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兴飞皮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9KUCM1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0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0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皮手套及皮装饰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50135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白云区江高镇凤翔中路</w:t>
      </w:r>
      <w:r>
        <w:rPr/>
        <w:t>10</w:t>
      </w:r>
      <w:r>
        <w:rPr/>
        <w:t>号</w:t>
      </w:r>
      <w:r>
        <w:rPr/>
        <w:t>1</w:t>
      </w:r>
      <w:r>
        <w:rPr/>
        <w:t>号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服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甄嘉城、陶祥飞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28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28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28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ea83ba5-f19c-4465-8537-ebf281c17f1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28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7adfc6b-305e-4022-a47b-ded3b11785ae/af636c4a-ee7b-41db-aaaa-5fe7f41de5a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28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50b8d5b-35cd-47c1-a004-49c996fa25a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ea83ba5-f19c-4465-8537-ebf281c17f1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G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D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2gJBg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WO+AAEzcIIRgBQBKAhKkSqQlUiaCgYhghgmCAAAKJghghpBNADENKNAxBRAaaY2aVyI7a4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z4WdpyB1rnZusmupDShCsQjE1AEAYAA5BiBiBtCtyFOCNXiHRXMHU+QOt8Ydi5Gdb5WdKw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YxAxErEACAAGgaQAAhoAKAAQQIAAAEAIABAhKkAgE0CapKkJMJmwgYABI0CBBCAASBYWhG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Y59MnOdEmMdCXA1Rz1ojNWiZ1Kwqw2w6uWXt4uzkIaiy3lSUZybmOZ1LkDpWNg4uM9c9Et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0LcyggAUiT9AExiBghgAARz9HOAAppJKpHPOkiBACAEomgQEjQ2mMTATAAAEAAABpiGV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BJggB0qjNUVIxAAAATBDCRoQ0JKF0Mczqvgk9552lEI1eLNDLmO44bOt8tHQYs1UMoQU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sokiiQokqkojR4alEhbzDV4hu+cOh8zOg50dRys6jlZ0LBrsZNNDNrTkKQQCBoKAIQ0J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TQhoBACGhTSEAiGhAUgJRAiTQJpRNAmkSYqTQJoE0JMJVKhBC1ztTDVS7cfTjWOfQmeY6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59KOXHvk5trQ3nURrltQmEjVCaQTCVUkqkv3bBAAABiYAEc/RzgAiAJVSZJhE6wQnKtCG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JFADJY3LBoGIRiFYlZSCWkhGJqAAgAAbTiQKAAAABEwBNAAE1JEaQZzcrnFwextydSMA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TYMBMAAByFvJmz5w6nyI7XxI7357O84WdpyNerlUnTpgHQs2aEiUSK2gbkGJjEDSBiIYg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Tgq3kGrxI3MEdCwDoWDXVZhZmGjzEtJFEsAFSYkNpUAIcgAIBBAIASaBNCGlQ0iACamk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1KtS6c++NiTVkpgk0gClE5KkRAJJ2w3BObQGJMEgRJoSpH3YAAAAMTAAnm6eYAQAIk0Y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uY0CaBMJHBZLCWh3lRQIbQNoBoGACBBpghgJqAhghgDaZIgHLGIGIRiYJoAQJomakzm4J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vO9BKQhiYc3RzmdTQwABiAAAQ0AAhghghggABDc2t465gAhUhTgNKxDeuYOuuJr2rjDtON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w3MWamYaEMokGIGIGhDEhiBpA0AAhiABDSRRmjYyDUxDYxRuc7NzBG5iGqzCyHFJAACB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CcqNay5aZ3K8NMrEmrBNBLEQEJDtiNZjIQPXLVENKArBNKJiSAEuT7toGIGJjTAAJ5un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SaAGTNyLLaTIaVDRM1IrzoqKkQkavLQYgoQUSxiSMQNoGIKElYmgAAhaAiRFMTQBDEDB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ipIi4JzuF19TyPXRiBiB83RgZiZTQMAYgAVMTBBABSGgTBDQA4KmlcUhNNEwEDEAAAmCj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IrISYIaG4RtWLOi8OgsQNwjQzSanCHacdHSczOgwDZZM0UoiufY1JYIQwQAAhDSBpA0g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ZKqySLUI0M0aKEaVj0TWemOhMIRoVgIAAQCgIM7ziZrM0vPVEBQAIaCWClglSPuQAABpg0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mAQgmgQjMAQ0CaEmiY0RkOFc0jMJjSWVM1ItM2auKGAMQNAg0waKYiGIViEZKKSDQTWRA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QhgAACaEmic9MyJuCPa8T1zQTAAMdsTFoLcumIG5YAhoUDToAgcumggQA0DqLEgUaEAAaK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YoAAgE5IlskpCGEpgUty7ABCNCFzPKgAAZIAJghgCZSJinAaGarZ4B0HOHSudHScwdJz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nBVEsYhWgEACAaEPTPqzrl6+TrXlipuUAgAIFTQocuSctplzgR0WFgmgABMJKRJSJTR9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oAAXN085A0gAKWiE0NNUIIQAkwzjVLg6zFGkBcMJ0kzGh1AaE0NywARtBSAaC0AkABAUAS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idiYQgBiYAACCaREaZkTUmfoef2L2CaMQPLTMwaKoTGJgIGhDJcNyFJAxFNoAQDQPXLSW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JFElNy4YimChiFaAUEjYACBNCZRe6BiLAEHOZAJoADTkAAGgBDEFS1KDVgAqGgAQQCGK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IAFQ1AgByi3mq1WZG23H3TWHV53UsLFXO5i7NTENVGhKu452cxqV0SxoUmUXFIAAYIBABL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BgAAwYhoXN08wIESaEmiAATVCAkCBNCTQs9UYrSVyBFiZE3AgA0yo0Qhk0jaKbkihAwAB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AIYhG5KokhiKYgbkikOknIZ3ERN5kdPNoemIGJhncGDl1QAAACAAGgaAAAaAEDEFEsqo0i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ABAxAxOAQUSLUEADGACATTHuqRiKBIrnfOUgRiYNAIQxA0AAAMBNStNWNACAAAAAEoAC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SpNCAEDEMJKQdWPTLy9OejXG6VwigkpC1z0AEZc3REbaKqYMwmpBAAgYgFSCWEgq+4Aho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8vXyogQJhKaITQwBJokChNQlUgAKNJMs9s1lywlhKoJTRVQFOUmil1QnDEFEhSQUSFEtbE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AEMQNoAENyFSKiXJMVMQ1C+wS0omS5QYOStCWMSGCGkDchQgYgYgYgEwAB646RCaGIqi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EMGqTgSAdTQJyNDDWdUaFTEBk+ZGJgJgJjQCAATEADQMEUhSsRY0AJoYAAhppQQAAhgJ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QFJjhDDS50lCW1gBcAAm0O89Ai8zOKUdNJ000YzSEqCRoAATQhhKpH2wAADAGAMEHL1cp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hNDBAgEmgAJVTQBAAROkrzmsJCqVCQJclEhV40W0WMRFOGMBQQjExoFtoIEDErKEDAgT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NCFNTUzURMXB6dYbFY1JoSzFNVTQMQNJDAAAYIYgYgbQNCGAGmWsQIBopghiYNA3JDE6Gl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AQDqdkYAgVODmQBiBiAAAE0AAAAAAANAAKCEaGIAAQ0CggAYAhiJUIBNA0xoBDBDQCZsU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oDWRoQEjSlUqz0zMWVHQBa05TOWhDBACAAQDQCcn2wmDTAAYADCefp5iBpEMJTklUgTCR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SAmAIcsJm5Mo1yWVUim5EJiEjR52jaBuQoQMAAQxNbaZmCGmkGim5IoQAimJgJwCVCcwpq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tydNjExuWZoktyFIAQAAMSKJYxBRIUkDEwADTPWMmim5BiBiYAKAoblhLzGwoqahoBVOi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BJg0DEDAEAIATAAAAAAAQ0mAADQAhoAQKCYxA5FAAACtAAMAQCYhhLbNnQuvJ3+cIDWQU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is6eOuUZ3Gpq0xxcVkAIENACYIEIAcuT7YTGJjEFCYNMXP0cxKBAQKWhJoABJoSaAQEtC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z1k510YLKcCBDlgqgNnloAhKEVRLGJqNEmgJZQABYIAE4AASCnAUIGgBATNQTFSadnB3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mW5Y0gYgYgYgYmMQAAmmAgblj1x0iBA3LpiBtAxAAKBEgppWwCpYxMq0WMSKkwCQRoBi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ExDAEDTQDQADQgAAQoxAmoaCkmQDQAA0xyxUNiGCGhiK6c6Ivm7fPsqIiyswBqjtYZ1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0lsAz0zrMAQAJoAAAJVIJrM+3ABjEwGADQHP0c5mmIk0JNCQDQCTVJNQlSEgECGgAENN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OeNc1lVIAEDkd5UaJylvJmhIWSK2g1TRAhGIpiAEDEwAEAAEAIABTU1nNST6Pnd0WIpuW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0gbloxA0CgCMQrEDAAAAA2x0lgQjEUxMbkGIKQoM2lKTG0waY6TRiKYsUUgMTAABMAAEA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GIGJgAJyxoQxAAKAQ0AJoEANAxA02SAFBSYADEAASdW/N0TXNw9XLrKGJINJpaL1jWdLn6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otpiy1xqQBKkJgIaGhAmhZ6Z19w04AYAxMEGgOfo5zMASpEqpFNSMQCaEmqQ1EjQk0AAh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KN5jnjbJUmExpAhyaKUMYjcUNoWhBsmiCWg5KoQMRDQDEABQACAaAScxE3BHZx9Ju5dD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g0DQINCsTAAAAEFCYCBiYXGkuYJGJ0xAxAxA5IhtMbTG0DpVTl4laZoIQjAATAChohoBi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AAAAAlaFDQUADTQCcJtUIcAIYMlsBooGgTEGFCJKnOS4A6q5FNCauQBExqtI1jcZNRhvh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p0sdsBAyRoTTAEA0JVNLDowT7sCVgDEDAATDn6MExYAmhJomWgABNCTQIKUtQIFBA0hBoB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8enMwNoXNNkRrBE1I6kKGinLG5ZsmjMBAAAKAIAKBMBENBQBDQUk5JmoidcrOwQMihZa4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MQMQUSwAAAGkUIGIHplrLmIsYIYgYgaJgAHUsoQOlVMEGV5gppAAARQixiFYgYgYgaCR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0gaTVAQNFMGIaBpwIKQENFCYU0AAIMKBSUs5SpEA1QDhppUwRJgmwW2O81sBLGG+EPq5+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E0CaEMAGSNCGEY7Y2fdgSjTAAAAaaGG+JiNCGgmpImpGCBNUIIQBKqBCQxCjkRiKoSHN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TMFthBNSucsE5obSKJZbhm6pGQANNACgQNAAAAQJoYIaASaqZqSWojvcA3LDHbCqqaAAB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IGmkYhWIHrlrLkIspJg0DQgScNoKAGFU2IaM0M0DcspANADToEhgABDEAIRiFZIMkKS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AOhpgmgAgAoQFAgBic1Y0SlKJHIhoKGnCGCYDAVCaJgJgp0Yby6sJccdsI16OfcbCox2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AEmgTKjHoVn2bRmsBGAAANCvHXJMk0AAppGc1I0wSASaoTQpqImakHLGgAAABiKQMU1Im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7YxmrkmhkjFjq59y89YLnZHK9kZGwYmyMjUMjRJmXIhggAAAECEKagUVmdl47AIHjtjTqW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ANAAAAAAAAAGsOWEywEDEhyEDTKE6YMqk0QSGIhpobTAAAAAACgCBoAQAIYkUkhoAaYA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DQUNMQACYmUklBgOanfl0TSUAIAAYAmAAADEMUaABANQdXN1FgTWGOuUbb47DArPLTME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JYqEos+3E81gDEDQIwFeO2JkmkE0CERNSNNCAEgokUEEghCaBiBiKGiKJYmIcUhOWCZUq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titMJ3x1NIvM6JZECKaaG5YAikkNwxgkYmCAFQZzojLLog5s+jI16OboBoHjsqyrYjJ6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kIaGJDEFEsAAckuoggQjEKIQAwadjFQ7mhilHgIYAJpaEIwQxMAQxAxA0mAIaENJFSMV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AGmAixiAGCZRLosQQXOUFyisd+feGIGJgADkGAANRpgAAMQ0AyDq5upaEpefLXKOnXLUY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GkwAGgBNVnFxZ9wBmsQMAABgBlrkYqpQAEmiIuBtMU1IpqAlSOCRqQay417ebOiF15EVy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p2grAEAmCaAEJNRln05Cc0rtaCjVFRrEZ0ypGiWwEAJghgJoVSxy0AAIQTSMct8RdXF1ox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5QAABoAAAQAIYmIYKbCCwU6IzWwYraTA0gAEbl07VAAhhUAANyFQ5W3IMQjEFEosgKSS0S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EhQmJlIxMYA3NSy00AVMKBjsTWZpGINCGIBMMtYsaAaAYCgMSaG0xgwAgAEwoAh9XN0q0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4spBWUXJI0JUgBAAAgaCoTE+1AlGAAwAAGLPXIxmpRAAmiM9Mi3LCWic7yJzeZax889Lk4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z1K5NuM6uuMwx6pO18nXYJoTAE0CaEmCAMzSIrSNQjSFtMiQKEwlUEGiM3SJKQk0IGIYi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dEHH1YbI2BWue9QaKJVFsjQAQJghoEwTAAAAAAuKlQBAAyjTMAEdF0hBUEgMBgAMWesFD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E6BktQyWyMjSSZ1zJJoKGhQDAByRZLpicqa0smmWNTgdGfMzRQyiAoQMQMkFcUUhgMExqh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ADTSgADoOjLWUTmXni4jsqaGnNZJoQAlSJKQgYk0NBUodn2jRkwAaYAhgK87gwmkSAiG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0STnWREGC+VyvnN6ytevq8roTv0xRHTx9otM9C83AehxdqCaoEAACaCaUAAhgaToE3CjG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JoQ0iBiKZmtAzWgZLSVkYiVJeed8ixMvo5+ixgAClABKioLDM0UQWiRoQwQAAFTeasBAA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ljaQQAmwTGJiGJhlrnGggAVNCAAABCAilFZ6ZiYxtFjAAARSBtk2wZGVm2GYSrCSgktEl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N0aRpABRSaACgAwAaaAAKqIerrKqyNlzydmnL1Z0TecvMNx1NMJqayTBJoEwkaQGKkypGk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wSMAGmACkXBgmkQAk0sYbc6WICHkGVZLPmVJz+f2Qc9JLUjNO7i9I0atEqqnx9vBHq7js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IaEwirixpytiZIAAAAJUhK0klBBaExqhgJiSmhKkqVBnOzORvQjoHQxolSEUoQxZdF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NaoyWpWJsRnG0mZaJYiItWNtAgE0xgAmgAE2Cz0yl0GkQykNCAACEAJNDz1yopMaYg0A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VKalyWhZC0kgsJVIBhIyEmKlSEqB0MAdgJgADAAsl1pWdODRYZmuCRCpxJSXs7OTrzTLXJ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0TUGSaBMECGhDExJqhMSQdfYPzzN9B8DO44Wdpxh2nGzrjEBIRAAnJnz78hosfPPTy8TjX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0DzMxPLpMHsGRrqsd/ldydWmGlUW44+vk9kposc0hAAmoaaoTQAQDRV52NNKxUIQMQAC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GJgICamhNQAA015dMtTZyyhFlIBiFaBAAYiViY0KmmCAAREaZ6DTQlTMDdWYLoRgbM5lu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ZGZoGbsIy6MDQoILDMtEK5iRqkwiWnTz0gAaAwTbsCrMlsjmt7HPdkuRZZKtEq0QtEZrRG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YJVJbHYhgFWZm1GV2UhwZMpMy5JVhktZMi0sqiOzow3zpZa5LhSqOlp089MzNMENAkDQh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zfjyufYEcdtMpKmSUzNaoyx6uM6O3zfRoy0xrGsOsxw74PkOT67U8vg+p5zy+P6LgOKO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h37szne6PJO3zT2jn9I5ufXY6eliJUCTQgKQOENAgAaAAqosaEtFIkAAAAQEK0CAAIAaB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xEMTXl0y1Nalo2imBABQAAAxCsFDAoAhAhiDPXLUYIbl00JGAABncWNMIbQmmNMJ5+rmN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C0RmWjNUjMrQyjoSYvZGbvRJqykMEDOffDoM1RKyiyFqGM7ic66Ucp1I5V1SvIumDAtCW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011Oe+irOetkZGoYz0ScWy3OeOpHJPXBzLeDJaIynWZezWKzp8+/Oueuekb1NUZa5EAhp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AFJjsU2rj2wfHomANMABiZMaQLq5+jQ871OAz6suqueI+MPu9vkvozqOSTufn+dH0R4jP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KD044qOjFAM1Ofa6MVsznXWzhrt2PKj2ec809NHnHejgO+TiOya5V0owq2QNA4g1EDEih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hiFYgYhBCAQMTABeTbDeNXLptOwaBiYAAmABABaAAAE0hMIy1z0GIpiEYgoABMy0z0GC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Fz9HObCAARMSsQKLhITSxrlsMBBNBU0liKAQBBO2WhIiNGimIRgKAINAwAaYJguLt4106+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0ADEDi8Q2jQQwSsM43Ry59weZPpxLix50ufo5VnfDol0Y7DLTIkAE0IAQAkwAKHOly5ub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MABiGAAKbkXRz9OlcvXzHN6Hm+jWXwP6D8Kdv0vzX0xKtJnwejmefmaLVOTDTLqInPA35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KggoIWiMnaFNITSLrINXgHTXGjuvziX078hHsPxw9qfHD2F5TPTnzqO6OWjdZMtKCcdo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tRxnoM809IPNXpTXnHoI899qON9SjytupmL2VZmiJGgEFCABgAAAhqgAAATRnplpFIVUSJ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z0x2AQMTSalqyQMrktoGhI0CgJHDlYAJ2w2RiBksYmlpqhNBlpibUgkQuohGCG0wGgE0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5ejnXrqWU5aNyxiKYAc+/PHTUsoljEwAoGgVRLztPOlydfHKuvl6i2mLLXKpGgTQhADQA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hGmes+0Bw6DTBpgAAAlUh0c/RpfN085xej53o0fMfTZJ5Pq47rI5RTcmPn+sL5OftB4j9k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NIwAEDTVAgJcghAAIASpQjl2NIvnNOfXA16vO9AoAAAAEMVDQhoUaBk9AyWrOj0PBD6A8T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6C4aOs5aXoWbS3NQALTllAAiUFTXNbCYLok556ReRdjs4Z9BHn8vsI8W/Z1Pmez1g8lev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nZkYvTMBoxsBkCaPKa2eAbTjJuudnQZ0UJgJFJIckiJQ9cNSiRKEDqGmgihCHhvgdBLFU2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0IpyFCChCCaIirWmmNy0bljEDEDw2wOoQOoZQmDTGgHF5rg086XD3cUp2cnWU06nLXEAY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mgAQ2x31FNKz1wOO2AMTAABgpqRdXL06Vz9GFcfo+d6BM0kgtVCuYhUgAEACYJNEjCWAg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BSABNIASiaTw+vsq2Z2RldWIahgCYAAAIYAgBDQAABU9fM1+z7fgbj71fCOz7qfibPsM/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Es9PPi6pZy7ta8jP6HSPlc/tND4afv7Pzxfo7Pzh/o7Pzd/oyPzlfokH58fewfDP7TE+R4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a+VGtlGlYM2eDNjJHSudHS/P1O1caPRfnI9Q8sPVXlh6ceazuz5g0w0ZluWZzszmjsZw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8ufZZ4h7YeI/ZaeM/YzPMfoTXFl0aGL6OEx3w2OkLTJ3IXAaTQQhU3LRiBiZjvzdQmmMB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3xXoAQadAwGgoTCLzlxaedTw9nFLfZx9hQOpy1yEACYSNCGgTEQAdGO+pM1Nz64Pj0ABgA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0Yb1WO2WnD6Hn+gSnKNBSTQlSJKUSmgTQIATCMtuI0WdqUqQcsbljEAAIABIy1iiiWFZ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xAwSsBEDEAIaACgAYIAQ3IlkMeGuJj2cHWdLzZoZhq8g2eDN3zh1PkZ26ecHra+Iz6DT5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tHo+YIABAAACYAAwBDRz747CGxDSBQS0LFZ7kq0SxklSiTRMXBAxZ2y2RNskaBjEwMMun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MTSNdQy15jp6PP2l6lhRoSwiwzdhitAzdoytshtAJWW4C1MmjwRvnmjtfnpPTryUeuvKq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ebR6OHNlL0PjJro5DnOnv8z0opp1GdwIAAQ0AlSECRiKrfLWxRcXPrgcejABgAAwISJqun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WnB3ef6JOeuSNNAgASGIpJoFREplJNCz0koGSrRE6yQtFGRciVBIwlVICskbITyXWs2aP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mwYmoYmoZGiIWqIWkiKCVozJbIyNEkFqpx35jLfk6jocsbSKEDJYwAaBiBiBksYgAQAAA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yWY7Y7AAACU5Ykwx2x0WkhGhDTZKuSc7glNBtjsDTEmWKlQgUr5enmrpw3506mmUqpM/W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fI9E19TPz2x62XHqVl0bHm4+5ofNZ/XaL8Rn91pL+fR+laH5fP6tZ+Sr9eafjy/X4PyRfr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q51+Wn6dkfmuf6Twx8Bp1+S16j6aueNd9p5i9LA48utS8i7w8zL1vGNPZ4+4KTMYvMYAJ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iGqVceNenHIH1IPlQAYAADAIm5K35+jS87mvN9HzfSFncIDCVSJVISZUjBDBJoE0SmkbT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TNyJNCGoWd5GylLTlhhsiO/kD1K8sX1n5DPXXk1XqHnaHXmtY58PU0PEz+l1PkZ+0s+GX3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D4R/c8qfI36HOKvq91+OPrsz5Sfqcz5mPpIrwK9jOPMPQg4zpgwNEYvREiBiKFEmqllOX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tkFiQUEKpWnlZGsumDENIJyM5/PPR2+Z9M9Mw1KJCiRGnIouBIB65aFIAB2KhimoU5su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078m7PVMtChANCWQFvOjS8WavIXWJyXytfP2x9DsjDKZ9Z8GWXrbeTtZ6XZ8v2J9DXzOdv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d6/Blx9t855CWMOkdOV9XQz550daedXr+Sr7jRi2xxy8/wBHjNOrHpVOmnLltmqABNCY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1pu5zy3yr2mnx2AA0wAGATGmavp5+nUqamvM9HzvRFGmYDSSNBNTSYQk0AOpVIlVKIAbT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RKpEoUuHnetBzHWjB7Bm7kVIKUgxYL0Lj60uuWzZQyiSqE4AKaAAIaFQAbdHAz09PJE9n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LyfY6fJh9hp8YL9vr8IH31/nzP0OvzsP0V/nrP0E/Pw+r+I6sSRoAAAE0iiEaGYaPINT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PqF+MX3VHwcfoDPz5foQfnPlfV/nUuC9TsmvBj6fml8P2ebi1n7OvF+yZ8Y9vKvIXqYnBO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LpJIwVJBwdyPPy9TI5tNmYXTsy9Lhs7TiZ1vjadb5WdJzM6q5UdRz0bc2vJN+M1pn6NR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m20liN8StTCWuqOZ3XVpyxLusW7+jXm0a+p42sP1PK0T0fK1pPUy5u6+KHZeGHH28R0dG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5VMBJoAAQCAEqVnQ0azPPvie60cdsTGJg0QwKWekh1c3RpU1NeZ6PneiEVCMTpJqBMqVSh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pFNyiGANklBKoIVwJOQSABE56SCpKJqGhU3NQABNoRSMOL1AWr6Djz9ba3wI+n0PlF9a0+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+qUfLP6dV81X0MHgz7fjkPzus1m6OFemzivqkyLzLMIOo4w7TiZ2vjo61HQYreTE0RII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bnJsaGdFAxAwuA0vg6TeucOnDL5mX0+/0va5+jw/W9Xox18Z+1ovzPjfoPLc/lH6H5Xwv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r+da65foh+dwe9v8ALB+iX+dWfoj/AD2z9An4Sz7XP5PU+iy8ij0M8Ogyx9CjxT6XqPi8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/UWfkHP8AoXxdmhQkq2ZzszBdLOSO9r5s+qjyH6xHknoYLwx6PJLgajeT1lrM0bWL1FzW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arNLvrxEd08aX1fT+a+nvmSqbwy4u7jOnadFBh50NSgmCENAJiQQAEVcck6nbHMH1YHHT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mB0c/Ro4vKvN9HzvTMzQSEOkmkABKkIYSqkFSEmhDQwAaYJoJpJE2jOdJIWkrmqQCBoUJ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lYim0waBgAAMkG0htIbljJCuDtR4vtZ6CGyRhz5dWR278bPQ18sPY08NHvv58PoDwA93z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BDQAAAKNA5OH2UeS/UR5l96OOulGdiEhq6oPM5Y9PO/sfT4O7j6+/Xj6oe3JqbYkWeZ+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vn5vt/Pe7182k4JNjEN1mzQxtNHMGyzqs8ehGWjDj4/XkNuTZNNuaT1NfPZ0zgVsZCbGV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LKBgDCpZ7vb8vS/THzeS/UHyFH1sfNh9HHj+qJeSS+lE0mcd2x48e/svy2f12p8F4f6Z4J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JSQRydPPHbZQlcL5SoiRipUhKkIaRDQovmrJ+X16m3PO6fYNPjsAGAAAxAAB0YPTfn12rw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8j2Pmk9+8dqQ0iABMJYCmkCaEAJUgBgJgmIk0KaRKpVKqYhVKoaEqDHPogihgFibFTYIb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hgAAAIAAZLFAmVmmjVoGJFCYAAAACAAAANKAIACGCGyWwkoFQwVBmUhNhM1K/LfR/P8A0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HZy9Ho9fnWvZntwmvNydzOHwn6N8TrPyH3fmYdfP7r8Cbj6F/NyfTx83J1+R38ycWuvYcd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aPM873/Ll8n0+L1jFb+nXnv1e0+fn6rRfj19i0+Nf2QfGv7FHyN/Vo+Xf06PmX9JmeAtuQ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DYtyxxojnOjOy81JXb5mS9F+f3R0R6G1nk16u1njae6zxY+hyPD6fT0PI06eaXDfyfWjHn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nG/OlkDNAFQACABDlpFw9/DXkduXXrKipr7IHw2ADEwAAaAAdxpo+vi1rg259Tf5D6/42v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ASIAAQJyAgAAQhoAaYmAAIgBTU0gEmblYKUSqCVcrIBLYIYDAGADATZLYJUElIQwkoENk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crnLRcril6Obzs17ejjg9Tr+fZ9C/M9KygpJKaQ6CSmkFBJZUFhBYSUElBDoAGJUErQMV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SuPs9Dfftz05eXq85fYR0CrfZng8H6jzbnq/OfufiOvnhUtcpjSCYua15+vBMuzHpJKBNh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nLWvObUqExpKYAA2MVRJrEsCqM3o6zdsyw7MzzL8jrrr080Pb7Pk6X6+/jrj7Gfktl9fm+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/scD5evV3s8Nz4y+5XzFH07+R987uXXhievi6MOjm6efb0Gq1MvN9Hzc6AWa0CoBAQE0g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j+nz72YF9TP0jRx6MAGmAAxAAwuN9ILVcPbxdqL5X6vzzfVOhNIgQAgTQkwTQCaAAGhGJ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JoSaSU0omoJpEppQGIAbTGADTAGAwQFgBKDEQMQwRQIYJMWc751MY8+afHl2TR6Hpe9jt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L+e8f6Z5dz8Pv1c++fr6+N6l571GlyiiyShJLCCgRSEMENkjBFBIwTGMdEFhvvz9PD2+90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Rj2cTXtYmKejvz9dxh5vpeeni/N+/4vby4rWdc8o2gzjWTbn6ucN8thW6sgsM3oRmXKrl6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kqCXVGZqEVTJKCSwh3RmaIz4vQ8w8Lu4e7UyEqzeLN6Ars4/TP0L6P576GTcgxry/U8v1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/VvyrpY2y0zcvuPhvt8156+adr4egvn6eeO9hqZeZ6fmZ0gM1DFQ0IaCaSICjn6NbPN17p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A4dGADTAAAAYBvh0aJNWcXZx9lEXAhoSaQQhoAQBLkYoNFzYne/N5D3V5NnqHN1CBI0Ak1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A0qmlCVSIQNOSiaGSygBg6AYAxDZIwTCAYIoEMqWyEqkzw3515vnvY8eb7PpMfpufovtv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uXD04PkvlP0/525+C7duLpy9bbm6NcNBu5Q2SUElBBTJKCSiySiEUVJSEMEwG5qNOni35+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0OPq83q43b69+ezv6OTpZPH9b5LWPHm138UTorMo1gzVhrz7YF7xuRTaS2ySgmdCXLl7uU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yxDZhtn0EGqIdBLoVPG03MdVF0Ymfn+p5J896Hn+jqc01FY57ZHTrw9Jv6vhe0n3f0f5L7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V537XpfAeunb+V/o353qZsKPtvkfqsDLppeZ7kYc3TznaI0z8z0/MzZAzRoUTBAIgQAUa4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MXOh7wHDowAaYAANDBhtjtoJzZxdvF2USwQJEmhTUgIAMyuTn51L12I0dHMaonPoDz8vUR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4cnXYk0iABNEqpEqRMXK4bhC5+jkrVzcXNFOlQ2mJjAGDTEmImwTYJsEUEqkE0Rz83dzN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U6fde75vpcvR1Oe46PQ830GXxdXIc/P6vnr8f879p8VvPp9PJ3b87pXcIYiKKlsEqBDBF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UEjBMB8+3ymen6R6fwX1Xn9vXS6ZrbfPapk50PzP7v8AKt8vpurz+/t5JVK5ibkybCc99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A2S2yS2ZLWSOfqZhxa9EcV9arlnuheT0cOqRFFSVxS9S+N5V+11+L9Y+kr57Y+g5/D1PY8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H0fP79znz0zMJ3pca20OD6fyvfuen9H+A+5meyoiTwfpPmfojT8S/a/gmvz3XPpu9Pr/lP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s5cevz2dPJ2YQa4dtc/nez48ZiJW0KJggEJaBop647ays9IucNYtfdA4dGAAAwAACpoNs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9nF2iTSCEEiBCAMw8utSKsXKrkaAVEjqbFFCPSNa49NeI9ZcHeiGkE0JNCTRIxZVInk7M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G0I2mMAGmAAMBpgADTBDBDQufphfK+Y+2wx29evX78deA+k3ufA5voZufH4/oOiX5rq+j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fzvU17sOnXGrVXKKLENAMEMAABoFSRDBDVIZCGhD4muv4vrxz27vsPh/v+Hp19Li7s6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HhfHerl1x6/R5fD08v0a4e/WJm5TJ50bPVnLV6gN2SrIljErCVYvndGW8T859P59u/N1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KX579z8JN89bdM3zX7fEPHp9RjwfpfO7z0fn/c8Wzyu7h7OmcstMQuLLuLS/o/nfp7Ov7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rLl6/Oy5/a831Wl4fufLH5N2dK3D6f5Pp56fg+fK0pUb+p4gff+j8l9Yj8X2vDVCcMTABU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qtcttYmXFmWkWvug+HRNMABgAANqhbY66E1Opw9nH2AgQTQpqSUAvP6uA2vy+VfcXL1Fw6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tia3ABTS5JrXJcY+zn5T3UDImhAEpoSAECoEMTBoRtBQgpyxuQoTBoKEwAGIG5YxAwATCN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enwMt8fpb8Za59i497Oz1fDmX6mvnuOb+k/PPe8DHUZVyMbIBQAAwQ1Q0wAQAAAQyEcvkt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OnTx1E3fqY+tN+X958h9by6etrNZdeRynP8/0/G2ZV059M35XZzazlq1c+x6Hy0ser0+H7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HHcF9El0y5AcJgoNiYL5+8RL0c78w9RcOx3b47spUW8Xzf2Py+O3Euys9+H0OX1bz8n3vA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qz2O7wPqPl68zr5OjeYy1wsqouL0jSzT6j5j6ezu+9+D+vzenm9Dy8b37uXoW/h/uPhdZ/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nvovl+e4ClldvHEj6CP0P4/7RK8P2vDG5cMTGhDQKgEEFT1cvRrCzvOyWme+Bw6jQMAYmA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XRTUWcfZxdlACCaFFQSnkcotCPF9/I+Q6fc8NfX9P4vsPo8UyVjR3VjYVl4x7PkeSFdvf6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V5PrAmkQApqBIkaUgDVuQoQlEhZDLcMokLJCiEaGaNjAN3hidp4Gh7h5XoZ1sXc3lNY6x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XTz5E66w98ugc1A4Tln57r8bl6vVrDcbRcsAAAAGIsGgYAAAGcseDy4zuZ6k6y0BF4J3+p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P+rxnbt8q2PovN83M0+p4RrD1OL2V5vK+i+fUiucI6tzg06lY/b8PO8/rZ5eq8NGncjTA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d3DL2w0JUF7Y7WBhw2dnzPf42O+2GsY7aev5X0PTh5HtLXXPy7U539D8h9j8UcXB2+fqe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deWlm2mOtzv8AS/NfS2ev918R9djfZ4Xr/NzX0Nc8p3fn323wG8/N4et5i9fynv5cungel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le7zy8HTPvb5+lU1eefiex4y0IhuWMQNAqBogVGkm8VlplY00fQifn6gAwAaYEch3ZX51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eepydfJ1g5aNNExcC59+c59MrKiwiNMzzfF+mF+W7ckvRpiz0+by5Qj1vYPE92xGKqasTz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SkslBzX4R7i+c0Pdny+Rffx8BHo35cH0FfM859Zr8aH2p8TsfX1812J7C4bOjz75Tmjmz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+hw8UjsfEV6e3j+jL9J63N28e8PVy8XkfQ46nyvX9pn04eD7/AJXv65cmnRXXz83bNmU9E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fnfyenufOc/T9R6Hy3vJ3EGudrLnO048j0n42h6p5Yeoebod5xYnpnko9fydfLnTg6p3n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X0ozz10PNz9LCzm9vxdJI5Pp/m7zyc9KdvT0cE6ezPPyHucU8C4bZeoudm4tkGMdvJZfse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eLacAA0BZIY82xLydfk+sAJLzOXedMpe5l5XrcE1ldax1y8tZ9Z4I0870vM59Po/hvuPh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ODU6eTfmjs0f1dfL7dXHc9H0Hg9VfTfYfEesn0fz3yvPX6nX5Z7Mv3fwT+XPs/jeXzs6jK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DM797LL2ed4/e1jfPqA1Obx/V8paJcUIGIGkDcsaCzSKz3m87iwTUfQtPh1AABg0GPk+4q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0ujHbRZ6ZVydnH2IAIAETcE8vVznn29TLGdTDToCPJ9XxV81dH0R8vT4zf0vM9avUMu9OZ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17OPgBb4I7/P6lZ5vVXnL6vR5nSV5nVyFHVrLwV1ZDvGyue6OM7djir09DzY9YPP06Wmo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ifO376PEXuc55K7brg211zv67v+f9Xl29b1/G9tOPXu21jn+S+54dc/mfd4PWxNZ7ad/Pj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39OZri+d+l+dmI7PO+m1fzTn/AFbzWvlMfY+c1jysvP8AUXXn9vzzkrwxPoK+dZ9JfzNV9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hr5xS/Q4c3XO9Xrk6OenOMujj2MI6wyvVHl9HodSeHz+p5THk/SeZ9DZz8vZlNefv6GVR5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Gi8212c86Uk899Rh15YXl6x5KvH1383zH1x80z6Q+e0PdPH4j3HwdcnB6fO63UiZc+3P0z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Hk9XgZ39G/m/Uj1dPL5LO7t+b9uvW4O3kl935T6j8y59Po8PD6q78uLQ+o97849s6ce7bW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Z9D2PkI6cvf8AmOv5Sb5fV5I5dvofD58otIgkUogOj6X5Po5vsdeboy7RPrODze/zlYnDq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gCs0i53lRU0TnCfVNHn6sAHPMda4cq6svMZ9BjfCeltjtos9M7OPt4uwGmgCFncCw25jz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JyrOV+meN5/0vjnhG+S+z6/k0kev890HvcPBQ/J9PI8vT0M14uldBfqebqdOEyIEqy2k5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I58zqzwCFPZHK+2Y4rINH5/QbmdxbSLHREdAYk416WXlejrPmVW00vrPR+tmvnPoe3rOR6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M/N+r5PoTxe1rh08/rLVUim8q8nhz6OnydOnk7716uT0MHr8zTppPkvz/wDbflj5nzvT8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vXQ576brA6Zlx6Mtl6+rHvd+jz/T82Xtw0k5to6K4n2cUPXXCuvO9ZPL4e5s+h5PoWRvz+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Ka99tcr1usqy7Ew2M5Ob2ObSuPmKs+ax69tcOb0FoZYHm51vPIHYcQegcPeRvOR2dfh6Wf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sPy+zyk18zsjPTmXpZS8h0i8nr8G9z7/pfO+inrfmn0/iTXJe/wBFZ8p2/efEmF15x6f0f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zqtZ+5PhqPrfD4JX1vMlShLipFKIAAACPT+1/Pv0AsSTzfO7eFaERVQDfmaL6LlpQmAFlo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qPD77PswOHRgAACZHJj6BR5nqSa65a6iw34KfUmIBBEBmZ1XJ0ScLyxl9DHnZU+dyH0uX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atINmB24coaK9DFdEGM6wSb0cr3RguvdfOXpyee+pnHHp3Z5K9rmji0r2k6bAkFC8f2vLX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KMauCh0Q2grPQ9D1/I9a58/8ARtvemq7Me2WQgwL5zfLpafFv1PK18j1vV+c9Hn9L1nzrP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S+ffQOvxL9Py/XfR9Dh6cJ7Jjfojh+d+r81fkPkvsfnZfFvKN8+jKQyy6g413BwenHW6b9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V6/lSehhviufRh0lK6PM9GOYo7eFPL9jg9VnkrqwaXf5ujPnepyd6roaIzvG2t8dma5u3i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p35Tx8uv5nXH2NvBaenHL02aeV914x4H03z0519cfLaHs1x9ZxT6vYni+ljGOnT5Hqi/L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juOYOmIzXprj0l6b5as6FlJ1RywnV5nT6+p8+/YwPOrpyR50lgFFNMGmJACYJpgNR0fff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ePzG3JnRdQ4oQcDRb6VS0tohiLKis95PmfbwzrytuzBfvwOVYAAAAAMGMNM9dxed6Pn12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PDnTqz8/nt9WfKUdXn3yrtGaJy10MltmRlvgZAHXvybF4zB154dRiTJemfUEuAnLE6urzr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0B57mLGlael7GWsMQE1MPzPS8lebv8LpX1DgxPVXns9CuDZek5szsvg1T1L8H6A/RPb4O9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TGnPh2cq6cffRPxP3HxOvBy6a8uvk+vr8x34+jtlHDry+zv5rvH0PZ+c+px9qo6JeqKz3j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D7j4mX4bDu4d4ASA0DGt756O3f0x1t15/p8kmecUPoy2XRuhYaWcPUvNSPX4feY4c/W8x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V5+hgT0cRLWotI1sfielUlYdmVmvm+z4yr5T7Hy3PwcvXVz5h2ZVz9L1OB+3nHkY75Eb4U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047mu58mcu2S6UqXwGpmGqzsdJjqUaGUm65w6vrflOSz7mvgyz9G7fy1n7NX4wH6z4/551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XiKNMSaGCBoGP05eDT3E14W/Z66fJ9V+ez79cHdFJycKqK9SpZZLGTkb8/naWWS5olZn3Y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GJjAFvydei4e7DUo5uknxfZ+WNOfKFxMlW+/FvFmHaceNwSJFEI0iUKoo0rNjpIm4QyGb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62ci7szmADp5g93X57qs6uvp7bnme0kFRmsRD8X2fLa887olwjo7TyT1aPH6PRyOfj9LoP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/uvmf0k7ds+gXoeb3Gg1E8Hf569G2PRZPyH1/zd8nm8fVx7+L1dTwXkNW5E6crfo/X+H9D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uxq5TPXOzl/Ov0b80l+T5ccdZ7FyI7ThZ2nEHra57O/uac9r2cvTkz8/1ed3zW+2HQu1FC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xJ0fpP5vswuL2vLXTpiml3PBOWdN7c8+jmJ7uTpmfJrj9Ifq821nJwd/K0/l/p/nWPMuIY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0dVcoarJWbZyydaRA0PGlLfoLzzMr2zwkA9+fcsmgBlVnKd3peAV9F5fBmdnDfevmv6j1k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E+Pn6/pPzfn/R/wA9MWgE0AMQB0fQfL+7N9su5rkz25LL87t6GfH9itUUkpzYbYHqiDRwF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IpeSHNZH6ABgNOEMAAGgqRKunk69Qz0jU4uvi6ifkPrPkjjM0rcUk78+1Hped2y8Gd5E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WNzQ1YQmhMBAC1y9QXmb4UvY8faFn63kgAMAr6D512fc5eN7GsKM+Zdn5WfPt7Pi2p0zV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6YCdOeTTbp4WnZw6le9+k/N/U3G3Vn0mF6wagE+f6PnS7dXJ2WLxvb81y+Qknp+f9XGRec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T6HvdcGPsU1YAhRrkL4H9E+VPx9c2dnccXQXPPJ0zzC+10YdTv39GPfHl5ev5bPkdnlem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LveOqEbZi4OviTo9DjxSJ9DjOytczq87LsNdxVz8vXyRtzdnjJHreZ2L6vNy8dnpc3XmvJ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Pg1Cc7rINlkGigNKyDbfl0PUy4uo5Q0Ofsy7DLzvT8w7ftfz37Q8DyvqPlwqdDTp5czXG2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befVn0PZ8r0n0eHzSPY7PKqXZepib+Nj2HjArGgAAAYeny7S+m/J2a6Z52mu3LqVUZp6vG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6d40dOfsyfPX0yvn5d7PPz9Szyb9BV9a0+YAhgAAAA4uFjs5OrUJqdTzurk6ifk/q/kDz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Rz6HRtDOGAjK5pXnrkDVVIyRa56rU1BAwE0IEHr+R6x5cgAB7Xjer55kDEADAPU8qq9/Dm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cc75ds9sdXl2ca62tFzm4Ueea71waL2dvj/ep9v3Yd18/ToqRYdGZoTRPD388R2cnXRyd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v870rXG55anVmPpPnvtM/WuXOfo1rnoAAIYcnXB/OXP7/AIlmvV56SVoVFnRNep6PF6D0a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br5LPn+143sr29HPo10KdENHBHndsJpgekmfFvid/kdfSY+hn1FUrs8/m6MY3+b+m+Ut9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6TsyOauHy/T89PkzdufOdLOU6+w8uvVE8l9/Gufq+V6MuPp+L2i4fQUO9FWPmexyHBr0M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nS54j0JXmfQHGuxGfTGyGPq+xZ8Rn+h4HwS+3iPjV9D4jXs3xanmRrggkWDAGmKkz0uD1P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+xNOXp4jxADPze3iNt+HsDDSQrMTsjmZrfO16spqo1yk0WdR+ggc6xMYAAQAUZ6Zyvp599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2cXYT8d9f8ccNJrpnU0XGh2Z3CcEOR1DXo5dM4NM9qyaqDTPQedIQwSaEmh+v5PsHioAA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UABgmCoaTX0fK9HU159pL2XNm1j14CukmcaSZZ74rja0K/U/zP9wXo68uuGwAEMQPj6OE3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g+R5vY8zfwcc+rG+bHfHdev6nyu/H3jp5+mehJosAAQ5pH458R+1fi1kAhkhXp+X6Tfrel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18lJ1fI/TeOz4X0Pzn0i9NZtrsWPSFqU5lSR9/J1Jy8/bmdb15Dq6cOqydMKOPDt4jT5H6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h+jXt7ebRO98+54/lexwnyyBzASPu4OxLUzU8HT50dXs+Ba93PAdVc3oy7bcGeNeovFyPa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8uK78+Ms6X2+Wdl+eHqrzWvr15aj1K8qz0q80PV6vm8z7DL5V13Z5Ozlw0zsGhAAAAqWd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eH7aV5Hq+Qecq5lxgox6uYTu5XI2AAqoiimmROmQ3LX9GA5UaYNMAAAhRpmVtlrtMVnZ5/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77P4w4WmRY1eka2aPDY85NSuamgAq5ZFRoiuXKmmAIQAJo6vY8HU5AAcBp9L8v9cfLLTM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ydevnFazHocKzenzsrj0YqahBEY74EXFL9T+xfmH6tLGs0AAJhlWNxxk7rp0zVgmHm+D9F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TN+einN/S474Y/RehYLm+frAAw3AAK5f54/o/wDDk+TLRKtE+j5/qN+lth6U7Y79m6eTx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/AEHge2nooTenb5vox1qFc8U75ydXTrmnK89DHo5uxd+h6WcyvM58NeRef5P2fOPbWHUrw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TGyudwvzOPZyuUDLk6uXoKkRnxd2ESbbHLGnYvJ7Xn9gef2+eY66bHBNWZx7jPCrfFOpr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terjXmY7KV79ErPF18KAAgZ16Y2c8V1Wca2kgEDQNyytceo+k7ebVNPH9bxDm4urjWQsx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VE57Z07x1Kz0mXIaT9HYcqNO0AGJgAGWuRtUvUjPSK8zXozXf4r7T4tOQTLTKXRjucnRy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TMBNaoEioctCZQAJoE0CaDXPezF/RfSy/m8/pfAfBdHtemfFvu4hAAAMAEw39LyPQ1H5X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+XfDgkli5+gOO7zX7L9b/AC79Hl69sA6THYCaOG+HvlrSNCwLAA4vnfovntfLzmlr509vF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+b7ePuXNBjtFApZTJKz45On80/UfzG5+cn0S581eozyH38U79u3mdU67Z74p5Xmeh5VzHu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WrWvRzdI3POnTni2fc5NOZnKozU9Tm6Fe/Hxnq44svztqry/G+g8E9Du8zdfV14emL4fX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/GTzY4OnfDRRhHSuC461CKlWT38lrj6Pj9524Z80XJzL6G3HqZel53pmstJzeN6/kH0Hp8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0nn+X9B5y/LndE1ttlOemt+ez1tfELPZjyXHoRwutFmrJpCOLDGeoORdFHN6WMH0tfOI+l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pKTeNVJuHPrLQmpHUUVNJMblmrmlxVJP0cDlpiKYAxA0AQmauL1Im4qU8x/GfV/IHMJVq8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0xoQgciAGtkyCAupuKEAhDQAmi9u7Co24OaPXPIZ7f2n5l+lHzPz/ANb8kIAAFbmkEBPV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nP0eftl6s8+pJFF4bYGbml/Qv0D88/QZfR1iwy1DiOxHi+r5HTL3bZalAWAByfOfRfO6+Z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+j5nfn6Ppevhpn6lpgsNPn16tMPZOWuwTHWZL/KP0v8x1nKNRiHYedwdpPSba6Tpe2PAz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r7Pm9su/Ty9rT2zovVUkc5TPVXPqmNz2Cy59l7F1cSc5NtRLysz+Q+t+SO30eH0Q6FrE98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h4X0WGGuHf5mGKcFadh5t9XIPPXMpxZLr0ZeDSuSOzg7eRY7OWztOS09nPxA1yar7H0+L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Hi8PdyZ35mueudcfPtz1ZBG2s6zc6a6zXHn38/XjzrbNGzY53uHMukOdQpdz3OqPnM/pv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61MnGg2szvmRUOzQlpmOTWooiblP0Zp86ADQKNMABBJd53qLLTlqeaOazT5r2vK1ON9a6Z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SZrQXI2I51vMuK2M3E0jNlWTUaTWNAEJNAAHZx+2fYfFfa/nRyy0Kpof3vwf1x6Xwn6P+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G5ovPTJNuvkujbnyTLSNIe/D1jFK6ypHNI+l/WfxD9rl7Kxa2T1GmrEXh+75R0nL6SjVow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B182M9MtfNy9rxfpM/W9SKrPuY+M8tfM/YrfXh1RLM7KazOD8++r+V1jN0mUMOTj6OOenX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65s8fzv0Hzteh0Y9Uu3XydjXQ8txRUIaSM70+9PKxvoH24ehS831/LOGrzaWcUmXyH1nz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3dx9UHH7c2ePHoRb5jR6PBOmGo8N1LybHScGHstfAnr7Ma4er0eI28P0ufn048O7jjG4a2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B9y7LjN2yGM8by/ofjZvXfn6M3zsdcqA1l6lpnN9DhTUzR380RcWHXyanSthMJ0Dz51zx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oPl/pfmVhVJpltiFTZoKprSLUuCuNZpzSRNyVcaGasP0No5GCpgKAhgGarM3vO9SeDu8y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ntPq82S2ZzroRzrqF5Z65OaevKawkM7laaxyx2RHJXRGN4Ka49QFmtIGgD6v5P706Pzn7b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K97wfQP0H89/QfjTwwAGCaFsm0qXmax3eyfKafTkfI930FnzWX1QfM4fWyfLafSM+e/bv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NObsW+jHZHLonPYPn/e4ela1TQAOL5z6j5bXz1lpjfl5/W/I/ZZ+3rtxdk9NeZ6fhngfX8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QLLbzrPgeBzcOW0HnZx8N889PsVwd01vj6OCfL+T7/jW9Xo46xr0c+zXRrlqK8+hMrmmN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oN+qelM8dsa5ebt42pw6kcHzv1HzaPfl9Refbv6E830OvlSOWi3mjTL1fPz35+i5E1WOk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e3z/AFcbvDq5TPhK8/fbzxLlUs0JYxA/W8j6RPonDuaaBkhXxn2Pzc15fTz7zXlSAuzm7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tNxTjox6+fMdUY7ckvr3x9lzmCObm6uTOvoOrh7c3L5v6L5wSaXXLSApMqpedXeO6447LW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CpR+igczQA0DQKxAs9My9c9NTLzPU8evK15d/Rxsk9XlbloILGIlM7hXFqXmXQs7w0tG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65tdM8bynXLh1kHmiaK/R/hfvD5j5j1vJCWhNMrTKj9N+e9XnPiU0NAAA7Uk7L1zs28/T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Vc9nQ8qNHnRQqD6/5D6E+u35ta6NfO6jfVMBZnHfkdK+4TSABPyP1/wAprw83PtyX5XR9b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2fo8nXOp4vs+Mdu8dKgCAAvD9v5Kz5BObgE0Byvlrep6N+vi6msj0/NTweHeD3+LWJdNub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kus2k9Hm/o7n8X19/kpw9fH1terpz6pnO5XLz9PAub5dVw+c9/wCcQ6+L1Tfuz6DPqy4mf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bnMPT4r3wrWNJlk9HLpG0KV8j0/L9TG+jzPRk+c9Di9Lh34FtY/p/K1j5l9rOE7WcP2Pz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XPrvxdT1jyoPX+b6vMmsOnEXzkUb6kzcXzdcaiiunnqO3AtTGGaeddPoeV6esqanUw4u7g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v083m+f8AoPngFauLgYmWJynRz0Uk7CVKAgYhWAfoojmaCGgpiagIJuC3z5aa+B3ebZ5fo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aA/T5c7mrBUWJMWcts5RULmtJlgtLjntnjeatTURrOdTh0Z894vTHl0YjN+g+r8TvPhMa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z9T536k/N8+nmGJhUsbnQ9Zc/pp83HRmPXLRaMmbPBx0rno00wR0e987qftlc3UvR6nHs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6ekznnqkw6cpNxMPlfqvkteLi4erhvyvoPofO78ff31nkb83k6vXXl6dRM+jFm659ifhPu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XcsQUkHNny5T0dLz9drlOnxJnz+7y/Zt5ui6mrudVfRhsdZOqcnTy7uehhqmNT0tYa9dp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EXXJ3Y2cnge946cn0HzfoJ7HT4nQe0+XoTk5dI1nHPXL0+Sdc9NZAkxta51GPVjL5ndx+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L0PP15duvTDeGxjuLlaEOpoBoBAAjNgHPvFeZXSlrN5zWXZx9iBJYxPpzeOvNLNzWbXo+f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PB6Hn5163qeT6ebyeH7PjC3w3VZ3AMY3NLQCJJIIFAEAYmxf0IDmAIAKYCtNGbjSvOro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rh9DzfU9HCmn6fLntjrYwVyCAz0ymqQlBAkyaympzuFUZ0TUygKVYbzjWMbPj1+78z3PlM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I00UzQ9L7j87/AEM+I8r6X5oTTKF2CvrzSO/zuqzgrTjXo975raX3OPhgdc/rHFXoc5jBn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H1v57+hL7Vc4bZZdBowAAM9Az05+gXyH1vyF8Pn8PU7877mO7yc/f6ufDulfRnsUwsABRo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+JchDZYgYmvjV2jvzbdGqh6HLJ8n63m9910PHpmo2z0HSDo6eDpTg9XzfSc9+XtpPKuelo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+P0vMXnl6r5OXswcXhfR/Pph110Gnf5OyYYe9ink9XTjvPNk8/R5NqmtZE0Zb8umdb4mcv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ry7+bm82uXRx7ZdPORvXJJ0nNS9BizXTl1PR7fN9Ozj4PS8WOjo4dF9TzNeWOjXm7afF0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vF1aycVisYTvGSVTSdKWu7g7dY0HOsR53oefnXoen5Hfmx4/ZxhteISmNqlKAcuROrJaRp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B1J+hCOdYmAAxMaEYuarPyfTqvH7fV4a4uTXD0cGS/T5Y1yuyhCNALO8WrSUrABBNZyTn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gMmanOn38Pu419J8D91+ect5JqUVIFrmaawIv0H89+xWviv0D4NM2a1JqBtl2jvHnj1/H9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m9JEVQqdRBaM+jKD0/wBA/Lf1pfb6vP8AQNKUy7kXYAAnyGm/L1GPyP1XyV8PD6vF9Hnn7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X6XX059Mq2HYAAALHfmPyrHSbmZ1SZlpJbFw5PT8106bw1btAngX0Zrt0cyb7nxaS9Ncut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/QfM/Tueeu3Cm/O+619HHqdPkdkGW5BlppyHN8z7vzJv63i+sehOexg+z0E87yPW8rryxz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mrCXK5aZ7SrDpxji7eXtmsvP9Tyue82ny6FZ1GkJFJIpwzXXnuunABCUbbcaXtjns6FmSq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bxA5zrGWWF10XPLHZEvFPdK8nfz9Gs6JzrnHm+nyZ3fVlebx4XB3cvTRwtoGmttArjrM46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aLErbTlo6s9Gfa15VYvprzA9N+Yz0zzKPSnhRppwwdj8/OuzztZrLLqLOKut6xxnaq431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598LxV2icR1quWeuY4p7EvJPYpeNdknLXQjmXSGH13y/20vJ8Z9R83m8aZKVNjNEhrDXL6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p+F+8+PPO7VrYF6EZ6YLnvz1HRW9GBvRzHQzkOkOd9LOM67OHfZxX6d8B9y10enxWd949E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Dy0ROvJZj8n9N8vfn5fb/ABv3c7HzXq+G9fqeh5+h6pz72MAABeb18x+YT0c1y3Azaljci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b6Y23okGPD6nlJ2axoRj1C+evRheXQmU+m+T+iY9fz8862y5uhdMeTE754KPY5+O06uHbJ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o6c9zo1y1pjpPK8vDJnrOS9Y7a5nqdJx62a6cknecU2dWvDddPkd3LjXOWc9q40A2RgbBk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XdKpjfQ4I7s44s+zKXHVXNEpW9dcxvlrAZ3jrHSa1DuaBmZpSYGkagCsnLTTOuc6M83hhs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pa5ytoD0OLvL935zsj245O04eL3aPkMPsfmayz6uc+iqLxRoHICCqlXJJbMjQM1qVi9BM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xNYBtCQEE0KLRm7DOdQxnoS4rfNMVqjNaya/WeB7x815O3EZTrS43QbU6SaaK2wo+z8L2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WdZGT26F5ejXQTpkGiJoZLoIoYmqEaEb/AHv53+mtKd3L0+j5Hppqjwz2a4+qWxRB53TzT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y2/l+/wDRfK9z193ZHdnuXdJydF56m5htYACVyfnHifQ+BcymkKmyRsrt5/pMenm69/Wz0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Pz/576D5rpy77VIOQdxZWG2C4/b/IfTzPk8Xu+fR0HQYcnXzGYAgCebq5a+f7uH2Inb6bm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spxonxc6yzitSzE1Rkaoh0gch0GCjsrlsJ0dYlsplE0mlyMy3y0Na5qrpqKKnQOWOzOOOb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zl6cFc9VSpo3jrsxJ1Zl6BLKqI3y1lA7J6Md82ePtWb43Z2NclrNeR2cnoGXNvhACX0ve8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PV8odwj0e/wAAj67z/C9Fdefp5z6AqYBsGmJUhDQKgkpAmEFsydhBaSDQMy0sqlZJSWRh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iZpEK4FFB7fYtrPhz7Oz4uvsmvxZ9qz4uvsg+OPsRPjj65HO3ofOxfOUVResWW5YAwGFC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KKKII7f0P4j7hrs1y0l1RmZ49fUeT38FS93Pi8ddVGs1y/Jfb8TPzft8XqNbduetz0vm6N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Pn+g3TACLR+f/AD/1XydyhNG1QmgPc8Sp0+u9r5r6Dn6vk/qvB9tfzX5r3fD6+TXq5Ks9P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5Osvt4+Wzf3PB/TE+b8v6b54105aOjj6OUgRTJyN+bn8xMvoPlPts6+98r2PjeXp+64+tW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+db4/MZ92euXGuoTjXajinvRwPtRwrtzrlOlEWgKuzmnoDl0eaVOvUc/R02Z6yrLqbIjQM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FNcsVrNbc/pY3Pm8/XzGuiJvfpy1uFai51MrNHlS3hWesqW0W+bmtsmRTTENHjd/J2LxS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Y+TwZQNAAHveD9BL6vl+/wCHNdw3MoCmDiRlIAAQOaBUgTBNAgByIaSKJRSkBCEmiZpEK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pJmOD1N/n961fNR0Vyh0nIjqnnR0nIzrviZ6W/gbJb1grR6E02FKgEinFFEsaAKTE5k0rE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77Frp3w3lsdFK6OPzfe5F4ax259nvOUvS8kzwd/L3NW07kCbno0Vb5sCwAAA+X+G/Rvzm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xM7vqvhtM9vpve/OPqF/OeDTPXK7m7GmCmkRSo6PofmGexHlUd3Pzc6+m/P0ToxQKi6yy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8x9bnf1/znvY8/X7fL1fnF5+98TpG/PM6lzyvogwNYJTBLQTJ7BiugXK7pMZ6XXK92cC9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XFJpRZlO8ktyKNKOXi7fMaz9Hh9hc+XulnzM/UheLPr55vfRFxRBZtWDNazYZbefZ0Vx4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mvjdJ6Zk4yupFVBw8/Rzj7OL2V97y/V+ePFARoFAA9vxfWPqPI9fypepjySoqSgkpmauRT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uRUIaaEmCVSJUEqghWEKmZrSSFaM50RlGsmNRqRu81yRSKXJKoFNzSKZBeZ3ZzJZn0pdK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EOwzLQqTAaBMhkaH0H2Hx/17XXvhtLrUWaVNA2Jwc3scc3w9Bjjfl9nyn0rHfhx+s6zp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cWw1gAACgA8n80/S/zeTJ2rIV0Zu0kFSNzQ+Ls41+avPStbnQFSRTQQqyN3DJcIvC8Tp1z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MD1/K6s32e355TX0fzNNJWhZmaJJWkkRtJi9LrFbkYLoRibIzWsVKujB65ibok0Rmasx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bMJ3heXk9LI4eywWPTJzz15nFjpnN9VvS5zvZWZzrJmaqMsurM58umF4b6WYVq00cMqUwV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k+a+xXf5D6z4kkGIAAA9Lze4+x870OOXQCAATSKcg5EDcjTBDCWMU1I0AgBpA00AAkMlU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QZzaMI6IMctrWFTTNaBktQyrQImwyy6Ucta9ROjdiKRdGsJgDlhNFJaMlUEFkQ2wqZPf+v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sNpdtM7Nbh2WTQAGPL6GZ+cdf0XiX5fzv6z8b9o9oCneLz0GAAFAAAJ5P5v+j/m0CCxp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0wdr8hpvhWtRSUCAFSy0zNIvCDTDYMdsjrqKp1NiudESArt4fTllNSjlktCNFAhAyC3AU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RSqWAlahMdCoErIh0VE7SmdqlSpERoGboIdBGXRB5U7Ka6tcdbNEmiWiIjUMlcmU6wZlq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E5ZXPvjZxCDf7H5r6VeD5T3vBE0wQA0w6OfQ+65OrFUhZDAE0AMABJgCYAlaUo0ACQJgg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gHKKUi1IQCKacjilEzoiCgzWkElOoqxIWjiS8aetMltippG1QDoh2hDBuQbVVK0UudiJWj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/QjptUu2nPqb1NFsAAACs/wAh/Yvxxn6b734/7BRMlTAALAABQXMeZG35t63kEA7ErkU0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l+VjDatLi0YAJqpi4L5urlidsNQEzocuquKLuGSEHb18PdAmZqTqodJInUIoRKsIGUDBJ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mlTBxLAoihsdKbQAxDQpqAaZJQJNiy2RyTqLBrJNDAcpalgMInWYyWtLzvUM3ckToVlh04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exydS/L+bpmiqaEJ0mmKkS/dzOhgNYrGEtqmCgGWyMRDJZGCTEkZQqUQNUKgVyFS1GboJn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0lZLEydsyLaxGgmZaMls1xejM3bSI1yJ1m6qgEMJcBo8mbPMNjJpcgU82WpZoQxqUuxndX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n2PzBp+qn5x6Gp9zX5/mfpG/55kn6QfDerNfSc+ekvR+RfpP5xZ9n9R8p9BL1gAAB5vytz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8e5z+VzY6el5ZMrqCHSSMGZtlOakBgmg+Tz9Tya30x2SgAllTGkReG8nJWmS1eWhtU1ZVx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R6HP0xJVLktWZVSSS0A0E3JKpmTYQWEmoZVYYu2ZvRmU7TSNHGVRRRSoKQhglTMp2RnO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jFbKXCelVzG0kuggGSqUgDAAlUgi5IGKRaTyl3zX1GHT5J8zUsVJiABMpMJfsurh7znFG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ihA0gGAJpSWgBWJsIVzCLVIpQS5GMWXdGL2SZTqiFszA3kyNQg0RktEZmjM51CFqzBLoM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Qx0SWEK5BIHc2SWzNugGANpNK7YLoznabk7uLv7cIpu5U1mU5qzPPbBXy9XGfZ/V/hns8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Tzf0r5/53fWeXMjpxWkbHFLnz+pkuUVKVKhEqRJQIHQORzQeB5XsePWm+GxbCyQAi4C49W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muWqa3nZVxVW5AitY9LXQjN0hTrIi0S6CC2YmoROoYLdHPWrMjVGVWiDRGZrJBbqZoORd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lWWQWLkaoyWqMjVGa1gzWqWSlCz2RzT0IxbCTRJC1RmaoynaTE0DJ01ksI6sPTTp+b+k+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apDkYqiWmv1Hq+L7RzNGKNIGqpDmWhFjE4okHNBBQQ6FTQiaoESo4pJoBVLVtMASNMAQo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thMaSZU0GaZdDJKATCC8i1NhNAqbIbKLlgwGrBUgToBlCadIYj7uPr7+cstnOLVZ01czh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fwprm9jzPXrXTHeTt2y3POBWFEZ1ytHn9SnVxLYIEIbJVIGUQqQgdeV4H0fztLbn3Nxqx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h/RrXxv2XyRhrlomumeg9MtaYmT6HB2x6gES2ElIYmACg5RoQOQpSFEsYA5lGsyDaAcgTd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mpoQxA0gIpQDkkpEq5oatYKEibkl0zNazEpukrDI0IznRGRoiDSVXqef6aT8X9d5xw+f7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KaSjXWcheh7HvfP8AvnKmYqbQNNWCGhgMRMABKACVAgAm2Z05KlhBVGT0CWA0wE0FKgTQ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geV4xPSIVTRTgKSYRpJOkotDKUgyFW841JuQq2UAVNBSpXUo0rETQks6NcK9Hn31x1RDL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xDwPovmWtvR4dbOzTk7JOvq59zhis7N+Tfj59c2nw7uopaTCVYStGYrcMTZGa2xJOhV4X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bDeukZZA5G4uNvb8v2pcvnvpfEPFuLs2vOytM9aSJNezj9SOl6kZOmsZ6hk7ZNALPUMXs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AktEzaSXQDAc0zItkO0QUEtoBhLbqHYRG0mT1UZlBC0ZmaTSKRC0RBozM1RkahitwxKUS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xWoPsx3OTl6MjLy/YVeP1doeZHrQvg+r0BNMN/S8z0TEHy0AUAxDJUDECRg6S0RJQSNEtC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JKASJROSlTsm0FEkrRVmdJFqGMAmdszHabAYQmhq2SqRLuQbBMQ4tCmpKhRWlZ0kdGG5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4opk2Vpmu/Dfbn2Z0qdLJbLM8tsQ+b+j8HPTesr1jfs5e1Ovfn6Th5+jlTo4+3h5dkw5d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gNMSYABLoBUV8z5H0Xzo+jn662AsmKgNM9Y9b0ubqljy/W5D5NorW87TXXHepz1xNva8L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JalgNMSuUliVqWiGySpExlSwSoJVgmwkaoYCbCWAJAxMabBDEMJdBBSJphJcpM6yQVKs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qCCwxNZM2MkCXp1kONVAprGtJyxOo4sj0V5ea+rn5yPU9z5T6uMknnQ0wEDlsk0kh0huQ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iTQwpZLRKYiQ1SaQaYAKIYhoFSRKqMqsEUVnFbkGijM0kkbM22KakVxQVOi5t5lzJKqpk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VDKRQmMFbEm7MTRduF9PH0XO2/N1WCvNJx1xJ8P2/Kx2ztHTl1d3D2nbvx9cnJzb42a8P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q5dcjTFXctLcMdRQADcpaTETl1j8V9R8vVdeG5oIRRQLqw9M9VlSxOofDLfCtahpvvz9F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zPsx6YyVJsSYJtAMJnSSS0iVAlYSMJCiQBgqGkMdCBCFYgZBQksZLBWCHTaJUiSkJUEso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KkAMkGSrDNaSTOkmWk6y68vXnXgZ9nIZLejmOtHKdbORdmh556Fnn/T+Z6Rm5rGybRFsR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mRQhpUQWE0A6hjUhUNrK0kReY40DOkFJylJYHQ1QtIQ2Ac9seiZcplACVUYOgha5kVUiZ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E6WQaIGyyKaCkDaYwQMtJWkrNXFkEnbidHL06x1dHL0xplphcvLRryeT6/By78t8vV24df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P0x50bJDk6Obl3G1z6JNKpYIqUdyFCAbKCSWmlZ835PoefXTpnRoodjY4v6Twfo5W5BA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MHUldHTy9FjmoJ9nyvbOxizRUCmgikwVAk5BNDJpG0BNySVRKtELRUigGMlVRlQDBpKtKl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AqQk2SWEphFAJUhU0TQDmkIaAENpkqwznSDMeqq/A3X2Z8n0EjHvZ5Z6GJzGqINJILCe7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YMltiKlWkxppBFEoZLbJAATBUEsoVNElSXNoUULJozmrokxNQznVIlqiLnIrVskpEtgMQ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aEwIi2Y6vUhtkq0ICk2E0mKkwLgsKFcMbgMsd+Xtxvq4Nt8+3v8/uk25+jnsnXG5efm6Of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37cO7qx3uerq5OmXnnbKOTOL4+lTqZuL1kidUsTpJNDE5SaPN1QqEqk+Lwua6qytK0xdb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feW0KBMXP4r7n5Szz6natNcqs1UMv2fD1PpnneawcSpitQCpSCUDZJQ6SHQIKEhiTZIwY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g0JGOQZQJg2qEMEmA1JUhTakpDIdBIyFNszbRNJgORiKlXMuSrBrPyPW8w29bzepK6OUT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lsckdyXjXTmZdOWw3N4rQKxACAaBtBTSQQhtUTOkmdFAlQrTHlSKrOhsQTYTTRSljSBps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2CjQOfWqM2wkpA5AmpJdaGD0klWhAyaGOWxURVEWCuSU2Ta0IKZloNBgp53pcvTny9XL6H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Wk464WJzOd547xy7+Hvzbd/P7O/B6VzfTy7RXLvjnfntrj6KrNRsKVoTJz1kgECoJqaRa5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APHda1E2IqpDuaPqdMrlqacY1pJPzP1PyNcPQXYWaVJaIdaHtdE3mg5HnYTTCHSJVoTTEN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uQpAMqoKZmaIkbSCqIVMkKEUElSrapIGgadMGSUElAikIAI0zG1QJAmMSYJAE2HNj1ck1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u+T1WOgqzI1Rm6RWvPK9j5NSx2YMWdUioTYjaYSWsUgYANiJMAAbJGXAKQoEMkHSoc6C5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ZhhexG7ZFsIuWJMJpULPZGaqRW9DONZIdApqjIsM9GiWimFktMSAVAOoCnKLco05d+ffP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7eng7bFza52VFLG8ily7+Ll3c3bh2ep4/uaxju8TfCHnXJF58PToZkbPKlpzY4pmeewQ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ryPW8uvDTuxUyppgrXVHt6tyjSiiaVfM/TfOWeffNrZVtVdQk1vO197bm6M2poJLUS2Up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iRiMVLC1SRSAB0MAmgkoRMBNIppq0mCtJFFVI2ZsRSGOWhtA06M3TJmpAaEqZE7SQ2CA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fNw9SbeTqtSaUqIVIlVAk5AlrW3PB3NmdK5cibFE6IoQ2MByhSoVCBCAIKqUE6CuVSJtK6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NAK0RnpAtqAJoTKMnaAENxY4Amhk1ItpMS0EkoMzSTNaIUWCKkqWqbnQkJJtATQJ2h8nX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vQ68du3l6rMQLJnbDG86a5d/JnNd+HbvjrrHoxl1SclW86403w9UMiLvGjS82tDRpJI4sM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vt/O2cm2WmpRIUkh9/B68esVGa3QqcCV8/wC949fP0KzfTLSmNI6ml9vt4+3NcU4QIVSh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LJHIxsSaSaaCbVZ0wGMGkDpBNiIoWUxFNgm1TRRIqEWiZoJdoARUpiKCZtFTQiQhzSCY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tlGapCTgFSIVIlCHILM0HZVmdS1YmiBtDARjSqhCYxDpMy5ErgTpk2MidGY3TVtMJ0El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XPpLITaS7SyNE0wBNBPQweiM6VKhg0CNNiqRWhEjCCoS5SKQi3Dq5GQVAVm4pw6vLTPeJ6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+dV0Vz0nQh43zojl38Tpx7/R5zQq52157jZw8b5Sjj6Im5lmQKaEq4q3VQRSGQxilyHzX0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jrqMTQTkr3PD92a9JN5JUhCofm+nkfFVJqPoyK6EAXnR9B1cfbmopxE2EOkJsHNBLqaaV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NJGwVTQCKSCpbJKABgQFTYk0kXDdDkAEXDkuQAhlCoHIU5Y05HNSjmglWEN0uS1zTOqFIp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khDJnSSJ2kyWkrGOsL6yZlOk1LM0A4tBXIm5BDNYqRzoyGwE0NUyVoGbsM3YBSFGkjKQ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9RIatVKJUCVwFJiElBBS0ExWyWabJGBNCDQorhFlvmZzqiLKIpIby1LigydIFaJVzvCrD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spNkdOHTjfPz9XNy7+T6nl+h6PN057Tc4G+cbvLXn1ynVcu+eesy5OgmbKZAaVFRQrAoM1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fhWeZc1YNNEmlr3/n/oZfRVTFSMGgSrnPj5m9LrLRNNMrsbkl+k7MNpXNTKJylAATQhgM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kVJo4uQTVDAFTJCSqixKgidENywVMgTQFRLTpoaoBJVsTTExCaYDAmkkzYJqhKpLJatM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OsLlVQOLaxNozLkjPVx2TVZubqVCkKlBo8qBsRrTMuWwVoihFS6hMmqcuUadjqKKkkVFC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0lRUI0Ak0pTCTSUigWKlFCDQVIKZW7y1IWkgSyRsJqBjkQ2mcbQszrmk1ogvKi4qjJiGN6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jz7vGrnfTDcekXjefD3+Vz7c+knfz+lWHRc1WWkVj1c3Ptm6nj2JuSFpCuKkRQLTOTd56A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z0+CzwHLscoGwF9P8z9bLqm4gqVuWh+f6HnJ8nrlWmlTdmpnoFT1R9I5rNdJK5YJWkVKhJ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0USxCTZNDJLEidFUlBNVJNVI5uRMBDQwZCtAgGOAcaVlbSKoZRFCZZMtA5k0eFFuaBoM6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oYszcklKWJuCVcrOesEDxlqc2emDhVSiDSBNaLmtZSlFCuaJqbAmwbQxzFSwABLQpWkUk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00IYqGJLsJWkK3MlE0jihZGCnQAlGillPLRGkluZtJatQGEUEqyyJ3iMFrIlQQqktElL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r0edzedzv08nQm6TzqPG9vwOfa6nXt5+jqw705jW1Ofox495Bc+pNhk7RE3JlSoU7ZhSR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V8z9J8lXP08HVYyRKqKL+r+W+ml2rPSHIlYmT5/q8CfIK500vHWynCNvV8f6eO6aM2om1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VklpCazHUVahtM3pIVFCmkJuzJ0JLTpkszdhLkKrOhABNyTaAYyZuKESLVNAABAhgo2zJ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loAJLWSouCDRSinkpdIIW5QEMFlecucaI9UTyJKAlrTmiVaTI1kVSxkXDsBmWquGCGA5p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VSwwAWtjBkK0pN5pS0kgugloh2lJqjJaNEOVlUBomNqQnQTCdpFVJUgCbAY0JGKbkzd5rW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LTn0NEmYqo78Lzo6c9dYoe3PpnR4PveDz669GHd2899XNZprnpLONzw9Mq1nQEDQiXSMV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c7Jqgfxf13xVZ6wWbXjomjUH0PoYdMsaTMavKynUFNUfF8fqedpkdNWc+1o0+k+V+tl7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qgEMBsTYIYix2knSWoyrIbogpEy0O1JStCFVS0DBpm6Qkwl1IAyJ1kjSWVLRGerSAYA6H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KTgHFDGrEqIlstmdIRqnGMuVhsVomVzUiqBVnpMZGgvcN5iYzPRoby0UBDnTNCmyFtEIQ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QSMBsE0wKZOGwIqzN3Nmg0KXSwUwEFVNCz0SSrFkogmlSnWSLYEapIpUIqBk0pLkFbIaAY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aDAqBoSDck6c9mnP08/TDca9uGunP0GF6ejjflfNfRVjp5/dWXXita6Eg6jHTjRXLqA1y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IlbZkDRFqS5tE6Sw+K+58g+bqr1M2qQjTdfS9VmVxSE5sLjRVSD4XLs5NTo0yuzOdWYfV/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l681Za0RUaCqaBDBDFNhKtINMTSpsqJy6M6zWjJbYp0knSQGwQ4poEM9swECKAJABDBDE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gclEO4LJ0EwHIgaKEMVSF5WGcakRltK5pqVZ6wZtqVJohWj0HrOSSzXVzoSyhBRkaSDbEo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JUqyNBMYqTKAFOmJVLQztMcaTQ6BOLJWkiTaDdrBUgmhN0SABQTNhNoFFNGkhxbXN1BrA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0oAkRrC5rVGVS0zLSz6vl72ex08/XrNblJPD1fPHnev4ui/WdHmegaZYeIe/wCR5Hb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AyWtGRbIWiIz3yJjbMluyE5Kyqz4/wC5+H+6r4Pn+l8Cw9Dg+ljtz1mXNqTZQyriyqys+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I1j0bOWoDd+t70vPvWcuimwx2gdZ7iVYmhnqJ0CTQnIOKBXNoJlQa5iTBtMmbzKS0EBVS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glUElIGAIBUMmaRGeqM6pWNwy0SXUI0lMlqqJtEjCR0QqUZIFmamEXKzlvlLCqjEal9Qt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hGjhktyOpYnNkuokqRro4YKpBWBYhUsgtM0csVyFpKtIJHUBaaEigqWUnRFIKkZpEzDp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b0MG7MqqC5pENsm0xJhnZINMhWzIqSJtGU6ohaRXmev8AEVq/pPB8py2/Q+f5mk4+75nV4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qeh5T6XT3PW8D3pm2VJFqoFohphK0kRVHOXBMawsBCCVE83T41eD9H4Ps2dXhdGZl9F4X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9oJbkHNRekB5/yf2XyGpf69+VfpdfKfOfQeWfQ9TnNtRY6moTLOTYg1B0i0IaBgRcBpMh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7kByS2yG0NNkKgmgECsTQA0EgMUlJAVFFQ2QaSZuys21IDVDEOokLliaCrwdbKQcXMZz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KoalQIgBfVpRlRDNLzocpGmaZpnLCgNMqCDeCaVxNKhKmmbArSGTnPQE0wdIgrO1tAay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0lFt5ltMS0yEMRqmBQqnWCQRolSNSxBSuLUma6MrZ0VmY6Jz2EwqhclpJJTMo2gxVoz4u7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qVvHoLhj04L1+R7fkpUtJzbyHd9j8d9dLrQ8xyakmjJcskcgqgIsJhyqztEJtPG8kzrfu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vX5Dg9/m++l+YVEPHWjkvrgyKkgcHm/N+74Op2fTfK/SHP5W+R9Zpx9krHQrVwm5INYFWG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KY2IVSjXOsk6ecRcjpVSWZqUciG0FUpAYIJKRRmN2QXChKQZK2opCCyU6FNwJOjOdgydl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1srMqqowXVksOypLpMo3JeWOrNcJ2UYmilzVwZlWeoMzamQ1l0ZqgQ6MzQMipLEFKkKooo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CycGzJNHIhtnJpkxUUCoozoY1YSWhFwCshZ7SRVOhuSbcFCaRpNEgxyNVaETGsFSOpuEt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0kXnQkTcLnnYc3y/0HzutYLW7henxd13jy6EnX5nreUJzbN3COz6H572m/RpbYwh6Geksh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dmSoXJa5kTriHndfyVmPr+P8Aa2d/yv0Pyh3acfrR9dfofJyxV2Ztg4cEJMxz6UeF8/8AX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xe0nnY+x5x2+t4HuxelWuZtMYu2KdGZ5dmVAtDONwyd6GQ6IqNDOmJKvJacMbVpi7moq5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V5sktEiVBKKQwz1gQBOuUmii0KQQqQ1TGqgSuKTaCalGmqahitizRomZUK8bmXMcSpVM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2Hdnc5s26FNIlgFyyHbMquAJ0EUGOlIiOhDnSCormQ6lSyWki0i5ilVOxpUSpCi2TSshN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Vic0ErQhaSBUokUBaM60oxshbz1kg2zgtBopBJoQqpoogEkzpK8xpxnz3Ftybq1xpnv6dM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nOPK+j+aWNuKrntfFdnq9PP1zp7Wk3jFNURo6InowBaSZVojMeZWeqXHO808PwNMtK0z0T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5b6uXqdGRWdjQGNqScdothERx/LfVfJamn2/w/wBJZ73xH6X+bFfQ/Ne4vuM1yyLBVQQrk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8q6lNQkyorHQrO2WoZMbIzpiE3JIi2ppoopmY6JVBNJklIJvOgGJOB56pImoBxatzRFzQC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loVJUEgRdpk7Vrc6kKkjli5zrlE5b5tZjMoioWfT871WU5eNUqBVMlxbJWkhLKSpkNg1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xM6joUtCPTNgSxUSrJC1nEdF4I6NOW62nNGjyRq8g6IxsuEG5CLSAm0SaUZVTM6pEmiM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NVCz1oyWuYqGNqCqqbC5zK59cVjxvV8c8Tl641ML26LNNDpa6d9d8zh+Y+r+WFHbpZw69V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3NdW0aZTWiIupGnRlOiCNsxyQKNLXk870fJs+VW2djp6k9M9h9D38/Rm0NRncaDjRnOuj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leP437f4zUjv4tLPb87AL9HzdT7XTLTNbnYzjRk0UQOR8vUiHh01NkkupIpMqbRAJKk0I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o6lWzKpBgwkBIRD0yHrmwlujPRESxFVJYuAaqzLO8x3LRhoQDEmVM2Eq5sbipUyTRRVgOi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Ws50jLOdIWfY8j22f//EADIQAAEDAgUDAwQDAAMBAQEBAAEAAhEDEgQQICExBRMwIjJAF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0UAYkQkNgRCX/2gAIAQEAAQUC8TuMzmf8qVJUoHcmDerwrgp/w5UlXFXq9Xq4K4KR/uwo1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PLGiMwne3dNMCVKuUqVKnWUEU3STrnxv4/0xy/3aZKuKuKvK7i7ivCvCvCuCn/Ckq4q8r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4Kf/AMRChQrVarVaoUKNIEqqIy/SOskq4q9B2UHMa4+A/jWf8wcu5+BKuK7rl3nLvlDE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SpVxVxVyvV6vVwVwUj/8ADTnCZsnbgM3coUKFGo5BNz/fx3cf6Y5dz8ZvGp7yCKhQer1er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Cc6A2fgypVyuVylSp/wB8IoL9aoUK0K1WBWKPlu4/0wj8elvT1VPcPBKuKuKvKvV6vCvC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yfmSpVyuVyuVylSp/1X+Uo5D5DuP9MI/Hw/s1VOfhypKuKvKvV2RMK5XKf8SVKlSpVyuU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ku5by8ef9D5B4+SPlDl3PxsNxqqc/JHNT3aJUq4q8q9Xq9XBSp/xpVyuVylXK5SpU/LKY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Dx8ofJHLufjYfnU/5TeX+7zypKuKuV6vV6uCvCuCn5RMIGfHKlXKVKlSp+AOEOHeY8of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gcnn41H8mp/ym8u5+MdMlXuV7l3Cu4g+VKlSp859w+LKlSpUqcpUqVKlTmx0Jxk+Ypv8Ag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k8/GZ79T/lN5PPzwEBGoouKvKvK7i7i7i7gV4VwUhSpQ94/wmRCpiT5TkU35B4+AdB8A+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f8pvP7+KfE0RrcZ8oUqSrirlcr1ergrlKn5TXQDz4zn+2f6A+Y3l3Px2H06X/ACm8/FPiY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5pVyuVyuVylSpUqfG6IQaj5iUxhQED558ZH+C3l3Px6Ps0u+Uzn5zBrc7/LlSrlcrlcg5S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4QpVyAlBuR/zCNZ0j4jfc73fGKw/t0u4+Szn4h8LROtzvgfr/AAnkCmnSGeAZHKm3Qf8AN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k8/GKoc6Tx8lvxCfCBKGpzvg/r/CrCEweqqZbqGgoymcZn/OjI/MZ7nc/Ho+/SflDj5g1O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LPdUNwp++rtrGZzboPyf3qPwD8xvLufjs9+k/KZ7fhHwganH4f6/wWI7NpbKoZ1jMo5D5p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5+OOcyYCKPyR7fgnwtGpzo+J+v8Gl76xVPdVBB1NzKKGg/KPPxyPlt9zufjHJp2yO5yPyf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HxT/AIVL3VOaHucZOoZuRTdB+UefkEfKZ7n+75FP2I6D8n/5/JGkmP8AYpcPVFpIPOpub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Hn/SZ7n+75FH25jI/J/8AHnPhGkmP9mnxUU7u92mU3jJ3JTdDvlO5+UfGPK3l3PyKWo/J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SUf8AZp8O97m+rQSi7JvGRRTdDvlO5/xR5W8u93yKfu0n5J/H8YaiZ/2me13Lz6MpV2f70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O5+YUfis5dz8U5t92Yyd8k+zynIeQmfkn/CbxaXVMQy1SidI50t0HzHyO5+aR4h46fuf7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u9nyiZ+V+/wDBZw30is8mnqbzoCboPmd5H8/OOo5jx0/c/wB3yRxoPySfT8kn5f7/AMCU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u1M50DkaD5neR/Pz4RHwqfuf7vks9ug/JPHxTw3In5n7+cVOVJ0DuW+CnzkcghoPmd5H8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dU93yafGg/Jd7fiuTUT808/MJU+VmZyb8N3kfz/gEfCpe5/u+TS50H5L/hD/AHpU+dmbk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9Z+WVCI0Hx0vc/wB3yafuy/fyqnPxSh80c/JlT8Fmbsm6Dx5j5H6z845nx0/c/wB3yW8/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+aOfkT8Nmb8m6D8t/wDiu3zPjo++p7/k/v5tTn4ZOY+a3n4RIGifiszdk3Q75b9Z+eR4m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9VT3QflD5g5qe7zDQT/gj4N6DiqilE/Hbxk7Juh3nnyP1n55ULjwM4X7p+53OmFChWqFCh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t5dz8En/AAh8G05O93yG8ZOyZod5j5Xaz/hEa28L90+Xc/DhQoUKMiqXHy2e5/u+Af8AD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H3/IHGTuUzQ7zHyv1n/DI1M4X7Zy7n45Ryp+KFCtUKFChR42e959X/wCBLlOj/wB/IGZ5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yv1n4BqAJ1QqHFBishBz02rv5SNLRl+2Dd3I+Qcme7MfChQoUKFCYIcdzChQo8hOo/OHku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hpbxmflu1nzF4RqEkBDlcGq8y321AqL9/K4ZDIcZM9zhv8gooco5D5rk/xH40qfMPb4S7w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KCbxmflv41HwzmXQnukcoZDJzlTZkTu9NNw8sZBDL9jn5Tl+8xz8dnu0u8J8BG6hQoU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8/wCs4z4V/jHyG85fpbSPnv41HWc3vDQ7EFd5N9SHAXJRKaO4ZAUkoNAThIwx9HnCHmj4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N50u1FBT4Tz5Rk7zf+dBcAjUU+OUPjwmjN3CCHz3cajrOdd81Jzpvybk/ct9IQycVhfgj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jxOCZ8tvOl2Y8x93lGTvN/wCciYRf5jwzj4cKMpQM5u4Q5zPzHcajrOVV1rXm50oHNtRB2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cIDIGU/0twvs+AM2e48/EhRqbt8tup3wf35RkfN+phFx+AUPgwoykIvCvUqlzk7hDQfmO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VdeXUvSUMyU18KkzZphfslQSgFWqemiIpecIZt9x5+VCtyjeEPjt1O1Hjxf+vIUMj453U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8KMpCNRF504fN/CboPzHcancanGAXmpk6qVIciI0Umy6No0Sovf8AAGhvuPPzP033fHhQ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PA8X/AL8o8UZ/vI+35oCHKlXInwUOMn5N0H5juNTuMycqtZrFa56Kf7FECVBUZUjvchupW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M34o5+Z+v033fIOmFarVBUKFCdwPEPd5Ch5Qoy/XyoUZg7z46Xtyeimc5nzNEkUQg0Bd1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dxdxXq9Xq9F2t3CLoT8S1qOLKdiKjk2qWIV3lGoZNQqVy0ADJjbi9gGTHBzRCBC4U7Na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Hu+b+m8/IPkf7BxChQoUKFChQmj1KM48I8MKFChM5hEZQo+B+9AVqjTCaFHjp+3J6KZzmf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ajtMK0KFChQt1dUCbWzLwjXaEKgcCUViK5cabC8sw7GjHU2tbSw9MMrNaHNY211jRl23I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nCE11pgEBqmEXXGi2B8VvuPzf033fI48lT8Y48NP3eQ+C1RppZO9ozhQoUKFHi/ahWqM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lCpjaFChR4Ge3J3JTNB+YJlDg7otEYdsg0mhdoJ1AFfx9NDCNaOyn4e8dogOwzy92HqL6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zDaAnxkfUi25qwpyd6jSoi741P3nn5f6HDefkHyVfYOPDS58hQUK1QoQHgofjTuG+KFarV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D3xkGlBijVGVH2QoUKFCtUaITeMncpmg+YeeMuViXPY3DF/ZucjXDT9XTTcQwruBXtV7Vc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oXbau0xfT007CUnJuEptRwwQwoA7ZXbcrHK0qHLdQVBylT5WuDXzPzRw3n/Eq+weKn5Sh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ncN+BAUBME1//AGPE/wBtH8ecKFarVaixW5DjJ3KZoPmHlOgLFj04T+usVSD6R2WA3q6Gk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45GsWgV3LvOXfK+oIX1K+pC7y7oXdau61dxqvargpCCK2UBWhdtq7TV2guyF2V2V2Su05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a5QUcLemC0fL/AEOGf4tX2+JnHkd5an46X40/hvwqXvH5x4qv46fs8MIsGg8pug+YfBCxH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WVB6sDtV0Vpa/uCCbkBGTtyBGTU94CawuVKlbohQoCtCtQ2UlbqXK967j13XrvOXfK7674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d1i7jVc1SM4CtCsC7bV22rtBdpdpdortlOa4IuIXe3grfRPiam/4tX2+EpviOZ1jVV/G3h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5K34xx5igm6D5h8EKvxg+EViRbXwTL36HC5slhp+1FRa9VKgAlz0zDpoAHyICtUFbr1KXq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deu85d8rvrvo1gUa7VfRKD6aa9qDggc4UBWNVjV22rtNXaC7S7S7S+nKFEhdpy7blY5WuU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8eE8Dy/vUNVX2ZOTfgnjD+zx1uPGeMzym8fBHHnCCrcYXlHjGUrsRhKPbdpewPHZqMMvUu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kzDQQ0D5Epxgd5qZVa4jzWNVjVaFYFYFhaTV2mLthdtdtWFWOVr1a9Q9epb5SpCkLbOF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1dpq7TV2WrshdldldkrtOXbcu25WORFWD3UJIp4eq3yVPEfN+9Q1VeMihx8B/to/j8dXn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4I+AMq/twnOfFT/BrVhSTHB7VPrO6DRJoSPhvcWnuvQq1UKtVd+qvqKi+pevqnL6or6pf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DF36a7tNdxivYpatlAVqjPdbrdSVcVcrlcrgrgrgrgpCady6VAVrV2mLtMXaajQajhwnYY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VF2aqNGqV26ytqqKq9aJcriu4u61d1iNVkCo1XBT4/wB6hqqe7L9j4L+Bx43fl8buMjwgh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cHoj/AAuojfCD7EKzewJjbfiloKw/YYqWJwJAfgHKzp7l9NgCvocEV/G4Ur+JoFfw9Nfww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6PR6qPSKy/iq6PTK6PTq6+grL6OquxWCsrBRVU1VdVXcqru1F3nrvFd5d5d5d4LvNXeYnP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brdPxEKnUqlXuXdcu65d1y777RWcu8nVQQaoI7oI7rSjUBbeIDhFzVLVsvSoau2xHD0iv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QH01MIUhP0y+mX0zl9M9fTVV9PVXYqrsVVZWVldRWCmornK9dwLusXcYr2q4KU735Va1rq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Hhq+zyf/AG8buMjwghxkfnjKv7MH7fjz5ngFo2Hy7leVeV3Cu65d96+pevrKoA6hWQ6n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VKqHVXodVKHVV/KMQ6nSQ6hQX1uHK+qwxXcwpX/VK7OGK+kwxX0OHX8fh1/G4dfxlBfxVB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NTK6h0z6dlJpan02vVjwraq7UprWt8VT3eFxIALlLkC4K96vehVcu8V3iu8u8u+F32rvt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o1XBSFstlsoCIaB2gu0y40GhwpBdoKubD9GVRucrHKCiHKHKChKuVynwVvaefGPy+N/GTu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BV/Zg/b8RzoV6uUqVPkqe3/ElOPqYVKlSpUqVcrlcryryu4V3nIYh6GLqoY6sh1Csh1Kq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qFVsS6p8B/v8NT2+I5t58Fzk6s+XVqrahr1nuOLqNP1jnGi11NVMSWKhc1dwp2IDVSrd1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qJCO6KOcK0FQt1ut1JUlSVKvV6vCvamvbfc1XN8VTN3BTUMz5m8/CrezCfFqps5zlstl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Ct1ut0ZylSrgp/wAA81fbT+FKlT8F35PDU48refDCY3uVG0rSz8rmNcvp6SZSZTzqsQca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qAu+1d9i7rF3GK5i+2opqGK0K1QoULdbrdbrfOVcpC2UhbKGqBkCVc9XvXceu69d5ydVcV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i5Md6s3eZvw6vtw/vR+NChQoUKM40bqSpUqVKkK5quatltlChQoUKCt/ivTtxR9v+I78v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e5U/fpFNtXC0OmNrodFw6/haCPRaSPRGL+DR6GUeiVEei1V/DV1/EYhHpWIR6biF9BXX0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uxWXarKyqrai9a9a9SlynKVcrwr2ovYqTBUP0xXYcuzUXZqLtVF23qxyOyuVyL2ouaqX5M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77F3Go1B4zkM6vtw35Uf8M7JujhOqWu+ppLv0V3KCvoFTRX21a1Wqwq0qCoK3W+U57L0r0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KxWKxWFWFWlWuVSYgql7dMhSFPzT+Xwv8zPGz8yp86mvIQrvQxVRDG1Qh1Csh1Ksv5Oqh1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HVUOqNX8pTX8tQQ6phkOo4coY7DlDE4cru0CooldmkV9NRX0lBfRUF9Bh0enYdfxmHR6VQ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LRKqdCBHUenPwpw5NKt36a7tNdxiuajUYEcTTRxSa41BCtRY1dsXUWxod5qolR5St5GQVX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+G7VUZeKVGgm0MCV9JgCv4/BFfxeGK/iKRX8IF/BOX8FWX8HiV/DYwL+KxwR6djwjg8eE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4gLu1Au+5d5d9d8LvsXeprvU0yqyO4xXNUjLdOZcO0hTIW63W+c5bKGqGqAoCtVqsVqtK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Kgrdb6JUqVKlSFc3P/6eGp7vKzx8Vy4BMc2AQfBKlSpylSpUpx2NQptSV3Nm1TIqJ1UhM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rKrS3HV1/I1wh1auv5WuAOs1E3rLkeskJ3WysV1CpVc55dlBVpVqgDLdWql7cjxCpaHeZ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Mgqvsw/5kf8ADG58cqSr3IVnoYmqEMbXCHUMQEOp4hDquIQ6vWQ6xUX8wv5amv5PDlfXY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9LK7fSnKpg+mOFbp2HVLB0TiKXSsE4fw2HR6JSX8GxfwaPRHI9Fqo9HxC/icUv4vFr+O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ExQRw+IXarBW1V9xepbqVIVzUalMIOa7KVKuKuKkq4q5XK5XK5SpWy2RLV9tehbKAoyhQo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c0KriBVc3F04bUa7OfCzxProkucWoDa0Jr3sTXXDzVD6Z3kgf+Wcp7kw+mVMuBVR2zHI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coQCg5dlVAGOotBbDSbbn06Ihg2ydwqXGb+fK3jJ3lGQVT2UPz/4db2Ya61WqCvUt1JUq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AuaRe1BwPwmvIQruX1L0MXUQx1VfyFZfyVcJvVKy/lKy/laqHVnodWch1ZfywQ6qxfydEr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mFX1GDK7mCKjAldrBFYzBYKowURRd8B4uW8WOolr3FXFSpC9K9C9Cls4nFBicS4wVacmu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ctlstl6VAUKM91upKuVyuT7nIhH2r9ZMNlTzV/ZkT6ZQeUTKDtg5yAMicoGUqQpau4r3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xc0iypBNFtrRsWm2pIJAzdw5Uvbm/wB3lbwij5RkFV9mH/N/hnOFChRlChQoUKu2aOGp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G3w3GEx3q0ypUq5Aq5XK8q8ouPwJUqcqNekmdQw0fV4MrvYEqcAVZgCvp8CV9Fg3LrX0+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DD79iE+hvVoFqLCumukjpWKX8ZiUenYgI4HEBHC1wqz3UzTqyb1IXpXpXpXpW2UKFGdQe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q5yucrnK9y7hXcK7i7i7oXdau61CqxXtWJeLBurCrCrEGhRClFyvV6vKLjmz36gXEBl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7jC9j+9UkZv4cqftGbvd5RxkfKM6nsw/5v8M+UiRl2wg3E3twfUSvo+oBGhjQrMSF90K4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rF3GLuNXcar2q5Tlut0N1ut0QU5ri6CFK2W2e+W63W63XqW+cqQpHwgUHb3FXldwrulVsW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zDEqjhSCMM1fTNX0zVUwYKr9PVSkaL+mdY+yOrL+Wav5ViPVaSx2LpYiphcRggRicAVf08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P08r6HBFfxeFK/h8Oj0Wkj0RqPQ1/CPR6LVR6PXTukYhDpmJX8diUcDXX0dYL6WojQeqr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0K0K0KwKxdtdtdpdsrtOXbcjTcm03BRlKKtVqtVqtUKFGQ1gprrSKhu7huc+XNqC/N/D1S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cCNVdxXjyhDKp7aP9n/Va5zUMRVCGMrhDH4gIdSxCHU6y/knL68L6yiV9RhCr8AVHTiuz0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0HTyv43BI9KoLE9PfSXYqy3C1ivo8Svo8ahgsevouoL6LqC+lx4XYxoVuKCPdCvcu6u8F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QvqmqnWvV5XcKvKnOAoCtCtCtVqexpNrG5Tlut1vnKbf3JUqU54a0uNWrhsOGNpsQYms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XVqF1IPLHUqvcZKuU53FdwoVCu6V3ShWchiXIYyohjqq/lKrXN6vVQ6xUX805Drip9XBA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RQ6hQQx2HK+rw66riaFWn2mA+Z7A9dhDBVC5/2zexXMUsXpWy2yhQoVvhlN3dm5VFT9nw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b/az+0p/yx8eViwTTwRL36akwx/qFR4QxFUIYvEIY7EIdRxK/k8Sv5Osv5J6+vC+spL6j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ip020/KWgp9MW/VvX1hX1TSu/TXepru013aaD2lSFIV4VylY18U8Ay7EUhKY1DMFcp/GJ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2EfDspU6ZUq5XK9dyVMVLlKrVtmu3FWDft3Cu9ApuMXlE/BHIxFFzu5gHK3pxXZ6aV9L00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8bgCv4rBlfw2GKPQ6K/gWL+BR6A9fwVVfwdZfwldfw2IX8RiV/E4lHpmJT8BiWpzi04d11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ZHjyuMNkZF0K5zvKMyIDf7c5H/InIfJawNGkoc/MgK1q7bF2aa7FNdimuy1dkLsShhqS+l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xzWMrdMb66KlNKAKMyBCuhXAp/HUR6sMJrVA5jpVyvCvar2q9q7jUHSpRqBBylS1XUyvQv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mEWt7ljVarBder1cr1erwrwrgpCkKQp8j1uhcmkpxdLKjg1zfs9519LE1C76qo1ox9VD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X8nVCb1Oov5V0u6oWqp1eU7EUHVBi6Fm6hQF/wCqvI4yd7fLX2pMfDu4gwlDyjM8U/7a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pUf4JQ5/yMT/Z6aECqapgR+yFyi0lFhy6yy1+DdZiR1CuF/JVl/JPX8gF9fSX1eFRxGBKx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mL3OTQ5WldtCmu2FUmmaz3KSVTba0qZPYdDe6VLwr1eFe1XtV7Vc1XNVwVwU57r1LdSVL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3Cu6nVZEqV3DBcU15CpYosXdN4xIk4kEGuu+9NfWmMQ5CjXX0tZfSvQwxKGCRw4p5GpFZf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U9wt8uL/EGFNaQih5Ry9U1aE5jfrgv13TNP2/40KP8Aof5OLH/Y6aPs0mrv0qap1muT3Q/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rKvfkuEjrrfThekkUtRyqKmPuaXi5VqAihTNR3Zen0Ya0Boa4tTcZiGodRxIX8liF/I1V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fVYdd/BlX4Ar/APzl2+mFfT9MK+i6aV/H4Ap3TMGsRgmNX09UN7OIXZxKFHFoYfGL6bGr6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r6fGLsYtdnELt11FVG9EruUlhu09Na1Qt01xDr2oPau4IuClquEVjK4B3aNx+/wD75VPZ5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HnCcJVLL/wDsuhx4Kofj/wDw5zJRqNCOKYEMXv8AUpuIaUHA+WPhwsdhR2+lt/6zyU2hd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tdILblTpNT6TU0WjqVLuNrgMZqOT0weuFGiFCDAFCrD7Td2+SVKuUlQrVaFaFaqggd0IV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rBMxtdDHYhDqOJX8jiF/J4hHqdZVcR3UHNBFQLuNXcar2q8K8K9SV6lLkTKr+0AdzDn0fs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ebEfjo7PKIQB8oTuKew7ibvinD1nh3ND8X/4c5vrAJ1zjZKawNR5TXEKnXQPyo0uF+GwY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QobuAgM9SGTmqq3fqlWMNq/cJ3LPfrjIiRR/F4pyhQo1v9qZ7T7ipKlSpVxVOXO/j2XM6O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0cqr02oyr/EVlj8O/BrvMT3MefQr2B1KjJttVTu94NxCoMqNeE38wyq+weZya8kjdTJYN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Kb/ayOGqE0xDP/wAMcnPAVauUChMUqBcDhnkfTPCOHenMIQCp1DTLXBw+ZCo8UVTUSsTsK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GthN3UIqsuowKOr9p3NP3ZR4KPjhR4sW62mme3/27Vh/yn8rdjlV3xa/5O2aRTcj7mcO5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QZVPZ5nhxXYchQAREIeUc5FH+3mP/AMMUU5VXAKbjTCw+GVOkArF2UaKxGFDxVommSJVKW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aXNEpixTvW5jKtcsa5jRY1hX6VbnqDmqNQ5R91PlDwt2r6YUKPDGiFjmTSTPb/6cn+2jx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nmsBOZ/uL/kjJwj03J3ND8T1UPpbMsX6o+7Kr+PzDNyHlHORT/wCx/wDiSiqqrG51CkXLC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TaaDFYnU1iqCq0YUwqJkNQ+Wx1ppmTSV0A+p7WhAytigIU7LFOtbrb7l/6p+KE7bEEKEAo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Qoyxu1BDge53OTXZ9M3xjajRXZWpQcRQX1eHX1lD6z6/Crq2LwtfBvQQ5Y26pS9r5QlQ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p+PzDMoeUc5FP/P8AALgEazV9QnVnw3EVgfqnoYwJlem/5B+ScisQ70j3YKkqYTGoBAZkK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JpWvp7Pah8ykYcxEXNrOsNJ5cmNqIh6Y2AEeOqVwzWUzkn1nmlx4q+yOTFarVGyGuU3d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LH/iX6by7lBqYUx0px3wBjEVzVq4hvRcQQOh11/A1Fhukur1R0BHoAipsAgsOJrikHoNt0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/j+AV+x5RzkU7+15qldrEalWohRTaIUAJycAoBRptRw6Aq0lTxSBDh5SmTfleJlB+Ux8kp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JgR6GbIVAu6AqFRr1ChPqsau4FUh6xzPSTuzgD5lau2iMO8Oa18BwlU2WphObFVesTXNfG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zl89wc0fbqjRiG3UA66m6tDhiAvqWr6lqOJYqdZr3DUeE3M8ZdQ/EOSmpydIVxTQAJKh5P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/7zDsCpXSDLcuoU7MSMsJ/YYnc48n6rCg9i1OYSi00kxznL1IhxDxDvgjyjnIr/8Ar8jj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uzZcKVKeCnAxBzKsuNrqSpVg/4L4ADUGqPluCrekU3erBj7WypVqIQr0VcxNeHJ7ghatoq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o80kPmdQffW6TWLsOHyKfqCZtk87F21Z4Yym6alLatpKYirAqXFNxLvFh9qMK0JrWkWBQ0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4dtTGVaiNR6p4mow0sS6ojiS1HFM7dZ9zWOLE03N6ifQ3kpiOrpI+9h98exBP2Z0n04f9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VMes8YH842bKdCdiWNTMTTcg4FVisPnV/J84c5FD+143OhOeaha2EVyAcuUWhP9sZkyju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8CqJp/Ncq4+2xji/DUPt4fCtbifuICr3HsaTRFW83vqVG+mmz7Ypktrve/DMJdUw/A+YfU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ZtIfKDiryrpTnQOq14pUB6KbZOkpitUOVEHttpMB8Tdq6q/goicO15OKwX4NOKqd2uhJX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QfuBktw+9apIVMGzGmajfcUxHMZBdJHqwW+NYyBJWLMYXpjfs25dZBOBb6ajxDcD+VphuK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qVMpTajmqljXLCPD25VPf5BmfO3nIr/8Ar8TjCqS8tEDI7E7Z/qp7RkUBAaMnJzblQq+d4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+mphZqYWi59NuEIrNw0IUVVpANw+FaGvoBmJFCDZs5sJ7ftPwttOgIp/KrYmnSVXF1KiYF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JQamU5XaKLEViHQOouvVKGOxBLcNTxdRqp4um7RVcGNwzxUYgqX4tMaqu2JThdTp4WxgpH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zniTbQbSldozhm+p/tbRubiPy4Zg7IptbjcZ+DCknDdRFtRnudw3goaAulfj6b/bCeJXUZ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dwz29frllJ+HCxItp4H8/UsVaCdXTK8EZO58gzPnbmUf7XhKc/cCNQyJ2fxkBJ5fm5qqN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KAmnQxLGUnY8ODcdUX1zgH4yo8tqVHHvvApYwEDE013G1FiWs7WIfefkOIaKmMYFUxNR6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NtuMwyhU9lKdsnvWJeq7pqTKxDr2QoVOo+mqeMaUHNcOoOin03+sQqz301c8NZULkOPDj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tDxVmpSf3aTec8U26i0QnFMENc6VhWm3F7V6Qih//Xi/6uFH/W6p+Wl73cN9p0BBdP8A6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S9QPU/wCj07+q/wBjfb/yNkqrVcVddTwfpbWeX1NVN1r6DrqZ48v7yPnGZTv7Phej6jiS9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Osx+QRTjkTs7jJ2yGwyLg0PxlMJ0OVMGjV/zaO4I2TXbLZNKPqQTWqty5znYf49WuymqmM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xXKo0zaLSqZF+HKagp2eVisRTprEY11Z9CmMOn1C91YFWkZbKAohPcXrA1abaadvSTefF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p4hhdhQwsLHf9nB/1m86HiyqYQALQFS4xQnEf/Nn9zG/0qAih1T89L3P4HtKGQyCwm2B6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Lqx/6mC2w1UxTHt6/sx7RcRDcMPtO5QEk0CBk1iw2FNSoBCd7fKcz5xmUf7fhqOhrQnND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0672KliWuQ4Oybsq7nMphxdTCbEDcqpVaxVMYSnvLjh8KXoANFZtzMO65njJQMj57KjmE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1BxKlMO0yi4Jj4LvUXV24drXz8WpUFMVcU9yJytWykIuVDEupgObWTheKeIrUHM6vigv5j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VVx2IqL1VH4egKDa1YqjTDG1WwL5QEhzVChBQCqVR9JdxlSiUz2+J3OGFqlQFtIACbznU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KLkyXGjTqMNX+272U/7nUP6bNqfUv7DObjf/AOKZ3QQQyo7dP6MLqjOF1g/9fC/gr+wm1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inU2WFH2qgh8FYZitlVacOawNFFt1RoAyqfj8p4GR84zKH9rwP4O9RDKtRa9VaJYVRxDq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yHUqZ+1ynbl720xVxTiiZTGuqOoYUM0Yb0v8U/CnKVKlSqtWxoxFRDFPTMUSWuJQ4TlOQ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VyaJUKm37YgIjchU9l1R4aynBDDPw6jgxlSq6ooUaCEV+mEtdSxQezG4e3KVOXTaUNxdZO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haKzbHW2tDkJQaCO0u3At2ghYer3WN48TuXnt4nQ3lPenFOTNqhByNMmnh6vdoupMe542o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z7eon/tNX7P42cjIIIJn9PoZRvvl13WnGKDz2qr5D3u7fWXS7p1F1UYgWvo4unTa6pQql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nctoimcq/4vKE3jzgtkZuVP8AseCpyOf2ioREirhU8WmU19Yoh5Aq1GNo4hsVMVCc4k7u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DG5DI+nEDjTWqtpiZCORICdXptWIxQKpYkNH1NNfUUwvqaSFamV3GlXhdwLuBdxdxGtCq4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WqLuOVDE9s/XBOxzk7E1XJtV7lKY0k0KUoNgZPEirh3L7tzfq2rCV6wfUBJDUGKCmE2S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tw+Hr13V6tGq5povD0PhY5yav01suhRkNw5uR59qw9RppYmgaDsmi5zqxAaxxVgqhstRrv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99Nia31Hd4GRZCcBZRMEifGTvXZ3KOGq92lm0pz8iiiPvprUxUvt4hAqwdzH+1/GO/tj2n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BBBGoBhekYyjSA6lhSvrsPd1XEMq1aL/tqo6R1o/9j/jzvsY97e+cqdR1MsrBwL0XL6asj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ytQ9yPjc4NbTxDXuVH87c3Khz4He6luhwMhw+qxiipUXYpBjixru6UHq5P5a1zzSwRVOky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4FmdwVSo1gr1e4b02qQvqoH1NSC971uoVqc0xobUqBMr1E2uhUacinskFTqnKgGzQaGsC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hm01iHQXG1MAIcwtQyCjZNbKx1GtjsfX6LUai11N9FyovuGRcAu+1d4I4hfVOQxe31YX1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NNHEUwjjKK+upL65iGJBVR19Rwh7UNiiFam7OanMFrmekbJn26gdSeKrDTqKmNqOFsouq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2KJLWkNxNWFRpyosHAYyBkOXiaoEBhlvkokMxuZOxKByKf+aE1BYjZjHhzS5NdKxW9d3G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2oxzC/wBjVhmGtUPTmluPofTYlu6bSqFMo1WrDUWuVfBsOH7YKuoB31WGinh6j2Oo45qx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g1zp0DZUA6sqNCnTIej+bLFfj8oR9yPjqtvpsoPL1R2rMzKwv4/A+b6JK9QVz0+s5imt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eu6MgrkSsP3GMBqr7y+6vuIl6vfNSo5odiXpziSzi98P7qFUhMeCgSE17XqpSC40h5Cva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UFWL0qwKQCDKpV98sSzeMmhWhbaKc3YX8YVMXE0mMFrXObhhIBBxLa1TE1GSKYkAbdkF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m0ERDcGReKt1bEYOji2V+l16L2OLHAyKz7GVq4JpOrvXce0fUhfUtX1LV9S1d9qFZq7rFe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cIbzW9zeCN4l7BKsT2pqI2A9FRkFzL6dGbccJCwdH0vJVL0U2U71h2zWxVW0Uad7mgMa1q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/pVBv2wNqR28ldsYlTk85EqUSq1QNxDYcECju3Av+3+2Kt/fPDm4Q1KlLDr6einUhDaDCu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awjqIqHFfVGmBjlQfRxRoGnTTSCqtEip3mtxAbKwmIqUAep4hVqzqr9VGoaTqbqdVrYX/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5nfApfnZm5YX8Xgd7qXpT3hol9QU6YYv0nusa/DvKoM7lY0acV2hlRNY56ZUsp4SpfT/S4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+tcQ9pT+Q+1Tk9ocj6TTcqjvtVKtzVTpXrsOXacjTKENUsVwC3W6ag+F3FcFc0r7aPbKB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Rduku1RXYor6aiVWw7WgU4VgcXMte1tqwtaTcsDUipUeXltPaIULHt/69MSyhwAoTVGUKt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6JbUpcPYCqlBrl9M1dRbVay1zzgfcsTh2FmiVuvUu48LuvXcVH2M5xA+2xATUdsGq9yvk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DKg7QDarLFUN1LA0O8/EVBSVRzqlN7L3O4qRh6LKb6pZTDQ2nu5isITgv20LE7pjNuHH2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O78jE4oJuKqoY4BDHsK+sAX1YR6g8KhiGVgqjbmU3XMycincXqVVde9ri1MxYt+pYE/FO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6mFPH/wDpu4mcmVS0OMp1VNrVJw31NQfQvcRhAF9PTjtWI3oOqNLqtQp53ZTcgUT4aFU0n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Wb1ssX5zm8EoCPDVrNppmIa4ptG1rM3LDezwVOaj7agZLtB9dWpfVRwfpqOxDRBUKm0MMN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XEIp53e9VH3FFNMJ0FmAqSJajYnU6bl2mrttXbYnUwmntvY5rmlqhEJzQU5tMLbKFGTXg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QrVarSoQcJbuqjWBE7glUnO7lOm+qqGCfLKaDVCIWNn6ansqKbkNGOdDGCG4ferhN6SryG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/pAqUqF2Hxbm/frOmjpDle5Q4rtlNwxIamqqB2KfucYD/wAbQo2cFTAW4LebVbCrk2sFx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u1GDa8tAeWqu+51Bki0K0IL9iQY9bBIb93EWwHPlzvx3vItKptEwUWVQjSqvRw7p7FRCkE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jicQvqcQm4uu1g6jWTOoySiiph9Z0MzGbXb03plrlV9n6QBKiFTpX4djYVSoQqOIewjH0S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4kPfNW4qyoRWw72ptQCn48BUsrDPF+7SXgIOB8Z1l7ldURNZH3NsubxSe5z2ZuWG9ngrus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h9VUKOyKxDpzw7hZ3iA41E51Wmg9yvWxVrVAT2hCmCuzs1jGqVcrlKkKQi4J+6pOsIrMg1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EAarhhguwxGgnAtJKBa13dau61Cq1d5q7rUHhXhXBSE4i4nINBwd6pB1V+B6W1iZThNpqw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Z/XHFEqmdLzaHO7tVUvzYcbwnCXDdx5JgdVw9LEPxNOo01CXU1BQpuQpFdpBrQrmBd1i76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+On7KXpUfbxPDUE5shzS0xe1U3bnZYnjAN9ONqgspUoa4Sum0aTmYqx+Jo0+45ASSuADL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tPBUraVeoLHcfs7OZEwUyrSCrtwxT/Srmq5qlqlqDgCKjXhtFhX25ICpPse3FVHFryRUeE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tgn6SoQ7DPahRcuy5Gi9NpvCbKaXNY7FYktscmUwXYJ9OkcTUo4imwGk1HnKVOVxC7jlc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325Ys/c01vdh/FWrEuFRya/bwVaTaiZhmghYf8zc6hgYYfZ8GJ3pVfY0qU924aXKpE3p1V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JzDoV6pvaab3yL1cryryripVxV6vV6vVyuVyuK9Shy3W63QDkyk9zmNDG5vAc0iHVfyce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ArCUmsc3AVHVOnYFmEpU6YQZkTCqk2NcFsVWbNKE3Y0nJuZKxlWUwQFS/LR5CqcgQEAWrG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tk9sBABehFyNyLXFWFWFWFUG2sYm8AW05uq4jZYrmEEE5qae04tDg6nsx8rEek0BZTpM9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Dss3a0BjQJRFoVQoc/wDohON5xFSxlf0tePS1Y89usMdDfqk7GU3IuZUIEl+CqoiE0SW9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AJ3TaZX8dVY6pRNvYfHarKmx4TFUoMqrE4Z1Ifqhu8mD3XIVHruvRqPC7r136i77133r6m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ly+qcnVw9cjSy1O5yHkom2o0yMsV+XTW92H51lHg5XeMIAIZ4n8bRDdU5HdT2zeGq4uVw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3V2Rza2QaahAINYgxi7IXbCLIVq7JXYXZVsIOpq6mroXdRqkq5XIOCmin9tEiMOwsZpr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WlFhyCtKtKgrdNpvcmNqXbrAMHYY30N2rZESavu4eFa0iphC3ISqNZXIuVarAO5ypflo+l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oNhHdYjC3CpTl2NYWo+AZMGzNxwi3t4rEKv7k3jKoy4U3GmViWQnAVwxrXvqGS5qDwxNq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sbcZDVCK5J5aJrFAhooS+rV9WIqbAHfqbZo5sNqp1ix2DxjKi6jT9ZQW6p130izqL03qLF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i5Yiu0PbUQqqvVik5UnWVDlOzFU3X60BEKBlEuPTUenVkcFXCOHrBFjmqCozHlwWMhr8Y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qP01uaHu1lGFYxdpidS8YyGeJ0yiVKLler1VN7S4hSYMp0qVarVanDbJnCIQ5RGVzlMoB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bK5GSm0yUe41Gs4q6W5YWk06hy5UC0Gaa+0vsr7CsoldugrKK7dFdqirKKbRpJtMLh+G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RVzAl9Taod2UmPY47guh9a4jDvhNrBGqqrrlUqdpjarCv1S3qtRCGxFaFJcgNoXUKNtS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1s5VNDZN9SxGzneptb3s4boqMuFKpYXbjCMLcVSB7Zp2p7SDB7VdkYdjZTzaKbU87lBDc0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fNBsNoC/EV6ZgDfEsvw3bcu25EIOhpIQXd9JhNMJ53PAMFxkUVsnQHsJNS7clOyZSLk51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KuKvV6vUhSqMCt9RRQr0V36apVqcnEU3FmLwVprdNcnjpLlVw/TC7EUOnNp+NrHFdp4Qc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FRqbjRWWH92qVUO0/AHOWI5zc5F6NRGsEaq7iuVyJuMwrkHb3K5XIuTs2lSi/KUKTu3K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TnBShUhd1dwIPahuiHKry0oqk01HsEDSOSVcQWOeR61eWnvrvLvhXyrl3QhUCaGvToaug0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Dnaqhm3ivyBnXEYnYiIL3FppsfFyd63qIGBe51aiNjygy58FqBkLHC6iTtiB9zWzKiPSq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HSK/5WbJvOYKqUw4Xmm6gPVSYGNPOKcmUliR6/Y2ky41XxlyTw1M2pYwSzD0Wim+oynSw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P6qYSxRUCLyEXAr0rZNFxbga9RVOm4hidTc0mRm10Jz8hwSQ24qVSZKrVNIUBQoUacNS7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hRdWNWjQpUfCBKpYdAQoRYJwrWBuJb6lQqTorqh79NT23Gcjk6fKwznifYNxlVqfcdUKJ2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TtSGz/eVKlSgVKJzChWlWooPeBkEXIunwsrOaqeIY8HDUnKpgnBUKPbbGpvNRknslBjml0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l2XLtPTbpcUGuVrkxFgs/49Rsw1LkeitXMIcZSViHFM9mWMEYpVDBoUwE9FNGVTZvTW+m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bAKtGVQevEO7QrOl2qUzKnFnApjZzB9PQcqp+5S5HIzKDliaQqM6e304q0Yd731k8NtpD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QimyMmthOX/mIVaqe5hpcBSuqyKYdUc5PHqasc2MRum1XtX1L4NV5V7kKtQLv1pOJrhO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XKxQUG3AsjKrEpguc99jNIZtaoUK1N2ItVLtBMqYcIChccG1fSVNDMPWeh02vaOn1AnY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+Ki+xwMhFFXkJ0OFSk5qYxxVMy3KtxR9+nEe0ZgolXeQ8Uc3iRhjNLKs777nSXn05Apidu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eOVPhYyG95wTageatIs1Uq7qaoVhUQaHIyMrdA5qbFOTfc7nN6bvUPKKoM7hotDGs5qNvZ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mnl+q/tpexQuoN9ZKcLnudBgxGQWJO3TqcUTwuSnJogrl/XbqNR9QuMq5SpUqVKZ7QmH03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Qoe53LUEOM3BPeWKlvS+4UNziAC+kPuVPz0/S0r3FoRR4aFWcJw7vuUjCp/kqqnxU9zDv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qlROcrhTar5X7dyE0BrXm5yGAuwuf62yAUKNElXlXEqngq71TwFBipDDU031p9SlTTK9F5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FURV8NB8sGVXMOQO7ucq3FL3DTV0u3A8h4pZuVPauisV+YJx0N4HJ2bTTuT8Om25+KgZ4c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0gkHDYoPUoiECnKVKlVKm4qruIP3dWBIqtXdau6xOe0qk4XEiVC6JRuxdMIBDhjbXUdqeR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uoj7K/wDqAE7jKiwvfXpE4ug20L9AaCd2Ngf8mFiL2ruNV9NX0ldRU0V9hHsocNWHTmAk3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B/wCx+5gNHpChEZ4tv26P4nPaym176qO6o/n/APs91rZvLRk/Zf8AinziHejCCKhBZUMB2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eV1X80kK4q4q5Xq9XKVKlCE1oBYKc1qLQmNzpMTt8qDiVSb26fUaPar5DKnZa8yd0JUIpm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tplU6xooY+ov5IKp1R5TnYrEKn0y5hwkJrn0E1wc3G04d4aAgSr0XTlCiAg4p7BaqvFL3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tVIAqIsMOY5qnMJ3kdxR4yKdtiMsX+ZFBHJvDPfV9jOPHHhwQ9VUy/Ki+ypjWi7XhMTtdu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zeV3CpC9K9C9C9ChihitYrWKxisarAu2ui4YUcNSQCaimZnit7aHtyxwnDBVjapX6ypbO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/vI5D3r/AJDSv6e4lSUJJLarWySt82hNasOIP/1q+/ENbVqtPrCYEzhvFwyeESYq1fS1z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ZTAbBwo+8z3uf3HU2poR2T+B+Jg2xrtqIgvJcXV9313Pfh6dtKpTgLqg8YQJCdsRUZZan3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dhlgq/eodSq0zSyhfrMLg7wS5oQyaaZRduHuCp47EU03EuNZVGgjDVO0/Fu9PgpMlVHWru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vUg5AhFwUqlVhPiX8N9wUqnBY9oCo/lxL7nU6rmJzsMpwiBpNV7CiaMeN3FHbMqtzli/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l78R+P/ych4BkfBQ2wx5z/JhPBQqyL5RTk6Qr1TIeoVy/8xnKuCvargrgsNSNWtTFopjcD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iqioe3LECaVMLEJ4VtrDk/ZvT6duH/RMBsaRliqXeo1G2uWHrPoOqY2u8ZSm7lgTGoSEX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B+Vq/VJDIbKcsW3Ylvcot7laqxN5oYijTqdx1QsEJgyqcL/5//PFeqvWfDLJpBgFKmzeQ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Rv2NVpVjlYU4Jgl3bai4Km7Dltc07Ez2wnCRkyo5mu0hNaXHjIKjQ77quD7a+krIgt0Rl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KXF2qM8OIVQy9qw4tpLFfhUKo2Wym1FenOnOUMRVANaoUHkK+V+nMTSWruvKnyniloxP4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J2QVD3Yr2J3hCGR8HGE0YEyHiHawmuuCKdwIhrLHOhwJlw9qORR0dHpzXpjYc52+uNsqip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SUU5BRc6m2AvcgI0HbMrq9Hs4+M4UKFRb6qSCEJjSW1XuY2u4ODPyU+EF+8jwn7p7Qaz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dYLlhaQsZuhkN6Z2e78dXZlXev76QcOxS/FhmekiQWJ3PUPVhrFYrFarUG7WhWqoE/hkl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hxIqNhNawrtKxWFHDlfTuQouCay5fT1F9PUQwtQr6Oqvo6y+jrL6SqvpKq+lqoYaqmUMQ0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qikkfS4eondJouX8DVKrdIxtJVab6Zpn0Sq279UqcqTgaR5oCag4WL/FlUeiEFaiPADCl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VifxorHf2Bk0I50ecXwNEZ/rIIeEc19sPowjra+LbbU8DDBhD1NVGls8gNKLfUMjkcv2q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uHpcAeB/NHnIquy2sQi1WI+5YJt+JeYaht4Dx/wAppluOUqVJUlSsN7KXvgFRCoyns7rKr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eTsmbqcggZeBJEqqCD767WXqq+5MREKZTFWEJ/GIPqqP+7fCpElUKUUKVRtjHSYlV2w/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Pa8qg/t1f5AKrUp1MtyGmExwQpgntiX02x22lYgW1MO0OPbYnU0W7bxLkC6A5xXqCucoc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L1oOqIVqwTMZiWr+QxadjMQ8VJuVQ+rw0fc73YBs1Msc5BOMBHJhR48JU+YqnmVWycVjPz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7sVxouOZ4X6GR8DfdjhaNA5xnqZ4aJkTY6s204Y7Ru38JQHpRyOX7WHp92rRZbSYII0HK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Ocisc3dHhME5dMZ6HH1UhORQ5zGRX/IsJ38CdWH9lyol8GrBp1N21HMfiRNNxhUd1KCJ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98ffpj0MTjc7CNvfiH2hgIFNAweC3mrx+qx9VxL6VNz1TaGU6TpVO0hsBNcFXdc54lmuVV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97mSmNuD2uaL6gb3XruVAiS4gkC9yvcg4prWfSSVLgr3Bd1y7jka74GIeu89d567r13Xp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qHr6iory7J/u8LTBf7unthuWL9yqFSiRndtqGZ87uKeivkQsb/YCOmmfVifbqCOY8WEF2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U+704+FhhbPbT9TaLrKlrZqQxkyf/KORy/a/49Q7+PsAawbaDw5Dh5ud+qA9OR4xjZoI8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4ZM4TjAZxkA4nOsA8Ypvbr6cLsGWldkyKL0KO3adGIdDXqgfTGQKbxTT1xUaQ4tHppM3tt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JlwlMTt0/j/087uO+KdbQpNlNEU2vTK5BdV3a+oVSoveqkXKqIqa37tAkhuTPcqe717VWd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YTXmz7ih6LCV23KwhPyCp+6rs246WZO58XKoC1gyxPvTuRuo8YzPmcmcI5YjekDIWN/s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enqCPlpPdTqV6z6ztOCq024N3u8AVI71NjWEoOsV5qPR4R0ftf8AFXRW1jcE+mmFCaIGe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UwSa5gUxccn7v1wv+Q0e11OFGUKFSpeinQVOk0K0JxY1mJrNjEOlO5pc5CUzZv6cgsKy9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6YqgCiE2SmiMjlW2y6k/7dDhxc6nxSaXuVOjcA+nTT68oOpOJc2cS371pUFWqDoPDOQrRY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1sEuTj9kiXNb6qtMo802Go5tFjUabSqrDSdKoMuVi7a7S7SqMtY5NVISS2Ktf26WcFf+n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tue3gZYk/dPBTUfEdB8zuBkU7hre4aJgLGf2RoC/RUzS1BHMeIcwrXFdt67VRFjgoTTD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exqAipTX6fwNBlDlf8c/sMqekOk6Rs+p+OLQBpxX4E5DLCia9YzVw3tyHvX7KGbnWruErr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uyF2QuyE6mGgBM3XqRJaiA5FstchuaaGTQmLhSmBUX9sivKrAsa9V/RS5FMG1rnA3goq4B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0Y2nc2j7Kf4qe9Ojy1rU/DhOpQrGgMa0FxudBUajxTEoJzIoBOZu5sJ2yNWQqaFT1OFzqL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untmj2wu0F20WwsQ9jqLk3kCEKr2r6lyGIYm18OVdhEfoSizAlW4NW4dFlIEr9ypWyhW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rg9qvCvaqhlznZCAjurSo8ByHwHb5lFAWpjSMsd/aGgL9FN/Hl+swjmF+/A1N56X+TLGUT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T6IWLpilV8LVSMGs3ar9xtHJ6COdwCJBy/40NqBRpNcvW1Nfl+090YvlP9w04r8COeD2c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ZN4OwbwMiQFUxAVNjnoCB1HfGRorD7ckoEtLXNcpgQ9VmuCcqQTRAZwm8o7o8mqYoO9Hdt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4mVaGK4lOBeocENxaiSE721fU2mQ0Aqn72uhznetjwUWhydShY9j+0JCDiiXI9xQU1zgu6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FDU4bOuaaWJcX1a5colEibjNJ4KcPVwqZlmWIMMXTR/1oVqtTqcg4CmsZQ7LzTsZcEcpGV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hQF6VAyGjbI5QimnI6hoCGR8n65QyOnH/wBrQETsU0+nUEcwh4Rw1Mr1MOf5HEL+QxC/k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qBdVb93whUymv2eQx9NwDuU9BFNQ5dz+1/xz+vRzIUQqvcLTiA1uNcLqe4d7xpxX4Ec6G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KoU+vc5t5QZUK7AKZSYxSiVXddXW+eJfAa6Ez1IUrlTolWFprxdUEJo2qe9iChA7QhAT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6vTaa1QPbSpWvqHfdUm71eXBB29XcOOz+a/5sNIeC6biXXoFUi9X+lx3c23FNYwItasTS9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5A7vKulMaS64q5sObscmVYRLSqVSwh7Sn1WtT3l7l03bCaeqfgxwimE1VtjKlXJu5QEq1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VylWuVrlDkSrlKOU6xmUEMj5IyGklFyxm+I0ApztkOPGPD9DXAFNzDX92Y2VE3U+rN9Os5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ihlR/JVP3Adp3/8AQT+Rl/xp3pobEaTusbhjb06pfQPv04r+u3g5HYcUaDbKebnWp9U1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RKhYg2UXacS31sAXCb3EO7bUqFiqPNrjKpomU1N4Q2TdnOICc6VT3RpiW0msTvUa7yFu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r9NaqjTa4+ioPU/etT2NNNIV4CpgvTqrKQqVgr7lVAK5TqpgXBOEKliHNVVl5hwUGEFEq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QfSUoPTuUGqxbAaMILcNp6r+HqeTeK3vzpDZU07ke0jMKFChQijysMZo5Yj8gy/WY4R1H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z0XJzlifzINJQYrArQiwLthWLtqxWKxWK1Wq1WqPFgm34tdVdOK09NddheoNuw58H6aFc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VH31jLmn0KU0o59Eq9vHhCpv3EahQkoHKFR+xjnGajZKOzYzxv9YcHJ/FNl9coZ43EC2iy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8IK8Lqj7MJpxBhsptQhSKi7IRZDXBkVExBU0FzkeHmS4einwXK65OcF6i5rVSancVzsEHw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lV5dy1NeWOY8SGtDn1iVIUtQPqLA5wYAjF1jF2mQcNTQw7CfpQvpHI4WonUXtXbqKDQGFq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Up2OtTsg46uSG2thRo6qP+vjXXNCHFX35jYJmynU3cKFGT+QsL+HKr78v1mMv0joOQ+AM3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ewFwgKVKlSp8VyuU+LpDZrrEuur6ejO+1WF1F+ztf7/8jiU9fqnz+xxk3l+eFfZiKZ2I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DJpUqgqpogO0Y/8Aqt4KK5q4ISuEMsW/t0GPvxIagAEzgtVqtRC61U1Yvhgk22oOgDEwu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27qShN5CGUKE/2cKlh7laGCsIWHEL9MiFiG+oIj1HZXTRqH0uG7WFypMaEBTkVWNIxNIp3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giHBepG664q9XpjhIcFcMsT7sN7LVV92O2x1wlzCxrsxpwrbsTojLGMvw0ywIe2p7sqQ9S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hgxoqpqw/4k/2v92R40tRRGoZQrT5RkVV5cUeC2V2wu21doLtBdpdpdldldtdtWK1WK1W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8XR2xRxDraB1dHdFdYpttXwBAzk4OUFRDURsF+wirt2o7LDfhYVymtQUZv3b01nbYhuc8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lS3xOFEM/Yy6j/T6VQhNCDc4ycsbW72I04v2UzBDQ9dpgQ7aqtd26w9P7op/uYhkE4pg2r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Yl6f6qnBaJRQcn+pR6Sv/IBdQd+OuIdT3TWvKFOoVZUQZVTaLmp9QIkp3KH5MoTOYCtCt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fUoL6uPP/cr+5lUWu4Q1dLbOK14yh2qy/wDLvdlTHpX7PGR0OKYZbnV4Cw/4lU9rucjqZ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+UZFVyiUeMgFCjPdb5lXq8K4ZHy4BtmF6o+3DasA63FhdUbFfwf8Akc0aReYUBWhWBdtq7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19NSX0tJfS0kcJTWFP2GIboFSFI0N9NYboaMQJoU/YUVhN8RT9LSU3hdT9QotCGrGGMO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CFVU6LogNbUtDcTFtIScO37lXauEE3L9tWJ2osPqYLnVhDP2qDYBRVqeLQU6LMO2aNWCM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HBNqCe5CexxRa8ptMBP96b782c5v9zOEHhlWvV7uJrDdHwdKZDdfVPzL/wAnIb5FN5KCI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oHRV9oWFP21W9juUE7QMhnHxCm754hOX/AJUKFChWqFChEKEWrtBdoLtwoRyMp3DW7I6mi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71amG1zDLert8P7YJTGhrfJ0504dmQCtCaAdGJNjqBnS7drPaU87dNE12qiLs6/qxbQmjV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FifytoqlTCkw4OVRl1PFbKlwaH09GqbqrMm5jZYl/ob76dQd51XZypuCZwjJQanFG1VOMJ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9L23Olry0mmHJlOqgKgJcCf3W/ISmNlWlQ5etM5yKd+Rkyq/tHNZHbLDUDWqVMPSLNPTv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leF1EziU725UxkSmIoI7IlDJ5yo+4Z1PaFg/asR+M5N5dqC/XxSmcIrE+4lD2SpKClSp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iVKlSpCJyOR4R1dPbfjF1J12L14F12G6m2aGspjS5C2nSGIYhXYu81Cq1CoFeEHK5SpU59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ulNY5yGwyc8BY2q+saTjTQ0nYlVCukjfijhh6ETCYbqzBqK606GasR7zUbIhN2X/AM6/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Y+pVru3qCQgUEFBQMqqHd/plJv03V2tpYl9QOplUnXKmIRcECEU8ZVCqILKLlX3fT4oM3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C9VRPNh7tJMewqp6nprtpUqVdD7wrwnOEH30+FhoNZ/5H/iLZXbVKu9jDiahXZXYXZ37K7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qqi+qqIYqovqSvqSvqUcSVUHcfYnHbIcIqmnFcKZzccxyM6ntWC4Vc+g5N5d8wIoZVHh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ENcZHlQoUKFCdoI8HR2fcmBUddU19IdOHxQuoO50DPp/NYTQyZolXFCo4IvqQytUk1aoQ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uGOB2DZVIetGoE6ur6r0KLim02tD6YcKctboq+9yqFdKb9jE7YekIasbibRgxU7bXOae6h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uldZdOJ1V/bAcO05pvqBA13g3tWL3qYcGy61wQyCYc635GVHsLu+8upva39oFqD2Bd1iF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jdFtRqrulVAQafupcGqyRiKbg9tC1uIa0PsqO7jSU5NzKPIChPGw5aFG2GBdU5THg0mcZ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kwbor9t1POhntyf7VgcsRxlTT+flhOV4CNROEqu2EU38XhPOp2RyOdqLdHSGxhcY6zDeDo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YW1NAyELCvjEPbuW5DOVKlSqbocRk2FT9FTDvD6YMua1GnKFFqgBDQ5sikZGdTl6qLpjP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KkBmFa4saALV2wuyxWK8hBwKdzjKndxGqvU+4Kzkys5NgtqioxVatSWn7oHos2DYDc2co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9wJeg+G3QqQC9KFisBVR8GKhJaSQ311Huc5wNtbhnua8Immm0TULMBs3DYdirl7lQw5DSn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D3MRWH2ATDBB0Dzzu9iYIRRyA0kwMwm8ZO4WCRWIPpyYnc/Lad3cVRLwEViEeWfjlShrPO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cigNzysK2zD9WdFDwdMdbi11BltfT2HoUHIUy1191Wp75avQsMzt0n02OVajSY21q7SFK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FarV0GtNCj72iMnOhD1IaY9QPryqp5T1hG2YfFFVH2hokwm6YVq6niG4egddZp7lGnJNg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GIDHKo2KzU32KMwmonaufu02eoS11c1CA6KpaA+m250AB+ybCcd3bAuqFNuDqgBqYn0mh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0Wuq17A6oCi8IVk2qXCUUNH7yqcN5ancCpZSUem5XbCoi9dwruuXdcu65dxyDyqEVF2Fi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ulNcHINYV3UHSgN3cK1WFNZJdpdzmE3jJ3tWFMKVij6cmo+EKFaFYrVHmpbp3D+SnvVd2T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86nIJyCKCORyIVFt9ZdXfNXUEFRdZXXVmerRTDV3kay7kqmLTiGEOybUqNDa1Rqe8vKw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AuIK9SE3UWtBw7u3XpmH3rc5M1s2qJ/tqJ3NBncrrGn7jfW9qCGvqz78brq7vbAVzEx1N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W/LTcmn05DNpQKf7+Cj9yk4SabWlM9JhOG1U2pvDGlFskU721GC3Gx3Kbop1O2GXCoqOK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pU6j3tbTc9wthRuNBPqD1cnu2by0px2q5M9pG/6W6ClXK9XJu6o+h/faq1Vjm/tBSixUv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FB0qVKKIzOpnGTuFh0Cqrrso2mNA0gaZzI8lLZVTDamyqP3ZRc9Nw1NPpMpg8ZDWedTsj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1k4tY19+J1NUqpusO++j1Fs08xkEAgEKgWIcWNtVqhQoUKFGUZ0anbX1DF0mq6thWOQMqP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jqJ7YXSGTXPGKddiWNtaAhrqm2nUNzlCjTUp3hgQ0YsW4hhgtduDlKnIL9PddUa6HnZXp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DwCncVRNeyVtBEuw3FQRTxnNF0pgDh2WkfTbOwxam1FUtqNeIciho/YGVQbMCAThtUO4y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5A5Qi6D3Femm5Bok7ZlO3UKkNzGTuM7VYFYozbxGTuFRyPCG4eIOtolEI6ZQyjx0jKq+xz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AQ6uxVqsqfSDkFOo86nZHI6Dn0lm7zDHjfUOITl0t04TEiaTxDuVYoVqATGwnqPViDJU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WEZ2sM1MRXtQ01alhoSQsSftVU7jpbLaLvbTZ95olBqGuru13u0Ro/YQzxjZa3ixeoIVF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Pqelmzv2ae0GZ7bmObURbDrkXwgJrvME+kTFKbBWeAsQ651BqamhEvtbWc1CrReHlVfev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9tNBOVX3jxBWq1Wq1Wq1cKUCrkTObeMncZMChRlCLVYhtmeIEjQOJOgaGDZGg5yfQqNRa7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OU6Dwy6a02uPqvDVVxFzUct1ut1ut1JUq4q4qVK3UqVKlEqUVOk59ObGGxzrcO7jMZsEoh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3ZiRFWnzaoUJrYT033AC4tkimrVCtVqhQrVajmGqk37n6plMKlDU8NcGcLF/irJ27cM2yg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E0at7Wuu8FZ1mGPOt3AQ0VRdTpcDIsBXbRDgr0CoQPrb+QemmXmWBrjYhiA9t8qnX375pm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Rcu8211U3Yh7kxtzmhNQzIBVaqabnVHE9wq8oPKvV6uU7ypy/YTlV9+QOUKFGcKE3KAoC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TXouCuT8ghnChQo0FWyojJyCA2R5COj9tQ3TfanU2uTsJTKfgVUwzmLtlRtlKkqXK56ve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VkaqbUKc4lzjcVCjO1QoUKFCtVqhWq1QrVChQrVChQrVYrVarVarVSbZT6mZDmiM2q1Qm7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xCxzPuNaBkFCJRU+oH1AZ7ZQiEArVCgIAKFCwLZxIcgNmmE1DM6Hgqk+VjT6K6w4vqKtV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iAioKgkGdJfu8Goa9PtVtdY+kaIUbUeBptkupgHeGB3ec2Vh6rnNrOAV0PqVbm1De6HyW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thTarQnquZdh2w1NQQzqVHX9wovQqQu61B7CpagQpU5XKVeVcnsJyOTdMZhAKEKcosRYrU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k2IKbzUQTds58BQChOCKZyMjyFahnTEu4RdCp4zZmKpOQM51BdTUeaFChWq1RlCjRChRq3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cZ0G3VljnTXJR5RCp5QrVaFAVH01ljG75BsJ5yDSu2msAzhRnGXGiFKwj4xEb9xXSsOVGR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lrsZUkVnLpYnE1a4CDJc1qaFCc1Uztohfrq4jG62UhVLMIxUsFThuBor+PoJ3TqS6tS+l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tKq0gVh5+pwuAbWp4qkcLinbkMVtqq/jd79NTirzTHphNyGX6tKtKjXJVxVyuQeg9F4IRU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gFMK4IOlXOCuUo5FFBPQMKZDU5N89VQVRZCtUJ3up+2oYGeAE1nMa5Y+mKeYcQmYuq1Mx6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uO+PGic/3nChQoUeDANmqq1SX5Qn8U9UwmGW4wbbpohOOQbKhAaTrnIZM99PjthCnCsK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OuYMiU4ynBYmlcKlT7nTqwbTAl9I3IDREIOnSV1j+5roGKlJsspepNECvU7dPlf8mqQ6l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e+2RJYqYur4XFOo0alWq81LgGi5z6dNrajYpP9+l6q89Jb3qzuntX0FRPw9RijL9ZwoUKF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lCiCWpqtKhytfncrlDigwoNIysXbRYrEcmosBR9KDk1FUhvAVskUwrArFYoUaB4He6l+Or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RddiNVCSwo7fIhQoUfCwAinXMUu29dpy7bl23Kxyscu25WOVjlY5WOVjlhT9nEj7YbCJz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YGULDMvrs4GQRTkaUpnoTSrti67Ip7duo4YTgqBpU2BNamHRXmKXpII0FdZ/tnwYGuqTr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pxzPb/wAjM4xqBITazgm1Wlc5U0YkqkB32OgDEsse+4U3lrrpNQDt1PfpeqvPQGzVcIp4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qL1W6fCqUnUhUb67VarVarVCjKFGcIcv926h2UkIOJQquRLl6ym0nFCgE2m0K0aIQMZu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hE5U0SqahEZTolXBEqVKbkXQhvoqe+l+Nxk54VttBVXX1NXT23Um0d8cAKv+Zh220Xce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hzCHwJy6UP+yzgIJ2TWyTsKqa4AEzohVqcq5z30xs0KEHRnChRp662Kx8AMFjrhSMjH0f+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49ugbIVXBDEuXdpk3hUg81+isYcP1ZrBi6hvaHtpnvMKL6ZpvMvUIloRrMCdilVrPciv+P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Meb6fB91QiOpYnv1CAoUKM4UK1WqxWK1Wq0ogkwQt8tosBTqZCpJu5UqSrwgZyjKM6nLua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505MX7pcbqVK30HOFwgp1Vh62N+2RByaLnALEOsoa+l5dQ9/+WE3FQ2piLm/UVF9RVX1FV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VX1NVfU1V9RVX1FVfU1V9RVX1FRMxQaX4qW5D4nSB91iCGbQiEWKqy0g7ZMKJTYlx7lRoQ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NfXGTQ8OGqQcO9Y7EslgupdU3x48OHIbWbjhTVTGMRxOzsU8p2LqgDFVCDiahRrVCrnHQQ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w24HprJQENc6F1PGtpsyhEHwwoUIMVuVpkNhFdtitgGnIo3QMgMi0FdsIAhHKFKJ3VHZi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80z6ZVyBzjI5yqrpVOqg8FBQii8oFxTmXICBUEZ4Ns111F0UNfS/esf8A5JzdxBAYLhbB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zkBnCA8AOg6OjO9QTUNVRkj2ocDg+lN9SqQynSbBlDydXbOC8Qccun4tlPD16ndrDxv4yq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QugR3cf8AcWDp2J7g2njMU7EVDlCtUIhQoUZx44UBOpJgUOTQQpU6ZyrH0uTGyWwi0K1Qr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ptVqtylXKci9wTqiLidFF2+qr7sunN3XU3fd19N/Msf7f8mMmiS4XOpiEdz46TZPLyUzW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R72piGQQ0YinKpwibKmzm/Udqsw3OcbWtJgOhNcpTB4eqf0j4Boxu9BDIeFxU5PTOPBgK3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iKXUbTiupd2jCjTCtzhWq1Qo0RpnTuuEDojN7ZRppstILl60S5XFXlSjy18DuBdxqG+UK1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JaU4NiwprVamtQ1O5ywDYorFuvxGvAH/sLG/j8Jyj5kKMiqfDVUd4oUIoPtY11qG5a1RrA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RqahkMhofSTmhzX+hVa/fxdF7YFdlZ9KmXD6cptIAEQW+Hqn9LyYv8CCCGkr9oI7nJyZx4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CjSRkUFCjLZR5SM4yjJwRyBQC30zkcoUKPA7YZ0m203m1h3yOrBbYgLGfh/xI0wnNTDAvt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4+lhuTRoChQoUao8HSfytTUEENZYFU4fS7OPfxh8McRj2gNGR93h6p/S8lVvcpoeD9nhq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T9nln4xU6Y0Rk7g8BN88aqvGVAXVljXW4fwYcxWCxX4f8qEWqxRlGUZRlGcKxFiay0Zwf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RlKldNdGLGxaghnK/WggLF0JDguit/wCznHrjw9V/o+O1BYpsVx4P3+gme5FfsZDWNgdH7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Nw2LSmhDIHwQj4qnty6c2ay6k7bwU/eFiPw/PnywoUeEBQjsmj5GE/s/pqCGgcaXtlvU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Jbn+/Dj98GfLVddV8P6Tfcim5jSFSEnXHlj450uyhR4yFGiMoRGVX2jLprYprqDpxHgH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8WFHlhQo0AXG1QozhQoUeCM4UZQoVDas1MRC4Qcgh4OvbY3/jTLcL4SVOVfHUKSxmNfiPK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92TfDRPqUfHjTPmjSVGkeONdQbZYVttBVHX1PDQ3pO4+TCGZ1x8GFGXOQ+QNjT6i1Mx9E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JaCpIVyDxpYXXrrjf/wDU/wCPf0db6jWqrj6NNtXqNWB1OssRjq1cKfNWZZWQ8X/ocoeGj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ylSpy30brfRvmc488a99EZyhnPinKcnCQ4WpglzdhiXW0PFhTNA/5kaIQGVulybxlIUolX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XK5SpUoFSpU+DdNe5jqeNxN/1VZHEVSm1KjT9bXhuMxAczqdYKl1QFU8TSqB1am1VcbQ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f8f8A6Vlr9GJxdOiq2PrVFJKCqcaBHl6h+RDwlWTSbkENZWGHpjKMucoyjSMp8EaoycYTD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rbhgmziF1J0UfFgd8NonRKnwSpznRvpk5b6N1ut8oKgqM4RGUKFaoVqtVqOwa2VaFGUa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RlCHidsqcF+gFSpyJQ5xa/wCP16TMKK9IrusXdZL6zGDFY5xR3OTeXH1fB6h+RDwBCmaj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CCGtypttp6IUKFChQoUZQoUKMoyOiFGYzqBypAzohRpjUUNBCt1RlCjxYVvrXU3fcHi6ef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BjXGcKFGmNUeP3uyGcKEPBCjyhHcUBB0QozKbzjTlS4o1DTJeXuZJR4dmzyTkEdHUhuh4A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yGQzGdMXVMx8WPhR4o0nOFGqFCjVQEMWKN1drScxr6b+L5EKPgxqhHTUcmiAihrlT44W2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zjP8AYXUD9yl6ns4QTUfa7kZf+PDGUa+ot+3kNRQWFFtLlO2IQyGQ0YTnOPlwrT8qMrVb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QioVqhQoTBAcYa5rpwzfQ73Ia+mH5Mqc5yn4732pjYyhRoPiGgZjwtQ41wmrH/2MINxk1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Vdm5x58efs5BDUENgsQIroIZjMrCe6dU5zlKkeCc5UoaJUqcpUqdM+OdcqVOc5zplSpTd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/3IaHM2tK7bl0/wBNT4kaI1RnGk+AZHOUSmiSfDGUK3RChHUFOnhTk3IIcZwoyasaf+xh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gqVKrP3lAqVepVyuVyuUqVcpKuKDspKkrHlTkNdIS/LHCKyCGkZYUSoUKMoVqtUaLVagFv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UZwrVao8MKNMKFCjKFChQoUKFChQoUK1RGUKFChQrVGVIepVlChPoPLm0CuyLfp07DmX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Uffrj/JnRYS7OVKlQhnKlSpU5FSpU+SFGgL9aCim84netS9pTE1U07hy/af7oUZQFChQo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K0zl1E/dyZrwomtGXUhkEMhkc8LsxHOfjx/jlTqhMGT/AHeOl7v8uNcInfTCjI5hQo0Qo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3AcmunKPGNRRQO2I/NGyYmhU07jJnLt3fC6kPvZM14MenLqAmjkMm6Gqk30f4Ea4Ua4+B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PglXBdxqpVfuao/xp1P2DGx5I0wjlyoQ2UqLk1seAaJQyboKKPsrfnCCYmcMX/lyKZoGo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kzUFRFtIZYts4fQ1BFFM5HkOuP9M6Rx+siVe1Gq1d5GsV3XK46Kf5EfjQo+TMJu5zjVGiN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oVozGsaW5NQR0V/x1G/diEE1N4pp3BR5aNtQPlrtuooIaqbbn5ngoZtyOQVI3U/lSp/xY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LEvsp91yuOqFarVChAIcfGCGs5z4gEQoz9xhRqhAa+MoUINWyhR4Br/cIKUE3J2X7qqr+Z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Dufav3lGcZDKVOoaMdW7dNNGoLCN9WUIKsLaubczlgzsj8+PG0z8UjwQmZVqTajX4ZwRaQ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VhVisVgQaFCZx/glBceAIoZPMlogDxQhohDKVygPFKlSpzlTuXIFBNTcjlEmr7sTzygmJ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J41RoHh6kZrJupvNNljNHUKO+bcjnhGbeWf9qEU2QA4K4HIiUaIRpQrfDT9uiNZQzPkj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kocZzk8kINjwwoUFDQVOQzGiPBCjKEU5RKHIQTUeCv1TCqe/EtljNimpqp8IhBtoqe3wT4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Dia+mqJpZs4ajkFhPxf4sao0R8o7UPU03bMxDkH5loRpqNdPj5h1QoUnRwhkVC2AYJPhl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0R8P9ZPVyB3BUqnkUU07P91X2P5bumpoTEE8Ip53UqTpjVOmFV/IhmMgsEyamkiRxkEENG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fMHyRqc7apT9DHepgl1dogGEHoOzLFB00uPjxrboGooBRlwvyOAUKfCcgjpGmFCjMeGcnj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cTtlw1VfxhUuWhBU8nJ52Q0wo0zonN7hTZk3hTkE1YZttPVjWWV03OVOVJxY5pubmSmk6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0Hyz8GFGklN5rcOAD6JAeavcdGYcUH5wCrFGTPgTnGYy3yCOQynSFspzhDOpyxsBEwmycz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F+oQAyGQzGcKFtr/AHyoyPA9JJTeGIDPlVNsqv41T5ZuAEzlOVX8eQyHjGjqDzdCtUaRy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+6qgFChQoUKFREU/DCjKPkRlGk/MqDamVUfNQOh9ZzIww1hyBzLQmiPiwrdo8H6nVGg5P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7olTOQjI5x4IW/ne3eFTGzcinIbJ/KcJCZzSdum8pyf+PMFDQVtkPB1AfczjQORwNByxI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IZz8eNca3ShohRqj4ZEoi1cPqQmNlUhsAozOgPV6B8g8cZRpHgjSUVybUOIzGiMhv4Tv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h3CZw3JyKan85VGfc4NDdy3QKdxyzP9DUchlGYChdSHoHGoJuwGrHC3EA5QgVdoo7084+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UfOlSnlVKcoU0BCaNUo6JQf4Ch4wMpQTlOQGQ1bZTlOQRCebiGhR4oUQoQ0xkPNGucnIbK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kzl64yrGahErDOsqStijspTT6jzkPHK/UqVK6i77YUZRoo/kyKjR1L8qa7OMwsN+H4M6Qi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Goa5zjKNZVqtVsgNjxTkfFOoZxmI0BTlCAyGn9TkBk5xTGwBpKlRrKGiNEIBRnGQzjInKU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qijxk3k5nlpUSqby1fqUSmkjM5hSg7III6jl1A+pDjThd62vqY9ShBc6AsL+PzQjpKhDO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Pnj4UeGPOERnKnchQgMxkBmUzcrZSp2A0ToOj9ZBFDKM4UaeMhyj4ao9YCY1N2JOYR5ye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9K5Ubu/HnGU6BkMjlOjGn7zdeAG+vqI9CCGrDD7WQ0Shqj4w8Y0xOmFCjwk+CPnb6wd/3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WfU6NRQyjbIqM4yCnMazojLZbLbXOTuQg4IEFSpzeMrk7lgTUENkChuavBUI6JylDxY3+w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rx7bsPmDoCwn4fJzpjxz4JzA+XGUKMx8Bx0R4JynIa4UKMigER4oVQwqYhviGUKMwj5I8T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oW4ylNT+CnbN/YagMpyYqmUZcZjUTrxv9ga8B+LRKGT23MQyCGYWE/D5h4p0QgjplTlGc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o8cKMjoPgIQlOHlPmjRGiMhk4pgU+CcihstkVPkGQ1RlGk5AaCMhnChSQju1V/xNTN1CO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ERkRqGgZQoyxo+/rwH4UNUo8oZDRhR9iPDOrfXx4DkM4BVoQ20RrjOFHjPkjM5ba4RHg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1SpXvOQ20HOM41QoUeCdBQ0z4iJRTVOk+1V/x8GkYztlWbUuXaDqnRGj9QscPXrwX4VOkq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GijtR0jRH+DHyB44yIUeMZwo0xp48gzOo7oCBmOMxpnwg6TkM50/s76AdIOXKe1N0jnLEI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zojKPANBWME0deF/Dkc4yxpjDZhDMct2GU5R/mznOgI+IlT8B2cqfFyo2hfrIBTnOQRy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9Q1RmRoGXKhW5DUco0QtjmRoCKOX6CJzacwjwsU77uTcpUoI85xlGk5DROULHEDDN41Ux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WKGQ0YYTWKHwI1x4hojIeDhDwQoyjLdBT8Yoqc5Q0DMIKUPPPg4XuOsZk5SudBQzBRTTr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BRkONJdOX6TMgjwsTvXblT4AUKE3LlQgihocm7o5DIKcwupGa9NHS3lpka+of18xowLJfl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z44zGQR+EVCGUZT5Y1TlOR1kI5QhoKCAR2UrnIDc6ANE5jKfCd9E5xrHkb4I1nXKB22UK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Z1/7DcqQzhFsDKfABGRQ4QzlSscf+y07zOljbiBa0IHPlDbLHC7DZBAoqU3dYH8EIoeePj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CjOPMNJ+HCmFcrkJ0z8AlNCjKFGgZBBQgpjwhDIZHVdmDrGcSi1N2yjJ2ZCbn/5Vb+wx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ZKKhQv0NPKGQRCGykEII8YlwfWQVy5UIBYSlaMhlOQyO7cRRNF8ZboNKDRlgfwZfsHyjSN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RpnM+c+CNMago1bKciQgRnGga/wB+EZQt8oQQQUaCoUZxnboPChHZA6Rm7gZftumqfv00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NcaYyhDLFbYdRlCbspRdth6ndpKESgUAo0dRrXVRvkBmXLBD/AK6GQMZHKFHjjSU3LjKVO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lSgdEZyonUUVPwI0xoHgKGiFGqPDJyjwhbzpGc5FDVC4zIyhRCOg6eUeQEVS4hf++ajuK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4A3UJnF0qUNMaAF+1GR0fpzbm1GGnUjSWyungtCnQNFdllVnOZlNCwVZjqc5uCB2+EdRQ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4YTgoRG+g6JU5DKNBQynIKd/CPCM7coQRU6p8gyGROwC20/rQdRUZlXZTkMi03F0CFwmq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GNdw/D/UUvp6jV2qhIpuTaTym0HrstpUxr5zhEbxnzplY+kH02boiNFBt9UAAaBlCjLF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BVKWrDv7lLII7ZhRrjTGQCPOkjIZA6o+AUNMaY8E6j4Y0TqiVGmEQoyhRojMaCU3QfA1s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DMZlDKERC30EKPAVChWjKFG5yon0hrHIUaaFGmg0BFYj2FYc7NTeCrwnFVXyfCBkGqMj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4T2306E4fF47DU3Nr0u3VQKwgJr5hDOcv11BluIQlCVKCG6axzlh6fbor9DIekjwBQgPH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PIMj5CpU6IRy30nwHMqdR8Y9SC4yhcoZRrCjRCjQNMomUEVwpUqMwoyG6IyjwBFATlQqW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isUHIJtbsupVWuDTtWfCdiqbHV8e5zhpjIjRGcbxo/Zy4WNN2JgjpvVKajLCUw2mUfD1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bagF0sSQ0Tlvm/dN3y/UZDTK30R4SUUFxlKnXKGrfKfGdUaiMneA5SjlvoC4UoHTwpUjS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5yA8YTtIyCOsZ8FTv4yjlzoOuvjH4evQ6mHI48NZU6uA2tjzXVJ/35WLq790qniq7WmuX0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o1xnGRyjSVXdZSQx9R1Hqbw5+WCd/wBfIjKJREKcwupsmgqTZc77eH6kYwjRJwtLs01O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aIyKB22zGRQRyGZUax5JUqfPGkKFGZXKjKMp1DRCCOmUUMrctlIynxOTR4JynYbrZbZRkN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UK3OMoQHjHgOTiAKkuLaj2gYl7qVtyFFUm21bk50vYNv1dCZE0yBi0M9tMZR4isc/YKg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oULCFfpHLZcqENs8YYwqwzZxGLaaeE6r76Ed1RlEIZxsdww5xnzmQgMp1SgojQDGYRyhR4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RqKBU5nOMoUahkYUhSNPKhbI5BHLlBqhRkBKOZQUJ2wbujkBnOf7mNEeIlA7DUCFOUI5x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ORz/WiMzlitqB5IKawlU9k4OaWe5bd3kuXLpKoutcgFOQC/ZTYUIZTlKhRtkc8VVg3Sm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EokU9MaJXUnfYVF1tTEdQfXZ1IzXHNM3tQyAzjKo3ZpkZQoQRRW+WygKFKHE75b+FyIQU6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stlspCkKQpUqVcrgi5XK5FyDkSr0XK9FyuKJ2kq5AlSVe5XlboypK3W63W6g6GjeMwPAF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kMuAIRzGR9R2jIFRk3k7Zc5TkFGQ5hEbjOVOUaXZNac90MoUoZQozjK3xlYt3cqXepz7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Pcahp+4LYVP2OSIdu40GyKZlgUZA7Bc6YyGX60vqEqmJd/GstqU+y/wBwqjbpuH7+JxDAK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QV1H2JifQwoq1AE3Y4J320PB7CoRylbKQroVwRIQcrwpVyKGUqdUKFK5QCjOFChQioUK1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KFChEKFGiMozGn9AZ7KMoRC48DPcgM/0ihuojKENsv3CjQNIGUomTGQnMHZcIoaJQy/Qz4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EoCVCIyChftFDKEdsxkBKnM5A5CNBRTjYxzrXwrU0bsc+k3hlLd/6cJf7UwFysVIXGztV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7Q2X7yCOZX7IzIWKq9tnK6a377sTWaypUL6lNyfuOk4XsUMfUtZlGQGrqI+yFTEptPZzN7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qW6IIG5UItKgpzHOFMb2hWBWhQFaIACtarQuVC4XIjYKNMadkRoO3gBU5koLhfvM6AjkU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kqNJyob1IyvhblDMZwolQozGYKnIaH7BgzCOmMoRQCiDlKG+Q5jL9RmBOX6lSVKE5lc6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R0RpxbrWXSICBTNy957dSbaQhBObdVm1AqSmOBRBa/CIJqChcHKFaphATmEVKMQnODRWf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UKHUMRh30ZQXT6Zr4nE1m0GOLnvtKtUFQoRarVaFATgsWL8EAmuWHw1Ssyvhn0myg+1U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QhnGVQIGQMrUNM7WlAInRJU5hTkOTup0jkjUNsiigjnyo8QHhhDmUdBynQVhfyzlGso7r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I7qEBtk42hvrcoUZTp4yOQUZwhkMxo2RX6QylDKMgpTU7SNkF+zmAoyGylEHRi6t9WoQ4w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rcWm8tbvaU9rjVaAVAUJjQq7LV09xL0MpXOgBEIDctCtQAVoWyIGXUakDIA5yukVRRpGX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3HIqVVNtMncLolSMP1DEUn0Cqblh7QVGcKM3CE1OFj2jOM27IySFMrfUdjkch4v0MzC2R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R50DgqUF+0MzkPAcjoOULAt+5rnMaf1nCCGRUo+tw218rhSoQRQQ1jdRk3TtGgIKE1bZc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cpE5AqVOZ3yhYo2UKRDU7ZSVcsK5qxfNKj9umLFc5FxvPMq5UjD6jy5YJtrwFGcRl+tBR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VZ5fVQQKChBhJwtOynnGwRydIyKIyqiWoLotNtStUwZdScEzY4IHuDMZwoU7cFwuTChmB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AyuNB4LpC4QKIjQFCjSNBzKOQBKIhBDII5DWcwFHhOcZnPA86BnGUIL95DMa6jjLBAUaY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QR1yEVBykRO5gKVepUhXKci6VcQt1Ll6it1ByiUGyrDEKMoQGRG0K1RvtEhEoldQee2X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VSZ6LE7ZitVqsQppg2w7dmqNULdA7lQi3Y8Q4qMsW6KJzhBBdEw19T2nlHhAIDQIyKKKP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66upywFQtrNR2XOZlBuZCHFSQQZGQAK4JJGUBH1IIoboIqEIBcrSgMv2UERlORyuVymco2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FwnFDZE6YyjRCGkHUdcLBjZDQU1HxDSN1VNqYI1SpU5FwVwRcrgrleg5SVJQcV6l6l6lD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0qwK0K0KGoBuYKcmlHYr3ZDdW5DdQgNyUOeHO5bugUQSIQMZQplQiisaJUKEEE3gbmmNtw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rtldtythNCotgDRGU5lfpHLdEI7HHn7bhkEEAmMlYDG9hTc8N3cggCVwRz++S4blFpyhV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RdbVOTVJK/Zy4XK4Ubfppsep22RUbIHMqMuRuuESuVG7k3bTK5ylRtYERBhBHZA5Rm1O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v0MhohfsrfIZnIaCo14Pj/8QALxEAAgIABQMEAQQCAgMAAAAAAAECEQMQEiAwBDFAEyFQY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YXAFM0KQoP/aAAgBAwEBPwH/AHC/uyyf3Zf7wX/tJf3fV/8AJu/vD/1JZZZZZfwN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AvsFllll8VFFFFFFFFFFfZbLLL5FFvsaX4FfXUaPYUEemj00emj00aIlIuCPXrsh4kxwk/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io9vqeg0DjzUVuj3NcRY0UPHX8Hqt9jTiMWDNi6b+2Lp0LBh/R6MSWFZKHtRGFGLFx+op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rbeV8Vlllll5KbR60j15H5MhdTI/KZ+X/g/L/wAH5S/o/Jj/AEY2Ip9vqMO+2aH41mo1G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9Uw++2RJV4VFZ0UUUVsssv5+iivARBLdieNZZZZfGvmUhQNKNA4lc+F22PLEfv5l5Levm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zYU/42Mk6Q/LW1i2Le/kERFtkS5oEdkx+DRRXAz3LELlfyMDUhyNRqLGPlohEjskSiVzpG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WS5X8jhmLiNSo9VmtixGj1TVa5FGxYZQtmovLSPDHGuXDynwoWTFnXE/jlGz0xqhOjE93t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KzZZYttEoDVcVmHI1E5ilwIsbyQkKI0PhfwFFZUUUVvjESyasaHh61cSs4RsQ1sorOiCFu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TLzjuo1JGqyis1I1D+QorbHNsn2OklcWTwoyPxyPTr+TqGsNIhLUrWVFFFFFFFEFvYlw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3RQ4iixojnRWTkaSMfnUWXlLsdLi6Z1s6zEuVHSP9OytqQvAY2J7qNDNLFm1Zo20aDSV9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+503Uqa0y75dRi+lEbv3Oj/bmh7Y+E0Vle2I99eRXyHXftsUmjp+ucFUzH6r1JWLEOk/67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F8Wkorgrhr4K81y9ZG8PJ9skjBjpglwxzW5cL8xfFtFZQwnPsfjzPQmejP+j0Z/0elL+jR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Krg1k17ZdJgrE4UIeS55ebZfxkZOPY9eZ+RM/JmflTPy5H5b/AKH1Te99iSpl5f8AHx9nL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fBRWVFfBv4rqYacR59NDRhrhjsXj2WWiyy87RaPY9j2+i9ev1LKEbdCVKuGOxbGXxv6x1/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iLeyyzD2LY+Nj8BZUUUaTSaTSaSiiiivmuvXbLoF7t73nh9ti8B+AsryWTkamazWaiyyy/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mpmpmpmpmovzuu/jLoV+i97zw+2xc7G2WzUzWz1GaxTviWaze1cD5cR0jUzUzUzUzUKW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Xdll0irCXFDYvAn32IZHiWaye5cD5cXtv1MvJM1Cfmdav05YH/WuKGxcK3y750JDI76KKF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vFxu2yxZXks4svy+s/ZlBVFcUPDl22oZHkWb2PJeLjdsnms1tTE/K639phrVJIXFHNcK3y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kWbyRRLJeLilZ0JbFtj5XWdkdNhfq1ccc0XsfBeeJ22rKPK2Jjyssk8l4rVmhGhGhGhG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k0mk0leV1r7HTL9N8cd1l8j9zSj00emememaGRVcaHlEex5L5xROvg9SOmhWGiuLDSo0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8VDyQ9j5q+OQllKKl7MSpUhj4YSoWUiyyy+CPfJokkvCWV5vY+bV8chZf45Y4lHqj3WWWX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/CQ9j2UV85GRqRHGi3RqQ5IcvJ1sbv631Ual7GB+xfd2k+/3KzWjWjWjUsr2OSR6gnf2x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R6iHiFiF9te1D2Q7/AG57Vtw+/wBSvZe+y/Ae1L224f26W1L224f26WxH8bYL7dPYj+B5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sjk849/m18pLZDKWce/zl/Jy2QylnFfb5bId8pZw7/b5Dzj3GPPD+3secR9h54f29jziS7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Zx7ku2aIr7hIoojEaHFmlkY/7qjX8k1H/AMRRKybv7olY/u8RiGIl9xfbJftyQxEvud/SW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AAIBAwUBAAICAwEAAAAAAAABEQIQIBIwQFBgEwMhMYBBcJCg/9oACAECAQE/Af8AyML/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Xhf8ANafcrgz6de4XuF4qSbzaeoXjYtBG/JJJJPFXuF5dkkkmonOeKu/k1ciCCCOau+dRN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II2IIII4q71408iCDSRaCOQu9qxp5Mkk4wRabvgLvasqeNBBBBGbEnd8BdVqNRqE+BVlT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ZvNbK6lvBC361ihcZYu6Hk81srqHkhbzHhTx1mxD3VsrqGQQQRZb7KsKRcGcVi7SIe6t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o0mk0mngu6QlwXZbLvSVbq2V0smoTtTi+DBHCgqVlSadhkEFI7OonaWyukbG7JkirJu3y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NEYtEpCqT2VsrlySSSTi7pWqFW0fUf5BPlrZVmySRMeSRI6sq6JKKGthdfGDWFK5kEZ6k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RqJJ3ltLqnTZLJceSbRixcxXnNdSrOgVOa5M8CSeWuTHAXj1yJuySeA/Frlsgg0mk0mkjY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uqV30kGk0sSIx/Z+z9n75a6peOXVLoEiLxwJJJNRJOE8FdUrPrnkqTSaTSaSOGrqlsX4xU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+aNCNCNKI5ys+ahUmlGlGhHzNBo4CxfF/EpNKNJpIIItBoHSPgTurnoX8ZVb6yfF/DnpR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Yueim8kiKspJJJyWCs+L+HcqpkajuqRXgaEirfWCs+L+HdaGu5pFgxFecbCwVnxfw71fL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91IaFgrPipwa2fRn0Z9GfRn0Z9WfVn0Z9GazWax1T3KcGtn0Z9T6H0RrRW53UPFWfeSJ4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eavBrYautx3T5a3o76CN12SFzJ7xoggggjkx/UaDSaGaWaXaMFTJoH6xCwizoNAqBDH6xC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SSSSSSThJNkLar8N+z9n72YIIIIIItBFoIIIII3VtV+uWP8AnGv11O1V66nB2WD9dThV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rU3fr6cKrU3fr6cKhCvV6+kV6hCvX69CvUUivX69CvUU/zhX7Cl3qKcH7Ch3qYmKo1Ib9i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7hZviL0E4PiLzi5i7H//EAEQQAAECAwQIBAMIAQQCAQMFAAEAAhEhMQMQIDISIjBBUWFx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CYKEEEyNicHKCklI0orHhQ8HRgOLxY4OTstL/2gAIAQEABj8C/VAfM1fT6fLUk35xrfRU+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Kf6nD/wCuA/PcfnU+gjzNVX9c6qvl4fo0Pns/rgAEfnUfoTL/AOlc/PEN9x+dj88jay/Qo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D52HoDvlklD9Fj8rhBEBQ/RY/LJKPzuPPn5XcUEf1uNzR88H52KCc7d+i4+Vzc0fouPliA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+WLQpo+Xz6wPlf3UuKgN3y+fWB8rwUvmA+sN/Tg+aPnh+nB/XA+sD9OD8/wA/nE/PsmlZ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ZV/SkfrgEf0ckt6zLMVVQdLy59XCPqh8mflOSng1ULtB3t+gR2UvRdwCn6ryxaRE75VE0D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VxcrpXTRHA/rEeWCBwaDVAYXx4/oD7/MEUThgbuajdG8n1I+bP6KwFFKuKS0nYJlSREJpv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I+pxK4MUdwUlOuLecUvk0+qj5dhV3ALStv6qAUNpNQ3qPb5NPqo8+fQ4Kap5bipBQ0odF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HBcb5qO8oAfLJ2Z827r6EfRJKuKmGq4hTacE1EG8gUUAqR6ppaAENWJhvRgAqBUGAqakM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8nO2h2bvNu/dcfQPfaD0U4DJRIqicGqYKqg4AqSBgpNUwpglANYeyngMLiLtEe5Wl8I+v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6hD5ChIxQoqKDlXBVVVcVFQLKFlU2rVEFUqAN266ioqKip5AefPop9FKb5V/JQ2ZTfVm3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npgqq4KXUVCt99VVVxUVFS+qrg3KiotLSh7KHnj8lO6JvTytoeahyjs3Iere9zulzcOn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AwQqeC48lF1djVVVVVVu3KioqKhuqswWYKow0VMFVVVVVuUwoQVFQqh9T9/RXIeVJ2h8gf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ghynhIK0XKV8SpKq1RBaygJebkSsxWYrMqrctyyrKspVDdrKcCeakWqEVVGMMFFlCpf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qKhVD6AOvrR2o6+r2vW+QzIxxQK1dcLw3Lw3KAsyOqm6Si49lLzMVv7KEZ8NvQKgv3oxi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6zOWcrN9FmHZfCqN7rKO6ylZSqHtdVVGKioFlCpdvVSsyzfRVC3LcqLKVkMVk+io4eyFo6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+ijr5UobRnX1e1/dgHoQjvURS6d7fymvlJGCzFZiqqq3KgWULIsiylUK3qqzLMFmavhW6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brqKiot63rfhhdQKipdvWZ3dRbauXiFZ/os47KreyoxZB3WT6rwz3XhuXhv7KbX/ANV8X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YKo7+ZZ1vHkxtGer2n7vRmFBVU/LzX4tnp+6nYNb/FZWdlRi+Huq/wC5Sce6k8qVoey8T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7VVq3d1RZF4ZXhnssjuyo5fEquVTfQLKFlWVZVlKoVvVVpTMFDRn1VSsxVSs8TwC1pKt9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KgQoKq0dI9VVTK3LdgoFkb2Xht7IkMC390BG07rO/wDsvEevFevGPZeL/tWcf1VWdl8Ky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14X1XhOXhvWV/Zb+yqswWYd1UXNvgPPjp6u/93o0/QaqpWYrOV4hWcrMt3ZUasjVNn1WQ9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9Ko7KrF/41ls1kasg7rJ9VQ918Sq5ZnLxPog5r9KKMVMT4rVtT7heKP6rXc5y1QBsmddlU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vhVGqioqKiob63VxxIUwOyyhGSit6DGRdaHcoveY8k5pM2SVQty3KioqKhVD5Y9NufSH/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baqzFZys5WZVW67Wn5BnoNVAaSbpOEFqUUHiC0bPRjzRMIuNSptnwinOe3WeYrIVNrgjog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39rqqoUiFK6WCqqq4qLet6/6TlmCzD1W0/d5amGl2/vdVVVbt11FT0c+is9/Q3l+6QRTlr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UaBfpEaqI0aLIspWUqhW9VVVUL4V8K3d1/wBreqlVVVXDRUx7rqnuszu6zFZlUdl8PZUC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ejWvX0yo+Rm9NkPM2v77n4msa5ulGMynutrQDSNBNZ3LM5Zz2UrX/avEHZSe1Zmr4e6oO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csjllcqOVHLffRUVFlVFTDVHReAs/wBFmC+Fbu6ospVDgqqoQ8lNb+3k7X29LBcJLKeyp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MO6z/AFWf6rOqquGioqY963qqqq4IQvoqYajzw6bIbY7O05zud12GYrOe6zlZysy3KjVlC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lKnpKpWf6LxAvEYs9mvgKyNXhtXhheGFkWVUK3qpWYrVtENdjo8Cg40WZZws7Vmb3U3tU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voPKDylp0HooGKC/E+8PRTNsFK2tB7L/VO7KX2sdlL7WxS+02albWalaMWcd1J3+5V+qoV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VTsj/AFU7L6Lw1kWRZSspVCv+lVTdNZ/qs6zLMqhVVVuvoqKl9FQX1VVUqpVVVVW5br6K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Zhf7bJvmeoVQpkVUj5St9VVZioB7u68Z3deKVn+imR2VGrI1Tsx3UmBExgpm6l1bpC6bl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t6LHbVKzFZ3LxHd14hWdVHZfD2U2MU7JqnYDup2CnYfQKdiP6rwx2WUKRI6OX4Ns73mvx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LUn3CzlStD2UrX/avF+ilaNUnt7rMO6/+5UPdUKyO7LIey8P6Lw1kXhrIVkKylZT2VD2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jNUClo7LWIHupBTiEKqXltTuhpGNwunNqiNubt2y5qNVJSGChXBVVSoQigYBNGiJkqDU3S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eiFa0VUrMVmKzY96mVJwVVI+TqsxWc91nKzlZ1mVVuVAsoWQLIsn1U2lZfoqf7V8P9V8H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j7o6No1p6ogO0vJVX3ldKSyLwyvDKynsqG+TkW2Zi5TngkVC073Uvps6KioVQrWpwVEJ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BJUUZXTVLqqqqqBVUXP1juCJDhEVBUXFaRp0UQ6PsmiSDd9UDwKbBS9Ltfb1F/RQMFRZVI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9WYLax09HmvBA9gvDb/AFWRv9Vlavh7r4e6kfqiz7MY2hqeGGV5snv0eBVYhZVkKyHsv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E6KyFZSsv0uqqqqriOKqzKq3dluVAqBUVFQrfdVZgpG+exre3Ho6WqoBSqo/EjCqhAR2R9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GGDRs4w3Lw/8AheAeyn9nP9VP7Oeyn9nKnYleG5ZXr4lUrMswWYKov3LKqKiylZSspVHd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VW5Vu3KiylZSqFUPZb+11fKG6t8jrGinO7kqXUukprQtJuFCVkCmz6rIe6ylaRs48lF32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Udl8K+H+ykR/ZSce6k4qVoeyla/RStApPasze63d1T6rIV4Z7Lwz2WQrIVkKm0qBxVVVW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1VXbxCiiVFFxjiHkt6yqnkn/ALfVpEheI7uvEcvEKzqej2U7OzP8VP7PZdlP7LZKf2Rin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w91S0CzWgUrdw9lL7UtX7axan2izf0Kk+XVSt7P8AspW1l/8AyBSdZn/9wLKP7BeF/wALw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p/Zn/ANVP7O/+pWtYO7LwipsKyFUcviVXLMeyOi6mKioFTBvWsVmh7rMswVcVESTLhgLjQ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IioURVA7SpWY91nKhplZl8KmGrK1azFlK3qpWdZwtBjQZ1gogT8hmUNHdpT4LRc3mqX5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4h6N/H5F0hVqiSZYxArMVK1f3XjWn9l4rl4pWf6Keh2U7OyP8VrfZ7A/xU/slh2U/sVkpf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R37WaJFRNZQsg7rwwvCC8NUd3XxKrlmKzrxGrO1ZmrRlNN5bEoqBptKqq1e6MZ3kIYIkq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2XRkdynYnuvDKoVVZ14i8ZStVK1ClahStF4izrMLqLKsqyLwyoOE03V34h5E3zUpeQKH7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JQLKFkasgWVUPdS0lmcs7lrF/sVmtvovGth/Af/KDLN5cOJENkU6KaFD7sleG5ZXLet6qV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6Xbl/0qLcsqkB3UNyqe6zFAxuoqKiocVdtW6akVCa0gTFO1jABZjAiSjpFZj3WcqTrqLK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mtjxgixliye+CrgGA7Z10qqLvIma/hfX5zcipKeGQvjxTXRgs30Xwn+KnZ2R/ip/Z7E/x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/ZLNT+xt7r8KwLD+5EhQxTpxUnGCmTcFBuseSBKl9nJ/ip2B7LwisjllcviW9VWZZlmCzB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t63rf2W/tdUKouqt15iNIcEXVjuWU91DQ+qytUoLVB7Kjl/2qfVT0VmWdRncGcbwPJQur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DgHzkUTxKmpqQITbpIsgwwnMqDxA3MKNpaHWhEDZe2KaOjFS3LM1RJioNAAWqSOilbP7r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bWf1U7GxP8FP7LYf0U/sdj2U/sbO6n9kA6Ff6d3deHaD3X/lCzvUvtDh7KX2s9l+F9q0j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ivGZ/deIz+wVW9wqN7hZGnsvBX+nK/wBMey/0zuyn9nd2X+md2XgOXhOWtZOWQowaI/mWV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hZ3d0CTFUVFTEX/HmUUULzt+ih5S06KCKKHyZM3UVFOSkfQfvWZhVWfdQagHKGk5dLphTF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G7ROyPTYSud0Q8tFSL1mcs5WcrxCPdeMV4v1WZbl/0FrtJUrN3s1Ud2W/sqqqzrOFmaqtV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4qM5yCh/iYI4Hbc+UorToEJIopvyXxv54Nb0B37CmN3gbJseKMKmWyd0Gzb5Y7IBAab8sV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uy8Yf1QZ940x5LPZofe6M+CoFJUVCozuJbZxEIVWVg9051poz4YXeQIhdBs1PyJ/ZfuQH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l/5VLzzxywQCbpVUzBBzDEHCxo47J3ts3jg7yx2Teqd+zAOULrL32Zvdt9UKcApzUvJM5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DMX8vQhyQtSHaS0bQaQWhZjRYMLWNMTvOyd7bN44iPlulwvKgcDOqtPYfXB2uYd4dhbc+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7vRLH3+T4u7Y4hGHoB2Tjy2buuzs+YI8sdlZp2kQNZq8Vn9l41n/ZeMzunE2rdHj7Lxgn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QeN1IrIVlCoLjefRLH38jM3SgpAKeiVOzHdazHBScPf16VVELr6FJSbE9VMNUJKt7W/5V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zY7/ABcMBmq7TMqqexjgbBaLamS8Vq8dqn9oCtGm1hoGEeK8c9l457I3s6qagMBRvd6JZ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rotW/3u+EdSqt/qv+r5E/8rUMuS/EHuFEGO3dw9CndFTUlNpUKXwqeSoUVzHn9J+CIVME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aatlsBwhcf3HZ2g5JruIiiNErI5ZXLK5ZXqA0tuOuGSm0r4lJpUwvZMH5sDnf5GN9q3g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3wimTFFULMpG6qqoeh/w/97aDVrKC4Kf1KlH2C+LuqH+yobtx+i/+VNaVmZKcj5GPnybmr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7TUyPcLSaQel0FRUUWpx5efI3NkhxbLYElF/NHmNhC49T/wAqfts9D/Alt+rAjkqKUCqDD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ByWd3dVj1UmhTZ2WnH2Qcx6i9yBCA2R6JnW9x5Jt7bZorI3+2CBe0LOFW5159DP7NpzUG0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9VT/AGqg7Qv0dy0fpdJaLvIEefd0uA+8tO6fpnTgJaSAbIKrtFazf5UKcPvNUFFoeWtA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LodpKLHuHIzVrptpJO88U9vO6WIwQWlwljN2b6ITqogbO2bxg660/aV9mH/6kVas+EBH9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kCmw3p0t6sxzUlOqhwEUNi88kFT6qitjCjD/AMYLTVBFw5o3FtkInitZ18nFa80SLz6H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dv5qGDld/2t3Zf/Zhmv8A3dwctF9fTijomo0got0YcyhFw1gq/RVUSackC8a3VDRk14h7q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mEQ1t6Hm5mLuAUBqjgLntwVwQQ4IQqTFT1hzU9U88BJoi5tL2ftG0szxBbc5vEQVmNKOgY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QUG8Y4XzhdqzRuEOKsuq6lWZG8q1PJWZNYIEb0Njale19t+2FxQTbJpz1XM71ZwO5dF92y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+h2f7Ts+BxQvkt31v5LkMElEVXP05rviYZIxBDuSyKgKm1SgFFzyoExWuJqqg0p3w81os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xgFqaxVYdFNSuDuOxCPS/VK1xBapBQHFe90hpCCH4XYrIdmx3+LrtImACsmjW+8oQrRkMi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O6ECpKcbrNBWSteisv2puytCn9FqmiEaK0hy/5TUUE200piUFCKaDuTynOOMFNO3HlrLod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mG9awipHBG6v1Vfqv+1KqlXBrFcVGsqBDgfTn3yU8E1FpucIk+YnXgtQBqi5xJwaehEI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XeAtD7M0xKiYWltvJmAtEBp9k0broXyQ05rQJged1q7iDc7rs3jkmu4hWjW1IX2TSloL7R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nfNMG65v7Vae3/Ks/wBqb02T1aRUWaoQR6hM6IoIfuUrnI3QGESlcfRGftOyjxugosU1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pIf/AOroqPa7WK1JKZitJ8m/8qDRKoUqiY9OlvumpBUucqLffF7SfLTUjAcseidZnBRsn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ORDLRwgsw7Krey8T6LWtXIATcVojOczv/S0WRhvKEK8UeU7pfTDwUDlKfoH4TLbWjP8AF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Qhh4lOc6EY3UQAqU/TEtysV7I8mJ37gm9F/HZ2kCoRjc0fmTOl9n1WlcUbonA0boqVzun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ocl9b+d9YjgoUPA3tn9VAFQWsVqSF0GiJUXTdd0ucOfofNVU2grIsuMHkgSqqSmnX0TuiY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hcVPYxEitG1P8lpj/APOE2zq0atBnurEH3UFGRgtEKJumpiHRSmo3SU829c9o13w2g0T13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4jMJprt+/qg4iYUla9E0cXi53sjsWp55qioFYtPFN1UJIxarNWmiIoqDoqs1LBBWYHG93n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QGxCcij2u+imOfuosUDIqSzKb1D4USTNEWc+amYqU1G0kFBogL/pcec8espYJyU3BaNk73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cpuWcKTwpOGCioqKABWYheK5TtH90dIuf1KyfVarQvEcOklrOJ67CKgC6PBTY73QY9jg0q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c+1yinNF71Vc/Jtb73SudjiKLQdOzP0XFho6+CDbOgkg5xiV7RRDpEGC0SRD9syhKigKXw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J30QUdo5u/conNv2LumAt+F8/e9zx8VVYDjaIq0R2LEfvXQmvFC8VqsdBwKEIIKCH7Vbdk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kLztztSSoQIudhtTxdsT7L3Xuf8Am4L2UzPgFP8ADb9VNqOgMMGglfiOhyC1RDHZoTwVC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qdVxWstymLuOHVcVPRPVTaPbBJT2MLQoaJwyUYa3FaLqIdVB10sTbGOjY/Cj9xaB5G4y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bud8zBSj2VCpMPdeAf7Kdk9eHaLJadlR49lU/wBVm+i+L+qpaH2UrO0+i8N/0RKNxT1Dh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Uo2czZ8SnMO67qja2nYoNs1HT0Dyqvw2zPxGZUXma0W3QFcBUDSvRchcNra2f+U8ULx0wa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b/sg/N/8XWpGjm/yC3d1rCF4Y2qs3NLZSeE5nw1ELpMKiXBnuta3D1HVLxMQCkFBxmOZQ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0QdZ/aYg8/wDpatrHoURbF2nzCc2zeWg1XPDLuoudpG5nQ3+/nC1NiIQuOH3OxMF78EJKg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mBSDYwqty0IigxB7YaJXwKjVRqoEbpqSndAOKzFyndqmCg4CN1cPFTldJZT2umpxWrAqb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F0r+exoShuug1D7ynFQZTipriEfvW6DUw8HC6BmFqnupi/WkpURcU6C12x5r8LXb9VrAt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5IlkIcCtazKoqKipsJFTTTcAnKN0bxcOKd+VMf/E3aZFBJOdHcnP4SUSi7cFLMbuaiaqd7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21jajjonYtjwUWzF5Cc3/EqSkvso97vEcXkzBkFAGPIFSB7qYcOqrD3UQ6cN6zQ90NFp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gssv3rRdpM91qITgeCcYCCfoFgdPNRSWq4hZkXPM8cQpOVV/G8efOH3Oyd+5HSWrqjioiv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mtNFDQTg2l2qIr7u1aYKG8f8AF0V2F8TdJQdfO8EVBXO6RW5UVFrNKyHupC+ZvoFMDssj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WEVkCyfVU+q391qE9Colslqot3qSgb2aI1RVasheURsDd96ygzDledNocOBWpIItNmYRz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NV2Let6qVmKmo3NPNBFGFd5Uo91mcpwP0UdE+yOYeyqoaQQDdyLqSTukVE5B9VDf/iEZQ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ZRVaokJBNgYu39VH6qAUVLA5WbBvmpXSeWcwtF1qyP5oheLZd1Ftu0dHLMHey1mP9itb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U7RvZSLT7qbGQ5OWrXhcQgeOKFxKi0wWuDFSJWrqoHjI32PDQujdCDSOBCiIN6Ifd6bP5K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Vpbz/avELlkEVqCzHRguqVNyKjs4tUYQcnHdC9vnOahS4WulXdhd+47EJwAiStJ83YZ5W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/WUHEwvBCmIhAWZhFa8jx2JadymsqyBSF1FIXRwTC54obKq1hFVaBwWkIeyjcIBfhtig60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eB90MejvddomjhBCNRK6Vbppx+zCFrw4oMtWlpBgQmjjFOjUS2W++AQRA9yqQwQVZKZK/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dDmmNHxCCAaDAUKdaH2TdUuUBYtH8l4TZfmUYQ94qMB7qgWULL9V8Q91U9DdaJztw1RdyT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um9o/cxStrALVtrBRfaWJ5RXwd18PdTOiVMNPOC07AhZ/ovFcpEHjEKdmwoB1iZ8DgK5n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0RvkI3WjxVpF2iCo/euCm4ditV7f7BUcf2wK8G0WkBPgVVjf3FRgCPyobQcDgGKZUvJZSs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A6V8CZCmF37jsS7gg51Th1BHnuQe6ZM7zG86Sg1R06LXoVJ0lO7KFQYJYaqt/JVVbzorWc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+t1cdPdG771lWmDrgyzBc47gg621ncNyhfA3v2ESi7dQXM6q0H5zdHhdAKEUPvBC1bvTXN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1FTBVUKk1UELnKCPGiJ5SQGCN0CtE1ui1afsE2zs1ohQM5SCtQ8DTCtHDJGSj8OEIqHZf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oL6IhSESphQtbIEKNlFvIqbZcQqKl29RBIX4rY8xVRZrjrAhaIDu6kT7proxgvhU2/W4lR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0xWqx/ZTl1W5brgqI6GaCIdZH+q8I9lr6TR0QgNJm8byjZ2tmIfC4J7Y12ElmPdVKqdo1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lU7KdVEmNzsEU3vsfddL5TK1+wTbIb5npsSHGaGsTfVV2dFQqhVFS6ihBQGCaIR2NVVTQ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FtrJBjIEqU3mrlzvmoi9w2GiL2dU48XHBJaomtIuiXfRTRk5U7rMFVyk3uVLRCmY4J77wj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YHLdz3KBzBEbkxp+ERK0z7KSIpxKtXmcCSEBvKgLob7oJqClVaI/8hCDG1TRfSTloizYA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iHVfhgjqoKLWx6Ka5KNn9qHZa1tFfh28FFlozuo2oa93FlVpMWVy1wfe6cQeS0mklqqg3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nlZisxWZVHZbv6rd2un/zfNox6ylTbtOA4z5iQwOQ2Wi6m43cBdLVUdnPSVVW+qqplSLVR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LLhndqqS1s2KKJv3YKKhVDdJpTdJhlc1xzu1iUEBywAI3uIddLCOd7VFQUSpi6Ugotk5R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1ZoYtF1LvvG1CYRxT3PoDIcVJBO0RrmruATwIQK0iuSkomt4gugT+QRtD7Ivcmi9juBwxg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UJHBFv1Wsxp6LWY4fVPO5arx3X3Y6xvOjW5ruG3AG9StR/VSLD7rw+xU7J/ZTaR7KnkdC0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mxRp5CCyrepeQaOLhs4Kd9VUqu0kVO+uKSldKBCmAgb9OfvsDpNivDXhrKqFUK3rMVnX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la/7lK1PdBofpEqyB3SNzcBKCI4oCMWoojRoVWSgaKt4cWxmqw6qU17YIExU7/vG5XFEQ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ExQx6LriBNomuanVCMkYyjQJrRvQAotEKJULwrQp/MIkSs2yaFJPKnc9u+qosqotGElJSU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BSooRVcETIKDRpKg2jC4yivFavFZ3Wez/ALhTc3+ymR3UHNj7BTsm9gvBCkCB+9ONm9+l+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oqBUHehNP5sVbq+TotPQ1ccr6KiqtU3wugoCmIXSVVW7KqKiyrLcVRaoWlCTEQihhbgtO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BHR7qd0pJwMxxv64XN97idnRFWphzTbgEcWi+nFW30XNCG5Fpm4IcYpguiaKAwE8kOZTwO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jvK53/h29k/3WWKm0qbFlWRSsY/xWr9k/9KJsXAcp3TGDlgrdErRHvttEmARAMRHYSIA4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y2cXX0UWyRN2icA2M/KHA4bGG1rdDSMNtx6qDuzlvYpOHuue/GLqhclqqd1FRAFqgBFUKo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nOhnNw4O2Tud/wB4+Z3BHC48bio3TWre6VETCuyCKB5Ix4JqitI4+aZ95DPBPMBowX4ep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Ois4cV7XaIqp4DzVn3Wg2ZUXRPJa0uSJ9gq3ugKzuk4r4eyzLMVJ7h7rxXx6rxn/2Wu8u6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t0BfzxRiqqoVQtym0O6o6g7rXsorIB7IvbaBpPNan2myPWSloO/a4YNSzcfZROiOSmI9FA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ZRxTXELVBU67IeWghyle/rsT5bTd2UoBQtAOq5YuLeC1P6lSkVPZDFKmCzZ/lJBraAQu5r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bBrrmjiVBqJJjggm38rybijo7zFROwF0rpL2RHDYzTOa0CXaPCKa2jW1R+7o4hMTiomqic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0T3QMSZI1USDRaRoFG8dFDYSwngpDH9418XQjDFLHVVUKrI5o5hfiutHfwK/D+7HVaut0W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tWR6rWd2R0g5Ohx8iNmMMvJWjeOte/YFHyoC0BuvNm6ooiMURVQtJP3OU64wqLeom+qq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ugwRrgP+JQHCWwjzusuqmjwvgELKqA2Nm/RBFF4bV4TV4S8L6rwz3WV/dfGpad5CgoGcF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I5KKMJN3oT3qXBOKnhPVWfunG4800ngmsUBuvb+3DRUxRJkt/ZRYZcFGIviuVxsm6I095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wkkhSvndpiEFNa1o0ey/BtrH+kFrWbXftKnZPULKzA5ma/FfaaP0Wl9+yCzKc2KIotIb/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KLXwUng8iFKBPBfiBzTukpjDLyNlzBF7+uMI+WLuCN4ctIUOw+7tfYrRNb5X5QsgWRZT3V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d2Wb6LN9FnHZeI1eKFH4nzOE4Re+5p4G43hPeZwkDsDc+WWd8plTa8DpsACjDcE0j/Akpt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XM5Dcg1pjpLQcPdMB5p5TipUwFHqv4poCBdw3JpjNQdCI4J2g2qnUqN1mfbaQu0YODroE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EitAzfuhu2dTg1tJp5KRKkSpWp91pO31uK0XUQGyldENJVCqHDOilhFwXJVOjvCEWGYiq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Hda73Q4QK1drDBZH899pjHl39sI/LLY6LvYqBv5KaMLwcVbqqzZ/kUIYXjYP6XM63QvKbG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CCI4XRszBH8Qw5YIYCjo1KcHugQh12IKi50GgL7z4BRRVnyan/eaU+CLRl34Ioo9V7JrV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LkobyuSIUkDzx0wBVVAgX2YjvRDK6UumM6DoRx7u6lD3ODRDtGUVO3s4qIZpD8s1rCHXE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Rcb5bCGmVnN86KNVJTcducHQi9+wHlhzMcNoziEdjHeMEwohRhBQCZsY/4jFpcsJw2f7rj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0tm/mxxvmiGSUxvX5t5Q2I6o6QR0QnE7k7SMGtARcablpOxfyQ4onhRO4qBT45ii7B77MB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1Oy1X/ReI33WdndZm91u7qYCkFlWW6gVFRUWVZVlWoCEdSIPNa1nBQcJc1Oxb7SWq57fqv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U7HS/bNfiMc3qENpzFzcUBtZeVA4uF7tg3y1n0wtR2XIo8RdEmXBQdcCmdNgEHb3T2ZwO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XaI2Qf/m3YC6RUqhWjd65pqF8VHAAndVJGBqnj4QVD4V92yigo3FAocyvZO63GAWtWC0cB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C8I91q2Wget1YqYVUXcVNogsoWUKAEEdJUUoqp7rMe6zFeIe6zFZysxWYqTyvEK8UrxHL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6h68c9lr2sf4hT2pwNHotl+8Xu2DfLNHAYmv4jZQ7IO7qVCirVqHS4dNgxg+IgJoFBszga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53ErkFE7IvGeznsdxioOEChoAE9VMV3px3xiooXgYHC5srgnndErRbW+BwN6p3VOugFCK5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iFx4hSdBZysxWYrWMVVZiq3F5ruVCspvrfXFVblPaxRN49Fsz+cXu67AeVaMcf8dn1RsnV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qCPTYjgwRUB5VvRQ749anDAWGhknshQ4iVVRY8hTcCtYRUW//AJXJ2ONxgnHkguSA5rSU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33CBkjAkhQbFSClJRfaOgpUucOewOIXaey0Qqqv1VFRU8yPSDymo3P6+dD2ZgtK0MTitIF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xUVQeBVaVo6fBElHY2nHZRxOww4oBfW9rffY20KGeIaXZTVEIKsyg1p2EL7QUBcpWhkO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BqgxvvdAKVUcOjDeqLlwUgIKAl7LSeQ1q1W+5IU/+V+I6HJVCds43at5uihdAKimFyvnC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DygwH0UhaJNKXWnXz8gSsjlkd2U2kXEDftOqNmU6KKOxtDwCGN4uAxOws73E3nYSCeSOS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KLpKQUXfRPcHCMNycY0xzuKmiRXSUBZHS6oRdFx3J37UJa13VEOKqq3R4XOjUb7oIjfd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RgiZbF37bo8rmDjfoil79KfBRout5uJ5qmDVcDPBKB6ha1lZn+K1vs1kVP7Gz2Kn9k/3L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3HutV9t2XiP7KIe4+2z1lUKqqibp+hmCnc/z9pfAVQ03j2U9I+6IFNnyK0hUKIqEdhK62N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pyOAAjMEOqGJ2F7uAXMqGGJVb4NqouuteuFyEIKNOi1hPkoQJjxKhZwHKCOxiFRDjpKMD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y/5TWxJcVAqQUzB3FTQuLU2SdBQJWqVO6ODU/kpXSCzXVWULKLp/QqpUA53ubgXDSgFq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KXxFwvhxulxwTJUi5AAxBCsXH4p4KKWGvrD/Pn7sifJZh2WYdlm+iaHOEI8NrBcwpZSimw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o4JLVqgXtIVm4cVHG/CTxK0ji0WqQU3QWs4larRe887p36I33UVLjOicYXkY8oTNwiovdI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q0QL4l2GV7OCcnXGCy/VZVkct6ndoGmkpNCoFpMqLpNOIKaAaZoh9QqKQhfByquSkQqqJ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sw/LfLylD2VD2VD29Jf53LHoVrgtPPEDyTTs4qMECMtzU284bVnuoLnhgVGy3fChxEsb+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1otUu6hheeSjh0txukohZwEddHfsIXsUKFay1R8QWjGeOKZEJ0ETzxaIMXclUBSctaEUZ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tWlZwnuipgjDNb2/xKi6Y47SyHLE3qvs/wC3HHyDfS3XzwVuqqqqr5CyHONxHDEzsjy2p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Z8HSUdg+zNLSYUMT8IbuaoKV+i2pXPffNSU7nfmliHVUW9TZHmsoUQBJO3Rpy2bIuhK4pp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wmmT3J2Ek6yhBx6qdFILkiSpNCA0WrIO6oe6q4LxD7tXihZ2d18PdawWq0rVaXWnGFE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NGzdNpbFctyjsgOAxD9y+zn8nlx6WSSpDzbncBc888T28CnjkjtjcMdkeDr6YvvG57PWC0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gsxzTjgc5N3nS2FnZ++Jt1IqkPdfD9VIfRT33DYFMh/iouKho6qAbCEUS7AMDRothuKEp6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qFawWo4A876rddRUKoUY4pG7+IWg/KfoiDsbMc8bx7oRdSULztZ4xcfSt91VVVVbqqvk3u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5vEXOG0oVTZs6C6WIp7eDzDFadELxyu6X2nRG2fmcdXpj5J7927EOt9Fvj0Wo33QNwUOWw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6zlxvjcbyo8E1BQUioxgt6qV+JaaPVQswXc1PGcImsy0SaodAgtC1mN2xj/iNhLK6YvO2G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rdXy1mOUVDicdn2uPPZg7sFAqBUCyhZQsgWVUW9Wf7bpqWJ498T+iF56I4GWf+RnsLX9px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0JU3CKaWnX5KF7o7D2UlJM6HDW+SehwuEFAqhUlrMcFGze13tNTNxuOA4DfpuoCi8UKGy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TyJ2J9GGyqq+SA4qHBMb74weCBTTs4Das7XROMO9sRvKcuiib/2jYO5yx+ympQUK/RRg0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uvsi7xnzI4BFx342D80EdxFE/gZqbXBqbDgp3yune5QQF3FTu1LQgcytZ1meaPC43RiVm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Fyudc03/AJd5R/DbHpiGwH7Rhj5I+ki6nm7PlO53KWwszyUeGx1RFN0lmWYLMFUKoVdg5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9sIsmWZjx3Jun0xG+0Kc7lgtHc9gxnvjYVPVKjHsuITqLTG+UkUCtO1dEp2GV1mCZaSjCM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WCJadIJm6AUDdXCVyIRjVE3aTkYT3obpb1+Fok8CvxrAjopRHssyJxG+uCBmnQpFA36M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NFgBWVqyN7qbAsoWULKFlC0lXyhudcfRJowuHnbR/AQUeCc7idhDgU9HYPHFqI4bCpVSoh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TyvETWvdEOldNC+SkFru7KQRBooHdhdefzOTgOl8G1oF+JJ3DBLBo8BjgoFRsnKEAo/WC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mz0QEa6Owso8U77q0c2ai60JJ5rSIihH/ABC+Puv/ACd18So5fEowAWqPe6ziZcESOKnd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gHOj1Ci1wa5a1tpDgtJjYBFrdtIwhdo+jm53oslO8edj/k6KtDyhsbRvuiERjmmcKJ4wH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bTFNeKG7kqriqYZVUDUYHXsQ/cLoCq0rXWKkL6LVU7op7ueM8lIBbk0qLNZn/AApt7rWqh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p0Ggz4qdkPZS+8A4ERXKAUYiC+BSbHopiCLbJqnoqoQQ0jTctX63zVFqrXcpnSKLbIQHFF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Knkjc70T2wjztm3kmt4nYt5yudjmgeC6o3zAiVlC4E0VbqqqrgNi+radNnEI3m9g5KzHF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Mdd1NgVrnVUv/AOqgHU5IsJaU14IrOFxXvsGNqYpx5ogQipiAXZHRcpqSijxUApKQggUda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Vos1egU3WnZVcpxKpAbZ44jFKd1FTBDSmsyBjGN1FJZ4Hn5Y3HyNVXyBxt84xvE3BvAbG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TfKKBUd18A4wWY+6i64NMlA0UWOKzFVKCMAmO5qOzfcb2N53WXIxUdw2VpylsxRGbZqRF8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DgnjeE48FLDEqNz+LU0jgpIgb1Vzn9JKTND3UNKXMRXhsd0UIFseKg5qgPLUVFS7gtKN0C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8kbj6Eb5KLtUKkVKvnRyEbnnnsZJjuIQ2MFoiExtTGKqeya5/QXyrsH3Ovc7gLmgVgobF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hWBxRG8bJrRSM06UUXWVN7V95uOq5OUqKG9QN0LhxTU/mU3tfNUXJaVmVC2BB4hCceaht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VxR8kcM/OlFTMBdEqSp520f7Ingo7JvKSKOOCCbyG3s28BspoudU3G8u/yNz3GtNk4ckds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VPO8TQdZ1R0JH4mqPcLVK53ToieSgKrSdvUeSDAUFJRvI0qqbQQiZRuOyPr0ZzVFTyO4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aKl1PJjnNO5y2do33RR2Nds0c9nPB7XMHK4CEoTTuBQGwtHmsNicTsE1IqmBo5pw3KCEG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hFloFB8nhVUHLiFF1Sg3cqou0VPYQE1HbH1oXTAu1Sp4qlVVVuW5UWVUN0VE+gtbwCY3Zw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jxUNnJQNb2N4m/715luFwcp4pBEOGqns4HyoRMwOS1dF3umaQNU+BPVFr9yPFf8ABQcC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obplTcVRUvjjcY3UVLplSN1ccdtILW9L1m9lmh1UryPUGDnceWzYRxxS8lRWZ5oSvgdjq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ATPBRdhhjfsJ7lvUXKioVIuTdCenjaie6iyRTAROK+8tHugTuTwIlm4qKM/op/WSqCIp3X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1NlTFJcfO0RjeUMMeCmE0A1vkSFmj1Wuzss0OqOjMenk8Bc489oD5gQQjfK/khiiNygrQ7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hioRxHoNhO7pcXG6waOZWtJSxc1ObUw81o6MRFE6MyjE/RGCGoC8onVHII7AsfNoatUlas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zv3qQU1TYTWqVMYjOC391vW9ScVPalDC43HlL1YniU/osp7LKVlKylZT2WUrKVlKylZS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GDnsIXclywabJO4LWrW+eCDVTF7bHQPsut1n9ml92YOub+26RU5rhe7ooXN0Y1TuKpPgnS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JgjsLR3so8AgTvu1mdl+G7uovEBxTocdsEFJvdblN30VVILddvXBTJKy7WSngPlChhbc4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svb01o2xR8v8Ax2Ot2xT3KFAMHLZWbuI2MQmOusrUdDceQwyVVNoIUYPb7rVtv7KzJhWo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myOitSQ3rWjMBVToETwTcFWK1Wqtz/wByceSLRTBotyN8nRTYtU3ay1aDBOI2EMNMdPIl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sLS5vT0ya0dM9YIQdBZ/os6zrOs6zrOs6zrOsyzLXcXey1TD28u93LyEdsx3Aw2WiaXA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7tkwmkUQy0fDkpsc7qV4bVKAVR2W7sqjssymTie3nFWh5LS3XTKNlZmLzU8PK0W9bypKEc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Bwk3dfKQcq4KKinhbcBxOwf0ub6ZKqidsZKEPL2o2UDggVoMUds/lDZ1ueLV4GjxT7T/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cinxLRCMaLg0UHmYtqpSKr52YUhhhsnOua3gNgelzfTYbcny9pstIXaJoaIhfdvzDfxUSo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qNq18JJ9q2WluU2JzGMIjv8APy2W5UCosqy30Ox4qbFJpF1FTZx43PPPYC4dfTSgBtT5h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kpTTSBIKZR0XDVUVVcVqjZWm1f8AJ0vMNHJOPAbFl3v6dHbQ8u/ptj/iZi5jKA1ggBQXj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jtTtR8lsHO53OWxZ1uPrkvK0uZzlttLeLrQ8BtrTbOhtHfLBPAXMb77FvW5/ynZ9dsUW/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vJJptrXptnnntD8sOdxNx5S2QR9aju8yw88EtmWDeYp/XaclAuieAUMrOHmnfLDLnO4nZN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FazFmh1R0HA3S2BiNW4nkv5bCZCk7SdwCiICanoqDnQbwHkHN57Q7Wl1L6ep08kBc88tmz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WOIPJaP3hXiFeK7uote6KzfRR+8KmAV+IyC1XhTe0e6OuCeAX3g3pw/Mm6OGZi7gjA6I5X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hfwMNoT6vPyg5XBvE7NnpNVVV20TtJ+TiOGxncxEPtGh2lQleI3us7e6hptj1UXOCIspDi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mz0QnNbu2jR6BIRCoR6UXXNHAbP39Y5D0tgvMITEJouNUMMeHk7M7N5T+mzHyc5S2Tuvq+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9Nk7ybTwOzHOdxGyPrsvIFUKMUdi8erzr6YRyCJ2I8n77MC5/XZH5LGE4ohUucOXq2lD0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2TRf1Gyd8lxwla0lBTKkQoIR9Ynl9OfsjsqYq3jpshyvsz1/ReHpxR2R8mOmyLuN4PA7If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j1Pmp18xLyx881/CWyaL399iPlGt1FS6uBvX1PSPt5bWPmQF7bEnyjxy2IGAjcdkD8mSq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1AJvTEb5+UgKu2JPDC8c9iR8mCMVq6ymPXNEKW1n6I3YnygHAbABQw/eN99jpfJUbpXTU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sSh1867lsG4njlsff5KKkuBU5rh61ErSdXd6kUfOv67AnhiI2J+SoXQQQ9a/KPSjsndLo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bEY3cDPYRBQPHBJU+RdE71qoRopeswbVQHpR2Tro+aDN2xGOH+OxaPkkqPC4aCj6yY19P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l5B/X5TmpfOLsej5Rh2Ixk8RHYtPyZTaz9LDR61OnmW9dg3YN6bEfN8/KQHo07qeUgaKIv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0bAbBh/QzSPrLoYOV58p7bBx2DDz2I/QKG70aWypjGyHlHbB+wPKf6FQHrAuJ2A8o7YO67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/yxP0nSPrTvOe2w99idg39AJU+V2nl5B55bFvz/AKA9bA85HhsGDYO2MP07A5bA+Rleeew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YN+Z5+vy8t7echwGwGwPXYaW4fp47zjscAgNg7Ye/zRP5UtPLSU8LyMeka7EjitE+2Mfp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eRw2Ad32WgKNxt/Tc3ALRAunvxGG7ypB3pzTuxu4bJzeBxRKDWmY3Yefy3JT81LzkPNz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g28A5tyyqbSspWUqckQO/ljafE36qCngaCpbK064uSjQoE1wR/QKvp02hZQsgUgLve4Y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4iCYXjIZpr3WY0QZkSTmz972w3bM/mnjgAg3fhh+l0DTEWNqLhE6pMFquBvm8ICzGr5i0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qxdvLbwRv2dm7qL4/duhfaFU+TpfM8GUhMFeGfZF2gYBarFCMAni4MClJeIUdO0JfdCGt5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idHQomhpBgN145YZYZoFu4xub1U2wgKr7O2XFQChv+bJ+br6dE0C0jUqAKc11CqqqBjda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fu8sYeX0BdYh4LYZjxRAmL3bN91mPzJ8B9VZiMg1MEN+xmofOET6466d55i+dIo6NL5pr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6t8sBeaUvmpYwOJua7gVolln/wC1HkFJA7GIqNvPzE767beqKSoqKiospWUrKYLKqKio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Fdof8RJRN8WVCLjWF8+KOhTAQh5V/5jNADepOWjEHoudzW/CJlOgNm3re+FtqFurDihB0b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7Ct0vNT9NHnIC+Xo8vJuJVLpKCLhQ3E3Q5rVuqob04FDyn5jdpmOrvhFaYDXsH+JTnGpU7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87Np/NfUXkcVRUxVVVCK0XRkt91L6eY3beXoYGCfl+flZbSflJbGHFQhfFCzLYc1C8jmoX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cPI1uJNEXXD8WZqIL8I6/K9rd29c9wWk4zuqqqqqcNFaflIKndpMEQtJzTC6KjsIqq0hX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Wx5uJ9Qhsp4JUWqIXiAigQDIQmo3UKIpCangaQSQW70+J3bOaldPCLMe+O0fV7pBaTzE7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oaRDtxT2mLHc2wuKgyjhpbLiuSrjps5/K0BTy8vIyvn5NxR0hGKleC+PEEKI3oO4qSzFE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nY6bCd0rnOOKAqmjBW4m6qngcDfaB9npiHZOAJc2GW0umuUMU7+KjdDfimpXz8rXyU1Lz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3RTvrgoqFUUFS/ctyqqqqrtw1SwQKLShBSROKBps54JKt7sf3rqNoiOCjtDfGzcWnkvEN8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v4FTujcBjmpY5KHkJKd0qehHzMTs64KFb1QrKsqphqqm6d1FTDKZwSx1xTUQplQvngGMX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jiDHjU5Jx4nDNS2DhzxMPPBIbGG44J4KquyhdS+OGOzn6N//EACoQAAIBAwMDAwU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hMUFRYSBxkTCBoUCxwdHw4fFQ/9oACAEBAAE/IfoZh1v/AMOW9KZMlNSCBbhDckkkk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4t4W8SOwSa0uU5Cear/2IqRRl+lYhECAw6EMaYlRl+hogaM6xcYaLjvcZhPEelLYbbHay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1mjAyMCaIxTzkSo6SOHrrq8DF6qpH1mPqpOSgW8dglsdh3jvHKLcEm/00k9Ekk9EsW8I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SW8R3JRP/ALvv1yizIESPQJEhsSIdWiVCXIfYSJR7BiERSwyBIWwJRMextsmEoHksXS0Q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BaoxPSQ1VfXYjP9BJJakeoSNTsEeUJneuiQJ/8GW5PcW5S7TsIbEKxNqW/wDGf0T9SYIFi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iMQ0uNMrShsNyQpGLJI8lw1cSFY5E0kLHS6uj9XJ0ujGhr0H0qidE/qsBn+gYxjGOlzu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UnYg6DdjtEtBbxHcgSST6skkmxtb6CXuS3JiapEjuQ3JVZJ/9aCI6doY3c+pwQIDCA9u9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PSj1cnW6teuqz9RkXP6BjGMdGPJ49CwF1SS3OQW9Qnsdoi5RbwtwiSSSTSSKWkiyLqn6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0CBHcjuRJ9d+q/onWRkSzT6adSDwZCx6DpNF6eTrY81aHV+lIr0X1GRl9CxjGMY89r9AQv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MLcEEhuxOWSxKJXqRJJJJ+vkkTJ1+w7CJEiQ6II/8GJM8YElUMn0XTBJIx0E/Sj1c3Wx5q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qsBn+iY6MY1kXWIX0MdePv0kktye9BBI7BILeIbkNySSayST1z1z68kiRLoUCJAgSvqVR3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oZA0/RX9Fm9B56HRqOp0VHVvVXqYjP9Ex0Yx7fAulmYhfUrJ68khb1BOdh2CSsuAQ3RK+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elLJEyVMRIQIE9U+iivY8izbuWQnn0rvoUMz+oxfoZdDq1HUxCH0N9RiM/wBExjGMeE56m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TP8ATt0S9xK1CBzC4RNqiZEdIST6Mk1eUFn0ckskSJdEmiBDoUzSQlpkY1v0YqxjLPTP1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qRqOsmPoYT+os3qz0ujGMeG89eiiovpsJn+mbG5foJEjhEbqaCdZi3aUtjsO07lLmOYhuO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k/XrK3kY+ywi5JJPosYmTMz6F6DLenk9B59BoSOhOh0dGF9JNMJm9GSfRYxjFkTnqwVF9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1+mKKiIHPVJK49XMkc1KdPYJKUCO5An6fSjCF7vUZjU5FYbmg/QfQ/TeH6Dz6LGiSR4HU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z6skkk0vUyfRsdGMkZx1YUX/nbegqQ3eepuDEWPW1epJJLckSE1SJEhuQ3IE+iiFVrBhj2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ckiGx0ZkDd/v6nP1Xj0Mhei10DoqNdKY7if0eMz/RsdGMe3qx+qzdvpWN+giW7x1Nk1lj1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WSJkqnaIlGrgjI3NLtEDQgT1uRoyQL7IawtfVGPPS6PPpukhjonROiesvWxGT05J62Oj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ZvUn0W9GRwLqmsvoNQvrI6UQBkaiSSiaq1LksTckCXHgxEpbLEvIkL1r9R+g8+rBRr0Z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pPVPVJPSx1PY9CX1Fk/Rz6VIEhdE00l68UWVV9ZBFEiwJCZA9yCCCCKJcijwYF1WVVTP1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b9Z1FVj6ExOR0Xr4DP9IxjGNHVxohfTSLILH0TdV1K4sLqisvotX1sdKrYCXwwLKJZEaI+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W6MvTfqseXoF0v0WINCo6R0J1TpPq4TL9BJNWMYx47vVgP6lvoxpouuLqjss/Rtx9anpzY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5SsMRnnrzriNYSMKsdI9KC3psydb9djH6cjF6k/To2MYxoV8ide8CbMDIXpz6rfRbVXVq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/ADj67kFxNBGmQyK2LqfS40qiofpR6+bqY/oGix0zVioibeviM/0bo6mSL2pJaCGZi+oX0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bqhcmfpMF39SfSmq65pjL07FuwRInq/TsDJdGA/qGZqqrH1PofU6kUdX0p0noRPoYzJ609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UTpmL6hfJ9C3PWhKTDpgDcv6V6fRusEUXo2KZSH+A0xIZOq6MK5ULf0MfSsydb9J+gxoY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9NJQyfSujGN8yelmL6ifl9A1V0oSOmMNtuX9Nt9Y6quIJLS2RNKOLYL2fPU4D2dIzqjD1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36T9JR9D6mH6vn+imrGNjHugxUVaf0Ek9f5+u36K9MCGlz9M+heg/XfoKd6lixlNg3PRAM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kZVqmHox0v6PfpP0WPBA0071kZNHRhOqouu5TN6ckiZNJ6nRjx7BVXTX0c1axz67fQuhO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kRHqP0l6nvJGlxt1pNWiGxNEFijGamv6Lh6mXrfQ/oksJfoYh0TE/SkkvOf6cxmAXSwF/4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TJM+oY112+hXSvTVNOL46RaIHAaN9C29Ku7C2+iv9HP64dJGqn6DDJVevPQx0aEFVUxFWf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1XShdDwe0+qbm7P1C6VSKornuNuMWGQfNY6MNXgc04fRcPox+o/TYvomrJJJP1iGOr2dqq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66F0rokn7fVvZ666UOi9KA8gyLXcMuAjrW2rGIMejL1ZGt9AOr+ldHgfUI6mpFYXpAnon1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qY/Ur4fUb6F0KjwxjSay+r1Hl6M+lAupdLQOiQbBdbaWNy59JxpmYdDX9bL6Mf0rFSBox6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0/b+nTGMY+FUMx+psmzHpt+gqvNjA019ZqZPqY6IBv0LBPoLd1xGXCVqvA16r+kD+nVG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1VE1XRh+ozGMeKiph9S/x9N0XSlXgeonC+tWUN3f0K9Jh/ROBgIKrx6zMvUy/8IlRFU6FV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lU4UeDUn6GerF29JvrQqMbHt9Ukmrwjf1MjgNvoca4jMxVyesx7+po/8I6NSWvoOki68c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ohmtHiipP0sfCk9bdF1KrIDAw+tWRr6y9FuB7R9S9GK410jM+jH1mNNvHqaOpj9JjH6b60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JNFTD9QWMYmE+jQYvplkSFXHoP0EuqeDD6aSSSeiz1TF05RFZQ7+tdC9LAQ6WZdGHrMX0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XoOk1BkdIv0wYhsaIiKNxUIZD9SetjGMY9l0aDyIX0uDuPPXkmi9FAN0YvrcvWVbsn2Gn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L9MujzGZ9KfWar6I/TMf0D6TRqBrAfRHSMLb1aEQ2IEarcmSJbEPqmrGPJclHXWi+lwlr+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DF9JJJPUhqL00qtFzIhp3ZjyovWfpY6vceaF/4jfqHR0XUuhUYqsgdyJkUVH0TDHL0qs1n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WWw0yR92mtEPLovpflGb0F0oVWhDcvoYvpX6GoXoqkdCENZJh9WBenanRPPri6c+ph14e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9B9TGRUVIIiozjM/p36F1OjEoY92qOiFliIIRCIEehzJEiH6dkoTSSaqqEIVG4G56WL15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lnt0z0IS6EaDZ9ClsL0J9dZMKtcMpv0mXr49U+rHrdGxjZJNGzkGR93BlNy5Y/Vhospb7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6n8C9J1iFREECIomgPEj1Et0OdBeivRYg6zYjI1F68IgRI099MiYshEyRLYkNR1IVZJPUT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HrIiraWWPaS3nqyPVXoKuRhRjyyzd/VrqqMd/Vx68epjY2Nk0miGLkSRvsPejshNGlG9i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SREQhDWBy8x60AqFWi5aEt2R9Qgo0KIyEZjyxfTJS0iIfRgu5o6kuibIZDIZHRPXJJNJ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9J+hkhsSFSUsuib636ZiovTzFR4GTh+QxUndL59GRWfph9ONF0MY3RIxQayWKdwRRCJhV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F70W4aodSm8NCUmHf1XdFlEMKajGPNYIIII+iaEHYIYjENX6I+j+0zV9K46UqKjdUECr9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DoXfTMkQyGJTXPSvQWVYkVTayHsJl+ixci9VeqOhLJEmIqMfoT1QR6w+nGi6HQ2SSNhD+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c5PbYdWDQN2BCnMOyyNgwupBvZDZixCiEhGoLhy5eu0YGFIuJwx+jFEek+reGDEZKkDRB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SpEVH9OddWRISEiBdE1k3ciEq5Bm1YuJJJJJ6JJHZWvpEnTA6QJfRFJgKjH9bPpxoqtjY4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JDkJk0yRJl8jeiHg9xiLLje6l8Cwr0isrsndq9dHTusH1R6EdAir6WiwPKfDiiFnrggaI9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VJdWT9WCRAuuKpCUAlROTHPA8kEUgjouSyWIyQYeperEi3iSkEKa1ctFKXrn9FPpxoqs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2mvJY+UQlSyKk1YHrbQlJexM5bEwewH4VCXt6v6BVMawzeuuiCB0I6GpElQqL1IIII9Bo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I2L0n6t4ry9OCKJ29xqHsWXowR1YGIvXSkTiUwNGWbIbaDDXVzmEZixXD0I+rM3Q2Njd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j2BGnDolkkI6/ImyW8SLR7smZNWG6I1F7EOT9yZFpOCOaxP0hgM1I64rFV1PogiluQJrCS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0QR0QQQRXJzt1ZUS6EuFj6dhVlRVXUks1qfDikEEEdMdaoWPVSmlLRqyxOgd1jsNt60lkv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x+uH05CRMbGxsYtzIS1J+F9xii8IBxy0DVwRmQYQnI4ItNwhxjPcEuFgm0ISjN2IdjvBg4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rFXANd9K+vQdmPsUX0UEEEED7Qra0VpViMxh0T1LL1Xip5F0KiogYneTNLuyQQRWPRiiI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QsEhoh7UNeoxoggggaEv71wQzJC6D636Mkkkkkkkkk9A+hmQmjdGRgIelEsJ+RwVJh3G6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A7ELaF6wWskUTgNwIiGTsZo2Vgqv1UKuMefrHlRlfFF9O/khYrAy56kqUtqiQ4liPRy/Q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Yl3Qx3jwlWCCBoj0WIbgXWkIpSBuC7E2R0QQQRSBamxUKuPrQyaiuTZjkoRXM7yJHc7jv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Y90Ei0HjScuB3EiesA7bjL1i4nuUpJ3G8sXMhLu0GAQ74Hw6LJgGYIEw8hEz5E2IgiFhon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XgS+hQsVwDy/rHhn5GXtRfT3yL0YIF8Itvpgg4ogiiCCCCKvBh6CF0As0yyyJqQQRWCCKR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FuEq6WJOx0x0QQNUaEYq6aECrj0Mn0b2PSIZd/CtiEQOAR0RGnvZCahuOElE2AxOUNwri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aJRoTGE2Hm69jXzuHkSXgc7RiNu4hKewqlz2FsHPsOJcKKKRJqJLJzBEsbu5wBak4vIpz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awzyXUrv6JCrchk/rHinJ2+pbTNltIXqXH2pHQkQQQXd789EEEEEEEDIMRVgiiUi3iRE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yD47L2yCOk2JEUgaI6EqEhSFuElEwW/o0U3r3ahh0muiBrrkW4voao16bGTbkTtNBElxRj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d9hGhRq4FuMQtS4ZLoRpydh2WCIFckSoWshgUhaSON/Exu0nc1FdhXIkiNTkMyiddBKbvG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eXJImZRMISf9APqiawcup+qhVxlrfWPIyfVbJ+qsXbqRNcx6+hFGOpLESBGlIupGJ7umc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kaWw3gatKr32CQS2GhCzcSLHRBFDUJiSr6Ayyw3IIGqMdco6F9FP1GJDsgWBqFrF3sCY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GDyJ+F8j2E0+zO+cxNoOEcShYsQjiG/QN/6huz4CBWRDaUyN5Y3DGFYldiCLDVBBpVGN8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FUNxeghOsoDyb/SvreGZu58ZfUxd8v1PsvuYdSIIpg/QgaGOvDqXVY7g+JU1fQXrpHEhGx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K3pfDE8RBBFVhllw2I6LLRBVz9F9K+rgKixRMhd2Rok2yJTpa0QQQQIvkK8ibjZas3NtBb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RcRfiENCWkCsmFHcTUEpcfgdzwc4naBO0nCFuIjAijBdojiOMNlCY8j8jTRjuGyzmRwo4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ptg2zdqST9E+t5F/vMvqWvv6n3ULHUqSSWekY6aBdS6vkqh91Gr6K+FFwzvJ7npnjtCQvj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MLJj0ZenNVt6roxYMBZUyrZ6RDdjCM08pqsDESjMZmVfuHPHPLO8GTTe1YhIGrELy7st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4XchKB7dEJEEECOxxUI8iPBvJyzviXrIMFcbOILb0K3ub4Ln8CAngm/sP+0bTRNhxwcCOE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kd1ccYZrcK7HkaxuS4yPfECh/wCBfZ+KQ3RK3H1vDEsZv6lZffrXT9t1yTTBmL9M6ZLry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T7xq6V6t6dq/Uf3DB6bw+hpfcZGNX67Cj9N4oxYqXtbU4nB7JE3CfCrGJwBkn7XIygtFiP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I7Nm3clJWEcjM4RgMT5IMrbIgSk2X0sEDRC2OISG0hInEuaIPIONha6G78xbyiTJNpprAz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ZoLXTaEKC+RBavcW3JlYUPFIbHE8H/AOL4OI4H5OfyI7j+4G8fqJCx8GrDgXk/kyDWf8AC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+KSt/oVy1rPqfGejJk9O6vCs+ke/loVqYruYfQMbwCtX6ui9LG3QXp5uhrhdEx/QT9bCq+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6totC5F46HSPo3bdN0bhjR/mRuW58KBf3MEniYF3G9kENiVV9LlAhzYQu5EN99Z+qhELYb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cVDm8hpa7qxbSe42le6mn+1I/7x/K/ZzN5P4P6pGNXmRC/wCJLNynw6BAJ7kW3RFEdh7Ak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xxvycnkf3o7/gb6IHo+I/ux/9x/No/kQi3aWsMqWG9wzLmRqF0Zk5u65J6MCkkmjF0NYXX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pcjWpZkR0z6ejzAkI/s+hPRcvoL0M1Xgv0h+vh6rrgIwC3KGNDuN7eq/pbWt8BYfLUimVg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knuIVnUTXYvo0mRuBH6YN38C2XgS/wDBGK1RWonkXJ5Fq+anr/lOZ4Jv8k5y/sE3D8kRp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ohgp3H8QfxB/UDXojg+T+ZO55IbUD+COd+6ZttCZgsEQO6GcCG79A9jQcA1r5C6lJFsh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ig0flMdfhzkcx5IdXs36OKV3nCCefMv2LXM0WH7h6sO7Hbd0yeuO46vzifh4huvNI6mSSK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3evF1ZRYVx6mP36F6MqZKZmNcPTdUJWo/TdHkWBUMP6x0NHErHqvpfRJJPpO2EMvstTclu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Jb6XApF+RyUCwvbjNCz/ALNo0PymgT2Dxh7R/pEbgHpk39AQyDQO96GaNPkR1MSz4BpM0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NY192QUii1+CDbwR58RvFw/JL/s7nkgG+H9kb7eBXRIsj9iayQ2Cc4XzIkrzieZMeE+2SJ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vB2TsDgwYkNHGcii/KTMCgD6xccuTSJDugfEQ4iAnqs4yxZElvfeimQniR/GN+Uhvz4kZ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8G1h3FvYMoXtnI6Gb6L91+h6XxD0/HO9HN9xGrO9yElz97p9gXmeBgz7cG54h71Fase7n8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/rEJhOS/3yaKUiWslh5WaW6EQxZ1KrQxouy9R+D19mJpt+hFRj9N0ZgIUZPOj6mvoU+q4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6F9MhMTKglanMLeC/wBISceYxnnEP2icQ5T2QhluNS72NWCtH2C1iMZFrK8ELOfkaj3wv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+7QfoY2/uDbs91CN+z3HofCN48SMAy/vI9QSREQYnvGC4WmEcM2g4Gf4AU3sjcISx2T0m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cs935JAvIQi5gnhGzk7oUV0UM+02cHycLyc/md43g7huz4E0cyQwJ9UIp0QJ71Q3DghC4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GRdFu9mP4X7s5vIkTitnckyX2CMvpcllH/AF/wARsvI4Hk/kzkC/kho/0EOfBJK3JW5K6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PEh649LIX0LOjH6uqFVfL+i0R6TNjJLchyF3+COrRDei9Kc4F0L6uSSSSRCJ+7M3QJdGmT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1EjDCePKKftECSOzeBc/2NWS7F/aXP0Hy36X3BKxHRFWPqCVIpAm92S92ckTmMxiSmjGFo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NWDW0UfLqQKVLGRk+YkIeOKT8piFaH3sd4/lBf/A7PIR58M4ho/OMkzu4lsBYwhqIgNJEB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lDvN2DsC2kT2OTENhweBzPyLqcTEWYv8AZF/olnhoSIqujBUke8gZmH0cY/WQqVqWl/RMk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X5JdErZHaEtpyBzPydw4CWzwciI/7D4EjJqJ4dEBo1I7on6xVtY1FlXMO70ZJJJJJJJJ6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bqSIq9vfrdWOub0YLXKkhfM4thTC9i7hSR8mSOYuzl4Yb6+auamwtMal17B3JP9ENfMb4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6vBw/BOEvv9j/AIaRstju8qTuEhGx4LNV4JE7ETsJYbHayAwn+oYcoqBSsL7Mf6YIKLV7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JifvUs9/kbCvkcwU4BMX0DOjHj1UIRlH8d/FMCfRfoMaliIIUQGhCiCDuI5Ll6iZLYnsQp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jyCfGiEQ5O4luS3JcHYI2EPYvsz2dZRPrZpiyo3d/oJ+l+S6lSKfM64qx1ub610fLUbz9E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hZetTVZ3EsfGbHxjePfH8h+RpoT8lyaJ/u/0J4bB/5QasfNCWoJ/pGv8AUNH6mP8A2REEX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dXwR/yO2J61pHvcb5i4Mhsx8ngfN4NgEowSm1yHCjbPk8jhKD9XRGnPiGb3ohqbAhjSMr6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3X2EwOd+BnX1CkyEIzmH3UwI+igXS1V9bQbFhc9GUpSeKUS5AhZ9kVhL8kmCJNhStH4xL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8H8kdnwdgjgdnySx3D3Ftn4Oz4J4Clt5P6k2/ucnkR3HfJ/8AJ/VHKh76ItjRHkfIO1CC+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iP8AvCR6r635Lrmr37yeqRjGOjx0U9C6LU8KEvb1KqcGAYhhHuK4F+2xEEN3sJe/2NQ72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VAtTzC0CDWn7GpF3H5aTMJ7gtW+6NCvEbh9hsz4BuNvBu/wBjete43fsGy3DiEew+RJ8o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AJwcH90xOBf6gnY8QxY9xFww4RvXuIRpPFqY6pGq8Q5jW4pm4Qq5+s5oKwmWguSz9O5C9g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nNMPoXVevc9x9LESG12FvvCR+OgXzikLAV3P5WGu3cnyzf5vrsyFWG8BD1hnUvwZV/sjKA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zHkDc+Y97+RJ/tQZM+AW1An2exk9cmxNx8gn4+R/GCdk+KRsTRdkP+kMXGRCaLydq8k/9C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p6fA1r+B/ziHRI5fk/oyFEl/yJ7zgeDheDkoXaOH5I/7EBfcS/wDAnh+CPPggQ3Ibohuh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PcTTw0+1NP8Ac+kyUu/pMdGahdSHRmF8Jkle4s0JtmYwfZifUn0BBMVBUYWJjvqcyUix3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0Q2byMybGmBRJBD9ojz5Bfd7BTDI1b/YbyzsQuQIVp7i4NPkftubZfZkmGFxUpx3BcIXIk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VzULZiQkQZkdD9FbDTYewNl6bpkKjIfF/KmH1bpHSxpdGESTV1VZZI5mJWPMI485hvMYQ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CWt7BPKcaoezE+q9ybN/nAsb+BY+WjftNan3j/cWi5p/nJnocMghTraE0iRov40Nj4xk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RB+WJE8n3foSwFqxf2DR+gNev4Iw5A6OW8jVfBkGTCZbyTq81D/NG4JpyDYnuH7lcZyX3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ynNQlwS2RLY7DsI7ENidhO34EdHuMMpa9sRpgUk2ng93ki+p3M7mS3Ie/wQ90JijqHv3F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UQKb5J4fgnuQJRPPQ6PBh1oY3Et4NJZe7A6HaBSvEiSfY7DT52RSWymST6EiJJJICchm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04ZI0PaYEF5IwivV2Lm/YIJs5SYy0uROlgH57QQh8BmniGvKScsTSURngS7vgcVTk2Zmb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eGSbrOw6rMp3IIrEuPJBAlw1YQJCRH0KP1DGZIVGY/o80eOifoV6L6JWBp7DnUhvS9yU5/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/yJ62mdglsLgdo1WjP6IcohLd2FMMrdM7zsibicaD9WWTSRjZieryJePKJiR/aIPeSTeYt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1bfY1R7vlFq/I1bBESym8CfK+BrUGtHY/YMQ0lNWhbl0Ui/oSSSSSSSSSRlDiBKwLpSwEK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fgp6f8pPLwxvc15J4XXpJOQizeiJc7YTsI4iBEbk0R8UMSqUl5JY5Jkrah2fA+47l5OT5I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7kPc9h7T+jJf9CXUGSXKtaCxLLwO7jKHscmrCw3gx3EiOvptC9JPoaGNaOSBMsCOprhygH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XsNJvWLSD8EFpE2057EaeoTLHjJhO6LiB5diAyswnlQhNnvk4j5idkCmzd5yO5pO5LE8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yxCWwSIMxgIFSDJ62EY1h7i9J0yFijJX30Orq+mPoHVLUghsiGxEYg7juG+4m3JcDkA4zp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3SewzLC4RbZCwlCdklaKe5DIfBc9qe3TKJW5K3JW5JJbEgkkkkmidMhq1Ewn3OQ5mNa+p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BMNDHIPiIFmeILMUNie0G1T3GgYyIR7Fd5xJEg+RjWCLCwkS5PsFwEMoVGl3boLe6TQ0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X5RY6fNiUHelmSaHe8RIJ2tex3PLODeaMIdx3DYuX2JLWgllmRwNNUhUFMsOcg/qjmBf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/AOxLq9EWt8Bb78DH70yThbZPBOjIrkKGWbKSGhC2oStUQ5OCOz4GdVEfIFddCppMaPAxj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5Xu4tRnmSWf2wllJBBa58RbRBU+Z64xmfpumQhUnwqH6cdT9eKo6J9CYbDq2blomloQolT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YeNvcN/0ftTcGUeyOM9v9Ow7o/wCYz/qVOQcNDUtUTtHk4Ly/w7XsyST95G78Ef8AF+z/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p/MF/KYnueRPQPf8EPQxu8CHs8EcCNvkR/2P6QR/wnPxkv8A1E8BA4hyIlbkrcmsDV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DcmDmOULdZyn6DTkdttIUYLoXJDWgsQxRjGobeYnwh5Pd+GeDd8ggS1QJL86FGcVpbGg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sNes7D5I0rT3H44H4ZQbP0xkD+Z/J/g2P9rf6ND536EcNxB1+wdUqDsNQk8+cPM8Q058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c4zgpdwhu6EtBLZ4O2PYXmhYTUhLYOOZLLRlmESeX+w+R3KUtxMTGxISew0OaSiUShNb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FxDVLRSllzq5Di5QR0OAgRXN39WYI9GOV5MbsiV3cd/TZBlQjKWI3R/PqvqaEuiCCKujrN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pfCYzGeUYTzGENDMu6NwdyvwkJ80/rQ/CjNo9hq+yH7eP0YffEG14e6H8buIm43RqZcpS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f9C1yH4hPRv7P/Jy32EOfGh5h2hPkhkRol7xoyktwvc/7JxwgL/EIckTmtVhH2RszBPZE8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cQ4Difkhz5Ib+QnTzpcTqadjK/wCyP+yFLMbl4I4HsFOxL2O4KidMdjEnPgh/IZBYlkuZ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rjRsQJOEsESOyEZpq9aZbjfeksSNSDU3gt0W+boVwr3EMGW0/cbRlQTo+aIl23sJGiEf7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Ue4zmPsN6XsWD7WOG/jZqsIEgRg5T6k6Imiq0nlSLEm2o2HsYmdHfeEEspwsNDcfwd/wco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QwguQ20GxIh7CT2I4I4Pavk7mWvU0a1wEwJHYoqN3dJ9NoTHvREtqXZfn03TIVMhJWZf5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n9U6R0ukk9OC5fRSSSSSSHFrzewyRHMbnPRI11TYdA3O5jF9mYIe8Sx5An+dyI/oQkZV90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jMBnzvb+h/bO34IVy5EWZa1S59V+ml1yLSUMBa3ym4JZHlJs/ALfLsLavd+xM1X3ZijYr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IJdP79zvPcfunRl6YupkIVQIhIQSsBAlEQ8ieZcSxsY7CeBN7D7MT4dCXcXIhsGmzyTdaN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vxAjqEa1S8ir+JE0rkOpsCX6YNmpJ6C9G1G1KFtc7kVwkrTS7fs2QbA9jTMjRQNAvkeMh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l4poPkPTXyP8A3BpVmhp0Mag0lLWxRL8Q9xEtA5OURU6dEJgSGo1E8VcnrKYeET4YxSyw9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O4/mfcgSmYfVOrVIIGiOluCImN9Q0mod0RZuy6sBLBelP0MLZE36Cb9Bv+Al/Sf2bP8A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/AMH9DRIcHsaw9hfgWqr2Ym/MgtBlLkvuy6a01LHItIxqworyIwYmRpkNSBLXByYeo3Pd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/AJDcXiLc8T/iMX+5D2QtHD2UouMvZEq0ENkPXD0EhcBfaBsAymQtgimTKckmEdhFfngu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k9nkT/wDRyYh/wO4c4n6i3hbyFsCGjRKExdKEJkkozC7n9Scjnv8A6R4ZyZAiC+CPtYt4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15Lsu7gaQ+4jiHkJImDxpluw8j7IcTsccCsmaiX5BqQl7jF5nLZnLLwPcynvkjcGrV58nE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IPj+hHU4IScGGv7BxIJHq5CpzIy1/xiEsxJdn8kA96P651gjol0L6zB/+DRR9EV7oucUP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C0FuQJkpLCEFnfBNi2MF6qwbpXKG57yH6MkxCX8cn+2PtAHey0LnX3G1CFOwkoUrshc/k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mZ4gItOc0Q1Lj3HrUXd2QTa2YFkmyJ4ttuIyOiEStKYeEfcT1Qb6h7QcXicnvRzvBshaS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8pL0bEvg4Iw/Yn/YL/V/04vM/uhf94X/YObyhugsTgMMijoJ7EGNhnmSFSqiTGrQEPQQF0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W4pYmOU9qFpSHsZl/fsMZlTxN5C0/sHjlFHAjl7DKDZ8iF6mk0eQ5EKS40JsaeHn1WNg1Y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euNBgpG/PiGmWRZGly1RLHl2ILoa/8ABz6mhyFAgSF9cyrJNJ+qVYIq6YbLhkyOqIT3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pJi6gW8htdwwWU4uWlHoJ7FlNlNhM6PdUHskYVmjEMQJpyJXvkEECVEotjkwge2g7KKyc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tW0ycMASGEtN2g+8F2aw+CZQnuQWsfYTfzSGqvsJsgfidj75EU8qP4lQ0j9xG1/YeIQjW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oSy6NVGwaLDexNYcTeGg/xBhc/tH7If0f6R/tD1/IGn8sbzeZfoaMp9iHPjEoE253EgvL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CdX7FCIfL+4cAgoJMmDBxkxvC2vgVtAuMYG0xvCGUkr4rWJGSEw70p1NBU+OaD9B9KZB0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6uRAEtmiv2o0S+p8IeGGl/H1z6II6YII+lisUgiuDFkkhNNiYiWyRFNEFlzXgwwyeiKRW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pHpQRRHSQTzRBzz8i4zvUW5WTnkaqdimXLyyA2DUi8R3G7yPsNYQ2Q5I4zEwhT7Q0RV0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FQgSIHQmIJTmEISQh5G6F6UUhuWkqSZi5VKBbTfsJYkMHc2vc/fRPIWx5BHUFt2bz8F+hl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fZCJMu96jKLf+HS8YX+0hcolx4v8ARP8Aq/J/WRyQ0NYju/wOz4eLH+ErvkGQ8phT4wsep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HBchuhsH6iMjLQuGS8uIkGNjwZ8agXw/XPrf18EVxdOwwaV3Bencnkrl0yIcnwMa2ZjX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BFYpFIpBFII6UEEUjMTKB7zQEml2KIfDgeDuQcoWErQtZE0VcRWL6BbHSKCW9xf7N+hUa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6L5spQIggjpkTGLskIpRLqWe2TelPVTyCckJ4EjVjSB3Yl2FN+4q4loj8gIaP3At0bKZa1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LKYTs/KJrRKMrcmH4MhYh7iLhFCtJeUNsngTA2hlLvJGmI2bUTM7kG9tzCmi2MB+hp0oI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LVjVcl+oqCtpSWxZyp96PDHXc9yYtFH176n9VBBHSx7DMjciXFJNpJjCanceIRthDJZ3RM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BhC+nVIIoeNAxGUPChDNN4YuyS0ZOtSbuwhluqTyb2RQRiJJzEDRBA0NEEW0S0Tx/lRUQQ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Kz1QxJipwQQQQQRVsbWwjCNhqIQhXFlYWytIDKATTGLFn+H+jQmPb9i1GsWBLO4sL2ESkh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r5FgvZwzCnxhY9J9DKPcExywZq+OEISESWy+gisYFjNl81UtuzEhfWOr6n1L6th2JGSdE7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uAJbJCXgu0RZ0MWHuhvm6QhLjNiWxIhpF0RSCCKRWCOqCKLolONjJ3NAwEYJdwrwRQr2H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oQjEyQy6A3AKuDQaIGhoZhpgEpkpBBBBBFF4YL6IqIQLoggihIgii8zEpohah7krGRp1O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uT7Aime5FFu/mHRW2he6f6FkWE+9LVFamcuDQOaHbIZdG4pKS6bR5IHxhUs7Bp6T6MKMy+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b/wCG6v6qOpdLIa1sIY0QKxfWPQcdGSgztonTR3Q1WDcat6pHTBFI9CYbUpimkouLcyyd8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dovBSo4ADrA0QMW0Y0Eu/Z8IgSIF0QNULK0/Mlqi9RA1YvvSggggikCXEhDQnsTGjyFMf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E9mWIhFg5Fq0eRwI3S9glnwBo/XI1ImA/wCSxFt71n/ki6mNBOMMQSlx3dgj6Xdj1fIL/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VPij6X6OFGXv1i1YH9vH0OPkI4ckHi3lkg/dJkHWXchyOw/2yastrPTfUxOZirFRoF6KI9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0hZ5CLNqXQtUtpCRFC/YCQ1RuhEiVgkynI7G9CCOmCPSTJrLw09GWQxHGomscguUlrkcd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9xrDwwk3HsVIqyKEKYXTEjpO2LdWrfZVggjqtf5p2FhOmTJwlkkpFj3IEsQRWKS3JSuIy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h8eRCxRlMlIGxKmy44FWMc/oX4EFt0Xov3NV8wm/gMvija0OBC/p9x9sn93EaDMTUXALp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TzRI+AOi9RYHQ3chPoLAuT/NHoPr5kYmdsKi8+WhGQ232X7Hm+6sg2t7T/ZGTtlbSJ+n/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C2rTtYa18n4GYj/jAsJJuvQfVYiCRbk6pjLVUobiGTIwTkX0zRtLgst6CDlyWW4gk4ECxs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E22ZGl9J8KE2IBbbMEFyC1exdQLrggj6JDZrCEuHOxYBTsQVrHuEonc0Y2ZO+DAM3sDHkT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OJLjNclM/k7kEUggiiCCCCct2u6ucWwuTRqmKfsF/pI/lRC/Av2QblyhCCOjJSKkTExlO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MmIQLZE37Ickk3sP8sGrbTFaN9hNtRpCwm/PyLkiY98ohxxKPgeXArJyLPlMaGhy2OwzKi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I4RTwQ12eBQ74I0h+TsJDZVemsDGLPqF02Ir9nqyVv7LceP80TPJtvURv8WssnR+TF/p+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eIDvNQtXR8i4b9iJeGeRCYczta/ZjWx9tRPSL8Fo6y+poSqsrbk3WIVCF9Q0iRsjCzYi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RwW5j+NBp2fcQm2ctWkWWaITTURXg2NZl8GjTRJs5G/gexgL6tnHQvDc8S7oZAlBJIpB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4G7w7+S26S+OiB0ZMm2tDFop+SzSU/wAhoSQnRAqwNEUUTcW4/SOhMV0iTNvGTOB4I0xu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IpBkr7yOH7INgUXb2GqHuSUDi7UhH/YEQDtdqTDPjIvCGe5i5B4RqNYqIQkeVC9kxrZJr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vgmyMCyQYLl5WCRBLhbOGGbWsl1yK7SkdyDuTEP9xmmkfuTNdug+T6qyIY8GovoLE+O+/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4t2bvCFrCCWHMys0Oa2ENakn3lneMpdaEi0PcL7z3ckuLkiWWjwMoRc7tBKELQXsPKL8l9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J9xfWMQa+4IQ00kyGN20LRdEebI18EizwuVrDNk0RfIbeUpV2PKMcVc23qIhFHF5kMDKeJ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+RCwxw1PlIRub3OAvqsX2FcvLk5Epk8obIIWzJPBBkbuKGFtdqC6nIPvf86IGqVkOerQ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SoJ9/Sg9uHxD+1E/q0IFjINhEdpQYuziVxdDd3QuxIrIVzOMH+1MepEYsnWh4ZJzpiSnN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nmX9wxZixxCoVHaUflHj2/uaDuHDYOctc2fI28qWQW4rqRBKIltvA8i0kl2l6PfNCLgtR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jA3c7jHz3EGlY3N/kVGnu+rl0Fn6EwFbu659ELnQaAnd3bCYnvFEuzfwiwegkrZbW+Sdv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ZaOyzBe7fsdQse0r70eMZ4sxLnbm2fYtyt3psZvN1gK47X7coz8G2oycWh+vMpOGL6yK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74E5yYyG1EGk3dEDWIFh4Loa2ZEmOGoafiKF18SOuOXBFMlmSXYW4VpfI5D3DfGXcSuIX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KSf8AhsnbhD7I2QLCdhK2ZAN1iQoRKoZBdXAsjwsT4au6egyvXmeSLT8eHkypV1RkrcNiS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/k0IrBFCXRAm1PPuqX9ieXchlXbJwFmUiwWR3mh5C5CKzpTtQmMVubIkgComrEnHCEuZK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MSrF5mEePyHAy0mxdgtYYshk6MQhGZZwkhZnsbEiwjMkUd5+SwsJ3Y0O4LyYoTk7NEOxE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Bd2hknDK4YPpVN5wXKl3e9XKjoXqKmVcC1m6Ot1ZJNvCFt5fA9ERdn9j+SHaVrhx9kK2d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KlPEkpau2Y/7BNib7tjxNpL7BRBpi2+UXrR7r/ByhK+Qb2E4uhOYNazdDXNhNC2N259B9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kTiL1sJBiacJZkJTWunOCBDe3wOfUW+QtD5QhiJmVOjIRGmqGf8kCLD5MbULN7QIXGEAlC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7eYnaR7mEWu1tYW3byWa9n3UPR4+8uSHaSewnaHSE6szMIQm7oeJpgkWMEiY2WUPZeuNC0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W8M3FYxcsyQeRMO+0CXpWSVkQNx92pLkcR0wQQQQdnj/FEwSzm9C0QZyrCkzyktzk1aNDB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URElPgvEh1oTEqFNpMhv+SMPYh9pNn8fKIe0JRaQzAZhsqEIVVYN4QdYstcsbq7QZrUP8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7AmBASxIpWhEtGIImsAd31uVaM7GGQeX6jPvUdK9RUzrh6H2OjS17n+DWqHQSKTsOzJK0I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j4/0s2hfH7YjypnbX3P62FfA6d3v+o8wm772J7x8BzNkNq7fJZhL7IVLSv8Akbn3+aS5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viYGVc3djNBhP2ROVKx1vqkn6CeifSZPZSjQkjmoabyJQvdh0lokzCIkezGe8dVTRNi4o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Y0O7ycoWbOK8mxbsoIYjOx7kbuTgIXrSWENKLGWDIKX2ebkoiwnqzOwfwByTgUO+gcaVcp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N8DloPQYmaWae6FaM4YeokRQKInQTtC7QNXZ/VwvTbutopNoCkphiRZNJNEW6LWdmzB0RK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lIztIS7jO0OfZP8jt7BJk0dlvLD4EQ4H9PNFr6TXGFQqbxy/sJL0m2CQ0m+UJk53aIFbqF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9gaHu32JFJnDHRF73Z86j1ZCftp8DUCUkqlkw2bsUkLQ+AT6tkOjGF6iplXEu4XfPU6Mk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ojl9/wDgsljLfA0y7rYZEkMyK0tGRa9xeP8AR5+V9O5B3Zx5f4ImfhqTmavGEMFu7jMh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8Wy4X4Gc3XDjiiOVztqYJHd5JQxuTJmSNRHkkwbEjzAhOt9DZAnaS8NR6E9Ukkkkkkkkk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oTqMkMekdCDvsJkiT3GF5+5Zoh6chIkwkQC834Gn2FWczCW4l9p0ExfRur8Ru0Ea5c3omZ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7+DZUCUnwmuzI19PJ8BcS0GnqJJjYmUIYl7ocYNGLsoiabXeBKQHYXIwsXuHYMS3QDMdss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d6QkHYUezHsY2Qz7i1MucEr968G164yrFkiQk5d/RVWE3j7rowgbIl0YlYIkd56wIIUmy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naQi5LEIb9xshSs2zkk5RbxJv7iQiHhiGtbp+ROyX7DWLZPyZOwpDbbE8+CTMXQEXHLY2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SLU1It4n2YkK4GVcovDwiNt2bNiZq02nEbCpmpnkm7zHotai0kNTi7E5zgs6L5VxDZS1wg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QifTyDShjiJ9NZJMq4lz/AM36nRjY7oO2hYl5YZa6/ZEy51z7vB+RDNKtuOVkZL3AjZyag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bOZJ5tmgV9wst5HiXS5PYuNydQns23LJ5gj3/aQjClavhkQ13gbYV1mSSTRPoSSSSSSSS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Jk6b3qshRYvuhEBCT8BldlStA0CR4aY5oWKrO4VzNohQJH/hiNBs7xYEjAZoLocNQs2D7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fRYQUMW3m8ilYarJjFht6sSLc7iESJ+NF00Wsk9H5GTQsTKwm6EyQ2Gxer1/5ZOp3fLg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i0JRub3xJZWzuhozQGN2bHVS0rm5KAL8+zUlYStxyKjtmpERutMB5VaLNehiiMpoF7CX61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cEkQxdEt2gb5UyEGhbKE2TJpE5Mayudsv4G7RfDLPaScST4MIGsRpnLxXKhqZJX9kcmhXY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Do3IgJSziewmhO0lmR0F1fcYYmOWRGIcMfr3/wBFJRHB8EqMZrkoF7CaoSkOSaFSZQpJN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BNV6SSmfAMefVWSfauBlXAuZs6pjp4Sb/BexdvwP5oEpfs/L8kolZu13wixtaJ+CyWqbY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/uNYl7AmnKRlMk+SPSrMQK800xbBEojHSk8tvuSpzCUBG2yLsPa1ZBtQ5E03QUtLlD2O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N3fZCRDwYxhMQyyTdjaPZXESZTm6CKxubkegMaEoQn6XcWS37izh2Y9w5Rcw13HeNU/k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rGp9t02kMpjRHvBfQ+7kdT7j+BpP4lIjM01HLEwd5EQIggfAhhtH7CSpOcI7moy4DQaey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mxssWtsNI2S4myLCVhd2w2GW8cLYsloMA4DE0kkkkkkkknrlfuhLtPdiUorEyBWiHN8S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YcEXEyE8CdSIh7QIqnSWpIx6l1JBkqEbCR0z42MjZ2NbiIOSMvOcEE7Zdx5NkxO+BDVPC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mZdreXv3HNKRGeAlFvPuJjqhLKUPdC64l0kvSIOXcsDkYVu/oyF3YboUj5UY0TlisNAWRD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C7mnx/tM899L4VQt8TIT6A0CZldheSOBjBTmdiLXIJVZhi0hsNGNq7mRq5EF9Qk/ItM1a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4dNuFScPbYlSs9qMlkJilZ8kk9m8+K/MXrYDQkdT9HEmi4J0mn3HSX/1VVVY6X/w1GuL/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sSv3IwTm7yzWaU5HsKwbAoV2/Q2EDUS28kqXuLUSJSBDA9lMHrxPcEFvlqWETE8Dy/cmPK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cSi0aY3GyST/rEgPBFtwwFqiXmhtzFPchWiht4Lw09zsDlkRwbOAfPRjB+ZIjn/DYc/uB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ody0z+1M9EihgTb3NIT5uhUMaWsyIIMuAy3JiGcnEvdEjmi+TxAewxhoe2jgdspGAtQtI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Hy7vuTDIC5exnCAi5YsxMTx+aqZUnImqZfAZDFle0av4fYksb4hi1Pi/ZHnxP2ML53+xnR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JOJf3DSrdh/sTMn2/Y0x7/wChu8s7ouJnhQi9+xiGrETZaz3GyGmTGlDyNkGxfuXL4LB7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u7ozIvHckinq8exYNbAPU1meRy7RuYcLDL3QXGG+5dZ9WPu1ZY3GI53+Sxa6kQ0PMi1J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7OGyJfMEy4qn6Dd33ExLlaz3rJAxIa6pfeehDElC30onM0SROwiSPethrhoGRYPyJ7QmfC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A1tJtXodpDieZGrWm1/CGSwTZlj7DGE7uX2G3xD+zGGF2LjW3JmI8DYQ8iQOEx56HM/4a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p/LRa/bReMXMy1Jrbbba9DNpRZLd20IjlPVQkIeBp43farWeswMD3plR+jv08DyivLc5Im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L3XNGV7u+epjorSIx9mXsPBWvwf6QK2Fjy4nhkaCZKWMiDXE6nc2Of4N5CnAyGolOHgaGN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9xhT+RN0wrkTlfQ1E4cC157EWSWHqXNl5EN71qhnbyTV2+9BqiRekDJqfkQaNfKLi3hoWj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bPKkk9xPZsz1gt+mommtGht6XIRJ2jFHU+yISzJ7Cap7ZstT12ZoptowWWxMrgjZD2sqGx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5rDSYuNrRKibWMiRXOyuQtJ8GOPXebL+U2NAogTX2F7Rp6NC1IOhk9uSGtY+1MggcDHuz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EywxWCu+BmX7NRcSQFtEloiTZGOFtFsxpUNC8BFWcERJANYdxLmU6XcEo9iQ1YdAbCM1m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15O/5G9GJmpJhn8QJPhfBZbIl4G+BE1ujgTChNQKe8GfFfYbKDHbyTOHYvdi+7E6d0NfsJ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vN9V+5Unw0yvXkkKRNOImOiAyxcO7LOaa7kGuBwMuzCJm8sIZfO+CRHgrkURL7R0uApT8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gxhP0puyRqDfF2ZNEkliSJzqJYyWB6zhXQNIFuIiHSgyw0Kc3Y7MzAKktm57bPy/we4Y3J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6RnuyxLvCUxzd36Ml/TsMDzTJBotbgQSSOMSWyC7pwMTeWxmAO7M39ha7Nu5LJ+APzA1n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MUM6vGjsJL9SfExPUm49VuJzv5a2ElZRYLb86v5SS9JFVuBXF0LBoNCbjJ9NF3uCQ66D+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P98mLshNhJJtEVr8suRkkTZdkiIcQf6a4tYXJcFNtWCWuGyx9HRpWvkd1KOxJEpjcE/bkJ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OyGWW6jyPL5N/gbWT18FyxYitzcTOtseZjuXLLQXYRyKSlXRIp3biOOaclggjEqeQrsUl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a93YRy6HyT3geqK6T1PItknvJahGsX/6f8geVO8j+qkuWH2LMkSMZjsxclEWJbN3zv9jd+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GvuVuSWEhxQCJzgtAoWsOaWuOk3NKnNvEEDzdkiPDsQLBoaTDrDRuVoYiWlGrJtLuR2T9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0p4SJGdUZU/7ISyRDi4oTYDJNZtpZgW8Qb2E3vC3IzyFA2b0xK1rJIm3ZLiwIF/2CXIg7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AaW7G8UeN+AGcSOP8sMxTGVPIJjrYkWokhOKVogzl6XIpSkidy4Iaxp6oj26+A3XFT+Bh1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vVaITUXvDLAGJwE1TfULMNuRjkXbgckoSKBOoxLAleWP7oc6udhiViG3lE3HyUWrNNjBv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jGQ/YdW7xRtZXtCS5mwWFOxWcu8C1I13LXese28JlsifJu+8PnSpKDJiw5Lw5Qh3wkSrr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c6hpSxwkSatb6jJm3yDDZIMb4yQ/I8e4cj3ORMe+60YTxHWLF1NoQyHLky2u1/wAGfep3f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JIPuFJZ+RPmJL+W+w0Sp8ieGvubflkOxRG5ZfJPWSelOd3W5jhZQ8bgiq+FE6IXQulYFlM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+v0WkOXsROCYRZZe8eRr10dzE26pjpkd1/eCRBGyReNOvwiImN6z+yMLJIu510J6Tdl4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+Bx0Bkku6Ea6Jwse47WMGbLcvHBbl4WGxlFsfgbkRYHZbEwxCSO38HccQ0aBm0P2Mh5hLw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75OOJ6Q2TTVCkjNh1uBH7GMSCgWetMJEkncYWHGlBMS3pnoTge4TSWoUedh74TOJIW3L2C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kJM+ctBdIYIfcgjVvuRIiIla7EmxsXUWN+FMVwMtp3IokE5A/gse4e1iFA9mlnCGKpyLi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UAQsFguyQ8D8YB9CY1C0EN+4uMdnDJXbSEhJLCEeRh8kSXDJKH4uO4ixgiyLRfR3AjKe4V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dDYT3hKJrUos15MsFwhrFadWM0txuGpivG4Tgs6X7zwmMSywJsq9i5shX4xQT8LF2T2ZD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1uGTZqUdvOPgVItL2Mi9iXn2Cys7w2hok1F3GovgaSd9rzJahdskIG2ntC/QyxCJR+yGW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hCjvMNPwIOOMQL5haf4T2rHskF/qF5ZLcBin2Jr8kWptEjk6bbaGMzJb50aJjLkKw3cfe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uPDNk2LCkjJ2IbNdNHCiuLz+D3JENKLuBdRBPF7n3wIf2Giv/wCsjkO8/ZEnVhOzjItxN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0X2kn+4kkiO6Q2N00H1w53stMhFqvb4oiRMTMWJimWT7Ei6dB4NBDln0smNJ3Y2vhHsfC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kcSutTh7mVdBmbs6mOimXJDcm843wL/Kct2IU2xlmFglqdEFED/2jE2U6IsMbc7nChSJ8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W4ESnKtGLK9wLuQ9aDY8ApwfvgtENsS2OyLilyKwSHyL9TieTiG4QyS0Ewm7ha8bgMpw3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XD4LX7G5+4lJM6l72J4209hEW4alCxlQak2GdV5OU7ng50RTuuuwTMCyTYtoStrXYXMx0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lEihLREJNBoSba613MB2uUkWqBIFhPVEiEpEqpboD9N0HjtyLafcL2IkYCzOiRyMm9lLEH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LqLni48tZWUTtQwHsiVZZrEjz2GvDBqvyMe00ItKSgyk2GrDTa2lxyW9w/YsW1MqmRl0IS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5PDkaXYeWdpdFnG6x7vUlebdoMGylLZY3MNhckzgWnXYW6iQ5QYzC/IoWBnEhFphCi6Oce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gVXdb/khsq7BD0piWxZvyLWCx5CJ9o4IpfY0bA+CS1q3LgOfMhYzI+pKOaco4mboRmpaoR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48QODoLw5kKiJjEswy2Ey4RLkILq7uOyLUl8BTJil3stkSNytXJosSy4NCGvkP/oNkvIga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DXeMHcf1SomY4oaeZoir8KQzrzefkJuUrK6HQyY7Cshm2nIqsNCeELMNdqIb/ANgm58g30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xK2HC6sg5QuhdCuYl2I0OIhS9/RukkmqJGKP3X3qZIbFJFPr93SxsbJFl2SNl1t/xJEh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rfwhGtOh1QsZAtB64aSx3HMtk0asJkmLNJrDZHdMloT3FvB7jycw3YlasluyW7Javofu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45YU9R2EfOBfSG72FFdlVOBoSWYx3doW0xJaqaVSVF7iRhjnSOxc9yWrTYfhkpp76D+mvY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jsJQtkikJJYELcWySek6jSzfYvOfIlxqoGHCFwxrVQkRn75GjufCn9wyJCZpqkKYhHfUQ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aQZtz9hOEPgWk+4RyntcbTU7QhWo/50Hf7BGbu5nbOMadDmV1FjrRkhiWQSvTkWEbJqmF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8uJIaMiL3QlrFShVvydxlxkfitxuhil4kmorkGFJDWyEc3PxCTiQ97CI12Er3waAWEcjx8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K7ioVww0ap9kchbJICyiDbVonI7sJCvUow00CIQdeztJbFmy4hwxoRpkJLiV2LMJs7vuL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g1P5ICTWGoCqy5wCZrl7rDP8Ask7FCwPE4jV4GjVLdDlq23kTmiQ9r+YhtZCKiD3Fo+czZ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n80Ft/EJGi8sbsPkcHyJSiLbCx326UEXUPIqoR5m12ESboDF1LonDciXxSRp4kiaLBNS2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MkNSI03OaWq3qEXKE3Wx451BANl0NjY2MSIkaeGO7/wAQSlpcCXm21qN00rbbi3Q4E1N3e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JH0Ef6Gxcb7Ez1NRQbw/kegxfu2hWoU8CfQW4EWZRYv7VmElvIv0Q2kXsN1hI0JCYT62G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O6znkVSF+DcBnpV7bikqTyLVCJdUjm8hAhrIk2Huj/iUyNjGF/7E+giLWk5TlCytaIJg7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C7FwsP3FSQ965IQWleIpY3IQ0JWsiSVJz9UiwaDe25EUr+ZgtayzJqmcJF3clsIScbsv/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k26aWzIe0NzOkEEEVSXSxgUFME8SQp4u+S6XJAcqkhXE3T2yBJNyOUTZpSaU0l0C2QyPh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bL8CFEQnlbkhebtI+Z4ZHaZCa+QNYQzTckyJRztW6KCdnAe67VkhuLvAljUnZLA6MvF5L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katfKkTxL4WJmq7iMLEpsyYZY4MTb2SI/KGh34mBLxJ4d1EMWfBKmiZWQToxQ1h4axGWWE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hKrCxsxdiwTEJMiC7KEDBITOkNoQ+858w/Ip+Pfg1o+wzAD3jiHXI5g2WVVLjF6esUApb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dQQqzYwPgzCF0KiqLi3IpRJlBt0T3IMreml6Z0ZcAdWx0LrDK2Mu3AsSOInYs5Hw1cE8RF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kuiRYHSNmJIayIg3c0nO7sS1YdbLHSDLFZv3MlEbkf4q5bvAJNM4G5FzMcDVSdLCSOrH3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9fCJ/5Cnr8CTXXjZ/1AuA/ek8tFiY+AnY8EkXBjJrsHeNpJJRcafdCQudLEh4aM9qIkASV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J2E+VKFXIRxOLs1bDRWHza2MOIqMk+OTYYomGxerp7SzmyTdCwcMTcLYghe4ty7ZN7DYTG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eVgPuO5I4YfoJQzhCbSi42h26GLg3uzwC5qYMCMZkZoOjGTE7plkkMYVNveBlzS+mxH+D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fJrSgjbJYQhvcl+IxA9hbSWjk8iXRuEL3aJ+yRqsGKVN4EJCIRRoh7EuE8jTlva4xZZex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BocsSeD2JCbOUSNQXhC50knwWsNNnwEJ7kGn7cV5NE+4+LjSybl8QcwW3ZK8YjLBIntAu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hygm0IjI0lVt+4v8AXGMe+qFJZwQ7hrZGXIF2iiJKt2/k/ud5FV09ml+SbcZVEPsVlKP0F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XyQ5MebCJLsNEMq2j6DM1BkFgXRIkZFAVw8+qums2SUdIW6ClkL4csc8Bslkk1LdxtEtn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07S5m0hnFYFkVuR90sE2I6oYe5JkJxA1kU8G4kNqhKsjzESJghu8i3xj2D6E2M9hNSgsX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wuNXsIWqExSej5xvEpKD9aClhfBKLIoKPuEuri3Inw+RLX5CVbQlWXbknJRxwaQ8CnNNcz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0+5k5hVctxLxArsUbjzdkUQgFwmy5Rzhikpjwh6TGoRpk2+SEXDk26sQWoU2XJZbiwItGo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ty20j1XiHdFy8EybTTfoYEE2IpUILad08cF6ZODWJR7jM3KEhuFoKjTWCbI9bl6ZbAuka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1pgRJiS/k2J0mltbis1cqhUraDWhBW/FyJAsWFvEF5ZMc8wE5acsQzmyE3LbasDTNuXuWB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bGh5feQqXwj9cF+kWyfsPgeSy4lu5CDlZhEnnZqGagRMiLmBzlQnUIF2iTLUY12HKX9JV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1V4jNzEiwaGSe4uqRwimWwhHMWJY9JzQsmHwiUhDE9aQolqi19XTnKxV0HCwIVXh3MCwG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00k9NDJDiqXtoY0D3UjpAgrpnELljeirxpZFBGTuNcmlKhipAMyk3ohITNiYSCM0bZG96P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3pnBG/QrYMk0osDU6MryaWx4h2Mjl7B0dm2SE3Sz5Q6JPLHoAoXyuXUrGyQ4LycfyfyZyR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W2a0JV1ew3OUwjTuaQWkDg76knwcs7qi5rBMdUzCNBoJZyLA51g7QSaWHIkgU6itOTLU4y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IdNO7cUyJDwQm5Nmby7jJKcBNuygRJdsPujuQldDImkk0noEhrYlyL2sLkO1xzQJIbMQwa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iQTWeRySgPtpZG9hGxSTVk4I+5NiISFa7yLS8LsDWRlBqeTVSHG+TGpwQuTE0N0DsNkw3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jTFDGQscIOAAZaEROLKEGhcofc+DzuY0S3OrPax/1T4nhMjsNZmS9gKoTcpN/cMkNuL4O6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aQ3QYlhECXIW807ZqKtZWXHVNNH2IbfB/ZMn/ANCWj/nsRm4JmIik+eVjTTbyXKSWlQouk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h/lqGobTyqqZT7oNXFvdxM525ItG7QnbhLj0oGEoiGsCRZQn4TZYBc45EM5b7IeuEJZqjZ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jz3BHJJJMmhqLvTRkMHWebVQXZm57DpD3dBuiajTLHGBS4mcCU1mromSSobJJpL6EwsrQ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PwHG/Utae4+BVe5WfwEliZE2S3Iklp0Yx4O9MLDTIhICIEQUN4Izq7NRQ0ZMdvJBa0KI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+SWlN12yc3I+ikC5OwkOxkK2tiFcjdSgNEOUagG9CpgQXHtJZFCWiatmxHbUSYjRjGDmx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Bo1snadlPuJ8k92T3Z8YS42/QQLeNRw5XiPcvfJFnGCWi24LEjFR0lwWwQaynbiCzNe0Q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yRam5hXITHhaizZgyTd9l2NkJafNJIblJpwiC24zEE1UkSeINMMo3ZCGhooORdhRiOlLy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x8FxWV7kNrH+BmN0ySwU3Wa4ciVmXsHJcFexXNxQI24VJPa2JF9z4I2fHQkshXDW6j3Eos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adRdG7M9EpIyd4YIJdcIX2IpS98vkd5vkGDTvZrPgm58ofc1t4CgGPcUikLBeiha08qix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jDJLsOnPWjMFPCskj0SMWRLnqCMhqFU+0wT8jGLe8MWBVc3B+wRiMoxPQ+hek5bqx4cFt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pCY0mGhinrzApWt37mg8GqiLuskZyQ3FcXiJgsXYabCzQ2S6/g3D8US2JjlJZ2I3Mc73J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LkHbOFYkRGLIwP9otZEsZzALAy21oZIgqSeRoH2VQrQnD7ktBKTCQzAiVckUFsZDLMipO9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+Q3V8j3YbNOhnYvuLHK9rFqIgXMFqGmUK0vUlZZqbtw4EYYTgbn2igJFlO5dgVCtU8oRKz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sjk2l+47SeRtzNsTdz7Fy6EEk3lMYReHuS4CFEEmcmX8BJ9wXnlqxPzhIUMYJwTcw6sM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7MSuWPWoWIxu28UO2odpngQuNxwIEnhkblITN/V2Hw0VwRGnuO7Irslx7DUVtSUmi/kUo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316CSdzO0sJ5ENbWJTVk29BYR7WiS1xlSfPq7ICYuxhPz4x4Xui7N7gSxL6Q/ghUT2xeRP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AfLEBiy9FD5WKKsyD1uSCGzM1DJawNtaBpBauth0LA1i5jydggiv3gQPOGEkveYmRMyT1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04emtRrh5YVMC9bz9xjoydORhVSe4NHbLXY3RUkTHWRURb0Fp3S2TzmrFWjITCSvQsGW8Z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r3NkmHAW0hcY3ZoDseRAx/oODzpsn6hzgtqVoL94v8Bn/AAiDm+TjQSgkISx9/osx8AVPb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iUJPuaywMgaY9xz9DkBIJwJgs+ytwhJfpiknUmytEm6VuV7CRJt0th5lEMWUSUrtqxR2B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CFPIHvigudBcgcRITTVjuBdV7ippom/EdmCDIvgdV1tuIGzDf5Ls0Q124U5Gsz3FlSbBL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m9mY9Ps59iQjvoCQvBQm0JTNlS3cW09DbHsd4OamFkRb7/pMF7glIytoJpgbdoLKdhNNr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F+YQ8ahiJpAnDlZGIZP8AisZHX5/IohWCECQ0tDHIwloSoLJUtkxuTOia3dXIZKw0kYyk+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nS/MaCG3GNyXHYTzGP0JMjUSCQwiBC3SJV0PsSilpXKGamqNhThg2Rak8INYSidgEDaW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SwwXCRNQRcDuHb5pCSct6pBsXmtrha5rvPpoyCwfKuBZt0XlMYx7HIqE6Okk8Ot2JxAS3Q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0LlvAyVQrl5aQ1D65LvuUVp5NSyifKgJUrPBkRNDgmZYF7glI7ElpYpFv0ymJwjwJQwVhy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7nNnXFjppowcVi3IkEBmw1hNuFQkM2kbFEh2heXsWhZLUKjqkTRGFN8xzPLQQNs088iIa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NCZZchU5iiLGEnfE3HKya4hiiBYJNkHsDWKyIsUssGpJhwUsm8oS1LSyQQUK5JweCf3Jl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G7ckdXsjaOQadzyIShQiwhWQtqGUgi42WImv1X99iFXGFrQclZqgflENd8kyooZL4QkRFt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OxurD2E/UcXyQO9iJSQPkkdrthluGNYkVAdwRWLUQE5IJEhbhbNx5dL3I4cEzVOxJI0J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Wwh3NPKE7jqCTRhcakSvYE5RAu4nDiGPskDqg0SngZQICUxYfRBIggerbRIORDspTUkISE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p2kOEOUxN7smnZshBCMp5THMUl2NOzINws3Gt0MeYByz6uYeplkt18j1GP5hD6JrGTsf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tIt6wdpudKYNxejJoLS5uSZoSWk/eEQimuNxJJmXyISrDMbsPJmQYGBqIhuyFWFjlQUK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FshtuiSXRIfB7KEwspsvTI4UjGB7ZCJ2Qm3Lm2wrm/BIXQ0JfRYxxJrs7jEEdAyiwINA7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TnqL7MsnluEbhY060fCHkISRmEy0rU2MZ6nhX7HAguYJJ7C0IJrGhCSjSEI1ssRXsTY0Lp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FDu+CTbYOHrQr4g+5TjZEjWtp4HRLL+EPSsZySVsomFvEmxHahcOxxEBNmffFVDbuyQ07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awQN7inVrMbXdPmJYu+4bpx9sPSaZLgfL4hY5XuMlCxsdrO4hY5LybPkOD5OD5OOfydNu4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kJjVnukV7ey5DmQnv+s+Q+EHNfHzYyIu7iGMeZHiablmOmSdUOmxdGcjnJaip96iY78tL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9b8ME1dhhBIn6mYWJq1i5LTD1o+TVIpMxCFu7HyBhiFkdhrR0aemXIWjpyzRuGca9BF/01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kMkaU4yojDQl74IlD46M6IMgI9wjoz8bQWwuC6FV5bouJtVMokc9xN7vJkpVHkujohEY9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DysjyLgPKJjEVanorgYR5VhtktyW5zHMT3ZqO7bHz4Ncmb5BI3bmh4aFRUTlGvB47gmFD2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3ejQmhOUNLcCGe9xjzdm0diJXjcasYIbpvJ5gbctqJGhybGBqwwQR8mfJEQbkaDEy2Hts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0JpNMzZCvHsIatIGvEkzupPVYl0VmEe1XmCRQ4v7sRnMNZewuJQnBtC3hw7oMhMIZLCwZG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Ci0InSoJtS92RJyS5FNSdwoSElqYfchX7AZfmH/sCa/yiY7poDfBJ7r/AEaT9H+0yP7zA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45FofIQPbL2UElx6Mn2BYVyXN6VZCHySZIDZdS3c1mN9C6EZUT6uJg64s/q70gNZvUgRA7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wNyiiFgajoqhdeI4FV0vCMSO/wBPRThlw9w5qrYFxuvJk6no5Eq2TkuZqHtfMFx4US5Al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5QQoxYXY95EjowJhCRoQDaUIm2uuJHuqG0E5MYzEEDeYCd2wuMjqubjoaVKpgLStH21Eh9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KfsPK2kYCHrcDke4FaxJwtJmthhhpaRiMpyX+yR3MspDAcsZJZWpCSFrRNyCaDiWZwIRd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riF5hsgW43QBqZDXl7rcZpnBuGZbGvG4j6AlZMmaaoDMdksur4Ihxoc8LqTsSMP1U+SX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GDLuTDuTCv/cD/wBcWgyWMbkzx2I8eQb8uTLttCqlvG42fEL9CG5iGLc+BS4iljIUNiZf7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DTwJmWvBDFHg5F4OF4ObwFDbkjz6JEGy9k1GMdROnxqaQr8DCxDGJwScOlomBpFRJVV6aV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Ms4vzDJH00IQiBT5/Q6pet49NZOZZFPWthRSLXJSG/Rdg7q6H2CEueYU5NCdmX1K+9kdRe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09qZUStDW+Q2JDSLF9OQa3elOCUMQM965CZeqckWFuImyElikV7vJlrRmpmHYSK3J2ysn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CdDbFSSS4HkbMgrjvAom9pcQxVve6oWpmsyw+XdFtA5Lu0YXyTFJ7RLNhJZdrBnNfFGmm8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ncVO2+R2vUlb5IsJwXKmRWonsThU2Ka4iJKGT3QIVidE52sMf3DYxVi8L9iKF74kgZLCW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JiwSMWEhsCHIZYg25Yr4DkY0sjTx3HNkctwKCXkaWaCDIZbkhn2mS/8ARnKGWR+5sBoS4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FoPLGRL1G5z0YIbsZ/RVFghKFT3SMaWIZIaxmq6FRqTDGohb+tgYKmPJWXXgRaa3HSlRUZ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5qh56nQVF6D3IZKtI/fDOlOBBsh4TyOnoPRa8nnRCPYaErJakQXdFZTiRjYWO0wiwZdNCL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mlbqaHixA7JJCmQKXXJKIaGUCE49C3uEoUIZPmpehGZ1IRkx9xiRFEhqkQ9ghiHyghsXdy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DsiOktC9e4tpkaElYWBMd1FihOYFuyFm0CxjcQdzMDSGJu6Iv+I7BXIk0rBYUvMBlKkVk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J4JlxqW1yTuNU7JuAsI3JFyuJxBEO0FI61+Q/5BGxVbbClfo/ZoPbxp47CYxvW9SlSWKve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MgmDNvWSHsWCSfcuRlMCCd4iRLjRBq9hTaT3YrhIkQ5fDHLJcPYTNhPRoX8IbbolZpFFw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7WKMYNY/MQ1ZXFLA1aSNNZ6kO2EiQi2okk4rD0M2Y1QkNVVFFkVF9bOxYSVVjDmbhNXFs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1yofJ8Oqx1jdDYvRnJCcftiP+ZQieVXKEGPzjIXSuhDaa5RCTRIY/iopM5FuF8FDAeaxN2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8pIx4EPhqwsSLofg3PkyRqR4KC96LXkhmzFuL2NXRqRZfsopOBLQSFVaXzsJoESIcRhsMy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0eD54QR3Y6bUX6XcsRZaiZQkg3AUGExixA5AlpjaZDcoeCDUNKBEKejuSnO1F7EXMzhg0d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jXuKy9RCasxheCQsg6DYEkR7hBHNmJz+AWLAtzO8yQm8MEIJ6kxpOHaRm6wb4HAB1ZIVyK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Wzp7MkdL2JnBnRqHVRLuklyMku4LA95Ji5FxzSbNiShDYWpLNzoxbrS9LZUlw4Im+tySxx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0Apcvcj8lD9lkWL3iha57OJ9rm6e0RjUrDuv7JvzmX92ZbZERIUCDHLQavAxMkSERtA1gu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Y7CVhNMMwWFjiG6yLIh0T6hMY/VSxaCqWUTGVTyLLknshlndo1NKZjzMfUixn0SCyZuJu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i7SKxBPYfcSLJ8reixryLhf62M9x9hV3aLoERHLgx9zAyossmwx46MZu2kQKNC8LvBJUWT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MQeuKPjBQSJWtpegd0pVjU9hiJJjLAiFXW3GkbLXyO403oyjSEnnDC8u4mJCS+dECRAl7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zEuQ/lC3hSGS3JdaFRuEQso2LlBDFQENAjUZI0yepaFtV8FyvkhiSciUMPmTi7Gn7c90BW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aGtCEiEsGEf3G01OSE13ZsNvJNQ2VYZQzXDHT/ITJXXsh3allkdEnhkNiUxZZim5OuiE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IcyvB+eMd9S4Tgeq79zD2bO4tzR4if7uQyu0JnJ3USC0iRH4ANStwIFtFaw1a3x5ZC+QKJ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P5GSZXFQu1GT+qwY6+GehdUQ5QHsyDCfhmTAJiB8YzSBMHTwTyf8BKTmSHqMVtCJZCWQy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KwUl2JbiXDHYi8iSjA3DhEqL0W0HY7qlYdBORrEVYqmPoMvUm4TSSsdY3A09wWDUmmZejF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jph6N0r24HAhrmR/wY/8AKi2PgPNHSVAwIEe6kfSqam6LHBKm9uR7u2mt0MbltbDpbhPA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ZGuzJTVGTqLobUTEIeUN8rRMwTW6GIt5nQlVgNAmphXUu7YsCXohyqQ0rKuDFZQJTS0V2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PZc/MuDAAgQX0J6y3Y0JKsJ4EiB2tZdhz6tGrOOSViYSxO40NSjMsmcsi5I7mlFhDFvsPC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KiyGScLHcnM5ehFD9wYH2amLkbWRENkZs2GIxiVqXZYqDYiMEOwdkQm1FxpaHO5GxlsS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HIpnf/BRl7TyG6al54Y3Z8fsccKSe42cM8MuWTEmL2FkeGf5AXJMZEtUNvcVyyt4EJRI7s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QyTYlwRvKIc6DwFb9xDVohmDKj0glbiGykoncoRZOT2R4gIYndM+hoR8OKXWhvwYC2Y0a2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0nMN1kVwNyKikvoQ9iHsNi60ZLeia/wAikkYas5EHOhCQmrVExr0dDeuZtiUKFgejrGRDS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AwBjmeqRuiF6K7aSu3YeO+4HlbISBsVpVDST2uQnqjJe/Q+lUwotgcfIUS5GSN5wQ3mI7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kuoLIptu9g117EJh3EoklbkJqwiSGVyMo7dIvbdJi5cEmnQ8URkSNI9h8g1JutEsbvZXF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m5y9hDC3edxAiVWralzOD3L3uLNUkkfBboS7CzQ5zKOxLMMdjTId4LgvedZHGJvcMS4it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L1JBi6cDSHUrDxSWI9hbSSeR92X5C5Tb2QrVYbsexB9wWDN0iKPA3IZD3JVG7F3dEKGYBC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YTbn4RNx5Merb6DLKhde2bllz7qHaSMt51RKgbSiwT7mSpO5nRYWq3W5QhjH4CY80OUO8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eIn9a7iTCc8NweRxkHixcCVf4ZKNZZliwGO7ohnvJ89KR/Xwfcfii3MefZ0XgYqlUoN0n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VLgdtRbCQIHtVaWoY+ioWRLDRr019CWOjHggRLQYEaMR5CHvG4Y90JIiSAdYO5E9yW5Pcm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CVe9riOGMDqhE+2XwJVq0mXSqZQrhtmhK0zCNBqXcauDV2PZTJ5E7ig2XGPDuSIdsFuNoG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FiRd2HJQkK6uho008G0FPyOhNqEJgbEC7IqW9sxUMbHdwbBSNCWNTueBTFzuIa6FrnK44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DNsXIIlOUBkQyCGIjO4aNavc1dO6kTmRwg12z2GsbbIHom01FlsNDMUSbe0mbRYKEkhPQS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Pici823InmjCyIwa6HwJNPItyMIV4iHMr6EkNYa3R3KRJNXs2JK5pRbEWL0uT3PwLXla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eENyheyII1a8CIWCA05MWfYikUkiv7TEsHEGMeExmSQCcoXvJj3nwEnq7KaSe4mZc6pFqa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V0NmY0hcWvXdtzDYZ0QVmJt5fSk0JauBcHZCI9qYEQSt2Q97n94MBWc1VkSBDpOTHRqxB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0LGIkoWO5RuEZBDHSqYUyGZehv1JG62ROuIgc0voIsHQVRPQx1bhECApCouv+U5Ji5zT0E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UAsDrWDHEhqaLeQ5DYgQtYNyz3MLiiMnYsaEsiyaUwMkEI9dkOFax0l9Cq5OW8OhrGi0RB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ZnR2Q8jbMLCwqcNojMyIhjFPJdiJGugniG7EavuISRy43S3vX5LHKScCX8liW2+wToSftL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lJ/fApPC+54Y9JsSLaDtWFBJzOBSclvYMLXsM4xsiXz8xcfHK7wTYGCZhyYC0GYpWgWbl8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6FybAbyIFTMU4QilDZLvU3FCEvQVR8Yi+zLBbQ0u6wTai8EyPtJ5PYkwUoSTImqz4CUW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SnsWLAtt2S1EJi3bUiuMQD7nE9xkzmz39GmvDUblvpJG96UPYbtoePUln9jWGw6FJLamQ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QGPJFjNUJAIeO2ZBDrKiwRYeUJ0zIEZA2Ox6bE6FQ8OXxwned05E9zkY94RQaPULYGy1L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23RM7I4rwS2J7DFgdqrq7I/g4LGT6EI7vfgV0cWPrREsaJnQnEQxr9RzPAmdZ3IewyIhqF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mXJGlj1+0TSmJZJSSByIgQsBqw9nhTsMIyehZN8aljdmdNbksKOrodH6BtuGwLWelZnlJ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ImIRT6qiMpggOIEFpTcpF3s5aQMkTgSl4JtrrIkdoIXuuFRqag9xRlUWp+wEk3MDJ5tDf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0FacBkXGcSWhFQ1HhQRCmsl4tqRfeiE18inCTQbRfHpDBk0st5gnQvMK5WmYa/ggJQWyD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XLIiDgQ9gZKBsB1KIXD+BKJTaJJOJRn8DbKcNyyi6oumG0MfoT6/k2EhYF/crF3Uybgs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mnA6rYxq5s+xnFR7USEIeB7lRhRBJRSSSWSJ/TY2Y0YuMuCK8j+kjl+RDHyO4NOMj3LNQ+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41ECc4QpGccFxzsTCG7kNj6mcqSe5JyvF0oRJ3q/lRP8Au60xOESrGLEjElXcwOI4kL/E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z0VZ1vPIwv3JOw+xmTbQhLhYEGpzCadU2FlgluiA8z49L2Zd1RF6NdTDSav8AUEo2RDQXQ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uroKwhqVosjOpGrl9skAoncDf9rHWNKvcRLqSJwXDAzQSISMR4qSydE5PBNbZwIDkKmucw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cEg3k4EowiENajmS9yOyYPA7XO8Co00rhEhMETiTkWzJvmBiKJvwJMA3g/C5DKgxvdix3a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A8zaMxrilxl84FLbTElPFibsUwoup7DgJEyaTVnDs/3/AMphexk6LKCdBqNqElpdEQka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dnTI6bQyoXQeDMasQR+jZamPdw4oxob3HhlmUKKYDUgQ58kefJHd0sTyJbiTUfKd0SNaS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0gTgM5mQxYEazVVgPLJEGmEg7LXSVIXyyYpRqpPGx1oxkdxIwKWJUiiELpkkgW0i1j9haF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0chSMjdC6Fh7osRbDXdQC0uNLmQN5yKlnt87EJUF0N5ObOg+iKE8kFuGFHajH9gpsLy3A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XBFG0oteMMm0hXY/G1zeyMhKaKxhAhxOCE1YdtdWFNW8oMl2C3XQtoWgh9+IyQnNc7dxb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G7ENQgmim0Pm0sWRLtK5P7sdwghTDdyQJDauhHL7k4ELji9DhkFtNrjamNFAhWV9jY95E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2E06ah7UgxMie5JsSjDYhOEdhJUW1dLeA0JmUkix03d10bJFmaYLJI7HaX5BMbwQ6WJUjL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kxDwIOyJnCENHcNYdM41xrfNMpmzQw0qqHQoDpI39Ci8SKrXdi7cfFgTQcwYltJLZnazs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R2oSiDoaassZERkTQwqSFkdFWEaNP2pxnpFXcywi9TD6UJWJMkExlsI6hFnPJqUG/wBh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hnHkFshAk58ERKJN6ShDm3TGkbEsTGkssWYlsEUCxRuBJhsQqylvgiLW4l0ngWBs2aywyZ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QUoSWJ3KK9rCG7i6cZOdmw+lu5pNixP8AYZY0N2JIrg1f0KXIrVJcJJpb3JEt8wQJvCJF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3YTBdCXYcxuQb+DBmGN4ZN2ujH7NdxonhFfuSnyz4HcQSZOTAVIhbOESIamlZLRDWuRu7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GxrbCx+IIU8ZmcSloQGws4Hi6IRYxuGaCuWaLdy1f3g/d3gcBzuMsjBZSo5GjGRcxzktYx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IklI9GiMKxLHaS7bQxiymJNxCXQJQga+0jpQTwagjud1+46Ijc3Z/wBNm55Q07Ndz/uC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UK5jOHgUBezGKJXEgMe5qNATkNUuiEKxYsO7EPCMaUMdc9ikG8zKijPoQxEujJ+hdFphT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+hqwkRSCDIijFD6BQgaEiwQQOk1kiYF9xo5sJJNGo+lVluMQqJtIsdUm9EW4LcJv77kLVj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qiJGPIfsIkbZlD8oaZ9w8IghF4RcfahjXE+kkSkhY2cj0WuS/t7CGAiKWLxy9W4sdHzGP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H2AQgRuETNx7CIaEkvVqKzabWojIujOqYWyLA0QkimqJphbexaWUOSCW1EkBJtbU8jzds2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GkQsO47E+QxlUxJaXoEQmPGiefku0DYY7OYjd4xpbms/6Ygysmw4WF3Io5Y799xaXkIUQ3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n2Q7wte0IsaL0g2Od7oHxpZjh4VfilMMuMRiQrFoeAhFdqsMhSOBIsKu+TYXrpRLdDASga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VhvK78kxQ19xPLe5JczEEIxRMlyZ39NiE4qppvUZMWNajEbuSiVW5FEIWwY678Y2PaOmr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49J0WJjyB72jb2ktGZCz2RUTv6xiKlUIeBIza6JLefgb6OD3H6EW8gJyygnIYuhqaws+zO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AzTG5sTaJ6CxKbMWrEJli5p4CWL7KZHJ8F5PA3tCOU+4S9kRB4rBMyjQSli00TeKve5Y0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KfI1jf7hahre+ggWVytkRZaRcS5Ren7hqnoE1bJiMipL5GwbaOtMTxahjTcmoMkqzEes41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m+bFs1HIWOhAkWTE5LUvBpBwdydYE2t5NMlEjyvADR7LCmBxeIJV6l3GfA/A0HwQ1YWyy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wZaQ6NS1OokXtYcieTeyQPg8qixEbFjDMtjCHOSF3sYDBxouGuaayihrGNWxBIgwZ90RJ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Ali5MibjDELqLrdWQcWTYRdiEPeqBE0gVMd6KodFpNBuRNB1xMlVRVdY+gYxsjOM9t+R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SLcajy/RH04C6SwFgwGX0Hg4YUjB6nWqQPawjFrSOrwJEylJCGgtUukcHhBankUP+E7b9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CJ+YLhXKH9GQalTAnU8H8wSgNZuR0E7xcfZF/kFmBGG4yKXklBssXS+aw+SbsUeBvlUTv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u4/UAtCEgXQ0eRrpYeEsoX8jX6JJJEZVltoRPabEzGOWIm12B3cKnhCFkbgCVxdC24I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MJFrKVG+EQNN6BEkyYkZX2otT1SXLK18JiFJO7FDLCGxZ0IJOW2XQEoL4zGo8n8km5zD1E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53GLaLlggRIXO3NzNji67hZ28Zes77GxBabjyY0dEyqZTHRlIAiXKidyRbaBTnqb1hm0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IWwiDcRjsrpB/cEdXEHAhS3SODIL7OzLbLZSCUxCHvilsdjG7GL7tkKa1kaRFFRclVmpKm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96qiqxJFzFqCOiMcR+taDcwZRc+BksicST2IbdlJBvCEIMheq4dCxqIwFTag0RegPI2I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0IXSlb2GvJJoNmhGY7KsYUU76wh+4xD+6SbksgsAZDcq7hu1GsTg0PkFeSOicshQFYeLu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vyzWMswjrWB4o0O4GyPLHP8AcJQoRHyhlOBBGL1SSibfYHSSaJiE9hG5RNmG+wwsHcZFp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knuMoIkaW5coE06NW4TCJWZbuzNlkrhXlSty82LUaWEr2EqYX9xCBDixElqLHhEzYWXWYM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Lh2IQ3ZX2HtUOqgJzSrdbRYnZrpAF8mMMXEdwyQ5Kprgfi5HyLBh0MXsOAiy4HgI3NwPd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NhmtBREwmjIu0I2hY3S2glZT9iXHZpDEnK1qptRcuS82iSgy8xbgyZNgIQYvQPCJosVkl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ahjNukS3aDNcx9G4dqQQKhpMg9NiQTkmXNCdlcXY7uTUtzbLR3H3RUXIqL0p0TSjEwoRiI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YaxdKVqPCgSIbwHBKyeGtExaNORTdiAUdjbElGqb6Ct5EiJRIiC0gYtsJ8EwEycm6RaoHY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5PsKNHYMfcfdoyff9hoZjcmQQpCDokzEul3Rb2W5jb+ZJFSKJURYZGqE6ioSVixCghNwH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pEjCeROixJe5ZkkySm48fkSwoSuHZ6MUi4jHwXm4z5Ye0UpLgKaPBKPiNaG+UIm17AltO+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TciMBv1D2GqsEYwmJT/jrBMoviwkNlMjCrGpvoQXsEzLZoB1x9AoLDdztO07DsEicncWSJ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+RKx8CrBH2JEWXVmNulighEmZ2BZGDxRClk4hwwNlRCSgqEuGWhuFI8sLIuAbYNCqhVnD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KoZMalD9IzzIvxDm/aDI0r7iLLwQsvZGj8jA2SEjxkh1MJRJNJ6lrCGLFKEMncIcdJGSZ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geTyGBZBDHl2O0iLciUoRIxtQ1uFkh8j3SPuWRC1FyEEiBokJMXYVXcSG0RChkF6Y91GtD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pknKIstzWAzSAWwNrLZAksI0pYPSdDcbEjHW2zt0zE5rBFEEEGqBxhDZA2XFlDhZkNxK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Y2YW52fcj2IHtnGSG5KNltVcrgvEdrJj4yLXc3WopOi/KIajkm77RGWsgToi4u65cCRLZ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NXEKe4vZGu1FRDiU+BhJoSLjRWRoaQLDsyR7cdGKjp+AqLILkwEsPeWORUijIIIoki2Is0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gVQYtsD5IqQS3eCyhqiSm1BNM1A6iEN2HhiyXzIFm2xr0FWxIaYmSpuCMq4hluiAJmSJJN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rhGaAMyVskxWBX7Y6Bk9SRJGnFvklNEQ2hG0hNDsoph6CNwNtmJuSeRLk9w47j5kog1Dc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eWbU8ZOvI7CDMvTRpBYPB38RzFLIlRARfqM3ZC3yxRG8SS7lcg1HzFEUtB7DmcTuoSCGt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m3S/cewYlwWaFvcUuYwLYkmkQLJQ2o0MZCxN81cOpGMWo2kguKmriM4ScTAup45H4oYe6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gm/9xSF8SXLQkYoOLl08j6buxLWw16jhdi2splfuNdNycMkjUpRNpKxujhWoMinqHG53G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z7PctShY2yZpEwY3scTY1bsbu8IafIdx6kKFpQjKIbbWNWMraiHUg2R2mGGRIlJFGRJJ4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EqkEUJtjmhJbUWzamaIo4EN4zIhUMaLngewhZZaoRJEjFlSBLYZgImV4LRJZEqGjINe5DQ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RSFiFT5LQYmUzlRNYzmJKBcXcktX5NvzG25Hv9jm8Dj8Ti+RurezEx+gRmcyJksXHNil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Q26BAgQgabV4KmFLXYaxg7R8SGxHZD4ENiOxDYjsR2HxEIFCQj3FYoz6EmrfZcGvBe22P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IkuFYKjIwoDG3IVWGoqzuIaiYbIgY2EoXBychaQkRI8iCoiahio0iM5wyJpVcxx7sTtQn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gQjcEJWsjjj7CTJhCSnK6WqMvI0BNQOYZch9EVhhqyQky8VZlxFcuhqs1qWxVxKSkNPfT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BkEmYUMl4h2SxoiDzLRDRpYR80OBaGFqhZHoBrc09eRaQLA4J7u7IMIWEh3OYMXQFR7WG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iWZKXZF9yQbwcsCQm4JSJtyDBN5Gzs8kNZEwISRIggVCrtYGzzP4G5I4Ql6GwkOGlBmAl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EHCTAs2ESEidEiuxxRirsDmISbHlizaYUzCOcDRqVboMSkm2QIsiOFqxuB7BeRMmnPaIcj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BDH0QQRUQYgIRUaIEugNIaq6nRwJkhoauSIZBa22VHILCQKWS9rEECMmJUrcJGlLh6i9Y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2wGhwUncczFxYpcWCVIEQhMWYlRBtoJoUQo4MuuZ4LiSEtsElEpLEF0YeEpZYuM8sRPcXP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BubeiJXRuRfkW4FEaVY8UNRYWLrD+KTVVYFoSOS3gZevhSPavI3L8hoAXPyKXoQp0kfOIo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33RGekuSfAhpGoX5lxBXC6SGnsTbkqzkcFLd0GlYWrddxeobQksN9oQQVCY/gJNfI4husp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dnIzkE6HZgh0Rw2QlKKJYwsNoKifAnshNsGQwiVxbVu4tZQbgamEFbcasYdGwSWWOCRKF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JJEySaPFWK7FijTZYHvLjpEhjlqTLO4IXuIsV7ICS03uMXDjNXfiGfhgf6Ajpl2QurJrl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0QQQQQQQqQJdUURSaG5IsQw0xpkEiVCoQMfRJsCDcKdiKNWY227kSI4BGm20IVJYmKadi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+RK3yT2WKTODCw/WBECtUkRRiVSc4ocLJY3ObFythsExsSGF2OzG0ryh9ycoSgYmhjLG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ebuQvlmkHQLbBNjtspJCQ1I1yQMwJ4E7ZnoazFv8A9QNEUQiKLXodhLYFckF2BFgJCsncd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46Lk+3Qh/BMaolYZQ93dVoRu+DWpBCra84EchkjAsIXV4RD5RppI70cyWYZKQ/LouhzKa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mt3HclGSsZdiaEJS3YaII6wIIIJdFKFKFTKB4G5Vy7uMS0EcHyKwbUCScwJHiXZGXGM65N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MtbgeSCTYuLJ2YnJ5HTfAyizJyaihZHFshXLn3Gx8hpuJZQfImWhmBFNDIRBBBFfniIb0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hU2VUKiomJgNqRHsXOlehBBBHRBFIqxIEEKsEUZAqMdHSKbjXkm3sG13Mv8AHP8Ann/HG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/xT/mH/BP+Qf8w/5A5ocyrXJ5bCO8vwqpAhKKMTJG96GyXPBhSJGpMotSQ1ebkTrcYO4ph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WWP2yyNJNuE1GtsZEsOdgwsj/ACLpXXcFo1NTRz3FV3VHceW5NjHFFUse30F02HnHYRIiT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h5Qhe350sJYhJiMtdyJrBpmD8IZJbMWzw+Bf2VOBS0zJwomS+SWqOpGpyvDGVwulIuU129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8xIeSSaqQTSzbRJD3QGpoIrhhCXrYy+cnH7ke0sXWLphKlmRIlsOlFSCKItSIIFL8g5V9p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+6GTgngct8h558CVhMat7qTMEhYshKKO4y6zQkeCdZAoMsQsnI1syW14zFlwWZCgJeUKy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gaGN6Sb4LEqkDQkd2gkX0QFqG1IrXHMaCoqwWcBVzTGggwompdEEejBBBFLiVXSBogijG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TY7VSawmTRdbZJYv3Ej8EVkISsJFCFOtF1pEIgSJEHOhMz2Yyd6Lh9CC16EYTOwkNr6Bzy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6HOwtFBS0pjYQn35rhWE+HfcJyN0R2ICqyIddeH/AKNREGKRejVZEQaxVkz5ISGGbaMB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O7uISmTKHPGOJGxdkO4VI3aF1LQtRxp2GMuZq1OCA1JWcdhALNNXdikRshTliaLmEHufgp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7CNu9yeb/AIDKdZBLSMlzeRp7DuAvU63L3Hhqt6kUgxqRGo0Y7i0b7CW5SEncWiTIZbe5H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EzUZIqUltxmtrzbib2RIcWJNL3CF4NPsyKIGEMvgPhIHi5Aq4fokFywMZ+5brI45TFzks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phECkNQGJCvYUKkjZBtMgVK5oe5O9YR1QKSSWFY9p1VRVe6dqJc1+mT6LZI30urQ1AxlMN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bCrcxkWmz9h/ZI53gW68I5XhD33gl1eDnHOOV4Qv+UX/ADDq221pvcXJl23M+4iTEmIVh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DYhEwK6LEkuiSItoxIIkgRPqSzJcFlEyseDQRAtZGaWykuDGhCjCmAtHGwnBT6BWp/OX+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rdm7D2EJZRI2FW40FKdZqRnLu5IxEJdDpA9uERsgMO5i0YvsIXSSOZMYspeBzgS45JspB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3dXSVw5QNAn7ePaMSsXjgRiKXaWQGvb0FmNKhx2IhXILUgg0qmTmhEh6SNkBoRrchvmyPu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8xlDvsdGieqEhBEYMsvYW1PMowadoEIGywN9Uy6KLe1DcjHrVwIW4iotBDERNOgg6KIl2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lQ7hoRoxnIGTGSyJ4J8zM0RwZXEf0fFUMVWsUZ9r6V6C6X1yST1OjVIIpFTRYwWpRFaJ6I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RBBHShGxD3Q1uy24LyJcItEEUwUZ3FfBhCJNzoSkkniLLUqiFVkkQ2dK0S5i24qm60aEtk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Sq5aW5EoVuuZbm+R1XQqoqzeSXqZy6XEY+16CF0sVEhLO5JI+JgqqQQOhAl5cEIvyn9BU0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jsiTdkQXVFQcSc0JQZVxIhI1wRREiSzRkIhAiyORyw3BOV0Gl4EmBINnYgbSIEois1sN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WWBoajUaaIauItxjQbEq5oVGVA1/zP8AUOE6GKZuCZo0JuSSR6ptpakmgn80YqKrxzUJd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A6Ni6GT0OsEUarAlR9EDVGMOEe0HCRfbA8jVJG+uSRSXpqQkmrpWMVFBNLibljBDikCEd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dhFyMOkSQQMaC6JrMb33/AIIYMMTqbDIWxQBDG8bkXrGpDcCWncS7l+WL0Phr7mT6GmJO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adSMqRViYqXk5oke0GOqIJrBcw0s0LguG7SzmGLeisNnhUMwRSLU2EXHEwIotKsECRJsgh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YxGokyU0SsNMchqKM1wXcmDyxwzufck4eRx3+RyBydzLsQ6fgFrj/hjpJQ0mLYh8KDeCV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2G2kO9CDKMexUPTkSro8Dy1YOF2kWS+drFR1VYuZNCwZ3UisUQLdRVZHQ+h9EEVsPqMRJ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Is4temgxkEEECRAgPBYGwxm4TlE5mQKRbWJUgSFUjogU0msECPiuiKhYE6LztvYSmJE5J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MaqNxIRGiJLx2eGKVyhfylyRyWpyxLejq+PuPNbFh9F54oj7IVTKjrhQ2MeCO1eOiqqwYY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IGrUao7BJO4gikIQKyo51PalWWFi5AkRBNJJqxoQ0Q0JChUojBYL0xIsw1YUshQ1NbjV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CPekEUaVjos2OKRyCMe56vpIdGoiXdnTJJJJJJHpIfTBECqyKwMJEDQ1RMWBkWD3mpFHk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aIGISBiWCEqJsliOBFKRIit0Z6EECFRpX/b049AWOpxySzi2g1CGIt0J4FKbfl20WRJcI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+2+4/Qd66EKZS3epC6XQga0FuHRbCxUVNBIiqA6zbowyaZLIlCEzR9CGqWiiRAlVIZFZ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4RFJEGYzCyxBISGqQQNUgY1WKIoq/LXnEQWM7g6MWKKsyoeKK/wBK6T1vqaGLobsnRGbkF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Boim4jcRdioQlFEmKawk9SaSSKk3qIRLMCT1IIodi1CR7uD2BhWQsDCCx0PJ2yISiO0Lsd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jnCFD0Wj2PuPNXwSWHWCGQ1uIlhQKXxdzAQuliDDXPkUwMmxE9JsRlwIkJaFxgncQ1FEi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qQNRRUggi3VFZU3aIQiEoJ2IpBoRSFIJnNKpGJ4GgTGCZBBBBBcYSCBJp9DxRTW1GTDS7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VaHcDESe1PS6x6ck0bJrAh9KRjdiUSiSSSxgmpiwaIGqxSNiUQsGRvLFW5JIqQJEyQYpoK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l2Y8BMdhqUIVxMOpS7WUQiSgWWHAhtJbmunopJ8CpV72WMmkEEEVVGImPVxYELpfQby0Y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XJtREDW4lsj2Ioi4qOiVyLkERS5kdgrUb4JkWKWJ6sioiBofQVIEhjtQjD0EhUTJGXN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NDLehm4kFIInZaEPAqulqPkaXcCQ910v02x9MUiskCRBBA6wQP0hajIZFKoRRImWwwKFSO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ZDpBcTKkVGhUE4hTCCyCByi6TchDUmAwuu2H/ASVYf4+khZMdiZTmyD1wPlNtOnXuNqi6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TvNS61g1PmEjoVEIVGSYujqgkTJRcTHWBrYvFxMnoakWIoyDspkgsiDJoqqeh1gYgiq2Gg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EGhKskjrCGlGqsaEt29KuSeYkxd6Exajq8C6mk8C56qkUVYIpHoR0RQi1HAqkPtRoSjo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Io0QKi7EnxU79mpCSsqIIIMCJkvoaCQq3kVZESTPQ8GxySVMuzNbPwGlB5hmmxqPJeGK3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TlSuhtdhhjHNzH9/Itz3b0MOnyxwgIs/iYENT2PEIBNFmKkjiiLRkmCaIwbHKztoSN1MY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HShCEIbGxk4tKYG0iWx3iXsdjE41HYdhLYmcI7C9Lj4EJlF0S9iG8GF0S4wKWJCE2y8YJN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wm5wZwhSsouLqgg7BrZUl7EvYnghnBF4wQQNth9i42QzgliS7QlbVud1Rk8EzoO7BNCvo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wJAloaHuxU0poKrFSQjDqXox0MVHVYJoy4yBIdqpDRNIIQ0RRBFW6NTQkqe4yxciJBO5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xERbDsZKT2ZDk7Ge4VlyzQ2ES2EgUtIJvgd8IhilCpcTHJImgSRnrkmWEXXhEZrdI7NqI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FFqZyTkXn2bcOoYSoV7Kln2ElVhyVu/Sna4KQSU0DyG6HXkEDWxDIoOCBDiC1LESQiB2E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6nkRFJjg+iMOiQhCHV3Y6IFZYho2EN2RObmEJqXo0chiEzRKKQQRNECoxKWINQQrCZFkj0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gmCeCS6tRpZ0YhwdhEk0bRJI4GJ7DdMJlF28hENc3Rp1t2FjSs0JjZKqSiUSiSaTUkk7C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8ibehLRL4JfB2CXwTwFOo50IZG4fYJSyvBD3HohOVxNaiHuJcidakCI6FN69GRObPxEv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hERNkMSjQVg1aRULFCUYZuksNBE1i1MCvgksj6usHggRIggOUl9HDHzkx9wtm5Y3/ALQGY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pkZHwgEEJdxTs3cO2Npb1Yx5ElG5Ow2IYxKkSQMiqyJZo3akgKlC6XQrNjd7IxVJIugFRC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cgga6YlUYgVozb0SQgiw0i6lKCJErOkiYlDkgwsCIqRRkUNCRFGiQjo6SjZYLzGCKNCV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aEQQQR8aKNel6AuuZVs3RXSqkEEehBeQyBO45okcB0VFGCKOhIgdIkgqNDXQ6wfzZZEIb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YISLBI30J5Vhzo0kQI0EqwQopAkYFkTJg4IIHihWCxTM4CN8LZMvkxDdVrxJOs/gzEHL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eGK6IuQltomjJE6akR0YqeBpwIgR3omhGQhdLok9lEAvdzQVCqVDpGdJkQ0qrdCrFZ6IW1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BAsjQqoaEiOmCBAySNqQNOSCKIIpIg09BcjkLcQKttR0LKKkHYiOaTnmBa2mBqmHRpV7G3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LDoyCBpiVJIFQaFTX0ZF0EoGiKQJBNi+o2Im4xxmZewpeBUwMBDJrIhcJUaEoIFasCRZk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LQrqaKwY0KwQ0QMz2ArAhIg9CS9GKRiapYUdmcQYEOiFcdGJhomK5BikCzBN0ELrbiCIN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F0CiqS3WkGsURREDI6H0ZrFWJ2oqRuQOZtEPUSIEqNFxdLIEQRRplxIgiCBoYhl+RshG9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IdARgUTPZDDN3nsNUCJep8yp5HmixW12mIkkkYqxSSfRnogqXcVCgaEiYiei0Vm9JoiO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iHSd75YyBcQxIQzQpeRNkyJlhdJmguS5EUQsJwK5BDmkUS6GhDQWB1ZoOBgO1pkj4JPaCW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G9ixCSNG1bkmRCIbUt0SOiVWISII7oPFHMB9KSLxigm5HQqirdhUWdkwE0NqlhtCTcnm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+iSSVRNiYI7kRppJ3oihI0ShVEobpJAkmsolRVslQQJJUUwShuOgNkxgiImiRslDa2pjQ8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+XTAeR0tUZOQLaFbZZoYiayTWOmGYV6PBcTTSCCVFSC5zpDFUxCCpFIkiKoVFySCyRS9B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np0QRQqL7swqYEgkQk4ZBArIbJoyE5Qp0ohwICLBUXBqBGlGBuLJN3SL5mIqO8eBbiiCE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S25HY7S14Gux20Nie1CpHAN0FyDZfi4YkfAqPo7mCkaZddh9IhDH0GNaBNE6EhsyW9NoqN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ZcVgYRikUoCiQQQGm5CmGQQQQYER0EEDRcKk9hFaFR0I1IkRo9DaF0m1GhDYsJ7FLoRAYY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2GvPuK4GcATDcTEhkcsgW9wiBWIMUSogRIulsVME0fAqR0ogsSKsksVJpNFRswG1SJG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qHIsGukcCRIzJkmJsCZImyGJMvRVhkhMJ8CbJaHkVEU1MaNbYuWsli0O8FzFuvNNBZGR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0qkXocQk2ICFQhaIQY3O1AalEIt60ryQqOiYiYbG6vhFTUzFQsiuhJ3q2LpJkRFZMjVWQR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l8CREUVV0RV0VYq0JEEUjoaRNXVxJFEiENKCBCJCM1IGRWBpSRRFil10Mik1jrgggggXR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VS6IGiQkSSiCCKIFS7EnrSBiyMKouaIoOwYS4GiLkKHkIao0SoOWZaFWLJE60RekCRgYj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pFWJnBK3rArMCwJ5L0yZKm9TUWeBed2RSxBJJNEN1dbj7EEDd6UZixR0QiHWNAqcKNEM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h6MVXjqimaMSo3AnKFRoSGlVYrJBAxFJMkETRAiOmKIIoqQMjokmkdJq8klRtmlVgoaW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sDXoHvCWgndi6Jqgikk0VNKpGoyRUTENSJIdZnJA+BISt0sQ2TTIqwN32FuQpy5IktFiR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JMgTQKZvSHuRQhMDkNxGkEIuJrPIXr9ywsCouhKgktAuYwukhc2JDhIbaEXYZYPY1KHR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g0IakomkWpkQumCBOkY5aXaioQxjolicMxQxS6vb4OiEKjCpcjksSWwnSSRdCQ+pJZkLY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NGloQy5LJdVSaRVVtRYo0QRRCgik0iqbCmLk0QkB2YaJFpXY1ZCeJfsNdGNAg2ax2G9X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kkl1vRMmjF0QiEJCBCQuiw0RSOtkUdFVwSyfiW1GqXakDVhiMjHuPAhSpJY2RbjhRFKYN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PcSGhN6SiaKqBwlcUvApkyo0MugypkeRJZGpIbchA7eTaPEEPfk2yDZtkDDvhF6wQYoJs0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hbzd0KGOiVxiLVkWJoktqxAkNrYyFUqGNDF8WRWKRIlSKMaIIql0TWa2aGImRV9N+hEEE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wQRSKRfpIHYikCDcZFWFHKeRA37OyG/Pm6IIfUK8jFRdSuQQR1RRDIkihCw6SqtOBO16s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WoqyrkhEIp7yshVA06RI4ULqiyXwIUNWQ1C7G5wSLCRSxPBXZJlgqTSaJVIggwewldFhs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CHYOpTgs2ZDaDEVDh8AbuS5wXiA1REDThwQTlpySMvck5CGUJEIZhSMMWDCGcN+1NaiGO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7BNyUcphCqWBoQWSV3S6F1l0pCRFYIJMkWoqpjuJEDpkaESQRSCKRTYCXSvRbrFEhm4l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Y0FWlFFeWxd2SeGNocmLcI2HFCbYe0J9SJx/JsxKhrRUdiSRXIqxEQQRTuTRiEmQKjdHc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F2SQm9SbkkyJ0SLEO3gd6jcDfIloSyMh0RBA1YmSB0XMaSCjQeBtvVBYUsbdzLFhJ01EJ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xDkIMSyaFA6XRD2GOIbKSLY6pJGb3RMUxaMDWHl2HsT9hkDapJNVAcTaisMtSR3MCQiRMk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WaISUMsWpb7sVqN0dqlilCoToZFyN31shEEdWlFXITnrkQyXtSEWFWCIYmNX6YEiCBJC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WbiuQPpWRjRA0M4CSeNzVM1JOiFskd2HsBpsJKIgiiVGhKmAwIyQINwSIYuSyqMVUIikwJ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BuUIUknASm5kaGskXbDyE1qjDGxKN7DFNcCPy8kiwJQSTXSmWikalg5DzgiaPRDEepA1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WqsiLUSEo0Se4uUhJAlyxpjiQWK/Gg0EiVy8Cy4kGqDOGbCyLcwoxMozoVAnL1NBbisZL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il0IaERek2JW5aGhIRaiSRXIp2i5JrmnPz/as0GhjS6KNhUqwMXWxdEdEqkISIEiKaDEK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SKIIrBBArCGQKxJJp0SKrGh3HSEaCbE7baDdyS7TEHC9wpxOW5NGhiwW5RFIoiC8wK3R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NIMdCEmyDCwuTKpYSTd8GRYNGgr5GJEQuNLMjQxM1MHCESSrsNkZIG7QKRDJsKliFbgnW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I0K8SikDFSSavGaQQIVLzcWijVpMRNFKoQuVxqZEuYCEXK4sDMDLyAwQhFgSG+DFEOGBsw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Ek1ceYRIw4gvNJohYiRIaoeWbvS9CVEhDo2BQxWKMkMpoack7NWosstodERyXmiQ6yTSw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VEqqsEUXcnovSU1Y7DRfoVSq6ohUirQk5oqRYiuKOIonQbJHSQFJnMD20rQQjkjBjJm8I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vV2Mg6rqUDqsDUCwJEGKTBKjFcCQkZG2uSJEhXIIoiSIHGpHAqXISQQlYUahzh/IWBUFk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7CQzKEhjwOyuSm9iUuTWRJIUnYiUNUIXYUEQxlzc4HGgiYVEclqQ3JkkYekmSbkpLFOE6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NcrkO+R0MJzUxuR1GBEDQ10PYdmJy7Ig24G2KKIJmo86yyOWRTksFLozEWETfp0p7edEE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v/LciW0JEazR2i41MwGJSReh2iZFEIrJp0TWCKRKEJCEIgV80Owq6ipBbpT0KsEdDVzDJk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KRK4jcybRgZVirDAJD9KoSZgUySZE9qPMQ9g3WhAqU0XSyVRYonRYLUyRIw1RjAmwkxC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o25IaJxV2zIgywsq674I/QMESykW41CIIghpSIIGtCyNWS4W0iDkRMGRiysZBhybqT1o7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KHwImxNId2hOgaNckJIS45Uu2QsoxJLFiLDsK4wqZp8ITcCKMhqBZAURTanLIo1Tohog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1DHgvsNyoVTG9ZRVEhIQw+EYo0S0ENPQidqGI2hU0hCr2MFgmkFxIi1MjRrAk2GJBiJgy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GyGISMM1GnkUMi9SQuRBAhULFUOsolEECJ0pNyaZHAkak1ZFiC4ZrixNEIVI1KLy3eUWH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sDtRLJoxVpkkk0hsggggikWIop2JMjQ54FDkJxEFx3IJixA7bhTtFWW1LN3REggTvAhoX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GtklS5uWQpGlEkyMY9RAuTeJ0kSQlOCWB3cDUWFRoJ1ag0L8CUhWo7ursQ0r0STVyBJLoi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gTGAxkZ9kghW6HOLIyOkIuFVMa0jyz0omYQwaVI3uJzrTDJYhPyXMaEtxqBYJJ5JI94EJ2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7j29qIoqIMrSsE7i6WCMh1SRNI6IsJ0SggjYUamg30p0U6O9WsQQZSiRXZgU7VTRipkCEh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iqo1FMouhIwRJA6TuZGoVA93GGNzBcix+EJVtBbiFSAhkxQQQ6Lml6oXQ3QrkRS1JqgiQN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j2GhXEtxInSBcnsYDpLJN54WBRvIozGrUXVjV7Gpeh2RuqxabIhZErkNYJbV6Re4hqFSUj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QcGBhMRCEWhaipr9BJEL3JHhU6ZuZHViTzJDJ0VzKxjkzmRMkvYm5oWQZ0SXvSSJIwSNK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QhoSp6No3BiVqQJURtqCaT0RgJjFycF0cYQmIkksUYEyIR7Iq1Q1sKxNWyRYuQNVuRYVE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VIm+EZE6OpDIIJE+hoVXRKkEIgijJgTqhjY4Eicir8MbqzEwErFZI6CCEqJlqab+9UQh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EUiiILkWpcIJIeUNGHVIYmq2ghNEEJgSm8kYHOWKyxOrGnNDSAsjowlBJI0XinYwxOS42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cWBqSBBYLiLGgjToRYRgkyIWpcwTBNqJsI3Ml4UBpDCLw0NEeKGETUWizoOTBo+RwShXcT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adCFO4pFWGXWCGQryyWpOCLMiWBCxbjAQaoiiVxJ7xFxFwmE9IEhn8/IjQfRSaE6G6BF0z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Bqmo802QIaRgd6LMjJ0kyYpFEORSdxFhIWRu1ZojhRpsxk2JnpQQOrESJDtIOIkMWBjL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blIqNUdHRtoVHERAkJWriqCzWCS4i4knR2G2LkNbDuNIhNx7ByyRuDoiXSBEwLiFAiinII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CRSMgyHYOcEEEKjFM6UciS+SBBq/BZaCVrUQD2EcjhjDW1Lc4GhbiEXISGoQcdCTV4DO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kZSxYxAyJQmjI5Ah3JrdyXBIhrruE5I2JcCB6TNzU+ArIkbQcDa+R3bdLtDXwSTa6uRKL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iTTJSJDaiaRRZFXFvRXGIUEjZYWqdFIeEQg010XmOzINCOiLUUFqJjZIk1EQh3YiaiDY7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PZCUIYuVIEiKexA7Emp6FSCJGhIbaERViawIwybUkgwrjirDUIgikUZfodEOkSWdSJIE0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4qswTNNKIvcQLMHYW5ikNQkbo6JBehFyIY8X0FbUW0pMCGw/cJFcghEPSBNBcUscJXNyJl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yR73EEGiBBFSBIaIEoXJEeTsIuY5iBWETOURAlI0zSkay0pLUkGIZI3jQg0yNulIVhLQx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izwUha0mXJCErjZlRm5lQRQ7YLmPAhuFYc4vRDE06UdkqBQzUVhjEnA7nakBosY0iJZNE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MvRszLJG3QyzsSRWKXFVqSIokIiHJN7lhU0oap3EyJGrWIEmQNISKskcBjJNEXCL2EEC5H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BX6GmxKw0OhqcF0J0gY1Lp2pBFFJFEPoggVzUaJpYSyGRYWMUc6Dg3oVxK17sw5JNYgSSF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RekDYlIjcrsyxQUCQxUTL0K9SDkFRJoVlRBuEXjhhHtFJa1dHM3ipUY56jQg3gYBpnci0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CujQYkOw1CZgGTSErJILTGCydyTfcgRgJctUWBrSwXChqZSS2OVRWQSSxRjUaFgZkSHSD7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D3ItKJ2EqNmlxEE61dBEWFZky6Mxp7HSBSMbFREXpFyD7Ka0inQ1GZpAhogwJDJA5izJp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RoQqOkWou5JkjrgVERRCpYaom5pR4ILjUkRR2MmBoiCKXYEiKlWRTSVFzsohmhOWTwNk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EXHKRYEhJUQzCGn0OVMTEPAxLoZFGNTGiEyCxEC0WJhCwLpTGmQxnBI3LFG5Bb3IILjNi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GIyQI5GZRupLO6syTdEwZnaiGmzCQkUJ2o3NhLUfYNEwgbkRuORCRmq3KIi9YEJ8Rb1LB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RThQjmkRAxElhgNSRRZLdhYokhoXJCGJWIGoFS2tUUaF0WHZFwmN3GhFL0wQITgaiUQxF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lS7wX1JEMj3ClqKaNl6onM+ikZFCo4KjGIXmjRBBBElq1IlsnYYjQdWoG7UQlDHEhJQLI4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QQQI4LuiDVGriY0LlYwQolbyvBYZHgQkNWENQzYhORJdiKXO4aEKeRsi1IFM4YlKkWIMEk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6OKMUaZZMK43YSsX3O0SkuXGrkCyKYmJc0FEIg6g0D0pZAPdNjR5IiNDb1oewtOEaGRMJM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nCLakqYLrCW5boPZRBf8oLobql4ixLWqVMDgm9hp7ghq7V94vQqOiGrCwaF1ERuRJgboY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xoTRLfQwGqCqyKpSyx0SHm9ES3RYSHIRThkoWRkucCvSBitlFxcWLkUQn0NEDDUdBMJom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esImhrcxRsyJDwakHkRLHRkSIERFF0DG6uwmEmpF9LBzuQyKDcsRnByFGhoQTyLLE1Jdga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EHnJcMJEHcbJomKRA0QIhIGpwLA8EqBzFZid62WlJM4VZYPYQm5NGpEDQ6V2JPCLYZka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Sai3LELcdhRRbkTsJ0sFR8CymjugLpSGxbeW3VJpROjut9GLB4oiLjqZqRUkK1GXpBBB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JnYYxCIYiYY06JOSBQhq4g5kaYk5sORCgdhMRLMu5EUyYF0QOqRkaoiepqaYNksIMdN6Oi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RCQ0kpFcyIlWEqawNQESKiUUTGSTRJohizeRUSlDhMjYZ1NgDUipAnDG5GIIEtRIUKRY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CHRiIQk4LiDxcTVWvA0kTODEmxFgNRROOkaIrUWgsWLBOirMeS+fWXRaGNJF6QZGLfcV6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cdkIyxWyJpCY3aiS+guS5ZEbhxVbpIya0kVuVhMsSGd42EIRYy4YhZVbssW0UVSQO5DU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AkQQmRFIIYtiCB0dEq6ECGhqKJjVpE6sUxVLkvoTxR3QzwTAo6FmhWQpORgK2tNKSO4k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6yNkUY1AxIR6OjaHAZS3EkNLQiCLSSSRcuNwhiRBTyOxuaEN3SkOwxdiLUSMEioggTsSS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OHcVxZIgptcuRArkGgxBAkKTNh7CIHchdrjlF4knYYUjlrUK4ZFTKkeoiSRKwkoSY3L4FY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jWwlJAridJGmibxScDI3TUbtJYE6KN8qITX8kQrMvUmgglY584Vjk0HvIs7jjRu8UQsib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cyGVJJsSrs2SQ8h2J6IJs0CWEolSXBJ8AZV4EwK4y8VKTkynoSZZZqKq9IteiuqpC3Uwy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xbEXIO5DixO5cOZIEqHJZksR0JDT0JbNHIcTEEDsxqSBCyQZ3kJEqSGayK7oaUXUiSWCR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IY3A3JoOjEoZTFaiTY0QyBKWQ0vEDQPYM27huxNJJEQqQNWEpyRsQYoS3E0ODFJIkjKTV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siXYVnfFD3oVkjzY0Fwh5sIYE5IHTvDu6RJgtoQS16GYETQtYaadxKB4JB3ZINQmsicI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eYMKiJq2Q1TRTYHARiOdB3UJcnRA6W4PMSkcIwIeo29CU0aB+xQPeCEUgSdIQbwhDSw0J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B0hvFzU+EGjDFepWJJh8BYw+DYQQtRIghWoSplCUCELksUs9TWkCpkm47GUJmQR3NhkQs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0NTAm3pBMDSanUijzqI2DEw7CGo+aNyJNMYqJwTRDTUtpSRxU0ITU6SNmaCKpF0kboQDR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HZEkiIiiGE+RsaioijaJohsZ9gnCwaCcFw1amAsCxRImqLV7ELXJBfApENOJY50JRcZc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iBJPWqGKJF6RRYIIRBFzuoHdRGXQ1YeaCcjDxJA+USye5BgRikCal3eBK3QyIbGMhMmTN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lxhicmV6JmkCMSoXRImIYnIzbBKByBjdHLF4m5aaxDMDHgQMt6JNwJsDSRLQMJbUYhq0iJ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GNicinqd6OGQNMRFETsdyLECe5ejNCWNunK5erC2ujBFLCdWLoMQgoD2CUmCLcmCGIh6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tIkQ1JHVjbVLCaggcokhFhOBDzcYuEnoTiyuJlRHIskjrgg7ijQgiCehECUFmEblTFgqa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sY9BXJlXsJrSSBKNRJNYuNQiS7FkwgshMkUp2JkS6Du6ja0YqMai46YGNrEQMvXG5odhNR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kwWcBZEnYJOKFoZQ8maMBoXmxcxeVDsw0rFx0Q1DMBEsOaM0oiUW7hpQg4F5pHU8BgCbs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GA3NYO4nQ3AkdGg1FTlWSGOuF5bjYhnAezYQFZCe82MyNRM2CCLmlMGaKsWGrk0JrQikC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BpEZcScyNSIYiCNh0iSBMd6NDRKrQ0OUyRUuaCcokkQ0RVMGSCGWmdRNLUQSEhq1GMSY1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RBEEkTliSQxREpyKxZ5GpslYjqNEFxyxYIQOwhmhJeljoT1dBqBOlxaIME2FkVJqrEMS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jURFxjKCFI9pAaksJIaC+aJEaURixas3IGhbkQkNTgcFkaUWXE6IITWSMEmtRk51GOSWom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wskRRYJMTdNiU0ooWpJhJoUtukEm6S8UctEb5IpasJQrIRoTyO7uNIsQGZgZ781JMTiSpv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dw1Q5YJFcvaIcKNyiZRGwvX3Y8CBI7Cdy9BAboaUEhrRkCShJkxeBECrFs0auQJRVYmjdC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cC58jqhkG4sJRkVMEqkDRhCZAyGKY1eCDNHsLiW40ES4Nolkci5kVIGkQh3RECLEMSMi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0aGNCgvqdxKRpoxTNWhUNyNCNDRBCEi85JJG2EGiCBTyNNhJUwhOjkhu8EkikXJFhDkSC4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5GYLiUsJq1SxGhJBCLixDLJSNod2O43k2VgVL6Fy5IFRCB2MvImhoNchzFg9wOSJjcCbk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EHGM6mxsJpz1L00Lq0Ixf4Gqt4pBYzSkDtR2FpvgaRYgsiicWkhN2kSGgNIMhbCEUQ1Iy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JuYWIENDt6louKNGZTHTc2JHiNFZF26CU2FnfXbPRZMimESqJk0Vb6kOJ0opGKjzRyy0Uw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LFEzzAtUQQRHQ8DLlSKSTRRVPQmDCSRQMRMDcidG1oK6EhiE0gdhXGJmaOQXaMUi0YNTvR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DkNjToO5iJCRAzSsHbe6lliSBxEikgsSmSNxVnAnSRPoi1z4jY3NhBCQkEL2XIaE3JDmW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BghMlrCLa5ItIhFqNCGRnAWJZGxkkDEyVkrDxCEhoTLnTIr5GoZMkWYWGqNFxIyVGRoSLe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21QiCxmGROQzeLkHy9xOjLbL4bsWgQl2Erm+xKwVyhJwvGYLxjeKQ1Sym21yZDVIHM4Fg1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RujvrDMQhGBuC5CUWTL4DThlj2siiaJJVWbEBYouaEwQMkriU3LFNmK7AnAnnmQmZQhBAS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7jxisqJIsoe4nKlYGLIwkOwiLjQsDogwySQ0TC0RREIvyrkcFlIBuqGlHI7BUVH1NUuKU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1QlAqJjYmCTIltV8USh1YlyIox0hEIhaljsy4p1EODJbwX1IRAhXCUkQKie7HK7oJ2QW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jpKhuEmxCagsVVciGNEUQjeVE6EQXIHQxBjSoNCshCBItLhdy/WieiLUTIkgJCUCEMmCZG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suLi6FNWh5ee1DIY8Jj17UwzzgNLfcU38QNQZIckSWiAGJJVmwhvil1g0uScF8Eicu4+Io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gmO4csNwg0LmkMkU2TLkzlJNRwaAE7cBKHJMPLkZA5Q2NwWDSyJsVlhQ9TDokGwwxN0DJ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pGEiRclZnuSRIswNSmSY+NBLCTIJgZFJEsXYGNwNQxyqKUZpA8ie9JCZ2HKMiaaEWNwgw7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Qhki5AxWG3InROFV0KzLhpELogijVZp0MTJDWRovxQuBtMkt0sRJBF28CkV0ajc4oqIEN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KsJQI4DTSmBMv2FSGYFy4O10SodhGzbsjYjDNy7YmRDCEJigXbL0akwhNFzolRySyC4UGW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aLUcJZuKy4jARaGxHI4jZi1Mi5IkkEpGi9FCBxzRqKNwzIx5GZlcRqGrCX84dO6dqDUhN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6bhuBLskgeDMxAQrlj6lY0m49DdfdmZYuLkStA4LkigkQoE4UIlSRTENRWYrswTkNcyRo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LzYkPPGzEKDBmhIuFO+TKl4E3RMWCyd0Jy7VoxTFLYTgbJKU4eCIkJaJC8oyZmLDmRbCI1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K2R3YkJtFyFgsWLkkXF6yL70U40GJwOIIETUJJwMioPFnVrY0pYi6jrBgKTIbmjgmuSI5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quolehAjiwvqNKCElSbXqt7iQmw0NLFRcRK0JMciQzU0FgvJDyLcQidBFK0RkTgbEYiJX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JsyjuFIhkto0ohDVEhc0WBsVxOBsvY14ohTudxGx2YxZSyRKMCbHRqO4mC3GDpE6mBmpm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IOjkQNISI6DuRCsORQmMaEViapoCFmXkMlrhLHPuQEO0mQaeEy8xA4uxJV7bghljlk6mwm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NRUuIgdhqwkPBfRizIaEOwiHJc5GthmLGhiiRcY0XVhF7iVbCwF9RampEDy0FngiaSF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iIbfF92GQTdETfeZT2QqCk08bjVXGzn27Ms+RwK4TnKGiJ0EkaMlwJrRQxKRjGKWFdc7F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NQhNqXoZiDsQYy1CsHZidHR0PBpYUakKRERpR0Q2jHFDkYJGRSCNqadECzehp6F4J6CA7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GOwtqWMdxzNGxiSKkDuLSbIYlLuIYoDalxCZY6QilqEiCdXdihmMCiLkXsJPUS4yLIS6Lo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OdrGkNqMrswsEl7id3Ioi5A1Q1BEZGITAM9RkIEY0jJbEjVsohSW5I4qWjAqsUjRDokp3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4I3EU2FuNFi4ybZLZJ20kJAUESSSLEIlxJ5HZMWdyRFeUdxlwrXGyZAkb0YLYZYNhLcuI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acaDsdhEKrIS3JEORj4FLdzGhfqQqzORL4L4ZLT2EgYXZ8UIosfDM2IVEFmR+FEmpDLl2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RBbSdvJupWFOBrAVg+TdI+C1I0kRRQsL5XGR8oWBEFhFtjF7UcUY7zQmhOw76EOBKUMVQ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KMSWWkLVikKFI2IIp2JnNDcroikjG0YlM2IQktRwsUKkU7iwLAukzVmNUpYdDoYJkZI2ZW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8lyxEiwShtTYSEkyYUQx74FJGniWLiMKxLwNCQheriXcvGhW2gNEQyRg2StS/tSUhexD7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ciCkSiskxRisOZrFeiLjzSGkXZE5Ia035Q1oVIuNlcRZkMYxqD4VCwIkhojcUdw6QQNsl9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ktJNDYCCsE2yM0YHorJE9i+SEiyXJRwiGcJjw7CVZR6zCETS0Iy8FyUS9wWeC1eZLpiKGN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xwZyrUcRgso3YdqSSWzy7sRTdC2pMih5FcTFMiI8hgSHCQuhDeUK0ghDMhiAoi67Uyx83u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YmleSI11QywdznHOtxIdlhIs3EqZUuxISjBCMogXcEaqRLAsjRPQkhXfaNlYZI2EskOdY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xCzYWbiXtIxKRmZGpCpKZMDGUNBBOwmhS0Fmo3DKIhzWZzIgW60QOQ2UzsI8yIWkiHLFnJ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k5LEOiT/AaDVJfhl7kIJ+PkQafJJp8kww8jUMhyRBjUcio0QbgYbmw04N4u2QTRMuNOhtJ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A1xNjMeaFqXRM4LiWJgd8AkwSkiCAnPA0S0WGTQSk51EoyYHcJN6CCsuYGbDuGqU+1Sai4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yGjQSnVGNS0TsTGwmpJzoJwiXByGoMJGjVDtihQJIEWrENREZElkdyDQWGoGiCHNxxqLY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gC4sWYLpHItjgdwT1EsRseoayJ3CvLI2ZDhKIaHCTHgYgRBBGB7SkJPMVmZk0pyY0JC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sDLPCgwCHK3AzMmgUVvfMDWzmbhRBj7yVpyiXE/gBdoSSm1Eki7FbJZpvNiHLTMMa9aW6n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GiktPvaIY0bZJrUYspsgVnOlJRbR0dzXJZuJ83LmJtW0IKSdUTuciGmAkeUbUJ1FC7jWRQ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DNR2WOwmjvRSIOyZG24lDJkuxFqBKTmQFtIJhFNqIkGiXQgjaCMdkQmBGB1IENGEiUjCUD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RcmIULCaWgpO5AipagySR0aHRAcF2URI8lgpLCwJAy5CLK5lyIPgQFZWO9EbQkTTNiBjQ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QJQMDdriVriFnRps4G3Izci7IpjCqmWTLBsSklsSYla4xFFlGglskG4E0WJZc5Ohe6liwX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Ii1BtzelxFhl2gmwNvWl1IlipFyLjUGQorAki53R9xpF2JNBYtkiFdpytSJJwxNoVkJMKX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uuXQZIt1okTOUrR7i+FYtRF7iTk2XbsWBatC07D4EuRQ40GR0QlqsQPgilgS5J7A22ksIi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MxtTXsPSckkrjIW5qWH1HwhML/MQlORIsIgkQ0TcaTd3YaQ1ca9KofAt7jcUT4g9ZJjYeE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RtpRAmmzNqc8CLME0XbJB7nkSc+4zN2hFJK5rkHmxwJbkSUoRpspITYHFzQksDacSHMs1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EnI0yHMELFxLcX7IaSVi6osJuXBrTLH3ZkxS4PcK4ywNctlcd3DExcmVi7IsTA9rHsEnTF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5ZosUCzcYkYxUdR0Y6GhKdViOClibJsIMcIbsRRNyJIRctWFAkS6LI1OCYo2ZG0kYCa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r60clqEbIgaETRCgWrQaVCJHBBlxYLEFoJpQktRGtodEJhCEOCJJBiRItCkm8tBMngk1I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NCDIbbyRuakCWsKw8IwPmkJvghOyucEhqBjFyJfmw7kmZk3BKwhJYXFVTBvU9iZBEhUMS2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N247aUsiGu20mXeRWp8sn8CWEUORLi16GwL4Gk3ZQNkKWGNhkSNJ2mRjQxkx2QZ6u2Hg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24VGvv7y48xTd2kWofUgHKX7DdsbGoyTGEzLSF/SGiw7x/RnI6JOB9gQsWCUVn8L+SNy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Q/JxJ3ntBADAlieDLV2WYEmm2KRookTG4xssFg+yGmxWsW+ThR7jc5RrK+xuxaLGxT8E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usDZsNGOGYyO4cht2JWw0SHkJNR3wPasXBouWLjGTRpWJluaJROhB3IzZEktCeyKNBqS6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LwO5AYIkij5I2Yiw9jFalJldCXsNM9zvRJ2DGa3ISL7RgNNiVUiF0LMDQcwrBpsklBgS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MiTWeSbXJtiVcRRMkST0LREWhC3DCTQtw2osSPNhXE4xuIaWNQjgXMRA0iUPcbLFJO9EI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WhENBIQYGruSguMKRyRDVGxkJuWK1HNESDSLdxeJKDUkZBCU5NRouUQIYQMYmhbs1JDAi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N47iki7yMe0JKxCE/HiEuuRsKBDqQguoUtiVliLUuCUByktiGhCZJl2Ll9x9xm8C95Eah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6EWSx4GFYcYNYDvQkzcCTFKyKBm6ouNxH2WakExKHBv0E5s0QZrUcmCHaLk5bd9CehFTYq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Nk6Q7MR3Quzo4EkKGGQSohoxkVl2NJFnwSEPlJCyaj31OVYaRbI3ORtTwNKVHuPoj3JJ3G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NSuRIVhXyQtHckGkiu9RDSiKbjV6IiigaHgkamxCJpmMFpwewRuJFYlhl6IERWFmZZESx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THE2OQaMF40ZM2DTQi1HZkjLQZeQ0xK1M6UmDIiom1GLNDuMSv2GloISkcRyZrFaFxtMho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4EaigUJWoSwghLkFkfbmRFgKkSXGmOS4gQglkW3QX2FMnLY7kUXU7DveggsdyVlYHmxBq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asNe6EljihG8ITZtMshMIhMmLigQpsLubHGgle1MGsQKE5bRuBtaOiIe5BohEIbFKJJfQ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hQaBKBrVkLeJIQcCvcRk4FmbENi7DYTgcH5B1Oa3cbASHAvLbv8CRNnKzbEtJymrMmFQk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yaMYrDLWsQTsx2rsX1ha3CSeSYYNeeDUQdGdC9iCEmWF6pFxqGd0IvsYwuScAlu4GZYOXy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+pp4aowxpBdnEpJgYa0dnoRWeRuEOOsra/c5ChohGUMhtwhNToY0byODyJFDDYWMh05GO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oGwgK0NCO+415VmMsYmY73k0gVrM+AsGpmxMhDd7imaEONaYj1GBEMlETyYWBE1aD2GIs8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Dka5HnFE+5dNhzN1RLQciphwnsGxLoZx0C2GuLjlisRRDxyJCDRMdx0aVyLTKjoggYStQq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byJctGL0VZg3jY6chXE1JhDckEnHQw7WEt2Ml6jXYzharYmiyWZJkbMkEUtWLnYYTJH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xY7kN7DTYNNxR5NSSbQkjKSXleAZbKSFBMlM/Miwl5HmcG8LPPgNOJEx0V+zoCvuXuwkk6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YwscjQLLmRTKbQh8DVZFxssSkJLLtyxIUhsbew3aCytaBunk0K9AijSMV7FmNuxE0EzAS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JEJIhY0QliCx3MqwiuEBOCQ4scJ4LYlPBYyBITFpiSqdLuGuaMtBERhJbQgFOZGswQRa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CNrgUWsuRxpZFnLJOvzjk23ca2EOdlCNixVvcwUWEofJduJhiSl3NZjW2RJa0WmEX3F3M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heJB5xyiLSxI1Zn2FcCBGlMG4vQxMp5o94kGYkbk6FzJreWajEjqKjIlpBtho2TsIJO42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cjfDGcjtkm47kCkvHEXOBLJ7hjNQnwTSFoRQkIWGxJDg7CbjV7GSGhmi8FiYwRJgkzGp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EwM2Sk41G5wJjPeiCEpIvRIi3HQnKsh21NENNaSKWpgTcIuQ9tZiUpiUKXgTnArltSBg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8bQRozkIxqKAJnAkViWFO2f6DJhMBN1Kijcdxl5GnNOanIl5vyKXBesg5L2DWPkssCajY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PJnjcuYJ0DQfBHJwSJoFoVhCwE72FiT+TIPDSPhll2BokJxhIz0F7bCR3mC5cOTsKJA59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tQozovED4IvBolvTyxDEhEEmEcVBmx3cRSo1GCeb0TewlTdhqXYvNi4cq4a3kk1bA08lkS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ltayTPYyKFoTywHnoEmgsYu6bDxYQxjLxYCXWENci7ZsaFySi90IXixoxuxrDKCCImJtUc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S2ruxa50oBp5FmbGMIzuapok5ImLkT3ZE7Icr1Yex34JMQbuWJTjwQ20ItMDAm+SazYls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V7cjZV7PcSavHsWRmBtUexDuG05F1gvOok+RObDw0Ih2uN0mhPwCYrwIsEooZsLjBEnI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YxdEj0DW1khFxozGJDGXZkojIqwYlA3jskiR7sctcG2pcpRDSkZNCUuC2GOGsC3oY0MZEi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aAAwDAQACAAMAAAAQNh0IAs+LvVqCiyCqAQwjPOaClPL2uas5kjRFFVY189415BtpVko2e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hFZOCm+iOi2wweeoEmgs6+S0gI6eiWrDrsj6iv3Sqy2wVyNWr3WK0S/4DI4o5YMkA0iavD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kw5qCxz/rhnu+KaOzQhHNZJlpMUoRdtt9t9d1JUsYKGIWqa++Ob35J4hc0SqYCiSWiwUKu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/WUFYWWS68OoKY/LS7Iwuca0VlHEg5UIAADr2LT+uaSIFUaeqiPu1SfaCayj4GChjXPF5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bnvDb7fVH914IkcF8gs4Ad2rHL75pjXf6i+nXririymurbh1VmjrR5xZMqRAYdOGodZE4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IAEOrjj5m+WY0NRsS2muSbjba2mT5AqOf5Xnht1QzV7Drf7/L3Pjz7PvcQBv7jz4cNMM00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cQkogQQoAAIUhU7bjtB5pd0wiO8UZjM+oV29MJ5ZgMYQAMi/vH7HD0g8lQpgeea3n3/Gr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jXr/DT9c7P/TXH/PlJLZ1c1rcArj7/PunA49U4wMsw6mbLr7v/XtvXn/fbLPTWisyKmvOR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ET9phZdBE4okMEnxXr3n/vk0HUJltUu3rhDGTL3YObf7XzT39NhL7z33p8olXtboS7jXY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yysx40gS+6PPkMYoYQYCGEgQUpPjrtJgQ8YEGsAKq9XJy+dVBB1xtNAkso4/jfXVfrLuk9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z3Tcz79OEGuJjySzHbjrW/wDw5WCDFaq2jKLZYjn11zbzd5ipJBlphrQUHXV95xxbpTJC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uppD0vBuKMPzQm8a+Ta2+7YFOJOC+86/We1/94GaPecju4b/AOOccqiZuWuxy9BVfe9ft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Ryyyh1kNv21A01v8AOY8CIqfJsUVZp3eakR+9T5xDEAY5VKCCrH3fVnjiqxTVZtYNVTah1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KeiKpW3fzBM5ZXkP9TfPbPKwyN7n+inrRlf2fPL0YkkBkU48sIUb39ItJPXyyWoWabZE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+1GtbXTlQtJ1TK3XBqvTNr2iORTFZwZFgfzX/wDXVBFLeYvhn0w/c6zqbTXSLoV68v8At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/wBvHlHPbLDVtYc19EMMgUwvHtl5xv5mT0CKPz0FDbr32+6Cwtg5bnlcI9VqqG6uayjz7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UpPzvZ5vHIAcUwgjZGya2u2qLPbnQkRAMXjnzT36oO3hnC04bt3nGZpVNMYA+FY8Mc4gHt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2g6S/9glJhPD6KiKCCF53wlRYNNf72eCDv+qwFwpl+fhjxMsNRJ/P66SQoELrfXeiWL/3v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REOLBd4rcexZKSOOuSLvfv5hgAYW+qYGq48oT/oNFJcnKmuOh8ATeKeSaCCKyegV9dpMkX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62c9HSuIC2RHA5gW4jzHeiQAMA5DXKWESz7DLnDRzdoZh83PHCmwLdpMYA4+uzhljNBU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kCAx+PM4B9TSWqyb0h/KCKSOyu+u+ohJVhw/TTvv77319quWVIiLwWCNj9+3n2HXou6Yht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C8nvX/n7F9DgEcEOV72C8LsQGSCgwQYmi6ltw8sbma8wsa85W34Bt53nfnZFgP2e8uWOS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AQQi0bHr/ALFLwAjkmpj6j8vzTaaJOhB1MVljgGAZdaW9gviH2in51Yuh8mjDpsgruM9lN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LJq3w9MmrhvCsMJghXnZXbV4z34dJCUthSIBKFw6xiGWKrAJCwe3/AFAeyyMfHsaN3H75e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KKoKrbylHXdHf/QqveeqdEVThCzvLoixoZHLtG1zT5Id7yEO9uDCLqIDJaxFT3J1mFHs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Z6gTDYrOo7rWSY7yhT5xhTiB/OdWN6cjmmASI8+XlkDkDdDS5cHGw3+Mu9o/xCfus/PM2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WzWcZ4KPfvPufu98NeDA3nxSwxyAGH7EFXv9nQnNff8A+iyASiuGGcQp0OuWcg4oDjUn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wAkmxM6HRR64MUqsSeSMdUUxRP7X74afmj/5DHz/GwSj2OAkTsEA0Wuz/AG862db5/J/xT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bkewsluWABXw+D9+tvums8VWSRUnigfcase5iS/q16caADOBEkDIhxaXpHYFgJEhFNANMQ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i25iN/wCq2TxCSps6ZOOm0JprJa5zg7yy192I75pIrcu56/VMqJc3DdPW9CTPsUnYxgQAx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KnCgY7sV12QjQxh6qCKiTPd3G1Z2JZgoaZpTgQ/NfMt57N9aDjY5pVXVRRi0ftZOwq6SbK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vGHNgApLZIYocOD2OJ8Bx5SD2kXVlBDAnknWEFt27o1a5gzDHFVlXzBB0n1SwBwxc/GH3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1GFXwjo/d1WeUo2COcoLpNAyRR47ZMKmQoR7afvPtu7vYRwW045gDYI+oMeBONbEJiziVn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3sNIUW2Sbp3lI5QEkIipyHDQSld+TAgyCs+xJYq3KjdBAWenCD+F5/vfpW1Di6exLQRQDy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4wrZcON5ZsvILKiylXc6B555LCIHMYVQCDByyMqfGG2OseVxG74sGJBSpcHsJbbbEl3ts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SNAFXu7wjQPiSAjQgSnWWdFpaVtuqeHqbzRDZRT6Zfbkw7/8AjrrnLvx3/qwO9ZMZxO6Uw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8MBpQUuFEooHljhwV2JYkVqeWGOxhe+S50yOskhnDnsbLoz8UawMfWsBZORJJV9qcYwM8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zb+o62e2zbO8giTOTTfnTnVdPYIvljR1xM2giiGCmIFxUxojgOu8MkUoB4V2/cQJJSAAd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RuplvXpj22hunRnpUkEswW4g/4mr9JhFmNlI8/vn3LTL7+mqmOqy0cco9Q0yuO7nO+/Lr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BRT8wwUizE9MAcsEYC8E2jm2/A8XW7NkpFnkd27v3rDX2nZxMVRsgUIO7MmxE8Dq6+IBH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2s6eDhJhw1Izzvn/l9l5NK6KfTbZxhjD/AAw5KYa41EinhulgsOPML1DXadWbC6CnJj0ty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UPZXFJoou3v8Af+ourwA/c7qzSataOvGRAQQa/wB0WspF9hlKwfy/1mwKonmCUIcMgES2y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ks+w6XdhBMFj2OSnyzvepBdZhdcKmOyztFcIAgsQo4IGWntVxZEk6SWCWH/Syrv7+zfu6y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94WWkwzgKeVd9xFBtubVn7J57PLzpIOwsFS3YspHDjDHDr3qFMyRJ1Jqc2mWfLbbbjP7k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E8VVd5dmWOiC+f2gc8At7W2cpMshqXjHj2HIwEcvraHRN+4skfu0J51RvDtHcC7w00nfTb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w5GyDvO/vPGD7P395FklLLtrXjL7TjbSGvBBjbX8in6PDOSyqnvvCpv/ACu5iVHPWDYWC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RIKP84NUXzra+ebRiFr0OlflZXR2d9Ft0mhoNe3WRDBLCh2hXGeYAGMIMIIFHFhmlj3Xc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iQZfb2cU0iiHu4f3Hx9nilyusedkBVFeTgs634Ptng6xwVc+gVDHjGAKKFHGLh/bMmgQ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4w2nOMFIPebGfdbTw9rnk9qnHBnjpigs8yhqmLvmqqjqGHArqrml9+itPPUSfTGr182xxj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s3+/6sRVbiX8k5C5AZJGKfaDQHwIppwN7YjqfQdEQLph+1IioIFfScMRDSThhjt732sw3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OEJ/dxxgutsr9vbe7QQrktHAGXdkT8YxdMBDJXdvnqqXKJaXRSQoT2c4J8U3uDk7k4un42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mrvjb1VTbYh6ZwNrAFMdewmolPLXXNlI75xz54GDbT/TWYXTZwQfX/Sdv7v76y+qmvjoh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1okjnnjtx+215X2wz2BOwKro6J2tIYeglxRdDGuDiI256DPkRewUQVDq2HQUYVcRZVqFi3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6VvKJAADZJKKHGKCNYAV9QQCBo9Kgo4aZSReIFFC67TMDIgmx3OIAEdCrPWeUfMigkRMG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SeLyws+NNNZ4xKalEfTRYXPh1JbQYURzvmGm100Y9hnPaWYMOCDHAPHALKLuKBFONMsd7x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4zx9wbPXHD6AlLgu2hXRjqDUDaVVbWS9605mazFyiUVfJi2yzK8Iionxk9MFCddfTSEpNB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0ItI7xLcIn1pJNBZdW425acScRXbHexvguCPriz1fcRScURUYz8SPGg+fgjPaThgMTaAw3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4wVZOirwyeJMPj6zyr0rTeXXKn7lqVTcaWr90Ab7927XLhyg4vEDfFmzmHvkqmkjTgy99y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t9G6kPYXQXef8jvmzT+dNReQQsnpgpRa/qC6BKAKClJhor2EYCMZh4DefhX/w49IMv8WMF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v1RbFTw21TX5w0jzoEdaGo5x3312cKOGJhsiIgk7RPjBMZf0SsoulvfwRQYa/Nmb9GgW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Wh7m+6dTUE/ps84PWu8fCukAaL03O87EKb2G7uflKQNVdp/eLfcX55BRYfXumIcVd8VBnR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ZcZcVQ25RCmx+3ImjxbXTdjCLkvrCN7/AAmoy0OEH1r6BH2O3g9EropKjUVYCClaTvvDx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xwV+Aj/H4T1Hyv41jG00WY94ziHzNjAyNb82DxzATwesPsWVlXDARjbLLWLql6LFVPY4Zf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q+OFNR7f8bhPHFT1xM6gVWm8J+UwEPGQcjY1ZoaceBHXD3uxMvKPn0HdMbXBH0ds+zgAg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dKr90iRiWceu8O3nAShQCFkjckukZgME/LSgW0GMDCNwCOfMYNEOOMqVu5MgbLrMRPhqt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9V8LKAH64gkkUKtw+cMa3IlfsrdwXl7eldQfGD4Jb+l4OsVWGSxEtuPPetFmPtP53l1aT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LYmUHEXVw0Vd0TwQF+f42m8mnoLHs5p697dZnBrBBpdDjCYa6ZyqJvAO0dLsw11VrROtfk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/JvPbqZvq/iVTYCU1ClGHV6crHUR7D6vszusmSCEMZV7OsN8M/O1uuJA6HWK+o5coIASJ4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7AAXJaOuFvw7IDglnPS0ThSYLHrfvTMxjq+6vlbQ8gBBjrb/jKf3ptjiT2tgs9Wv6w0MUV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Spn6IYRGWTOpoQ37MxuilrzuWSnVXB4oQdcRapMY0z5DIMafxFc+iOAdZmh0MpeddzLgSr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uyvRT389srvbD77e+LgzL6XC+NF8oMVVIo9JTDHvOL+p496Yl3YBCcNDx/rdGdxKmdvRS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y0tXgeIEiSou/l9ctqS5hlCtPJRJSQ02CfRP3q3bj6A98Q8a4+JBg7ich6GvXuuCpxCE4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1AiAQqmyW6LaGiSC5vpfe44CNTxMuGogviTOiOyOrGbwcWcDRxXVSyGTjIEw9UWQGHkkxw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XbiFnvQ1j3w7eWCWeKTxJ4gnM6+1/fQ2kX9AJQcZl7Zft1HbpFV4ghDZqrSeZ23cgGQyOP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ajryaeO+MejvQGl1/J0kr+KX88U0AJ/jbb6m0grPq+kFvUezvGJ1cqLjZSKA/LTqVpvSk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t1N9Pa6WBtVYUanIVh4QVIEVlXKlNcOqQjo5VOV6Kz9FVbXS7bfjwzwIPPdgiPby6NVqNS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z1tsJF9FEA45MIImMJWkShLj6Aqy3Pafxl9GPhuKq/wBoltjO+auPplRS49LuE/hxx9Be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36XvesokYsooS55/4wz3rsexCw/vENpznvhqsnjNICit48fqebai7jHFSRpJbl3h/pvpk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rgfT77bUe9ksI+lvU7ZmkuiXZ+rYds6mjzE3MfEDzSsxn1GdXvri59YkB18w248mw82rO2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lg4jNb3LtxpRCPMQSm+PNjIRbUJLPbOFh8/ttD/GAPvOojFa4vGBTTMvNgssw32mt2ndYF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5mrFXLkIdDia/ozWfnvpdvroj28uwj8nwu+ZKVTaeCUpj8L2rcLqLx2T6ycvCIEDEJXVZY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9yESQQBKKIPo8NZxy6lVfnMHDanJ7xfkontR4w8UYa6Q9xomfvL2lKiQ5wwPvnvOa4zlv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noxaaSEFxVkvSYAx3iDHLnm11kFlIb+1T1jrWZbXSGCmR2yYTp56HCAFDafHyyTcXcXKW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klu8f9W1/Vwyz3hoXvCrvPnkpY/um/riwtisvpdpxqssqn9n7ZeYvG4Sn/wCda1MCDxlK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9XRNH1DRTD+DwHleOOLtZzAxhQGD0em1WVUXCSD481+uT5DACGIlnbGcsePqoH3nILT48X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Yg4e76q0fdKaZpaJsaEgnsSYHh3VU3K/aa8PADAwRbgMi7BoW1E0eFchOhQS6L7/nlyhGY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NKOnuNQHOX8VQuqAVxzhdrtM/KpxZyjU1TV6MQVE2mrEbgJ/Yps1d/wCK22XFwQ5QEeYOh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obezt25ieGHk312xR1G6utY1QZNrdayq+nloEAi/i6VKLSv4M2NndPff5YNoictx8NbMt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ZZ0l+J3Hx9steFZabiLSYnjCyD6jXNY9t0Vk3vnNx7lnrEpZwHnmOLBK3xtfEkVuRonEIB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1ZhcNGT2AhDdK5P+HmfsK7RRRd+o0Rd1ndrSaU4aOJps6Uc+I50FxQe+Ql7AHNA8DDAWu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HmMVLhBPT+26aAT3/AOk61avW6G5gMizSMbwWCHV+yD/xvkW2SLLkqXSlE6G8boV9ejQS7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28iy5TX0wy7SVRfR/kaL/WEQrk6XCWxV0f7yngr5ip3eTx+zj0uZFqOt9E/WDFMLINUF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+rX//AAzwxysp/vLmNXxAQ2xBmQapMGHiG1Gy8pi2cZZSz4YJ2Sb6Fmd9gFHa4tb/AB6/m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WWpu8aHSqrTq9Atcn8CKobd5qrVVonD4Eo8f4O8AyDO2thUGp17VfgtEAMcGyE4w4Kkw4w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6OXqxmtR/wBBowk6VbKhxNdGgirManPvlhYxb5fvvrFj3r2+ykDqBu9yVUYOC0zmh8z3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+zeS9sCE0h5fosxhcTXYx0ANJpwFKBHNHAE9xHr1IU9o7U7Qppqzc0w78j/5xTN+aabfS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c1nVhVfunoD+5zU0q721/g0UBWy/5igIfy0aVgmhWJNJED4IXW9wDo0FLAyTPohvOfosW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1iZfaAFcglquqgs03BXfQ+zug8w367/otrBDHPE9Hqy3+0oPF0vMpukWqu7CuGN73zdzSU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ui+YdRWT9zXIDW9hNGJagyjyHuoDKLa2jEZ7HMZdwh9cSVBBHKKuo6+ocLHoCvoksS1PLq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vBAGBMB+hpgqfvyytlIQhvpb+6eDarWEEt/Yey7fNd54FaK134xaZKvqe2pYbcZZemeNJ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aC5HmYBihWiA/KSYFOqunpAgovn6dY3wWLKELCG8x2cMCJPCNb0vlptGoYaRx3vvqhVx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iph6dB14Gn5cPXLsqh+zm5b5fk1x934SOiUFvOAZDoFOirh3vBSktLIkdQfRGIVMMHjMz0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dk6vkINBIUFfMYeYRGyzgtpr0d40lDvPvOPhCEfcbHMs2z15z+zMPHhf0Nbo2O/6pKANFE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XjWkiHPp5DDTCEJ3MFLllmjIdQTZXZaXDGQFBSWfRaWWeKSWo2200ZU1z/UVe+wystsWvr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POQkHPWeUrBx7PXx/0dP/AFFiSHtueJlBZShZwRqzmwRbFLHIgdJp43ZzJoEWzyJ6pJhX0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XE031FVW1howQbZrYyU8EN5dctv8ALFWi27x5dW+8I9We99pbusQ4VXs8PH59X7nkko0J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EegyAum6gYQAwbVbZ4EURFELa+mwMdEnrJp29v3lX0tqWb1ThVtTTeja/vKHvuS7jRl5u2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eAAXkaP62JO99/tgkmnD1AaME/wB2P06roRNFp4PKaVXaR08rlg0E21FNLUXYUduMIDP0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H2edN2JScmE8N+MIYWVcH887aeuPf8duudssekVHwSoIorpvzBTCG6FSlAPg5GX0J8/P3w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D++CgrNc/eevP/ruY5aJDgfbYFCShFHx5KKLdcd39IIP+/2U+pSfvG43s/OuIMsKOOYa+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cOP8A/P3zXG4o9EGeig+t3q/VL1PpgZGzfH7DLXl5+dhnok9jtwqPfz1QxLHfLjXHrW2eW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7VINVhPR9rS32jfZveq+MfziG6ZhI4UYYsUs4M4wpQ8gskG7DFf1FBiczlpxQEnHFSVmKA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gwQQsugLSZxL2u9f0YXjaAcEcgeI2GP3TD3nrHjhJd3LfV9d9BgAGs2ffbtpkmkpTBFu6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UEthOGNNOLuVCWu/fCK6C+HPMDb9NhmkkThht0uldvvO2Vzv7rr1LI8Mv6ZQ3ZoLrq+K1u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OqoEQ0wgYcksgoxlEUopNpp5/vvkRjOAbCqiiEsqfvH/+M7e/ToY6H/fpBnfv7TrSlan43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n5/HMrgrjGLSjDXnG79BW2aNYxkvA4/aaMqC+tzTHX/JN84IoxJogF9XXjzz7HPPj3xK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R+ajjttfvrWvbXa22ySTfnDrn/fvb7nHTqlWB1gQ+ze9MtSLGzdYanVzm2rjnJqhV+JfmF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GUcg8uo7PHrTwBM4YJQyTbXzzLr3n3fOHvrjF4NN/+HHtHHzGGRXvPy+BLF3RIeYCPTff/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q7Xfs8wIESGO4J3zLmCFG7QnDeSqHN9HhLdj/AA3hUobBXOlPGItHw6233xPLKFTX+28yg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78gieoA0CRWeHMW2gjklh89lk38c24TdQXU607793Vx+3675/1FGDKOq7ngy87slbQ2ik7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Z+l5jyS1/Y+MqECXGMspn18714ZOBaQQd7h76YfYYdHdLOPGEUyk0jWUMIaHv42sjp0879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cbe9Z8R89V3wz108ygAKINOZAk83dFcd21Fngxuiqhmv504IK0Qxoc7l7LHU8MNOAO6gz0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gl+VcWVVIXVPMFJBGLpGrutpyAbP9nqjtx10VbVDxCAPVaUacdUXSVY/ns2w69knTZBDOM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AP46hx4ruimlo0QhK/wDa9EuCtjF+u+kqRjJwMe2RwQQdoe+EVnFGAhkFhWnftpRo44HUW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cKIZ/+2UGHSz/AJNYmtUYMLtd0MT3Giy/L/lcw+It3AtJ5A8yvJaCz0aiiSzpNBgDJHXV8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9z1aJMu50bUWJIij73ZSVdOQSLDFd+zlzGUvhTcaAKSmgx988+5SUcYVVVUVXeTNdQQVD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xw28/wBp4YdOK2pK75NPX6JiCJqIp/8A7m6XtX7cP9n1GDfD/jlhcxXVA5gCOaayfrFcx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LPOOU7WRUMhXb6ymqjvHj9/tGZt9J5Zg1Bwo98M0jciqKyeGP6nDPWDTRXuejOtfBnrGe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neuSJ8wXMBSnLawFBqKtZBIonRFFUgA6O+6GIV8J5NEOuuC/3S0+lAVyTtHjirbX5dBfTn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8Zpw+J0IwOuRM/wCuggc1yz47nYGo3VT2+AphtnjvBDgvKho2aWIAyBckX+NINOC9+OVWW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DtlqtDMQTfAEKpwyFoBbnGUXn7y2mMS6Tzymor/32kiSfDTeXcADZPHDJXSFmg2wzm0y8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8HNMshpO4iiCHCpnyaZRSRIEHLNICDsr3+gaSf54qLHebSBPupm82cdSVildwLe/PRlTMm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QRy2isjsKNOovbfHOOFSPoHLMXQflPqo5hkgf58umHo7P+gyOVtfaPEPNsGhK1TTCEFHGE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Q/Y0ccLBolPRZMr9qyrgSSfWoksEAMGuNmds3c7EOLFGED64uljIsqvnOAJKeJJINGNKH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5u9sJwmoqz7XBSsCIMGdfbTbVvnJhpnKOJ92w1GbOAUKMDvizUfaPjjBOUZd9y/7z8lad4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rm8csTqJlgrMfvJ2JEEuilhrmJHNKDKBIBpHFGHFIFPHPJsOAMAJwo5J9jiLlkzz97vzzo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jjdUfvCilxbeMKkq38bQdSjhqkXTTw481zzH4VwprgCLo8ayq3NTlGKNcOBOsg656z68O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BUVJGCcSH0JLGSLOIJFxQ13anCvu0eRbRaCi4hWDmot/7od55GCpt1XOKLsi0yUPeZY8j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35o96PliR9rKakM7i8fTnSaGJIEHEhGBCHZWBDMHFOMkoFKFTeXKdCKlAHDHUMnl4X+D7p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HEp3bV27YeWcbG2g6Fq+4ebEIJO7rgwXSRf6tiFBGBON08+51NsxTaLcHJu41FBCLIUKC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aVMJHLCMDZDCPJJdRUQKGtqslODQGlTmyPqjdN2YUVWYcA3PpGk25/4Ktjy9Mh2gt5Cl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NTdSd+rBDCRbLKKE24pMgxGEXJwDzBw0z89xCZHLMaXBeTVJKhgDONXGQGDJJKDAWDvkug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74R0tdK5CSQQdUHVROK36Uz35pnntGqHlirzANIDj4yw6WewWbhqpIFRHLBOwzuBhZhiWT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EACcRAAMAAgICAwEBAQACAwAAAAABERAgITAxQEFQUWFgcYGRobHR/9oACAEDAQE/EP8AO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tZn+BpfpLhCGLpehfVL016Nzc31F7RPSX0K9W631D2XsLvX2lKX0qLD6V/gV619g8L/JT6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vaXpI+Nl9IvQXor2l6SPjZE9hfVoXtL0kPwUpf9Qt1qhsuKL/AA6+tbyhfQL/AB9LhCXGh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7ldtxSlKkLhCwup/5ZaLe7LVYXU/cv2sytrpSlL1rC6n7C+kXsra4pS6LpXY/bXrzSZnr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nWsLoWH7ayvoJ7d9NYXU++di+vhO6+jRC7V2rEJ9IvSXrztQvql7q+iXTdUhdl7V6K/xlE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un166l0Jl7kLreVstKUvRCEIQhPuEPpXZRCFmdJdi2pSlxSlKUpS7whCEIQhCE91e8heo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vhCZhCEIQhCEJiE9VbLdC639VS6hBBUUpdqXSlKUpSlKUu8RG4FYUURk7yF1PuXTMQnt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SpcXFKUWgqt4QiIII6PijsftXNLvCEIQhCEIQhCEIQhCfQJwggggqEyEIQhMw8MGn4I15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yxS5pcUvrTEIQhCEJmEJ6PNjX4EXgTPgf4DJT5H+g0sXIlE3AGf4JgazrhxzdlF7y6IQhC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Sl2pSl0SEzLGLN0hCEIQmSEIQgvAaF5PJHww/DH4TyzwlPLEAvJBHKlIMYrR5zRbv2160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hCEITNGfKxKiBL8lHBSlLhcKioq0bKUooWWgmeCEn5Ev5EKDovnQn+cCvkL5gyTSYWF0T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lC8CzZCckIQmkJiMjI8zZYpIEjKSSQUo8LC6H7NxdF9BSlKUQmCxRKhnkUpSlKUuUzg4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TWDhVhZYnhFFuxv1l3XS4uaXEEtFB5pSlKUpSlKNyJJNYSIPgfI3x6CZSlKJsosvFCoaO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5XuLW6XSlKISLCPnE1JDgfXcIa4og7THgUpS4veh613gsZwExi1LZsvpQhCE3XooWCkri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daE9Fhj87UpcJ9jFiYZFTwxFfB4c6l7Bbzqu93eR4FG38CbExu95UaopceJxeLvRbJaCYY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wUPcGLRC6i7l0P1kxaNHyJ+CSMWHvamfgYvI/BcrwMbGyzS6rCY2sIsKiAeIPLKJSCUiS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eifQPyMCYb/J5QX7QmoPqg3wEfIlXjFRFKhoh0RDRn4DcG90iLCwh4aMmHihMMOISKIM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74QgkM8BMPDeSGqyEIJFyh9KVPmYsTUFwM4UU9UOQl8oZsWaQhBH6fmJeYQaGM4ogTBu4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Qn0whCZJqEETEIUYhLCfISix8A2XDIJFVYnEzQhRRCYXYkJhomJeBIWELSGyHokNsvVq1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QSE4PQ7GbwtmPpey0WqFiEIQSIQhCEJkhNKG4VGdtEg/NPIrkf5Yg6wwEIQDzQQRkRmt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KUolRWFllkmWQqN+MCeKJkbhRcFPyybuJhYQ8LZ+guiEEswhM0pSrdoaOAnQ2ePOJs8Mo2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/AO4hBsiEIQsxItmhiQxEIMbEJwQKizCIaMv4Ep8oSaJT8iUKXDRkEiknQtnhIanasQhOp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W7FotEcfFAf8A6IJa15fga1Cc3/cvGcx4oha8rR5aFl4Q/An5IQxfrSseoVaIhCCdcITd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1Mu63gsrCRU/RtUzygQxgc3yhFCfOi5Q8oWLFFo8J5WGNY+BeSEITRmtSZSlKNUgnBKb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C6H67Q3BBPKE1Wixbf4JEBIsf84LlMeUjwHsZNVHlC7wXcuixomiF0ofqrNBwIRUJHwfxz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Gn4JosS78Z8nkCEVa5TFxtSnkeO49aURMLK9UzCEyiE2TyXVZu6H7LVJDzwSPkl8iUL+Qv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1EN3RYSsiyvwfCCQ1OfOzytYkW6xZuVhiF42UJcKIKhyTV8FEToosUuaUpS6oWCwutdjQ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RJfvPT54eH50e6eGIaqHosJiYS/OJqSQVCayFH/BRUMe69BDyvdWF0ITv1EGLT5FIT46f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aYLKEiCHi8HlosralKImrZfUXvNC2XR/8cR/zXO7FCY5LL0QQgsQmYNY8BnRPNLhbNlEz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Ceg9CEITrfrLV6oQuhHIRX8iylsQmT1MYsLRFKPweeyFs8LClCbw+BieKitvUTxB9tGq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FikSJMJutaPZC0WicCE2/TytqwPD1MohsWHhDEzwLvJ/YRyF+B4U8AWrHvJHweWGUp4YW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f2wL9MScYxNlITD2NxqtELWEIQmVuv/uwyjC1eEeIy6mN4QxCY8IePg8uOSsZjOHmLV5Wa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BrQsoXSWyiDpWKiom0IL+REBMWXuWV/3C/wDpGLRjwjwHi6GMovGhjEPDagibNZpjROBeR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SYR4CY3GEhITSsopRvt8QylwYomE3ghMSvIkfXSifd/94lWKQX5s8o8B4SEhYY8LCEhj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22NEPWLsUQ/BBImutL3wIugIWEQKLsWFqt24/9HpP0ScbPKPDQsseEPClGQeGjUhsYiCxi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YnsSzUgWevWooaZMiEEhBIgkLBPZFLiC3W/NH9FpfwLF0eUO8tBIy6ljwXFwusijcjeK1u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0yxoty9BHkfwH+J/M/mfwP4ZBBJBBAowt1vcraEoP/MCRNXouJlNoTYMmFBtHBS6IuDG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gb5b0pdBrkTjsi3nXCExCe0hZgkVXJYJD1GOCj0ejGAy4PKw2J5uVyfyIMforBho4IfU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TzCELQvzhPGi1eAVMRrV6Mcaqj8DclCKUkbos0pTmEuBLFg/StxYIXjYQutOOlvdd8J6S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b+GGMej0TGpDkNcUpRPCisKUeMXgWXC+lbCPjKYbPBInWvqUIWaQ4eJvV8n9MKnjV7Lsom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vTTyij60LZdc616CyhC2bfwZfN2rZbr2EXZazoXH0U0Wi38IEp2rZbr010wmF1rC+rcjRn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PPkBr8Dkv0k/xC08s0v8ARjEpMHHwNn5ObEi+kpdF6E7F706WeeH0CULtXXMTEJpCZhCE9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MTEJiEIQhCEIQhCEIQhCYfg88PKD0W0LtW6wtr00pSlLil1vo8Y4ODjFKioqKUpcKUuF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UuYTdnnh6B6L3LpXrLtX1KRBDe7E5w8LBfnUuhYeV1T/ABaZS9Kx4eUD85SJIXYhbrC+j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Hjyw8spWLF2roX0xrWE+tUY8LWfB54WJC7F0L2J2IYftL2fEY8Nzjzy0C8dq6F9LYWX7Lx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zRi8dq6FhfQrpX0K7PEb0H4GryoXYhdC7ppCeisXC0X1vhhRMcNweeEeQu1dCF9OtZ9Aux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8iCE563ldC64QhPZQvp11JwcXnyGgeEJx1vC6UL6ZC9CE+hg9YZBKQXW8LZ5Xoz1kLRC6V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5OsooVcH8ifLF1vC2eV9Ohar61rKGIgl3LZ4guu+4sLC+wR3+RZ8qhidbOQlDhqQamJ2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6wsL6+DKBZwIYidy2f1aF9iuFjjyNTzPIdXkSP1HlfUIX2LTBIzGOk+TyPIj46nlarDyv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8mlE+p4XQ8p+2u5C0f//EACIRAAMAAgIDAAMBAQAAAAAAAAABERAwIEAhMVBBYGFR0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Diu2vnroQhNCLi8UT9ChCEIQmJ1FthB4SJwmULWu2vlwhCE6aysPC0IWVoXBd6fMmJ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8L9EXJ/FXCYg8LM6K5L6DF0ppnQeF1F058Ni6E5rK4zY8L4a+Sta1rqPatK6azCd99tdF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VtXCbWL3iE6S+StrF2l0kEsvK+Ety4rCyta7S1rMxMLEHwX1V0FqW2ZW6Ew+B5Qu9Oyty2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P+hZeVpXz1znSXZhMTpoS+euyt60rY9i+Ita7K6sJhbH8pOiuyunOE2vKwuCyn1l2EL5C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rQifEWtfIhOo8rQha18RfdeVxWELK5T46zCdycJ2XpQhfCW5bV1V0oQnN6kIhSlKUTCdKU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9x6kIWpCEITjcUpcKUpS99fEWx4XNYWotkIQhCEIQhCEJjyeSlKUpSlKIuxfQeVoWou1CZ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h5xSlKUpSlKUpS6l3WPWhby4LqLMIQhCEIQhCEIQhCEIQhCEIQhCEZ5PJ5PJWUpclLh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qmXsXXUuKXp3oQhN8IQhCYTJCEIThWVlZWVl5AutC6KE5QhCEITVSlKUvaWpaIQhCE1wm1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TMwhOfk8nkpSlKXF5LqthZZQmE+FLgtaxOfppXzITMITg1RAmnspSlKUpSjGsIIEhFoWtC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+FDZlE6KExCEJohCEJxCEIQhCcQSmtYv6IeIfBxPjc3N4XnBVjQ3IJmURkxCPUsTvJ8Vj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5To2FFZLEIIPRDxBJzQuuWFtmyl0wnN+hvwLgusgsuiiCfBFQUfkQuRYX0jcGKEaiYtC5L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CYmZpWwmG1B+P+saguC5ELCc13UJreaEGgwt35cLK1ieOK5rksrgWEINHqegh4WgtJYL5B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ltWiR8a43bSlFyMiEV8Dfjko+S1i+RpifCiCCFtY9soUbhCaVhvBPKPTKw8F5H5Hkz15Pk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ch0ySBpi1GLW2UoxfJCMayGKJieFpWd4EJ4QsINn5FrPTDKsvkslyWtNC0LSiDREiGRMSL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2XMIQRyQmLSli1CRYbIgsUTFjzYqYnosp6jcKCCw+S7QummeAY3hy9CMHGKilIjYnilKX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khcNUSWVjFlPCdL8ht5CcKN4Sx+yeIWhaC3FzpS8KUjgIKiiJg15EsCPY9SL/AENfoc/e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egxSlLmCR6YgJSSmKKXC8kmJUKagylz+COa9JcoTC7TRGQjIQjPIhMY0IsIsiYSPAPFK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ock4UTgkEv0N0pSI6ELKZCcTjL6BRcaXgXTRCa0PghKkvKxZiUHl4LqoTFMWE42fKibKI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K0IWm5vNEU9EiD4Ncy3rKeFymh+ScYQmE4UUUu9F6WaoTKJi1M0pSlE9BZY+EFyW5aFh9R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7CgToxoQQVFRUeBc0LLaZuW27qLlOl65XWTwlJJIIIIFO0XBdx0ogncUvJE6cJzZ65W26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XBcbYXwmG34P6jV7KEniMjJkwJPC+HvBa08NEJqXC2PWti2vekQnJfBLShMetCFm+aIQfT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CYR6IQg8UuROVmpS4J4pSi+KQh8nxQhapZfTQtUEhC4oQZRDVJ4ZwQnJC0rBCR6Q/wBxP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/EeMaBr+BqbUJl5PkhaRCy+oRPR/DNR/o/KUbJUfFCy8IeIL44TSWpCEJbyL/AAIIJJGH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877hSlLzQsnyQsveuHtwkkNIS8iKanl4TyJRYondRakLHsxCPGYsEIhQaFXFaWQhCcVlCy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mcEQ8BqN5H8ZpSkEEEDfH3w2N6qa0LHs8IhMQg0PDGeg322QnCEJyQhDHxQuv7HpwSRQWL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9eQj2ELkx8LEnlaaLYhDHyXXWvwI80bxyoQgkGllD431ZCFhvLE0JopSlKNjGylGJ4JzS6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374WWvGDx5ThMoaFJ8M6BCEIJYWGegv8AcX+p/XRoAWWXgJ4QuF30onhKFKLguhObPQScS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BGn00wmEN4PcWkXNaVilKUpS99lwshsuG0O0yxPpLg3CS7lzQmN0WVk9Uxd1L32N4ThRCe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CZnH0wm0OfSYhLK5HrfzzHj+iEIXBC4OxSJcZmcPUZQSYXQYuC4JkF5rg/oVLLE4nFHFc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0rWuC53sTfS9RaFyQtj1rrLK+KvhoWt/HX0FReSaCCYeWeh/YkeldO/AX0H8npmEEQ1ul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pWlcptnCcFqhMLC+h7HphC5IaIelYX0VruqlKUpSlKUqIIIIJII4ClLko3k9cLFLxfxpQ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ZWeeAjPJGRkZCE0MoThCGSQQQQQmpHrhZvnfXNC1r9JS5o9cLNC9bqFl5WF0V9+E0o9MI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j+eSyhCy8rg/0pclpfxhCPQXs9MtwavShC5Lg/lX574WGiE/J6Z9R6VoQhE7q+9Qseoj0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+CF+rXnQseoj0y/gelCy+CFwfBbluhO+ux7iRMep7C+Mv41IWW+CFwf6uj2PTPoex659NS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WpfofuemfQTzwNqXB5QhZexaF+i+56ix6YlltS4PghCw+itC+Cu0uKLLPoe4sNj16kLL4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Pd8GJlQlqEGIh/QW/WtcHxQsPvr4K7a8m9ay+SEyjepd99Kd5YR+RpfgYsvWsvksv606k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0vFZfwV8hdBCYWFiaSwll6j+CvlLchZYWwhZeo/iLSuS+OTyxPFHpXB6j6q6K4MeEf/E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EEAgIDAQEBAQAAAAEAESExQRBRYXGBkaHBILHR8OHxMP/aAAgBAQABPxCuh146EZUGX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3BmSlZ3DqdPGV36VEx1CGolDCEC+hLnHSpXU3D+QdKuHS00yvSneYvtjCOWXQlznDE8sVo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CAEOhfRYwZfS4sv8AiS4dSYlzCXe5fQlwRAOUBpQO7QDYQEcEkOdfqDEDaMomA/MvzLih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odDU79b/AI3iPS/5PTjoR10P4r1TofwuVEx1S42Kic5hTlhSGpasS+zE4l0QD3i3E5Tw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ZcMtHJidtEBwzPaNBxETqBF3coTEtYdksJc2xNFMptudwxCvEQOZZulINu1nMeY7LV5gd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Ly2c8Q3gIZxHvwQ3KM3O4gncgneI7xcRd94uJcx26lzHAQGUwYY6LBbEVooisArpQ1Bj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04lQhKlQUmHU2VHpmoEZkY6PTXR6MCyO+g5ism5h/I1DrUqBK6vQJUqHV11C5jT3l7cl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GlgWn9wHlB7t8QPdviHIIHn84cxBEJqE6MVofcsly5cuDLhMdeOl9TqMvopBly5SU6L6XA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yfUD7pyU9T/q4LsSD8v1E9kF0PudpGC7Yly5cuX/FZcub63Lnz/8AkvU6vR6X/HiJHqx/i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xEwl1ATk+4sNZ/g1US21GjUUY0RQqomN+YqOwnj6N4RlOxnsiCQaj54owqwVXzF3RFtTUC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ZjApDMzDEDcQRMCtY87NiEAxuWrsCMKWC9vxDyw3GK8MtdwXcxVUAYtro2TiNvxM9kGXDo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XuZ6sySpoy66hiCdCOur/ADW5XV6ExL/myulQOtSunESY6L75Z8ESJ0IdKldKlSo9MxXE4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RJ39kr3b4hsH8QAKBdjC3ED0BuYF5JZLlw6XBgy5f8Bh0uXBlwZfS5fS5jowcQUMLA9KA3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iDOEFyIckHZYeb6j336hqGCtIyyDfRIuJcuX1I/8A4V/BneXUuMP4cdNPSoP4sej1ddH+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0Y9LisuKxjEC2W8kLaCPahVqI4CpcxUum5YSqyJUwCiLNalidriOXEBxTC9o21iTGItcx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ndMMQbNSgqNM1RCVUvq+ervFjUYl/wuXLnH8H1r/gOJkZkjjpfRal9RFj1X0Flm5fmX0P4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05hK//E+yyf0OjXSuoSugdHoETo8OracpfaO05D+JSPQIpiTU+TAIgX+E5Yg+VOQMO5Ea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7ykIHzL8y+ty4PS5cvot3lw70eWXmtvsagy5cuCy5cuXCX1uC90mPaHdTzzsCeRA8jDnah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X5l+ZSFtS5fV6cRjGOup/wDgxj/BnH8CMqV0eldXXSo9KiSo9ExKvBOxjoM0YsVABXUY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rOOILOIpxBzUVwSnBqIbp5QAYv7ltMRNzZCVYhdTRUXMXqmMxDMOxUTvMEUzvKhD+Z1x14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0maly8R9wfMXpcehiDcGKyJUGAJcvpcuXBlkGXLxL6GOl/wAOOpFRTdxqLK8zFStypXSok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nKDcSCZ2zhD+LDl0NIc9ToI0zsL7gHKA7oFwMOQfcD3zlWQaFypwIJpuBTcr3le80lxp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NIrly4MuXNJdy4PS5cJcuXLgy5cuX0GezL92AcoFeSeuD5JbtAcjDlvpjsoI1ZKPJEwxH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nHS4x6PPS/wD9T0ejH+FR5j046CJCWIKhQK2xIAcduiRJXSp46XFgriXiZRHTUJe+hoj0+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jqVquY3WIr6Z/gS4a6ajhqX0Yx1Bhmzolko/h0nqXBZcv+HeWGKk4nKXB6HQ6VCiPUly5e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Jizt/wDjfRh0SOowdI3Bhgq5sylO4Qf4XGDfxDFiErrUeiYh0ro9GegjlgOlAtKD/wBQP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UqO6wKXtcHzU0QgnJAvMBW5Tv0DLgy5cuXNziX0GX0WXBgy5cvrcuXLlwZcPKUaWB8/cW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AELGSp5Z5YJplneXMMbRpKmulROrLj1v+DO/R6JiV0dx/g7jGUhaLzAAq7YiHbWEs61Kj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XRwyhYiviMK2Oks2lhg6MCcR5rqwqoxWKhj1K/gQ6k4hv0dNS49GaTZ0IL6SEvpiV0cdB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DuXZKzZLlw6cQ/gy4ddQhLly/4OvZKBmpcuXB6H/4L0eYzTodQ4nKKo4RixLly+jNPqHEG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KlfyroqVKldTfpRC61XQgwRpT1K+UO6gHMB2gewg+Y5NkToQcwfueBK9yHl0XL/gLlwYs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0uXL6FxLl9bly2XL6MuXXMV3gBhgHM72ZbkIntAGyeyWTyTzwTTGqnfq9B6MuXOOjuXFj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HRZMmVEFnBEsGVXoXrxGbYg4j08JZGW9y0aZavEItMqjH8PMW5b26MwdG3+J0OhDpxOvfq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YYlx14g4ifw0nMUNTDpeZ3emoMGDLh0voy+hh1Oh46m+i1d4+lfQ6WQly4MuXLlxYxxBh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dhi3/AAGLDMj6iKiqCP8ACpXWuvEOhCcRlwYvQ1D90d9g/m9LZcuDBgveW7sCMLBQczOTL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Xdp7guAXP/uQfX3TzH3L8y5cuXLly+l9Lly5cGcQly5cuMWwrFRLRpNS5cu+ly4O5acyr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ieAmJkgnfovJLOSUrcs7zzLly8SmZcuPS4x56ZspjLVEvF3SFIqpdRZfVrp36M7BUrollx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ENxiosIy5mPROmSWsVFh1vodToL9U5j/AAY6myHUYgVEsplzpUScRmDFnozIMWCzBvod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Lh0GX/AjcOhqJxbuNbN9SDFgy5cJf8WosYsdTO5rPUSQalw66M1+ppB6CH8T+J/MvodH5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UqV0rM10vqHTMznoxgxHfT5nmfcHaD5huUP/AJJyxfEq2MeozuwXRXmU7yneUly/MWX2l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S4fbsyuAY/hfXvDpcsikuXBiy2XLTNueSPc6Vpd4mfErUr26VhuIOYwBhVXEXMTuj7RUrW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UIJeZSXvEDd3HgG2Wt7zNxJUqMTECcZh5iHUplYlX0OpzD+O6O3+F9HTNkDq6ldCCcTid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BYlkW+lW5cRgy5fS6lxehqHiXL6XL6EvHRlzV3nI6XLh0uXBuViX0vouLLizlGcurTTxPz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JvAxQcTaa/hcuXLl9L6XicypXUmoMK08NxWvnpfTjo9C6l+Oh/E6cdLjiADERYypUqJi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thVny95WJUqVXSmq0RbvA7Qm2+4DumFORBcr7gO/7hyAiptlvGDcZdofcETZ9x16mCC9DF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s46MvMsly/4DBiy57lx11vm4NFy1uY+CRUfMUXd35mRMZSXLl4hGGorF6AzAaMONSylnM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hi94N3ExDogMwadCHUlw6m6O0LrMPMZXVhylb/g9bJY61MV9CDZDUZa4PQUZcHowYsNw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9bjFxfZHiqql9SX0YPRlL6G/4tdHPo1ioN5EZQs5zB63HU/Oh0EJcuXOOtxeo7l4gzH8GH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3ln5jqHQlSup0OhqEIahL6MWXIJUqVK6EIIGYcgbdTebbh/BiAbcR2DTXnpUqVUXrUCEV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BaZRpEO4MOQgzgh3QjYwTv8AU8sH4R7kp3ly4suYl9KhF6HVjH+JAq5ibZhYsykdhyrH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DcI6zHAwAlsTY1CFqGmYBGCoe5WJcOemJUGMSqiRD3Kj/AnEP5R2y5cuMZeJu6M1LxHo9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ahGcDtLbiuAdwVqMOZUzklGCcsKlJcvz1Otz5hLl9RUIGYCOrulwYMWX0CJ0P5MYNzlHU0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qD3l9eIbL5nEcGXLly5cuX0WGYdLly4MuXL6X0rVdAx21q5fQagy+oy5cJcP5XLlIhvpx0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glD4x2nHQ6kFWiIv/AKOpiE468SoHSs9MPhDrUz1JfQZ7y/CwPlKN5jAHEscQHZ6WHfTEG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/heJc46AGMaM2TAEL3Lk95cZfW+hUWYGomB4leY6gfMuVaPMWhdxhF8QhzPcro1Dq+P4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9N0eY/wAF6bZyjGDuPR6J0H2dDJDTiO2YTZMETESEFCObmCIG5fUhBx05nHQZcqPRBJUC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UQP4XjpcIdDpUSMOOl6N5afZT89RlxY5GEGXCZlsuXLlsvMHEGXLg9CX1uHQWEXlvpbM9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pxDrx0vr3iolkP4cxjzNJYqw1CXFly4IKsd/K8xzDodFlXK6d/wCOLdCOOuJU0dOGd+lS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lRK6cxsVv1Bd55mPfYFysJELcypxOX7xHeuWbt90swcrAWkaMYnESCGGe0uXuLLxHdxho1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kHMybHlg9uXzAxN49GBjErMarozOYai7jK89DnrcITXS5ozJe4nR/g3QnHQI9HoxgElAp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TFTDMwRI4g9DInaDLl4lxS5cvpuX0uX/DiG4v7ZiXL6XDpxF6YQwl31vow2TGPMHmbSzso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bDoSyCS4PS5cGXLly4PQZcvqanEVJ4qO3rfS+lsFlwYRcsnqL/G18QSEeiy5zGZR035mB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cB3lw6EroxenHVmr6GzgmnRIY6E5j09SpUqVKlAROjDBFl4hl6MY6lX0VNysypgj2gAcJ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rQz2lMriWGVgvCxe9h32Pz1FVOQYlbQCrjAtri4F89oAQTiYM4ejBrUxN30x0bld5tiEr+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E0Y7fcej0ehyhKjBxHU5l9XolzIZWJijhzClg4iXEqMYwpLyoIShBWEGDCXBl9LlkvrxN7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uD0GX0XApXv08Qx0W6XiLFmd3BGc5V3xcGX0uOmZqXlmmetdLlwY9CcdGXBxLly5cPx0I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H8GEYS/4D1IJKTBRtm4EMdF6mpgD5hAGjrdTaLiWKvtjDpcvpfQ656Hg6sHYbz00nEZx/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iWzLAmCMd9HpxKvrUQFDuhLhNoYjWms3KCQOFZSeMwlHaA5ylQojLXDapmi1vNzUJmBB0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S4JLjVQu5xGZYYQ/gPQ6HQYi+7q9GM3hLj0dR3K6MZfRLJQ4id4W4swYa6AnR6VMoTaHM2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6Y6HUZ3lx2CYzFrJx0dQYMuXLl9LlwZfmDOIxY9HKazVlQdxgy4eYsubY76lTP8bIb8dL/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cuXBqF5cOxNF7qDPn/8AC5x0JfQlygVi3CDqxhAqjcGo+WXLly4uJUXzykLYMuD0J8xZc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QjHVRmEsrpz0zLxCBK6DGH8OZghmVUuKd+jOepYgduiSo1jZbTvMaagIhTbENku16b1A6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ch4ZtKDAgdo6gpRIu5snEqVUNStzJfTlOItX0P4317zScjv1ZUZ3m3UxjqcpcOjKlSolw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k10DXQl9FVKgyqbiJO9LxPCD2gwZcuX5ly4fwdJxH6OJcvrcHoMGXDpfS4RSL1LM16QUPZ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84swg9bh0ubh1uD/Flbl5h1ov3WPqMt7y+hLly4MuXCXL6suWMaIM0h0WXDMCVc7dwjLg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7vo9SXHF9TXR6moRlzW1P7g4//Aj/ABXoeegWyqOmoGWUF5iHeVKlZ6C43CU3DbVkIgpR0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xGbWb6cy8TiETFsQqE0R5TMOZdDQIENTlHaxtlpVYiUQKmOlXHHRLMdCWywh/Ah0HppMfd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neOI9DxGP8GGHEOEYFMZazEOYhXRw4gy+0zKgTUvW4Ql9Lly5cblwWWlxKCLMXUx1vEWH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7w6XLjL6nRms4ioTBfEGDLynLB7lDLbFlFUKEuXLlxcRcwgwegbiwYNQbJcu4wgzicSr+2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5cG+h0voTiLOEhDq4jDXSzL4hF6hgMLPXiKVW7YdL/i6l9DD/ADuPccwcdCLL6nS5c4ly5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LlxjC78QxF4mYQJUCOILTWWKsxS68z1sEzF3DzGYlQJwzIgbYYjMWKmvRmQ10KhnjDfRO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J6MrE9dCepUJzA6sX3dLhHnq2hqcRixLnvqx6D0IkyS3CIi3HUItPRdkWLGIsSwizuFqQ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XUuXL6DLucWYXOZcuXL6HS+mYOIMP4sHmJ5nKOZ4zRl3vYgxoZjVGhitmj1Ay5cxLjO/U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DUGDLlwZcuXa8Zr3L3fS5cuDLx1GX1IMWOriqwhvqXE5hLNun5gS6ly+heRoiqVbYEOly4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wnENQJ3HpDUuX/A6D1t3lxYagQ6MWXGBegiY6UnMD7neD3nKpfeBatgs+BJfeJkCI1UWX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aL1sJM4OLzDEuE2dDuXmL8ziV0IO4TmMwTFdToeYfwuaQ1JjFGX0bziEZc46F6jEf4VBiV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b6XUGKMuosGVSzoG+l4i6Lly/49zKEbx1+YS5cOvHS+i5eJcXEWMG489S4O9QwnBDc3VF3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XBlkuEOnEJUqGp36nUYr4dCVNQjDpcuXL8z5hLiy1ha6ECGpcei5UFA610Nry8EZlywlQx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umOpmVDEvrmeDb/DnrxDJE6cRlwLhRHcuEwjKmXRxFLxKlSo66GHpZLRAfLCa9oApV0F87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pWNwATvL5iqwfCVjqG5UYQIGJo9GVPaeOjHWNxhiD0T+B1Ot9TGDGVGMZrAgRMMqOoxhOJ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bHoJghpzLok09D/AlW55JhMoJUuEsly5cGXBgD43KYYMuEYMuGodLl9bh1dR1GZRJrFLF4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ucdBQg4h/EOhzOOlwhGoajL6X0JYw5IwhLh0vpfQ6jLlxaohvqOZx05hvBKmdy5cuXiBY/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0K61K6J/I56jCXHAnmXFhmal7hL68S+8EeYENdVly4M8y5cYEMQihmM01HcBiQ5umBywj7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Wv4F30JNssbvmXFxBkzbqnRhad4Z3HxB61K30qInMNxYodBV/wOrqOpgEdQgR5jGaQ/ixh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epgxjGDEupeIy4MNJtCHMuDLh1WHStHVT5vTE46cxZcHzBuXLZfeXfS4MXtHoXoUwJOVz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I8ziYTNLh0WXCHS5cuEGXL6lwlw6HMQq8m8NTUuCy8Q6GodL3BlwgAy7WHQh0YSgzuDL6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D+Fzjo9FuJiBK/kHUq1mypUrodSpxGX1GYFM4nEGosWFVnoXPmcdAhqKiDBXiVKOZUqBK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7AxRIAQ+CpYvv0WpcDlbLIVIqlLcoXjotGZm4o5w10DMoIxq5moFEZxMzSIwO8OmB0Hpx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gozTLjqMeqs9GXHoweh6DL6HMY9AuEpTFBpxUdxYxksI3PpBlEsiYl9F10XDqQhAdbUv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MpRK1LmEGXL6PQzlLXyiZ9HTN2XNYQcRS4sGXLl9SCd+hHXQh7gy+i5cH5j3LxBgy+pC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AXEIahNpfQzOVhLly4YvSJZeOOp1uEOrrqQYs+ZnpxBlzMYEgvUZxDp3lx3CXioDywmE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6juPQErEtI5gQOhKgHPSt66KjrvUbdVkO8Y4nnIzWCNrvcKSVobzNUqaxNs5d4Kggkr+F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4lzcZz0VJYTjqQYdDoy7ZOOly+j1HUzvGd4cxiTmEcQ/gkSJmAwx4RjLud/QLINdDJBUiy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whGCc1iLfuXL/gsuDKiR6/MJiVmd4vR56FFcdU948S4uGcovSUOqw6kuX0OZfSpUDoMv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q9CXCHT1CDLzDz0uYalkyuDoQ6Xeoaly5cQCuouxqZhLqXB6nS5fXx046V1WoMG5amYLt1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Aj0THVnME4mYE4x0alysyrgTiGZUuZmjHdHlgcWVc8HeE0KHHvDsLmZQaiu2F8sqVLvZDH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FlVneUK4EqMznESZnEz0uPSo8ziXRKynoQlQIFQlw6MwcejHpxFCcRjHUejOZcYwi9OJf8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iLcSJGBExBmEKc9BlzuQcdCDLl9EBWcR69S2XFLhGXPmXL6VK6GJbLjhBixh6UaiI0CRD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xcR3CzCDGLhCYhK6XBl9RuH8DoSxdzcuX0uHQ8wly4MWUXFtWGYKIQh0FsFS5cGIEriWsa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IMuXiXLh0ueob2y5cublQjqWqtD99L7y4MWX/Dj+CzcOgzErpdS7ubQ10CYinfoquhjb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wrEMLald9ot7lWsTKh27Rl6Q5gYlQ5XBlcBdQVjCGoxWvVlw5j0JxGJiVHmEiuhKx0qHUj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USPTiYQh0YkejGPUdHDB6OodGPTRbHcTESBOIKlw3MlRcRZvC8JMIOIMslx4b12iv3S8dC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iD56nS8dKJUZWmco4juXetLi4i3FnPBzBly5xDpcGX0ely58wenP8SM4fJLg9LOhLgtS85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vz/ADobhMCDBlxBmI6Ogx0P5GpzKl9WXBly5fS4S5v1KjOFZlkG9xZcMzvOerLnHRIO8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0YIFQqum4HW4sS5jum+R2jgbotcGWEJV3juB2nuVOJUsa9Q101ZswsumQiYmClkuJK3A6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DAKO4czjoQ6EroRn9P8AAY6d+k6M5jGc9ElSo9Pcelwf4SC1Bccm4hrJKjExGxTElQaZe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oqJ6XCDBjaPYit/MHMuoRcGD0XLuMGXO8OnEuXO8WM0m1QYjuO38Q3HTMrj0bzB630vEG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/4DCXLhGcMqu3Q9y4PW4dBh0WYk5lwh0D0IcdAVE2FXPMWZ2jvD+BCV463DpxHqk3KxK6V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Og73Fnth+Jx0YdBqX/CrJVdBQVCJAlS6aJ5Q6XBxBWWXlDN9phNbJK4AdDge8ZFlW2c9G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4m4M+8VLL+4bV8zEEIR5mZLvq9CqzACM9yrlPRjvKHUh/Nfj1rHR5jqOEOr/F6PPSsx6MI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oi9dLdXWl6JliVMGDjoXRgjUTmEHrpL5Th9+nE5l9Llw6XLg5lweqw6vQZrMJY+xg1LxH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pFnH8B61/Al9b6XhhqrZ1uE4hLhrosSnMu2EISoS6h5YMuZ5ccx5vmoSfZLhiHQehL/ga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P8TmXiXYDlncS5d/wIy+IE9TB/Ag5hmViD0Nx6BuAIE1FgW5iLrBFvfXBTlLgXmUdLCVC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+8xtmSYlZgQxN0uWV56OZQR8QhzMxqYqcM5mkOcwh0ITH8eGavXQ11Y9JL6sY9GMuPS4s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QWTMlO+ham4jcwSrmOorHDoMzCHUDdwRff/C4fwIw/hcvpeOrGPo0gAXddOIty484OYQZc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8SXLly4ajKUqqkvrcG58y4MvEWK+ghCHSxzDoqwhwpeh0Oow6XBi1L7w6E8y+hOJcvofxW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E89CcdSMAhLjqVOZcIEFTR0HNS6cQyQmid5cIMsdwTlvowISqMxCUTEeelWSoHmbsOnmg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HQmK6VFMxnHTUC4lQz1pgsl7W6hDofxOpwehHo6j1HRjFjGM7xnz/Aly+rGD1ciQWUSU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mRibJXeVWptNm5qLoG5U15xUQ09+ly+h0uGpc4h1f4EejGD6gzBF8hDEdR2LgzfLgEGXLg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B1CL0D1vEGIrOBfQl/wArnBCBCEOgvqVEsZUwysTWdzH8fmEYMvoMHpcucQZcvpcIvUuLC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nqOISpXnpWJeJfTvO8BgdCcS5mGurBbx104lruLBxLoiwYEZXQInaBFDobqDKF9DhLczSd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l9E6a6EDESjp7mKjq6lily+hD+Fwjqbxx/DiM0hDUuMf4vMeelxZcGXGDBlxiy+ujCUJ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zFlDHQMuGINwZxLUC1ho/PTiGo66X/EnEOt+YdLlx7xmnQwBV5isiondBm+otLMiHRcGX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y8Qz0Jc4lwlChXTMtvoHEuDL6L0Oeg6EuoFw46XHZAFG4rVs7kOvHS+l9Lly4PS+ly566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S5fSgLqJSrP8AA1B6nRgRxzCCXRBzDHQIah0MZYjekV5uDL6owd+gw10ZxGGToqBDmveH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YEJiDPtKlJ01DodXmYnzHNwtMcgpZ1NQh/A1HUGehldGcusYsvrx0Zp0LMuHU1PXS8TmMH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oNLvhlKpjMlUp5lXmAv3l4g2RQtzKW9pa5cZa6BiFDv1IPW5f8R6OoENRxDT0eY6/gKA9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wi2ibMcHHSsQ6VDBCXXVgy/4j3l9KoHlnajouEuHnpcUsgQ6EIFyol4g3FlBjc3uY9BcH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57lw6DUuXBly8y3mXXUwNTJh0IqWrJdqnLOegTMJz/Cv4BVRam+jtBbviDcYltiaaiq5e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m3V8QuoGOh0DiY1n4dCE1HmaoXCEVsNzPVZ76huOOmulTRqBrXQ/l36EdTYj/AAZpBiEI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HXRyly5fTnpx0voY9WHQTJ0mjWZsypue8qiDEuUwhwL3ippEaKiKN1riKfdKrsmDTPB0uD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cvoHtLm+jHM0gxB00zAfUQI7hHbqNMda/gQhOOlHQ10rqdBY+H9wWTVdTUuXFj5R4QmjD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UZeJUw5iLbmDMyayrhL63L6GodL63L6XC8y6irccS5aw6XDMdd02yrldR6E1HEvEuXBiEW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p/csIvKY/MqAwsAMsTTUW+m4nQJx0CHPXXUIVK3/EaEImItZtmNxqEJxHR0X1qVNRcS5U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EIdD+JL6cI9DHRmk0hCPPV6sWOhj0uD14lwhGcysRnKD0YLjJRXbXDCbl0y5ubYiVKgr2l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OYS7z/Aqsyw1HgE8cWOY4NMv3itJKodqNDHglJsel4g4Yxhcy4rYoqhxGptBhkY4UNRQcT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Mwly+uJcOpLhqfmwgqzz1XosuONwhDc4g56HqWAMxK31aTXoMXt1468Ql9CXO/Vlxh7o2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iVKvaX2JpCGZx0GDFlwJURlSpYYidwDsVC28Iykyk4hUdf5iXiDDfUIYjLxDMClECiXDo9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Qjp6FYR7eZlDoeeOmiXCpeOtEaJxGVOYsc3Feh1P4EJxDVS4/w0mkIai9GPRixYos1lxX0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HUYsR6NpxLmUwhBTkiNWo9UOkSo7M4i18Soncqfnw10uWxS6l9FyzMycRhLuYzKIh2h2C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v7lXmeT8QwzMngit3hKQcRbgYty6VaeIWcdF4g4ly6ly5cvzLlwelwcQqe5cIPRRO3z8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hgwZkQ4nEuCyx2V+JxCEcWJcOhL6D0uXLly5aS7l1LzF6LBcIal46EqBKGW6mn8DMY+IrL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QTmX6qBUNviIdiNty1l4xB7Qei8MNNQhLOlwd5iXAHfoHoEM9Lz0SVAYKHiEdS16larxEU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QXNy+3S3pSOelQM84QnHQ6X0OnE0X3jqXHqzdD+DGLFiii3Lix0GX0XiUrZ9wzOdwW+j0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dOInRkVEC1iJUJcqplGrETYe8s9zKx6lh7qbPmX2g26lRIYhOOjGWOB+YLPcWJ6XBly8RT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FnzoQ0wcTdIdneCA7TxExa6SkexnvF95RMep45RwzNaYMuDUHEJcuXHs1f6YDhsupfQPQx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UFwYmkWVljtWHW+nTrfXiGDEvodLlxcQo6jF4mGpZ6LjpcMwgIQ1Dfmhrp6gw7Jl6iyU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g35lpbKq+l5YLHRMDoLxAdsOel4neWNQGs7hiD36l9KhCMJUIdpoZeItEtycwF0V5g2hqE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Esly5x11qHVNxDs6GodeIQhLhBgZpOY9OOmyGIdGLGLEWbIsdA2iqlwAt4gdHoItGKaDJl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Elv7n/wBnqG01w7Nv9keStwN2vmK5cIR30Mj0dS+h1EsiiwxDTGDELGZadptdRIStjEqwX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qFi6Z/gvU1GLKdE6GpbFhpjBuYmGrjr2IMa4sbjuap++gOh0P4HQZuURCDGiXcE8MexUS8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MwL/AEzgWtx4KnihRD2I2xDUIQemTBUItRoLFW8S4Msgy4rcQcQlsuX0XLly8blxi9y+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o6ZZ3A6i4TiWtOwLLuDKgTUGpZgeZU4gNgQqfzi1XfQnHRwQcjMJUqLBzjp4lQIrNw6ghf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HgdC4sM7y4tWj7goEGGo6gVjiKx6ZgdNvEurg3FMxZhU9pXU/iEqa6NpGP8dkIQib6YTB1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d21UMbi78Rgx7YBBrYf8AjMvZQ5swm8+pl0sMvh4hLtwDPuoOaAK7QzdlQg3IVv34ldXoS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SWRDDMtQYmkMBRGziQ8iRkFt4ZgalROlSpqDOJUrE56PQYv8FxDomJgcTI3AFne45hhNr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JrrcOl/wf4EJcHpfTNlXi/iUQOGv4JKNUv1AWoEOp0iEY8I4ningZ4GWOJk4iyxahQg3L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fMp3jqEAlJhxMGCFtyy4woQ8wIHeEJcuXCym0mOlyhCxWDvBN5YuiSwJYVY8sRcqwneWd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ahDE56VCExDoylYggQ1LrpxDXT1DzCVr7mktiyueQlVZ+j8wUWjtGWDHvCFx1Fljm7iES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roNQYtkdznqQOgQP4VBv56bM7wZcubIOepj0vDN0csTKLEsOXsQDAOxBRgPecw2CBwRym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aD/vUW29Id0IyOIjROPcTXXgC2yJp6DhszNZaDx0elTjqzjpXQlDMj2hAqGKhfxdILXu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qVKnHSpxGD0OtRISpUuI4axKAvEOCVGprPywmZAmoEKcxhro/wAGMOp1466RL4PiI5N2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K6EumCITGZctK6EqAQJTtAwZJ/6JiyEOxHtR7UrW57TXcYCzmZsJXTe3PGx7Z1FBuJW40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0VLvoMMkIhUx87BgwemoZvLKneGKomhUWitwYu4PQlxgBzNG5k6DDMOhfEBYkIEqoBHG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cYnEqVKhMyQwR1MVxicRAqg2XML9Wk3ZfRJTGN8w/EoahmVmYlCTUbPUah19dSE4mXy6Ho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sS5cZux7mKNGJ+0DuxBeD3lgx7yMx2oxLKozSscRQdVcAa4gJ4Fjge0aguZGog3AOZtHbX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u+7jippxEUvwi2oRmunHV6JuHPRMSvEzYh6BIUTMxFasTq9aiR61E6PMCBKlfwHVgxMzG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/KgWyktlwwxUSF29v5vWpj+B0aI4U5W9w/gtQ6EvywpL1QzAmBqXDMDoQ6E0BLxCM46X/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MI1iYJ5ldBhrjoGHQHRYZQgxoQyhrCFeIYW7hUuiaAIjZi7zNarKysCG54sMYNy5cYCcw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oV0Diam5UJvmBEuHJ0uGXqMvcRoYN3hg6s94a6E+GYpiO9hxrodR4aZsyur0vEagQiRg3O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DodR6a6b49VdOILXRYgy+oYGbui7KeNKjPxECDHGGZFMunvDRWO19CtEsdD9TWMv/AK7w8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Xv8AAvHZiNYW8vxBP+4ghB00cXCeZZZpywzGPT3GX04jqLnpXTKBXEyImJUCBsw0o7/h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PUCIYCJ4ZaW7So9BvqG5YTMleRF9IwZhxfMDpXWpSugempUqVKldK3010IxFC6d+oJ8dD+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vEW2OOIGIECHU6qwEI/xeiDvh6eujpm70FpN8DAHUOqQy6VLRqIIm1g9so6W2ztLANEspd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tNIDKxM8LLhhhcTzl+4qK80CBR0Kh/E6hDHUJXmBmahwR7yx4gvPuGCKMpGgrqHTveJ3ht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ErcZUcTfROYMI0TcwcSuiCziHQOh/A6E/vjBj+FYm3pp0uKbLm+ZsQWLXQEdbFrjHsO0R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1jpcSpRRYWOO/qME3qee8Qmjhy3GzoDjXETQLQ8ESFdbmTWNvqH5aTlim4X+v/sIxZf8AF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ojEjglh13nL4aldLlwejL61E6HRXSuhMBueMWSpxFxCDFBwtxauPMNxCfwd9OJXSpUolOO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0JxGuMZn5mIv+KyHQW1ABUvEdo1OYJXQOtwZfQWoSut5m2cdCMbnE2QbjqZQMMkIMMwnE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NwoJcy1a+cs3jb2lqU/JHLa2ypU1As1AIEddSo0wCuhAMmiag6BCHbpdTN46HSulVzCIM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lA4qC4CWKE+WMOHmW7bZd5a6d48HfEC2A+3QJVTdOZUZ76OYkeyEZxLi95ZHxDzCHU6HQ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cddIQ1HH8Cnd9oAVUBdsvqmxIQ3eWWLhRGoAbvMO5NoG04/1vudmGfNgro+ZYSKcRzyls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WTB3WEa7mWeQM2IMsxUum9j2w6OJcN9b/AIMr+DSM5lcG4K9vVRKJRKrUdSpaUymWiSn+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9IlmXMBkRCLSzvH0GauG9BQXAlSpXRVSuioEB6LSokoiWJ6XxleIx1exeGiXLh00eoSq/P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7kztK3KiSmUypz00QbVMNdHfROp5l9SbIaGPM2HMCCid4TKM46BAqAy1tLjXEyWCMRHME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IkDG57SqlRPqUOalESCBSjcNUgZ6agY6JOITiGIdGWCCTMOZMwAIe0w2FfLiMtMdsIlan3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AXLEo15CHTEe5snk5ixDx0WffoMddLl9GGmMYcxjcGProa6n/wCMurHEULTB0Mc3x3zC5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MPDKbKC8SmAcEwZ3XDGVYe0FuYeMCMFsBm7gQCbHBaUwA5VuOIc4LeIZG3IvMdbL4hFwGr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9sIhoKldR07yo/wAL68zlNY89HSuiEp3eh0P5VOeqQJWJRA3K6CpUSVKlQImVzVbsjt9wx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1P41fESUlYTWXEPBRb+5YHuRRFRp0ORnJDp4QTF+xcdeEuDL6LhmVK6Gs7XaVKiQOnHmV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ZUFPoOqoiwW4MQHmUNTCZK+NRXpE7xXaa06SrG0qV0VUR7QOjzGYlEpEonhGz4g68Smc9T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ihAvraFwDgJv0uZ0f2s2VPUF3OxG0ZDMOhQ/ekNS42o7xYgvrOJrNpx0DcScS2ug11enH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CKVuUlOgPTXvLvqafw0n4cIGd2AczN3KXtWjM/MTxZTsHnuYKXBeMcE2nsoO7ERQUmGOFy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HB5h2zA+RHIJYtvmYlC+7GoWDnM1jL4JfoAe7hTTjtrghCN4TbU2/Ku/d/iGujDpxH+fWL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D/C8Q/gfxP4cdH+PEJ+BHe85P6YVR2xmv8BuD/C/4HW8TcSVKmoMpcqoPpZqPEqUZlWDx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TxH3HvpeDipdBGq8TCVEhzCGJeYR1KsalSsSpXRj0uXDTE1UGFjiZqBA7QKIwL1K9w1OI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5giGhsxUqHINPeG4EQwBAXqW6ijpUYk4hiVCDEFSx76AlQhphvojoju8QzaXAnEDZlAi7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seplEiSo7RtMMT0lYgmVfK5XSqjMDEvS66CX0uOh0etSo35lLEiVGcA93EKtH6Jq++riqy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5inZANMo8pRIBxAO5PeE8wqBhfmLFYRYipTjXLd4yVquWPQPjQ+Zf1ndjtjQmC/Mbk8wP2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D2sziH3LtWVjYJnNcywoHvzLYC3sR0sbEF2CfmZDUucrNDe+YyUD2yiNg6mx9Y8OBbUt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hAOiVDpXeOH+PErodDo8pUdRfR0u9/y1EOr0vovQZc3DXV56L/Agv1R3pNP6jujgf0S+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L6X04lwYdLgy5cuDCAGWquCsPEGMNw6PRJSBh6/8AjB08RGcRpqMHj0nhK9pU0RvLPAv9w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ZXHHoVK/hT4iZzCD2hAhjUFuI7vBA1jqO10MI2myqgjQAABVS/EFOeP4FGcRvxLRlDXMa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g3AIeegRTBGXhOCgHiF9pXiI1LLgP0Pcw1FkTvKnDqURj2xBnxE4loGzV9Vn5zSpgN9Br+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dQW+moN30ZUds4i95lqU+kA7SjsSuwl3BHsS1yj6gdgHqc2fuJvafMXwXqfvuJaxnOFhGu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yEyqCJml9puR7GZcw+SUENQULQZlXBkw7lLKDL3Q7sGias5r+OIm5g1qyoQzwslLlSjYAY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rHwMHAKJpMLeCoXWBr1G2F3SyacALV0f7DdyYZdYuT/Esd06ldVTk7kFFwWJB5fAcQhsY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3aUDA8DsIajKeix6D0qOpc4lfxadFhoc0wV7up/+gw6XL6PR6D0GZP1DKeRJq9h/R0NS4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uX/AAZf8MwxAJgqKmDiMJcddCPQmKm6P7IPpRMREqVKlnSnpSleUEqJKRhcV0MMArU9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aFIBLlG43L6mkKhFErovwKT1boP6b0zYcY674RvxGFRT16ngijNL8SvEq8TCxRKxAq5sx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NCdx9Q2auBwE4ijzKMq2UNEwLmXEeMbcy7vh+ejxwnxMSURMSsShu4xs4lbqCrt1CLFid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ATUbdS+qZlSpWJUehOOhpiS6D36E5hCH8MyKrqqhNJzuYi+0QGkbCtWkWPSh6A0TKbaOX4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iFbgrNDxFzS2gMwiuYOSeNhhxKx0FF8EUpRXkjgBe6C5pWuQMtD5Qq/EvkQ3FRTrUyRkW8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ja2OLCuv9ROIvjV5Y5DK+XeWqFI0kO8Oi+CIxbipaf/kPMxwAC35PXQ6P8R1Xofwuo8Zix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Zhp+Xpf8AG5f8Lx0f4DOOjqXGEvobj+iIs7JPxD+iEH+ZCcS4MuXCXLgxidLlw3A3cIwet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9k/DS+nMeljUtL7yoPOL+25iIRMyulSowkEHQlQaeopcBhJLpgm3MAaIOOq4nEQNvGZZY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APaoU9AnEqISkpKvaO5MGI3vM40PpNooFsF8QWy4WsJxGdL9ShvB5ncia4EqVE6jaGrsX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CWeCC3M+IK4rIlSkuI0uoKPwQ6PB46TucoOIzZnEqESfmPmDGX1Z3gu4IjCVCEIfx1YKt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FUVu9XUvg5UKp+ZR8K2vNXCkuTm5RzFQXZFqt+YALHssW1+EKs19kLVfNiF2Ptg5+2FWyW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fZFDSbBPiBZb2I/Sz0hSHdjBFl05FLihzKuCAHZViWQAU7O/uUq9So8CvuZlj7jx/lEi1N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+ubyJTz9SnchwB+Yr5jrpr+KCFUuDFauRDMuPDKDLly4Mv8AgRnEuXXQlwZcvHU/wuZeq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fg/gdeP4kNQ/jfR5nfoRA3h/EGDLhLl9DoQmh3f6Jp9dHokCHEAxipv925dS49AgQCVlW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iLH1CGpzFgzPqRhH2gT+JhRptLjzO6f30CXBgy4MYS4fxC+IpZT66EQpQafEcH75lSAHQ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/6lHnLKdppK9pSIYDO0R71KDRA3i5jspgoepxO8XwRLZQL0Eel7lQj0Vf4MwuXONxlW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DXQh0GXeF5i1NUOJRatLY88yIfhgpN6SNsSAF2W8QU1FGk8ehMTHjQB0BeIMVL4zDlxZ51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ln6NuJK7XtjI2N4x9wS2r4gFzMZijKwltiXekJJg6b3OTAbZwV5T7UQQv9VApMY+2CaT5i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HCBuB9S81+oqU/RGsiO4A96iSgT5Z/8AUTgKK/8Al/k7C+yIH6P/AGf/AGEgR+z/AJHeX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9hqlzGapcpuKo585i1vEOye0XpcGXKnH8GEsl/xXnpfQYTgdo7beD+JtcYr6hLxCB1P5n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Q6XCXLhDmV0Iszv8A2Q4cY/g9NIMpUQQ4OwTiEYdLgy49O3TJgUVK6EqEzi4l9LhFVG6vx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r/yuOyneGOpDocw6EDrjrc2wks801+iABWQpjtuaQYIy5cGXLl4g1LmNN54LP9dTodalK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Rxjjo6ZgnN9A8OlRxEKjLhHo9ahHovEzIxDmBA6EqED+GkCGg9wUXx0gwcxN3i/m/3HUUD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SYmM0J5lYlRgUSuzCTZmx+/7gl2TVcPpIGHPLFfiCNW5XMRTYRkuD6CEhV+ImVV5iArkx6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32iymSjZPKeJAH0koYCtRHbE8BPCi2xHtR4UemWlWGrH2xzsv9zTfVO6PiG59xO43rEBu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hH9ZuV6UtZr7hu6/DNZd5Zgi30j/AOQgux8yvIqZcil8FoK3cGdQ4T5jxn5i+j+Zc0vmN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fiGTbhGTgtPlBmwCrS4Pvez/ZW5+gZ/8AUShx+1OMieyZf3QbQ++g/gQn4U+Lcx+GG+h04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h/8Ai9ArDdftDpcuXLig9CEVDvAZfVnMKHSsVN4hqzuf1KxCd+l9RixRZ6Ow7MNTHS5Z0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PRzT7Z/3u3RYHcTVeYMGX1E46kJeOg9F6J3a+FMGiDcHEHrcYajfeNX3B+ZiHIBB6DB7y5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8dNEZ6Ej8xQRx66QFxOrzLj1J6id99Kz06jp6EOh0OpzNkGPXuZj1NJrZRbux+EJeIqXZ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Ut+2hSolEJUGOgosNMGbnF0wZVChtCA2GO7GIGawJj7mZyvGDx2hWAvqWbZo50PiFdw/56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+2CgngqbJWYR6r0YxlxjDo9aO0pWiVvUCtQv0lhpF2Ah4iRQ3a4Pf3wQ/2ZXr5CANX2QNy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sgTIfDA9jC8D03O+fxHj22rvL2FKzaF7fCNzuEcNYqhuDI1FDm/mDSqOWywQXsTYeYtQY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C7f2GW7+nPG+qRX/Kn7jTgPSjnovh/keP8MrwoQgHbMUgX2os5r9xEWz1FHD4Ed5PWZVuZ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Pyl1vHueJ9wb03MyunH/5MuM4Z/2wYcy5cuXCFy4MGJrOS/uc9LgxcQ2/wO/RMBgy/MvzL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9OVLqX0X1tcOY9F6EA8D8wUA0AdLYYtvuEJ3hCEWMOhLh0IpQnZV9S1W2EHEUJbBqX1Knr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gy8wepqErr+JOZxExGcVFzNgoQ6as36MOYxXtDUMykw9ffS2ab3GG24dDofwqVHXXT6mkF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zgIuSEVWYc8cSqqstXjf/nSowblVGt44TZ6iVqt/uZT7xMAm+Rfklj4WP7R5eMU3/RDoB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UeeCH3uUwzwSumkSE56MqVGM7x6MOrDoyvmlpMENB2DJfqJTh4X6GKEetSoypXRCeAmKqV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iGkXqFdmW8PwxfQeoX7lKXx6qGMegX7h+8r+5QMD8j/ZFOTwv9SowX0v9JHiX24TP6Q/2e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rf2Ex/hL+4bB/C/pgDkPl+pU0P8A12nfB7xFuPuiNP8AMP8A6IW7QtwMU2GI2nsjuJ8I+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fuPGfz/2eN/54jkoPt+pX/Uz9lf8AuDMn2iVcv5H6gjT9f+YicvX+0Qv8Sv6ZYB+I/wBr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Uz+ggw3UvmgEmLjJW894JWJZ3I136EuEEXLlx+yv9MHecyrAQYsR2y4sWZMeJcGLLgyyYS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x99Fwet1ti7dLjnqmrYal5V3xLKlce5RDnvMOpiD0LLgwepPXR8xveGHuor12X/boQYM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5cAw9/wCIQalzSEuDBl9ajQzKmKZs2w2wUb7Q6PDHnomIROlXDmVcTpvpiBDfaOSUcwhr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L1NHTQ7i1LFeH0QI8MHLzBgtX9ujHfR5gWypUzXM+WVEuCicQhzOOlwY9LqLFl1L6PWok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3jZFi9CpYrVxP9pCCgVTt74gDW4LC7q+k6G4dSPV694R1DpYnDlULr7oktfxB7r8ybae52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wk5i9LP0g4aZ+Azgn0IPsfgf3G7B7/wDcE2ftxHYD2j9QxhvmHIfYm2fqA5g/Yl2vosWF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wH/aJ/uqV3fpAd0cd4scr5f7OQ/uZthF+fpHn8QncI+P9lBofEacv2xAyXpfqDOV8zeBhJ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QA75h/wCcQrH1IjLb6lTYPzF9V+WFuP0ybcQMW59RcxRWB3e/qImYaur8TiH8tB1FO/8Ag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+4jr6n9RVT50Crb+q/wBkN6fEX+yLJZOywD+iX+mAYfuyFp6j+o8/wL+yMuFNVuHLFeEk/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T/CAus+pbsyns/UWLL8y46j0XTPnoS5cyJjBiyyDLnsK+h/7LgkaTfLEBBHmNcdBh0YEy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uO4qt7T15fsvoQhCEvrcHMSgLKTCX0UuXCHiHQizOrH0RbZ5JphrpQUTL/BnE3cblwm0Nd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RDoQ/k5mj3NXTqVwM2uF/wBOjcqOoFVnhiRIm4wldK6sqCyBuMMQ1BKhFxKR6C9HrfVz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hmXh896i42HSxZWnuKTlz0ITf8c/wZXW+tR4RRzDqezdm+JTk9xykFYN91M9md6xsYL7f0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ti3F9H7n49F/U1g+VL6j8H9y7/d/7n7bZP2iH6ghsPjA3QvQl8DfFn9NkYXl/Bh7pizs0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PZQy8HtlOk9g/qG1f2Z2j9ybj+X+woyvuOW/uTvr/AJ6l+ZDm+FIcB+J3aRWKLwuAULDge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GJ8XLC3mlmW6+INWpnLBOA97iDjAb/EWDo2bXs4gW0fP/AKhRlj/kxzPt1AiraYYZSMt4g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4cWa9R6ANaq5x3RTcazYKu6SLUHcjG7gsOizN1thEsA4Zd6gwq/QhSCjtUVx9Lln/AN/7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iLPP+UM++T9R/XUhsSMFv6MZrSuFMRgK4CLmNmGez/ZKlIe7+4s4Hsf6n7JWOT8h/2JF1v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oodcBfqJqC15QbhfUpbzwMFV7yUq1fixDTeXD/0B+p3Ae0fqd0vdICtZ6SxoR8CDACeB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GU1EqbDgWMWxWB/uV3YoMN+CW3phqARGwgpgitiM7w6ai79bvpUPzAoHgPx0Ia6HU6cQi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XTXQe/QehCEeZ5hCY+uPZLMFAcEGEGGPjqziPRmZxPfSqhtN1AQ6h/Ah1P4BkioR2zN73M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8elRIkToOIR630YyokqCHRQ5iOIlJcXtDqnRIHVgLStJcMMAAAqoE5ehxKh0OnH8NQ6X/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uaJZQYWvc5h9w4XAaD5hOL1A+D8yFkWuzYeJEfbXqwY9XVj/ommjyJf8AyQ/cofiL/sXve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of5NFfSP7guF837m8SIPQ/wCeJ+0AQ/vojg+oijhvav3P0d/pC6H6f6RW6P5S+r4j/kdpf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p+oJ9sX9Idfp3sxd7cQYjIi16u/1GipsIPkhcOzDv3iLuROab/uDdn/8AAEqAPD+BDo9Bm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xAK1KK1FOCANEYKa+yAg/3pSCTUVakudkVEae2JrC8lxuBb2NT+YOiDsCRv8A5D1CnPxf+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aCptvwJ53fEBMD4P9g5w9kOUDwoG1+DMV1Oy5ZwavMc4c9xZhIUQVeVMblLtNkD4nNxFS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l9jFXqRlJBkFXx+IOYRgc39x4Q9ODzuIIe/hCy29tAC+8/mBfAsOqxcbqUZE93/cKU/Sn7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kq2vz/yFGfr/APEpc/j/ANjGHD/zmBNxN7R9/wDkp2fqVbBBtD7j3CCPJGGoVfcz8lhCE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FvWn8r6hmHTiGIMGHR/lBxBmK5qW1TKoHvNYQmjHnpc9QImeldDJjp7jrENjvOOkdSc9C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QZYFdd4ygdf0HR0wZ3jzOIyp2JaJUr+D1YqZePkbqpZf9BiDIy7f5JS4S6tqCaD8wSs//A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Oyn9wUVAldNIuIOZmE7zj+dTj+R0GDLiwaOg84eccI2E7zDEvtBEprm4LvLd4OYtwRzL3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2Fu33AuX3A+f3MEP7jNj9LNCvnNKPzlLHfp9hC7f2YEpsgZPxEctCUKWo/wA66ZqEFly8d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ESHR1DHULJg/IPzMY8HSkCV0J1DE0elXBkdpV7lHaB4lO0r/iFNYlD9kBbLu9zsfbE184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DmO1WrAv26g4aEbts7+pjSphqn3uVgZyNvy7Soe2ILcAGYH9SPwPgRA3nhGLBda5I0Hc0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U/wBgUyf/ADzP+Nv6ZQu/+DxKd0O6X6jzH7aieR5EanY2jMKt7z6g6N+YWBy59RAQtXNTD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NWy1UB8wLR/MA6+0Hs/UA2XxHjPqzQfiYk8/mYNfCSU/3Y/2FeQ9wHv/AJPEOyiq3F8RD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Z2rB2L0kTssUGRPjpXQbh0X2QZpCGWoqNMzPfiDlAlRURmalSp6nEojKlV0JxMz1avUhD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DjoWRzcFphs17D/JxNXpf8b6JHX8VnHQcwtMF8oQLHwkotpaFWRYYauZc/RAe/pgzBB3W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gGf1f5N3Z6mH/p+Y8HyzwL5f5AdB+ZVi32RoXibg839ECbH6mPb9TENPiFP7oB5IMuXBl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1GcdDpUOvE56mDD4W40fYXxHfZWn2y5cGD0GDLh0CCPeXg+8H3l+8scy3eK7xtF/hx146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xig10IFxMywjLuCkUCsI6pNQZc26M0hsldPgVCHRlkxAJRNJRUF7h2ZFugZlFdKItx7Ir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NG/uWNnjBP7jSv7Ja+WenEtcKbxZ1E2RTWpS5yl8f+YPp+hBzA+ogyB6IA4+55he3BP3Kc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8j/I5KB8CKGFel/s8Q939xOa+xD/of5HtHzj/ACVmF8hMX/T8xoqz6QuyDO19kKsj7lf/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G/ogt4fqI4/EW3hIo1ZXmIzKnmW6y+JmxXw1EVesX7gcnyN/bBdv4f7IIaf2P1PwUR+oa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Rcp8P+xwBB5Z/Ex6X4YDuRs0zukHSD8hcC1asxRY6cYde8uXCsyu0Z8zx0HcIqOJpN0DH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XTY9wYgzK3JdMJE1S+YJsh0XGX3l7l1Li9SSpUroxQwXicO3MSyjiU7R7RLmCXGsyh3jn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CPaOOFijmUcQdQBhzQ9xXqVGbPidz+ohb9Um7HoT/AOhC2k+GHeY3XceC+Z4n1DtPqD80l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fDKTeYFyF5+iX4fqXPJKOoVMdDU1L/lcGCuHkffH7gW2yNe9bofyP4XLly+i5cuXiXGEel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LhN80flqEqEJzGc9HsgQ4at/zDB8RqNRquqpUqGYjKiYZbsSpUJxHqMRZcZWjmz4QToi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EBSKgSuIfFwbTnMQR2OKaW1fFQTI/74gB/S/xNBPQ/uLGw9wqth4t/wCwOx8H6g36L90Df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Q8f7Rn9p+45fwMwXQHZstht95tRqBTZ+KjtH4Y7J+T9R3fl/8yjTUpQUf4v8AsGX8K5mzU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uzE7bKV/+cDdkKrdHyyL/wAoPISBZz2si63e6ftgI2HyJOO70/8AJ5j/AJ4jsX9DNqgHr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/8lYNXnJUcM19xPaplX7E0Dr5izFdBh4glYgIOYa6OoR8S3pcel3czAq7m7gcFLZo0+1F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UgdDoSsQhDpgSlbRJZEWJvLeK5cdpq+kf102dTv8AlcehqMSVEjqJCMToyumSV2ibgldHo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2u2/cZfTNI9oGCVjg3A/5hY+7Z7MCZPmH9Q7B+sNTfM/uJYz4MTsfSRe58k5C+Eq7vcVb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vj7T0wg5XwkE7CX3/AAf7F5fmS6Zf3/yPMh8lQa1+oEdlSI5PxGyQTUnsD4J2F9JR3e4O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IOXxLmszhinkpGjajeEuv+GDK1sfdf7BrKP1Ari/kSANtRJpL2z/5GaJvmX/G+t/x5l9DX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GILTt/dAh0uEKlJZLmJHZmV5/gMGATMEVR304mybL1CHQpNypqxscx6P/rdVLOZUHlgw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M5SG0UdnMOL5TRUeYBoc81Gs/IJWW+yTlkex+5uPPaTJoeUidvxFXB9FlmlfQ/ubn2v/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LAel+pl/lK/uaH2ZmiXi8AWeoZsHN1Y+iboPU34PUC49CNYUW+nyS8oPqEJ8Qj5wy2H9xa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YAG1eGW8T3/lNJ8gn6jtfISH2g8N+5WjDoqr8ERAX/eahtjXhEPxKYU0MyoB2FxXb9kUNh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vmFAnV1DiB0ODBNdDo9XMSVO8uLHpUXaQgyIgLwPMTKI+mHQhCc9TU4hwZg2I115gwmsWZ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/AO3302dKlRJUf4P8WVBmPjppCcdCPR3E6MZTNRYqB5H0QqLLg7igOnt3SWubf/YQ7Le1+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t4/8AWcZf9d5xGeypR9dmWfhWJOI8pBK92pE/rhF/XrhhePVV+om/CN+oG3a9p/fCAuB7C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13+RXFnx/wCYDYfCHMHyQ/uYM5agK39GSuyrIKszVDDRH/fMOM/f+JkZHzFrSHq/3Pd4f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7mgrYoXX9sP8Aev8AIZcMHJ+Kez5SXW18ZjzSd1hF0PuL2UY16OJbo/FeiiGF8M8fjr/I2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/AKgTs/N/7nZ/7+4dx+EgPP2f8mPT+Y9ix5v0lPP7Ip38Z0Bfk/cZKQfKHefrph9fdP8A7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AFh3Bhtkd1ZPcdHb/APEGWjoUe3E0veXLlwZcZb3i46HZDmaMVnx6MR61Dib9FH2X7Uw6/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svEuUPwMJ1DUpgMZfQIpDsiReYYRjD0Oy68zHkZZuEEXIMaJ2McRb7YpGa9peRZ7szb4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NyFwz9xGhfB/tBa2Hdf8Ac29XlP1PThOX4gz7J/7AmwMtkhGhDt/kY7bvnBxm4bTeHzLGx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yFiHKfiVotJABeJZWQdwlxT5CmwN2Mw5aytpWYEY0TsR5h5gdMwQZMaTa4Qonrq+OjH+B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yJP0zYpcIE30OpCPTYRWfc0m0P3xTxN8DoxlRJXSokNdKxGXLixiQ1Do9GMEZaMqVEipb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QHH8W0GW1tlBt+4BzA9F8wLCjRj5wnE+cC/sodhfdv7nIntv1M+k8/wCUK+w/wz9NT9xrj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emEA/iX/UwOR5P3Ff3n6JT/DX9QTR6/ejg7wof7Szs3PvkCvqGzFmoDSLd5rjUCrx3n6hb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l7L+yfqbC8/dR+4G7/sP0z8Mhf3Amf6f+ECbfD/Sa1PTfubX1BRTt+/6i/wCW/wDJ/Zgpw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Q5HyP1Ff6R/yNHJfTLGx+D+4XP4T/ZoFN4J9y/UrNa4Iq77+oI/0mHeHC5h/yTJr9Txn4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/wDQmTT7grbP3N9/iDc5fh/CZm/xhzmCDCLgG4EZo8krLCllqiv+swxwVaqA7/ZDVpW7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muPxSjX2Ilw/57jwp7E/cGN5ocn4qBe4VoTCoLZ87jsPCU21ET8eFv9EQbPoyzklW2pRc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YRZSlzzDEslwCBKmBN2EEAMq6IIJe1oPRzCui7YC+wQLFTBcArTZqWLzTWjH9vEsfTUrgL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qEYQahCY9G8uXiOm8qkLZBMKy/mXlrGTiVczNYe0vd2eJiGYaFKa9xwY425YY7mHRTHiF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VEvFQXV3HdKADSluUTUoAJgbbh1uniW9b2P7hd3ytX+wI7WFF/5FpY3NjT/YdUAbDd51c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7TeHAOBCArG8N45/yMhVRowDCYaJjxavxUMIw9eclYlVI12tsulPRW9ZI1LI66MroRjNQ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nMOgdDX8DrVuIqbzNJvBE4DRAQ5SpUYiCRj0I668dGXHqdFx6cRIkQiQRixZkkidooahB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Mp8BwgRj0oIwn2G5R/BVKeFPG+4vMA7oA3T4IUtg+Uad62h9zPK6op+Ig19g/1GQhtons3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t7w1Le8tgRhYruy/MIIXlTFh+o45e8Hx9qcX15sLr7oJrD5JpD4ENtfZhsBT/AJGfucm/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PxKf6o/yajfTNZTy37n7ahWxvf/iaQHtH6hkfbf8AaFJh6p+4vljaC4u4Hmmw1i9ffR6ku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OhTtHKrV2QNlsVcq8f2qU7/iD0w/94mH+8f5KGr6LL9kxlbK/L/Zb2+4F19RK661AzZcpV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l2tx+kYmWqos4jlEsRmYZsaV7iGkORMH8S40+4HhPxLtt+CZf+CZc/v8A5Ai0B6SJkN3Zg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yQ9w/Mxf5nHV+IA0xY1f7lJp/wA9TDIRVrxX+wEXL2oz+Zg2nBo91tj1PFlMygMq7xoX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wMCwueBMLnMsjlDnS6fuVXO4EToQOgEIQKjmHTb+IuxN5XPeEPSZlyqnxAOfuLw47T8mK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LgkHZHMYx8BL8lBRbCZP3UCGRHnE7Z+blTkGsQ3i4wFOZZUHu2jebB2ACBQgFI0eYNAbAP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583GtjoVvQbmRisliOIRC3Us57QWuhXMFX4u5cbB+zMBsI36gUyrh7nUFKoDLmVW7sMCOE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/gTEWMdfwComREVn+I/lrK3BZhqNoqciuzg/owmj0JzBjMqugZUP4mMJEzK6BDo9Llxjro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ug7bgOxFXKfE8aPAQawp8wfNxbyIMNmJ1X4lOkPs6bD3NvrMAa1L5H/kaM/QTaTpdYUbnT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nZ9yvkPkhzfIkF/ZGArgMUcVKd/lK5BMndM9pT3S3syyYuNSjkh2n3DtPuHafcRwn3L98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zwZbvBVuDDCy/eWvi+9SiCrcO4zlk7p+4PlAhpdOERT8xbYnU6sYy3v1L/wnv0nob0aU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hQkEDa3t/1E7Q9D+oPz8p/RhhHwn9ww/tJWWDoGNkWYlI6ENuZZFq5MF0St4lUowlhwPUw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FjzW4zkPiKoHeWM2V58RHlBRUj7gn9Yllaf8AfMCX4aiJWr/jUXkPhKlgo0c9bYZqrzTBj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HuDi+UIvM5Zftf3Ds/Iihh/j/ACWdCvUvWR9QGqYlch8M9kQqqdKjOySPevqLMr2SjQEVE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7rf8AcC/yP8mLH2EDcN7/APUHtZ7n7gOQ9pMf7v8AkKM5+J4R+SVb+klvAspMn7cQTDy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2VRmA7ceCCbA+YFAqMcwFkfWInFU924FMEuugD4nczxmOSvoVL0/kY5MiAc/E1M8q+2+gW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QXaSoGID3mI9MnjIpgSuMl0cJKaweXZiJlJYUwGIPuqUpTzBVI8KH+4igposOHtCGM1ntE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VrEoMwSorXv8AwOepzLlx10roqB4jmkwZ0Op/AcdNZzNXua9OVU5GLc+LhNGa6vMeiSpUr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jN9yrgQJUqVKlYjGLFikZhEgw1BDDpdRjjqErpUPXCmVUqXeTfZjEXIyhPaQehtcvqfkS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/57zYF6f1NLPshJxPX/oRGyQuz8B+or2e4/2DGr3Iswz2/wCRAVI8sVkz93/2Wlq9P/sTI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6/qNzL9siuS/89oimgmqXP/t/6jds9MgZ+u39MYC9u8CJYGdif1O+E8n+pzzfLP7iP0I/3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Q4h9hK3i9v8AZ53/AJ5nav7UnaT/AL4hzD4/8QDpfX/qWf8AT+5Q0/v/AFO5/wAXiLr+9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jM9ZPc4vzQbQh2n3KOknzKj0CdD/G3vCASaBZRDJA/UB5wDUAy8uXZakFwSkzm8wEubnW4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X1SuhYFBUwiX4geMp91EDDzZLWBT/AOIiMB276N6l1Xx7MlzB8f8AmPcI8F/UZt6cQcxV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zpkUC9CGc7YEfJv8A0wUvtmf1BlV3Mx/XB/bANfGGLmh4X+o/h/f9R1o+y/0k416awlZH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Z5OAuQdyQWvUn91AvD0X9ykpwEXCW19KKU5lcU685YflP8hTYV4j8M7gfuBs0QvlmBoQr0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7TxkLbR6JV+wjvuh4lEo4ZjfaZkAuMkOgFGguccPiIA5PMwNA96iegen9IV3ZfdwVMtNo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Z9VB3QMovEprpGOiJMDDVbfphzP4YVb+52aU4ZRSFKfUUUqVHLyqkviBEgVziIBAVi+0Jf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mJUSEvfLAGsoo5LhBOJXGcpWIbnMcS5cXpqXLlygtiQBHYA/tlDhfYIHP5QYYhT6dTqdCc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TecPxH/wojou47h04ZX/AOCpUSViK8ygroSv4CmJiCV0JmDMJdzVhAgplSsy6uNIiwZf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M/OwEGoFf9bn+ycO/KpmEo+BnAH4GJ/MQv/ictZHqsruQ7sJxn2Ynbxk2j4Iajr+xaVf+R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fqF7jQv8A2C9v/VGPzEdjgTHwMOqfYX9w3+lv7gLivJ/c2f8Av7ELf3y/cLyo8f6zEJ9W/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/wC14i/oB/sn59D/AMi3Tnw/UR2PqOw6FsQ/B/sLxyah9v8AyCrNBZlXdbPDBmx+J/zGa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I32Im5fZP/gII6/iPfHpZTr7H+zD/ALTE0cDOCwawe8cX/qVC1+TDUJ8ktYD6CHfIy9np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uIcX5gjfwIx652iZODMpz9FzSr7IkW3Xt/kL3aq3RHlrRDg4CDWQWmVVA8Eahr8Q6z9Sg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X3hluR3gocy3zUYFbD2lemGhfMX3iFlg9xl5RW29wLTOcfcpUL7lHe4R3h+6AbHRxE/oHG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3pEBAcl3ca0FC8WYKFhqoc0n7iilnwoEobbrIxXrizTS9H9xMPnShQX5/yhk/M/yhJNTS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AuGLLlwZfQGLoGIijCiaA9iGYXZF5XzCaHOIAjbG8SQA5ahTgev8S7tPKgmbn2S1m9XBa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gpr+JR3y1aPkmhicqkTI5Ai+RLVtKzX9JXY/Eb5GNHc/MteiPLrFvzHb3KjDYPMwU3KC8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5WXiFoMenuYikZxLnEJzoIs0B+Yot/CHOxGxepCHMuH8TBh7hxCVwhncq6WnHisrM/FANB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dHo9XXVidGVKhCH8RE3HKJUSPTaXKhMpx0dxi0WIFOf5HSoH8BxLl9LlpaW5X7l5fieZh8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YmJkykV1F2L7jCWhLhzBJeRBmUg2QpPyFpPwxH+5jaX/ADzE8P8A8tzkf2n6moHt/jgTD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/AGH5LGV9r4ov7n/HEJGOb/HREnU8Bdf3/CutdQldHRIUIiZogFbtM13lf5+kKs3/AJ4mw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gj/EYf0R/TOF6UH7AH7itfWv+yaQHwf5AWwNqWIrXyf8AqJ2viLuleKfuD7Wqc2CA0Wm3i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RcqOYAKJYzWZVxC0oQaYV+0UYOOZg1pzLvDR2GFGKr3FDiKcEXv8AtBum+LlDKiX/ACih+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QwvqBceA+SBL/AAomiZZwnwcx8FhSP6jXdgZqV5uAh2MJib/ANzNoaF9f/Y5BV3uBwsl3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wbEyUujghlKqLa4twl9DodFw/jmBEUAN13mkvHi60RP6YQtgBYQ7QOch8MR5/4vEAuQ8h+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yIMR8iaW/X+y8Wneyv7nFv/neIX8Fiwb/AM/+TIqfUC/RQ40noTLH8kxx9CccfiO8viX+Z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ACXeTZNIwBOlDIzEy9WqkfUNibtZKvUgQIaV7MfEqBCPV3mEejLlsdFscgG9TCqMRNQeD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8sIEP4EIc9Hpp9zWELLLXllfKH9X/ACFGWGgjCcIdGcda6HROldHo9DXQhqPTico9OSV0P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xhC4wFgBRqWQSXLhDt0uHTmcQ6XB/gHSpUVAIUjzEyC2jRcAgEqVEhLXDuAx0EP4kuX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HqXb+gjvN7Ed5fjBNj4x2Pjp/UW7fRfuPGXr/AGj6+l/8xbj5lQ9T5Cf4hiv+IsqKGx8f4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8HksFY8Uf2Q6C6cKzzKsuWU4bhCzbFDZiCKHOmc7e2WtqjiwjAd4ViGEKBgecwAFUYC+Y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EG36L/xAOL3Bwvx/9TsR7KlGy9f5SnvXk/yA0H/epXnm3hDvlrvyz9Qrn1NXMNoe6gsq5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OvpiZzPZly2+qtWPQuRMfmFB0JtTbORvbR8QzFvZfqWNLbKrPmGXP4paZX0p2T/nqVH8B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HMCHIj4uGWSrQn/oo/g9sv2vTCrKQO5EOm5UJVQijCJB940cA2tJQ1btRipoGsGMaodrV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895nNs1Zt3cRROIW33IuSDqLyxoUwzYrt9Qt9AO1y13ihSsl9j7lmSmc3mNQcrFEXBq98E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IQydzc/75PmOFM5S0QNi4h6+YV5NpnQwF2IsV/VKYn7cBNYgUYA1DTO0qDsBCSkdIbtXQ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jaVGVi4xZY3sB9ywG9L7RsyzavUL/AIzzAFGOp1IdCa66fcUuIvoXJkxOAblea9A6s0y/Y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s1v+LM9HmcziPVJUOhCcQ6PRIkqMYC8xCpXQwmNQWVCjmDggUQ8QIIECBUqVKh/EJUqH8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zH9UEEJcvof8A4HWv4VKldKlSulSoEIqBjvoHeUjiMSYLWFRzsEWd2HbZ7wSKS7RiLHtDc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YvUpNlRDRY09ovbHdC1HiMYU1x8aeU7TBFXQz9T9eZBPyUamQ8ggWk+mQ3X8iEO13CKci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qwoSfwTYSlxPFH3HOftC5KPeYChg+ItaXzLDbYvwfMPwLZVPxH3yqZxiNEOGPJ3H/ACDR7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FwOleeYhypI6+IpTx3D9Smxbwv8AkXW49spteV/zCjRFnB7YNxe1Gtp+mWfzcT/AUv8A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zFP5jjg+6/UKWBXj/AMSt/rP+yzj6sBOcR2P7lXH5P6nkP+u0MVf/AE8QDCj2kFpL2VEfM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8M+aW2xQM43Sx5UslaiJaEqr/ADDmkQkBqrmNAsxkVVXFkUAMi6OJShVY/wDCYEACWmri3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Iw2WE5sA/MFoFsJf0zNic5D+5vhfN4cWymkkxVo5qkPFFVw3PKJcy09nNHzT+On1YlIIX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44MwTCxHcOnEejLj0430GY5yDK77jQqDuwD/0fM5sljz0Og9DqdGMeHuHCVrJBY5Ym+deE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X9XClY9ts/JTRQOSohY1UOjH+TzGH8ah0OnHRI9HXRIxheneauDKgJO+T1M7MUTLawQx0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lSv/AMCVKgSprpUrEOH1FhjmHTDouiHlB6nUh0qESErqSpUqVAgYlSoIESyPSBJWIIyo1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4Yjo2b8E2HSDZk3UF5CbqNaz7iqXwhMkqhma63orFwxWHYAB9nNEACCWVmeLlNATNkSkW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RdKLr30VioqkTUVaUiWVCxAcslB+5oBhPyQKwrAJqANxYe2SoXh9nMSx2gtrxmcrDDgb17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lhU9QFKD50vMz7rSD/wBhYy5K/EGCmaBPpZtvYt+pjG9n/qG/IzH2r3mQfUhDM8wU/Ubr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ef8AVBj9RF3S/wCGpQRLyn6lq/lXmG7af/cs3zz/ANS3cNG35MS0n0VUO6uIg0p8k/sgL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+W5/aXv8AceZ9xf0w5ivwUI85/P8AUGXZ6/0ldreoAFCuT/GUXiNL90YCu7P/ACHQz3/yB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kR+R/uECIUGngYbKBmnCFs7/qBH+1wfUsK1Re8vLfe4SxJEuBUXBtGUcVeYGcVdjcZQQUZ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IJAps4Gh8VNL6D5nO96g6TkI7JzFSQN/wLjLxGD3iqXPno6l221Z2jagAu4vZxEBypMmEd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N5gx9yv1iYG1YuBBZ7H+WVGCMeZj7H9TKuFhncl/EOjHpjqsv+V9B6HV6pGMcTSMS5WOh7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0VAgEISoECVAlQJUqV2nHUJUIqV0BjqVEmFnaEMtQBADkuO8zxGhXaxVy3QLvcplryYlG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A6qAdQplSsdFQgJXQdEw3PnDs6cIRXRUroEJUSVKjCsy0xoDBxZz8QQOEI+0wyJ1p4I+/C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g5SvcX4PqLkqlX3lfKJqMLuWTUaxzGQ/qWKoceJZqLxfBK+40/LCoC1x95kjFRAIMsqIMp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y5vD9v8A5CqUlSDcRMyzLgjLv10C3zArMMe1k+Mzwut/EMuoNy8RWWy4QICwXMKMrKdi4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XSyzv8xHf0hdkudgieiYMQc8qmD9q3/YFhHhYRWJozmk93/3HqxGktc2Fff/AGXQr8n9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IyvczpPyQJ34+4+gh/R1HXuyUKR90/cq2n2o+/wAshzBPhmOg/kP7JwPnhZr2E/2Xv30G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9D9wYAzeGO16s+DljnASo0Q57RcIUP1x+JdrzEU7H8UxdH5WO98RIdGPW6i4g9pcIXtGJ2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eIxSrHvLF3rtFO74lw1D+B/C4hdzSeY6r24jXotu4uxXhihqyB7ZiKKCmWp8v6jQ3YsqKq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qx1Fiy5cvo9Tcrpx0ejHTE6PQnRJXXlLjqVmOuhDpUqEqBAldKlSulSpUCBKlSoErqJGK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jH24eAzZPYdo1LDjiKrAijGCFWXwCw+ZatTKsrWdQFGdqwkgrTBgSoHRX8AHeB0VXRXRUO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BcIKxhHaIVqVxkU8gwvEAiLtaDEJXuUnDG5QDK8oN+A2wkW2LImKmHFVAMtxhcg+4AIEzO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DuCV2mQPMFWZ6nacNg/I/wCYGIEqDMSJxmK7nkhSWGbD8QuYyvsagmkF0VA6EpBjXiMB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6BKiCQRLQNlrI8w2VMqxUAseY6IEtYTYuDc4mCGjxDkPsgXuAu+JWZSajQBox5h9RVE0q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5F8zjJ+5kiQGVkK35lwPZKKtHWaY4cYgjQOcf4hbLUs/KOPZO1MXtI5L3/cfK9hN3caUBe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Dyu7/APkulObHCxXHiI5Q5JofEQXyVQobH6QxUsFteXrKPQ3Lly5cuoo9VErEzJXExU72n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g9sxC5KKmv4HQ6HRgC2aJQHDbBpeLmRKC5b9MlYgv0MYSon5xnFp/Q/g9bix1Kmpno89T+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iQR6PUZiUdDpUIQh0N9CEqVjoSpUqVKlZlQhggJUqVMCKYbmAqy3FbtEJQwq4q2XiJLK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D5FTsA7ixr8IUuHuSooN6cRC4e0sSU9yvJCBEdR4mUNdKlQJUqVCFxgSpUISpUqVKgQQLJ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2EGH2MQRC2YW8douauoloxkELfRAdWZShDQFzAd7mCvkjKsFUGyZ1mUq4VEaR7utzLGVyi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sL3OIj42ZvmiagtlKxMei8FATobiX9n+HJ/cYYhhLl9Q7RQ1PIiO4QVJhCDqCKmYrOn+yF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zGL8S4lxXFFU7EYMux/cv3rn2oRxoBVVNIyjzLGwLD2uHM6zsAz4jLuBV8XMMITbyIRg4D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hJA+DBBqr7nGjwjtKQO8bLfZBWUWbR3zRHcelMCVGViVuoEzBei4l7KJyAj6xbdv4n37n8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AAfE5w/gfz4mqBZACgqboe1fKgf29HUoRdfaUJ2Jcvoy5xGM4lR6vWpWIQgfwej1PS6m44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vHUQh0OgSpXSulSugdKlQOgSurjMbOgIxq2opW1eWO5Cm4QCuxN+jlgoCP2yuUvUdgIqZ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hoMkq53AcSjHEpZlwdpzF/3DFwSpUCEV0HQroqB1KzAlSpXUCVgdpUqAL7Iwp1pHXLWp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nxK8ThxYrH3Ofhi3Cn7g3R2DiC1N8OI2gOdfMxR27xjFKm6e3QU6j0AwQrRuVjUOIL38QL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gMILlYxMmAgJ49LTpYWij7GACWOmUd4EIIO6B0CBLlXLw74dsO6YI5xuRpzEr4leZTcoJ7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DOAjRbjFRbKhsu/EqhuXMVP8AozCaPWh5hLeTX3CjmVMq3bX6X9ymtRV7WTumKRGtekMtR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wG1bZUYeABQyXbxXjvA7QpKlvZp/UbapXyrHyEar1c3+T+z/5NY1GL84FE66YMdQldDUGW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h4+pe8dCEOvPTjoR1Gphrpsn1D+E4jEzKlYl1LiwjHqx6EZcIbjKhjow6PRj0qCJ/BxGX0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d4dKgQOhuV0CBO/UIWlSoEDorlSo6mjcBaZKjb7Y5Fluo4A9OJaMZYDfuEBVAxXaDgAuY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ghORU4ilK5sOIILjNTYXMpsRR2QIECVAlSpXQIRUqVA6CA6KlQIEGEqFScpLlRI2DtGLn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Gq3cXEpo+pqhqbcygtX2pJZpeY0FoWGFQpV94IxGPQIzDLMFw4lhrgb/EvNsL+G/cO86G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XRtcQnbPZhFXUES1epiZgZU04i3woFF76bw7oQQEBA21EmanmRUu1R7UU3Fkcgm9QVf2QN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qJY3G+5Kl+QgKAssDuwNJZXJ7P8hXnAPAVXPEvZVl/wDvNLff+8Xbt8JBihKlRw7eVlZdh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AMMOzuHzAydamcBUdjcDBRDTCEaMF9rYElbQV/2JPyjD+5/hVnaXk/8AEub2EoDRX7mJ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HSBL/AIJcJbeIMIkVXN3iKjqah/AgwhEwyowhNkeE56Lqd5UYxjL/AILFi9MWt2XP1DFG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/AEEH4spf3FVYWAqvVSr9vD+SFa88VNUG97+ZxfEZcIxj/ARJUSJ1FmGGmFj0VMVsImhcV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0rEHQkqHQIEDcqBKgAa6VMFNXtK0Yo5hp8rHKy+2MwRmpnMeJSFgjY+4QbGP2jhQQKzggY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7RpjVxlyI8MYlGwQCIyh8MIECVKgSp7dFQJUrqB0qVKlfwQhaDcEr04lVeyLQcYzHxCqr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BrkJZQbcWFOAyqkYGsBi8R12uUOnn7SVZZSdFRIYwMTd8Q1G3KmKp59hFgADbC2Fi++C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oTEUiEF8haX5H9yvmzoNviLEdt2bu5nJt78f5FkbPdm0wCEUZXaV0VRO3DoK1uXCljv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hBYl6IuSU4tmDMwocEaszPs3Gqam/qq6lFaElEUiqbIALRuMtln8phVkW1ftgpT5ya/EZ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fpJDMY8TkW3jU2z/KKjKrWTbGFBGUMqwS4odkAOWMCtSlAf8AyBwqBXFRlkTi7MqmrI+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rC4v+XHUWJ6Z6cR6JjrULJq6FluW9hCrqR1D+RucRXHHWZd5pPddCx6MTqXpeJcWLuFJ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KX/fuAskdjbzW36ii1nBh93/ABUBDwP6HBMIYpdmfSohXWTUOVcPmGoU8v8AWH5h7qndg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HmF8VHlUXJYfL/wDIjB92vlZPzGpHSWQx0Y/xVGMQqcRCLACo67h5lSniC9eSypRunMeIX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WLxKlzIgSsQgQJUIGJW4SoECVKlSpUYHS6BqmWELTdYzHssiwi1CmgfuX1PaZ4oR9bft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7Y6ouaaiREo5oI3TVsP3No3dDLdw1uojuQM3xECNWmMpXqVc2THECViVKgSv4AMSpUqVK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KgQIYgxvAIAyvd9EQxCCu8W+57xTQR7xyjGquf2SzEsaVG1n5ihZR5nNZYxKcRDawWPzX5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ZfURx0EibggxC+Co3QQ90X9QvS+pk3L+Bn6hFJUIOh7RZDunKLYmoN6FfJKKcffAwjk1v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RWE/yTdeLsL9x7EPMgkJ5sg+xmAhGEqV0wSGpUyLhVhIXcjKkYheodnTE4HNzsYahcvuM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Diy/uJzFtvOV0veEp7MaKIOFl1XrKMJtx8JLHd7xiUGp5olCrN7tl+WNZYxKVYQlgFXw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UcTxwX8Iac2wJ+4PZPCuhVmAM7AP7IS6JuwABtQrUocCt0Srl+D/Iaa+EoLllcq/gU/gR1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bm1dyleOpOYdTmGoYmxHXW5ig0ve/MP8GLLjHqsGLy4DKuwSnBRppv5OX8Q1Em2/XiI0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g1onkL/ljC4VfIfoQWAZ5x/bCXLjoSu+gDWe02B+6f2r9wINKt2172RJXxjf0Jhm2iuPx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K970x7f8AJn9kAKuzw+ujF63OXRjGMs3AIxumpfcAgg7tSva/E8gwrpgeSCEOhDUOp1CB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SrgrQidhcKai2AhCRlywsLZYP5CgPzM70c/+RhS11/oBGTeEVPqFLXzDIDoxgDHi7l8CP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Ya40ge8Yvk/EcJlo3DdoC4FSpUCB2lQJUqa61KlSpUqJKlSpUqVicQwu0r2m37lt3X7DJ+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ZlhG3mUs3UAdqy+opS3Aq5cIiRBNkpe3eAXFD9pdUaY82/wDZZEiRjZKx3hxFVXaJYtgMO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ELN8QVFl2Px9f1K6BKlZlIFdFQg0svPqNQN5ftg/CSjxcYtTyGJcPmgBfayd/wCURzd1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HCAZhmEq5WFV41vyexBhTaxh87i2WPaLiiVuIw3yWlj9xAukyAM5vXELDFoDefJV8Q9eW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6St8vgiRqViifhnnFWCmdyWGIFsx57L6AKhzqaS3cyPa76r9wl91+X/JcMidrhBRXZEQcg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wPPgRwLWJdh2YFPoLJ9mPgm0tN5lChbqWJWETALSzFwRs2vMVvlCEqAHFbPiaxHcEeFJi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PchqcRdEa6HPTiVKqPPS4Z6AxKzdKGBRDoTj+B1Ny5j15OfO/fj/EuIsWcx6BQUrVvy9i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wSrgrGIS6aTIwhobhTfiY2dmct84M/cDzY/UFaf8A4BBCAo5CP3cpsEs0Tn3M0r4T80Y8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2Y8uvllVRuXteBjAgi0bQdmOxilOMh5O0E9nBw+pdomEf7jE6MI8xIkYyokrEZshJ2v9U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VCE4h0OpGE1CBKhDowlSpUGJRYEMqvAHmmY5EKmsxjghKADHqDd0rxbWt7YZShs7exAR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FxcB1wB6Zh1FxjTOL/cEmyrwAHAoILEmm075YwaUTzQw2SsOcWPw7H3BAtk3Tuo8biDoF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+ojSghqB0DEqVAlSoSulSpXSpUqPSurBt8ksBaJ+VlFppV8JX6gAX+SDWS8PmEdkLiuOL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fmKs5jBAgXL6jkuj3EzsOPoQHRIwEEvWl8RhkSOAc+yKSpbqnJ38w2Jo2PNN5gSuhd5glQ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5SgofzP7EBAFdfty+gqktWDWPMSd0mWLV5+WNeCU9TA9wYlSpVWuo2jSxu6DQEFUZioziL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X4IW4hINllf3BOK1QyU6lBlqBcZgc2Z0Vf8A7AWxyw7zj7YzvH/s0fZFdzLFveZmu8ctB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J2629wI7dfIuDBoQKiz5gFSZrLuHWZwrx3ITRYFY+j9QCpT6gCA1CkPGaxwhyxWMNFdoyp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SA8ziesqzAph0HwQBz3DA+CLZvLFVt9x4pzgRELtwptmQ0jSMsXnCDDq2EuW830Z8ziaN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oHGepDodD+BiNvcNRm6f9fj/ANR6Xvox6LvpcC/awO7EV9pRh4i8HfsTBGjCwHweI9gzq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jyzylvOf/ACWLt2ipfn/EBVAruKPzuKttOzD6MxdsQP8AeWK5TLOHvvAqg42YBHW3zMq1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D0XcSLzwfU78F5a3gH1AqLhB/TFXpFWDcAFPkYexGa7s5lRIwj0ej0YxzEiWgJTXmGiHQ6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h0P4HWv4O0vKmNKVAXDSK4VBXFsv+HUZDsHmC1TE52M1w/iYRPsz9y8AMVv8A7L/hKmxw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O9amQh0OQ6Hi19Ysbhy39xNopVVGGkDOpoyG48oS8O2wlGbrcZAq34rcHIMzMzBiEroSp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V/F6UuiHKgMZPk6I/FeLc19j+IjkfNaI57kGt0szu3aES6EvKkrcz1MuZIb4ag2GYpY5l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1STON9SQCH7goAOQ/gP3cBSZrZ8Bj7qFAgmkyMZrFj5NLYyC4CmyBMA9sxwnf6cMruBKmX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2hGoTyglf0MCA5lOl1RLr5ledFtrXFW17lIZ0TSqzfxMvrK15YaB3liJmVGD3at0vbzuY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p29oJ4hS+9TEAAxHOSw8kNTClfZGXL8sxASQ+LOYUZDbZ6RkpaNrcQ5Vy2IVEEPNxh648r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8zKYzOcEJ4wfl/UXCNv4gpPBHSwoL7SrpsaXdjQ73LS5vJ8s8GJiUu0ua7SA3Ri3ykeYU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4MR0WGssveqCsucsuydiWHLEsqV0FGKQC9+YqXvHGYrZyv7g3CC5g4l11ZxH8dPcYHzOIo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y+p030uDcOZtExF2w103zyF/4Riy+rGa9Fis0Fr2JfEpgEhiQsKfDt7eYtBRa4Dl7R7F2s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Zpdju+ZVQgMhcHt7+JTwYyDk8EDRQ3tr26IKMNej+UGk3y/2wi3soDXz5mJdjXN/uN3cvB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7QqrpzuGLWMrzfFd5QaU4rhe3hlq6+G+fD5hhC1oeR7MrvnV2H/JYqnauHueIVa0jl8/we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xlxDuBXS4S4MNQgwgwg9CEIfwJfQ/hx0AKuCM1Rad2zUSBVMvp9f+QISoVVXcgSKGrZ/UG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3AFLzLTLuihDPVC5JOEZdJjK2PmuITdz23+oWa4VQNeDcXVS1CDy+fHmNi8Mi8q92AAFAU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NQOtdSH8alTiIA3lonGjyP/RjamjjAIGwh7wZnbgtr+5UKfByMEWgLaxS7P6nNUwEKXKFV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+YCth3GO4NvEtqZEOIwQAyhnMDsRiiH3a8xik9JBo0d8r4lA5sfrNk+YUX4hWCWfg/8As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jm/hqLrxY4SN3HW+NU4K5CDAQpRrHFRqCSadkqEqVASkBKQwnkt/4cv7ji6bgQob9A7rA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8w9i/cOdeNwcFt3uqgOkyohhVGPi7/DGH5HHMKkLkShLBu0ysXs9OJaky+5HZ0P1Si1NmC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CMSoIK0/uD9QWo6tmVmqmYsR9XebagpvbC8wHvD/ALK2Lgz+owHCB14YPFAOzuXxCoX2y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+WOvYgp+EHpSNmHmx4cwgqamCcKGt3zcxEtILzzFAF6vgi31vpU3FkzCqWcR0niZJ3ZUJ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EvrpBac6xMTlNXp3LvqQ6HTXTaOpe9w6b7n/B8TiPQjGZ9SG0hQOl4fefiVegxmWJbS+8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1jG9GGMkLFMCOUNXCwyKHoH7WLC3wFfgeURtTSGSQBUDlTl7fqVosmC9K8G2NA5HgH+5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RhNs7krBoe6l9sdFGABavAw/MQZuIKfackcMFavC7nZ8TKSk2v8AB7MXecJzz78xg/mbV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wwTzLvvhgFf55lAKGP0+oRIKLHq9Xf8FxfMXoLQ8dSDBxCEGXLgzc4gwi4MuEDLgwZcvqw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eKiHsuNbr+p4DVcMtH3KmAPfMvvWl6l4sHaKsAmsxQE55vqKKUQrfmCSt3CAHEAl6MCyD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H8jqdah0q9S2+XL89oY9wCx/3qe7pL+4iv7VxARh8X9IsttXlj2E8WLw3j9xOtZe0M8yxx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keTMGsYEOSXZjuWKjmQdlXwZhBq2S/Qce2PhXAVnsHC7rAeaQhVvZtuNyxvl7QECXwZi2w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chj5CIGkrviFCDSUn1KC/Sz/jOB3a0OXnUVARWRGxJcN/jaD/ZrO8OY0jPon/vEJUOlQ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pu+Rn9TMQK+azAKKAWs2Qge2l29h1qALNZD6h0cpF+eiNSpUQgWOEiW7BL7RkoEQoCsZ1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dpmNFQel/1BQ97HyrAoLfuLmT1b7oBpq/pjsTVn8oQDwDO2RGMPRiRxUUTODvHW4Xk3Q/2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xDDN8Vh2H/YJvIz8TJlf3C/qVvu34ICXEd4yP6lCKUt6BR6JEgce/qDG01TWLIg7s/RAB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wmogaBaCXNS1RuYMiRQgi8QkIAojpeR/1LsIMuEuXF3LxLl9XazSf3BxuLcwdR0P4X0N9N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UqHmu9gj0Oj0MecSgK6JcSmOnhv4H5mfASvYCj4oQFeKxbB/q/iMLC005to8saqNyJSQYy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40gIUtQm2+VBBCisODv5eIQjSY3+9IwETYGle0zNrUBrK8VniGTRXtHFGYirHeuCjNBd4q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irHHkvfiCNu735/xjcLkcr4gaH7ZfojZVdq4eBpHgP1HABA5LZ/3iVNFp62Sdv4sP7/MOj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cR6LoEqwRjQ3YwxBlwZcGDUIuCSxgkHqMEnUknXqyXDTCXiPazAkwOkIXcAohp2aY/eVEp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v4qUAxxb/AEQTutrSXUSYNF9swaqHIS4sN4sB/cEpYWk5RVjhaXiX4EHlNOV0fcZIDV+H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rDqHU/isRYWWiir8GD9y4ErauWUtsOviV4/L/AKY/MUtHxH7MbAI8qv8A3xBD3LlYef0ag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crPJFrx2NR5jq/ESMkO8dnEuDz876h3d3DAqL/afqMDGwo+iU9cBbUxnYKLCfwnmNHioOe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K2a9QHvSxvkZheDg4Er+z7ZRLhzYb93SRBpB5/wmFoWIXqB2FO5Cn4Iv7cQtzXk0PK7w0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Zui1jdwF7W3+4QhDpXXRjM3eQCXMMwfD+5+o5ECVWo00HeRbxAcFqdie4PL26aLgEepV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4BxcB8ssGLVoA1HGjwikUPSzF4lFuCDgWcrjORlcAWm+36IozoB9S6PkP+9wC9T+YP6lTc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9xVHS9sJYKK3ncpQ3lEUVSaixHHnobWI2lh/VIeInExWf/IxKwlFXMU71Bea/rQ/5oxGO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ajmk/csGfI11/s2wWmVdEEGLh/wCRRrY7lbxF3CM/MoZK9TJ3Zt/caQFyrhLnHUIUPNqUM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EJTTkUYsdFy8dDU3NdL6XDmq6LlCnbowUS4eZtTCEOh0P5i4lx5zPdg+5WHR6aRgzNTsP9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y/8AhLU5BfOD8VKF0rJ/47y1jcKfQ+CCqgUQ8Ta/MCHoDTIXqBaCQLELatjG47VhNbV59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Pg7Rwoa7KMORLu4RhDBsM34yRBMQoIQ9mSFk5RU8dh/UUitob+HE8KCzbEBLlXM50w0YD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4e8VNmzP1uINwSf9f9UVQ4+h1+YrmGAdhf8A5DU7x6MWPcYYd4xTmDiXLgy5cvoKQvAS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bHtFl2vogtidDzQcxWta9+8o6vvAz5QajFC92VPiOgGrt1DYUpgYEhXqqmZEezcsuh+oQq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a+Uz+ZXXQdhGqtjh/wiCLaQbfdbmLp72OIjYlS1xcINqX9TNo28ZqaOjpiCAzW8jNoMAX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8QRTs3/DcuXLlzXS4PTiEJcuaXu67vBMgM/y18RnQV7SxNuxBbBPKrYxyPtmCOGmNIwXWo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U3EF6CYyzVf2SzIUa33BzF8dCphiPMo+tT4OT9PwyrcMac/8ApjyVCMbpp/MYggC0HbiU0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4e0LC9P2eIxORle/aYdvSkrITglvuUf8Anh+Iu6WN0K+vPxADI8JfVkOHiYBM0jvuTCGiA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G1aYQhCDLhFBageYLBe+hBarD4LE+SyOGXmVCHfxFAVYpVz3iCovmC3X1CrLW+fMZsHgZ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xUxKUG8AfefmBKTR4Qf/ALKgFqVMbB38Rin/AKz+oKjsSVA/8w/uNLGajZZu5tZXqY2O0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SsZmxLbfn/wAQSlEB8rPWRGLz3hcLhv7+otQ1S11/6ZQjZQRYVTkDfj+oZMsKGONRFWCPr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UJUYDoo9niVOsK3eQSq2rrfLie01KSAaAIlacyiRTmZnACnETS2zsc3+Q0YhPYwPtlodV4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nEdTv00zAb0WKGtpeJRfQ10Ic/wADo8JfiN2FvzHcGoxZyv8A8tFlzUGMZp0cxNB+9wP7Z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PKFBRXgm1ucfHKf+cTMrw9pAILiH0WvuG4GBSsyn0I/RGbXg3aBxG1KrRcJs9RInilpb7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v4jra2Kv+om/PNteqe3uBai7Z7BEjBltuFXlwFsrtp1/4IeON1y915ZVtd8HzLx8H9Mvp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mBn8gxAfnDmZuuwYsWX0UHQHRkjJWFj4ipmCC+55T4UQ0sv8A1iK79sajsRTmZcq/3UXV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bNx8pKsKUKS7CsHtfUD5fBKOB/EyKjX/ANoKyzuCLa+qnFx/xVSD+2LUudn/ANCKZNDU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Zx9QGrvJiQL8L/iVLO7QcH4fmMJU8rh87iu4AHLnBAL6KcuGVAxChDGVotY7cAuhFlWzS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TK5al3NKfBLutNOPqMeSULR3vzAHNO1wjZblZYXd1uooUp3YQEBrMe4DkZXR91fq4s1+C4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k5OGKGLzTzMeXMPKXiYcyveVhHtDqDslwZcuXBlBOCw/BDzmG/KxRA1wcgbXmDSYhZcKKb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zF/EofZUEgshRDuOVRg3B9XmOw3sttwp/kWBzSYPbw+JbvEsWWlZexyxoO/0d3tjx1AvX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wRToUd7iYF0XK98fUrkIooDloz8wUAohvX34lVnXjl7xauG2f6HTKqq6/NmBkJkTFRLSYS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7VkmfY7kRgWD8av7lt4IvyQUL5BImoa6mXoRoXohXMpAdu9zHcYP2a1Maz1aoeOlywywh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zcrFawm5bw/8AYJZiAiwWEMBYQxYmBgNn2S4htlqZxSs0/Uq2XTTvVITi7n9y4jr6UqWXm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yYzixFzLVNSUMzN6xforCwrYFN1zNCPeIQ7wLV1f+ywr0V1K/wDku4k5G4VBsLOcy4ny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Zg+UWTta/1Fd0GvbGSglSxHuthntg2nY1L+RVohupsWRJvGBryE/cHEIq8gfmYg4gvMHo5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ly4stapcOxv7P/GLcrepo6iEDqdEIo7WZUDlM/UM4VPMoDa53fMRZOI7mQHmVoMoX4AE46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jugH5X6jFpsn0L+pY927PR+puf/NZLCeBfgv+5iWxL3c/uMOzgraKYmD64anvdxmlVtV2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/mXNLwwhZce4xXuN7I9Um669s+j1vydHxcq71U7L2xO7cVC8YfvEaF2X9MGDsn9wBHv8Ak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2IaAhb8X/AJDAbBVIZPOUq7PuFlZO1Yht9jJZQBcBz8wQUgwEbbDs5iqrDCVn1DpEdsSVV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p4KYJxXcP8iAbx6I+1AZxp8RDglSiFq0j3GYQQcGH04mrXwz/SYT3F/p/wBmAF2sf/IU5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uSDwBhEoRAUZqZK8sJZ2lhKTuB6Ythv4WAC7OH7GEUbCuZYS88RA5lCB3VgikZqbZDsdom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uwR7jQgOoOXl2fEwM1w6TwkFpZd25s2JdwK/UyObLFKGMwKrKeItHojADec+z2hLW0Mns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VAiA2jZWyFkANVA0S6I3IeVULUD3X9swJhn2ENbU8Nzn071grOSCL7s/qZNY8D/SOkY7k+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P6lkWvD/AKirCclD91M4XsB/YidfDEB3V8xCI8RejiCRzQH9fqWKdfsmegAPMS2Wk35z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Sl4ncBxAUdx0Si13ISnYgvEd9LWE7kwyRZKjvRuIEqRKTWvjv5uZms12cJ4TosypUJwN/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NuhOXN1wESgAadI7HYhU/eUBctBxBZ2nbfhsICx7bWygi+Px4I0ex4JQBwj9wVR7e8Ua2y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HiAL+ZTNiqWvKdzJZDRFIt8zNniIHxZPg9UOoZh0uDPnoy9cv7jX2ihqhuClp85gt66b1U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uWKlpr1F3DuYEKrPwkc5WCRhYlLYwRwbPqFwAEZhVZ3uGi4qn3NZ277E/wC3zGFtZRhr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/MUCFhcjFN8IS3mZ9Gq0A2wwYdEacUbZcImIaDha1dRduSkb5IEBjwXMmU6uh+amfMl2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0IcgFeMFxUYyYGbAf6iChNph+SqliiVYj8wNsfKDsyfi3uLKBZpP6VHoQ0osCqGb0Qe715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9bYzslq5YuJh1GWhR8RKgAhqRodtkHjeY+iGsNMq1Y/IDoMqI5H9MzBYOIZ6XPUYNQzKm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E+sn7nEEKzA7+pUP4nRQGgy8jZ/UW1a0OHBUEKNLz2gnYK+Wdy63xCMVdm4B3Fh+XUz0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q4vLzYplnPNyyhVl0zm37Mxmwl2ci8xGAKCKlO04JRq2Om+IjyFpbULt+oCKdX33A0NAb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suJSRthMM9NNC7g4TkRQTWwL9MoIQljen1DIyhws0ephgZBXceo54S350PwgGo0uOueIPY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oHVXQZGkcYl8YbuwXBy+2lR4JhO0Si/DqVus7LbLYBpLDE68JUPkjvtBtfE8KKCrjuwcmE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nN7Zbu/cKf4YvCfLMbTsO4EgR+ZTSjlUtk+YYY7QHdUUoJe4x8vSgIPBVz8qEMLMvr+sR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TautTYPiAJEVpJZ2PojlUdyrHEsSKf6ZhhGC0QB3iDdSEWwOzFmFDOoxmncQigDdD+BE2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CMsVqCCwCIJ9xoxMvK8Dywg2gLENKDqimAVFquB4eZT+jDNh/wBqGLVrHEPzh6eJngOCW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EbtEeGKhvjXOCu6ZX+fMYAIwd/cqNtI+7/s+pXwLAtxvcICBRqfTuPYbLoXhHCxpK5JA3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MKubBgWvLEmUaJh9kZx9OF/q49FGTv3I58z5hrYZdL0yrkSL3XpFlVPwx4LHshyE8Zirkt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HlqIOuVSuBaHPkykBYpfbP8AsoH3KFbC4t1Yv8Aw9USnW12/mJRQXKyms4dyXEyfHjMR7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OYCA2cKTQVwYJUNCm96+pXRnf7X6U+IMeyog6O70/2WcYYbc9jP3CZoofP+rH71LO7DZrS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Ozrwd5dEsy92MzFaLb4lhN8fZ2gf7FSzmqGVcDL4f0xyKNHh/8Rq14JllRxhE1iby10bg1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Lgmzu/3MCKnoE5YC/uYXDLJESphqcxlUcBx5iLaPeA4I+onFoUXVwKlaS4K7iUalebSJ8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APYfuC2lC/UIH+j1MtynouDlccTywCV7ir8wDiS22ByoUfNQzBOll+Nx9bfhoPuFwXzLH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G+yYqAYw8Lf5jo8gMrK51zAVE4sfZFhQXFXK9FsQcaAIVsOHm4f2oCtH2YCTBYry12w/MH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NLKMDj0VmLLy0VZuFKGAwtSnSDFmV8alqKHkRCvOeI3jHMQCPR6Ft4RKH4RJSuzHPMUQ7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/+IPSgl3f8f8AstFV1BQy3CLQ10PZIqWQYlwhhmMAtDm7uXVo3eIqlXmV/E6sqby9vgP5g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Y+Yqp2L8pfQ10Zr1K3yM+0gCWsj7x+4wWvHm8lfc7tIqwCkDtjmJitSt6N54hRDofRsgZ8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A54HzDmvgbvyfEbK9oc0C0eWqgqLoJQe9zFfdXf5iu8YfJoTRERFJR+1ss3jY5FdvtQgL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GPCoV2Cn5lSUf1CpazCz+3/IRWxolIGKAMB2hwWnsqAALXBuVynxsMA7U0kQDce0KaOyK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W67y+ZdKwtlj/AGS1wrVO0vRoilFsCcKnkanHfZcvLbuEsy9ccH4jkQuyz/kF8l7sSuvwT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vwLDqT2m2xb4FwHObuH/Jn3zVf9iNn8iX6nuG03DAw0BggNULvIfuHXbYxn4YOrac3FZKB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52WP6v/EbE7dY8IFRbuTOMkMXoGFK9q7zOKtlWXA7QdsQlcDEFdXKoQhY8Zv9S5IDnWZK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BHyl6byQpk4cFwrntV/MHjAPsZIBr5LhjG2BGk+4Z4AMPqW5feb9S1kU2YH4lRqHuyWcHN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LL7SaR63U2C8b8eJpSHi21APZcyUnh1HhbmoOvqJADdlRa8nQir0kdlOM3+IQpfC/EHwA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BTmC7y0Dr4GAORAoQCcwugD3HXAOtXzWUQvd+ziZJOYYbdFvvEFvNR8RwC74h0W6u0ti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jGAACNaP5Liaf41j+SG1ykraFd7gC4QL4u5bqHRMxGYDG6CsQGIRbW5YYYNc5Ql0UAHTp+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lLpKaxpHBdYDwBEL5eIw3a6upVy3Huv+uEGg1B4MR3gQPCcfi/qVn7ukmNIKulvebJtBd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ADYvUAZAY1GpYgqdj/nzFRTbupB/uprIMRMpTZnmDPagCuDrGcwarwWp9xEmNHJ9sRTO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YnjVZvyVMNfflfEE5GjcT5iJ5SH7GLYJ7i/BEWDrGBf3FI48VEWL4ARXwjGKFZbC2vsi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fzczLcsG7iNU1yQlN42TfQjT5hS7orYurKvANTvp9dX77xtCMJiPmoVsPYMrTw2z/AOJZr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iBm5GYytxfOicCjf+z7lBnY/uM8ubLy3KNVGinsAfnf0kC143cH5Vi0nqBMPc0nrMv6Hi7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5+iZcuGQ/ylaTMhGtK12gxFCtbAvY/sl+LuMKh1UtcItH0htjtmKUZvCVbea1zB1WbHcRw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+xsJm4eIqMK9RomCBz6HmEbOL2Hpg3dAtb/7MGLMvat/76l+Z5JeGPNdF4l94gmYAMSsQ1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Al4hsYlszfG65htXTzL6HTUHzLO8EhS9fBB6Z0uY7cMS5kulDC7uJZZxGdqMewH56mujN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wn9pRaJ2B2MVhAEqvCEABp/Ryf2xejS6y1Q7huM4IK171XIQvA2J5FPaGGj5YCc+DAw9lX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uGeWDGxmAry2dwuFV2l0ePMIxRYRPYbiQfQKrtt0V6gqdkCuH+y6tq+c27/EY90QmQgyT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e8KF+0RGWvh7S2yvJVss9zuSBcPkQ/hjranVr/bKdlBHdK1p/lYEoW7QkRdO4QAaP4glo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2Q4xurtUIQd+HUpZQYXYDKVgIhSrYE4du8Xo5UE/cS+Ea6YsZCzIr1L8QptYjziAdmK3BO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hCHfbhYs3dj57RUlry+4CuVuWLp8HUEkCyx/4mN7/AKj2uJQqPKXXJw/Uqn42D/1CK43X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KAfKNXdjUqZxn0hvPMSwJ5CAVHaVqU39YeYT3t16gohBe4qWUWT7k/pKFbAFFFveGCLeI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mhaIG7M4H1CnBpTwj6Zi+T+iFWYanFTZh0GUzQ3FH56lmBnviPM1+bhZBaCEHFwAlKmjcN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aturx/wB4hX6qmWns8oW2B+O3F+cZlSrvKpjMqQrccoZ2TdisORL3A0ZxzWLgYfin8yuVj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FKpJ87/qL2TBpWj+2VFVRKUyvftGRLYK0OIkCqiAuLt8DKRmLbR9s/MEAZIYcUb1vzAcW1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hss2XHndfiLK+A5/mcQ+P/pDMjr/pzEZC1tT+iBoHseWR7zGhsydyXo3td6wCsNLmmX2s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0ivQWTZ5mrEQSv3GyhzxT/Jz7MzX7UX5CWg94YfVMqTrQV9LSE3BgDrPcOYwWfjfmV0AGt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NK+T5hZkObD6yP4ncChc12eUGhk0ip+IFuvwA/ULFEi8Vu4mVPNOfr9IxAAWC17JHic53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cgPEV8CU9cv/AHecRNRMCkzNxi/Zsl1JQKwrBwR0EwexSk+a/E/+M4M77ghBA0FtjR3lA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knC9Py/CCxw84ef7CswnOFSgdsP6lSPXkF7bkvENwI/2GbRxY5fONfmWs2Wgp3yB+Yu2PI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78yuNC/gHN81KIpFWgV9P4gRVRqoaqauWcwcQhS4/wI1IVYYhGAB7S8QjUuIuxmEvGrzMO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KUUabXMOMRXLly+WCsF0YcswdJu5hBcvT0HpcSGIUhHI/1il1/f8A6loCPY/ctGYwc1CK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BGNo1wF2lLQjMH2mZdGfdfrqQjFiKLHOLrZ3uggBUvtzmiXGeSHqCxrf6ai7igNDu/ph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+aMQMjbcG+GEECyqDVn+kwrjOM/k7MGGhlB+f/ZgOFeKmS+YAEQyBA4XBGfLkVdPMstKPD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xBp7RZC9EvpELVe5TYDyRphVxgm5C8cyps3mpVM85dx1pUpe84i47Gieh8ylrp7YeF9In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7IpyPuOc82dMoB36nG+ImiEXqBcr4qJnKOAg9uwsCA0AeoCrO9siUcDQaZwM0mohIm8G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N7kK4XuFpPMGWNDbzNZ9aBYq+swqvT2jVaR5j04qPmxGXLLcxEAY2pFbKHYLaZwtfWIq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5gbtY1cnZ7wyesFBGotQQoPiNchY7HeZWgAMo32gAK6P7jFe5aLZjyQye8qYlUCOokFGW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sUrMuPg/Mu7VH1DSoWs6hRhHHuKxr+orA62wXc7q4jR8A5HH0SwUFEYWU2eos4lCKHiJxA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myh8wNR9wRoI21cQRj2IOjHkuBZ7+H8TM6Nk2+1jWJK0rIL+IxWn2rOTUQBoy3ZTfwjYL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yzyAD4IgRwsMBO/DMxIrhQtSLoIMD3Ibam28f9iMusviZjDA9JALhu5gmfgJ9y8d1055iG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JSkKVu0nGsR5dTbVgEHfbiUmNO1gKfixg2LHtQu0AAACUM8kY0OCC37MYbCglMOMh2Wz9Q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/AKRlcofZKJd4NgYV2zssCOPELXc5lL0ssvmEhVtK1mZAcRX2TGrTmgVPBvBUCK6tFD0w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8zx3zLuOf+LBzD6RwdYwMAMBjEfpiuS8tsHK/uWM5+isQ+y54EbtJKBdTvdjYn3c19Wz/A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kikBbXTAot0aXvQf21KmhabSKcI4WPVEYV9pD8kxre8bSy0wt4W/GITC0lMHe5QFHfcfw6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ndVyVeIG4IWGQXdq+1Nf3DZ4AtHcfqHMOanso/2SzuHY02afzMhii1SrFLTTBeGCaIj1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QJAtfa/2J2u+XLQcdlssIdLihGDX8Ba+GpbPul9LTUsLVMvOIM9Qi0TJuUIVHmxixFAXUB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4axFckTMQq1FqvzDfKjcOxamWtxYQlzjohKxHRBKP3QUHNCVADgqGxaqqRgENdAuc31Ij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uPVYsdLtRiiuRbuDmBJVldm3h+I+cODJzKqPOPmGyufAPmJpStCIVyncIgAHocA9rMoq74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v54Y9JixV0895nKddsQdOZVty6oO25ctfVYh/gR6rDL0gNXgerlOFQdouQMoL0xdmH2jVV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PiZz5fcP/AGpZaj8xty/c8mN+V+YPtAmk+GZX26qGc/VNQPsgLCHqd1sSwREbuNsC5UQSn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xFiCE5K48yygFD3zuWsUYPxEKo+pfmNNGVTTDdxBdSgiTSPmaAfMSyeQ5hAssz3R7NAqa8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bHnZ8kbvVXTQ7srRANk+zsO0aa2hQjUpKGYvQJUiKV28JTGmrTTDKAAoh+Bgps7SvpqGC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OYoV1HQYcMfxBq6rHiYG5phv++AO9/vPMO9edsyfPLdcVzLFabf5icI5xbO/4vqAUywah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kXTNEHmiYYn3i/MHsB+5g1B3D+hF7H2/22z6JFZ4/tMv+oMt/ia5TW8HEOmrIGqw5jiC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zdOUfmN12qnYRl6jNKRI4gsVDZURiWJSRxYpZ2Q+nawcRWvTWPDHQ6wB5IQyzNZxzymn/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P+DKiM4KMrMwWCxwCgrcCnMmhhs7Mv8Ah5rQ5YQ4BRUqggCvbhCth+ZhE3uCZv8AxEO2P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M32NV93UdCWkyUqn3BSl5X+X0f3CGtiu+XmUoxUQr4D7IIak5FphuphoFbl+fcMY0chS/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E82kpDgtCD5j3mh4fcQIbFGPqLAhpEqmEO6B2DvE2nsVIFXPKj8bh3ZY1D3l+J5xGogmnQ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pkBZBtKNMB18H/qNVVClXFAOuCBORVBJ5xmDTeafk7ywDfFpkSs52tqFIi6u+YmqK4tUpo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TSIYuB3MdjR7hh1Cnl/1KC7b6f6ITNr4H9JpPjD9y2ETsfsZTzrtlLwVOTZ9QEt9ER9Vf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d/UzSd5pDppPSmtX6YHtQ4Xt0GLMWOjMXqzlOJ8w1BrVB3BG5EuEGK3AhA3FBQ1FsWXXk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RbzFBSXDUNxaILR7MQOwDWTcoCls3BhUOg6PQ61KjBfBKIouwpZniHS4uaftagA4APxGMv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4BdhSdyJtARHfY+SaJniu3GX5JZlvIG0eXiDQQZG+z5jRRQKVu/LuKku5S2J/wCxcFEk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xFMMGiDltXtT9MQy32a/UAZRME/SC+wo/Us7/AIQVHlt9sQol5Y5Y09S+UC9yGs/1BBTPC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f/IUsBxVDpyFWH6hDMvxlRZXiMFa9RygDnE4zmDu1JdkPl7TnMcgxkgp4Af3Apg7Vv4hlu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ajHmEuqeEAixhema0Vmcf++WJaT1Ad0PpGOoSNgFYL/DoxMtI9R5Polf5m8D8ylcxbh16h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bH7jmRtILa0eAKxBDRaq+ZZDVh8YlYmGVOS7+IBkwy+ZSgt3XaB7M+x/5GgliZnEhwGVc6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u6zDsch5h0XBh7lS/GFQhhVl1Gg86jSTbacHf7mADUcWgj8fhl/qVlvsd02/lirnFRoO3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7x12TK1DYQrAaKsc+0CGla4fZmt5YUyYRLmII3n+IW23PMC9Q/gAEqUpW2BjwYh3jFQXL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fiOYQkXo8PY/iK9mouU4zC0ZWnqAOIAVEABmdbzdox2EsjEUzIckQnIQ5C8kdhNvrCre4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ePYlCNwOauJIvlCSgGra3KsgbycXIy+rhl2ODxEFhkUMpv+kCL/WQ1AYIaV0Q1HkfqWEWZ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1bAnDs/qUzVqJ3b33WviLE+goi2aL7O0IEVtMghGWAG1i+B/5KG10Fxq20U2QqdlY/wC0U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mea5Wxf0xBQSmzC9mpSXCc5/2D3CkoP7inPcz+bjlLd6H6ZW2dz7g/eIifgv7iOWNoo2Vg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mXMAiotV0MOp5x3hYYPNumFVzczGZSL6iyG7itdqx+CWCDqZMy1RBqCgARI7ivUp2rfaC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Ct2VqFQAciD7FNLHhr6f2mXo9/wChYr4Lg/qeAIMMGLw+oNlIjbKZxRhrjodS5fRh0Cd4M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BvJdBb8Re48gjjtVoYh0xQhqNFUz1bpGNq61NIYZjiXUUu41BsZsQcOYtSp4U/cvqV4/8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Q/gS/4UJ8RMTdCaMuMGF7zf66GLKJWws5nlhj0U3eItZdqsrxFS4oXmYieyNYfjBGZOEFh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luUvm47Nsuw3Li58x43V+ILhqZk1F8xo8Rt4Jftn3EmNYtgD8xAQpqiCDb8XAbLubVArK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i3mI4VHeWHyBoRJCu00wqa3hxEGSe4zgS2UGitQuEApfucoM0+BCnO8whHUYxJTun9w3l3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/ADCqAH2j0P8AZTWmu3/qC0N94LrYNs9Q/wAwp0np/wAnb9pr9TMAByhMIjyf7QWCXgH+w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S5WWghoG4HeNW/BEAzsMAd7/ALTmGleY5Pmi+07EVvsZSiZJ2k3GwlsTJ88wHTMK3QpbZ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tPxB+DDVo/wDVCO16ce4t0G/MUitGhzuGwAyqCso/BKCpMFFfJZEV3hbPue4B/qBSyZfM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0bUoTZ6lxc1dKPpY3X3U4iGMXiJsZdxiPBW/zTARJNd5cw6M7lEcdOIs5gRMkwSzUxJYRD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i8ABGFUE9m0PzB5eJHTpjSDWvzMwOYWgMO4btATkNcnD2gj0UTuRgGhTmtfJLwY1Uza6iN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FDBozKyVFVZL2lWKcU/MpBoQMwFjLOWYQ44d4tsjyk0JW1zA7SrRW3kAwNOC+xeX6nmwon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q7Yp5YHsEIgHbOZWrCA4fNV/0MqZHowdt+RC9MdmkviuzK/cNMvnK3KSiky187ZGjVVM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lEvt3jBuGF+5gq5m6saHtzB24eRAsgsFuvMIErUskqAFqkD9RtE1vMJKgLBCVXH3f8IkDt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AOwTuleouasAQNUJKLtaA5gB3A/8A6i8P5f5PY+YXP2logB8kXQ+tABuW2vtf5Bmw9v7SV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pS89+GDW/U0lHywk0ccvzBDfvOR/qFWX5ek+Dmv3zESGc54xtjtYdHUIfwXCC2Z3iEqnBl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bs8+IAhXSPDFDJYTjoGW1iaIwcyLGtYxHWUSweOg4m0SSyVgcrFLMWVxTNMWsrCH8D+B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zJtP+8R5m3QDLpqGuJeUEcR/TiOUmZdbr7hnH4cQqRUugbNIky1xDYZm1Hg8QrsPhlE1+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SNyGpdOY4mqwhuWksUHTtMrYmKke4jI1uo/iIKjGBMEqFGO/McYBYgVb4pgbUruseq90R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ywz8H/iGKR9MeFi8kMWk8MyEw8u4l7vcqBRo2OCAIBqX7XyXCBqDQ6ECxiYg+h/cRuwVcz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MW6w9kqA25NRjooOIUNL0zWftIUKA6WErVo2gjqBoWRuZ6TiWLshENJQXJQrcrfhxg9f7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6VHCUr8OYcYG5gIgltXKO0YGmot8SpoGdS2FmGAAovn3LAoz4iXyuHMJWmht8SlvaMoej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fRoi3cjKVqOpDEAvpbVfZFIsJUHjGImDBIc1Bhue6kIMXYLQ08EEtcOhMKbtKhqod4W0di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0XgojHfSupAmC7wyjE6veC0QnjDCL2nv5Q5xsO4GR+IAjg16YqXsSwHMWB5qbxLIndpQra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tsim4fMXsST8oiGASoXnUfya6gLcuXLpFV+Y2mbegt15ZaI1aAVeKnKHiR6Fpl8wTDUr1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EAjhF7E/Mc3YfhlHRO/YcP4uPTGgcrGQTpzK5ZfKGaNoaJTHGDEQMGqnFbkfTNYBwPjIx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AZlmcmvsl9TfdEtsfXU7IPnLQzsW/Uy43B+2OxDeF+Nxzm7h9TP7MGI3cRnOojpKdyw3DF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V2v4idmaLuC8w4tlrcxlmHDv5mOQ5D+IdbiJs717nnvzKOiG+r9x7dSwtGJdQTuSyeyng8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HDUVEvvPiEuzOZdRUGE0KEuC7DYL+Ac/MbhOP4kIHNV2mOk82lSQPEF0QKL2243FCtjNv3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uERuJPJ2hDUbmYWNZuNcO2ZxdCly1jlYuZ3YjbIsCsxEDJFe0s0OIfxP4GpuzAYHCGOjMX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tgRt0v9UluocqgphGV3HG1l5bu5StsttdxanUQGM7lLRnKO8AqJNsRWo32ty4JdzIZZ2j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JiWD3imweYgaV4jOtzwnbhFW1bBmYQMgubpr1FNp6A6F9EUYCPkldKickj4aixQONvhM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HJ8woDIKC/I5/uPZtqj+QJO/Fo34PEKZGDw7h7gwZlNPx/uEQDkXRFqq+El/DBQeJeuI5x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8YQ034RJgudMZQ2s5XCA+2RWAo5JnNEKWZv8AwHdOfrvCVFCjTgTxFU5tjAPA9ojtrZHa9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ZlzQByzMQJwhWGyLczubiqIp35i0sAW+JUMZM5+oK5RSXTuiTI0mmAE7yxyrK7+PG4C0zI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a4IQuipRHRcsu9dKyq8Eym3aJ0AbXUBbxutRKZ3Ar7p9zcAUBemoIIrBCyUeZYcys0wyzv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gXNBmuoXAC1uRqDIUWvaMU1daNIN5hFm0LfTCacAXNMzC78xWPduHCvQmKmUkPgjnvEI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zS+PmMmKoBBuzMJtyLk+OxGEQAHKLmvnESJ31srW/wAykUadN1Ch2tQQNlR4jC680QUHM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jpphkjVH7/qUl0+ejEYWzNcF8QsN4DcndrLEOmIO7t1CgGqH1zGQJsNQHnLcuHxLAdW3e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DSJ6HNA+m4q0PZF/5Mon/AMcRdy3yn5sEhx/AsX5mKUPcf3PGbP3Yw4BKQsfiAhN618RLd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88SviYbNw7PpDDtGjVwLKAtqF8YIYI4DdcqEg4qT8plVcvMNdDEJUCDwW/cOL5lAjue3/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LzK+WCoQlYD3ipfg639LJ+Yzqx3lQ+LjtO+hP6i3BoELKvAfzNTtmZ+GDqP3I/Cj+I5pE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dcw0v8uvuBLFTZT7oo+52AYoD7RlcyN1YL5pZy14j+9TjMIOIxhmMOluBMMHchZCdxmMDl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FBQ89pnd3js+e0CKR2zTERMpFIkECXLCN/eVTeosYYI5YSXcElBZSBodO8IEMR8YzwQ7Ja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Op/Am7PxIigebhqd4WmMvmKNN77sOlj80/ZBZHBgIDkqKYYgDKyODBLasmiV8NEXvo84pN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95uQYlYagu8AKuXrcsbWPl0DRFirx2j1z5G7T5Ysqp4NTTyISlRG7MifwIE20u5RK6AsrI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YR8kBr1OvntHmC/EaFyneDHUf2wKHNKhghc9hjYVXEZBlGECtQJZo5qGqAscol2s3mAlJC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EPTv8SuWTOAKJSndiq69SGoqJmPJeiZUv84Ricww0wtstHmpjXgTBGOQjGsBb61K6jLUc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QGgiCDK2nMwIKMQC5meMuYlUi2fLD9YTs5la2Ysx7r5YYi87J+Ei+rA91zBztysbeawhDj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/AHMgnVZetvuODl9zK9/cO2nzKOftMGV+ZywNX7RcJA3UISvVO5GnyVBWkyCTw05ZE4cw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ln8Nnywm7tLG8JRRniG4VFXqOoIXadkNQDijFlzLKXHJR29QWqwVwEBVQBVA0l/fzGMsN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oJwgglHB2JmPdXAuJOJWt3EpIi/x/cr97/B/7DQVIe12/iorwRRdF94bmABam/EIkBQszY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gPLFy+tHtcJdSstvEcQP+rAdg7g/3AU7jJsuaX5oi8GB2RGIB+yZmw9jA2cXuVMpEHBrm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OKD+jCAVZo67wqmO3mFKxTgCJXYjCJUFhlxMi4MvdnpGDsS2wFavBNACytGxzdS8dCGCo1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MS8qfMamF9zNVx5lvfDW0pGZRxCWqvcBoKCQmmsPojKU//KqAORQP8i/uMA0dH3nBKPj/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9hX8Qc8YN/wBYXDs6+35l822FGmVLFPYF10Op0IxZxGV4ZnpwxFsGYZs5isubncWbjmWp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RFL3i46Lq8DmICPMQ4QqGM9D2y6jkIJUYUVWuoVhbyQUtw56HT1DpxCE5R0niVupNIzS+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4X3UZxKMRDxctfcz3cbEbzFZHBCVK+80eVxLl/wAVPzCK63mLdDDizfQmMWGoP8NMRYECM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G+TyxbvpT22i9nJGUKtVPU6EYGlopGE8BQYPBnHuIa9I6Uexr4lGWzkiNq7vM0ED7iXCG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2avcB23jUQFFmFiQ7SLaEgfEeVDlJ8Mfj7iVgkM7hEEqW0jnUeBLhpPuCzFWwrmDAV8Db9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NhiD7lPy+57U/RTollQmvBMi8R/WdIOSr+YDRKSY4cRbWx0NEIyy2rCjVoxSAi2xe0YoT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L0LcwwaEHxEGX4WLelPasQKOXLAo6XfGo5BaWr+ojPfMYWkQSXdwSe27oP9RO15IG/rv/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B38BRXijLfxH+QDvxUg/qVC4AgW9x8zi45iWlwPaIieFUDhQ2kucIUc1s++8sIhqnGps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belxmGhAYCOJr2U+YLsqZ5lgCTwtlDjvmBcBxO0N3lmnwIQgmTsAFH2yly00+aM4mQlBwL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aHEqQ0QCSgjNQyhxfhjC4IVm23Lu4JUcbJUQgMic5IskHKUmqP7idA53dcRH25fUVtyyq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rt+WNWonfJ9M3b8CfqAdn4gzZZ/xcp/8AUs8PuY2QkrbqIVy5zeRmDA84PoyxXXdjH1DT2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U1w2yxYePEFv2sqMDwnseWLkrthQsBDDjw8R2bMjv3hVBbTo4Pv++hMGH1wRADShZeowo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M7ejy6YC+7tCCsLqXwVVtljcvCtY28McWt4sfrEKFS1de0B/Mrbvmq/Tf9zXY8SA7HK/QV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4KickbpXfanIwkGpjQIujE08h3IK8tiSjXF4McQ/heOptipNuJlwqJEoQ1F2RhtylcAr2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QrpMxra+ZqaRWL7zB1kSORQBxcZVhatpTKYpSvRjI5UvhfTHYxY5Pst2fUHR5ijX3OQxws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L3JUbrduIYh/IMdKxC2rxKL+zLCd6mnTNRVP6MU/qKrjyzO3iKLiwRRWLgx85jF8Flz1DP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i2wWSqMRozuTOVmWEB5hXUHyxBC2v8mEDj6Uo/LHYvZj0Z3JPubgAbuPQgw89TENT6nKuB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sdd4ivieH9zdJLpeclz/ztQjqnz/sGpx2zM7oflg8rvFf1Atl6/8AEv44OywbKHwFf3LWS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lYji9pgz8ZTgG/wDHMQuSPCv3EI5ilNNPrPzK773LGUhLmG+HzEXXG9ewf7vrshvwkov3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1c+Gai2VPn9BjaudUBeOZlYUYSio71LV3mZho12m/FxtfD6D8kqOIfFB4IOQlaeXpqBFD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h/f7lS+g55ANP9wGFq4tzKhs0pfogxy0EP4my38ReC/UUyjClw1ZGTWSWjbWIbZ6S+Jkq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YGxOPsZcCIA+H5/qGFdZgumZj4htLjUsA53FtXLawEFqoCVYxLCsGTuQVAnhkmM5pEmFm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4YqKWDw5/7zLjpXsHLwwgigc3qP4lwLgPW340TNgWsK4Sau4fUIaEzS74YGTF3PLgS4L/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rYNQXaS8C38p9RihW7FvVTGiIWS+aYreQx1a4Y3LdXDfqd4d1dEGK944hprcV7G78J/TH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CZXJDVYF7zBiylW+ZiHDkIruUbrfJF0qjQG2EqBw7+46ierCzMFbPBHNchGGJEDYmxlygn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lN5AAb824s4z1ByzHVeglyw9WvvAYFb4hEDNQz04ia+Y9O+AERWq++kAZ3KsA5bPjiH2fk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ES06r6186+JeGYHjyliKcOorTRIvS3he3clj5zQl41KgdGGulXqNc0cEoHE8QQIPNQl3V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O1aUCA5xflG52MQI2XGWdfbZLxueTxHbvvCQtFzfZcimljBEhE4YttpWFRW9CKtJZME7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Mlw92L+YOYN7X/qVoEpyJ9w2cqAfZxBq3dgy++lY6EIQh1GGCx7kO6tbfgP1OIzZM8/zBF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9dKxRM2MywQ1NB4niALKE4CYFzKG9NIm47Q6MYJgx0eVTiErEZ36hLoX/Y/ojtLvMqVNi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2S4OzKP4V0KRQ5qLx4lsdOB+yZkNcQXCoVtfaGrleMJSFwzTfmI52bI0oWJZs70EppYy6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qGZaHmAOfwis1mDIlLPS17L9QhqEARDjeYQ4hoho2AqyUIYflP9lkG+YjMgVLIDiquGrhN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q8hn1Ao8GJak5JH25Z473P7UIbhQI1a+ZuMDHuIXnJ5X/AMqXqi+hECoWDOo6EtMZIS9Yg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9OSZXon9wyaSh8NRmhFawGnaYQyuBUVtbtYDphysCy0AhUy1iGjdWHMSVohq+Ix27hSIr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9rKVxxfchKnaI0WtTG7XYuZvrEiHESu5cSjQl7E4ziJEovCu/MIYoi8bjbcYqLi/2QyCN0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Jg7lr8TFWh867PqIGgTTnr1CBQYCK2ag0GoLljVxPVz8R/TKvBs/bbZbF0Hi21+oQ2XAK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ujG5VRWBLciCUxAMAoMTt3hrS7ibv3CkNHFyi1YCfIypUrMqVBtJ+Jr/AJsf3DiL6DCm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1CRWkDXaDYwctrlvO83eVMpQRF+KjSFjZFtZn8RGG3RcGkKlCuzGAapzMA8yoPuTurLuWS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ncS1b6D7pau/oVjJELaX7WZqLKabPsiO0xF5iPkycMIVj3CldaN30MR3qWEP0N/ieeypf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5cZlTuWq5TFbphCHKP4lgeml9J0q5d1ADTB3DKombvmK1q1ERQNuJVWECzN3bHZNRSO6i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sqD7QfcthT2QxzaUOH3BlMO3V8wvhPhgnTtFQBsDvuidrEyVvLGKzA40ystZw/qWWq5ouE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nvM/wOtdC+hpjRDcJe666MzGMo7G94fuYvtN2V01bWO5lOcWiEpp4lLGFR95SgTECEx6B2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wVO8eah0Y9HM5gydfRAH6YuenEuGhKonlP8AyVji8dAxNXDrzEQjSaj8AUOyBBXOvc1gm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KfZmZnky8ge0IsajNUlQnI+YXzxNzJ+4HKOUJaPEiaw4jyBcEYm2K+XEWxu7lZazDZArp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dkaBT2QAKACLb+iUNYeo7p2YajqVdyJ+GUI0kYmYUNnsDcrg9xH6zGnxNAGWHDhqLI4l6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1tgfuHe0lI7d5kHEOoroIa6OqZleCVbwPwwLj2z26Sc2K1FHFnMM97l4bpidPBRrWsXeY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1Y74g5u5o5q/+Z9wZMu8e4HkEVHdRa+CWoNw1Q7lC6hX1xdyhACp3pv8AUF43gDSAm8FYB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RFEAzbYvPAwu58mwNso/AN3PYiwWHMoS+IiWdQ2vZYmt3VBVMAv6ZQ412OQpLupiRiq/5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ah8m7tUORuWMzQG8GCpZd7js3BAJkx8EuFkc5gQHc1PcCtsDk19QK3b2w7KANYmnjYcwD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4VFKpm4sruC2/wAjEBroy5lrD5SkAlmyyZh8w/oYnAHbKfTLOtMUrfmU09IItF3wCPC/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q1+ZbKHDoiR8YAxTSjypAMP3F5aJzNypbqjvN8xMwPpKOV+GDw/fHTopWFnb8TKc8ob7x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TJbZ2fDCvDCo/A/ETLpdfoh/MDwJYCPwkHULlKPxGIZs/tSeUwj4wK16CYFRbhzCXLmmGi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Wom5n75QtNjEr2gqD2Y89axezKCKHMu+yUOdzE3qWBxVkqMqmHiEdyoYhUsRZbIWKS7IK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Bcw9PQ6D1P4OmPBe59zDUuUKJQZ/Jr+pt7dC2ndBmLUsR3qXc4b3BjEG/sf7lqeymBjVb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dmEOHeMcGG4txQHMW16v8BQO8xNzm/KsX+FjVuHZi61myjruVDpx0OW/B3JSuBpcMRFFtF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YhXT3uPAzVlV7ipWvDtDwq7H6/8AJoDIK/UxcywiTA3BjMIiUNMVl3+zZ8H7+Yazsalgo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Do6lo+Jpeno6Zjj4lHlP4zmEfIGp8P6lAA+aN/mU8wkyv8lweEzUBUx431fdwfuZgrAqN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pXFdFkBouq6gC9DcOgyZvEu/kfgIPlnkR76He/c7zluvul1qo5fEHI2z9S+5HcagmqOx2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d3HSMDu6aMXH2BWUlXXH5itdGrLaHkgpuE8S4IAKbjjKZVtyxnXaC3kjm7mAq8+GIdXDd0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zKGfMJ2iwyN4T8w3xLTcAErAorsvxDqQrGaxxBYHXJgrKIAhwIhL/AOkYAcNMDaFhx5olT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NtDeMRm2k5KtT7lrAMFqs+O8M7ygDlOGHz0AL7PMoXQs4heqVahACFFYIzh0dfEqXQz6I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phZ2XcNJWLXJhN095YKLYmvpi1V7gEHoBfmMG1+CULQ4u6g+x7hcfaseHDK6CyAIV2i92M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QyafmNSqmyyODkVOSypMrF95XoF3C/cMzHO1xxKAYb5PzKQ0thSTHzAtddDeLoi8lvtK4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bXgUMCzqKQN4f9mwl9n/kMQXf/CNK57Rh+qz9wl/HT9zh+5ziWl2w/wBygwHyn7idSFJQT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ZB+DUcY7V0CcfxMMLSw65yYAXEY2wdwINEO+BtEQZguvPEpW8xUnMwhSttARFhDUWLP8AB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ZlLe8HodLx1OveuIbfiXLO+IaizL0R2juH4hctwicrLrram0qVMmtm4rnVw3OMVLe9Pmb3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sTZHlinx02xACLGIgu4Co8VBiVOIxM9GBRC25vIKDzMV0OiEbGyCmsJ/bqdK6hKB/EGy/4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tAJ9NahJsh8JueOHtcNrlF+ZaDAJPqAADAH0QOoYnvK33gSETtLabBAvwXMXMB2GD8E9JF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+UchwG4ARw6l4duiADB3Y1y1rPRLEYR3/AOuIaaKe9Nn4WAmacPaOKyeiVBWawVuMYaWD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w18xReuH44lNRVWjzOC7L89VoYHEOumbNzMzGnl6f0xkjG+gdDQcs9wbKD3jFWC7TfmC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oTRozu83URVsR3vT21Kl0YruhpqqzMDAAfExmsVBoNDuK0LbobYDUoMEu0Li1QtA4WRuO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JgXct3FTTQkaMTPdaD+opFLp53zKVTEvY/wBmNtnL5l9VykrXbxK00OJWhyQnuR8Swbuy/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CExU7HuMUGmLalWbg55e8s1A4qjXLKJTAMlZ7wexFVcCNqDXeEOAtXq4DenJe73LlyyWd5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viWew/uZnPpmzuP8AUWxiM2kX5IhAcDtCIDAkuz6Ax/EdVh8FX/neJws+IGz4CzHIqtXHg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XO0Ht693BCgQ1uUBbfEXwr5Maayd3KS1uEldqvwYuxge1QvTerSHoW/EWoIeU2O8lzRFxh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tkmGoiqrjzNQC1iio0JcJiDiDFh1463D4cw8AzhkVxmGLCPgwmiZacbnID7gOvMGDtGWGo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iqhqVLckta5QxKVDcsCJSj0RDoQ1CGOh1o5SV/c2xk2d8/MvEqiwxBTmv1HKBY7jw9lLz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u5UNpeqziMCbdcT3DiO4MJjcHDNs4xLlxhGJBvlEA5h31rGeIXKOWWIlzEQsm4TODff/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hz07wOrlVJAWM4z4ZZbYp4/76hDiWPDF6yWQrhTEEoc4QTXFRDHrEDEXQmZpZVYam8ptk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ig0S5Rmoa/gbCX48JQC8RBGjBDJzW53hXX8CE1kYfmoUQVmMdiLrsYLKUdBVw/ky/cu9y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C7c4ihDdaHDzKe9uXqvgOU2eYY11MIGXslRWiuZ4alhiW7lMsMFEHxcA9SnbvlgCvZys+o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dQG6UeQlGKKy1DyOmIc6KcNGMkwOSy80A77QrevhE7ShsZcxWYdr4IGdxu4U4thjvEzTy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MhkxmIWLcwxCHuIUYALuMiFLX5Nv5YWe7XU1K2dpnO6PPiPRMZiNQGSJ8ax1PA3ANrCJ85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6lh7LZXxA0x9w3V1aL5uYA4WiAZu8+o4Gq8oLfQkNKTSK+7sxgY7uj6QVSR6JhBHmDH3F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Xe4sxPYM+IULLEFUgbqP7RBBxfadgwWJas7jCAKZVlu/aAKSgxcOwh0/u8eo2qjzuLXlL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GBfUOVGYUBV7qpWgHw/1KbFB/wCcxu3O7b9wLH0sx5O9xYJtKWUTB5cUgQsmgb7BiJVa9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pQmUaIwnMOlsG4RZ6GvNogmKxzEVFmL2Qr1UWGXC+YESjyMzVyuEh2hNYQlk9pXaVnvBZd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0D+BCHU10vDHXjDXr6bR4fU4kh+VwE1hB89DKDcHMSBVsqsSjlDCDwKuLC4DcdRmU3TU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JxOfRnePRjqEIshAH0xuHiAHoICx6G47vZyXubCqFYeR+/wAxoV3xiv4kXo6igGxuCZKC3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/AAf+7wB1FcNx6EpZD6r9xxjNBodpwv8Aty93cJnaK4COWvCxcs5N8RzAYR77EaqbTPmMV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g6mcbt9GF24iFBRYio5h8SOqWJOLmq/uDiWugL2gFtStYxNxET8tRUKpLPBEtpW+ODX7hF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CqdhgPt/ECjqN/wLSLXMAWgfiXFtxmUcS3aWXBO0S+N8mwPPaM3ZO2oGkJcynesUXeD/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Kt05WYIiUhVsJNigSoDkD9wlXg12jYlm53eR9t3EDNK2sragLg3HKsG9yBZG1X/biijawz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BHXyhT4CmTbI4e0qxSR4Y1Kx4QXYX8RMPe4gDDyhCl2iAJacwKjTq4FF4SmRSHDRn8wmr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hseXmYIeMBdvdsiSMd2U9I+O2qE9O0A8sxQvLP1dRMy3sVkCcpFUhXdTcozW40PEq5pt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xfmW8QK8RNCX5iyr0yoVwL+IVN6i+DS1xaaAwwwAAmHxmY5gOe8ASZe0Nn0RnTd1/UM3B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i/8AkYB4YIxDPaQhQW8ixUidwpI4f9EGWV28RCZdpjinjL/UWvE8/wDyFXJ9CJMQuSnR2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mYbBTVR2EeB2g3HZuEC5apqCqe5MWIqPB1SWMPIhltT2YdZ8EwAT3K6d4dFUAQKCeCFR1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3qVJj2wWkAOG4EZrrRzCDEQmayNIcJYTmVBh0Oh/HhmPYTwIBGbR2+xHIKfBhjGGXKEWX3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AYj5mRqVSXg6Ju17/ABHUNwQ7ehBmazmFUVkqKmJCPPR6s7EDzQ0pu8xc/dn/ANlPKCFCO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+SWzfS/4KjrpQYyI0fJHag1GXBxebLwktt5OI1ngIMJtB+YqpyoRRvqDOXuH/AH9QJDe4I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tWj/niEabhk49xyZaviJshzoiszvodM66T6H+jFZbIIBYcnuAW7Q1/C9BxX9ysZmRWJox5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0H+zCXAb8QIqmgOx0J0izCuAL+f30zZ4LZw1rlmA6ntnqGYSdmMo921UqJ/yIWrX4jwV+Y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IdlmN7YrDWrQiY6ffL+pZvvBawvucR7QdLTw3GFsBTD48RTAq8MYDKkb+YgZq9ywiXcIhy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il6TK4hdiUmdcwRqhviucXHs1gk3843DDUB0PNROU2VCtqmYMDb9pW00GD2rAMag4Wc/ER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YfTLTfphAyNHvmA44cBxLzDL5sGPwSyBnJc3YWBfMwIRY9My0QbVcztQIeZZgW4aaB6iS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Xoj3gSVwl2rem4/8AnRE2MR/8Jh0XMF4h2z9WV/aTRlIKYeGZyqLbc2/BcAB2Zi9IeWMH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Y8PCALaLHFDUIYpocTI4l39dMGHXcBEol3WzPwRe7GfEDhX5hxjFspqZ7I7UDRI48IMuSX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cjLQp0AZkfFtH9Tjn4P6GZQV/wCK5s1P+2onb/2tJMaCcDRkK3gf+YTIB6f9jIQcVR+Ri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DA8QQ2RE2QWFPqc8JQNMx4JXxDsQ6VTC6uHWo9wP9LMT/AGx7mtRe14g1oaZNyypR3jSn7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9QOxiCNOhWd2FJDmGxmmaS4xNEgpeodDofx4ZbTnad47Y9FgcMZkIoMCDVw2hYZ7zSD2bz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PuEte0wWY7ZopHpUXLowgqYhBzF89JxDolVDEYwj0ZerKzsbiDIcQ0bYmtvuW92Di2U8B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8wob/gD6D9wAqEDxxHrU1DcJUwLlIGzMEPzjAR9S57pUIC05IS94f7lKt1D7io53ChW6g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bfgnLT1CEUGT+KWPd2dRrL3SmNE08cR2sCjX5hqGZnc7ziXcEzYsyf95j9iC+IrDtbMi+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cMq4s1yREYbsKtx+x/wDkpL5Lmjc4mXfR1M09tYKLAXMgZLeJdbKdEKrcAUw7sbdguJQB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iKqiBge0oJSMlYKfDC9YAZ5ma+fNgnkdwR6Ev/SEX5nYPtuLILSxKdnmZJTJo5+2FsfM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mcP4/9iEVxLMprcO5SzkaZnhlAR/LPMQmZitmKONiSuLrxMo5WKLPExIXVdBNQtOLKmrj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CsEllQOA6XExlwL6/A5JW8DTUzZMG+SYVe+SEq1m9x0dzB3MDciiGTf5hZt2Xi3eYWKo5m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ZU6w44Y2cMpeTsykDfJAAQLq47zDZaY+JVEvaDAS8sCHV3JeYzyx9EFbb8jMCL2IPzGrK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pYaA/i4wiXYDHZKzE7H1OLTVW/WKtW2miRosCDRrOPUMCtWKkXDvdQSoCnR3iSOc6YxLt2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7JBdkxA4EXMmGpvoeOhxSjfduCPNU04l+6eoK2FOKfaJf0Q0morFmql38ptgE39zNCh5hV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ZY5B7VMoJ5jv8IRkZ9ylUvPmIREPbA1h8ROPYYNSsQzG95hCsuXildoAbtH9AhGgjKGFy+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3ELOQTzA2BLHP3AVBmIrsy2zKWuIHKBYcxNqQalxTKLZ0OJs9KroaUx0IHU/gxFl6hFRWm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Y8zA+B/XSGe2cR4VDL+1TEyrhN9LogJXUZRuEhmKW9+gLVfX89dBqCg2qNgaYFq9x4x9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v6hSEqLC96mZzBJMFapyh1YoTgd4wSkEzcLOA8MxfyjXagoULNnwjfCUKvmK1iGfmYp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BxPwI6Vyikg5hoOw/BGO52hwxbv8RqZgNAnmHWJ23KBVGWskcygEYT55gQzQjDa2AbjU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/7mDSFbdx09BtFLnwYm5VX3OV/qcQ1NI7Q0Dgjla/8mJmR2cEeBntog1F9gqPzyMH4mSQ7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6qCNOS3Exf2gtzN9bhGvs3FdkuQCuK8ddnzLr6E3URyNxaQhdpUzyvFt/awC7IeR1qKsCx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MR7oQDoHGu1K/HQBlvnKpyGYSbcRVltj7Z7MwqFhtVDj7mKactWhUWqqH9y8rUQRaiHER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tlJRFSTmCuRiCbDVyyUL5gZHliUDZTtGk4JHEAIJdEt/ESvHIGxyxqzQMoi+kGVBb2MkF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oOB5YH+ocPWgn+6j7t/DcjRlUgLDvdxCmGR8SxmRxTyRAwwx5TioLADvaKE38UlHudqcmO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+XRpB33MFTC5g7laXCNjJmWd48YY+Y6p3e1uIjhUARUNJAh4UKP6YyyAi2fuClDDZuGFFg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AMG2n8xxN7ms15JfFD5phjR3m2MsHHYOm01X91MQeiQ1xK1Vl/qYa1P6v+4az5gNhc1KM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dH4lJQrbEpQJRgzBKWYp3KJZykeQfcL7sfJZTuiwFRv8ESyI+JkYYDaK8QDFo3bu2Ad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x9z/IUx97/I0n3RhwEZXqZlxUwJiVeZeICuIhG+0AlkWTSCmUM1l4m70Jx0P4EGd4lRy3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cdNYxQhDeYKbYYzsf1Dgiplsy6DMHMdkofRdkYMYMtUs3GbTAmBBl9Lm5qcQABQAOVwRm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WFd4DcsFRg9CirbB8Syln4iKDwQWP4McHMxt2i5HvBK1Lr3DaMDQ3iCggqRyRqKjhO/Q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Ipk+YGbq3MAccw/XDVkXxELbc0QclUTw4/UwbY8uGMX9uok0uYFcRIyCNhRe8WhUpBYxY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MxQiO8EZl+2FBrio7JLxcOl0f+XA7ZuHKPlPCC4q7U9rzAwjkDu7lZLFjc0jKbgJmANeAS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M1R99cZyuCWs0MU9AdXmpnbC8+IUEzDHEAcSr4ldVBO4gy0Dti1Hyb+5XBRm2n43A7blko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P2EuQ7oJ63CVnHEM8MLjOril8p/oEVI2QjTcCy1DFdcxQJtTBWgvsTgSLAipsNGNsr47h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j5hMQI54WfqEHamRjHEFrtlaUquI1rvmIncH+5SnJz4jEC/6Qggm6HiNuaceNkPIHg5IO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UdPmDqbXNkW3XhB/sbF+bqPmUg9TWw+YAC4c/gBBYe3WEfmUcjFqTxD5ADcS97AniIg1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bUURBTseGFTFdgHnCkcrtSiU2MY8JUc3GEUu1oc9p+sp/U5gFD+iMzx2QL55GVI5BCpV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4hNiVMmOvEagLqVscsDPQrWYETGv2/c2Qo5glQzCqGl4v/aUSryyVKICwcA/v+ACvRM1n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qIsrSwFiPuEd2O7jFzMHCZZYcIZ51AwSXBNLiCWwrcVrbGqbX5lpInMUwHQhLbMOkGMGp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Q+8WAgQhDn+F9eJxALzCJUJpBtAStxrK5g0hLGvaf1NIw0w7uINLXuEANL9x437Eec/m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ELMuvUEul9R8X1DvB8Rd4q9Sp0qPEI9ox7pMpj4hwhDMYuIQ8dOJbNAer/wJpAKcD86i8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22fySDXWIf1BSJz0viOcTlCJaStCZI1fi9jqYcL0jzDQVGiYsCWjpiiq7VDguCzAjdavzL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sO8ufKzCuqxAyKlEUiV7QeFPIeLPyTOJrPzMhZdwbfUvYL7htN9IRXcvcALQI3QeIRFr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NnuICjuGF1adqstC11dwstX47QVb36Kzr/wBznHExUnOVjkR+WX9my9H/AMjtTTmuIAXJF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hUcVNYDYX/33DoXkFu2IStiF5TBDKt7gFXXvMGjcEbxeLlf3QK/l/qBnYUMH8SyCWVksf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ogDtXnxbShOi7zVlgtXcZO1SnkhqOy3zLJ5tEmQ90jQALc88xV3xLjEQAXOcLhtDS2Qx8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dAxtiacY+alhZ3vvOOjrwJY4VlKFb4v3H+ybobqJbAEIpDxLnZucMEt+oQE2ywVrDBILn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rVOCIa6GN9qxCjQaW5cttAplZHkkZcALdZiob2vQE3UqKuC1H1QR8e+zR9EMMDxC7d0fS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zG0MKEOWRP6Y0XsgT+4oDopA/5Mljtf8Awjhswv8Agy2P2pkZaI9v7EsFD5UrsJwNG5Rl6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v67fmGyKISrvRxqYFJwMl2PvV/MWtnCdCLqAO8hzYMo1JMojK3KldDPtIV5YARSfgqXXX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3iDtC1XxGF5j8iSkm1a92EaPUuHNLiJReKJ36FQG1qV7wRUxgV7R2UnKpV9IiGWIiy6Z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TMFJrKFS+4jBe7+5xAR7EV9mHfTYF9owWwKiTFg5lVI8Q5omNehDJBkqGJlHUeZc10JcJf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rFhHFQNTfmbd1LjJ8yni4P8AZhRjlyxVj0qLzKJKQTvMd5ZUoRRYuISLxHzTBthZjBlUn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l3llR7X/AJKBWjLFWbuYx/hWgq1jwB/sZXO1r4z+pnTmLv8AgQYrhtDlL5duiMFTIywUh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ipHLD4ElkclgrtBDmossX/DuRljmaHapwEW1pd/MIlyJc242GjfzL73BzcFYJQjp4gDB1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RLgQn2Bhg5qO0O9wY6hWNh/sit+4Mx7ugM7oU71/5ETtKL8EaXlq4Yla6UK5xe3Ea/Unu2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OReUG5B5lzWJa2lza4SiBZTPzEStMDs4P3BdDHI3B06PiPXz/AFSmKWrhwPkRL+46pgxaH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op84RQu0f2axijVUBQ5MZJYmy8sIovjcXxCoQUN4iEjlNMqO7Gww4FytGSZE4tNJWyLAXc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8xQDTSKvmA5gEWhRm4r1LQCOI5tEjidyARGU2Tne12y8rRB9DTzC3TRiwuXQxIFanMtxR6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Odpe8ctD5ja38CxibG21HqVOCrC1/8mAryXl4ScCP6hGjSxRR4ZcQEgezL4aPIYjz9D9xj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l/DMHJL6i9rsK7mspUvZXplnR+YiwQQKxUVdyXp8saL8EMK72hZiAsUNclJ+plhp7vvHj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bBwwq2hUahmHECVKiFQSFpPob/UuXduDCFJE3Y1EOblUXuhzlA8Cv3sB7VaJcK7R68orz8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PzAG7mEWC4mJ5uGI0sW8xcQrdZlWYJqHYgAaKmdnMRAQ+4zCeItsppgs3SjFRvM1m0WOMR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7AWuJnuBuLDUNdNuzNSmXSVuINn+0P5HQl1csjcuxMSLE2YtB4gqL1MZ2MSVaPmKOvtLM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dRQYX1BP0E8r7JsK/EUqc/UoLR9RBql+o1Ys7QZcG/Yy4x+U/oC4qtD7iW6e2BND7h0d9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RZxL6OpeBmg+BUthq0PbiK27sY9Nei5nADPK/xYbB0lRUSrT8xh1IR0MMG4aAs5QlHHaO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p/wDfRpQcMkzbfUIhlwUTKjj3CsDiMu2UibTecMFYqkqpivfMafGse5eba/CFfUVdwa0Tu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TiBlm5e2b6MuiEZaTXzxaw/MUycQWIwEOte82Wa+yPfiZQhDYj8S4apWFl19L6hQYWk9k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a+o4tZZkDbAooiWQpE3GPOhkuK5ZYFtVeDj8M/MvcXmOvCXF9DEYwPNjEse5UHa2N0y0G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pOXnxHVVRTV/A3HNZXL1zG5CBQIBN+5K7WspLdmoGggVNYtDKlS7pZJqyXrpi3w5gARRLO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wQVd4jd18MZog4UQpqLxBRuABNYr3jVcgyneMmFwBguWeIESRvaAsDhNi2XYljVB3EQIm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VsI+WBoUS/iUoljOWFHK6LLAi+YJXqGWC7WZic+DZegZRdbioQA0uCHzj7i123xKOCesSl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mJVQOHECYnwimQ378xrXevt/cVEN1/LBp+22doj0RmUpUsly4uJbdfYdH9sxCHQgyxGwR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KeLz8F/JKg1cPEMVl2qGSJAJTOUWiDQeZqQUrhklhjmWupXomN4QSW7FwKR2xRHFQjsmpU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oWRVozNHs1MBm2VVeZVyjoGIoyjTK13jzl2xEITyiheCPnMtM8kH3g8Cy4dAnHXjqWntKG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Spe8YZ29pnTIWubiDlPkRJnN5T+4mtu+7BcWCYmPwf5Livx/5AUxlA5D1iJYcfMAaW/iYX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qdTSrH3KVIB6lSAuVGTEWiggwsL9y8bp8xatY5zLU92GQDUFSpz0eiwvaYWp+QylQUB7B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ioVPon91HiYrxQ/PQlQ6d5Qywo3Mmo88xwDGoginbXETQFxBNj6lh+iLct8JcSXG74QB/R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S7D1F+B6YJsN8QmEpODt4foS2QWnEtRDBYR5FHmBtYNozQZlEQqFXAtPkB/qFfxKqQ11q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ibT4lFnBAGOX9hOPwFh3lObFuvdlsm66BdQU9JmCGgAA4I4pqGuujGxjY9oP7lrbs3vv0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pxFiGfXfyv/JdaI8xHRHcT4VNGMz658xHYTtv63Dj1Ky9GE4VpXwl79xL+rmbaGV4llWP6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lsFBqGwC34nlKHyvX5ZSiQIopvtFCheRxBBCbC+8Dvs5f8IKgMxieWvESGA+4GhyQrVHs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8I8YLYeIPFBYVsFi0ha/NH+TgIsAqd9NGCZDAqGLeCF2kNUKfCXMI0Nn0M8e5NqiiSq6Q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7S4QVDiFqIeZTn/vUHtMd462lfZs+3/JUeYcsxRdgTHjAqXB2ANhguETagflV/MtvNj8w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HFx5xB6EuXADQRabDKzEhpmAineMDctjrGHV7gPiOx5RWnmGpS90ABbBgiVV4hsSm3c82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XaYrrMvnPEG1m+0mSDnmVljdTIXkSZFuI+ZIPeYGrCS2bvDaZEe8NFTacQYsRWo8ZZKm7I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Gy8x5jAqD0b46HW4dGEZkMyzwQwcj8ycMOVYIeyZEX3KWvOPUGzlfcEacepQ5hdz9xXN+m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4+WItRfuASw81/ktM+ij/ACIEUj3CXru3a5d2/MHKSRE0+oDsHiC7fKEMtPBCAc4itD1c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1HmZsZeI+VnTytQ9GA9BUtGmVHto/qMdTvHpIiigj6YoFgD0wkrbcnpjuHQ6nhllLUR2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q6hG0H30AQ6UQQhCXVwjtqXYq/iLMHvG1byh5ZdSsQVJQRpltQ94AaK6kngCP5/U2r/E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xWR+ZxEIS/EtmwD9v6lECyG71HvFUXtgoo6Co5CHtt/ATI9+JhEcQUfwqKbIFBrDfdv8AU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jccxYS8kzRLsf2QYNLlBqUYxm2KCVjgAPvX4g428TI+jfyS0DGlK8SgRABY7DXeUi5cF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83LLhT6N1RVfiYFa4YamSpyNQAUQ2s95CgdO72NQUfZKFNlPuJgurGS9n2MHB3Wa3ZrUN0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cmG0mYETiodt1GbDG5Ztb8RqhJVwz7hKJRnPmVKsg8ZpmdxwHe39VFI1V/wBQIEV3KSFQc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BejcIktgBwkAk/owfTCFCuiPm6g050Th5lm2cQQGkGAWkNG1RQO8OeeFv8McME9v0iLt/T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vz+5ZUZCOFPkMzSgNVlgxH3Z+4rHZuGmiq/Y/8mAfcSzcUYqaQOx5YHmZrhPC4uWpe66DG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zUTiOoCpzYQtKKqghQLPnErdlVvlX7ljV7glOKZswhCC3RHllXzNzN1AtXU0WxgmCo72Q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vAoWkUShTFWKzM6zhlGcwR4M1L4WskV3M5ZguCz0DLixNJviWZPEeUG5UoEZi+ZxLxBgw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0voMXE5w0YlbzmXibQ7uSCVa8xWh7X5miB+Ygc3sqKW93W48L9IUW/ilu99Sl1m84lbqx+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kAwcogOz9QDN/USKX9QDp/EBoPccynuNVB7QxuEjSMYGYi2YsQDvUFMumYR6YCtPoF/3UN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D/Yxj1/M4l5t0rN6xKY/wpMV68S8wXEskGRiwIW00d3tA0osReef/ACZVH3cwkRzj8Y6BD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jGYEfCTlr/cXr7IhzWexndxOhBJQbmkJg8OGLCXTMQHGCPEXQS2pbfc9sEGAwB0EW3XqIn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NtwCgCwaY7z/AAyXqfuocsVNuJRk4jksU/79TLjKD1Uox9wxFC0EBmT4oH6MAmlXABRr+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PjB/bHFeJczC/iVFrJBXFKXyN1+YC/QsUv5OJcBfzh+Iqq6iPMvsUrMqP1Lgl2RFUnscwt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Qyu4UJaVKoKr1UL5Be42dkZbeB4mYNPZ6SsEZrQbtDIVrPcIwu0ohdeHUSQlARpGtd5j2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K8vNFOlybKqoKiDy3vOJkAU72MN95pjaB4uBaK3xClYJEMOJiCjYx1GAYx1/OPiE1gcI0b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1RRuPn8KnHlmX3UFy0zXf1BLkVZweHMqlDF0udkRClbgf5BQpppH+oSZAy3qOe0LQeJWZ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W8y4um4N2MvWkl9m1Inolb/EDM0+IhTA4ZbVwwA5t/uK1rJA022JGEmBE9rK/E4ybX4/cB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l9xmDtiUkNlWL/YUUnzC3Z8RxvK3+pmzf7laYu2tAmG0Q24UmfxAow/UKr3YNlvb8qAM/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G/e3A7oFAwV8zHck8QqUNIy4VDM7EeGXVhptniFVSPYFyuIMscSoq6jDtFY95vG7YwATIw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vOsmiGxLCgiFMGiXdOag9pctFiawQqGIitxw1FYsvoQo5mJdwYsJjoQ1CasGIqNEeEXtC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uXmNpXcIY8F/cAlkzqq41sMIkpDCULERzCuDRUTyRBoLguXfRRdoxHe4IahNVw00QBUQtF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ZhHfQ27Xjsq38BNw4foLjJLWXvbcZx12nMI6zaoOw5ho4MHepQqrMvMvoFwhdzs6iiMuer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fD8U3/UFd1eo7cWoRWx2Ru3AmtRhQv3MkJ8KLYT24/MbAsHfctBY4zb+4wNZ701+Jyf8Am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cP6m2bcTNq6wQQIAyHiG4AlmCNRhS54LjVJ3MIfS34PzDdWtt2vuByDSMWDnQuHDFYTqx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uRY1WsSkZ1PcAP9h7wPkIQRjioTroiPFtllXtAITEDbKf3NJgB7Qng/qKQ5WMMNsXoVfBk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wyrUj4XMaS5kbFGJbtZaJcqgWpV2lKMNHaLF7K9P+ytagbwI33KZkeCiFjt/4gAL3wkecV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sZTHLZpbbT8RA3zQm1O8dhfmZFkpsQpq7OL4lpfOma4im0LmUUGNtAZS5msKgnepUwDau0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5TTwy8wwgezF2S/gvZB+CWQTw2/UCSvcYYpT3pctUzhP+Q3g1NrLvw7P9IyNtQ3vG5gRI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qK0zxEoGQVuyey7IDgsE4cXaw1gEoFjzVbJYeimy17yRaKrMYeooKOQD9w9tJRQu9TINo2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g799CAYyKh7Yq6X0jDVFd4LI+pdQV6xA1kVblNKg0Xb6+YmXat8zVlemuzCU+XuXW2E3K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QM2OIGJbLvfS/MHt0WAtviGSLiatghplH2JjzDFKuzq4waYlmUqMxTTBOFgXNT8w6b6lQ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f1zbFm/EeSVXXWbmz0rvN0qVWug6GjoosYWHXEC4eUuHW4b6D1ISIVxNr2CHiGofZ3GFi7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UAfFP7jNEWZkHfXEYmMTZZncu4amMxlX0ww7zMbgq8x4hw9ujfUEtX7gZiqU5hZuLHWG8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hWtgrOH+x2q949KzEhuBKgougH4nlj/CLsAzeK+g4iywaVwBQs4JYhojslQEytvvH+RgC2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JcQ3Rde4O8MO+BPcBUGp3oNUx2qF3qWmYEhZeY1bMUNjFdBS+yGXA6eZX6t3WYvthzM2x3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KiuNdKiVjkADKOYUWuGGTkdGNmH/tHV6DzFsNamKMkeVL/UoLsh+X9EoXsEVRcEE08pW2+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RaIxitivwiCnTqMigY8zCqtqdwltV+BMrX8MGj8EuXBJfmX56WJbqjub/ADLNAebxC3Z2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TVYJp2wmahB2rKftGXmLNMpRVn8f8kA8YcQgJq7b3MVICd+YSIUW5R3VcwCqqQo54ma4We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kQ69E+o0bJSisxtorkhBXTHBjkTuFX/UsQ5xafeiC1C4/ey7wxXDiGKC5aopfOfx4zA8V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6lgAqSqoxAFunT16W3zLWINSEVX4C5VCwzcushw13ldXVpbfUEGeFf0idksgtkFKeSwV2P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uUFqYgd8zEQupdSwhtvOvzKiugVIiLgSbmPqndEi+yf1AAHaEgYSprhWy4jmUrECIGEvj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X0WJWWABMNy+a+ysQ1tX6Ms1q2MqtRWJLzEHiyOTGmJ4hrcC7F8EVleYHRtFRB4mU4qAl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TI5jUSGW4mZU2xinmDCuJuy89BFwxdKvo4l9CYmLjz0voQ6GF6aMcmALgvsQZlAzfP+Ia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CkfB/cWz4aZ3P4lj2uBKqcQ1GXLW1UIp3jLneO4c11NY8TLcBbpboxIxN0xTDEKbntLZ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9jtqPS45IdCMBhx8pv9RTAAJp5hl1C5YBz4maUgNg0rM5YnF4hrqgK8R7wF1L53+pQjUJo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fAtmLZRsZYdC8yxauxSAGwYY3W9xZxl4ELDfgXH0ofMUGyS1EPxBrBgbCFC3YihaeuUdf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rgliLcE8LwTO23ohJMGDrzKhhxV9CUQ0ft0dN8ShYc/7mRz5iUALblfKLDzUZqXR9KDTd6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DtOIlavuCB10y4/l6MvNPK5Bwvx+4qsMG2OmcMES3EsazMIF67irFCAboZWb9X5MdcMgI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HvPaFy8X4Nd4ivKo9yWIhwRZC9IRg2S0gUxUwFzqI2KNQhRY7JdtiK4U8eCpkkMxdnaVVo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EFKh/U2tA8wCSUoFfcO5hoYIbbuCtRZSd0c5lTVVeJcEg3yKMhAsti6Kg5YqFRRNP+Yl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EWbZXsI5FqfMvMD6mYpSw3s47Eo7Bqz/Zl3PhCzo9FR+JTCRowR2hDQGYKp2hBROGGZdv2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+KqdlfeIqiYemCuJkTvi/q4TYpOIKiBXmYpQNjqWKFHczDF1Obar7gbo39zNkfmKqg80wY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0RWj5Izaa99kQmVOWCtUqsQ4pCFrlbMoblcX9mGFKG3vvcBaxqYYHKg+YdV33hGMARXZAN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waFDLKLRwFQvM1cNalw7pYeMQtET1NIsxRPPSoeI7jWhhqdt0Ap6Yay5whNoHeYFThivMc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6PFyb4YK3HNZIiMIU9fnrf8EsZ3APwQ4HJApQtB9QXIIWwPuIwP1L4ReJWkoUJ8yg3Mi8x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upe4R15hU4izUvvGLMPaCzEFFHXas06KWixUsybmxYHxeYAKNQDu8+3Md/wAAuG5nDUt41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Wn8LHZESmEP6jNMNYmTmPudumiX2vwlZBe4LYImStF+4wzQnVypmmcb+AVHqauN1R/Mb47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ZCVfBo4GWyhimRlFq9RFvUEKPnaMUUCPhUBfzFE1lXas1QGIxack2gLE8wr23tNABfggN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06h/EI6zix9Evp4KU2sZWvc4TMMWB8IR4AKIQb3HwUf3GrLm9soutvMBxKCHP8FBzzKd4Q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Xzcdu4tcwBKRagNk3zDIdESiKHNXuAFECwrrcD6hmKLAWOIgatb3lZooZO2YfIiqjJHdX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6qWPaWEpwYNha7Sy5H+2BwOgchRmuYBHXmLdkvTyIr4yP1KJItOTygtlJ9TCpS4O47RRJ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xF/WpfBawjJXZ3gCCnR5WCopiefEy/KCvD5mUQFCLGLG0TocQ7/ghM5gow2tCx7WYpUhjO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+fGO1yqBHtZqLGOsQxpemiKm0WltldukajHmY0DfL2ygzhKjQw9WKjCyoYfLAVQv3KiN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bLpuVdXT8zwIooWoW3eMlIUN/uERZ8xq3I7E17pdy9FRAYu/cASyb2nLuNnwPM2iWUHggd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G1RFnzUobQqU7mIFfKpZS/hCQWuAGSoaE2q4ZQvaGoS3TcLMCbntGrhpljPEE5R1gj1bq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GXzHfWsHiO2FVri4gIVFtCEFxQ1BixgudO0WsACVfQUe0UKckG+bgiM4UCuh1rECHS4q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imA4Pcdt4JnEtR89MZej/AGUs3/yxiUV1sLwS4ay0/uay6jDZzc8pc2zGUVLiFd6nEYx1C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G7ZiRX0Gm5ept7zWZEBTYm+GqP7hMt3Z6DEYbnESKpNQMzIC5viCClVSaOtgOGsypS0Ef+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RJRZL7Vg5vMLZUMIzxKN4vuSvUGhNRl4xC69EGcw8prBM/SDPaVFVc5TNZv1MylhQ5X3K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Jq37iB/tRTpVr3jCkQR2jAzhIoUFqLjCZ2/hBOP4rAhW7QE+ulu8ow8osTT90AdZUX3TxA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z9GXu8sqKUQLtKtw/gcEy0HQ5QuOjYJ8rMyJd2SvmYRLII3uYhBHscnhlmskgaoPqULB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9U7Q+oRzBL2KP6ggJ57QbB22kO1R7zKHMsb6HG57Soucm7iaQ3tV9SqccyikmUyeA7RSE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AbTBFUw2i3YeE8+YrCrZ28kQVM8u5GF+bnPAhfX/EqwhjB1E8dH0YYsndueLmtBL+NTFL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MuI5ajBE0qWPeWVTYUzJYDlqUteRcZAAIcjOyhBsvu/4jX1eyKcX5hHawOj65mQ1Ap4H+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VIOJZ5SYN3fuUq2fUacABgtYKagTDcSyqHqGGGKaEsaH3LjpNc/nC2/yi0ERhIC/dRLi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/KV/+5V9AXlue2ALv8zSH3UA830oqj3BqMcruMO92wgArBcuFbeSCsFjQ7gggnC/EcukJ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n1KbziYbl7MWG4JzGpZ6IssuHwy97CXjVzKFqqoaumP7DyQYlTjpAxCpxEy6M2we19QOJp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8Q5Jm2QJkSZ0YEHHGpcOg1L89Lg46KhgJfCEg6UfmKQdqBlCNvBZYdCja1f4hNs4KI22Cc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4HtEcZgJUBfM8ku9S4RSosyL3MG45QtLzPaKTBuDiU5g4nAixMyGNGPoAbjK/L+p5Pfwl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iC0LgVcQZSmhCi/eGhrNRbhZ792fhIVzkf5MX5FGELWHO0EugxCKCgqGzVcQK1tbWWYMl0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FZEXlhbTO8QfZi1VQQ3AzyygL1Cuhpm/iUMTLe3JHxbNBUrJVdxzVsGxYExpviU4Ucma+f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9bgWJRRi3uVsrAdvHT2YlFEtyzE4eYGFP4TH+xgm0lQFMt4HLUONC9bg1aqgD+Ytx8iDAl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ERE9IA6DuSpdLhlqNzGd9v0RU/wDeJWbh8Wr6f+JhhxAOUwsl8glOGrioHME7k80zDmOIK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7H2IJI5S3F6w+KmJFUcI8MLnovC7O9/qKvW+SKpQ9aYFA68L4ihYnZAIyzAVncDMBlos+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FDhmRnM4ctRHQBS93B/cEQSntTUOARYbqmT7ioFFsJQIZhzk93AyfdKplC0MvqYuiEWbDc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2p3EtQ5A0T7If1HU2Rho6LEV4h32v+mUrXRyG6xEsVmBjZ5m6EKI8DIbIruJmXq4DW4M9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XuyC7HqG5qZnJEGquCrdMrcr5jwSVeZdKNQEczPFMxgzt4l6qDbEwyg3PCO6MJQYIp8zJ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v3+I0bNBWZkYcR6ALIuFwA7EC/ao6B6VgRL8PcyfTHC9zjpt0MZjOamESyAnVQIwpSBjJX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6egyi7MwXKN4AbIX1MYDvK5zAVPNAumNJU52gzRuzK+YpVib8WSi9tZ4mFd1oyymNqU5q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4lqmog+BgDF7lTQg8T/gYUzevbGrc+ZW/wCv/I1pT5/8hzidyZF/L0rxfGUXYX1LD+8IG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EoW3fqUOf6lpvEOGIglyFtwrhSWYx9wpCsfEvtij+oTrbYIzJ0N9NmVcQJfmaFsBVcSia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n+idqVR02JlDa7cS/evBCtRbiBNC3PaZXo5YjfOJrCZY8Sr6Fi5Qxl3gBiEGMzZVGIEGEp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i4VA1wKozlFqKeJd2AP4QITQJWG6OJgowvNnhCnJ/ExfSJLtDNZlNS83KFjWRTTBfHCDZ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/wBR0hziW6UFHZcv5YoTEdUvXd4qKWJFeTEJJzIy/EGP4saUNtQmnBnN5Ial2y5vBxDGf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XaAxwoRxxKl3qv8AZYK/9/2J5cf8/wBlDiy3/wCQu4Mf3+yITzUMNIjY33MMKoKVWRLW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dmM9kbAilEH8IgCAv4vllt4Rf1ED8RXWDJfbeIlabBq1sjaWDBwe3qUksVTX+I0iDsphs7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ivJ6ZnvynGi01bvczY5QG1F29RQEqyNARsoLWhK0tjKhABR26Vzmecy9w3GvfSfMDxLa5H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XRAGQgzT8oLf5wxtRKNmAhf4igRrE5wlHmNDcrAHqLERyzHECRDiXFUXLM5Klq1FbqD5G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vqWwQVsQo0EHwwCe0B8MT7gZrDEVMkzLbi2yhlqAAWHM0pmWoKEsz3xLyuOIANEE+YJZE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eYP5mGyDsA+IIW8ALdM765dhbUIqNyoCBeXRuBWYvshYax6meMGunuDBUgUcXRfiDcDbS8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fNMdFNdkqJkwc1j7niXANZQl2ZcKF8QF+9FnA+UP3Kn9QR/YJVtTzf9kC5PkfuAm98M/UR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UchN8KP7l4K5jNFdphisASzENhUaKI4NdEFTFZhghHmkAaICIik4KlFiottEScRS8VAGi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14JWzaKwwjTNPmAZp9SzhP/nQHCfdTl/MiGafBLJX4TsyPCb4JjfEeazAQvKvrR+5WbIX0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bHzYFncqMgzmZcWxBdpqGrMwWjuQFokdOzDSFpm2B0EptvxCLIX/UIikGmmVdZ7xbZqipg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IAw1EoxmI5YFVcCnA+ZXLEKEWJaYs7wQ7RPQQt3PMrr2Vxgv9TBlHXeHnYi4hGVb7QF8R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QKjmcglix+OzKEaiEAO2UocUfGZhZhHi8/i4NEcaMDzOMEDkd17QEA7BFSM0LOYohN3ri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aGMEA5OIJ4jDIjDH2WqsuB1AzNQXvCK7wxMG218Q7UxBVNwErHLf9ym9PP6/yCtUoG/zf6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J+ocDtCQ0RlQBhQERuL266YdzYSiBdNj6T9y9Mgi8bw6mVQs6aVT7jCPliJi4W1qXYRXJ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YXZNSDZgrofcE6bUgpIsofuUAU/FsZJ00ABP2gMpFCuxKCgxG4oaXAsmX8SsOcQiZ8f8A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eDMzMWp6uBWaWW7ofMYinMudgjSQppau7s/ZLL0XFgL+WLHL73DTR8RyXX1CXuze4XkcS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HsmzT8zIHeY1RTApHaAOJYzqCEeyNNweJbLXRsjTFYgOVDjH/ALFsp3cPzM4I9v2wo1DV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14m+q+5VYmOhb+JlO6FijylWRlg8E0GJhcpS9sOXMfcHzX1KJGUWQA4jFbFjEyTIjVxLF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YuJdFy2+Il8SlfZYoORLw+iQYelxnQcAWxYpESA4ahQPQ/wDif9jdBbg/21ArEezcAwMS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HCNNwhu2XHEKTIgPUIOIsxXMQ8RO8SwhKQJxHLBLeZZdygxKDB0vawrO3BHES5bvKMqDO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LiVbEB5gu4mrbj0gptndiWDJKIyEcS2EoPoZi2rzNRAtL2gvaO8AOxMmKS66CyFuYaZX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MEoH04lwCpzf3AGopBa8S4VF5loj3PeLFbcTfEDtKEt3syygJgjVmA0OgaSX7LgUoogYX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SsYIhlIQpPFTNgA3yOISqIFoziUUFHtLYA3ax5acVCX2YlZHUuLRrPMwc136KjFbQXLFb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j9QJCZFQkDNz4XH7Z2lxlZdt+BPcYLYVaqompImDZj3KeFi8uqqWad9wAUBBYHmFx35xl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mXmEclDQZkSB3qOq/hnecrkZCajkmggh5H9Qr4f/AIF8yqO4YQ6DLCof9wwCFkDfLmWd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sgtELLhvDe4IrNZVlG2JQZC4NpoAoJx5gBY4wz8biLZO3TTXiXXNti+8ope8DcCJx2iY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1Ys13FKmLJmVlu2Edf9/1R/bLMzL3P6jmifSZMWfDcbph7n8MkLNKQHX2T/70Ah4sEilq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cy7Fb1qLa2QW9VUq5c9mUuFRNYipxMmnzEra+ogpD4lKbAfEKAI1dllfF/RLdovDiG0Yf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+C4Yt4lipqEZtiNC0WiWqMaZQjTDmxBlkg4bl+zMOGGF3DcjDPMwLi0WxWuhVY6TQQVT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294ZHAsY3B7cwDLVlGVYafUAM0M/MzFGpcBhwhroaqXqGlR8ylfaEu7Ax2ZqCkGXpTuhGK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u/6mGWF5BXzqDJ8hszOzMmIllcVEdalTPmZHMtphWZD0GOYAaJQ66KOelbl4nMqUmVxIQ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URdoq0OAsVxBbIN7yqIGp6SzeokhSLFQ3EroYuJzEbD8JYCLQtirM3D7jJVrz0K3ULgOZ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UtqEl5lATKGEssF/ERqZbeoUgFXEuVHmxBd5eYiyoswc+YVwlzJv8IKwQynYzLtlDEu1Du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UE4gBojTDqGNIMMZN6PcVF1283CgMov3FtAj0FqUeIcQjKy2jNsAtR3WNa8TGviAC8TAT4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UV61XP8A4lCgmcBQHeYTapPoRYYGtu5mI+uHzCtHy58zHVEry1O6QQjqOI8rHFAd7YhYF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0qbtMQgNu44YxHzBUGJT5gS3VCtikLu1+IL4BXiAKRuxZ821UQA0LiHAKfkIIQJVCxl6E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W5nqWFNPfq49sAVjf/Zb5M/0QbhfoDQxCEm1y72iBtjR7cEsrNBoL4sNxqswTDVd4tO2N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GC+Xc3WuePieO3/z9R/99f5GPMckqK7wJb3lnrLkDQM/cuO1wZEMWHChpvPePU9eV1qt/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78QopxEGbUfiKWJSY9R74ntHsI9BnCW7RfaPSWK4hdxDG3vFKlgnFTIQvMzAW09oa9Lt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FFtafMPB9wL508l3EpBo3M8CndgxRfijboB3zHjIsBUZShM3LWIBLLr1Nt/iHyRYUQlVCw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NaohSlyjnZFrhBV/8ojAb7TI7QFulRQyCROYTFRcGtHk0p2Hzhe98f5M3hgCf1Bqsdwq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BfCUDxKJuMOOAhbc1Y4xFpjtO7fzGNWac/MZ2Qly+iwyqx8f/AGZygbHPHeM0nM2isQiR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8Q2juFcRxC2VPSDUZuaiR1KuDl4VMsaRc1EgZmcoHmVQ4gmN3zA8sdkK2IHBMnEQlEqxpK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5RLXJGXiYWwuCuj5y0jtPglzYgNlZcvsp4J7wL/TATC/OWM/OoKx9meYe8C/1w5/sx4ftz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/OAWAsCkrEDVyr7jCmVyy5aDFyrgK0czCqDNTuoUcxdmPVJMICwg1iJ7l9dQtnAiSU7QH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4QxZFrJ7SuxEr0Zf6mHdKQtMKhirzNYZsMoaio8blql314gAbxUIG5iIQKHBy+WFpZhuK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4X7eYSuvodeJCbGTiHZoNOkjlY7YGnpIMsQN3bt2l6A4I65gNpbtDOoK6FbOJeoOb/qv1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wzASyHMDETmMKq7U+tRqRA8wABxW4ertNKBVFv/jLAuAqZi1Ne1BCinuMKA/Cwem9oY+4J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/v1BluKGfnEvLSCeJgAB2tMEELqczc757MIdtQCAJgonZHvmmqiSyRgk8R2Cr9Xh5QAk4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LsCNeGOk+38ynH/b/ANmVvG5z6lYl+W6qOoS1SIPnV9rb+vzBumy3moqQbl+2MKCOMku6a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VdhU/T/I5A8gZQFgsg+LnhOwESvAx7HTKGY1g+0V2jk3PGX4irjxBnbGPlKtifAeaJYPwR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8Z8nyn7jUrdbxDIVy6v8AE2+/jGbW8bm2ANqzHj6rRB69lLjfBDxiUMYg8uY4Jbd94Ahu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VP3Euqao9wrW2AgG1ohEsW81Fjo2cxy/cIC8RUn1EUcSgl1gjDTU7uGowhfVyhi0+J7fMq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qLKCvxDXEHqI8Rrm9R1NRexIgWsczvMmEblA4FHVOClirZzCEZvMD85jMmgubTka+YkGIn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bnyQgAFgG5SpQUCJHt0BuEqZX0JUqV3gHTMpqF89NYmFJTUpcTDEqUy04ag1zBhfmDN5n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LUXEslkAM4JmmR7RpaXptu+cxUrOJn3KPMG+YMbgHLPmXUuuYOXLFgG2U4ibTF0+Z3TyIi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x5liWfEqW1kfMFxwQMQDkidpxHXMR2ypsCGEIbjUwQnLuNw75dw8KhBfitHn4gsSkDLu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oKxLFt+JnPNG2Y+00aIUjZXDg5iDDPeWMrANTQw2P/ajoamDHqA1SyJYuk5EEWNjKDLh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pc8RBR1F3FAUK+X/CCMVuGSyBndKRUNty1niEYiksYeRkyHf/AK4LezUpuiQlwGa/uWxww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9w45z0ZOZRIrCnhqFUo8LhPffC293LG6ZwB7wy1Hj92FiwIlyeogCpdQvUDy4VQwU0bah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Q40xSXLlSDGRlMY1YuVHu1DcdpSttJ+mWAG6f6mYD7fX/kwJXkwO1rszGFDDhcalHsals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0j6EAgC7XjEegSFjUVI7AmMCjb3KfQv67zLodbXE/4hLu+8AdPLLhdiPJqPjKcwAh2Eo0k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qOYal+Es1aEU2Z3GxEGuZkKD3UjnAHj/AMTEwIWIfIzL66tVo/7ErAfMbD8i1nzBI3ZWB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BgzCpCjgf9lRQvxfeoFj3kGZ9xl7xcbCShmRKBQJFSlu33MkXZhGrFghRuFqLl5VPkuWu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q9kZcgQhkPiUK2vxBrXxZKNojfQl9uY7fEOajVAckPQhZ0C6tlBhIUZ/ERdFkeAcdumHO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S5QdkX2uIUI2kHENNxkmQ+zBaoQfGIVoWUW8rUcsZpHod9B+X/uGpiWyPi5faBPibgTW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vEEhMQqDcUJcKqL4h4S8RbZccsdQcRdxZs6Mkbi5jcb5gvUrE2bj3l6BMQEHJMpASghYEH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3myOUIHaH6iHI/67Q4fof5A/8H4jzTAX/Q/yc76kbG/pJVr6CP8AzX9RmVfSZlv6f5KEZ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eohihh9uI2Gx3swJmDVqEhWVStxCxD6wC5iNZ35mGVRiYqztRrdlQVKbRZXBCpgzKgcxwF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tnTucfU1sotu4ZssDFtl6yKaFxaTkhXGEgto5C4WFdMzGILao7wSub/v3Leyzh2JUlUBB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Ma7koJAQS6goq7IfxZUJsj5H9YR2XGhRLd2LvL4jvEL4RA8sYtVGtHCim6veokPusAeZc0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LL2MH4Jq6LolQidFZhhzUsUeOKlvZadHcYvVg9VvYlDIbqxSypRY7QvSri0g8mJQu1EjY5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u1f6RhVHus78xHcDmWbJVY1FYkAUdyn+odPo4vE1DIyssLuikYLCrAuGkoEbOB7wLtzumI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80KXKnEplIzFcS6uY1JuxcBWpnh6TUK3zEvOpQaLmSl6CzeAOW5aaZWGRhJeLrkVkU4A5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siiqzZeE73sgY1D4cQmKuwgeSKqy8pv7lkV9KfyDDK76Ev7gcMbusSzbMNoeZhLye4qq3n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RxlIqwpxDKkb9Q6iUE7hUppiL7kp03FtkZylzFdxK5X1Kqmql5hmmWXT4hHhhkbWgcEB6W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67MoZRDVMvaBae+ysBsH7u4KEAwUcRCxxR4g0Mi25bxLJKO7bfEwIVbm76f+wjNYMvVmp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cTbrguUcQjDoKJi5QRSFLE3G63E24YGJWMyhYAdGInaVHww1mLFduizzFqb01K7MYEDxE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RqcmCm2NMsV4gVC9Aiun4f8A7De2RtGjKcxFALg3iC7RKj0DBuITmAvECptUKjg0IMJ9x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uY14h8SFsaik8S1uXUVksPCYb0heSJGyMAXlDdw30S7gptxHKFXEuRuifs/cUGQTWu00h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zGBVRWNXKNVeTxDhbxKNp8yoqhY7IusJbZleKYZNtc5f+zKI2NQFlBLBmiycXKzF2CBwF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jYv4f0sxGWMDE7ZVcyrMdNqly0iIPfEXNxc3WVWuh5zxLxby/Aq9O03xHqkHaVrzCZLn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4Zuf82IcXAguIEcZlCq4QkOkReLMxVuhV9jXyg5tsHYf/AGMmCkexEV1KB0d3zFbUb3crg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Fx4Kz3giFk1TF3koi5FviBpVDGjcE4laad5ryPqAVMNMrSSpQLliZ3KXLjuRVlTS/UNw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0ljyu9hYush3U3j+JokHsxpzmeItc6iORDvBNXGvg9xXpjZ2jJTXMVo8l4gKIAosmVVhT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2nZkALVMCI7Y5avJBKWfmWYljOvUutbgrlmLP3AOpd3sVl5xYqpZu1ByXTxKldLYCMXxB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EHwqBecxGoKg0FdGwlt5aCFMzEaDzl/k5gmkd9K5hqpQeFhqC0bpEqBiIZjqVEuBcvnM8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GTpqKiKvmG4SpQLZecRJlcaQJkld4vEUzA5jfRXialKy/ebLiVM4TxmaC5g2bMpTAolr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FxLTUMMy53F6Gsxq5iWTXUKMaZZbtCkhk+OJQobmQ3a7jGDUqy3E6l3HsMSwwm2phYjkJ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lSYlxYvGRBBuoAoFsQwpb/tjon4Iq1DU3gzbCzibWynaErQZDkmR+WEOYfKbXnkjlmaMqc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mvO2DPg13OCOJHfUAmp9y+rPEZiluI4N9YO0H/4fgn4y1HFym9YlUZlZxOAsYeZTWooyE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kQp3KCIgxQ2QXCR5So5homXoGPm90pUXxiXCm9zgRh0AdwwnEq2UqIFdhuU8fIQPhJVkAK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4Wl5KqC4YgWN+oLkuCPEzMspR5lU5jXBgFhb6iLSAS21qoZzfxK1gYrm6hU0p2lRtEgVd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Lqp2okJKXcHq4r5lK0k3sC4q9vUFKMepYWGu9QAW+y4Cli32jdkZKGYYxE7wmrjsEUVpv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Dw38j+ogU+QMiqUI6t/kXo1jRiY1Z3uKiMs2CKb1Fbk3h8LG6D6YlpRPEEVIKbIibEpG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fBuPZZ2uoOcRco8FMS9P53Ac/JXBIrHaYZVRWLMKjylku7Zm5uW5RXscTUSgLfQGCG4cFw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bisqt9EgeIT8MIalSoEylZlYjtiB4lqlTazGawzLIGmnpqoXLixD1Kj4mmZWIDK3cRWOhE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QcGpXmXFiPJFN0yobhUw4MyxOrQY3FD3GGIZL3K4gHDM7YIBMytaI9kcp4IPsIAalhdTD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F8S0bDrtBsbnNCpzBlcqxL3AzMB4JQvEpdaiVuJ3h2BO5qUQGqIt8Qe0WlFznrYUtMOX5Y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IosTC+jQN7gY6MywNl4MFGEN5shFNI3W67S+WoB3jvKd5NaoiVmIG+8rIBXuHz6l8arau2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FCzAVEBe6h/8Agg8Q/NZS194Ial95tTA4TDUWvMciS6Y8DAvaK7xidho/tNocTSELRu3o7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5lRcFLgEz4TyXF7RZgCvgj8TNlVBxEJKsgLDzl6IB7EdVxA8Neoi6gK8xBhgvAKmG4XnE4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fepSY1MI9S2mVCUV36SDsyiFXcDxcsndHncWDVMRdq4Wsdm4Jlv3C4CbRJsxADtPUxWNwO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XNTW4RdEsUxEAlx8ghplzL18yseYhWy4MNIY0KxMnpNSxy3cWonsZlKjdDqIMr7i3gtlTg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KcRtCS2D2hF1UFM9wJeY6wwRjirguMwUArBDss1iZMIFpk2Erbiv3zM7eQ8RUjaW5gThDU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4ynlT8TSWtTYmJ6h0uuhw3C0oRwnjLbuHMqVHEIzjMoj4gxmAIeJnvLxKGAYworcalZg6a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ZU7g1uIcSkx0KZgBRpJcd/EDatPiK5UaHYiKh2gbYjnkj4RhLbh3hCS41LGBvEBu5SBeI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FqUMEckdZajcuJQxdzBzMF2ymkUdEbOZZyQdMEMdxEIlww1DwmGiMHUwcS9WlLXev/Udk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RHlJhBqGuuKjAB6YWMJxcywcS5nDx8ajc6wEq40DmQGYfr5gEDCaAwHR1EKXSqlCF2r/+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GMVbzFgyugksqXTdTmYQcVcQA3DTFnbhk/ISqeyYfE1Jp0DHcItR4YZi5cymysS4neK44J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NpuOxB4xMCE1K075mucQDbECUMIOcTUW8aYPQLWo+EHZuFF3mADj8ynpKDTFiXuVnDHUu3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BzDUo2/EQmiYMYhuZvxEG635ixU9J76IVmF5gC1lvSc2Jd1EcrAmglqWXmuZ6InMK1Ojo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sOIBolxCuVxHaVmfUr4ia/wDIS5cSqldod5PC5jKqPcOmNDlU5z0FzRj63CmotMEB876Ca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XogzozlNruHUwXccS+iQuDUu5UDOpqUysSsSoVUTOCVjonMJkQxcLSt5g1zLaxG+em5a5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S2zDBMolkbLiMsGodl0xcNViWhR2qKzUES3EsuUjXiFjLMFAzLMueZ5S7GGWeBcCEeXvBV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Gj5ig1fDAhqC8ROllXTA8xO0CqkfUEctzC4grWz5irwj2zRBhhvMCNLHIUeVJdl+oBHAU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8pMIVJHUVOI7iiqLj38R31VLg0U0bnaIqdnZKHYzC+6DyX/46t07xm8oEl57/AP45DzX8Y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iJq3DDJUFczDzAoywWk4j2S7UzZK8sFoPSHwCDOylsFYaijly730fE1g2jpJwSq1w0j3f3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LCzNsysQJqbSZTQHbUUrACAnI5Sb1Y7QjpiNWu5LYAMsGLxUQ8REoiVcquY1qr4itKjnT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uAtzBzEN1HUWm4SAWcwMT8xPMC+8AGNjvKE8wGJgIuhdyyWKqWr4gKpVEGWNI9o2cROVQ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Y+YKFXcA+4JFrEMUXowTbE3cralsyiyE4XMpWTqMqtiFwRXKECEvMwiaipxAUupslMyZ1L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NwWHRKfWXHta/q+lV7ZPjB+46h0EgkzXQ4g4mbNf2RXbxc9cf0zBWMNwvoHxEXxDDMCUx1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5mLYoRMbahmULFPEWDjO4UzPGLM7waMzC3KB5lluIgm05I96NmYQtEWyKCJrGotupRbtIa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ib6lBG0gYmOQgdyODXM5EAxtiFWsQ1z2zAVRAqBAtqJHEAkJm4ZaIvdRKVILAJSvMFwuZ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ri2BDmfOYOZ3ijiF1jUy5xPU1Mk8Rqq7jd3isKi+48VDs95gKBRX8SyNnENV5IYA7HmX0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o6iaeSVvXG+nPS+tyqviN7SKy38wyf1GNjMRxKszAVRKQDxHLbFqVjcsaYVdtXEXiZId2p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fgjoX0aTiEqPQ7Yls8S6WfM/pBKucd4gu5xGTPRZhOEXE2Zkpil619zURqWFunzAShcoVQ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jexIIpTPK4N7llYHjMctdQNqsSN9sWMM+45WOJlbzGNq8x8szZgihVsT4J3CWU1qFLuFvU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gRxzEpTknnmJcFcSkAMuJQ04l24lyrnfiJRuXc2xA83GCm5Rm1xtmpg3KtrlG9zSDRzFv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MAsHlj2Swagtl+0O9leYjiU6ZVYYYm8JtN5YxpmuAP3cuZ1A07PMvE2g3gx0MMyIR9+A/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TRNS+8vENRQyS4L2grxFl5ZcuEHMocEF6jdzMq+JT8y2blBPaJUtSyDuCcyzeJcG2Uj2Q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5TeI8y3eUniK1NmZ4rErGZVcxIDeoHJPiW4xFG1sl7vUF3+47eYi4UgYgUriZ96C8veb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GIF83ELcyzeJZiItyq3BBuC4Nd4XLKzmZagUpIxhhFJ3npMGJxHvMTAC5H5guAB4Yjcde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czMMow95p/J0wYIUXgQdvDD0Zg966HXTn+QNqZJcPzCy7srBc+Rvngj1BRhM+S5jDOPcx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McXUHLKIyGqYgRlEJS4qHlr5b6aQYnExFjHqo25zMCeEE2rpwXpI4LnCIx1MGLhcNS3k/M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mFzFmWaRiBu8RHcJU+I9my4MN3GrLMEKhjmKriUuNJcG7zBFSVsbmFltd5QcRt41BVmIW8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FBolbzmYLpx2YcBIYUFwCrguUQDNQq7r4gMqZuoLI8wMQswAalTcDnP4gQFJ7UzqxGrTy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1LLuOLcy4icjLboIYMkOBv7gOZo4iDALjRkJs1AL1UDi4su1mRqDB50sl1qXnMFKld8wS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VT96ysQ3MupUqFQZazlb8QgXkl4l9+jmKZVSnMWK8EElxRuBPToM9xoinaMC5a4i3Kb1H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mIBMhBRqWrnU1h7WjV5mDkhisssNxxC42jdqyJCUIHmURdg4niXGDMGbm8bVxL00n4lS2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mr2IEAAaCBrJUV2loEykwsBErLLEUNQXFhmEbxqPqLWLl4EY7xK7M1BDVxJzcYyUTF51D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sh8M9qNv/ABK0bTSh9kGA4C5LmwMtKjDvogohaef9lHt7GCLxcwyQR56uog42BzFQwwShT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gjdN1/K8Q1PDEr7iCCMZS/LqLbJoM6Mx3Be7/wCoxByYT77xGYZZcTDsfmUuCEyW53Ei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C4hbIhdy6mU04fmcXOfdn8IVZcEGoPXExMTacUXzVcXjtMa3YzEX/CbRYjzKtS56LkG1q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o2vs/2Nlr24/2NF3ILmt0pOAj2K/2F7zHswWW8Tq7+JejTL5Y+YrMh9zNalrRCnFfmWMH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FBWHuYUiLlb5hTANbzEtKv3MPUs5WmW17RYCKDNmI4YnAuAsHwzfWIq4mbgBxDGpfModz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sSFnEaN4NeVQTdNngjQ5Iu5QDdjLi4al6xVE1TBlZcQpH6iLVcq2vsie35IIYUbr3irm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G6wRUamPKWGIoyU7pbkuXs6TPqnEdWY4Yxa68PcEVgASmFCwcLicx6GOXQlug5lybTDa6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8wam5TMkcuYHRIc7lSnklHaBuUCMSEbeY3FUHdDNtRU6mlQOnUcYvGoLR9SlUSZIAMCtB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wE9SvaYCy11MCIrFN1hgG2YeAwAWsEXdss4qBZmHihGPRnhKldrlegO4fcMBFyhzEd0x18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2T1DNur1KGmoaCn1iAGvjArRV3YClT6Rl5JxieZEXKvYj3oeWWsp+YizA0ZQq0QPvcsZF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1BHGZigVWF+IKBl6L9uZU3gXhi49AiWdLYeffeNtVFXS/6lO+jt/Cph99gUxM9DSXAjipZ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qoCxLWCa0Ryqv8SysLFjksLqV6bNV0nn+JuRMLbfntHBL3C173LS8ra3uDcoJWrR+IiJT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yUXBqYlN1KXohFsdGJXZG7RAjWYd8voYjJxCnF6vJBx+4ZY+JnCpXV6ClmWoFqFDsif7U2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0zMpvHbNorjNImC1UfEVnMcalpaS4do0GksBfLEkoTxDsYmxdnmUhzcycsqMjiW1FwxEeL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IkJZjMDnGYM8xIzMHEKmVrtFTvESYmouAj+pQjMi3tMBDRHjoCBZmIBMQ5pm4QZgbIOKgA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3E1DMQ9QHeJFSjuksKvhxLDEAFsEKTZMVzcpUENJCpywpkplVu4tZGKMbgeQic1MF4uMN1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sYp3BLzzKCOSx2mktAXYPBDLjqFx3hPUddBgo5D8RY7RSWHJA8spLIBzCqUHUAl5neY6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3zKMWuI8qY4aZStMLOI+LPd7jYcpcunFm8/MFzUeV/kwFPuGC0+oLqExs+3QKmvtFsV7XF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XqAsN1b7VBTf0m0o/53nifU4AfEUUHouBWnPNf5E4VwvPaCVn7ibLYKty1bY2Nt+4Izb9z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7lQy/mVM3GroDcPCtddkosWTKriIpgTdEAbCBnAl22/iDl1cpEwRU1KcCkTbD4lzCVEGm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lqUbGKF9kLCLQGTlgDkypdwF+IsGAVbKFoiUttJgh4Oy4PbQjzBjC8ON4l6bCKUfhgT5j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HI1HgSeWF3p66FfURYhoUV2Z+Ir/AGhaQWgYLrP3PLisFxL8nLmcDMuH67R3yLUtYjNRW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3849cdCrLLRqXrvCLalCtRGDAhjcycwbp1AeYFw0pRa+jYGuZmVW6cftm82ms0lRIR1BOU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Iy8jeuVbtWOvjFb1sJdRzeaTctStzKKwXHLllg42eoldYhUxqKnEQpbSdoVId2oh1AscS/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hjxBvEFsmZbw3KJxEGmUXRUCmJUQKsl31MNEwMSgyxIYuUm5a1FxS1xKslLODZkGkhFcG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0FzPpHwkx3AlLmUN8xwxFzuXM8RLudnPqCiJTBblHOpkYIGKgqOTsQ+2mC5gQQvMwRvL6C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ktMjLDEQ8s9Zm27lDE7Kh02TN7f/ACXQwE1kfKzJjrppOXozjobnjOfubgGZa9zgWACA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CD2lBqa4mzMZxCnUqoZxSy0SqKLiOVMVKAgMGs5iDaZYZTmoiWSybhcsK6iJRBay07sD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IvMGWSgxKjZouZrJUVahktgYKyQQZKiLCK0AUBVcSg1DcbQ9LgWyI+IOzcS84lTFNxVgQ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A+YJlVeZcwyuCwgAXa6ngQlZqO1SjkhvUC9kWaJuagcBGxTqCGlEMVYke6ZHcTFjUJGQ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x7rvtFVI848yjAMCmdz/nCtfqFQDY1FbC28cQFDgQSn9hHfrGFQSU555gdY5XE32R3tITC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t9pygiCmYN6lKuCCVlEDljiNXVk8IWsnGmBddwDg2R3fiAzbB5lJOS+E/wBhmYzGVUWIu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zJuWODs/MMe2h8XDB9R5xBmOpaE0lsy1wZaRYsPBKvEqeYtGp7SwMKXEIzD3Bz01vpfiH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UzNdB9QKzU8EQ3AweIYSuOhybLj5FTkGWvDLtQzCG2dlg0wIZldiAwleJRj2pSoCtQ2K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gsHEbbluHEy5lh3G2oiEErZqY7oYLSo3hKOEIgVCuIEfEYniKrFmUGCNmKFkptgzAuKMp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ajUC7umPiXCDaUKdBFZY7jAu8qEtf3PxDUCrnqF3nUoFWFtQgMuoJMTIbg4zDLuBAElUZ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wIkSuYKpltgmie0IiHTHUrSVUqtQsIPaF9p7hGq1KSlRwRFuoJdStmCsKTeGU7SgtTDCe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+zEdQg4OMGzBUEZW0FUehJxFc3B4ZcVeSbRjagbiDmDxFWipVQN7YK7tPUoKVWEM+40N3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ucfctI1gWXqBORlTkmNQZj3MHkkrdEqsymSV6yxrW5gr/AGUXURZ/4h3rECsKAPywlDBm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Wm5YVWpqDguPZK8QFMxMxoieR3cLhOYEt4huYHaYF7RKYhiG2yMLltkocVUBpDFiIUJlBp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nuy+kgUQc7j87gaixemIMcwbi8on7RLGgr5nkAOlYms0lwiR0ajEQhpVQAmSKckXCkB8y4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QXMOIJY3KqZlXDRDLGYqC2wStsDEG8yq4glSl4lHnHOtxtUkRrEBAaxBTl+IA2iAOGehr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vAgYyStwKj0NkaQYScpjzcDeKmWmSUjG4lZl01LjvBb4hswYZ4pQ4TMJrtcy7WUqXvVnmY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hlTvM1ouDeYVNELFlSpwxsZGe6GfoJVOVU+pd8oqpiAixUzPzEZrMI7kcnQYTJzT/AGH6i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PCG9sqQpJ6mLawajB4Q8wYPfUq8jKGNExLlKiwa1LLz0jbUaJi5mmo/lEicwJ5lhgZQcxM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CF1iU85hSnLDJFdBcwhHBNsViRa+4bmgW47jNqTf6oHRmUG8xQwx9kQG6gu4I0GJsHMvV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8oPEHLqFEUXE+ZRvmZYoxqflL1FEolTiU0vBCu3cHQ3LDZctlxAcxDZZUF8SpoC4QHKYg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3YlhjUCjc0qJageXubkKjSyI8colPdQ+2IGc5Jq8ItLQIaaNe4WqYvGYcDLXioFva164/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q7gEUVUCmIlLiXRpfU9wRqJM8y13COi1FZTzBS5ZmvmUh41+sztS6l1cTsxS4MuOouBt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kYmAaBoHZyf3HXQ+GaYhuV03MkdnQlpWRAKEhR1EOHEETDL0UgeSGcCJbaME7xWzPuJy/E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cHEL5l7uDmVOYAcpBtJMIlVXHmZXwZhabgiLFBjctdoCssrNZl4IyAdXLXcDzLjDLINR7o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Vw1nfiLW55p3BLl1O5MyrnkzCOA5hXMaHiL8M9iA4hhDwhuEjyLOzECgbmtu5QYZeIwi+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HZqWDhlezMQbZpCyasELXUxzDQcWiQbVjibIMy6fEW1NDAQVQs9R/H1FnFC48sJp0Y71Lv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CXZAsxLWwKI6hfEzFCiU9xLuYwC1UAlcSx5mmGK9xbzAqCJ3iolsGIC2kqmEErcCBRMtQM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PaB3EqF2ZUd5ziAVuIe4GrJplx4i9EAMCOBmWWnFXNHci4OZ2blqzABYl1LC7YaaWKS1j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BFO4lnwZlFDEG5W24hzmXNS4UBzNdxAZlcEatzTDFRbuFGpAsceo00JdNNRZq6I9mZZdY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WY3Gl2xtI7YiYKIloqKuIcsROWrgNAsuHfrSvom7xe3mItbmO2YvtIUbygejMZRsXmFmt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axLtD3BXcDo1BWlQ3uEbFTuspBd1NonjS3JKWKjzAxkbp7i7EvzHLj6JZ2PiWm5B51CLN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DESYMGMJ50s/Gf1N/MSPEcn/mWfqGp5y3ENTeaxzBlMiP2pQwsF2yjdBG53jhmWmgjdmA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oeIiYJ4iLWj8TlJRrvuiNZil0yrAqhiHMKQIlMxS1v7lRhZeu5aabi5uZVKPeYIMLDkxFE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oGWbgu6jtnqJUG6l6zMmSX0agBuGeWO1A7qrm+SBuBSnFxtB5gEpIg6YmoHtBNzNdTfBi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aTMQupTUqwBiiow0EoSrhEWiY0ZEI742sw7WYo4ll7bFmtWOLDDFomlxK7WnYIrQ8bu5hC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lUwZ2QvusyjeFTSKrdwUzG41ULwqZ7Tsy24riJGpjxGJqJc1p+oW7YtaiMrzEvRBiybgF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7gdGbbcQMy+8081MvMp2zMNxARm9xzGHZLmqheYkKEWA7yxiq8QQ1DdSm1ENdZi3tD2xZ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B+kS8AFYDEpZXURvUQMlsFAO2DmMGjMGIFRBDnUq7EmsKbISLA3KJrZ+JfsPuKG5a7V+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4A3BNUQUalYlXqWahsZQuog1pKhmmGYMAHmDIIqlSwHqBvHMqLD8wYqOjoZMIsWt4M1dG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5zi13lbDggJN44MpbziWtXYZxGYsBqUmjKxABm8zhECZu/cxVxLRgsxgbbGMyrhMqhAcU9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0QAQB9QRtpiprcobXioNK5OYnoxLDqrv5WLC7mUKVKK6bljU2igf+An7jUyEoZQmbtfpD+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3OxBZBiOoHtlZfD7TurMQgXmBU4j4qd52IG5fmZFOIEQDbBNGWSqNZ6UYFemoGJUaNxpMS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UB5ZdcQCZlqxBzCIOkgd4b8J3I9yBdzD3NrNO89ugKhiVZCjKxuXG8CwWuhmhxG7iUhBzU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DW5XRg6r2HuA0aduYyzh7Mu9RIJuO0lO0BNS4guK9uGo/MAyhuU4ICOo07m0VdCzApAD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a1zglhgshCoJNsE8pValnEqAy0qU3MzMzAvo9od7HDoAQ5zDonJgHQ4QBxL77ikQdzIB12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GJY9G8WocCVFDLKnMus1KGtRKZzEi1EpuC6UyhwQGVjzNkvxA5hujqEGJbxbAoqLGHMvF7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4QkutdoSXh0hYGohbVsRfiHAo8d4GNi+JeyB5iGy1UfRf0Jsym2FGfwlA3BaAxhbmUXcAo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q4PhDAsVMeNx3qZs8zSYBcsd4jCoVVdKewF+JiFoJgDmUFm0Yo9iIHeClmNynNTC2iIi9w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TCp9wAYgFcXKpuB2fZLM0zKU5g3MXxCGi1lKLZDPMXaFcQcwbTSwL9S1XG0wP4XqP4dJJ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DwH/ANiuXmVMCuvsIn+QjpgdAQNEvUwZibYTOLLhp+wgQ3cDMGoLvUCBDXRxKXmCHFRO6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IEqWQbIw3qCViCrBDM2jcVnFmmBgEikYG+J5RbwzAzMQBuYwmDKqKNaghkR9zyRQOYhAY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8fOUnqaRLnhCnEebcXGWCd4VWZQluCXbK/MFmklI5ip6lLzAcM94t5SC0gzQ15haM2xuaM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hcIpjrQzBqVBIrld5rUSlgbSHtl9ZnuHHJfBCwqQVP6gxUDvLly3BMsMN9OuZeYwxdwPE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lmotImkabxFem5m5RuK4G0pczFonEuiyW0VDK7gU5RDRDbJmVDEshMIsbmGmmNY2wFRym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S3g7yKjjkR/UQMyhyS9ZMx7I4qagYgoinbKrdsISo5YMTO3ichiCi1qBLalu8FdrKDcCs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0IeWVpTncQWB7jNIHdqYZSu4sOHEApfiKLnmUvK1HmrmrleY2DtqX5lq5Cun7QDnETUVt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GAKKcxKWFTiIwI3FuCGJ23fH+MRholtrYFofklBctsQBS81mPCBV8Rl7SkQ7hEVPmOHBB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GNjFzLgzCvlDEQ1ijlqptQ4gd8SoGYd0Rwyx7EfEcR+UP/TpmkB2mk0ZqzwhcYz3G7yH2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MUloRfFC/wBMXtFNYsURd5lFKZtMkaEFzDdACMPeXzUfCbTIcMaINwXUCs7nbc9wVWZn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PUXBTN9hnEFECFBAoxKYEStQO8o+I5gTnIS3ggnZUuotMRDkZS2mSUYdxIamC3uPmC2rlV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USs3FbEOZXHESmNxKmWRKWdomOYXLgVuAqBREaDESbJhNdBZxcWXCjMoVL+IWMEVl1pE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JQLcFwP1MWR8sEsPjMCy9UW8r2xV0jywtw9EfFN8xPdfmaHPRiuP7JriZMo5lFahU0Ylu8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BdzMqznEB5lECsGAd9Jgi5nEs3vpoNS7ietMuGNQ9RCBylPqabfvpatSklyyOWUwMwTCG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DZEZdtQcwZ/dUnDv7gEWsEppIYLRGqg3PkQqHjtLBmVCVhzKbxXwEDWjJtY75lq1oh4m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KK6QS4MwdNv1EG4qxysVgx5ZtpOYALCmYMdBiARtxAUgoiWbmDU79QqUy02cwDKJBBKl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DhWO8Si7i5Q5lyyiCmmtEzoC5VoBf1HCr6iFKHFrlDoMTMs0KzuJW0KZZZhFAcYlkjWjt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yzeDMBzEwsNRqQwzJ5hdmDN9oBm4lZGDnMQNwDqOSolRBnLKPqXD0seELjBaQhc5RcdDGa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DCFhDCRvllmSleLGIztU/Et0CNvvL1Fhhyyoe2YBm1o+yU4mApjSREGiiMNmYRtm4ECRPM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EwtQKdTcRPU0hrMYC6qLZgglZihi0Q8oTeegaIpzUWcTnvFxiLOZS5lJAuUjuZuYhlviB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0swq2QcktWSd6hmOppPInpAO09JU5Lhm5US7mmIU6FHJHFwwgPFPcg2BfqVLkEDiV+tFf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2PlGsu3vzPUb9y3aHaZfkgu8vW5jB1gijA4R/MyQ5CVXMy3KrUNeZ36Wmsxu0DTKG5SsQG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DOm4DUMI4Ii8wVrU5iIioqJdupdkSZlBKrZ9xzUQbZgzH0R7Vr1BpgdN/UGyo+Yo4noEy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EzKgYBYUjuLWcTGa4zAxVsHhYWVMIEo8SxgxApzGjcTZuAirkicnxUbHbMLG2KMmyWcXRL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D1HSUCWOWPYjIFV3gSl8WCGGUEctqvmMBxBh2Zjn3LjVS3tEcpANnMbNwrKhllKxL8mZ5w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2jCTzA3uGg0sukWkyE5qJwRx7dm/f/ksy6Qe8MMwmCuZigKsNCruMLwTL6EyL0YijAVbq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Xe4LlxK6R1UviPmfN2RxyRo5oRoYSFzDPiBwMHLz2iJAkV+546gbAvaWERTu4Wg5Y8ES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pXSYMeIosQLmdYrJoHtgmEBu7hPIzFJoNntePxBmLEHMvcyx5icygYosM5UD9w45+YKhrU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rzMU5zBRS3DzAuI09AR7y67lt4gXlgREoMSFGWKcKhbGJeiHPmcajCBGUOIVYC4eMFRB2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KuBLGNecSs0Sw5l93Nm4DcuoiRQnRMTvGYqC8EqnMSzcqmUJKiYgd5gmCDiUsftAqIwbge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cRogy9S9gUnOMzkQS0qBKEGQVpl8I8fonhRyVEq1BgRqZfolvD+oh0+5ey+ocywLafdoT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d4lHmb1A7RjfIyvDoCjE1NPEs6gk3CFXnUBNEGE6MzC2tQ5xAvOJqjiXlDEuypRDJBTv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C02qAcEyIHzEFqyRuiphpLuItFTuOIgNzBYYnFEzAXLENmCXbESN8zsrmblpmcEAKmAJ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JzBjU2ibySpJBKkgCHOJRuagRSkmJY9kRcupcs+ULzCgtZuN5NQHS9oB3Je3G8i3UC9MQ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uIrAJh5hVVHmcgihQEdO/gg27PEb85l6q4thuWiikZZbHYRYJqd39RYzqAmJovNTBCyne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mJ1L/AESyBWIYixBgMk++Iltf+wGiKmkCaJheYs7df3BYLWFjiUdzG6IC6lAt0wFd4mRwg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ECNLXmHuuVaKwgUZZsjGGyO9Su6lQ8qv6guJQNEKIONkVLthxMA7QDuzMkMgbZTaYprMW6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0sIBx2YGZjFnMGmAhEa6Atjc9TR/cVYqZZqPZA3iaGJcHMEjekzFu43bHuQp5QbYYlwhlQ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EuyF2gSWqBuwnkV3g26xLJQmDiWjhjasskFZcG8ETKpRXMDvKLiCXG3QV2gIS0oYPMSX3j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wPNxxCzc4qBFnUIPaJMoDSpU1AjEZqe8woMQL4QXxKDUbQazAc3DSqCzTsagwSBwPeF6sM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zL1T4mSNVRV2l6BUAhTiViWGYBLdRzKSrlqHiFYR3qPdEEJbag4VAIVKVmG9QYqKDBKVc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uYQSUOCDiYNQUYsxfMUMkdMujdxZI5iXekClDAixA1MtzbJImRuoWKZRFvkTiZ4sdmUKm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jGtjDC40AiXlLgnEllduRMqGTMs21cDLmGWIEMy8WQzCmkRtiu7yqWNUWcjMNYgO/MS1V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tqC6lqQMCjUp5iSj7YFxqoCNWUH5hY30MvOYQN2S3FzmFxMCodm5H4AEqQaliAPiEQ5TJ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cSKkiAeZW0vIRzNSyTRPcbfW3MKlL6cQM0rDc0nFym3JK6xWLxTChK1Lm+uLgRCNp5jx5L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G89pQNMVlbgkLOId1VFDNER5KgKSk3Go6Y2GsMGKcSxT8zmoEyxHPB3VnyIRW1LBcOgV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o/wDgzLl1m5V7uLU2txAKnOmn8oe5YQsRumrg5NQrNRIVv9ylbApYx9wM3c9x07MFNRjiW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8S5l4jxUfEo27lRV4gMo7VHBGGKYVXLZRfJMviUplZiBaIYauB7sWuCA6VGC3BAVuWBBJX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WLt9RM1KjbcMO0Abeh3EszCvM2gpZZLiviDMq7JTAxBcxtMOxcobznpmGOImskv6iYgxG2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cN6K3F5btryoIWGbgTOX0YOn2CA1xLEli1S9pcXH3FWKo+EDGSc7ncgqU4hcjzqIZW0Gt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5JXYlN1KpmK2ViFGyBWCXjMwuC1qOITSuhYtYoIKnic7lXm40JwHzGnJ8QO6o6LRUosGU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oRcCyNGC41TXPaVGKMsHiUcZmwKuLhNQLZmAqyagkVSUFxePBP8Aq4UqzHxmilGHUwbJR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tELDQ1KCFGLQrPYolnCWHeKB7PEENupdXvLrl2WJnXAhhiKjWZrfEuouVqncNRFaGoas2f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rxMLud8V7y9yNyB7m8DicpMSnDHsKo5m2q5lDDL8jKmn4hDshLJsOHEYAg04iB1ZdQ1XRS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3L5tZzUDcZiW4moQKQcEddy4jhdqolg4CoBu9xA0iGLzi5vNHgqdwEvFhl0LU7lS1bHyQc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qXi4dU3cVHmYt1LVGV4mdV3iXt2b+WDTFW95RebgKtQoUeYMxrEwA8sA5XBEpIhmUuIQjU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VKHYnHT10AKipmUSWNM5xynaAXhg85lND8QMRauDTxMoV4gHkYrVahSKpWoAMmUdMUcz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pxBiMqZ7I0cahqVqweoi6Y3woy2ph5l1zkinaFQAgqpG20lU0wWoYmSZXEgAZRlwMZmkq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RXpAN7hV6l41N5qJXMVkohbaXFlVzAs3mBdjQZj0wCYYG/7QArmN9kVkbFlJv4jasMua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0iUEpxZGzYHEZKr7jNCSxhCkIF2qOoF+pSMBdwq4RYuL7oswgL4gomLgkaCJZYx8xjNMQ6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BUzMwHdFcpGxuOW45mDMNhLAKxBbzOyDUAMy+yoDRQ9S9uIqnwjsEwW5gK7zACFmXGGpRz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BCXfMS1rtMo3caZJXdgxlfvulSMytwZlG6lSyXGYEGogEBedQKS7cxeEpBPURyGCWz9QO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3KKineXeB3mKrl1BswsXiVxpGgSkq4rmAOlhZk7pkW3BbdwwAHRMXcrJMKiUWIqcRcRPh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ulFwvFhOJtXvGgZqODGY0umaqUd5ud48sOQKVGeY1Rj5ObVEl4DM1ayPcAMVYlKVnMzqK8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wfTTLVrlgsg+YbvtAipiZJdjMBWY7JFq7hlyxNKhIGkIAKYeIBO0a3FLxOGMluSYVUzGC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wXaOha3H2goWS5YYSy9od0Rs95eUSXWsS8wR3EvBgVPK233s+7lZmCKowwBRZXSWuoAp7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FO0aVEuyDUbeQajIaneEARncxBtcVFx2mZduNuYWO4C5Woggfc1HsOhWtQpMs0zwIruoZc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AqOg5gqYIC4PqAFFygNYhFlEJV1MJm47OZxqBWYowqhTqGGZYxmDmOMktS9MaOS4W4mtXA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rjiA5mdwANSuiDDKcSuKVWpd8yzxGFqUUgosLlUsKIScyBCW7lbl5vqCxRac94j9DK9oG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dzZDPiWqxzNoUhqgkFLUwwxyQTeo82q7yo5jFICwSu0b4gYzGuMxYzCqOYq4QYDEHiCo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OTUz4lZuXsvEqvMEyG3tEFvHnMY7tiu4QTtuoznPmNblhqsRBbGxuKNBcBDJCOUuhgU3M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uF6JsoYB2wxoKjjTvThFsFCs8+YikTMbKLxLr9sg+I4LmQviIJV0w90Myrm81aOF7XmKy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O43ONqUc8d49gCObAxBAXE2ioiCw0zzGBtzM1u6JoRKYWuWuNQQKzEru7gDeKgYDWYLY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V9zMUjDEFWUIYqr9x0qwlTKelfMJTzblMmYiLPcfDsjWiyoXiapzFtkGWd4z/AJcxlgK7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NS1z9RAUjAB5tlaQlDA6nHuIvVkGuJvzLsaYm25cbxUXECjeIVNlwpqyZNDmWjI4qeUvx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sRLSvxMB4QmoFhwnvAruD4gVOYYZZxKL6GBntHXGV/qALcVccTHMubXmFCmIvlDNC7ruu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YAlLUuXE51BDcRzCWr3D3RpiGY0GZ3uVYZUSMLvMQ2j2wppgCqQGogusxJivqZ3mFjHK4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MIVAbjmqWDMsKIU6uWzdkscsMk/tBcqhJBphRc1HtULG4IeYaraNLmXMFFbgU7EDBBYb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Iso7yrcyMdAqbNPmBV9o5qqpTncWggGXEyIShsghlN6DERVhd1Am5lDTmWCcmZgS7QmAS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Ih3QzcS11gavuQWZhDdl61Ar3DYfEtYTkCAZQ7ljivUtIKj3l3AqujC5lLe8uWGJibludQ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CYihZloGWjMyZjEzL4ZmSm3onJ3Gx/cNGZe7GoBMMCrdxd6gsBmWPcw3aELO/LNbIV6jgj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jSJGBcahZLlAI1LC1QaqWaDyzBtl32jmWEBqorEEFRrzG4ASi1Rq8xH9EBeAiA0rBYRV8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VvqKVOEJA2oJKCwB6gKGTXuIrYlYpmFNmmVWGpwcwPIe5d6ZZLbhVvMHwfLMJLqlzGyDIx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hTKK1mKeUDVXiK4uDcq5TXiF2BdTdDnUCq86lITLMVMXX7i5TKBEFFAI7B4dGZbsIMrk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8cSwC1J9woDyXLARqUONzPWrnaQkMlwxbLmx3LFnEuIUFs1B0sRb0wGWD2i8hZWKqcKIl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VLYwN1Ux1FUpYQXb+mBHxCtE6aibalUQMwS/t0gYclK+pZZe9leomJTMZxiCKTJMfnaf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DNIzMC4LSpSgMAVFUE3UHtANjiUuiADe4XojhkmJiLRBFluXERdRE9plhlDCuAcj1GlB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wtmSEq4jvOCEVEKgVojtkqeSFJnDLlC+8o7K+YvMPTiG4XZ4jELiJ7wUtR5jZLlAcvCFsV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zslV1O5G9TNPMDXMw8EbGKih6gsMiJjzM8wGc3Ewyx4gZuUQchBrsRODKC2FHx7mBiZS5Y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mV8xA4uPAlRTQuYtKrd1HC2bvMImC7JTlthOlRDUsukxLNEHiURzmNNkbQ4hVnM+dlUy0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AeIGo3mYjVNS04iXkCbiVzLg0lIu4d0KBqBdELYY5bj4xoxuGVES6hlTuVsOIKqsUhgc6m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mZjQlgDMcrcslBmYYw8QAzd+I7tz2l9Rd6ID/AJ3zKAg3miWAqWyWiGxQagJwQm6oqZLD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4mY1dS6tgOu8UpqNalGmYFnJKFluXIcveUjZslmyuKoSMAnMTEFXW4imW4KXglh6l98Es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gHm4mEagGmpbVTHa5itnkl4ViCqZcRo3KYjwAqXJULh4QFPmCWcy7ScRCUgNjzMu5g1c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+cwAbtIBq6f7ggp7RrbOO130sQg6qN8WWeYDukws3LuwlQQA29ozBVeI1bCWplKqIrzKJU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psFiJbi6ii2mN0FviCbJUKzmUFrMWlZ305P6mRdoMISsXGCzLJzBLdaIKPURgu/QRUotad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I2Ar5DT/AFBwvMTwii1iMNMLAYDToda3Eqpmn1iJAazE4m+4eMootlMVDN3ErUStQvhM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cS2UjMHEXlYkH1BnEwhzoYEfUrEN4gVOHvKm5friAt4gq1x5jdWkqzVShf5gzMXvEoKu5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BTH4ocGBJtgSK6/MLrO4EDG5Rbc1gXKg8RFxKYhEu9SooIU0Rvm5qZCMFiS2bOJgwn1Bi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yxoEQQsSB0UCioJM3xL+Z7isRkYHtFh3RW7jqdqSizIYWDTMkzhSGJQO7UZeYrww3DOwxx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UtlTJQrKYYZZVOIHdxtfeICAfKUkTlGhuPYJCvQuOzBBLmX5im2g8xuoIlu4he5VKE9YA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2BYQUSuCUKsvaKlFfEtsJkOyWqxICKdpZkMiJSAFEV1qCTGe8ppJRKljuAKcSwYi7HQoS2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siUhrglV7IDWXo4ViWC2Y7xZrxBlRzEGuYgNrMzwZiFrZZWIguZQaxKGJp58QN4l5XzMM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8obJsww2JSMkd3eV9pY4uXVUuGSubhEWAQveo9hsiidiKxuYmOw0r4huq7wgqxuB4iKxf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lXhlYgdkNRpqYI2TUtnhhDpi81FT4tiKwhvUS7GaW3cCLswWzA5w1DGTcXEuvCniWFV82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S+IBx7SxBmxmkxH3AU7Vx4P/AGcUz2mIiYh7QoQJRtDDV44iWyDHWAqDwGZF1MrYJEck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xk3EMuO8qy4Beo2OzE85l55nOKhVUv9zNy2ow3dwsXkjSviZOzzBiApRhkgHcSzSIcwcR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DZ2YrWGVVyRGQ6gtbv4iN2IA3UKtpGJHFL5hQle0c8xCZ3DBEfMFEcwiZbynBEG5goJg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peZREfuFF4QGrnlEwO8seE3cQud5gxLhl0HOGVBAzACCFkx5mwNyiUhFOcCCbbiS7MRcN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XaC1XFWSJYZJVAj3GqjYqp5lghrUo6aSoe0LIgrkjLojS9oqQURMoHQg3Kh2TLsg1cSIV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FD4ltZa1wTtGruGGoNYkykYNNVENMsE1ZcQ31BcayxUw4B+amYBADRHQ/3MhEolt06hRe0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JcUwNWXEWq0QVVpDyQzRrq2MRYchlYK0pZSvMsLTooGDMQXYrjiKU2ShYVAXAuY9iXHGSN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isuvghZoiABqZlpUJtSoO0AClLlrV9xTcyS9yhbXLdhKFARhzACKFqwOS4vJAzFVVfm4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Ko7jB1bLAjeMYgVClagLe20vtcyOcQUX7IF6xxEVcFNRC941nEG+01nDmXtTnUuYdxueN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9S2/mPNt+FxELIPaVm+I1qZICDAiKdrbiUblrajmteJlqLQtQJJNbOBL4A8EQuXMucn3FW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5msEYCUnIzB5loUpOSFYMJ3q/M7jmnt/8mIqBTSU4ZZNFuOCOovPIX6mJaSiy5gOGPEyK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ggPDJ+H/2OIXL6iALYQJdzkpnlnqNHLEfDLmGOczBAllVGpziWYRqJHeCCFEGsmYmO3Mz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CaQ5FzLGi4HSZ9w2+IsLGVF8zidMoMEI2FzJTuHnByWpW/wBEJBcwU7gd31ExuL3cs7xo4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35RsVAurWACcTW2EVbxUZm2UOpi6hdmAWRwbhlVj1AzSFm2DzK5VgjEsxMHOZrqpYgxVq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Ko5SowzFPeOYlXUQpZ4lhmNMoygixiX7RRIl3XSlxYsahMtVHEUhvUrm77dLg2cwxqXC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4TLUBACFRZmk7TMFalLEQslnN4luQxWTFb0sq8CpnuyzbaoowZl6KWmFTMlFiYjiE0DMt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1xEYibGArsxAzcaU4haLuV7MVEEV6xSsagjc2eI1bzPojMWjh2Io1zKDBHNxFGLTFssUD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wqynzDyIdqHuIChMI1VU3mNAo1w1LlBk8xL3aYvxMGYLiBFhmOEWmDEKFMccJcsbjLfMTN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jmuiCW1iLNTgiNkC6P1ALNRFsR5uIVJmGbtK2GmAdROVXEtWSipSB35mU07SnYXmAMGJm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gBgQQ7gmjNHzA1bzMDpuEsMx6ts54h1/mVQZGFQG6gHvMli45EiqZhRxACmGy2oAEwxA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rS1ay7hlAOINorQOXiByZzuPpEYpilFdXjUPtA6W95c5YmjXR9v/AJMjAQzhAhKGU8XM8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RRGHZF+x/5AiWnBlzOZizMoGJfjcXkC+0LGZEBWdzk8w2sjgcZgFXUDlaKWKaittkDxC3z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Ou8QiTTi66GO4iT8JdEdxA1ZDUHaVWCalhBTkXyS6BhegEiImmelFu8LzqPviAjZlioVtA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NPqw7oZzk7zIzHeJoErExW89p3MB5hjmAqhcTWItkF3cRAhmUxeL3MSoCMRIgl3cvNJB4R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BM7iARVwMwSMczmXBKi6lRv0RcCM4aiA41LnMwMx7CXWGL7RbKmFw+Ez2PiJYhAVueMzIF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EzcArLmWoXFJvqFutw5GW4pjTkZfJGKkQOYr9kGLMR1wUCynBoiZhmKwIOVjUaqAEVrxL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oDzKViYu7FFrmMyHsufEClo1LvExaCBvU9kW6MR4RphhtLu2iNRQfiHFbhQ3zOxuNMVD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cziCoqJVBKNAwbbgt8wZcOIZYAN3iAczUByU6cYqJxmFdJGosAJTfeEOW/cQ207SUaPMU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LVtgUxCzxFi3EpkhMEb8Shocwwh65MzQV9nEalYJULOdQN3dwQpVwuzAlAtHiCwuzn7j+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qAyTBdTEd2UcoVILYxLI5RUqZhZrEINldMQbjnSxQs3KDjDK52gukvtE2u77RIXUW2ql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tLUwwy/iAH1HF0QjfRnAgKFYn2D/scGkAzWYVm1uVazBXJZCLUrdjXiUGWA9af7ircC2jW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agnQKjukXMU6alDmDLE1XzE3mViElRNyqJfKWywxLagSohkEqJeIdzUQB2l1hZBQ9pVM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bRiriHdCgrUvNZlio3KjDRUPmW5IIG7hZo1CrViC5im7SlXkTgXLDS3EMsG1gUYYbeJY3W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LMKMMVDCO5E4QRAogy9we8UlneZRF0saRIG4q4rmNWYAMYiDfEsIiOIiZVE7mFsNssuKz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LiG1ynTUusNwoTmKuIi5xCMiJAqglT3KVq4sL3LGulYjQqCmSKyi2XqZ4KESiBku2KaE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GWR0XECszYxKIWVYlBsWbykf/ABQGWu4HJcBqiBTDcBaQNEtXawtlVURVx6JePGyBq5cq8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RhQxQvEU7RDohQzOIkNxs1MqwDc33iRbfqOKNRo1dxbMkS4PmY2jhhcs2ZWvMxTu5UbCr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Zl66mLtETKXFvS5hb1MZxFTS5cWoGV/CWl++ZeuHzAVlNmUHbM+xLjiHLmHaOJtu2FSopW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ICZ1Kd6ghl7DxDjJZsiBOTLEOLDxCBLkgKuUgCqxAGGBq7hHozNsc3DRYFpz7mOkS7LHh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aWtyyNcQYVLFwlH1A3FFmADuXUG5hKqC0Y7xzkii5WIdq1KJEL+RfiYoIkM9Ki5miURpP4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savMsXgfFxWW78SjCRP8CNMOzEz1Chlm3qK7XKEERUw0/wDBUA2UJWLiC3cbZiW8pY2FQ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qKLZygd4FF2lyjdkOlqxqOtlna4bYwMtQVjkmxSxo1UbmXOiiI+oBm5TdFCC8kGhZKm7S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FlzT8xLV17jKgbHM0mnawIQX4gGwfTGVjEVMNL0q4H5gAq3zGnuKYS5XzjmUHzBGkBo7Q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7S7bgtd2FVkzABcfDKG8zPaYuDTTNMRW5ZcQWZEOIq8QaZqJ6ZSKMsQpq6zA9vqLhGYMMs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JM/ExKuIzjMWvEQwWzYH1GDzK8JalYFZehOVznayxwMwEyxWDWoLu5kpYlEpcpAcYFXaUO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OI54zAazKFzCTCGMeBE5jbZSrArENyspgYjYjNhZdJ3LshqFBNy+XARxvbPBKYDBpu5XBO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+YCnIsAAVWVyCpthqqiYVFRJKV3i2xaCiWsfQkG6C4stF8S7axDBjuEK8VeoKlXMuHhFWc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Ni1mJzKziV8w27RO0NxkJCqLajex8oPeS3CIi1gILwIL1aWnV9AO1GIrghTIxMq8QNMIS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LNt/iOxhirxBNi3GDu0TLcyWyVE1rzDFsVxN3eJeIJrCDsziG97c2OqD7YYRxG2OIAwokt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Rrt+5aw0yyg1AAZSjJuA2bhjlMUxGnI4ga1dcRy3UvbCTHZAhRiIO6TDmXRuDLlEG3E0QV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5AxM7bEszcobgmo6ZeULtpZYO6fzBTc4YZmGIPdEuDTibkot+UQcwGRahiNSDZDucgiqkU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OJldxI0IjCpSq5gMBXxC0zBncFlkKZ47iIxbauXdFRBzCEReMRVVb6h8IqpIcgqCiO3cx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ZT9wKgp5iC41FLpmtfuIyUsdURhWi5nsuXLDcdgiGl3GjQMZWviM/McR5JtDUV4gPSdhKl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OyUwzLWHFEakBlhRLOonyQwsiblxtgJqp8RDiJWZZLRExHi7ms5tJQeGUnFM5YlCYlPaF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z6ZiVslxirtLpdRzEi4i8RriDeUcsallWtTsNynZSZjLA6ZhaBwRD2Sx7o+7gYwzUwsS0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NlxgNw3iC5JZ5qCsGYBiswy2wcRAbLxNPR2hhkSIv2m4XgEJXBXzOMjDZChYzAJRZgwqa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qMa7RFGITwgKonAxL1LUzKDLcRLZ8OJexoghW44UGIo1GqiwxmB7ZixKcXEwSia4grlh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xCVioUpTCYlWd4la5QSioQEJftiZdXEQzCxWzDKpZMDNRXld5SOU+JUaxRuKlXcVvfMu3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fcGWQ8wSpgE/cS8xlYEBv5jpG7wjpsrPERbmYVMAzsjipp4gS4ESpOiUGjEbXcW6ZiULxK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uoKqv3K2hmZqhSiEaYUuKzDZqNOB+I5zR8QqUqYUJi8RVNsS7yH0wU5leoEccxySrMoii1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CUBu7gGVkwauWNQBzcLMNB9lRYz05uZkDZ0Ftp6cd1f7VlzKYqiBDUcMp8R21E5FyuqxM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Cj2hfEsoVnvAtm4ZxEV5l5hBVfEVZuUXUsOPqOKmYUM3cFNE3Xgi91RI5Ja8ELz0PYILs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hqmEsRW2LEhCVTzEq4RW2iILaqFWFPeUFTnZmJXdkNu8UusTkm5RxnvKsVHdshrGSWOg+Y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amZdxazCVEXBEGEtyPxNS7CmIZizmOZcobjUUcwvuYOUvtAu8QoViNXiO45IgXKvhqD3j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3Aum3vMhiCORUobVmtCEPNsZQF+II2JfAHzdS9iAYiiLZcRacpNMRo1AkSyZ2YiGGUbGY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Fk0T1Kg3Nq4IFizK8krtLTIPmWBh8xc227CMaUTRB0BuGO5mAtjMvuG7LysyUmJXeY4a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WiLarKoRntACXAgR+YIyFkbOWoMckWQcw1iOvcCluCCGoWivUoiXRMmNy52IK7LikrvGq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z0wgKI3m9RAsJ4lipTDxZmsWpdwrtcS2NzKVKY5bqGyCsSpoLI3DUO5dx15lBq4eWY7x23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8V/sKscRRotu6hEdLMEwo0xxzMoNYY1+SNfUtA5q4NphwsM5xGNXiMFxhMEd6IllF1Mph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otAtmTW42uZYaqbWLlqvCK2h6rc41Cj4cJ/UVlxYNThg4htMtyjAMuu6sW8cwe5FlwTiNW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g3x3iaqNVC629swYhMQHaLgxCCyCmaSisoFQVLJeiFTcGiqgNG5hZ3EDAaiONy6OqMwW4c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URTe5QYfuI5fxNAZVXcC4X06ll0YiWx0VARiHIUw2css21M1EbxiUynkjTpmWXUJpiVhY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6q8QhDL2lhnEymLYFGZWnGZ6jKanG4COR6iUF5O/MG3avxOMTZKfMBTEC4ZJQyI5Bh9y1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GIVTLZAmVyzW0LmUvCVnopDMTViYkIqIoZdwnFLK6OdBElKvmIpA6dxNoLJkiXWdqgpuVN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yxyxA5/uMxFVBrtgmmGF/MUt44hTmYEbvcVUt942SSAsu3tCN+UDuJYwG5tXcyRSCNsR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b3FvZUD3zHDzFKaIUNR8IuRMpRlQ06IYGmCAVXcIWV+fEXIaqNlkwNswiOQxQpzFW1N9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RKArmU7MNDBWteYwWowDjXNQRgo71HPKImYhphdRZbTHQkAc1HimGLg247RMuai1blNs3K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AFkzumIKVKHJRB3zuOCf7mHAPUtOcneCSNzElH1OaNRI0Zl6qo7wAFEFAIGKdwwIMcxUE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Cq6lmbKEqGSUK3mFXvyli3EcQL3Xdf5DhHMWcjByuGvMC9TUQi6N4hbKwp/MqFSpQqPmKY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Z3lgW8yoGAfcAPEVPuPlwRYbBNLdQvQBMAEuqdCVOx5jQCXGMR+aQ90b/Uy8UNvUIFkCC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16mUl3LbrZsiDuAKyrLiXhDDMoJ/zcJpFx0y0gkZwNx1uWNEMxWI71L2OrzEO4mM6l1A8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G4gAOyCExOYm9xv2I2al9Ep8w9yxs3LLYAtpIXkgr3LtYZYNEATAy/sh4QacxFtRNgXPa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1feIjhcuscdzMsL2RbXCkVGst4ngwC645iViA8xUpQneI7w8NxfMLdEV3qOW7DnDmIeAe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VRsZUbGu84GSFJntqYE4iJykA3WRHYZsbxGwbYUVBO6XUqN3NylIikgjLUiuGHoWtyjpmO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2Q9ovCWI5swTjEF3MEsDcyVVwqYAbWPZFqNTtRbmXBuOqCHlmL7x2NxWr2JOQxy/y6FQMN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xHm4jHNfcyQcUEUNVUardykmkAWEiocqZlwy/wgGnUufEAGCDCHlZjorI2CdghDPMS7lq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NmFaCGw+ZRx34QHASq3ZljRcuioqfEmoYLyc3cqEUt7ilKz3riEnsRFxitR4U5gGJyLJg0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K9RsYQYXZM7ayOoEdVMIgteY1Si7jY7o0U34Y6W9wXlcdJdShENOYRS4niWR0J8xxvos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zaREqGLj1XN4iqogxvfM3+4M1Kcr/vcSgWtRI2b31HcjcysNyolIi5DEVuwlMmpQGsQbN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vEul9oKMwDcbRW4ncwIkjtFaBmNwLVjgUlai1liZtBjzAWDMpNxF3IrWKY95lL4ual+mZ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XUQJtBTvFawE9RjaVExyqFFuUvESjLCwGCyiQUjsp+5ZBkwYmBUxzFwmccSiC/LLtinvAx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tINYMwT1KrrHNRAyH3K1zcQcMV5nBdMUU2veWGpQckAsCoFZGdjKJSKlYySwwFZC4VedRX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Xmaq4mslhSJrfszDJxEriod5UfExPL2lLYVFe7l1h/MX0YDlmaY5KuoLusylHcRsnELQ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Xjbf9SnVFMTeINeomBhPI1MVBght9xm0iIsIvBlDaC0pdQFVy8XiZwpmsS7IyuDvMUgzlq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xWHmAGo0cSy8MslLiUF3KTMzLisYJzARiIV6lU3Gt5JkUTTiWNsE5L9wy9omZgIl1FKz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CXKNa8ECXW4izplmoIcTGvK8Szsi3ViYtYl20EptrEzXcs3FBuWXUWFplDxDCadwBu5dl+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xRBUEBdicqVuFwNJVYu4kveYiKi59wsvLEbY5wzqWbKgymT3AAiHDKboXBMYQmsYlmxAF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9zSFQW2iyjMtbifIl8rYA47lmO0wiyUzYj2Yi9uWZBV8FdEowRiOCAt6FjXMCyOuIAvPxM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vEQOZVhcbQqluCVGhQ48wAAzA5wxS2+8RvBQBe9xOcwbuDFOLqUdISuwtV/X/AJMIXAYXM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BgjvxOAgss4DKFNQyrcyZCFi6gBaxKGgtYLuyVrT8RVkGpXLJwRl1a8y1gr6ldAipeVib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GjUvhn5hTUW+0h+IpGydlPQGRbiuFMqgVGLbEGWEDIWRLauVnJDwDtAstfEqpotggsXadh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jeJQq5agJzfqCxVRtHIMUksJZVuW2LkwxqWzUBWzcSGAndxKqHEeMts2ZSrnEeBDuJ4Ta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rUqqUZkwrIJeLqIm2YayeICmt9ppHJY53mVME1/xEeDmPB8S/yQMlhgPIvuN8tsbWsQw8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UPaLZqoOqkjurjiEHhIrYYYOWYMJcECvxLSrlRA6EAiXEziFhFxNoJwPM0KSPtEWlxAI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VFHeIuLjsyINsvM2YlLqNjlhbaYhW7gV5lw94HIPzBcajZE61FThi1iCswisxLiDxMTUsK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yYSrZZcJUQ5ZdYIbg6FKTK4ieGHy+ZyCVFYMxzBRbIIqKZY5uXd2mNEsgx3QcQVozKlCZ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ZENrCEbNDA7JCupa5WJiLmCyX4ZUtZkhvETYlUujECzEt5gIGHEdxu1NQIbU8zK0inN1K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rizvLjsG4bv6S05PFRZeYzsUtjbuiWcQ5EarNRw2ZgrkGOgfioD2URs3cCXREU1g5jdi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uotTHDAWljmskdDHcOMleZZolxYagaWWdQIveVKZiIXkiu28SvqoBNwcmGIe8DRLGXNIA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6ABO27ipdo6KaP5uv9iAOAxH4zK0ty8hqF9YTJogBbAqWLLHaZFFMoUq1LG0jwtwXuGN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4bU4iFC4hKWIZaJeBVzBbcmmPVL/uBgQdiBRBZpfaUyaBlXgmRPNXsMRUyljE5GY7b3U3W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vwQyMIKFUzbLKGZcg/ETLUut033gBZgprgVsZmozU4E2JkxczcGI26TO7Y4Vte1DR3gq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wYVcDsdxoFfiYpAxvoDaBB3neujdPEW1MS9zkiLwtjZzcCjECstCqqIaz6iZMwGMsQyshe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quSAAAPLCWahrBBW4sYhbse40bgL4iFazDJ3lh1EDJiAdjrxKoiPSzWFwV8TFZgHZlOos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o3Gm5SWCJkiG56Sq5gkQYqVdzNc6gsb1LMoFumIXRfieCmFWXKIVBj2vUtdyy8x1A5Iibh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fzKCBzFfEpWJ6JStly8uMMQalg4hsZgXiZLh2JZfINepRu4Yhl4i4CHeIqB7ysdJS4m1mW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iMFmsFsuSQJshgXvoOyGWll5CrA6q4AYAjMjntKGCsN4ohXuUTQyxBQSrFi+CELhTAGCJ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mQ3ZepqRfqA0J8TsQd4LRSvCUqOBYaL3LagLllnUJyBXiJYSIssocZjVukeJSb12iHtFKy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1jhhmFuUHbsitVGMMEMNwJqodTBvcFKKyvwcs9JK5iUtxL20PEMkphBwiC4jS2rWAVwpH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8REzbikWtsth2Yt4lkBkaq5RxGxI5Y3GUNymsULCVTOalDXMBXeYIUZIgRLVBVog+2lWo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KLbNmVQaMS0rLCwQbjwxuXbcewCBLnQ8wVxDswyg5DDUBa5qZTF8wgGkVOAJkxS7xjcMk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4mUu5QwyvSxR5SsYZQcCDim5cbmkRSM3zAcvZMzvKiUcE0qBjWfWxmzeYdhAu5sVFoTk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vIv5hSCriMi5et2WXxLORiDdWcyhTDZMtovZELBBZ2j2gYcwGVIariWYTEsZtd5d6mG4g0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vEK6fxLOpUOQjfFxpNyh4jqgIE7K8IMXLiruYMy3E3jEAUB9ogh0sbrEtXidhgRs7xMdj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cy+p3I13UYyXTxBBbDg77ws2r7lmFBRVwN0gvGZZ4YnLEoOcyy5dbwiLeUwxNT0mY0LBa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A/uXWSBcEyrS5ZpqcC3F4E9m5Y3L8MS6TQXcwlkXZqBMwUtCXNMqWEi1jUIOZltXHxMOKY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yq6FW4jQ4ipqFRsxFm9QgxA8LtCkrzASE2twHRAm8xXGpavM7S/YA7QhgIlu4VBOGBmZgo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KwEX3ipi428pfPiHiALjMQTFviAlV3EvDKQtIrYJTZLhuUpDEpcphx3hQbiFQZiYMIpt2x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WVEHEylBC5cRWzbULNRHTb5IOyPmFGaxGUu7izhmwbisuu8RYNRK8RJDNxNjqBRYmeOlV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2a+ItOblKQfK401BY21UEGWt8QJo+YACQprpXEIAOoSwZhFVEaqKiGO8YRFKcMwkY7LpX5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wML/kK/0QJYls6SlXkGo4KaRYCozIxMTMNprRaCHB/cAAbyViJB8ys5Md5QUoiWCwNkDv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1x2A+yCKDIqEd/mCvcVcquFo5mySck7AdlhNKRNSyyNddnEMaqd9zhjLrEocQe0PmDaGA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QgLy9yKbsaAosz3VeYi6I1KOO0Np01BDIYc7fEqpdWVFAWyHOYljTBzFc+IrFYTpxEDwd5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dyaVWZd5g0pHU5hm7BhIOw1Krm4ETVDGuZR1HbOaNxyoVUGYFG4e6lWncAkFOYP1MsdSnh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+YqL3LUMMG7q5V0+0oUiL8wtLsuG9DXaJdwNd5oaiiYimmNGjcsvMSMAHeIPMftASADMp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eWPuYdPqCDUtaxiLrOSLgZmWoM3cuo4nA3MLB4sxApM1kI8SrMRfmOZS4pBZEgq5wwNKU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iONooZtKgmVkXKRRRKhJkcooHGYM5KgsodwhiOaaiKhLLbzksj5zAPcS7JghfmLYDKYJ6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KtB6jTbqLq6xGjmj3G5TiU1cHTLC0moKnE7kXNEaTPLHiEb0EFyRIaPYgKYAjK5pgjF+2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AtwAVgPzLANVKAe8RhliBc9EvsMYOVY3wkUJhMRPE9YmyTbzcAY8cxU3lFvFLIhUaNm/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HKK1/CDbAQWlQ8kbNBR2i66QDJcwMCjuwVL2oJBMLMlle68SzQqC20XHkgkVgmAXqNlDgs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pdcQfRCnK9iXVoqMgAPLMDlZwxcVpAWpeJTi6YJFNPcrrsO5NKU8VLOBwurPBLpJaeWr/A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DrL9W9fUfAMwMBQT3IEZ9Nh1fKpEmxlNtsSUq2Yktf0TKm7lEHG5ZHEdoW7R3RMwKyll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ogGWNW1LkgpibzaOGuIXTZniYPhiHbwQWCFjMIc3HRe4GyDCOoGnhhjl1BtiIRbpKlneA5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DvWf1KaAKAjRwWQp8pxQF43KQqYmIBZcA+BgXQBXEqKG2Z52p+ZQKTQy4XZrES7ihVyrvL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+bnKczQrMcZRlFrRKsMcJShS1UHJzKjZKnct3AvWIxzU5Cdx+oEQLTKNwE04gmXZi4uC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C3RAtqBcpySq4gxnMOQgIiVzTxFewglKl3KCQEzAy9BbEVzBibxBjEpm3kjl6BxFg1FJv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HhLAcGGJbkzMSbBmHaFPaYEBJhgj8pap3mSiWFmCnMbk0zKVhxuCXEiWSpZ3BHLAcMrGck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2jiOiLjrAVPmiTiXPZKZqvEw7xU2JStw6t3E2cQBa/ULLSWG+JTNbmUupcgcd1nBYsvzBY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xADEJsGpi4gqKLeCYbgApmBz8SpRbjQqEOdSiJhna6hCiYgQVleO0QWDC01zMEXcGiFc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TFcxUTDdkaC8O0rNG5kLl7isqwtojbCyhdS+S/cAzcYIfUYUAepa9yVqRXVl8xSZNstASy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AqWMRRrX6hVN3zMZenJAKxAGuZXHN+5fq1YpaRMGCmUvMo+4nRyR2EoKCiPsYZZMEQ3CA1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wFMeY9SjoaIU4Wp8jnuGb95cpeD8Ub/Zz8VIlM95SGiA/lf4uFZXZM+YSuLPZNVPEzsru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Z3iVQIv6qViUsZhW4U7oEblDKDmCL3QGqNxko4RUKy95dMKVVVkN1mI4FPmAHJiAtSlwRy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oVACNjDQ0ELCu83EvQXo1YlypGJWStL5w3AwqhlUfAUfiUzRWLLwfqJWWVskNSxvqqv3EU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HvLjVVAbtJHd5HvLVsviEKNQSgi3IXzECEecxwWwQdrUfyTPglux/KCGSODcp4YZYoW0XU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oHr81lnYbIDNALui1M+JpIswytwgD8Qa1zM9VSd47ykMNSq1MgEMSxKS9+c4i9xUN1KFO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qF4hbCxRElOcwUqGAt2l2RSxUahZu/wAYEpxFFGaQW9QO6FmG4VW/iNFq67x5anmWrBln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UgUli3G9QEhAgEBpu4sZbmbGZQKySmb3AVBknMerEiXmUVd5hUSzcM8VMGK9wl12RCxcR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WRywtGnMMyjKVBFmbajtOohzDrGZwaYo7JYYZYNrSKsNlR35TGwozcLvBK2CNmaCEcNva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D7nzJ5TUGIFEdylwPBmHEoaxOIYq23FfxB0WqZV5jFpi40glYOoi1UVGSMC+YZMQZlPhEO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AsrFd5gKTAcwVg+WJkC9lQtDm5ldkqNTK3ogRKzKO5k3qWiiB3nfQ1TY5iKrgc1uUUR7rl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Khltm4tgLmewx3neGK1VPEYuJQbuDiELktBAC2vmOBgu2WqcbaHzBpWlyjV1qC53DRha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ZcbaqXCtmJQxLaB7lDQ36iypbFC9o1YBGVIys5iISuUxKqZ4FESVeIGyrZYNSpUjcQrSbO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WV3OYDNwUNBzAnPY3hx9zHF7wKQqnFjmeejjY4F5mHhcGZuLhFlMb7jSxvgNQF3Z54iJUs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4l6Fe4HK23CxAsozHBoHHJHASLwHeAZSWDkiWwsuG1rcusTeiiCy+IWniWuNlQt5i2omd9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FFjlAP5GOSo2E9LSzd5phTxqBx2M5l+SVuCo8YYX6SiO8FAU3GWAzNIxLrnMRKnM58Rbop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tlTEHk/CfuWZMXeQjSFs3cb1GQg2kqyBZFuZgCnizav9EYUe4AgDWrVzMXmUUZX2geQec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QjDF43MVQSg+zmW3zMHx2idDqA9o4aIPkMaln4nZZ8y+Bz4hTdzcJWnDuZtqvvEQjpYg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vLBAXzKmbzApuyG4yDTKdkynmICAe4W3KFsvap5I6t1GcwXZgjplKEsiLTHEFQLgdm4t0x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AdpQsmVcTFi7lBbPzAvMaviUYXBJFiwyiWN8TgWMzVUvtMJKLTqALpmQriARw4lSzCNz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24loq+OGLRbcvOXzARhkoJKFxHGmmIqKFqCsad6hUBXiYazC+wilxCVnLEBwuHijHARVW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RWzLC42KcsarF+pbdR5RLSYjfeHzFLYqcSXEQ6am2kTV288SqdbYj0FuEE6qN5dx5sUQA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BonYC+WEZEZrUKrHMpySKGobtcTMKmVKlorqXS/qCm2fECEyNjHYLRS1zmiaIMC2xigMs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iDUXIRYzmdxEA5LgpYhsOPEracGJdmE7wpY5gYcyi4JiJIYEsFDiUBzmBsQVOJaIQ6BnzD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hVK8zYH3LB8k4pfmMUMlveC5UKiVRQUhGwQNGXVj7iFw4gXqLMIykrx2goxuaE+2AWibF0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FS/t2VLl5toJe2AzMSjmD8jwT3wiqYlzrbAE0yGsoUV4iKFVc2zK3lKraeOmmXGL+oJa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G4vMogq/RDxK7w3LPzC5YRd4CkL9QJWlKREad4m3bKlOY0VC3tBu2QfEoaSiI5XniFrK72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h3viXqnLY0eItsfGZS5GI+bggORKGmbaiqDsexKiFIp0wKzBtu2IEIabTpJqo3cwS/tJZ8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UqhUYXOzCQP5MYDx6hcW6A5ZQXFba5gKJMsfaC00EY3RBC2Q6sxL0FD3m5V81Lg8bihs5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ZIWhVRqrGmLhTxmU303HdCiK1HzL4Rz+I0WonFR8wQTmInKHMWLTCNLZMt8Q2xqZgmXTM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zLAqQYA1ESkNyqcOYFczFSjzKOIQ1gmCv3AP3lDcpKN0HzAWwPUorUF8zUdLiUmtw0oXh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8kEGDE31M3BGmUilVUQ71KByiN5ljTmAVFhC45CUEIgEwwVq+o7sPqCixXAJbGqJw2RBL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RVYDYaZYUgw6xHwgGWYlOHEIJmx1RuUXOo06lrSLfJUwEAaxEBauLZfwQhs+4yqlCguIvB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irQs8zHaaUeJ2WBmGiIwCCDaXFYsOBaglzIiQIMll8rGLa4Ay9R6fkYxhltVxKJjjECl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EQjPxMjS7FgBABjqqEMgZUWzN6ldTPcwCjgixywNwTlqCdTM2ZgEpagLDcExwvU2VcwK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jnvKiXzAlu4ApMd5oeEBcrvjtFxEO0bqgswWICFrvHEoKZtJUWrEsWkhqFTDUFMty6YFs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Ns6l26lZq7i5a8yxpcv7RFjUFWgY0QB7FEdwwefMBcNCLJEerhv8AUH0k5CVgwFFaDmUo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oOgjC3STP9zEC+DzEtziSUFO8DEUDmy5iQrEDxYHD7Y3KHuzAl4PBFpzeIAJZ7xeBl3g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pQLf1PDqZApRKLDRBVVURdYjS848R2Yty1OjDUy8wL2iVp2cSkpvZO0QwFc3MydW2DtXFQ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JvmANwpSLf0RDBEKPiWLog3RFGyqeJYXa8BgoLZTcc1xGrEsaLSPKtQEmukDTffxFoto2W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jvYcEYblXMWW1sM7UGDNZTAsjLqXbMlTZUZWt+WKhZfiUnh/knEkO/1EBke8dhoxs4Rh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xqKnL9y1ue9xDMSLARnIuXg5HDC0V5mCkqHSPeLCHMUra+JUGxzEXTMstSEEyHCMKMmyJX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NwR/oh2M+5YbaqXYiRJoEVW4LtBqW52YKBpscQBEphaYiZjHC2FDqC4lhvTLf7I4sE7wE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CheGATO58/mUuGcTJqK9rIqocR1eYO8xQaYuJmWNJK2yUwINwLjBnUsmlMsVNRdhGVTMSF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vEXmNDMIcRuViNCC18QOknvURlB6im2vMEPEVUdRByNRwRQQS5qWdtxwaLguUGmMEssQL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5BwRTBmFy4hRYdE0qAZp2JkzKwRlJKuwRWjB3loAWr5lXLGH2iCyg8wtB8wC8viZKqFAo3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5NkoGM4i6UuaioxuWIQ1MVcRRa/EruQqocZZam8sNjKWu5QZUIQzs8xJxBNkogqo4iFUly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2wVf6w4CwActEqWDkuDQNcy7lgVl4qWCpBqPxHmFiijfcl2wu4RSw7xZolsOIh5uWEMP0j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h6FhmHIyp2RQPKXu5rcFRaZaIQmMFebMRMAuqrmArS9XLjYvCwIsu/PfxAJwTt5Fe4m+9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peL1KrIWg1uXTeYVRm1EpaFmJcCHV8TDZrcSr4IWQszuYcovMz8FOHtCvmeKmfhtohRA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BzuC3P5lt8DubpiByMoCAfcdxzzLUs4XGkiaDPvBY8xa1uZFtsSKtiODg/wC8RnlOXMZT8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413RYdP8AcsFZXUz5AonOWXSiIuCOqMOMRSdoPcEYgFVRKiZu8Ethm4K6oh9Av+TB3HDgK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DHAN4VjNNqKsr7RXJYJXidkmwUo7lYO1/EIzYeKh3QPEGsjL7uzsypo3KTmxrkgLsZ9xw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2ANoneKXcNwlFHaEVSLKaEFBTHqC6CFpbXwzOweGrlGUS9h+4VYGzmMFlXCjbuPG6ys2Y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1cNtRcECHWImkCyI0StSxBomlctwVxeZQUcG4XqVEvONm4tOMxcACCcC4ooy7GBqXzgZYp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EGJwXzczV3iBqsqagTxLCpF9DfqFFCrxK3TqOUHPaWbyOCaLBzZMXaC4Q+RiCV9TEyhFw6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+pZYncYKz5ZUdpA4vcdSv/neD0PkhWlqcpX4ihfeMKmRMPKRKr2CxZJ3/wDMT0i+3+S2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Gi5irBHPi/UwCV8RDFnuOpDPDHaoXdManOIioqCC2OY3iO0M6LnNa+0DJup3ZjaOIl0MRb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zdx4yURcgpiLKztE2qu0IYRB8Rx3iBNEGhlja3hh2l/cQFhMuGZVs30JW3NJouoQTMtUCw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Eh7Q6axLEWeTWoYBaw0jwqKjQIb5sJZZHtBlFRmIsZ1ksCgwFfeNa/qBXQ1lApg1M0wv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kZMCGljhxM2oYqQRqezEKFFWsMDUEz2mpXqAMw6O0JrYd5vYBxnctj4ERabR1jUtSw84jX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MKqpZW3LERTiKCjUDaM5LleEKbK3QRN8K4gGikvbDMOJV4DctdtzfaYGO8qVCuIVwhGw3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aiDgxrEzA4rMBUaWquFFeVOTNfiYVoANABdfcdvSp4qCXWXLjatPLBAyWBDNGG7jnmbIG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8xO4mUYrHeINXUbGm/MGEg9DTAcrSK9NmIZrncwLGe8y4LYHwS1c17iMAicxvGlYriN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eIUmo7wUxBq4ZtYKMk5rwIHykFTFhFbT8SlhAGw5+nxAtYNPEYV7ER4ZnsJREZpVVDlogS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LbmCWq+Ju01ASBmLIVMJpqXslq3Vm/NQ3Bc/Fh2vMWarhaiMONOYo3W5V4XmUAxpnqo+n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WXoYOOYYWDXmFJFqLbqJbYZYEuCF1XuJtebmbmGq+Bi2yGWKFCZLLiy9gykKG+WBFADulZ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L3ZEZAOcw26fcNivxKEK+KiMrPidwSEoGnxKsivVktC5IuI9xscIosIWS6ttiJ3mVbyx8u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/ERhUubddrgjYnxDzmOmm5U5uUMrDFVoYLpmNDDVXEIObPqDDRUSYy7x4w/ESDS3xUG+I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qwBUCgjulJN5gUkF6xXMB2DAYDJOTmF2nIgBUZlc0jbWo+ER5qWE2OZmDFkcyFkwLTPaP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mIUxE8S3UTsGDLsjbDBzKsg3ZKGBuVbBSMN1AuY2kBBYYYERUKKiYN4lBguUQSagLllWN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5SxKSmSXnUsy0I0bmhNCK7YY0RUhROWo8auWp4j3I+FxFu3EJVeY4PeZriCaC+UgCjUBY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lhAs1BHUCEgt4iKbVmVNRnlgrBv8TIgVDwUIW1D3BUIvtCDz3jVhY2rcwH4g0NHaUeqUd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cyhsDmUHxHaXEq5YAz5l21MPEsOx1AtVMK3ZMFpxGAeHEd4cTa+0OZcTPCjCMd+0pLJ8x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aKm4I1ocyxQtuEaPxDDcYdsCnEswsvMw7go0Uy1qjdEsVczocTBUygLfng+4FEpK2Yttj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3imBWaWXokZgMqTzllMOJXwjAKOQhAI1HpQkvGYitUoO7IOtAXbHct3yYhME2lDMpCANF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+mYoaGAxArp4hBCuCaSo7SjYvOZQdBtdcQLlKPbiMtyqYqmJdsuni403b5hxhfuAFXPcd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LgG+6IBlxLJxK64UDYd45XMEUHsmHGnargStspO7bEfstlbfGZ9dnvMc0/MIThjVngP3CC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Jm4C5HRBdWPxGwkzIJcUoUG8suQtM0wC0qShOdziIvmr/ACYe2Z2wjZknCyjBu4xTEzeA/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BttLmBDK2QrzvyyyKB+Yb1SjxEAAfUFTW7IrcfREKnzkCYxOwuSMwGe8vG/BUBd/kxCqVK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tcY0a80jIlnZZjSfMqgEBsCWAj5IxCDhgjZDpN1KK4Z7xo7D5itgaxhj4YnNM0OLglCXx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MAWxHheZcov4cQL6PEtG5xBbJVkFvLiKSsaVmDSTUW248GDmGiz1XFXlte8S1JmLKNLjU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41axXSWi2pkGolKihyXBW5vGMbrHloQdkEaRXC5gtR5I8JWXbiEc2kwMQK9k7qUChqMQa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OFxC1TLphXZ7lhuYQ4gTFQ947q5ruC1JTcHBNLc2zAMFLiWcw9lbn6nlcwpeIKRPwRyYHg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lVM9S2NnUKMzIdIjKxBKXbKMks5WCxbqgd2IkpRMrOBiRgywXEWZiIlYIq7YhKvAIwh8mK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wVGYK2y7BiYa3G7SxuXb9QwCrjFLEHQ0RCG2VJCnaM2gBupUcImVIbgxAsUCYIaW2JiYBa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5PwQETVYjSGUcTPjHqU0MnkiDNaFSoSALs3LUU1ObV5gqcpbALKpdoCsXBILrzBFhktbp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01CAgmXvKV5l92ggNl3ALSrdoBRToD5IMK0EsLOUTbUCi5SunDOwZl4QtnJiLf1uF/VGZ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YBDLyNc7jCXbgH+4vNbhayRWywW/cMVyqYJhAhBTvBAe9Z9kGkoGwa3CAIiHz/wCIDSs95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Zlpa3w3Kuph7xo5BTaT5FMwjOvEoWMsBpe9QEobzKwWeoAUeIWgfcczVwLWKmq/yRCq3FY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D9BDmss7NpwDsRpxABlKwvK4m6gACM1O+NBA1hOyv0Q1z/gOxM58NctMZ/T+445CDQx9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9syVzXmXLwjjvHIgjnzAB0spDsx7HH/0g8R2hAEBHbI2E2NM2cMxQfNSl4ESjE7hSvMw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XN2kc4ccwLZKlr2lbMvE7l1GAQLSQIDBMYDwBsghtvkYtra1zA8j9QHZ39QyyK7d5zYX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Mw8HymbCjxKqXXxEeKm1Yy6oBkXMoNUXxME8xLtZktO5UYw8Qwcj2qHRZ2Z9kwAHaPMY3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YNi6mQ0wAFmVJUSJTlUVgFazGgFVzCFkHmYMsxVYws9AsIMRU0PaKnAJwyq4+EIHZsY+K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H3AFZPcL3n8xrlA5SmrZEVglNWWgVgjFu9S20LJ3JkWiRbVGjEELZ0QEFS4ZuYCMy0pCO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57xLJx2hC6Y3WaMo5Rg46MeDHbnHRm9cQp1BVDRfxKuGJci0MVxKsyMwI27ZTA7zEjmEq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C2jogstQKNbmUBqXaVRmEFDEqWl4+JaKuYAu2UlXiVGBcvGFqPZ2CKuIeo5tc5hzOCjDW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OonLSEeD5huEX8JQbAZxwcRbHbxGlm0sizEqW+Zc2Y3BPaZGqmUoXtBcUTtEVLg6xASC9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ljKuZkXDsgu8Tg1xcQpeIl1MLbN1FsMw4KXLOVbjuEyC4ViUxsvMF4lGGBi5lrcN2MTD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Ckbb9Q1lz2jSq1FqKi1F44gl0ILoE1mWYDxU2pbvK1k4hpbijcsG4tkHVoUUibJfzClQGs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8AIrVLuaIwBFBM2ccwJuelFNXg4QC2ABl+YYADjZLNn7nhVVV2wGOSCLeaeEl1wxFrTR/c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a2UrVQapl7wFtConi9S6O7Ktjt+YAKa8kwSp4nOT2WLUTuFlhsdnMqtMcREX9yJE27oi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BNmIhxPUQGBhCKVEoAA09AtXi5vLuuPEHS8VhiWGbcQF2kCzwrJYasDGYMFuKUjBQUdpc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ZxUB8/HFr/b7iM8RK7hPEGiAB2cl3MjgnJDdXqVA/qOcMsP19S0oEG7OCEpU37hhPsgLS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EoA9ljEUKq3vDNIwm4liBPxH0LbM6ldtMMEvaFt5iLaNtwtE+2JUNu7CYWxldPaAVHsDc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Dkm5GeNy3TTjvFRvFd4LNmpeiLNWEXx8jETAMedRFVqqMKmEyWUJVr2j8tEYYZBlYzDdjC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sczDjUIWeOSZGGzssbaVFB32iftGYCxXaBd1xBNXe0uDaVrbXmBpHECGGUFExG0Q9ziUW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OoCtEaaPxHgsGmDBFTCx3lrOyNNUQ08IlhosQq9wVpi0amRPaczI7wAog0I1By5gUYIv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jSqfdwAwxkaXKzKGalsibqleoIz2ERjxNC8JbvFh7YpF3A3NRwCz3ndqCVUAbAMcCr8xs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FwALg0tEhszDQAfEbOLlCMEW1qa1BFSsC1hFzBuQ4MQxGN5jqKDW4N6umWMN+5TzDatse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EizntKMzMorUGaV+WULDmJNWhNqr3MU2HtFkJKmpSaYtrAROQPMac5iGTYxyYPKLaLJa5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LC61iA2oRNBA9ytPEtRWQKK3LtwAQa0SNHXuIFDEqi9gnEi+wIxAdzBzA03HfOyV204iQ3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9wUSO0sQAO7KqBiDzD3RjKSVVPxLBqZiHzUZLqaMYoxKcLjAuVKm3EBb263kWXlVy8dArY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hSFsvxKXBbXvUooBaaiGl7NVAK1g/gRLlNVKsBRt7wnbEWYTUVACiI1Y0kGL5lmp9KJTE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BWoCwaJcKGKi8isMGYKYMTbUNyR5e8NhLc4ii2pn1HaGA4U3HsEOqxCHH5l2LGviW8IWZu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WWLIxE7JcaiPm0BywPFkKTlzEXOSLV5L+Jli6iuwNXhlQaJLid5hpbI1iBLkTiEnba4CAV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AA0hChZhi056DhYBuBg38se/8Bmr3qO3AcJBNGWL7eYl22p4vSFpGPnmEBhqNFgD2jGpd+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ssPcmAnPeYyj6iJVyohFFXBcQ5Fse0pDS0jCrLuMbwe9S01XHDCuCXVxbDBcxEL6jW3HvA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BRmjKYuA2HywxA9MxtA8kc1VuNyKIxDYuiSgVwWuBMoQhYGXEyI4SPJGNHJdkc3MHq5SQ2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uIGGnMcwHMyY5VBSiUx3ecwsq3uLSXYanAhgu/knM3EFLTsnKXJRSnk9o+K2d4mSN4WI0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T9yot/EtGwRKMtolZKIFSvMSnEJiKi4zBsagm2CZqwCyA5VFsbqJXiGF3VzVwN3WJV8H5g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MCLSgbC4i8YgImsRZivYqIlAFKKILVDiC9y6IWuYWm2X4mWGErS3NFiDmchGHTiWMkTtNk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iMsSoVxDAIYi7kdYjZqHJuUFLhwZlKBm3ussqMQnJM3VwNYnuErBhaF0PJiDBaRVcjAj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HiKMqIy/pECyxtiFNsvsQMVtbhBD5waIlTdgSwHXuCu6mnk8QwCcCoCKAsbmEFXph4R7M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SIyzO2YEsBppxFC+6agYeHYrmNtYgL9kEc7ZyxuB+0SVK4BAUSELfcjMFewVEV3TtLzmPB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JSzJHhiKbaikS77wCquJnBb5gzVExqgblbNooqwj2gAnnvKVi8VuJ7Rqhgjb4YhltExAM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1iIstzECmNpbCHYYXeED2ssyRKSnTmXj4HUU5QbcRte8YF3hRwVC5uobbJHWi8jyMuJxgI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47ekflPEGlsJGRdwQWX+IgnGuIzQLYVBq0Be8oVq8neGVGDUCBjFXmMw7IHXbtMDoMx7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Uva+o1aiUWVOwKCbX+EtQpFjwsU7Du92VILH8SrCS4t1r4iiIjxMgyDtFLVNxDZivEZtA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ValFopDQJZTuCm0IPuZMwG22UU7JzFoDsqyLoWW1YdrCBs5Cc7IwDWdQ0Dv8IpUCOTmJ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5vlPMsBaHjmAlau/MNSaXvGFprxCuAGgb9wxXGtGyGULO1VM7lnIZ2IN98Rmr7Fcx7CO5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4CpRFMSd1CA3DDcNJRLdAlWSvMErYOGtkGdfcMiqD3jzBrCSpYcDJmX3ivbF2oeJku/ZDI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FZyO0QGh9zJjN4b3BoT3BtALhZUpzKtCqzmLOPqXsKhZuswO8LdnJFrggswp7w0QekYM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uINoHvmUaoj2zAAq+kTe7B2MwAfiJzG5pLE5FwXV4hQbRsUwYWXUFG1HiMDbAHuYqaqMaS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pdu+8C1XmL6KfMwcxM+jM/XcjqdnmW0lcikiQqULZfExUIEF3xLaoYxBnxAXUv7zhGCFB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w/M2VxCZcPcu7Gu/eNLqr8QtXMEoMpGgVaqCl2eIttFYoJQNQqlaojKunesRNUo5uZq+8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DkgS4uAORwwBTHmUkUsLxGYN1vMdcW2YRbqTIhlijNIm7gMiGadsoftQBw9ykWVXiDMKM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YKQ0CwxaB3TEa2z0RuF3pSZ4RtuWHBXwVG4PshoAeotwwrjBEFBwugl9uSuEglSxd5lLo0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on2sXEAtbTBLTAAuxEZoIY1uMamECrQDFkOEOwTGKmlVAWi14g8AQoAaMyjQgigm7T2E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YarVzDrajyxiwg57xMWGjuhkbHxHUK7Ri8C/iHbAcRkW2Mw4oeL3CpxpuLkdNTMcbBKH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8QeWu3mJtAP8AAVFLZmAOpkLD8Q4oPqWIaxuMQigschKE0CXchCWbKoJoiBmZfsPuZqa+Z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43jLvvNxtgZKlAbkouQ9ktbbVbrMSGth35nHN0ReE9oJd7mS0B7zGb6EI+L04tmADTvA3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gUpZym4GpumYVSwq+ZUCAzmHiJLtGZnFwEIobVVS+/mCQahflgKvIQLHJEMnMAWzipWAcF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xSoqmo2gO6yoKAxViQHNV23NgKl1VvzL+23U3hofuFUc+YgWMYR4jQtcd5UuFLji8/iZl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7zAsEdW4IQGt3DYEb5xAvFt8wEXZfaF2Cx2HEoswvvMWC2GOq9yqhr5ImCMoeIPKCdpeUc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4XKAsa7xSWDIOoSSmOTEstsU5gjMFbHMzSrj2ySyF2usQFdhw+ZYytkADYaw5lTs4WhCx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2tibIF1lMTI2WR62L2riVHY50kp9vjiZBGJgKQusRuA05DUVdC9UkZiLO+0HUl1kCCA3h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j3aYoHjiIXd9o6aY0BU+5Y3f3FNaoji2qWSskWqKxxcIBVXFwHbV/EINw3uJgnwRRUs5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hXucCVBwQYRcjVzJiJuNLmIP/ZiJhQfmDiNd4IOcxMlNdmO6Y2xL2P8A1EANHiDWSc41K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6jaltMy0M67lQcBqWC1GCUwUXM+Zsp1LDXJMFO8K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7adfc6b-305e-4022-a47b-ded3b11785ae/af636c4a-ee7b-41db-aaaa-5fe7f41de5a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QGYIZC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XH28i9N562DTUAGDBoGJiGxDZOHRzFmaNXgjoOZnS+UOt8YdpxM7TiDtOJnacYdhyM6T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FxsZBqQFkhRLGAIYAAAAmCGAmgAAATAJoAAAAAAAAAQQACBDQUA1lgACCZCVIQCiasAFE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BIhioAAATBACAAFQBCGgAAEAAIATVEWiG0AAIBJoSaQTCFaJYAmgTRLEAAlShAhoAloQ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EqRLcgAiGlU2iSghWjNaBmWEToETsjN6Ijt4+2NPe8L6GvqWnI2mDBWJoAHw4NEMEMVDJ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nXymu2G1jaFbTBpgDAAGANAc3TzkiLHLZKUrakSySKJdoAAmACACjQMASpQgAEVRBFkBo8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bGQbvmk6zmZ0nMHQ+ZnTOCOquMjsOIrufnkeieezvOEO44g7TjZ1nKzpXOHQsEdCwR0vm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5BqoZSTBMEAIBWmyRghoAQAACAEMEMSGgAAQACBoABAACaAAQ0JMEnIEgxA0AIEQ0JUiU0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AEEIaEBSTBJipAqGrEACYIAQFiAEmgTJUNCTQJoGgEwU1IvQ871IPpvmvqq+gacjAGADT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mDQNMEwUaA5unnK35uqgAGmDAABtA2gYgfN08xCc0xCZY74xJQZzrBDEW80bPBm7wDd87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ma9BzCdRzB0vlF6jlZ0nKzpfK66jlcdJzs3MA0zijd4s2MmW4CyQpCGIBoGIGSxiBiYAA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gYkUSFkgyQohlEhTgNDMNDMNHzs3MkbPANzAOhYKOg52bmAu5gG750dBzh0HOHQc6TpOcN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6DnZusGbLFGqgGKSnAWQVRKKICiQctACgAECAAQAgQCATQAKlUqIVgCRgrQAEJAEACoEgm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AmwlOUj2vG9lcvr/AJH7M9dpyAAwYAAAfDDEABgAArAAAMdsjPr4u2wBgArABpg0waYAB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SskQLDfAAUCYSqkU0EMS00wAQABgAmAAJghgkwBoAAAEmC1zshMEMAAAAaBpA3KKUQamEH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djEFEgTjzp3via9pxh2PiDsfEHacTOw42dRyh1nIzqOUOo5mbrCSteejpMGamTNVmGhDK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MQMQNIGIGJFEgxACBiQxIpIARTEQCEYgBIciAx0KQgAEAAJWJIyQpSLRAakqW5UVRBZR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KAaRRIUkDEAIKQhiAEKSph/QeB9Ecv2XyX2J6LQjAhiYNMAD4cBAaBpqAA00YCmekHN28P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wABgDQDCFjtjWQFkKphc/RgCAEAS0IEJNDaClLKEDEDEwAUaEaEMQUhDABMEAFxRIIYg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QhTSM5uCI0zX0uji67KJFpCTLm6eYqpqAChhAmgAoTUAFAKKSAExMDTPTMTABgCAABo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4FtQFrPM3OcN3zh0HMzprmtOhy6aQUpRa5IO44Q7lxM7VxB1nIzqjBGl4B0nMHQc7NngG6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Mw0UI0IS6OplvHXAbU2USFJFUSRSSsokhiVUIVpOBpFJAAyURFxlst/Q+T65y/bfFfbp2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hpx8Ok0YhWAgAMAYmpNI4+7g76YAxMGgYmMAYgYAY65GDCxTSiMt8qzVzEAgQgBAgAED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AAACAYAAAAAgYgdRZAIGgYgaQMAAQ0IctERckRcHR3eb6NrAAEkc3TzFOagadMQAIYga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KGJmmdQMAAAAAAAAAAAAAABEiQxDBJhLTK6I0AFTEBzvAYIGAJoAAAAAEAAwAEAAAgAT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rTDbChDuUMEgBUhDATQmqEyiSipdES2FUmLDbGF1cvUvV3cDNvv/AM//AEI2c0jAhtMAK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AJgDAaasTBVJxd/nehVAAAMAGmDTACAHSy2yOdhSTEnLXMlMM41mMwBJoU1CtzQkJC8qN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JDExiBiBiYCBpIq8rEhDAAQDQMQAFCagTRM3BEaQT6vk+nboIGIRcnXyDqGU5CiQpIGJD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NARKyWXNQMQMAGigFFJAxOmIhiBoAzaBgA0CAWk7jAoEBi+cABghiKaABA0AAQNAwAEU0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AEAuiomnhtkiAsQIAABDFQhgmmNpiYADJpMpiIz0zi98dl1moPS+++N+2Bgg04YAADAr4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AowGANAnD28fXbYCMBWJjABgAANMMtcznTEQFs565JLAlUiM9pjNNEzcrm0FTSIBGlZt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AGgYgYgE0IYFxZKaAQNNUNEMQMRTBABExcmc3Bn38PVXWIGIDm6OcTmgaBiQxA0AMQAA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rnUDE6aEMAAAEDQAwAFDRANMYAIAa0LaKaTCHygIGAAFgAIAAABDE5QTAFTEDQAChoKZ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c508dMrBBYEsKTEmAxDEhgBSCkA2im5qKVIzyuZddc9E0jQX6L6/5j6dKTIAYAUAA0z4Y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aAYAAnH08+1uwAxMGmDTBoGADQOKg5mmJNUZ3miTQJoSaJz2iMlUrE3BQrM50gTQVWdo2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xMGhABQQjEBcaLCcgIKJBiBiBiBiKYgJcxMXBGuVV6ImAAsNsjOpZQgaEMEgJqxAxCMSK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3mAFMQDQMQMQNoE0DCYJAbTGhDFQ9EDQUCxRQADBDVAAACaAaAABhKnLACgATQMEAEIAE0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azx1ysGixoQwYCBoATYhiA3QAASO8dY0QS5RSNrlnUurnX6v6HwfeRtEMAYnQBAMr4cCA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AGActIrpAGJg0wABohg6AAmkcipCTVii4EAJNCBAmictlLgtYTNoWopEKpBpGhLRuQsk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SDEDuLWZqQEAAAACYAUAhoARMKXJM1B6hndUpzNcrgyqaGIGIGhIwFEMTEjTQNMBNQAu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MQMQMEUJFQKBpjAGgHaoYiwFmLIYAA0UAABAIoAGggApoJU0DTKBAwBAhiIAABDBS7y3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gxiTBNgA0lhQwAENRFl5sF1c3XKKozchUbWqX0ufXI+x9nyfWRtOAAYgYFNpnwwCAMAF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N5V1gDaBgwAAAGAwIE1XKmEpqyZqRACTQkwU0hJoIuYyz2zVJpBAqTkHIWRY3IlOQoQN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edqRUDEqoQUSwBIxAxCtAJNEzUxMXB17cvRThqKTVZOWUIGhDEDEDEDEIxAyRW0DEGudRD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AAAAESAnDaYwAZQxFMUoYCG0wBUxAwQNAAQCKYAABLcstA3LoAARACBjEAAAgJely5rnl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YJp2AAACFFlQgGgGgfVzdUpNRm4aTR0VNnRc6S/aejyddjBwAADtGnIxOvhRiDAAABDa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d+Y7XNDAGADTAAYmMGCaOMaCampm4EAiTQk0CaEgAAmbRgtsoibhSWiWgHIakUjclWS4Y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SLgAKAQ3IMSSnAUSxpCtCEqkiLiNOri7KYKG0VkJFuGjSCkmAACBtAAACGIGBLrlpmDR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Ehw1Bc0DTGJlNFAhDAkYnQAAAxMQADQmgYmAACAaJU0xiKBKGJg0xAhgACG05d24msB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EBoBRZecoYMQMEwTYPp5+jNM9Ilx0y1N9sek6GWv3O+eiMHAADAGFAB8OAjAAATBRgg01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7GgbQNyxgwABpjAgArkm4BBSi4JYIgCU0OakkAAQAExaMJ2iM5qVkJHNIWmbTUlg0FCKY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S4GIpoAEI0AhgCcoCoBQTUkTUk93B2VohRQis5cliEaTBoGIGgBoAAYmAgYnLpnriMRTE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QNEg04dIGANhSUsvF5oMAApgAAAACYAgBgCATAAaCVOWCAAAaYAAANNCGhubl6KqV5U1YA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QlQmgVIaBGAoMAbh747SvPTJctsd407OTrNOrg9M+0uKKckNoG0DAoaa/DgMsCgCAGAAwF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EdoMTAGMYgYmNoG04E1XLGkCTVSmiQaSmhJoEISaAENAEsJm1HPG+JCpKhokJLvHQZMWa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rysvPTIpIpiEaAaEMQMQrQhggTURNQT0c+1dAnABWcXBQhKEAANADQNNAAMQMQDRLc3m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AkNJw2mNp06mgTkzFCMAGFAgbTRAlABiBiBiBpMBBSRDJahLGgGAAwBgmAgBMRVS12XRn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SSolUCAaYCABgDAABkFSzTXLWV47Yyxthut9nJuHu+B9KfT1FowcAMAYAKA7Ph2hGADEM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BZ4e/gO5pgAAAxA2gbQNpjQzmz0zJBUk0iExJolNCTQppAgAEAAgROe0xhG+AhixOiM25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JjcsLio0y1yACwAAAAQxCgAIBgCTRMXJFJHY0QOGLLXGrcsYhGCGAAgYAAAIBoG0S65aZ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AVEhDadNpjaoblhDxSUMYFMTAAYgAAABNACGIGSwQhktSpqESymmAAwAaBiABAFCtUdH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aXNJOgEMTAAaYAgYmDRFJsQxddM9YMN+aVdHN1Fa5aKvrvkPt49ix2AEDAGADLQBPiALA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pqAC4O/gO5pgJgADAGMTGJgABhlpkE0qlNEgIlUiTQk0JAIAE0CaCaQCCct5jBbSZDCI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jciU5ZTmjXHbEAEYimIUAAQNAJgAAIQpqYmKmux5WFSQY7Y1bikAYAA0DQAAAgYgYmoBG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YkVKUNpjc1Tc2NpoIxCUxNMYFAANAAAAAIYgTQNAISGmlKlwXFCYwaYAA0DQ6TGibYmS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bZbAAgAo0DQQwAAGAMGDAGhdtIuFz9PLLPXy9RTSXX7n4f7k9ZpoMcAADAAoBx8OBYAA0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Qpwd/nnc00YAAK2mDTBgAEABhlrjQmqU1JDQgmhJoSaJBAhQCBiKaAQiBNEsDKOjAnPS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m00WyMLthj2YmRqzE2RkahkaIzdlQrCC0SURKpETcExWZvvy9INA8N8KdSyhBRIUkinIM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TjXPTEZLpiUNEg0xtFUJlUmjRAZAAAqhraRYxEMQMQMSKSVMkKSUrJCkIpAFKgZRLAAAA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iljCaQi1iAEEa46QxFMQMAGnAADGAwGAAxMDa5cq5erilvr5eoqkl0+/+A/QzuapAHCY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+GAZYmAOkwlGmAAABw93EdbmkYA0Ctpg0xiYAQAVjh0YCTKmakgAECJCBNETUiEQNACKYm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pCKS5Z9Occ60gGqIpC9MtDaZrlriNNDE0AQ0IYgYgYIZLBCCLRjlviT1cnUMQVLdNjEM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gcSUElCyrEvHaFg0SQWGeXRkS0xiKq5pGCFhYQ6ZBoLiVZmaBmtQzWgmZojNaohaBmVKk6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NyxtBVZ2JpgIsZVE2SlThivRnAWQVZmy1IWQod42U0xuaGADAABgDcsYgbQMdGlJyxz9PP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5qF3/AEX89/Rjdy0bRDAAHQDBNL8M07kAGJgBDQKwAaYuTs5DXTHZGAACtoGAMTGmhicZY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NSuYCJNCTSpOUUORCBiBoIHIUgBNUgEAFSaJw6JjCkxssDREti6Za5kjCGxEACYJgJND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LfM5enn1XRAl1OtS2gGgABMENABCBiGACGArVSAAAIZa5EMApaWCclZiBgDBQYZ3FgNAC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SkXBUXBFpjpMAYJgqmxDuybBGssTXEBDYhipUVLbEmRKuTLWbV0CDHQDgEwaLGBAGlsPR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XtYZ1GG2Mab4bGmeua9v6N+ffoJTCRgDEwaYNOjHVL8MIZYFAA3JFEhRIrAHz74h0cvS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gA0DEDacZ8/Rz0S1RLRmAiVSqlyihwJJDJBvn546sctQJmuzTzuo3TQAIACTSoAnPZRFx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npAhqwTFlWSQtEQUiVaEUiRlJMhAAmHPO3ObDB9HP00KgkYSUELREFokpElBIyEAAC3F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kBdUEo4YJtklBLAAFzuLAaEmkAFECMQomgjSCouSKGMBGAAUTYhvIsuB1C0CFoRC0VSqI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gqVKDEGnQ0wG5JNbrG7CbxC4AkYTRS9IGbllthLrvhua56Yr6/33w33JTRIwABg0waKAk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yXDAoAgaajQGO2JHXy9YAIwFYANMAAGQAVHP0c5IFJNGYgE0k53kTBBU58h2c2BGmmbN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UlrmncZ6AAiaBoFkaAATKLVKJBjlioBBooTQAgTAExpglTM1oGS0RC0UZZdSMC0G8XVAx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tskoJLCFYuZoJktULPVy4mqszLROeuZNphNJEqkoAAAExMDLTLZUqQlaRKkSNKIABDikVF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odg6ozjfGWavSzA2Zgt0ZrVGZaJnRGZoqzWkyyqQlSBqxNsSu0zvS6zrWzB7CYm6Xj0NjG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MbbXQHm45a5S67ZbGmXRgv0X2Hy31KUxgBDABhQ0xTYv5+6bOa1dYaU4lsBU1h0EFsiNYO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mAAxMYmAwAIYFTy9XMQqQk1WIJGiSctMTPOuZfJzmTbp4mes/O7DfCdyrzs0wvBO/WaAA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BVNGiEMCKm4UQ7EACaAAABADAAAE0JNCGgaZinMvQBY2gYAAAAAACYxAxCgCNCVVDG00AQ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FlvkUtAyWgmRqiDRnHvG65lpJVhE6BkaIzNEZzpJE6IU7SZvUszqtCNKYgZPN08kvVSqxA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laIidWYz0hyx2hwZ+nyrjfWzlvWUWmzqaBAAAAGjn6MeiJKKg0DKOjKXIFNYxcS7656G0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Pie4jAgAGAMToaYZ6RL8OJ6yACaBtOUYAADQE1Jy9vD3AwAAGmDTBpgCG0Qubp5qlNCTVY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xvJY4FBzcnRJlUMKW53aTQWg14r0T0RhI0gAoAIAABVLNEA0EXDlWIsYgAAABAAIpAMTCW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GamXoAsbQMAAFYhAAGhWgABAAJqFKljaaAAxFAAAQ8dsTYAQFJUkGUcvRlrKgEEKhMhMB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mMsGAhGJ1bQAIXJ1ckva07AAAEABgDEKAIwBgiuPr5l6RMjPcLcMoQjAGIHJmG+WhQgblj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3zS5jqpUaRpnH3fr+L7FaNMAIYAOaBhSM9j4IwpNTLnOx8KrvrzHL6Ry0dBz6GjgLlScvo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YgbQjci0SFEo0Mwrn2wEnI5c1hlXGdOPj8x7fJ4mp6vNyMwa2Ma1Zi/Q4Dv04us00ygfp4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ACgAgABDcssEMAc6ZygFgCGIAAAAQA0DBDQgQhoAaZghHQ0waYAKNNACgCABQCwAATgm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Q2imAPHbGNhAAUJqG5Ei8dFGixoAEAAEtRMVIqTNBCMkqkEW06QInm6eaXsEWMBBoGIG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RiBiYc3TzL0NBQgpyxuWjEFEg8dsDekDExtAZa4ypA3zE1HTScaxnrX6D6PB3DaYCcNOQ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8zOSTs5+ak0vNlzlzLtr5H0Jz6buMtG4csMe3Bm6xLNTJrZAU5IaChpiVIdc+J6kQ6zzz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wxPmPe7rPnt/XzPn8foMz52vpczzJ9aK8zk93M+b9e+mOOevtIpliVISbIVTDAECGhDBF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825RJZSEUSFEhSQNCG0DEDQgQAIBpmCajoE6bQMTAAGhQBGJggAQMTCalVSYCEYimIG5Yx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SFOKATHNJMrlwySqSBoIBFCFEokbiy0CMFTBGogE0Tz9GMdInQ0JQMSaABQpCKQNA2geOu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GCAAABhvidDljAGAGO2M0Jy1y1ncdVxqD0D9D6cdTPLn7DoTIE8i7z0Kalbz8vz3T4aD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dBlqc/L1c5y/UfNfTS2DyAcJgDGIaEwAGAmAAMAAIm0a0ttPG7+T0q8uJ8evqiEXmc8dB5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PRfkbHoPzOc9qvF9A6nzo6TmR1HIHbr5Yenn58npvy1Hqnlo9VeWHqLzA9N+VZ6BwFejnx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dmyyDWZkfPpJj2ZajJCl02ci7A4jtDhXeHAd4eWeozzX6LPNPTZ5R6weSeuHkP1g8k9U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9JV5x6Kjz8vTzODP09jx9/QmuA7Uca7oOQ2EyLCGwWWsjVBLAVSFpIzuWBEmpNDUpKJRSQ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EgZAW4Zo8bShJTPis9AgTRxRdZhcoG5ZpeTHLQhlAMnLTM2BiaoGmgMBMENk49GJsxiYx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NUlDXNpncde2PQRtl3H3wXDbQNA8N2Khi8P3Pknp8bh+g6s/W+W+z+D+i6fA+h+M+v+aTf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y+Z+l+eL5erCM2ngADAABRoQaAaYA1QwAAAEmjTow308r0vM9GvL8H6Ly69wYRNyefHpc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Ti7d3SYAAIaBMJTQgQJglUifge5EKaOR9mg2mCAYIaAABDQAUgAaDsry/pV4H9Iz5s+kD5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91HhntI8Q9pHjP10eSeqjyj1Eea/QRwHcjhn0A849EPPXoScPB0cB0Pmk63xhp05M0eIa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Mg1nPI6niG5zs6DnDoOcNnyalpBq8EdBgjofKjqfJB1156PQrzNTtOOjrfEjrOPlPUy8bp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7+TOj0Dn5z0Dz++GAAASAhogpCYhywTFTcEWQ6YpKUA3KKeSNYgXZzSNwGhkjXEguJhVry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9hz+n5/rn2tzlG5hqW0inNDAF8H91+bz6WnV4vpT6XiaYT1/Ne3n56PS975LU+r8TkR3zy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GAEAAAAADAGmoAAwQMlNG22G+nld/n+jU83TNSqSQqkQ0AAJolUhNABI0pKSAAEMEACaPP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AAAAAAAAATBDQJggYVIbXzqumuQO6uAPQXn5x6WniQfTV4pXu34AfQV86H0tfMh9Rfyof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FfHB9pXxKPt8/jEez4bQAhpoAAAAAABoAx2xNQEBgVNBNBz7Z6gIAEAAikTGkGYKFthuNg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wOmblQEjx1yOj0PO0X1fQ8TsX1n5dnoHDR2Tz0bLOhqqMjoZznVUcR1wvMu6l89epoeQva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OR9RJ8f4H3HyjXzfRO074VTdFRTmqpOd9uHXeUlyz5fVG67+n5vqxxex4f0J9Rxelyy1v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0TS8n1ud0y7vN6j8oy0jXK3lZd40aac24dfF2Ru08GmABAAA0DAABgKAA0DExTSL3x208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U0k0kzpJBSJGgTQJoWWvOJKoGMTABghglSEmjPRBSQMljBiKQhghskpUhggBDBAANDQC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I9AkLEDEDcumSxiRRIUpCiQpJgANAAAxMAACRoB5a5mgAAIAA0jPXj6wBDQDEAIFNQSmR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AYp0CKy0Uz5OZO2MqXfXmSepXl+iaPNlEllOGNwy3AuhKk0UC4eZ1eZPX3Liee/dp51s9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XlCY6ssYrac5a0MtFaWbrfbwbt9XFecvqacfffFK1i8eHfLoNunn7ZfK+x+R+wPoXNQMYm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ydua5ehi6/GTLW5m0wqWG2WpPbxdmXS08hohgA0A0wAUGAAAAxMABJo11y2083s5emiai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glSEqRMXJQMkYQtJSZtEjSpMJi4ShoE1Ks9Oc3rXst85+pR5J7NniP3aPn39Gz5s+jE+c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vpfn19Ck8B+5J4z9PyS9PP+mXyD3keDP0CPmp+mk+ffvSeK/ZE8Ze0l8Z+wHjz7SPHPXDy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LpTR5Bssg1Mg1MmWZhooCyQebzKvDsMzrF5H0wYozNHhuC3Sc96SSqQhoQ5BGRosNQZRn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SBpEYa6HFHeVyPpRibhz7zB31xUdZypOx8SO44UegefK+m/LD1I8mx8nS50x1WZtOSXSZc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bcjA0zoTG0NBaQdnqeb6l8UxpDjw9WHUt9nN1x5/2PyH2y+myI0qLGmhBJSpVXB6MWy+kT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6zyB4nQQ5drjezn6sdY7RPmGnQBAAMTABRoGAAAADAJmka74bacWsVWkXFJUiVSSVSJGU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OBUhKpskaJVzCTknOOc7pwcdBz0upmGjyDZYlbrzuo3ObQ0ICyQohlqUavIN65g6p5g07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Ir3n4CPoZ+e5z6uvmdD6R/NM+mfzAfUv5Vn1dfJM+ur5Bn18fJo6+IBDQAxACVBAIapIm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ZS/b18Pmffv8AOvJl+/8AD8Lpmvo/pPznmr9gf4x7Fz+oH5yJ+jL86D9Ff5yz9FPzpJ+if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/AEXwtn3b+FD7x/B2fcHxVH2a+Qo+sn5gPo38v0nvLx5PZXm9C9KxsXxv1XhpxbgjEwch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AaaxzdjOCff8AXX4F/o7X83f6TR+aL9MD8zP0yj8xP01n5kfp9H5cfqNH5afqjPypfq7Pz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0cqTHo5+qK9PzvRXyfuvifs5erbPSI3llyIOPq5zSsehejyfVw0w5/ZtPxD0/Iqz1/I9DA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nj3TS83HoA8ACGBQBAAMTUAGAAAAxMCZuDXfDo05Zqa2jSLFNolMJAEmgGhTSqRkJjsQAC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lUozm5AaABUMEMEqDC9Aw5fQR52nteifLH1YfLP6oPlX9UHyx9SHyz+pD5U+pD5h/R854a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UwjrI49evevPr0XHnHos81+mq8w9UPMr0PMi65NzSZAllSrCCwzNA58e2CDzyPQOEO58LO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C9P0fR7XH1cm3e8dObH1kfFfEfrX5114devzvrdPP2nIJ1LmVda5iN5xRs+dm5iGr5aOl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Khoz0IK4toXTZUMz2H08odRypOt8knbXAzuOMO58SO44g7nwFd74Gd789noV5zPRfmyd2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1HYuFHtrwlL6vR4uq9r59bHVetHk76chrEXHP2cvYP0vO9ReH635X63OuhojR5ajmkAqIZ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Xp1c/Tkn4vvG24l1cmV5rQXTybx0PHY9NzWABDAAAABgDEKwAAAGAAotGm+G+nNntz11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AmEjQlSIbQDLBNkq0ZrSTNXJIETLQ0AS0JNLTTAAGmAIYAADEDEihAxA0BHje2UJkJUEY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fMh9O/E9WthAxAxA0AhoABAwAEMEMEMEMAYDKFNyT4nr+Xnf3Hbwe1w9lrqqOTHUsw+N+4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/k/f7+X064Vcei/NR6unjB7deEHvP56T6Q+YD1vE0tPPW+xlruzLYojyfZ5T57X1Og4dv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oPzw9KvLF9Y8hp7B47PXfkB7R4yPajx5K8/tdcJ6FHn7dQY1l5y+1p4Un0d/OWfRvwGe8v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enfm9J2vltOgxzXp4enzcuvo870jm7eLu0r1PM9Caj6z5P7DNqacQUizOoYFOWjrxfma17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UdHX17x40+0S+Fj9Fyx41rnXt6vN7o9aprAAhgAArAABBpqAUAINOUAENF7Za7Y8+3Oda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JoABJqkqQkwQMAEEwU1IppEqkRNySqIhWjmukMGoxgMBNiGCGCGUgAGQgKAATATIWOvyy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T5C/0rpmvyXL9Y+bs8n0vlvZ1y9AZYhoABDBDZJQklBJYSWEOgkoJbBUmAMy8z2Ix1969e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8v01z6L6k4/H+l8xn5/k+4+N68POTfThBYmboIKQpuTItE6LQ49TUttohsXL1866VTFOiM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UhNFNyFooyNmZVYIGJjEMOf531/Ip6Z6anXleZMma7NMpzafR/Y/KfWHt6xcxfn9vnTfzP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OO0c/dxdpp6Pn9s1X1ny/wBNm6goJIKcqW3LpLPY7+e/N09k8vmT8sPV06c/Mn2Uvj39k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L8PLw+ory9Zp4MCGAAAAAwUBgAAAMKAIEMemd7X53teUdPkev87XvNUkjkE1QAJACaECB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TSKaRE2llUEqphKkIaAYDABlJgAwQwkoJbJZbBFFSUSSUL5PF1/QZ69/s+fty9PrbLY5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E/Uvit8dwfXzooSSgkoJKCSgSoE2CGIigkoEMEqCWwO7i68d/o7x6eHr870OL0bZ9Hz+5m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5fkfpPluvAOR9OHWs9UlWVC0RnOkpktJFpOhzaLQq1YigjHqRBnuQ2iVcATYiwhtDdMlsE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0XM0DJao8jxfd8Knrj0amuekVjjtnGuvH0GtSq+w+p+Pcfp9fnhm/oXnfE8i93ndkxzVtB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+0ZzXp+343vZvROVw5qCpRLVLKuhNnVwd2Gmhz4p8P0Y6duHZ5nq+dL5eULO+jyduaX0TH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MTgaYADQUwAAViYAQNMABMKsVaa8HXz1p8/8ASeSei00SaEACFSBDQIJgmgbQAAJpJTQlS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0iVSVMABg0wBgDAGIYIGIYIbEwEwAKl8r7L5/6bn6a6l1Y6dOni2dnPp01x+B9L5LPzFe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mhghghgigQykMENxLbJKEh0ElFSUE9OBnf0u3B3+b38fTPpLz+gs7OnzuzxWPj+Hifo8n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kanc/O9MhaIznSTONYHpMGXXxeiS20RQJWl5enm6iRgRrmmd82hokqucrjobayUElMzy2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Jk1noeR4Xs/PV1b8/Rqa53JhK5V6L4uk6szZPe9HL07n7bXm0k5FzbL8H5PvrPQjVZvBe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PmS+97nke3LFOYJect1FBLsdRpVV0mnjT7eafnN47duHZxdvJL4jFnfmZa88vT08nRm+1U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oaFYEACDTABRoGAAFVtjtpPP08tnRhvJI0JAJNUAgQkAAM8jpXnyem/O6DoABNJKaBMS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GJiEFAloTGAjBgAMYSUgBgAAwRQK4c163o+T6OPT9LfzZ0830G3x/os/Q38vFfUfOYYZ6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ZcIoJbLENktghgigltklBJQSUhDEkYqHjLH0n5v91w9v0PV5HbjfoY8spr896Xw+ph5fu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XiehrHffKk6u7y+09CWJCpVEaQPO2c/djculc/UktgBRydGeiioRZbQct68K9L54OjR6F+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Ry0vr/RfD+qn0HDptHLzzynfPJJ6/qeb6R4nhev5OmvTzdOpXD1+ZAvW2x18J+pildnB39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Hr3P0t9UR4XfwelL8Lz9GOdYrWZcNb0PW8j2fEl+v9Tz+/NcXA87UuOmUnTWNGnJ11b89H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qfEPmeuNe/g35unnk8TDo5pvk5e3il26OXpzfcaeABA0wAAABgAA01AEALRpgDHtjtoub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SaFNSIRQnKER5ptFdEudWWZToEc/aHn9OmR6D8rvNQSMCoVSJNROHRIho51riVs2RYxt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ENA0wGADBMEwL7OD01jbC+3k09bx/ZXHk6c4x4/U4M9PC6lWeqYQDEQykwAYJsEMQBqhi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V6Z8Xy5r3PJ5vXm+H7P5v6fl6PV9bz+rndOHbyK8/5j2fF3nu+f8AS8/ryyq1c9Ty7XM69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VKoz18s9Pbl6VjXDaG1SCpkLQI5+vmXoLEjPfEjn6dThz7MlvRWcnyf2Xz+evj33ZNHXyf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egx5GHTzHscnpeea+hweofP8Ai+v42m/Xxdtj4vV1x1vLq5+fXPk6efWc+vPbt5vqfZ8b2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c9eD6nkeqfCTUi535+b6dRpXs+H7/AIUv2vTzdeak2SnnLMtjpWLSdKZQL5b6j4+uLX5zq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fE15uPWXDHowlvfn2zfoWjBgQNFMTABRpgAAEMToABpg0x7YbaLm6eWzoTkJqRSIEKnz3x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RQmUnnVhIVnuLl7Mw6fM606AVJMSZqRASpNEZdElDAABgMHQwQaBiJW0wABoGAAwW2XSv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7cdN8bh9c1l859B5mO/lDLkAQaYAAMAAAYmCA0DAAFOHLwp06ONqdBNLPoebmfT5+XpL9V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vx/J/TtcuvH69vm8/teHTlhmusrH2vLzc/qH43tXkk1c5+B7/AMxL9F2Y6VxbbaGHVFoM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L0ionHo50ni76PO4/YmnrnJt83ty47XOWc6dP03j+5vh5PT2czPkYbkvr8Xdwl+x4vunyX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vVyVXR6XzuuN+9hmsds3jfTjtrjt05fT+14X1J73Tjtz38t63k+ifFRWcnnYXPK+lv5/od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L9Z247SjhxGWua06IVDpbZalAjL4r7H4SzizK64zWsDcuOXzfU8yV65aZv0bDAacAFAE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KNOgAGmDVBrlrouTq5bOhAJVJMXnTl5JyzXJHbXy/bXuxlvGGkBUJ1pJQt5yNV4/ln0nL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spJpEmhIJRE0yQpy4YiqEQ2iqEI3LGSRTgLJCnAWSLZPdLx+r0+hnc12edjt6O+Wyvn18l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1z+M5ftPn98fMKWspgg0DEDaYAAAjBDAAOJrwlo8+nPPZLzvr51yx9ATzPV49E5OT3vnnP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ePma7Ft5o+zdqa3RGeqs5PX8/rc+2Wrxw+Z97yT6Os+gQtKby0RsIGgbQvF3eX6kPDo5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zXBxqcHP2Y53x7voF7Hm9Fx25Q5fOa259O3j7OMXv+B7x8XwdnJpbnKpz0iL7vNcvpXlp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/R/V/BezX6Lr8B5+NfQ9/wHuy8sVjmcrS43bs4+zq9nzvR4Lfr9sNpcatxkURFObXpNoWq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D7v4KonorePPnvk4r0zM/J9Ty5S4eX1AGADgAoAgYKAUADAkAKYCgA6hlaZ6ai5enkrpEw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nVxFthj4n0cx8j6Pd4tv0B8v3nd2eJuetfn+Uno+Rn6hwfQdFlKhOH0/L9GqTSKXChCK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PG7jrfNB2HIzqfMJ1HKjrOHnPWXy3Ov16+N2X6xfO859VweH9vL5P0P0HdNcG/Rjm59vN6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fn9Xgdk7Pg9Dga+m69ee+XHn2E4fK+gLPi8vtfD1jxmLWGJFEQbnNkdx5tnecCPROGzr8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1c07vL0OJajfA1Qx6uE4ObX2Gc8Me05Tt85eX030BOrFOqFy9tpzG3Nc+jJN4eQc4vt9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8/wB56TmrG5JKcsYkuOfXzHVzb86VLizHGubednw7GZxcM37O3ndKdvLjwn0defoLeTG+7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d8D26+M5NsaiUCGCGj6Pk6sK7ejzps9r6r5fXWd/l/Sz49+P2vH9RPRy0iYxWhzufZz9G3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9XTJWxQkwU2CoobmxJleV8D938Ba1yc+setPko9WPMg9LzZalKsvpmngAQxO0AGAANAEMC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IdPNk69Dbl6rI5erlroACaRmqmzPk6/POmYzOqeBG0Xznm4ZUuz5UV6PD7adWuFmrxDoj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+a6z6B/JJPq/H4tB1l5q+zh5jXoMA1nTQ86O6DkXbtHD09tEdOcp0ZWzyuL6HnPEfti+L7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0D182J7MF556oOfqjoMOb0CNOnnys6OfXSXkOzBcZ3yTK7Kjn7YPI+W/QPD3j5aH52sY+d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6nklV4In0B8+z6KvnaX6B8XpTv0cvZyzfZ5vfxHVOuhw3pZkbcKGm9pBl1j8+usW1MXLo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nOtsq059eW8vLqt0js6Oc4H5WtfW9Pykp9TweN3G2/NnL334eJ9Fj4DPb9T5fNPrp+O9e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Lo5aXgn0ZzrgO0OVdYZdDdn0WXF6sarz2Z+z43rr8PjplYhMAao7HHpfSfE+xZ7uHKq58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zsc30Pb+U+qufQBMrk089r2dMtk9OHpL9NYS5TOkWFElADCejn3JeWteF+d/e/ntXFZdMe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0eJ7XiGnXx9stNEfS1jrztCcDCwBwAUADQDE1AEGhWTwV6HIukvfn6LJ5OvkrpBU00RFwk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D6DKmQuLpwrxfZviXzObXU69enqTZ8OR0edl5513xyvTty5HtcXpI8jr6pOTl9SV831ObC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fHejzemuk5D0c44iuWXrXLR01zs6Dns2M3Hrfo3yf2Kx6fPS9We2RLdRy9WOxDbC41GGY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xabvPZVl0Fn5bx9Xkb5+dkcR9f5fZ5a+WqtMn0aLybdWi9Pdx+tOz5+vJZ5dYOnXLZTm6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7n3tPDqeteXtXURzXiLW8zow6/IsnfpiR8Pr+Ta/H9X5i8t+rymz0zzo7HxOz0evxHZ9Dt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8PZUvlr0vHzdjL6VfC6Pa6k8T0NvPzrt43pNeRF5axpEo2M2VBJV56rTmhKhIDOnn2caSA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a6M9+ebNlB2xHMmnHz89yRedj+w+O+1k6k0cWD0m/Q35+pnp7OL0ZfpAUuOmesS2DGEgyN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z8/8Au/gq5OXt495WuW1PD0Jji7FUpU6x79quYAhgDBDEUwAABoGARh1BxcPtFvmbdmZp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NXQmqcuEUED87v4zPfks3jPAfZ4tr6Hl8MBKZ2TzI9XDis3MpNs5gvXFms5i0XoYLfMy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MzgvT0Tt6AiQlMfI9vw5eN9F28s96OLTazkfZUv6N9Rwepm54a8q+nph2RlaxHUWVUsW+N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156+P+l+f+qsw7o3ik0fmvz32PyXTHi4ezxp1Yc/MvXWAaY2HN1z0tdPr+X3zt182WSY3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qjRJnjrzp9Z8708ycno8farenILetTnw0pN/nfS809H1eLpOXg9Lhq/A93yHPzV03ccU+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bzzxz1cTjvV1hp0d50eB6vlJlLzl2eVF68lHW+fOXfOO4OSc0Kl1RLG0KxA2hAaPofntM0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tvx+ia744sz2vW+Zxs+p+V0zTKbmx/ZcXqRSEeP6PnejN7+h53qsz6/i+/L7StS8u7UUT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io0zr5P5n6DirxJ9XPpn57ZSfTdHAWeZxen5uat8OnN9u4rmYEMToAABWgRgA0DAAAAF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Rz9HPW8uaWcc6bTycx6ePn5qsoyL59IIWyMs+jIxaDseYqvFJtO3KWZ9BZPOb580HVtwI7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PpJy9XCzH6Hj7Ybkhy0Z+N6/hS7X53Yu2nm5nsaeHR7Xp+H9NL9/6PF2S4Y9fEu3peP7JP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dRXTG2aVapJnRLjVMxvm2PJ93LQWG/MbiZ8r+f/pX5nvEYbZXPPz9fKtpyMBV18voN6er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peUzz9/nekvXvzaL0ZCSJfOmu8SHbxZGvXh3jemaefpOtePpw9R6McXTG+HuefXD5fp+Kx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tBTUj35gvNulUtHIyqyRoRuc1aSVhojY388T6frD4kuB9PLqbzMLsZM0JaUQjbnTIbaDuV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H9g9+PO844xWYzcWdX1nxHtzXviSeR6Xm+lLr6/ke6nB9P8r9ZL6rCWC1Cm5KqaCWgi4HL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yri87t8zeeXNs7Z7sl5Y6uaF1cfXHtXnpzAEDQMCgAABgADE0wEwACppZ35OvSeXq5LN8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sBRmjfbj2WLcGMXmMmU0UBLQamdl5VIhIq8wEAurLqOffhqlPqeZCGg9PzXX1z+X+muSd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N9Dx5rfF5y+gYs3eVEfZ/E/okv1G+eq15/p+fHm/R/L/Q1eBoXPXkm2dwmqYONMg0jQ+bz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U6vjKj7DHj7Hk3Bp4X5N+tfje875EXKyvA1UNaSRr7HkelOvfplq6X8z9P4zPL6nlesuuu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pKrRNuPv88vq1wOjqx6Uvm6oTzamK+c6/M1X2fT5OiN+XsqvE8D6H5xnzRpzALAYNCLJC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R178lS74b85l3Y9BHnej56bfZ/C99d/g6ZjuaLzYo3YOHD3norgHCDlprFSqAL9fxfXObI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WTtha/Yz5PdLj6HJ1xp9B899Gnj/AGfyP2ku2mdy01QlSE3MJShyIrn046+OhRXN5Pp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StpMtCpY7eL0I9LXHXmYEAAMKBOACmgGAAMQAwAaa49nD20cnXhqPl1xr5EUA87J1x2N8O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LBU1NRLQU51IWuQgYhpUCTv5O3z6SA9Pz9tTiGQmAa5OvojwfQubwvmz12z5unHpHm10AB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5V+nTl9dn0Jy5JfFEer4vbXR6HF2G+G+CbRrmmrUpedStVLBp2Zt5y8e3P0NbVz6J4/4l+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6kspJJZkVtfXlLHq+R687bV1dLfDwep8+yvX8X2lOvk6l7OXfFM98/VZ5uTpzI04vTXXq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fh6fLt8H2vK9A674OiOnt5aqPn/ofJZ+eB3khoDTc5H2Ecp1NcNOvWzinvyOBWHZyexxzV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1ZvLxezJ4t+r5dqz9Dazy9OrJIbqyTW15X1XHJv0QeVHVyayxNNCWqTQehw6DecnTAiajc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j5/0Wvc6OXpkv6L536E8z7r4b7iOmNM5XSmDTPShAc6ahMZj53oeXXyvJ1cVnq+P6Pzmn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0UbZy5+h53ox6OuWvMAAAMAAAABgAAA1QxAAAFx7OLsp465anKK6+LhyNp1OuWh3+d6P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6yqbICg0i4MtYBMEnIJo9LzfW8mkBD9XyfWPMGgYKKkLp53Z6E205OjSZcZ6MylcmeesGX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k19lvw9ONc/Hr50P0/L9Q7Orm6KrHXFOvPWLBpyNMBOSnNVPPvlNc2vM1655+hPD/AB/9Y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JudVkq2MQ2MXL7nf5XdO/dPL1tef430XzzOvt+X6Rt1cvQ1UtIej5Xayo05DP0phdOjPN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+avC9Xx+89bfzuiWuH1Oiz57h+k+QZ4xO8gQb9HJ0lCRRLOrTCysnmcLz1NhaRn3cPpLm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i8zSZVBNogVW82avJlPJy6U+7WfNz9TOzgrq5ZpCcUqZGeuR19XmepLOs0vLyel5tl9fH6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Jt9D859KcX2nxv2kbxUy05sVTSCpGOe2S5zrJl5XseGfLxorO35r6r5nTneysesM9LyNe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PS6OffmZLG5cMRTEDABpqAINAMFAATDHq5eqjHTHU57zuvi5qCnk6rSLO/wAr0PPjMRVEI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0OpoJAAIU0qSqT6T5rfEQTF+14XpmGHTzDAVoAVI6urzfRs0y0uIz5ukqLkjPSTL9B/Pvt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8aw8X1OKW/c8D3K0u8S9eX1mXF5WVU2CYCoOe3a4rTOXyPM9rE07uTpr4/8AIv1f8p3l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HLl+k7OHWd/RfNuvneN9D4Cdnd5vpHXU7NXjWSaWNk1rjL2rtL5e3zS1DOPHo5T57u87s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06PLyOvwu7zLnzAu8oNkT083eZLpRzm4K0hpIy35+kxbo5/S5emNvO0hTqx2TirfsE9Ee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DaSUg2y3a6I0587qoLNpzC8dFELUCpVRvnR09XmM9NeZJ6fAqK35KPV18Zp6/2X55+hRh9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OihVGiiuUomjPLeFhVJn8/wDRfL2eFOnCe78t9R8Np6b83us0QyObs5ZcOrk6Y9fow2wYE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GnQJg0DAViAaYJhlvlrpOG/HZn083QfFZ3NJjo1y3JxmjEVEJoemepnedFACc1ACBNCV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ufXMfPV7vonx/N9R8uAhWJowSnVyVZ63F1cyc/dy9ctSIUtGHu+TlL+1a+Z6GNYcfoefL2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UnTunYpKRVNDTQ0ylnrlCw1zmlPRzD5un4PU+W8X271j52fpnXyy+qSfLn1SPlX9ULwe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fUvj+D9V8qz6HfzbL19HPu0rnZI9Dh62Xw9WJt3c/UV53dgcmXVBw8vdxnz3ocPpVr0zv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X1XhJzrow1ydYSm5HoDn18a8HHsxhVrzGlRmdF8dl5zcvQ+bUvn6uWK7fNo7uzzg9dcOZ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AMcv0PL6/FHibZ9FRO+OphT359s+T0PNSrirgW8ES8zp15u8yNrXi6+f1zj269E8X9B+B+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z7A1FRFsGnI2mKdJMVYuPyX13xyeX5/oo9j4/7f5HTnvRJJSFxd3AvNvzbx9Bc1gMIYgY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wBgAAAxCtEFaZaak56xWVOK+Kz1xp1FJeuTObXChOUohFa5MUgaEsdJyk1IABU/RJ4h9b8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M+ufSfE/on58ZiFYIsGRcdNjbknp8vujZZUFZ2Y51B9n9z+M/redbYbRnW/dy2d3XhsnS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evP0AIKAoTUcmXdxy3g+a3h/NPsPlNYLrTWIt0Q9GZVaIdi+R1ZvPo9Tme6+Z4/reOnpG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6xeDPoP3PFZzxJX0+nzdzTRUc3N0ecbed1eVZ5fZ5/sG2+lxd4xZPg/SfMI+nm9Lt5ubD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Drlyx6knPz+ozzsfT6V+dz+pmPl77PTmvJ9R+bLr5ffnnWGW+JNwzcxCkMGCDAYmOoo+08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1ytdMtMlWmbz0fF08tzoE3FVzhtkmHo+fZ6N+W5e31PH9ZdqlJxfZ/I/ZRv73jfTkdTBM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1aOf4r7r4E5Z03PX+N+0+KoAsABcXdwLz6YXH0pF4NoyYAACYABTaBtAwAAABRNIVnpoZ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c1nhZdRvPLvouuFOiswW6lxnoDmXQpcFvEuRRmp2pUxY05alABfYfH/enl/J+94KQwK6eZ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n82eEAomDvNi1gTXn0gy6uaytsNSnkxzNk+74m8v6z0/mv6FjXV0LsV6Y6J6FAiTlMt89B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BncS5+b6mNv5z5v6D8HvGdDuSk0GMSoJG183Dj6J6OnXDumvG5+7lSupWtdOOy9eWnOzu9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1LqXlXRgnJw+hzqvH7uCzh9jze5NuvRI8dOQfz3s+Jcel6fmel6PLPF18tm+vP01Dm0J1D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zzPR831cdJ8v1fJl15+nj49evzt8AaY2xAYJpg0DEDEH2njer5K8Wkbxlm826vPWXLl3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BYMBtMNM9Jrp9Hz/Qjpi8U0+m+f8AcX6D6T5/241caCBFgxAwAEqDP4L9B5z4LH7DmOf4j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YkVwduK+fWkS/Qa8vViMHkAAAAANMAKYAAAAomkcXAtuffQ8v0vI05c4r0cIWs+jhC0DI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ee+M1CzWNaKmYmsyxj0Z43E7Z89wmuemgW/0T4b7hPiPM1yVAktzR9pjy+wfDJpWCGihym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+UetUeVXrUeM/ao+ff0CPBPeDxv0P5X6uX298dpp9uPQm4miQ0hqhgBSdIaJy1UuUbTXnf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Sdg0IJgAhpyvnU4nfp6+GmsfM9bwj09OLomuuuXQ7MjkZ93fCUvCqXffk60Xnd/Kc8eoj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dsuuf1k4uzeTnjt5Tzenr2vLyujDTvwVc7s20wLK059q0UBPTyaRvkZx5vq+R6k3fk+j5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HpRzHUznezMHszA3RibEYm1nMuuj3PN15jLoxFzhpq7hGeOuVzo00yTLEMAAe2Ws10eh5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caex3c/VL9d7fk+xEthM6BntjuJtANCpMkbM7HXyfwX6B+dLsc+tjklKyvJeZJx9Bvz74U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AYmAFMQrBDQI0CuWjPbPTUXjex4GnD0+Z6Xo87mo9PCyaQCSoIWpRKIlSHM0pc50RUyks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HUEZvufQ+XsfHzUiTB1Fnqfafnv6IfneXoecWgUuWi9Tz/oCa+f54+pr5rWX6Svm6Ppa+Z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+oPlkfVbfK6r+r+h4HrS+3p4ntRsEo2Cc/Ty9VIagcxbqscY6I5YOj5H6HwNPmRGsMTsY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MOTp5XbVy2lwehzER02cNdmUsKaPo+vzOpMs89DefLi33a+b2Z+hw8TFNvBfaX24dCbNUb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05uL6Ofo7+fHTPTUauKx2z0GOUxtayzh180vD38XozWPn+j5udGnNXLp0bYbF3NQ7ioYhW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IbQsqzXMs0FeURnU3OrGmAyk01BkPWWq9vwfUPR8/q4o+qrDU+89TzfRhoktpiuAsmhgC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+Q+C+++AXCqwrdmqZTvB589HHL9Fvx9eJVS4aAGnDEDEwaYAACpiBiaieY0ceo/E9ny68v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8NYI9Hm0qXqACGWkTUjSyNSrPXOazmpzsi4lFUyrLWc3KOjDl0+18v6H5HnryFSEmCqdaj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jg+f+w+QFUsb39I83084MvO9blTnvb31+ZfueYcxtrLyPqdclapMtevOzv+k+bqv0jp/MP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5X2sX1K86o6deN11Tz1Gqd1GeqM35HydfWfDeVe89Rm5m3mGpmFEBTlFmbXT1/O+l5+rq7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79O/Kd87qNN4VKlUb5yfefHd1p5nQu23n5O3jSU0Z8fXxHner5H6PL8nf3Ey/GX3+frPL4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Oy523y6O/Hnp3rMjRG+G9CBM9cFNdXNWEY+h53bNLzu3z8aQVz3cXiu/XwM6M8SNlDKJR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ZxoI0zUaF3rGrLw2yXGO2LnlW8JLQNjabCUZSrbJnfyXkz9k+znj73ry2ibz2JoZEUD1m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AB8j8B9v8UucOl5+3k0s3zcSRzdGZ6nV5/fg3LhuWNoAAYmMQMTBNKxBQmGO2FmvNrw1Pk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6PpcPo4KKXp81NOxNARUKkiaAQ86maiXOdqamUTUqVTKXPo419X8B9z8Fx6ZpqE3dZdfPo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9d8H+h/BnNV0VeGqX01zR3+R6XGuN2yc92Lt5KNeXcObWke353F02bac+u5qTSP1vJJf0H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a/WO34P6DN92flvMr77h/NfJs+2+V4Y1NHiammvP0xumZSxQwYldGRoiGwXr+TU6fc8OFc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r/4/vjOkrXHq6PNa+nfkdC/pvzfNwHd0eRzr9Bw+azvPOzT0eLn5Sv1j8p/YMdfK9/yv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9rwdc/kPK3z6+aFWdm+/n69uW+vHprHQsintz7FylZnrloVhtMvH24dC4+X6nl8tlQc9t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citpjBgCG0jWsdppoLLpXrMZaRnfYoq4mNSzF7kvPPVC809Ycj6FNYvSFQJn9G5+vCPvNs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Cp0AA0wAAAAF+F+Q+1+LOduVeHRzJ0RdGB0Bj0RGXRfJR13w1HbXAHoHnI9Q84PRfm0e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7DjZ1vkZ1cxgdWWGVer5/LnWeW87xktn054my0haJM40S4mzMTSTONlLzraZcp3S4vVGU7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08t/H/TfN41zAD0jcz6MdjEuq+5+T+h4I8HXTRMNtcYxCF6J13OU6mcq63HFXRoch2BxP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Uw35t9zVyWaIgtxoTrhvGmW2SlxVXLlFNhPXz9Oa2jJtEMQNyFkC0EpSEteN7HhL73zmW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GLMuJQa56Aygmw6P0r8s0zv9c+c+OWd/ReFz3rlMbTZjj04nPnpkWZ527HMJ315oekvPd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C4XZ21yOujj6JzeU1Iy0kLdhC0oxe0mY2SWzOrZLulxq8mio01naoLmc6nHS7xdxprjZq8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RRBozzo1yX9Ly0Wb9pvjtCqaG0wadE2AAAAAKAHxnx32Xx5xoFSdmHRx95MaTJFUyVZEl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SUEFSUACYSqZCsM1qqhaBkaohaKyJ1DJ0EFBmrkiNgxW8mM7owNkYxtJmrRH1fzP1Z854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ewzwOr1KPLr1A8x+kHZpn3Hy+1YpnnpqZ6b2qpkiKQiwQMVIKFZnj041w7Za9Jb0LJjWUz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6OeG8VplVbhYUAb4dGbQzNkZCKCSpEOiSgkYL5j6b5itLiykANA5ckqEVNwa0hLpUMpEg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dUIaJjRHFh6GZzT0I556FXMumTBdMnOdAc5vJC0BVohFCQXBbyoszsuNrOV9tVwX2By1u4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KoaXTxdes7pyY3nGddSNrnJ6obGKlQMYrkKcs5ufQPv8Aq5e7Ovr6VAEw759qoaGACeZb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+Q+v+SPOGlTTObq5tTpTJECBgIEMlw0Ibljc0AwEwTYJNkFBJSEMpToGZYSMENIkwgoIK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UimpITk6PoPldD2jwc6+jfzofRr5xH0Z84H0a+epPoOr5PY0kY9FaU1UBQIYAwkpBSCyG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8+/SdDVXMoQsNkZYdea5a8mx01hZ07cnUU5Y+jDpzRUYqTRQBJSBqhADQHB4vd51b3Ggm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XmOkizVxVaXFpcuIZOhvVuXN0RkUgTZM2VmtkYR0SYmsmbsIWgYz0KueetnG+5nGu1Jy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Bj1Y7FKrMluGGlAJ0Tz9PnLF5d68uffmnDt05rhj0Sc2xNz2dHmdhuKiadGcdDMroRJyvD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p5nr519RSYMExjp5petJ0NMJoEwABQA+N+U+q+WPOm4VpyTl08R6ZNyIcjUgCoTKILcZX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CKKkpQhlSUolOR0mAIBAAUlSJVySqCUwlWGRojFaownaDKdcSo10IxbFNwSqQlQIqS9ufU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dETEMYS6CHSAbEmhMBFs83Sp6ze8NblZ6SZzUkOqXg1w3l0rN2b9fB3FNBp0cvXmpsxYdC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rFh2kkaPI8v1fLrbSLEwJKBRpBzq/oD5q7zNamrNLz0HFwTvh3xtNkQWpZLEyLCDUrOqCZ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HtZzroDCegMDdViaoidkZU2IsMXozJbSQVRCtmRqGXJ6EL5/TvJlO0mWfXyrlR1pzPpLM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wKQAhpZnF6fl+zL9h7fh/QR9A0xgANqhgAAAACgAAHw/zH0fzx58XC1FyPj6sDq25euMyh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JjhMAaYAAJgnI0IpJkqgQwkoJGhDQgAQUDUIaErkkYQtJInRGWPSVxx1owegZzqGS1Zj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zUjWqSKphYxoAGJC1a5uxM1oEOpAQck6T0kbYvU3c0k5bwZbrql8DWNFoGHZydNmpNFd3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1zSExiABAMSKSaeN53o+dW7TKQAxCmoO705s+bx3wNbz0HpF2OWon1fN9eILIzqhVGiSQ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AMAGgQAgAVBIwQ2JsqCwidJJnVGbpkNgNtVGqOYuSOTtg5OyWaVnaObozNQxdsidEZq0K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99fe+o+U+vl9ik0YmMBSWDAABQAAAAPz7ye/iTx5aUBrnF0YejzdUgAAMkZCYA0DQAJg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YJUCTBJoSoIKCCglMEVRBcEzYQrRBYQUiZ0Rm7DJaMynWTN3RC1Zk6gnarM6tIhgWmMb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WiFTJWoceHf5286YdeW8mvL0DGh9fH3Z14Ub85o4qzTbLWtqHGvXz9GNNBKwkpw4YA0BI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l2dLYIaAlhtl6R2pkeBx+t5FbVF1d52NRcmvp+f6EMklpIByBUhQgaYgqVSMJYhpADQA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QDBiZKsqSghaBkaomhgIlzVFQtUQWiW2jGxAAmhFBDpEgEe94f08tfZfGfaL6jTQYDAUQ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/MsdJTwhys3lostB1tOQAGIhDBMAABoAAYgYACRQgaAaENAA0JAAgJpEjYmmCaAAS1C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RsjI1IyneDI0oxNlWRvBg9aM6oSCkRVUQaogYAnTVkSUA2VJYIsMvM9jy9zeNTeONbZl1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514vN1cxTV2ab4dFbN3LvrFc9NohoQKmSMENCYC870vPr5242s6iWCcIOaWvd8n2zN0o4v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87rapqzK4qO30eT0JcjVGRqjKqZmaBmaiZGwYmwYmzOeelHObhibBiaoyegZmiIdoWHQH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SrZmWElIh0VCtRIypLSobJnQSC0SUEq2ZlhE6IznRB9Z8x9RLz/bfCfXr71xSMAYmoEja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+YJ2nzqqVzvPRVN5nc4qRpoYiGJgwBDJbQACqQYkU4CkIYmDQMQUkxJqAEMQNwU0wTRBU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YigSbJdBMaQQrmlnO43NEulEq4pObRDYNipqxBQlbSXNBSdDGLz/AEuWufbk6umMub0Mr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5Xr5143F6HCTaWpr1cXUdlZ9GbuKMa0JcUlQrTUQkYgBBWG3i14++PRZTQEgPfLvPR1gi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fNGNQ67GNMhyvtdnn98BKLJYAxOA0UsoUlmYWQyiRKJCkAzMLSYAAkigBiRZIJgCEMQCA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DcSVNiqaAYIGJUEqkQrIv6Dw/fXz/ALD4/wDQD0LmgAGAoAAmACgAAAAfmPRzd6fJRcNZa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RtFwASAxUAMRDEDRJQqEMEqQAxDERSVDYgQDCSgkoJGkYmIYJUCBDEooGKhiGCaClJRFhl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sEUElBBVEOggbrN1JVYaFvDStDQIpgKmTj0mp4XRwel0wlmWMzk19TyfYxrz/ACfe8Cuqe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EejweniotY1mtBc3YiYANidIkoJ8T3PFrxt+fayiWUKjb3eP0IYNUUifF9zyzwGrs6qztJ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PXUBQwZJQSMJLCWIaASoJHJQrSSkIYIGJiENktoSbJGCGCYyWwlWEzoGbsILCC0SMBjEMp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QKNfb8b115P0T8/8A0I6qljEFAKCYAKAAAAAAH5f28mqfMpyudJq9s+qGDRDIQwFQSqiB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BiaYmACAToguaGiGh005hiYDokpEghoBNIoTExiQySqM6oJKyo0sM1qGJoiGwkCG1RIpK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ZZOgxVNWIoVNsB42fKd3MdM+vHNpczQzb0PP9TGvP8X2/GqdY0s7XhlZ29nle3nW00+es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QW4C3LGCH879D8pXNoVYWmGkbHvatyoYJUQsejlr5PWbsu1VgSHd7Pzv0ErauJGE0IBg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JgikS2IhoaaE0DTZLEA2SqCFaJbABIyqqWwlWhDFE2SUJBYQ6BDCVaJLRCtEFSu3qeR7Mu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h2CApUDTUAABQAAAAAA/MujFJ85F5KdnH6Kg1IIBiAaIpIAEUmgBiVhLpRLbJVlQ2RLoE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MIHLAEMTAbIKZBaMnozNWJjoxRqhAGWlWSwoaYAENhmMEnJBVQnZUsYgBg7BpjBqNgvN9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910zSJSx2P2PD9zOvE8/twsz2d2Z9M7F9/D1410POsaG0JDWCpRDkoAblj+Z+m+drkpOwG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3RqVNkIYLm6VXyItrK056s1RQvoPC+hlAJRUEqkiGxKkIQAANMBhDbSSkJUyVYIAE0DAEw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6ZLbJGCVhKoJKBIYTbE0CKCRgAyZsIqc5eD6TwvfXT7787+9Oq1Q3FgwVMAAAAAFAAAPz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DfJevVOAYJMBNDJYNOBgCAY0CZEtooAABNBRINNktoTYE0kAZMapc6sIpgTSG0wTZFNDQx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joHnqzKrdZqwTETNog0owNES2CYwTABAUVI3E0VRNCPg78q8VzXXF1IidUR7Hjepm+Fpj0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aldnJ3Y02PGqrMXQljRRlOsJIwkYL5/6H52sGOxAWPv8AP9KX20Ga2gaoM51zPjts61NxX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F859HKJkoNELRCY0mdEZugmmCYCbCRpBgIpUhhI2JUEpsQwTbJVIYCAgbTAYIGS2CGyRg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VIQ0sY9HK1n9B8z9Ms/TfMfXyezoqJYinNKAhgAAoAAAAH5r2cfcnxwbS6lIEwACFooRQS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oh2oQMQwEwgbEwGADEA2JtIKxYdIBA4aQaaptiuUUkFIYikGGjFdADCWAlapzQRNgqGR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JGEjBpggYm0Dl1RFHgPTHrz0vO7LqQXZx9Evk9HP0JTVU9FRr38vXz3CuM1NIus7HU0NK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8/8AQeJXA07BNWHped6cvtOjNgoAYCdHxL2x1NdMdrENGv0Pg/Q5qVJQZEloQ1SVBFUkE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0IYiYU0MkYJgIYJsEAIYAxJKkYMGgGmCpkOglMENkthJSJKQk5Fm5OT6XxfXaj774H7+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E0AAAAAoAAB+d9GeqfI9I5UwEmAJwAgAAABMRQTQABCaoAYiglaBmWElIGANEgyabbJV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Uq0ZvRDZRBYQ6CVeAtrCFdEFIh0CCqhaogYIYDGqKSEWiFaIYgQxXIOaZKEOpK4PO9nxe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WGmVS8euPQGsXZo50l7tY1xvNaTlE6SQAXWYa1loDTFFhPi+54VecObGJ1XreV6cvtNzlU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+VwmtStctrAQd3veZ6edS2QmAkwQ2SWiVZU0AlQiKCCglsILViGCGgaYDAmkIGS7RLbJY0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AxKwkoJpAJoEAk2kzcLKth283Q10fa/HexH0952NpqAhk0ACkuEtpgAoAfA1MSeXy+h56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BEAMQ0AwTYJURLGCaGWElIZIUDEm4i0qpAS7EAaphADE2hidAUA0SxijXIl1RNgTaAFRK0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xU6XM0kAokYJkjm5Jz1SZu5VCQXnSUmCGifn/AKLw9xMfTmhAaZ9Evn6rQVlWXtjtL3axp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UzVoltA0F1FjqaWflvq/jbFpz1ZsTdP6T5j6jN6UnFMkpKlXB3+Wnzdo1LuSzVxcv0m+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RNJiBiVFIpEloQ2Q2hpiJMEMpNoSaSlQTGgZ6yDVBLAQwTAStBFiRTAGWpy5GJiBACGME0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VatdXr+N9JHrb83SW5Y89BZoAAIdAAAAoAfBYdnBJPke94KgqE0xAhFOJbZJaE0DJYMI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hDoE2QIKluogqbGTSsAbVQNOhAAMVAUiSiWPOmMpCGEugmpoQmpNBA6SKaVpXSYxJyAMY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DnnfMU6JYKSOVoR5HsefqcOnNv1ws1CbdnD6kvj9PF0G5Gtkt6S+rVLntDJZVoidGYztk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saNfB92E+QPc8nUzJs7PoPP8AUlmkS25sliDk7ORPlYrTcyrWSunm9OPeGs0KkEMJpkUM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QwkZSbZIJApCGCG6kTEMRFAmmSxAxkq5EqBCpEMEwpJkIlGhFU2mSrUAFDlgkRvqra6Ps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0FNyW8w0ltQAAQwkoBQA+F4nMnf8AO/SeGvImCKCRkqGCaaA2QWGbshJoKGIbE2EUOBUhF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1BFok0qoHI3IUKoQAqZTFSqbhHpnRTixKkoikTGJaIzdITYTOguek0NVKE1RjdCxOs1K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LbNIQCz1Cefo8rTztOauvPaotH7Hk+1nXzr0xsvQqyvT8v0M69Gx89JW1hUiVTIWjOdbo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Zx9XzfpWeMuhV6nreT62UjFVTKaVFqef6Hnp8v0c17m0OzH6LwNJfsTPXKVcgMENktsls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IpkFlQORMY02SqaQwEWVkaIgpkgIi0Rc0E0iFaAAGmAMkYQ7myWyEUUhoQ2ZlOMipO5K2v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41eTN0MljEJlAKJoaYJPI1eOx+aOaj1PK9Pkl8QapDBMIAQ3NiGhNUIoiHYJWgYAnMUhi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gBxUOakpAJgDARYSxK6KoFAtJ0JbZLppI0ObRLBaY0lUEugl3IlUhSSpqkQgRaUltINZ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gyNIsnh9DlrwNuTq6Y6H1+cnb1+P35uPn9vgV6/T53snm+r4TX7C8OnFTVSw9AzWoZO2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ILDPh7/nKz9H1OKzj5fV9OPV5PrvjZeVVFURY6mh8vTKfF+l532ep4vkfY/JG/pdPpyyX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2siaBTJVhBQSNDGzNaKodAKgiiSiWA2QObJYCG0QIYmCYIaEUiU5pk2SUxMaJjEgGCAQV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ZzX1Pp8vWAWOoI1JoTmgAVJ4nQALLXIno5eo/Mn2ccvqZZZy+QtsLGDEmRBQK5Y2mJpjq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ZSpEtsStCpoJqoihkjQipoqSKmmQ2xUxYdxTuKDNaipsRWYxBU1I3NBQ0VArTESQrZSSW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SJdi5PSEToInUMTRGcaSZTrNZ/P+58ppj0Ya2ehPBUY/ReJ9GeH5Pu+QejfBpYLfU7vf+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VmsoEWiVSFFIiNczObzOb5zpws+6+S7vJrs/RPzb7uWPFLhGjOaqRDtk4dHn1839N817Nz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+/m+jK0VCoaqNoE1aSW7ZViSNEWmIbEwJYqktCGiVYJqiRoRSskaEFEjSJgAgblgmzM0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6liRiY5AAshWGcWHsZu5r67bLcefRkjvHQq5crExgKc3TBOsBU2jPWWfJ/OfTfLS6dHLp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PcsCwacCoENgmhkWKhwNIErEW4QKnUMoQUo0CWQU1STAaYlaJaqCdJqooB0gwsWixENDE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FSNNksEmqYlQJpiYlYCCbBUEDStmiZzrBM3KqbgjHbx7PO5dVqOkq5unL6WMfQvWXj8H6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l+cs7NOK7Ou+XaPf9DwffzXcUqKCQCC0Yx0RHP5/o+BXk1N6l9GOx63p6OXKqqM3sogpVj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HmHh+t4v0GpHH9P8AIJ63rfN/Qy6OqiXeasdGcdEoh2Zq1UPRmRqjN6SZG0EOwlawZllZG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RmawStEmbuakpElyiGElMzdomdYJLKye0mT0hFOqIVhJaMqpklMzNCPS2x3a+u25+hLy0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Eu8tFppqJgJgAExpkfO/KfX/IRePVGdc+PXw3VOmzJQktMBsRQZupGqmKSopVCUkLU0xV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DOq0IUXeNVZk4sl0wUVWdVoZM0h4C3AushdFIU5RRnoFRqlCFQkU4pGJK6bSRiyyiHcjVo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hzYiViymgKCJ1RzfOfS/O2cleh1anhvugn3cfQzVpGpnHVJw/OfXZnw1etnY+y+08/wBjL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zEg6idUKdCOP5v7Dya+V09Lps8vq6bM/bOmXJb5QN0YLWDDPpzOfzfV8uvnvV8vTU+y+S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p9VL2lks1SCLozdyc+5kbIEUaxQgLEEzbIoBTeZRGlSqCRslUCVARQmY6qVQTOkEtCIpiG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hMJopIQIaSUAUCGEss6PQ8/2Jff6/C9wdZbQEaCz1zXLXHcdxaoEUCGAGO2B8/wDI/Y/IH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W+c3zlszbbMGtGL1Rk7cZuwmdaMXQGesCp2S6ZK1DNbIzLYhUSUyZ0RFKihA2rIoQF4E7K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gaCJtOmElvJlywLlkUyFOkDx6ZNMrgpN2OWLSz0Jm0JsBtpBSUVOIYqjj76PJr0izydvS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JhZasGTHRKYrYE9IrRSoKVkK2ZtyFQxGuITqGVahhVwOhFxWRpnFkx05HLzdvl18ydOOo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fope642luKgppDkRXPq6bw3klIoc0MTJNoErZEuRDomXI0qpACVSTNylUqIodZrUMbpEO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pGoY3UqkStBMi0IoIbZFF1FLSH9B8/8ASrl9F819LF3nY2EEXK8nTNFuQYIoGoAHN08h5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56GfockPz74puikg2IqkLkIAYOGMENbZCbolgUTQmUTU0CbhJqrJY5cg2h3noSyllthyvc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pJAqmlSoFUDqpkuKFynoiptNG5oluVHNgBAUxS0S7ZlpcUpbQLkmyli2kgbFbS5rfNBgIq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OesrOqATRadJm0KrEUCFNNIqUXEWKnSzSSSFEuoKBBSYsdWZef6sHxGn03LqcFegjyvV2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1oZ20KdpM3VmeWuCdKm6rNhJcBNyDbM1VGTcDHdZ2wWbRDoEqZFSDC0STqJ0DMpimkEM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kMGQDRlFQ0xUgWmXRLH0nzX0pz/T+F7sLSKNCKgEDTYmCgIoJVuaDg7/MMfgv0D8+PR564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uhmC4RzUwVSIHRJcipslVSOWEtihTGiSikTNoC4JVotyxioQwVtmebk1GLVQBcuHU0EOqm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5VlJOBjJdQDnSlNzKLXMHYhUipKrEFDm5FFA3Fjy3FrPWSFrIJ6JlntJLrNdCGNjJtCXMt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22SXKJVK0OS4LDOpA0RNpA5QnbSM7pc1o0Q2Q0DkYOUA6IGUXJCJYWRRK0ImqSpork6c5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MxozNZHGiIRVI0kmNGY05C2zNsMXq0w2QSXnVzLJKQh0mU6Osmwl0EOkOppFOjrE1khVJ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03zP0Z7XRjvFRpmaMDNjikpNSaUYKRYTQC8X2vnzu/Of0f8ANz0uPt4pWiolW4iWxZbo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UipAALJQKkikgsljAIdMm1QAgbkoTV3hmR1RRRLBUxq4BwxuaLVyPOs4uqDOlNGsUQ9CI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vIVnYABpndhMOWprOqVwWFCLAQDGGekszdIzNGZ25BujM0gVTYPNlIZN0hDSJyLUaySqY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1M2LSKFopRKGONJBXUZN51c1oZO0Z2wTqDSUVlQxS4Hq9DBaiGO6rPDrs59MNhrSBZ75FR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M60zVENUWnAY60YtoaEmzyYXIPNVUFMzrOioKHFUmOgDiipNKMK0RAKnFNIWgZaq5eX6f5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ClSi2ES2Cz1gqk1aaVgACD5r6L589X80/TfzE9Dm6Mc0TkpJwABoIkKJGEpwaEorRCITVs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hsVTQjbAVlCVwVLAjVLztbiskKtmVAI2RDsibGKSx5uTSCDWSgqkJJlNNAGpK1FOmQm6M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K5dVec3FJWVnpFJUwqKGoUazCrTK4CVoVT0M5NCJETrNgPE3lMKvMcDFNSF56CrNg4EpWl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LedBOmJU6UZ3nRVZI0QypoM7EEbyZubojbMnfLQhzpSTtMcO3mNcdtDNaIjTIJrRGY3XN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M9bItQPLeTEthOoTNpInRihKrcIt40UIQQCcsGKrEyI0myWmCbM9Ylcfp/mPTj7LTj3N8d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ECTCwFU2ijHZQAx+e+g+UPovzb9E/O468dIlTbEU4kpCKZJSEmCmgz0JKJtBrRZHoZ0SU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jbIio0JVhm7yXXCugUbQQW4bepz1qiWMh0yKKEiEI0FkaK6edWVTmUTBU800eTXeM0bzEl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MtCpaBxJ0NSa50qiqRNTYVNJmtcl1z0mJeqsSprld5ExpMaVlokw3bRaSNc6XJb5QBNK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z1my5uiAIkYVDVVBROmW4stcyY00FG+Y6zZrKskKqJYKnkK+fYeslTq0Z6JpxdT5TpLzLh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2qMXpnFJOm6zDNsQ4NllZahFRQk03URsHLqAiwhWjM1STTKEBM3Ao0mxNIeemK36XnetH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rOiSIHCLvKzROJSsqKWma6iZzfJ/WfI2dPyno8GdaiUU5qApk0MQwSYEtktsSEFDBDJtoG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8x1IUINIeavTNl4Xzm+80c5vMK2jQViy6IMJ6YrDdYm9YEdEjIKgpxRCNUqNANcrXOdZJ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aFRsZxoFZbyZWMiyyY1kaaSlcKmXZBWS6S0VaozNIHcuSefqzWoelZlBBoEFZlWCEVKo0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QSHDNKs51qKJWkONCI2kVSE3SASFTgeyQ86gqltWbmRiDQSM8eqTLq51Wq0tIszK5ukJnn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9B42GVPQzjW656qSJ2ZzdGTCdYINMxOmjM7ElpWRaiFOtRWtnNFszWiCi0haRUxTMjRVnO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x1+35Pvnp6Y7DWkGGk6BFIvTHSNBzKnYE2lmwPN+X+h+es8jDpzzqKKhiIobBpjTZm7RNS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EylnRSKdAUasyNINMzpOe5CmMaoXMvmM9bSaXilZOg9MtI3edFvOwh0YLcOfSkZroDCN5I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RBYhy0OaZA2ToMm1ZN4aDEy5TAGSUjPaKFUXSUWNVCapVKOXQyUCKKQlrOyIWyENUlWyYW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zm0JFVKDn3LNYqIakpO5CKZNUzGdEBVCgodzQQwWe8hcXUtwJ6QTbyKXTBlOrrA6LOZ60Y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chqq3MNMw2yqiZc06zRqhiimZXeZNFEzWhDliLSJKTTGwS2zrNXoYRuiKQAwWPRlQ3oiH1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yc3oeeel6fk957W3m9ldU8+8XNQa8/RAqjUnfOJekzuKQAxHg+F7Xk6eFI+e9HFo3NwNsQ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Iq4AWgppEawjWIR0Zkm2ZQGsAEBS1XNVZnjPamWjlZWwc49IVFCdBWmKNJllsByoNlnJ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uRakGXQJ0ZZ7yZ6SxzrIVGhmryHRoSqRVRdRSpLyoiiHatcaQVMz1hS0NVSlpWVarnSIo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ksctIlo1zs1MVSKqUZ83Zmi0moY4qhArJHnHQZ53BreITtlZrnVE56uoZoYt2KpDWXJQo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1FoLfIeegYR1Sed1yjfRZFZaA2wzWs1JOpzrUAILyq0zq2EbsyVbHNlraxOsJBpZHP0zW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2oxWulYayyDSkh2GOXXZ4nZ25nX0eb2nXtxdRrcWW0gz1gpxZQ4jYWZsSL855Pfw2eHXRj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d+uNxs4pKChACKkCqMa0ms9GzOkxQ6jN1JdxuRWYOrBOJNECzzb5F9GWyZIstU1WubgHZO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qAobIjbEU7ZlC1JrNlS7QnWVzqgtrM1xMzXXKyaUm0Eka5aEUM1h5mklAMBvMcjsbaE01F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GhKq0jDozlAupqUlwkukaQO4sVpAXIgEG2sNUivOiZ0khgJWzCqmNE5pMkqNNDn2oMNNJ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D0RKbMylWwSKblKQzSFI3FANBy9UDfN1GdZdBjVlOLQqES6zEXRlpcoJ0sIsjLXJJ0eS20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nSYilFDpBK1gVw60SsnSGmrmyevmqvK7erhPQ04fQOxc/QZ6JxvhtzGXRjsarPRayWsXy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rs6Pn/ofA57yy7oM9NLiKoEwJKkYqEDqlUjaBXGxyvbQzis4umyJ1k1jMHOmpXNryrj3Za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yWNpmBUytDM0DM1fPZeGoYlwVWWg4tCegQ6lFc0Uqa1A0nOtV5jRCupCNUGWshrDCLgVI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DkgprQI1LMqchU0JaXHHtcWliSG5UVaGNUA6ZirAvLUy1xsYMS0khrZMKEZaRQ20UIFjsi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6cyNMqOjGpCpVUSxzViKCKw1rSs2WliN3SQqk0yaW2hGSis9oOW9+M6DTA7Mos1xcVm6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s9QaBpocO0nPaVkVJntluXiaVy3tiSVZDqRUMyq0FqqLz3MrBNKnWuXpGcuuvGd749jr2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1rlg9bp+a9g67WRtx9vLHyWuWtd/wA77fjc9Rrh6Bk7IzNGYrWSIsJ1jYzVTVEBeuGgU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aZRPTDJ0vMzp2ZaVmuanoQJS3dwC1SKkSuzM1MrM6UC6M2WkiGMVPI3mUUxAnSKh0VGa6y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xZWet5QrbFjvAK4oocS6kjRlZaZ2Bagasg1hGtIoVhM6yKCyGoK0yqVO3WZTLeOgOs0eWg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qghNE7JTzLmszRZWW82WrBJozbonSAtFEVNEsVOKsx2oJNUY3cUIsSbMejDcWdiZjpR1KT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0OHr5OwhazU6Qi5nYx2zQ2Zhh1MnWZNMbyKeiDPaTPTNhGzTNtkAio0ukpoJgLqUUlJr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I2RPPoojazgXZgdFc2sqy6Oc4MOlnbx+jzHc/F9I7sq4j5vow6Dlx7Z56w11iIVhA2QqmJ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zdma6YrKlBRoRloZmtYbmeeoUrtczSSuDToGpzRaXoRolK8zUC4I0sI1kDK7M56IEzA1zt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puakiapULSs26AlBU6GdU4ZCBtjVoyWuRoijPXKitFRy6ShbuiZGiqptVvNHSkAJZNIs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XeelumEI1c0RToU0h1my5TDLbMhrUxNZR5zqQlI9J0BKyalmkkhWepTnQzb0rBiJ1gNKz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lSrgCQoe5hoCYbKhRrAVKCkybx0Dz+/M1zjoIm5IpupnVmGhcc+8xWrzAGylFC0hCNMS8q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5XG43R1G9ZZ3Rg6Fmbg3WGqWZM3184rv1w1rprHRHGgYysjsfLpLx8vpo6ueypx9Pnjlz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T/8QANRAAAQMCBAQFBQEBAAMAAwEBAQACEQMQBBIhMRMgMDIFIjNAQRQVIzRQQiQGQ2A1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aAAgBAQABBQLq1N27exzLOs6zrMs6zLMFmCzBSpUqf/4DCj+DFoUBQoULKsqyrKsqhZVl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+GH5Pb1Ezt9gevKkrMVnKzrOs6zrOs4WcLOFnCzhZgswUhSFI/8A4bHtSqA0O+D9X29RU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KlSpUqVKkrMVmKzFZys5XEXEXEXEXEWdZ1nWdZws4WcLMFmClT/8Awmh2/wCsD6vt6ipd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lSpUqf4Ob2clSVmKzlZys6zlZ1nWdZlmWdZ1nWdZ1mWYKQp/+vi1H0x34D1Pb1NqPb7B2/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mKzlZ1nWdZ1nWZZ1mWZZlnWZZlKnrEpn82SpKzFZisxWYrMVnKzlZlnWZZlmWZZ1nWdZ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wUqf/kiqPpM7vDxr7eptQ29g/fkPu5UqVKzLMsyzrOs6zolNKzLMFmClSpUqf5ZdCBn3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MpUqVKlSpWZZlKlSpUqVKn+kwwyh3eH9vt37UfYv35D/Hbt0ZUqVJWYrOVxCuIVxSuMU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oWcLMFmUqVPsplw/uypUqVKlAolSpUqVKlSpUqVKlT7IamIp0B5sB6Xt37Ue72FT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6t5aiHQlSpKkrMVnKzFZisxWdZ1nWdZ0XJqzLOs6zBZgswWZZgpCn+01FRp71vdU9LD9+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S7/YP/mD2tH0+Wpt7dm/UlSpUqSsxWYrMsyzriLiLiLiLiLiLiLiLOpUqbypUqei46D2Q3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er6+lKjvg/Q9u7ZnqewfzH+MPa4ft5X7e3Z78DncZ6MqbypKlSpWZZlKzLMpUrMsylSpTC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U2lSpUqVN56ZCmFOoaqA/JiuyksL6Htyh6nsKn8we1ob8r9vbt9segEOZzvftXy7b3JTk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UVT3oiKftyv8A2ewft/Lb7Wl38rtvbj3zRzPd/AC+X+6KKYItR0c8yqGr27e4d3+wftyn+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U+4HvWjmcf4LdEN6gj24u6zbMtg2/lHuam/sH7cp9gPbN9s06e8G3sz0AOZxj+EBo3d23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fw9s1vc1dx7B23KfYj2rfbUuzlPt27e7HKTH8MbN3fv7k2Zb/AC1eF+r7mqmdvXdtynpH3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uU+3G3uhzEz/DbEDd2/thc2bb/Ld/Cx+X3NVU+zrnblPTNh7lu/taPdyu9v8AHuRzOM/xI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7YcrbAeRnd4Z3e5qql6fXdtynokWPRHsmb+1p9/K7247PcDmcf4ubysEqp3e1lN2uELM9K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5qqj2dc7cp6RHvG7+1G95s72/+fcDlcf43+Wo+0m7drhCw0ZS38N9H3NXaj2/wI92zc+2b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/AOfbjlcf4/8Ahmx9kTyix2TbBOd5KS8O/X9zU2obfwj7lu539rT7Ubn2/wDj3ZP8ifK0e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sU2w3ftSWBEYb3L9qP8AEPuG7n21LlPt/wDHuif5J7Rt155xcoplm71FSWGEUPcv2o/xC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7Wnvyn23/AK+uOlKOv8l2w9Pqz0Rd1han311TGlL0/cv2o93sDyn3I6rd3b+1b3XFj7b/A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5Hs6ZPTbvZ1m2oepiN6fa3b3L9qPd7A7+0PSHUbu7f2Z6B9t/n2pQs4/yginHToz1W72d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76Alw907al3ewdv7Yjojpjd2/tSm9vIfbf49q5BE/y27/ADUEDnnri7rNth96vqYT1/dO2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+3Ps27v39tT25He2/z7UqdP5YTlU7uWfYtu6zbUFU7/Dx/wBHuimep7B2/tzzHqt3qd3tq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9q73Y9mwBViHGbyp9k27rN2TNvnwz1fdFD1fYP39ubH2Ld6nd7ZndyH2x7PaFH3Y9k3dp8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qfaNuUN22/wAN38MHuyh6vsH7+5PMemN37+2G/IfbHs9ofeD2eZHd3d7VlzuELHtZv4YPx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H7+6I9gN6nd7cch9sez2ZNih7oeylF1v9+1bcobjZfFPv8O9H3b/U9hU96esN6m/t2HT3J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Huh7GeT/ftW2NhuLPGtHu8N/X93U7vYVPfOueYarKiIsFV39uzb3J7fYk8h/kyieYd3tRY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o92A/W93V39hU9+bHmbujepzQoUKFChQoUKFChQoUclP3TtvYE/zJRd0Bv7UWO2UJu6Cqb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3dbcewqfwCOdu6dd/tym93J89OFChQoUKFChO2hQoUKFCPRP8H45ovMIv6Q9sLO2TLBO7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7uum7dd/8EhRyjdFC1T2xRXzce2PO7fkHIeZ3TjmPSG3IBcmEX9OUD7SFF3bJm6CO9Lano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eu/b+CUULxyv9ubN2sEfeO3uOQ859iUOj8WhRcv6pQQ9jCi2YXdsmWaiNaOrh1DM9ettS7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HQhH25RTNj7h3ObjqH2J6XxF5Rd1yh14UWlFyJlN3s6zbNR3wetce8rbUfT679vZuqALjF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eHdQi45Xe4cE33Luc9c+xPS/yDaffQoQ3WZTyN3s6zbMR7vDdcV1GewqdtHt67tvYl8LM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FPUOaqbp6w5Tt1I6ZWzvcHndYdU+xPQix2HvYWVRf55m72dZlmr58J/a6jPYVNqHb13bdM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vYJxgRmI2O8w7+JChRynkHtX93MUOUdF2/WFj0js3aPdZVHJChN7oUKFF272dZtht8+Dj8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24ft67tuiUUbOeGrjhZ8yAtNqiptyjdAQqnbTMs6g99Ci0Ie1+bQoUWPJFvnoO7usLHnhR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FChQoUewhRYNWVQoUXZeFChQhd1m2b2/Pg416sWhZVr03bUPYO25TylFEwHvLnWp1NSm2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2lpT9j8e6H8GFChDuhQotChQoTh546EKFHIOcNUcjuxvb0YULKsqyrKsqyrLeFFoQYo6FH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RF3bptv8U9XeFN8vUPd13bUO7rnblPIUbVXZWqVNmPhNcnHOmCAswQKrbN29j/n3Q/iN7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0KFlWVZVHMU/sG3snj8kBQERAp69Oh2czrndNsfTYvCh/z9T567tqPf1ztyu3uUbVCHpz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wFgJq+y/x7n5Htjt1W9/QPrdZvTKdt7N3r2cNKPb0XdtLs5nXNhZ2zV4bphgZ6g365VL1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iiinvL1sC8yYdyUR5kFspVRxWGb1hy/59z/r2x2+eo3u6B9TrN6ZT/af+/q1OxnbzO3sdw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4e2cM1sdP/Y9gVT9b2r7SiU+oGjWonkJ5GROQbaE0wbALZHzOY3KPZf59z/se2KHVb3dD/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I7Hf2Y9bq1fTG3Md7FBCzz5GLA/rdXOsyzJ1doP1DF9Q1fUtQxAKFSVnWdB03lEpnrdG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Z6e/Kn4pZ6r1qTw6oWVxXBqKNUBKa2XuGjhrTKE2e7Wi32n+Pc/8As9sUOq3u6H++s3bpF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OrV7ec8gQtUTNsHph+p/rVSVJTmknIsgWQLLCL4PmUPQLws9RB71nKzFMzCpxVxFxSuIV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lZys5WcrOVmKzlZ1xNGvBuagC4gKcViKmZ2Go5kAqTCK9bsZoKlZNY5yDPOGABoARVQa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lmI9p/6vcnv9sdh1W79D56zdukdh6ns2dap0DyBBDesmqh6SqPDBh6vE5DywmrMi9cRyF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jkazlnlw9u/aAqfYWynNHF4bVwmlfSUkMOwLhNXCCdQDh9K2BgmA/Tr6XX6cr6Yr6Yr6U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9jfpnyKZAylQVBWtoKIPWBfPuT6ntjt1W79D56ZuNukUPV6UdGnt1Xd/ROyagmd2I7mKn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RpCk27ihckBV8cxiHiYChEWCChORXyPblQmbOGlEudW8yrYk0jTxnEdxHLiFcQp9fIOOu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xwuMFxmrjNXHYuK1cVq4jVxGriNXEas7VnamuanELMFIWi0WigLKFlCyNWRqyBcNqyNTgH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EFwguCFwVwlwlwk6mQHy1Nzl3DK4ZXDK4ZXDK4ZXDcuG5cNyyOWRyyOWRyNN2bhuWUrKV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7ZrPysouzM6jeiO7qlDbpgzU6Q6B2pdnVPqdE7JtqXfVMvo9zdG7oacp9QX8QDXJ9JPTWO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GoFCaHLK9Oa5EWHtzZu3xT0rrxH0sL616rczGuEOKAs3W7nSmUJQEcsWhRaFCjk1UlZnBc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esz1nes71xHriPXEeuK9cVy4rlxijVJXFcuMQuMuMjVXHWq1tNpUqVKlSpC0WnPAUBZQs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Nq4bVw2rhtXDauBTXApptKm1OaHu4TVwQuCFwgjRRw6dhnACg6Pp3LgOngOXBem0HrhPXB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qrg1Vwqq4VVcOquFVB4dZFtUKKqDahWSqstVZayy1llrLJVWSquHWXDrLh1kBVX5V51+R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CaZFqz5WHCm880qVmU8zu2j6fV/9vRdsm7ql31e+gNU3peJu/Ph6bazm0GNxlF2V9F8h2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SqGp7RFRoWEa2Xd3uG7LauvEvQw8mpyVW5SyLFN0DqoTWl6ZTDfZnufqMipsc149l9U1fV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SxfUsX1LF9RTX1FNfUU1x6a41NcWmuJTXEpriMXEYs7FmYpapapapavKvKoC0tPI6oeJxE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cVwH1LieI5cRy4jlxHLi1IFR64jlxCs7lxHIVShUK4i4pXFK4pXFXFK4q4y4qNQE5gmva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FxQuKFxQuKFxQuK1cVq4jVxGritXEas7VmajUYAXsLGPprO1VanEcwMY1pBxUhS1S1aLR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soULKFCjk1WqlyzOWZyzOWdyzOniOXEeuI5cRy4pXFK4pWYrOU5xKkpjvMqPdU78P6o6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ijQd9TUqVBvg62jXLE6V2FNfo86PWF0qVO/3DNk/vWPbNDCUS1/KaEHJUWSqvp3FCg0eyO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wk5U0e0bSJdhfD8M4DwnDL7PRX2akvstNfZGr7IF9kX2RfZSvsrl9levsr19lqL7NUX2aq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qy+zVl9nrL7PWX2esvs9dfZ66+z119nrr7PXX2euvs+IWLwFfDtpDQ09YqKKhQpDqM6LN+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Aa3I6Bh2Fpw5gNe0Fj3KiwNGUKqxsUMtE8emuMxcVi4rFxGLPTWems1NZqazU1mYpaszF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VotFotFoiLwovlcUGvJFOouG9cOosj1kesrlDlrYlZwqWrgsO3M+q3LVwInEbLOpQuORyx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VbTYUx0JmJe1Vqud7HqlUBY/Yqh6lX1fcMtV705O97ToBlX3IcVxCuIVxnLjOX1D19TUX1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vrqy+urL6+uvuFdfca6+4119yrr7nWX3SsvulVfdaq+61F91evuzl92K+7L7svuoTvFli8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0WdM8g5q48nLS7VhmZm0PC6mIQ8AQ8CC+xNX2IL7Gvsa+xr7EvsZX2Mr7GV9jcvsbl9jc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vsjl9jcvsj19kevslRfZai+y1F9kqL7JUX2WovstVVPBa6xWBxGHGs/4lSVmcs7lxHrO9N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5vmpC2B9avriPDx/0P7Z1ahzu1H22mmYLDhNpMYihaUCg+FxXLOmVMpe7M73DNlW7/ZT1f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1M+XoSpUqVKlSpUqfZU9ugzrHnreny0+1BMqvahi6q+trL6+uvuFdfcK6+4119yrr7nWX3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dKq+6VV91qL7q9fdXo+LkL70vvQX3pqHjNNfeKa+70V92or7rQX3TDr7nh0fFcOFifF5W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CIIWVQEAsrlCps5CqeywGlVx/J4YPzrhwQIQ5xvi3ODMHmXEqzYIocrO33DNgq/q+wcYW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+Adkz+IzboM9q8S2mZp2c4NRrBCoQuKU2q1TaVPJNpUqVKlSpVZyDzPETnlMcsyLymv0z6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aLnRSFmVMyvLkiXM2sUVT2CpyLeHMy1B0BZvdjKT6gwdDg07jkF6fb7hiCxHf7B4TWlQV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VNtFotFotFooCi8KFChQoUKFCi8KOTVa21WvK46t3lTyzaeSVKkKVIUqbT05HIzboUKgf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PqkoNsLRKa7h+wxHKMyykqLysyzrOVMrMQs5vnORjyy2HOtnbFU9lSHlAk+Gbt6AszerU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pUu33DUFikEfenlkJr6TVxaC4lBcSgs9FZqSzUlmpLNTWZizMUtUhSFPJqpU3BJWq1Wq1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1WvJPR0Wi0WikKQpCkKQtF5V5V5V5VovKvKoYvJMKLaKQpCkLS5EoNA6kFQoK1WqkqVKz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zjBWsxyHag7y5gpClT0i4BVnZiGIMCDbZ1nWdZjzu35sP32dsQqfaqelNnfgO4dKmq+qY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uOajt7hlsVs3Y+9/1ymkC6nTwqFPALg+HLgeGr6fwxfS+GL6PwxfReGL6Lwxfb/DV9t8O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g19mwq+yUF9hpr7A1f8A+fX/APn3L7A9O8BqhVvC8VTTcJWNRngdZfZKq+y1l9mrr7NXX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iV9oxK+0YlfaMUvtOKX2nFL7Til9qxS+14tfbMWvtmLX2zFr7Zi19txiq4DGsaHVeL13a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txDhwsQuHXWSsstVONQIuqrO9NDysj1lcspWUqCoUKFCizntCFRk5mLM1S1aLRackWjz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KAJGUrKsqyLIspWUrKVlK1Wq1mLlHVZVkWVZVlULKoUdLC91nbOVPtWWcPS78C3LZ+iG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pypATdCWkXKChRbD7e2KCYgsSmdh94U209aVKlSpWYrMVmKzuXFeuPUX1FVcaos7ppYqs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V19xrr7lXX3KuvuddDxOuvuddfc66+6V190rr7rXX3asvu1Zfdqq+7VV92qr7tUX3aoj4v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/2EqhiDTTPGHr7wV94X3cI+MMaMR/5EQvv+KVD/yGqsP43TeB4pRK+50V9xoL6/DL63Cr6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LjYJcTArNgUTgF4oMFUGFw2AluH8Mj6Xw5fReHL6DAL7bgl9qwi+04VfZsOvstFfZKS+yU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javsgX2RfZF9kK+yFfZCj4G9YzCVaFajmDOrlC4K+ncVUoGkNFotFooUKFChQsqyqFChQ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9UQmdqH6FLuwibPFcJDBl5DtMIOlrVT2qPy1XxwzDmvbKawVcO4QpUoIXw+3uGoLEKn6Z9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4U8gWQLIFEckrVarEVnUlLiPOtfZSpUqUXJjtJUhSpUqVNpUqVPUKkdKm8OFWrlTs73Nw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J6dSexCq9ho4jiDMsyzFZys5WcrOVxCi8olSsxWcriFcQrilcUrjOXHcvqHr6qojjqjR9f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J10fGKzVT8YrOX3esvvFVfeKiq+MViqjzUd7DD1RTFLE4WOPgVx8CuNgFxsAuN4euN4eu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6zeHKfDlHh6y+HrJ4cuDgFwMCvp8CvpsEvpcEsdQwzKa1WqqpvanfoUt/D/1x3L5uVkTBF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GiLYaqAMSyUQghZux2w23uGILEbUfS94ejFoT2yYTgnHhr6imuMxcZi4rFxWLiMXEYuI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xGrO1Z2rMFmCzBSg5SLQuGg2OlotF5V5F5F5VooCgKAoCyhZQsoTmsgik1QoUXlSpRTnC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SwgCZSXDXBT6AjGYNpZqx9KpnZKlSpUqVNpUqeaVKkolyIOU5obMOzwWVEzO0BzgsymBSU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0epCzIGEXoPCqYgOpymyEXQOIFxgvqNXYklU3l9yqiGyrCMBhRNXC6YdDoN3b2tcXuqv0L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6yqCDYJidthfcsQWI2o+l/LLQVRruogeI1F9wK+vC+upr6yivq8OvqcIvqMGuLgFxPD1Ph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vhiczwsDL4QVicJg4+lZLcNh19LhF9Lg19PgU3D4AoYXAL6Tw9fR+Hr6Lw9fReHr6HAL7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C+3YFfbcEq+AotFFnDZ0yJWRq/wChTiFOIWbELPXWess9VNe5cRyxLi84anlZTagEIBlF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9B2R8vK86l6l6lylylykqSpKzLMs4RqtTKgcZRfCzlZ1nWcpzjDakMOKavqpOeVnK4pUqQ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bVarzLzLVeZS5SVJUuUm+t4KHEXCKFLQUkKTVwmLgUlUEOq9tHsdv/q2K0wWE76PohHYc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1GOnJVyh0Ia2zELewKajthfcstX2oel7w++cMww9NwrcrwqY/h0zxcZS0DTKawwGariEI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lqUsRVFP6quvq66+txC+uxC+vxC+4YhfccQvuVdfc66+6VV91qL7q9V8c6qMgCqTLKZKFN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zQ4FpBcINKJDkKb3KnTaGsw+BXB8NX0/hq+n8NX0/hi+m8MX0nhi+j8MX0fhy+h8OX0Hh6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7AL7bgUfDcGsRgaLV9M6Ppnr6Zy+mchhF9GF9G1DBNX0DEPD2L7dTX22mvtjF9raj4YxV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tegVKlSptVJJpaPO57wgsb+tg1R9K4529vFTntauNTTqSw4FOpW4VtkbNKO2F9yy1bbD+n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DRUxgX1NRDE1QqeNVN7ajffVNGeH616TS5UmFqzQnDRz2tTKtGojT08UZ+KsPNQ1p9Qbo7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LXoZxSpNY2OvKlTaFChRaqIHFXFQctUx8LjLjBcZcVZ1nTRnLablwqi4VRcN6h0zlZxWIP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fH7YXZg8tzz1PRnz12uKDH5m78B5XBeuE9FjltZqdthfcstU2oDSFH8H595VqCm2q91Z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UyhmYcNieJ75wlvhbf8AozZUG1M7nmBUJAYSvpxlbLF4izNQ8P8AC6b6WJpCjV6g3Ua0R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sYUKOet6dm7nZqPN4KPz4RNsFhvU8W/ckBSiv9hDfxHfBjyN5DynVDYbMYwOtU4efO1Zm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KZVRuU5k46YPf3DbPOmH2QqSf4EKPdkwK1Q1X4agaiw2AhMwjF9LTT8FScsX4aqtF9N2Er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LhYukzV50aC+o4FiZBDUWLEM8uG/WxxzYjqN3KG9L0uWrp7CFHSxp8tmblBFZo5fBB58Gh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y45gbDvCZ3eJevg+xhnmm7W+dVO2gZVV5BzugvYmFqLmLyLyoNYqne4KSsF3e4CbqjTl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/c8QdFPDYY1H4ag1gZCbYlOgrGYcPa9poYj3tMTUp7VGeTWlUrPrRIztRVYJhdD+/mjmb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krD8Q26UdWLYxvkszudsNk4JhuF4N24LYDSEdsENPECPqxCizfUCpa1PEj/04TSlhTLej8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I40WE8Fi4FPMMJRcGYOhFPBUG1PocCvt2DT/DsK2m9gDmsBpYbv8AcBU91SQT/wBgf3Mdq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4NVKuxU8rxlVaq1g4snR7fFqGVN7feUN6CxDop02lAArJCYiqyq1GU21HtajiGIV2ptRju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45SJFDWlyGwUWPVyrKoWN9O1Ld+w2TkE02za+G1AyhS8TdSP3quvuuLKf4hjstGtjyCST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zY3XFUPQo6U3O5TsNmvmze55VJ5K4lQo1Ksu0qMRAcMQYWKcRUFVyq1vxAqisP6nuGpu/E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sjb+3iBNei3RlNoLa9EOa5sZgVVqtam16Tw2k0Hxhn/K3t95SICo71RKbVTXVE0vJbassd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U7tanNGVj30yII5iqaKPa0eXmo6Hkdb41UFFDnNhqMiAWwm2P7LUt3r4s7YTAMJhl2Fb/A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xTWMgALxGPosBphsYYpYBz3VMqLU5hYmElYIf9GI1xGH9On2/6U3+E1oBVPvr7M8yacgPm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2YoFpY2VWPlamlYf1fcBNCKp96qUZr/2wJOKoFrqLoQZxDwGKrDUzYNaVwmQBkPiDeJSr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2g6WvdmbTpgFliidMVUinifOMO/MCVKmVug7h1Odi+XdvPtieR64rEKrFxWLjU0a1NU3B3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swRqMUi3ifpsOqpJ6+HFOcg4oOlcMFMYAsGP+Pwn1mnSV4mf+XDnLhygAL1VS3wH7FUfn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+Bej3clf16aCxXp4zaGFlYOCbbDer7hu6Kb6yLfN/bZo/EAcHD4d7kzD6HDSvpKIQp0I+n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g1Y+MO2rjGYnC+9weLzV8ybsyxKeV4nVFPDUPSI4VV7mlh7VmWTMsOZp8pTFGrmnhoajlr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cJq4TVwWrhNTGBpWMxPAD69R54rwqONe1U6jajar4b+VflXHe1OxYh721CwFiG3iJ0aN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0TICw36PhA1DTbxP9Zrf+Mpz8q4y4ydUzKisB6tQzWw21zY8tV5DnYt0/WPT676g+oqKqZ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8T6bWhtOuZQthvV9w3dFf+/rZ2rjBPxBC+pQxTE2tTd1jp71xFTDUsUaVP6+sUcRVcsxKp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VXo1qi8TJODwJ/wCb3lYxRo+StTKpPhAhF6lVquUYx5q1aLfNiTClUqkriMXHpr6qmsM6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VHDI7tohw5q4miDmbc28RkYemXHFvqGphGa0xusQ/iVr4B8VK+1TbBdtT1hTJpYTXEVQA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UlW7Vh6YymgxcKE5ioIKlpgfBAsoRaF4tHCy/8ZRErKFkWUJohYHferhxcqdFUGjdkLHzD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iFicsv7mWr+nX9BoluIZlTbYf1fcN3RX/AL+m4hodXJQD3LhqAFGrQixpRoNWWoxNxCBDh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BzIE+4acq/y2ze4aB7oUwtz4qT9FhmZKXujoKuMY1PrVKpc2G4fzNpaJrWkOgJ5WKqInz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0BQ0n6Zq+namUWhYdsP5SmbJ/bzwsP6VzusZSNaiymW1WUDwQMrW74w5aPCkZFTbqQsLS8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yp+xSbFFgjGYv9eh6HiXegqW1Rhe2hTmrsuICnGE9UhoF/8Ap+B6sccoDgvGFVOXBXZUa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gu1mtajtY2PM3ZH1CsYfNWbCZat2Vf12GBi3yBbD+r7hu6KHr9J7w0OzVE0ZbSpXyByOb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HdUqj5mD3LPMyFlTGSWiG1xKYPKBCxuwED3D69NiqYxye4vKp0siqNCwXbCYqrlUdpXc1e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KEyoWqm9rjsqQ8vLi3ljMKZoSnPapCnnpCKt3brRCo01eO3gpu+KbmpQnFARbDNy0azvzv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2Yimwf9WL/Woj8PinqoKlswwQ0NcjEv3yoIJ/6vgsijxiHgArxX1sX+las7JTpDh1qnY3b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aO3I7YWFxdyxJ/JUfmDCpVQ+V/wCu3txG7bYf1fcN3RQ9bo1H5QBmNhcL5t8t3ITwqVTN1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OLHASoTDDszkQiVTblbXcXVfb1sQ2mquIfUtFpVLFLLLaXiJovb4xQj7zhwKvjTFTxdXEL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QMQDm8pWXkBcBh6wfylY8+bCj8CdTD3GiwqnTbl5neWvc7rHMc9jf3B+mD5WKq4NphFPVN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fNXeNMD6RH/Y7tp/tYz9an6finqts0wxsPcpTi1ZrBBV/R8KH/PTa3KvEv3sdpg7VjmqOH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f9TD+rQHI4wpm8WHI4rEuhcYpuJ0+qKfinQ6q7h0JLa2rhah63uG7or/39BxUSef5RsBF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t6Y91h25qlCQuHmWWCFum0coxfmZUpf8AF7bF18i35Is5YasaaxlIZZUoeYuIpU2tmlTL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gSgJXCWQhOGuHxBBuVXOevh/Rf2kQE3Qc2I9IEOFvlFQJytjZZoWMP4yiVqsBlzSnJ22B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9nG+gNGeJ/sNs/siBTqlqa8EPQQQTd8T2+C+gXQVj/8A8l4mYwicYbTLS2pBVF2bDBDTA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gbFDewsOSptij5TmKyqEL1O0Wo+r7gb2Prc5TyZztCGtyFsUUN7NbySHIE0638XCsLXVWQ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FmhEKq7iPfTaKFenwqntapz1ANI0IUIItUKFhqkjE0eC9Ue5lPWmQ1VHMpoONUOIphgkh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WoDz0D5LOMKn5n0fSGr3J3b0KByO6BWLE0iFCpM19KspTxpgfQpAfWP2o+vjPSPb4j+02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BuEzfFrwpubDcJqyhYuPuniwDaKcMw+lpL6WksjWU0f/AMfgv2KXYU0IIodGt2Yk/hlS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L1fcC7vV53LdYilnEvplmKIVOo19iEE94aRvdzw0VMWnPfUdhaHDbWbmbhnZmfwqeGe5Uc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GcSjh3h4FiVXqF7sKxvEjO7GUGvVTCOCIj2eKflpkeUbHZZdPlqhZYdBpPrDNh1h6fCp1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XVHvIptaC9zWZUUGwEN3HSNaG9sUYo4ZvlYYotEB9hI6GLBa7lcVN6/pmzE9udlF+ekSp8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uJqLD+pi07bH/ALTbzyMktCCBg1KoqrCVcSwVMZjaTqnjWIplviJfiauLqYhqqGAXFNeUd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PrUuw7AKOQb/PJ8YnSji/R4ZRaUcy8ykrOnbWpep7gWKPq89Q6AeVVKYeKuHcxbKlinNT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ggthVxUJ7y40qbqpo0W070/JW6Ma9eVKlSs0KtW81FuIqrD4KoqVBjE5Ux+TLIaS13iNP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jqkJz3PNeu2hSwuG4WH2VU5hGj6bXipg09jmH2GLdNSPw000eUnzBxRylANiWrhCoatJF0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9RgfALg3MR5AA6qWU8oyQBubNGrPNUITD5rY93kpCKdPUJzRU6WIZxKGDdmw1yipWa2JM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5azzAadMF+thfXqLDd2I9Y7YwE4gGBPN4SGOFNheRhXBCgxUpa7DuIbj6/FqPpFz+G1qwt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QrIU7cLFfo4LvZ29T4xxjD4w/ibUY5aLRECxICLrs9T3AsV/7+Y7P5auHa9VKZpkOLSK1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co4hjRWrOqIS40cImgAXq6VW9tzpzGtTCbiTxBXprisXHpIV6ZXFYs4XEC4i4i4pVTEEB9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ipVeEfrHp2IquVChUxDsB4aKQYxNbAThqz1GqoNcVkfQw+EVdrs1SnV+nwXh9RmJ4jSn5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YIr4VHQ8mYLO1GuwL6qmvqaa+ppr6qmvqKa4zEa7AtywfjpICT/uNCNSEFlRkBoL6xdwa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6xD85psMLVSUJmNKnlZQZlbWcJahsVizmr1D5jWANJ+ZZGk03PaZ6NPyvO1iinmAx6DpWM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MrhcRqdiGhNq/mr1RkwzxNFnDp4PV7hKpU8iq/tu2rGa745/DqzGUW0V9LVX09QFlZwZ9S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SRErKsqDNQsfpQwG9zyDnx/o46A2Q1ZnOIzqXrzLUoiBZvf7UkABwcKxMtsUPW5nbHvu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4psfxCg9TalhCUym1g5JVfakfLYrFPa9cZ0Cu5PxPldiii5zisqLURHI0uTarwm1ig8FF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5PDfD34x1CgymKbZXDhp0ACjzR55ARkrIWql5aW6ds5qZTChRYhQoWSTisMHJ7SxyJgVq+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F9QxfUMXHYuOxcZi4rFxGJzgQwJhhUx+T5bZzUzdzSEx0Ko6Bg2KpNd+kUm/l8SqMfVos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puBqVqkMR1a3d1QtVTEhodVBrZ8yp0uIeBUY2o9Yas0VTVe5B7oNSpD6+JYhjqoX1oX1z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xqq4rVviGodITk4qo5ArNAcZNhdzsypOhDz08Mw00DKKOuPfs71Dz+G1hTUytlUeERqSQ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6NiYFKvxCE3fxLswHaDYnzT5rjkC+V4mYpY3udiAjiV9S5caoVmrFHjJmYmw7h7XENLm4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dFN9Xmds6c0mPMjUfORziAQqr3MYdUGOIWZURmqU2unhrhrKsqqVAEXuRTarwx1asF9Q4r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gjINwU12pyJwCAC0QYFFNeReRRTCDgszUcrhwqS4NJCjSXBpLAUvp8E3RraYp0vhwlEJ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4Jg/HCDYUI3KI0bqDs0Ks2W+J0c1IrEVmhpzOdgdysVQa1nLqqIhrQm6KiC3EHcIWqMlU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toMcnDIvmgWtrH8mIAlDyrZVHStk3Vz9Aypw21SRRjyJzGuTxlDa8plai1wxdIqtVpua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UgGW0yFD0eKnUSuCVwyEYagGPaXVqQ4lQptZ+U1gU8yhon5XoYYlpwzgvpyvp3LglcAr6d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6aFVie5rC3ESm/uOIh3LEoYcrgFBjmqi4xNiqqc+FKDoWC/XtWMUsJ3BM7vFO7w7YWqd8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f7Xip0xh8/wBOvp2qq3JUwvZX9KVT7rDce3xCbujsz1eZ2ztyQB5npoDRZzOKazWte2vSy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Ak0cPmaXVKVRjw9pKe9PxGgeFuiVTIK4TlUw7k1lQJkhS+OG5AQmNY8Gi1Gg1cBGgUKZao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q3WVQsqyrKsiyLw7D8XFN8zmCaldOTNSRqv8A2XbGQRcoL4KCGhNjtUbmpv0NY/jqeVuDf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EuzUeVskhNTTKqSMQ5BNvUYqb8wrN/M1ZSC8lU26UWaHRNblBMpokqiq/pCatSprUq7Des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7WaEuBblWVRYJqAITa4YKvAcXw1ZwswWYLMFILadY5afDcYCLGPD8IFUZlVHvdoZsNU7Tk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WZyzvWYnmw7QGpyDUzQouRVSoAjfBfrWxR/FhNgqff4t6/hvaoUByC+eadBsvFt8X6rs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7sLtVPkVPvsUzt9nKqYiDRq50Q0ptjsPW56zsrWN5KrsjAC5jWNasRQp5cqw+lZhyF/mZ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+w22U5lkfIqGM5WZSpUpwQcabm1JRcFnCztTvyPbhguAxOoI6KohWC4q4wX1C44QrtXHau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lIeXDhVj539tLY2A/Kd/k7N7G2KPI15Jc9McHIqNX74rSvXKrG3nc2sZpIMK4RQphZGhU4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OIMiZptTbhVaaouzup0XU2OhiqHO/LlwvaKbQ0VH5yVEBUhArjivDWsVDz1arXRKrDNR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lSVJTJLxUYBVAmhQNVYjAuptTO4O8PKNXBNb/wAldfSYdFxa4VFxtHmU3RzlC1TU7eUOc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SmQWpw82y3QIhzoT6vLhfQtjTphxDQqHq+J/teHjyIIhBNQtCy68h28QP5MT61XvswkIlx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GnsXTGRyNElVAaZw8k4jZtih63Ibv81Smb5iVlmsnPaFVrSZQ3c7MmdxdkHEWZZ1nClq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xSuIVxCuIVxFnRcsylCVDyaFPhsvWbLX+mIjn8Hp8PA0x+OinmXEyKezkdFT7hv8A6+P8/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GxbvrzLlT32Xw5eLsy4x7QU6gVwlhqrmNe1Q0KWLMF5kWErDtypncDKZvX9Jh/E1NuVnV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kcM9hBbvW7aTNahzWY2E/Yap/lWZzyWSNKVMuc5RqBpw8pfSdPCeuG5ZHLKVlUWCkqSmV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6rRmtsnoVKgRq1FNiUN4awOqF1pU8kqVKlSpWFbGG5Kb8hD9MylGoqDMxGHoFV6GFYy7Vh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qjbYPWv4j+1g+yxPmZ2jlN/j4x3r1MLmfiPVtTMLOFmQ3uNvbVWZwLFU+65Ru7R/a4vCl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a8hG+tpKDSuG5ZHLIVCyErhOXDKygJraRWVi8qkIOWdSxOdSKkLCN5XdtWUMPUXAeuA5cB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9cByZh3F1BuVtL02eqFS8zGr5edQYAsdgJtHLX9LAUvymmCqNMss1FePNisU5FOTBzU9mq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ssZ2hN3UWe2RQ7MjWjj+Vqq61NmznLW2PbS7sVVIbhgeGwGHny/BCZtXdFQlxXnWV6p4Y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1GqSiWqGqAmtlNwNV6f4bVaKlJzDDlKlfCC+BZjcrXuzO5YUKFChQspQBUHmaSEKizI5im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iatRwsVhKLGNvU82Kbbw/wDZxuuKwY0tlFhyv3i79sX66rYZz6owSxVLhPwNMVKjcPTQ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mxTdvclUe25KlSpTiCHHUPyp7syJtBUIi4UKNbZnLMghoFKJTXNC4wWcFDKi16c6oFOioN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9lY6NqhcVcUoVEKizriFeGzUxlJUU7Ss8ZX4ZBEI6ugKRman6obWi0KdVgQSUUNxbx9v/A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czO1oVP03AFmIaCqJljRYWOic+FTLYxHnc4MLKIlVPXc7iOY1AQnbD02aDGuhYbRlN8MqV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yCxFRzKhr1CszynSUBeSEK9RF7ypKkqSiSpKBIUysoUIoJx8qpNlVnWgxfMVJUqTab5i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HI1MwVLh/S0CX0MLTb8oJyY/ys7bM1xLbeHetX1r4PmPQftifWVQ1c+XEFY1j21MEHGtwq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1ZOhCOzdvcuVHsRRci9OqI1lxSi9PNsy0K0tKNwU5ylTCazNTlSmlFwRqIkm0HkBITa7gm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6w9Pht5anZUkoaEHRzpUKE3QtIK8CaDXpDy0VXCxCwh1btUMNprOCplBDnY7zZtYgBO0DN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/4rv2HNSGjWhAwiTNQhtWhsF8BBEpwzNBDG4dmr4D6bxSNWpxatMJoUL5/wDX/wCut5sQX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qQzeUDEZXALGuirnCzoELMFPQnkCAJRUJyaJJ0HyxrcjqYqYdzSx1gUESsyzKeaOZqbjK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O0aigsBVhyKwurmoLwv1Xma+H3seQc71UPnWKrOp1Ti3qtUNQ0nlj/qqi+qqL6ioigjs3b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qmjHVEXyi7XMgUE3V9RFSpUqVPJChEchdyBuRnFemxWBEHko4ktTSHtIhRyO7fm0eW5g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2M0dV2qCW4R35WbVtmarKSi2D8HSmNrG+PxP0lSj4rQKZXp1Q1P5PG/0OIEagWcJzwpUh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zFqE10qpTzKoSsNsm7Cz0dv9mMtTLDdU1uSm0JrVCq+V1TRtXRlT1mxNJ3nw4hrmyntgN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0m0lZisxUlSpUoFNMJtaDUDY0NmNyi1GoaVRjw9vibBNzsgLRaFTYnd3OFlltGrw0TJYJL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LHZm1jFLCdg2C8M3A/NhwnOyt5RzfFTZ28rG5+OW1SqjC00Y4pyryqAjundrO32/+0VtV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m4U+Wkqne72VNuZ+LPmTTBxAz0+WlVdSdQrNqMKm0p58mcZs4WZcVuXiNXEauIxF7Z8Nbk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D1TEYtjlXmMM3KwJ3cVV9K5TRavhaWIc/wjDlVPB3tNKp4hhlQxArtbq5BeM/oLhuXCej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VFwaq4NVcGqqLHteHpjw5eVGqFjQDUwlgVTtU7XJqCqhBoYwHMad6wljtW1zrVd+alL3Y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o8SxY/8AY60Ju4Z5hTc53DrKYVILdOGlqGJdSY97nnmAMShZjHkPBB6DD5aneu1lo0tgq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Dj8I2XhnbT1qYcKo2R03bVj5DusePzkBZQvnhrKVldd+zO32577Vu1V/SO86clJP9V2/sc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rYXzMdvy03ljmV8wenlcQriFaLRaLyryryryryrCa0SPI4JtTKX6qn+wDBP5Kh32X+hqq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Wqnzs0FvGP0HHXMVJUlSsyzLOVnVNxz5AU1tRqFJyyuVWWjCd9qezdqw8sy5o8oZ5GCal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gtk8pyqIN4tZkU02qATiYP1Sa6o9pXiDfPzwoKyoMlCkuEEacJ21Mw5zvxg6nMhTzEUnA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PnhPWSBkWRy4b0KFRfT1V9PVX09Yr6esvp6q+nqrgVFwq+V08g5Q7yygdXGbFT5bUHZKmI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LAaUMN6tDa/w0zc3FnbYkxRKqjNU8VH/AEZHLhuUQ6eV3azt9ufUs/Zh8lX036G3xal2u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PPhdGm+HdkrYpuWrzMdlLXaFP24kJvma7RM1UKLSsy8MM4NmtNVACphH11RGUUxb5btW9O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uxH5lqhovGf0a7IPNhqlBjMRUpvVEEuZSTKbQBkCqYgAVXyMN32p7J6Y3NXfQGSpBTCAQ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VXRsysS+GYdGXPAMsoBNdSYnVsyc2Bjx+K2lgFlChRentZ+z9qLOJU+hT6Lw7OUE2Fw5PD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JzUWy3KoIJLlLlmdOZybK1QBKyIs0yy245SdFKAm0JlNVBBsH5mjRrdlhzlwODH5aHbe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uLYw/gVb1MePzlEKr3/Ech7Ke3tz3WKpdtTsfugjel2u7ztY8o6VH9fkxHmp89I2cEAg00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BuV4R+hhz5CnQnhMB4lGzdl8jZ+oG3IELnRx3UwgZPjJjw01U6J58KPIHQdCn7Vy1PKwu4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AqZcEfMmnK2kC5mkNqZEKoK4i0eC05MQ3MyiNGkB1OJABT6ARpwsix3lHIzmZtZ58pMpq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zWjV3Eas9VGq9cWopQcUXOWYqSpUqSpKzFZis7lxCUNVwyshsOY2oHUgFBtq4t8UUdggm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aHp9A8hWOEYdarxny18xWqyprXLKVlREWJ/HT29ue6xVLZ3a/uQRsFT7XdxsE4aIXHSaP+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84TfM3uZRiM2ZFqA0RsbeD/oUSi4hVHFOc9USSqFgdCifyJ2w25Do5t36itVbRTKzHqPMV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p0vKlSpWFPkygpgcCKZKrMGSo2HYZvkbsE06Qi1qY3UNzqWBpzEOaA1NYHNDC1NcCKrUf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BE65im1EGtentAWMzfUcjeZu1ndqAs/YKj2QnVS1FxKa1G5sOcoJoM2yqo0AckJxsDBG1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2CCP/AONwY/LR9NHUMEBfNzcBOC8S9K3i7JxDmwoQUpr4TcXlVd2d6Pp0e32/zY70e1+z+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FT7Xd1phF02bsvgdJzI8M5PCxmq1m5KnPSdBfLS3So1joqqmvk2NvADODbonHyVDAqVSsE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cugYcWf2t7eQ7DMFqivjHUuNSZhnKgzKoX/AJT/APj+jTaCGtAQeUaj8tSqSnlUD+Ji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ErhAnIxrGeSnmcmaoCGB2oHmeXRoaVSQnCazRoGiYYqVAJ76bS6qCvENTyDmbtdw/I8KE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U5ZFw/I4KnTzlrA1FoKqsyHmYJQ0RKzFZitVJR1ULKsqDUQ1ZQSKNMoYeim0qQHDprLTR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U4a7iNXGauNKraeHYLWpTH4yFEIXJgWPI5eJnyImF4yPzqFFoUJ9p/FS29v/AKsVS2dtU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P7+UbL46WZxZyYGtwq1d+erzhUzIp6Oz6OfnVFfJsbf8AjjvxM1GaFVEotCwwyvawlSAJ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Te3lOlyqgkhhTDBJX/k9Zv0hQC2XEcs5WZTfDej5gWh7lwSBUZBr99DtZs1BSmJuiDpJB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wXaDd+YtJrKQaNRDva4hMc1zmjIn1CVmU6450uQCyotQTO3of6edBu5MGsws5s3dzoLz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7OamQF8G8qVN5U8sqVKlEqVmWa1D1MWYwPh27Ow2F3bWPIV4n3oNNSt43pWzDklSnW/8AX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zyqZ86qd9xamdand7Jqo0RVq/bF9sCxNHg1aVCo9V6L6TuhTdCqCRiPM1vbRXyeTwStw8W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STTanVBObTuVJuVqKCb28zUSpQQCJCqOyMx1R2JrupOWRyLHLhuWQrhuXDcuG5cNyo6MG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5yurOl1EfjYggnKIA1DHNa1xDhTGVBArdFuVxEotUnhVuxgTMjS2q2W4nKuO1yNNpTqf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CshQBBa2oniqE7MbNcQsxt5V5U4tTmiGlNlZSnSnEy18LR7YhUnSLYh3Qw7BwcYwNCgL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LUTqFChSpWZM8yyLIizRolMo5hwF9MsP+zj/AEPD9E3tUaR0DfxL1lVBY/8A8h0eXJjj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JT29uO61ZEQvh/fcJ20+apc3+OoFh6raVf7hQX3GivuFFYWq2qzxRvk5ymlU3wneV0KjY3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JW41BpVR4aGEuqk5Rh25nv3Y2ELFfDduZ1s1jvoF4t4gKt8qyLIixQsqyrIjGZrsqaXuXC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72DLRammzBq7tpqkJNbRze2kFFjLiUe1rZpYgQyn3MYCmUWFDD00adKmnVVmlYgRiPKqhk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6nV4jU+s1qrRmYzO6pQNMcjkJUFDRZk3UO3QJB4qDteOnVyejRbFLHdnLTTl8hN3TmqE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2nf4wX7XiB0wWrKQyUwQV8XPMEV4h+xbx1s1OG1ZVCi9TdDtb7shZRar6qFmp3b8v5RyC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M1tr+DuWPbmw3MbBq2FXWjT7KKCKFnbr/wAfxPmIIRcmuBqO1WHjJTEkIIoBHan2c7vK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5MIgFHJHLkzuZTCnRwcDVGlCicTi6mgam3c/yUmOiiSFXdJYYVJEwvM5AQC0KoIbQ1o4go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cQKktzhcJpUQsWSa7AHr6di4LWI4cFMBpulxRaSOE4k0XI4eogKwBpFZIRQs0Ny03BtKv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NXlWbpBN0b4gdOUI2CmDnXEWa7TIQKJ1p9vzU7PDx/1eJaVPD9qtSTSZHUfosZ+xbxru5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72VX9UoWCedEeabjo+DtXiJjCnk8LdGKqNzU3b8vwm+VOOrXwXDK6ifxUzIcv9BO3VF5p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rDvlUG6pqZsm7WO1Ls5yJEZTUaURxF43WUIDmhC+ragqhNc1GrTjEQqbiHAjIgUzaFVbL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iazX4h5OZpyplRgQqAoPCKdoar1SJZQrbs7qDAqTQ1Fydnam1mLuFY/modslOJyudDKWi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SFoh6gJWZykqo48VrQQ+mCnmGUXKo0OTU7fqtMEajxDcJ3Kdk1O35QYWYqUFS2/1W9Lwv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BNKnTDeq7bEa1lSptevGuepuU3f59wLEpzkXKr6hTQSsiyosWRZFkKyFZCspWUrKVlKylR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vF3fi5MO7JXCxjctfm+fklPszSjR3K+QjZq8PxT8M+liGVabTNgzzNKJTdrHan2W+eVwQW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1Op0Des4B/FYU2ix4y06YrVWxS0YwJtqW6qdstkFsvyyBKyOWWooqJz1Ue4hVG5BXMhu7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iCWtqvCe3M57hTpg+TDdqdtVVPZHZo0gLIFlGbKoUFH1GZgnF+WptTHkDiyq/ho79ahrR8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G5R2Td39BlqabviPR8HE4rxH9rwweSeq7tqU/MaTgiCF4z2TaeSqYOZNOo9yLPKLk5ycz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egTCzLN0sI3LhvF3fn5cO7PQ8VbFbnOiGocij2U7fITt0Ew6YDF/T1aBllISRuqfmfyN26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iqWbCKOk5pc7htDadXK1lbM3E0WTS2TRqmpqrnRjVACJUQmAuJEJ+qe1rUYKc5slwfUq7s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W0qQ+oqBfWVApL1iKXDoDbDdqcVWHlpnRP7W7WHfZ2ze8bP7ayb6L+49vXwf62PP/AEDcJ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mp/QbvuWJu+K9LwP9nGGcV4cPIRoOrUphwfg6RVTAuXi36/NVbJyoDVu/twgiqpTiioao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FlasjVlCyhZQoCyhZQsoWQLIFlCduBzMEuGgx7s2K5fCnThfFmTT55lUmFx+lX0iOElNws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r6Ry+idP0dRfSPQwtQL6dy8O/VpGENlSECxQQ6UqCVi/JhemYFQOCa4IVGRiSCqZQQQsCn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zsAmnofl4AB8x7iaQTqUNxAIqUzALtWVSx2anVQw8jI5Yhr3EYFoAbw3SE9aENaG2dqg0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dnbM7mJ/bW3pHz1fUR6/hz82HxmuJbudjZqKfZif0Ke7UxN3xfZ4APzVh/wBHhvp3+UOlC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JUpyNqe/uAiq+5KPQNnbQ5Q5DljVEcuBbmxcwHnM7l8Hdrjm5sKeYpoKw7Mo5Rz+EuDqTh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zpaJxDR4jjeN1K1OS27tQ3QtepQcpQRdNQTm2dKeyUwpir+nklNaAnN1GtDGGH0TKa4KK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tL2w/PLs63fCcE0W1UwZUqU92udcRPeMrd2uEOOlXub3YgebdZCuGUKS4RXCcuGVwyuGVw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FMlcIrhIUQsO8UFVl9QCE43Fn2an9Bu1I+ZiCxZ0/wDHh5qvrYAfiHLHU8Q/Tzczii5Sm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I3JRPQPMbHlPJ4S2a+Kdlw3N4a/LinjMyoIdcXoUyx2YLMFmCDgpUoKVPLhq3DxNOo+KdQ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bmlSs4XEXi9aoanUqdg5Hj8uQFGmQjIQesyZ3jeqAtCm5mIkRxYRIKHc7yNLpZiayM1Hs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r5hUdAGKhfVlMdms9C53F3bgKFUGjd2hVBDX7k6PfnTfYTd1xZ9mp/OF8MMOYmrF93/jwT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5R1Md+k5B3K8SIsz3BsVineZzkVFovChFRaLQoseUhG/hDfxeKOjDc1J2WqFjW5cRygSnG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zVaqSsxWcrO5Go9NrVCjXqhfUVU3EVFmM+F4xmJpGjCp1HMVJ4e3ko8mYLOFqnTYu08y8Z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hVdxfhgmMqYDxXZgM+Zj3SjUBa9zc2cxmfFNz2h3Ecqjn5XKk2GhBCz4Dc8t8ihiZoU9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2s3Cq9r+5BA6+xNsqhfCdYJ/OEdgmOgMcsSZf4U7h4UauwXo3F56eIdOCcigeVx1bq5u/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PJVcGbnmPM6x5Sjt8Lw5uXCeLu158M7PQ8Vb+SwtEqYbh3ZsLih54TdLSpUqU10OiLfDW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8TfTVLEUa4pu4NQVWlBzVNm6PWZFwUi+VZFlAWNxVOg2tiDiHdQUeIqOFpzTosRpMh+Fol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30TGZauEweGfhzTexNagA1GMtyqu3y2m4jIRyYr01rZmq1Tk0rMsyG93IWrdlNBVE7dQjo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hVR2V3EcuI5cRyzuXEcuK5cRy4rkKjlncs7lL1nKzIFAqUbEKLjotKBVTu8Np5sGzfDtim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Sd+iUUdE1QoRCqN0KoHy+2/05EeZYm3xPOeY2PKbka0xlZ4k6cVygSoXhTpw3ibJpXpUi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NaNVYfiGVeRNYG0uAxxqCnmawOQorgtXDWUKEzDktpDzzYGFQ8Qq01hcfRqoZCsgTWuCz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U9YFy4BYjxKhSWJ8VrVEXFxZp1cO7KXxlpxGNxDaaO1av/wBDXNddqc1U5bUZJY6k0DY9r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quzl4VTnChrXVKvh1J4xGDqUbYva9OxvCbvd6ANqmzEJTk7dDd+oyoWO8lZisyzKVqspWU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CzrQiEQo6bXI6nwvTAUtXUtGL5u4KEOl/wDov7k4JpggqVKdqnNVCOF7b/2FO3e8BV3yY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GzuU3otzV1Xdmrcg3CI08Hf58UM1A6FBNeVmKaCU0AIs4lPa0mA50QqRNNxrKq4VBlCy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sOhHJKw2Oq0VhfEqFRNd5WZTUFjbEYmlQGJ8aCr4yrXuSqZnrYSqsIfL4jSnEuMMqa1EH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4iY4mrgfD6NXDVaYY8DVO7Xd1iqqjzYAZaVIk4wdo1GJwbXLGiHXpmQjyDe7kLVe2mgno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MsyzLMsyzLOs6zKUDzOQtChRbKsqyqOhgtPDMP6lPZHlHTaf+R+9nBMM2lG1A+3/APZU7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cm0w1V4APQPMbHlN8A3NiKpy0nDlFm+j4e7LinatxAiq0LazdUBCdqqB/5oUdGFJBlAoKe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C8XBqnxTCtT/ABqiFV8ceq3iWJqo5nKDy0hp0Y5AYOErAnxHHUaaxP6fLCoOyVWeJOYw4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44Qxa+pX1BXHejVejJVFv5aHlo4Olq/RSV4pieA021TgYbLEHrOhUXEas4TXBSFKlOQsd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vCjli8XhQosOV6ClSibRywsqyrKoN6AjwvBiajPZME4d/dYpuhvCYS1cZcYLitXFas4Wd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GHvPl+WnSrWOaoS5SpUrMsylSswRcpUqVNipRPKb+FjXHGMM7awvCcqZykGR4g38wasiyI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HkyFZVCyrKsqhZVFgJXDTxCCaebWzEVqoQseRu3WlY7voeJhvhXQnU2ZzYTTEYqu1raBG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g8SqhjyXOhQoT9tVMIOCLgszVIQy2IQtJWZZ1m1zpzpDmnmhQo5IUcsKLjezuSEOaLwoT9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tKlIyOhHRw36lXvsE/RDnhRyxbVS5ZnLOVxCuIuIuIuKuKFxQuIEanmfVlOfqSSoULKsiy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ZFkWRZFkWRZFlWRZVlWVZVkWVZVkWVeHty0PEj5S27d4UKUEW6YR2bD49klBbAuRQ2pah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VCyqFCrCwsOV5VI+WU50IOU8w26+MdNVqHQN2c7nFyp1nsWcLOOVw0jQahHmkrMVmKzFZ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zpUKLDkhQFHRNxaUTyAqenVEObu8/8GCbNUaW+B18H+rX9WwTxIpHT3UWi0LKoUKFHV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EZaXiLvylQg3RvcoUC+AP4sWJZErZO1UIMTaYQFoUXjlhQVV7AgoQm2qlAp++aFxJsCptr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5nBDpFN2Q5mWLGlZAFFyjoByFQoUKFCjlDeXKhym+UrKsqDVkWRGwOrbOFmiVFw1QoUKF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6lfTD4Afl5D1sAJoYkRWv8N0eNj7aPYwiFlUKFCjosGZ6r4V9Sr9C9fQvX0L19C9fRPX0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RvX0b1hqRourCaWyNmhQgOeeQWgqqPIELaKLyiq7kzQKChKaoQuOudG9EpuyNxzU+gWgrI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WVZVlUKFCi0KE3efNqoKhEkLMVmJWqDHIU1wwg0KLwhZ5gG0Jm0ombZiCxwd1qxWH1rYo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XlOQMjmHN4d6WK9c3Cd3s2/rUIFUVGo4imD9VSX1VJfVUl9VSX1VJfV0l9XSX1VNfU01x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GTYdIiULytU/tQQ5NERaqEChaSmHlG3MehjHRSQ6DtqZ0Q3sOZu3PHJChQoUKFChZVlWV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sqOZZWlbJsOUX1Wqnlfud2tkZUJapKbsUbNem1BeLlSUDyP3wetfFrwsfkHI9qpnq+Gdm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lM/1y4hMqOCqZiY6JJTHlRYKOvKJ0QQ5JUSsqeJa1SgbMOvs8cfyIdByYhyDlbvyQoUKL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QoUKLQsqhQoWVFhCa2LDlCmxTjZo0hQ5pLpTUd8oKyLKoTFKB5YudisD+zjO/woa8oGo6n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/zU2pdeOsPdAINkvuedokuaA8pvsIUKERDkLzbWzj5G2Fm7+zx41Q6D9hSPBbt0KXd0By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FChQoUdCOhFywoCCCpKzFE3C0UBAC8KFFpUqbO2Xh37WO9fwrt9l4VvjfWXyiighyT/RK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FmHXP5pkgIc0KOkFU703kk3IljULhC4PsMdsEOhBc5rA1tQZXi45CqTYb14UKFCi8XFovH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KJWW0KOi/tXhWuKxp/6PCvT9l4X6uJM1Ud0bHR9M+X+o4LZZiUOaOVkpoi4UKFHWrdyH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4Q5Abs7+vju4IdDCM1Vf1kOYobXHUn2Mc0c0Ii5RQQ6ztl4N+ziv2fDPS9l4d+xi25aq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/04UIhQoUKOSFFsqyhNEKLQo9jWQRQPIUFREJ2jxcclLu5YUdHHHzodBgysWK9cIWHIN/5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osOSOaLQqrYXgrfy1jNXw70fZYAxisf6yNwqvbTPm/twoUKLfAEqFHJHShRaFCyqsPIx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resLhBC1H2FV2d46GGbmq2xoisLjkpDzf1YUdGFCixErwduV1X1sD6PssOYr+I+tYW+T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khRyQoUWi8ckIrf2c8lTWnTsQtk13IzsxPrWCCCFqW3Wruy0kOhhRDLY8eVCwsLYfdQtVJ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jkjrQo5ovCj2Hhg87/XwnZ0R0afqeJ+sbCxsNv60c2tyoQHJChRyDoQovCpqEQjYWKp9mK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zt62P9JN352iG2xY/AhYcmHGtoUKFCi8KFChRaFlUKFCjlhReFFqhhU/4Td/Cx+X/wDZw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NH+Jd5t8oofzoUKLwovF45naBosLx0AOlChPGWsEURYXp9mL9ewQTULDr48TQTN+bDMzv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sUFhd/ZwotChQo6AA6Ee4hQqY83h241r+GO0Hsv9eIp2xubD+rHR2Q8x9ziRqwqE4IoXb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1NQ7unF4VchtJDmY3MWNDG8wQsUFhh5ffQo5o9rHNF6awXYz1fDPZ/78SR2uUE3b+73H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E0mbCxAR15MduNVF2lBU+SbAqVKkKVKlSpWZeIPKHMFhh5lPJWblq2GyNsK/y88qVPJJUn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Wqn+IzbB+jSEvwTctD2Q9TxVsWG1jamZH9iVNyJAEDra3noQqw/EwrMg9HWxTO9Yxs0m6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mHRg8sKLQoUIBQoUKFChQoXiMSOam0uNNgYxReFjxqgmo3w4mp/8ABhYU/gw/fhvS9kPU8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u0QP7Z0QHsCpKCO7J6B1FN3mygosQaQnGF8UQeIq5iigYTDmQuzt6/iQ0bvy4MeXmx4/E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T+ZHuMOYo4bvoen7L/fiJmnY7ttTH8iPajXkjpzaFlUINHSfo6jW0RcgEVQBzQViWHhWp9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7DH1M1QcrUxsNjmqtz00LTfC+r/WhR0xagPxYTfD9nsnepjPRNnbtQa5Af2ByDzG8KOcIm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7Kw+Z0Jt4VAw9Yp+VgtT7iVLkGuKptDRykWHQr+uBy0hL+fEHJSQULKotTfldv/8ABhwV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0D2TvUxnous7VUx5fYQo/i68x1IEc8KD0I6cKLYp5WVAKYU2lMPmWP70BaSgU3VM26+KH/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+IE0UNEDyQmDy/wDwNPepIc39fCpurR7Kr6lUk0TYO8w/qQsqhRYXJhNEDoZjyx7HEDzq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Cb24rWuGqFCCFqZlvNHRxn7HIFh/V5zsFuoQN27//AARMKpGX/wBFFYX0fZVe+u2MO6zB/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zuhHJCjox0MWNLBQFlQlqlU+0y6oLi7BDegefFa1xy4T1eaU8/jTeUcxQ/ufL+9/pM7cD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V+/Ej/lcg2SB/Gi8KFCj2B1TemPa1hmpIcpCon8TOYIbcg6eK/Y5cF6nO8SxBDkbv/wDBH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prBUBlHILx06/dV/WdtTGv8AJFz13prVHQi8KFHtDoeZn69PbkCZvyTzxy4wRXHLgvV5y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O7/4J0IN/LiPQp92E/XHssT3u/UKpjT3UfwCYDW+/+b4gRVFhcqYwrNuWkOcdLHD8vLgf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Xpavj/4Ipg89f0qXdhhFHmHUxoir/wDq/wCveR7OLi8KOVok+9jmxg0bzO/Up7IIXpj2O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Guc1ZBC+EE1f4sco9zTHnr9uHH5MO+aI9l4jpiGa4ciH++HWhR1T5iPbR0vm9YZqTeZ/6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Pt6I58f38gWBH5OeoctMWHJgm6f3YUctLvqb0fXo+qOZpnlPP4l+zR/XxAip7YfwpTimiB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erEVOV36jbCwQVPt5I6mMfnrNdyDVUmCm2efHGMOhYXw/oR/A1Qnrx0Z5oUXpd8zUZpiK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X9oEC5Eo8/iX7OGP4cUNfbRzD3hTR0zzSgfa4kRXHKdcKzaFChNszt6g5HiKkIFA2zasM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HLSEU/i0f/AUu6P8Ao2r4RvkpQW+x8TEYnD9mKHl/jD2R1PWHIOeFChR08b3UzpaUEB/y0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yc0XCPNj6cVOTC0RUd0MVT4tK+qCpNzVPbR/BnmHPS3b+wz1qFPLSbqLajkPT8U/Yony4g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+xKA9lCj2UoWxjZpU1KJmwVL9ZqBUIIlUW5qnNFyE0Rb55HtD208HxKdVhpvm2Bb5Ohiav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YES/pxzx/Sw+7P2aDc1aNGiOSFPQ+eTxM/wDTR2Pa8Q7qx7mFCHWHXi0c0KFFotHLHIb4h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eh+vtbMpTQsN19rhF3//AEMdTa5kIBYA+XoY/wDWG4RUW8PLDT6p60dEeyjrYdUvVwDM1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83m+Jdnfh9ztiBFT+rE2iw26MckWHSjkChHlKxg8q1TWlQmpgytqtyviU1gUQgqA81h0Y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WnRhQsCwuq2HNj25sOhKlSnNlUzw1Sdnp80dCOcWFp9nHt6O1AS7w4fjtHn6pTd1WWEXx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9ofbjkHQHQjkjnNosQsS2aITL0xrKxLJTSswCa172kuacI8FBRcjmi0KOTEVsiDU1hDXs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li2Za/KLYv9ZYHCuxVSvgKtIrD0+LUbg9QIHszaLn+XQHkwqwWlKze75nnJTTPIU3dVVh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zzyj2gR64uTYdE9f4546VV4YKtTO+i9qaGFVXmk/D1y52ZV3/AIpKwlPiVKj3Q8mWuINB2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RaLFRy4s/wDRg/DxVw7m8KodV4VhONVdoK9Ti1eerHCheANOXH1PxBYKlkbFjzzzDnj3h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bYdv47C45xo65Td1V0WF3Z2vgt6w6mqHUFtSoUc7tE0dGVNo6sIqPY4535EzIppLHZS2l3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v1fUKIQWCqZTYKOWERzV6nDYJe8tqsol2YgrwtmTB+IYnMhaFCjkxBAw68PxxwtHFVM+GV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Da0c2n9KL7YTCDy0fTRCBU9EIXKFsbT4awvcamVtM5jUEP99HNHIOeLdxvCPLCFhzxy/PI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qLHkqODGvdmcoUa1u6iwuqGmVjaflVI5XTqA564SyrD1dFE2IXxabRy4upxKlB3Dqv8AE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mdjK+RoagOSFCi2NP/OFQewUquUlYM+W45Ijli8W1vt0hePfA81T9fC+nT7PhFQh0YQ5Dt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3nzNeFX7/AGM+yHQnSeR240HOOlHLoih7EpxgV3mq7KE1rUWBOQaaioUOHZ1NYjCauYWp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2GqZ22+Oc2xj8lFAoFBeG0uJi6mtTLaFChEWi2O9FgVBrqiq03NEBYTR6FgpvugbypUqV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W055sJWqm2vIOlNtVqtVrbVarVarVarW2qk3rejh/SZ22cJQuTYcg25XbeMqgqw1pHy1O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WHsYUKLvOjBHPshePYxcI8pRvCNsc/SFCEIqJNJmRgQFnhVWBzIhNK1KaSpWE7xCm4RQ5I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JoK8GNKm6t6wCAWVQbaqDfG6Ul4PU4dbxGtxMMSmS5M1aAtFCAtugnN0mbxCi4RQ54QCi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zhReOmN65/FQ9Ol2IId3XqdnjI8tFVNUJTmnkjoR0ZuFPMOoORxhNEmwvteUOcG8qbSpU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SgVraSpU8hm2L1qN1GVQ0LdYel5wwJrbQiwJ1JYulkqZUGlUqYjI2GNgi5QttYGxGjhpj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2mU0AJjc5Y2Bb4+Ctkb470V4dWbQxGKx9CtQKpmDR8zVFovum7nR3KCoQ0RUaWhbdUqFC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5T0hdvdXVEfjoGaaCHOLHnqdvjHbT3IQVXsBn2E82i0WlpQKlEqVKlSpUoErVStVqtQtV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wtVqtVBiCoTgVDkGaBqyINWVQsqyrKoChNaERaOT5KKibaWFpXw7YIKENk7RVO+kIEAo0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Fgbga1aLajamEe0spPVOkQgAg1AKOQaFSp0ACOiI0xeHzhlF7E0gF+pp4dzlTpBgXxaFC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QhyYQzQA0Ciwm5TgCGG/wALnYKeTUhTc9A3PKAtrhHrDlZ311h/ToPium9yG9nbWHRqbe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ViAJnl1Wq1UG0KFChZUGoi0LKgFChQoUdIWHJGlnalojoxyg2lTeLEqVKAGRHWwXyEVKHO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dS1yLKuCZp0ROWFusqhCQpsU0SsmuULKE2EEE5BTyQhub5QsjIaxqdaVqVHKRYp7Q9sQeT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1Wx5XoeZG8ckLVfCFiNbHm3WVRFt+aNLx0iOaeRnfW7qI/DR9cIcrkd0OQctReMnyM7i6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ljqjpbGecWHJ8OMJrcrbRzxz6c5OgCN4KFpM8kWjoBQotFsqhfIm8puqjWLN2+SosQvlwt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NviNLlStUBqRYhYrseJtChMpysO85eRpCjl1YVGsXI5ZXxaEbzb4+Li0WhQo9nCjlp99X1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WFhyFRYIjoVl4uyaFP1H0+IKTWsq4hzHVMQ6evHu4XwwEnohbo33WU80LVRci3wF8KLja8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usqOglDkCN4uxCLBfDrCLbqUNQQigpHILApvNsGnTZHeFWpZmvaQaYlNogp9HhoLDs0CC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FBO1ZTcgvmNFCFpRtC1CAR33NtEIKN4tFxYz0YUXPSixVEeZ3qj0aXr9H45RfEmG+Lfr0/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5yjc9MX+FHKOQWF55Y5yczgULacptCN/kFC4tKCK2t8CzRKi0qZUIbE6DRaExaFuosUIUr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BCPJC2W9wVKgBFC+6IUFOsVCi8I3hFTaUBYAqNSn0GuX0oC4a4RKZhxOWEENVshqoUaAI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IGRybKAosNVqhy6Ijljk0nSDFtll0UKFMLU9MDoUO7/3nbhZal56Z2btbF+n4qJw7fVfU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7o6otK3UdOLmw5haU4poyi0r5aNTuoUc0KEeSFF97ym730sbwolbAIoEptgiIUWATho0+U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NIQR1sVChTogbxJuUbgKLbKdd0Gr4hAIWJQR1RkWA0cYUqeTtcbd1t1lJCdKchvBkQiFN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hEaWhNiEOQoBR0oUWjlw3cPWcgAhY7DZHusOZ2w2tjj+PxH9dvq4psoN5xywosOpPQF4u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8whaU28olfC3sCjcI7II2G5vF9gNhbKt0WoLWRyboaXA0It8X+TupRQXwLEKLbom3yivn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3RQRCKy2lBFC8oLXki06KCVplULKoUWlO8yYVFzIWqOtistgjMQhpyACCpsE42yrLc6C8X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Jnq0hnTYu6/yUNhv0cadPEf1h6tfoxroviwtFhaOQCxsOUBQhogFE2KCi3x3Ecg5RqiFG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6r5lDkCmw0W61TdETrM2gFFSt0bmxQ2aiOfQXCbYAyUdo0R1QjkCKiVCBhCwF4t8FDVfO6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ZW9hod0NtIPN8MR2yrYzClPMIFFRovgjWIVRqZqASFK+SIUra06CJhfDTCduTIUeXdfA5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FEWzILTlF45By5VCYmepgzLWNi5Q5W9x6OM7cf8Arf8Asr8p5jyTb45jzTaLbG7uSVUM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2FmCnkBsLfLdGpwXwEAoUaaoCUWpuq2RULcLexK+WuRQUoIKF8CbfARQvCiVlF26IandF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VGhWkIoL4ClBDex5BKhDZ245AnaIFAZjywtlCcgoWXSFT0Okm2iy20RGR+a2aVEoiEQYD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lByzaLNY22R1PJ8BOt8LZFAe0YEO7w0fiUWPMN+gVW1bjdcOfVeegFHOEStbz0YQUoWCGn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Q0XzaJTm2AUIN0RC+G2PIOQCVFgp5I0bqignC0ICDoouEd4UpvJCEWLlmUlCSo1QQC3Ua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U2NtkDcQgvkoBBShqPj5tpCKIBACFpnlKCGqhDcoNR0WtvhawNtE4S1jynaL5aplNK0sNV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TFt04GwQ2Otigmi0chOii0L4tCI5zzsOlNeGPHDu4xylM5Pnkdo2sYWM9Gp6r9ueEegLTa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jcAFttiigbBFAZrMhfICi0qJUIBCVNtVuhotydLNEqEHQnWhfA2lBahAAN/zYKLOcQgOg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oSpUqNI5N18xmWt5kyGrNqDq5MsUNUbfMSEEN1ogdSNS25uEdBK2QlC4vGijX5BTr/CzK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UxwIgShCd3QoCARGsC2yMXGo1CA82kuQ1sNhqiiEFOiBUqVNteSOobU9sMcia7QFfJ3sN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Kb1tKeKP5MX6Vf1XbewbojzSU7UoBSoQtuiLRc6IWPmcNrRcKEApQFi1NCMr4RQlFNleo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wNdynBbIBTcEhTeULbE6oiwtug1FBSgZtCbYymqZRKBlQoUJqhAwZW5RQhArRBDQ6FbD4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AlEICR82iFCfYAWmwQ30QEoty8my2DbgXI4T9IARZrlBWVQu1aELVO1GUxlJTpQ0R0tAW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LROQC2tlsbRFgo5R0jtRH48KMyA8rbf6RsLNsbu2ZpfEelifWxpDaOI9X/PWjkBsLQOW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FGuQlfJOrGwIR0U2CCITjoHBGwQbJjKtXJ1p0tOgTn5xmlFbjYbWlFNMLPoDb4kqSgTaFC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yVCI5BrdqA1i0W2R3RhBfFiEIXyYUabI7DVaI6rSEG2AItKPIVKzFNWy1Ur4sAAo0vKC3Q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ADlIUgqmUV87LQpzQ4U5XxYlFGx21nWdzpaFoipIQkKULfB2mVBW6+JuRyytLA9A3f20f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5Vs5POimws7kO9q/ZX1q+I1uJWriKvMFHJFxaOeLGEEdLBBSFuoQCIt8Ap5hU2kKNDKCC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5TKBLVMmIuNtUUUNymjVwAWUJ4IUKFCixTGrJrlWmWExoRCbITtVoss3gL5Bm03G530tC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AmbcNQoW6AKbqgSjraV87rRHSxCA00hAEqEUEECphOWWCdxopXzqjreYUpmiMKYO9hvs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zHKRBWqahasE10t/0YChRKbou5GAoWsRoWxchZSty6YAlEQpkm0Iwv8AIWWERrryAaQiL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aqdMOJZhmwGbIp3a3MihYchCAsULY1xbTduXfmxB/PYdOLTylRbckQhqdkXSmL55NYsDYe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+Z0B0ygNBaFls5ZVLlmU6DaYQtm0QR1X+tk3VFStVN4Qmw8wG8QtEV8xrlX+WbI7DZsK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C2sOQ+YZVlKmATCBzLKgTEFHcbAaFAIjTYuaj2gBfBCaVqtwRbe2k6LMVErtWWUBCNt7b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FvmzbfGULJqAQc2sysylA2H43oiDvYaoIiVlKhdqhEAButmrLBKatzklQoEZVC+AdV81C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KpUKLCxvCixtWWHH48OPIxBOKdsOQW3W3P4j2nc71vVHMOlltN2xyfLpTQokEkoa2jRroD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8xDQZRAAm4CAUIImztEUGyiNSAsighElCQgFlR2AuQt1AXzKi2tm7WG51R1REKF8nVfEo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shupt8WlTabO3R0QRMKZUZj8HZbLdAAp2hBK+R5V8x5wEdSdFNhoiAm6O/0YUqDLwpR3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tKkJqy6qFI5SFCFoRKd5msejraE3YibulNdK1KlNatV8mZItKhCZy6lfA2WihQZyytkXK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DS0KEQqg0o+nSdApnQIuQdmWWw1Dt6aK2QM8/iR1TxFSv6o60KLTfa+yhOGlthADLDZglF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am0MbyhRba0SvlGEVlRsQiiZXwELOQt8EaC5KBRKC0nRai21pUygoWk7WNmhfI3MQIibbc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GjE0AF2+yJQQClOFiPKJRMrMETN8q/wAqUcpJCjMI1XwAiQtICEW2E2anKAbRK+NkN9IFo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FlCqtyoFf5QBFoRatjqDZpUwdyNEULG2oQdaCnAhALZCx1QanQVlULLHLlKE3bUhVCHiE5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hrFSdC3WZN3cvhm1TVN0FvkHm8RP5AFMl+/QHLCFwtr5hA2WZEyu0AqFKCjygRY2cYFJs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MQggEF8g6yEO0xYIqdAhC3Wkco1uBaLQtSgE6zU1GUSm6mYJsFtYblbIbTaLgTylRpyFbr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aNfkbDRBfOXREwpWXVugEm+iFgETKC2QTpjPLZTNvghQg7RsQBCCDdYTUQVFnEIXi3xCF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goKGxRJX+Y0UKEGyoIXzYwolbIIqE1PUWGohQgDJRCAPJFheNChaFsa4c4wWqg7zRq0w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JqOzBoTldK+Vvy4/1UFU0TegOUBFBTbSFFvgKLaFRCmQIjNYoyRCaFrVeNjIAQEo7LKWrW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zYolBCbhQg3y2ARCBCEBRKiCtiJKa5OmRoijZm5MoW+bQhb40u1EcoKOqhHYwUU7aPLYbk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TdFqUCINptlRao0aigECLCETqpblDU5qGqdrYW0K1QMId3cCNQLCwNgJQ0ChGwt823Wqqt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BXwgjqoTjN8ylEaIHlgFbHcfOVFTYohHkKa1QFomEQUFHJFoQYUKk2aUPMj5gCphB02dqg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NM1UFVQUodAXNoUckxyNErKpCboXTOihQFpYwnOVOAibfLoK0TQvkoCVACywUSLQjcjQb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gEbBfG6Olgvj50iE6xsF8HTklNRKm0KEVKy2EKSoRBC1NsvlOi4imbSoRQat03ebNbJJQ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UWhRduiG8QiivgbQgNRqWbOVNFiCKkwAoKOyGlygjtKPJPMACqjeE7U21FoQWyhBBFEBA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NyDGoU6tNiFtyCwKOqB5AJQtFxaJVEwqzSHUamYBCZFimGbORcc0qdApTd092lcy9VaRp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OiLkonT/ADFjv8BQQmuKPmQ7iSHN8zRABOhKbqpTzDaYRTRITYTDq4IGFPJKAWihDaxs0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RYL4W4RXy7S0oEoQiUNUbZUIU2KBsCt1snIBN0tGsrVHYLax1XwEQLZNWBGLG4GgQ3J0QJ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KbCJhSnWhFMFioTTCMFCAGLUJuglArZTKi0iJ1ICbCN2U9VEKdLm3zFgiNDqKTspKLtRq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6RK2C+XIuhA6WiVOijQN0REIoao8pg8koWCixTVUALRSITHwR2scgimKUTq5mcs1UQQ2wR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uYeIxw6vp1R+NrVCDVHMLlBb2avlwgRbZEypADdVGUlNMNPce4BfBbo0Z0w6EKE4QW2DZ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K0CmzijqohToCjq7awE8oF91sgipUqLbW+HCCE0CHbu0Q1Upw1sFKKJ1+S2FqmmETeERFp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sghpZokkaSnOJTbQDYN8wQbKcFCCCNjuEVNptqUBcQEWqILd2mEVGuq2uBZp0JUoN03QE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u9gtFCixCqNkMfIe2U0laQ1EixU2GqhahSs9hqvgDkylOMogRKGq+ChLSgo5PiwR0t8WCh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2ZlTqeQFUjo92VU9naJ4DxRcQ51TJUY8PQdYWxDczU7ys8Raqnpb0w1R04QCKAsFAtoS+Q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Hc23TZC0csutR3EOyJblYUHrR4cMqDVsY1yrYQUCIDbBASiLGwTjKC1QR2QErZAKLToHL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V8JyAItARGg0Hx5cpdBkOUwv86JttVGZaTadJRiITt2mFC+N0FsFMLdRC0XxsjYGwK3b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8NTggiNAoUFbCNSggbixJRUX2QNigg+bAxbUkJ6aEUHRbNcboSpTvx1QdD5XN1QMG0IA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iQZabahSiSgVl0boTufMgFspES5SoRUKEQojkHJ8IIclR+QOcxyaVT3edA6Gh6l2YPM13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DmmMrXWrDy/L3Zm+KGFU9FnYOlFwptC2RCnV0onW3wE3RboWEqq8gURBOpyFw8sZPK0wG7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1p0hQgYUE2hbHct0W6K1bfZvxmgNJRm3ah3FwQ1QUwJUFEIhAr5KOyharSFCYURAB0MX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F8WJCCmwRXwcsRpEWfENMJqG4IKOwNgLNajqYTdyZTRI2R22TSZct0RrEIbiJcL/AB8Bf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Fl0huWLuNhOW0KE0ItUJug0TjZwBp0SnxAKLShMbLMoKYZLoUKTGUIM8yMIlqm4IRUW1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I4JqFpHLKGqasuqlC8aFgKrU9Kbl8Jwl2yqaJvmeO0+R9N0hqGir+koHC8UP5XelSaSg2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0qU5AwFmYhE2OgadJkgw46oN1d5BTEmIB0Q87+GtQcumW2tpQGrlF5KAW5cIOq+ACjogs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MMF28IaHNBaVUbAbKMFMWUuUGXKZR1CmwBl+/x8A+UthvwJyjQX+FOny5aqeTZTqmNRGVD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FAJuicEFAmIsFoRMWmEDFtLDVStAnjTZbHe2yB0CIU2lF0oIJu5dqYU6c06I32W6AWxkJ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aWw5sBSoRANg5bk6KRAOkoITaBCJBKGtptIQcvlZUUwyNFGvxzjk3AQ1QtU8yLQgYMobv3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4lU89NzKizBYwxSCOja5NR5bpTHT3RRQsAiZtOjSgAUNEBKcoQEKYMWbou809DUOa1NN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OrUJKKZsSmlCZ+TfZOtEKmVUEuhDuIhTI1Ka3QnXW24Nm6omC3zHYk6LRCZhEKJQKOttll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laWA15fgjWUd5R1QWiLit0zSxKC+EAtCo1mUN9y5sG0I2nU7bqYVR2ZHKmo7ypJRdmTYW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QLRSsqIQGkJsJyiULEKUDZ+pAU6nVSZtIl0rcFfCEIofjfoiEAjYaIypRQ2iFpaDZrVlt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GiatEYtC1aplSoR5R22zJrlm0NXRs2ChZWoN02VMrRYlUnHO3ty+Z7cpe0qnVWKMUaPc8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CI6QanHRqc5BOyxmkEIKUztJJsxZWku0OaU6XkgMbPlYYLmwAFuXBFukDKmFSiiNApMt1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6OlGcq1WqGjjqG7ObKgKBmcITSSc2V2bMR3DQ5tEdnRDZKG3+sxC0kjUaNIguQdZwlp1W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cu0WyOoKbomlDZRppDQtZGlmr4mbaoaD4b2s0R3CG7xqtlsmnX50lxUmXNKIM5dciOZth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ahZq+crY0RQUlTcqYWYGx2hFNR2UorexErZOcp0JRm9SnmbTfI3XyVCcEYTRKeCExOJW6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VErLpophA2K0QMrKiEJUaBRogeQoFSpWYxCD5OXQSEwEoeVx33VYEBjpDTqsiygJjszQ7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7sRIA8pdqv//EADARAAICAAUEAgECBAcAAAAAAAABAhEDEBIgMBNAUGAhMUEEMgUUUqAi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/9oACAEDAQE/Af8Ay6fvD/vEl7wveF7wuOODiS+l6lRRRXcLi/TR1TP5lYfw/SbLy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KKKK4/wCGxubMXCj+5L59jrao2RSidSA8WP4Q5X9IfFDElD9rJYk5fb9iwUaUNIbiaipM6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L8nRiKFGMql7VRWSm19GtsTX5E8MWJBHWidaJ1YnWidaB1of8mNJSla9T0M0v3VEYJZ4kf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skS57LLLLLLLLLL7Wyy/IqDZ0h4Y1XPhrN5Yi8Cpct+Sgr2Yi58J/IsnlivwFc68giCrY/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ieyXe1nZfnokpUrOudY65DF1EnfMjD+i8mS7tGg0jy0iXEnQsXD/AKTrQ/p8nKb01sw/j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ZtlGka7CKs0kt8FlIYuwryNE8Fr5RRGDkdPTyRjYolZWa2KT2UOA1XJZZAslLfB1lKWSF5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JEhriQlsooW6fMpGp5LfexecoorPDaT+SelP/CzDUGnKTPvKhx4ILllnRXFRRXHTbIxJL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azorOC5XxUaTSVsrfRpFHLUN+jvchbXwviQ1xr057Y7nwvt7L9Me2HPLvV5Vc2E/0zjWJd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6U7Gq+MnthmuSXeofkqMNxX7jVhGrBLwT/JMTR/s5nthmuR8ek0lDW2uJeZXZxyYuSXJeV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7OOTFyS7JFIpGlFFFFFekssssssj9Zrkl2qEPO835pcj2oj9ZrkY5M1M1ms1ms1moTvki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kazWzUzUzUaixPvnujzsl97kMjyLJ7V4DEZZZZYnlZYmJ9690Xzse5LKPM9q8Bi71mhP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HuQyPk8XYs1sTE+xsvgvfhpUUiWb3JWODyeT3LKPJfBXf4uxZoWyPZ2WWWWXwwlQpIxGW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yzDylWbizSymVtjxIYt1iZffyjZ0kdI6SOkdI6R0zQaTSaRLxkZ6R4o3fBRpRpRXGxe7sX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94exe6PYveFsXui2L3RbF7g9i2L3RbF5Redea2L3F+8PcvcnuXvC9zorOv8AruveLFFv5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uh+7R0/kb/tJv/8QAJhEAAgEDBQEAAwADAQAAAAAAAAERAhAwEiBAUGATAyExUXCgs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/AM0WSSSSSSSSSSSfTz3E4p7t+FgggjqnufuH7h+4fg5J7R+CdV6X7R7ELomKzyvr9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209K8r65vZTnr20clZH3dWxCzVLYhdBBA+auhSk+ZoNA6YFnqV6Rctmo1CtqG+cuhS/ex8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4KrIQ9k8xdFTXZuDVPAg0o08OB2S31K1Ks9k/vvZGamf0Qn0aVoIs8CvFm4PqUue6nZGyR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KtKQ6ps1J8kJR2c2knMnyY3yTkk1WjKu7XJm0bGL2Uk9LOddUvBPIuNHEXgnkXHdv2fs/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hMkm8k9OuY8y58EEb0R0q5jzLqJJZPIeRdSvBvIua8i4ypNKNBoNBoNBpNOR2XHeRXVDYv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5o+aNCNCNKGucuNT/ADeirpXkVvxK0EEDtBA0OnLJJJOVcanbJIirpXkVvw4mNY4IItBB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Iq6V5Fb8O97GVLgIg0kbkiN7JKcLZq2U4Kuleb8OSr+cBXg0kEGkVNnvaIKcNVlempGpEk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EYqatJ9j7H2PsfY+p9T6n0PofQdU8BYnwmpNOCWamama2TONeEWJ9Uh+DQsL9esL9esL9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1sYvZrYxXfsEK7Fd+wQrsV37BbGK79gtjFd4F6lb37Gne/Y0737Fe4WxWfskSSMTJ/wB1L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f+ef/xAA/EAABAgQCCAUCAwcFAQADAQABAAIQESExIDADEjJAQVFhcSIzUIGRYKE0QnIEE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gqKxweHRFETi8P/aAAgBAQAGPwL+8Zho95H912byPoC39l29vqq+K31/7r29Wv6AfUL/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5P91WoJ28n10518Nlb+wntA995P0kPqSe/BGHv9Vj1m30SIt+qz9RT3+qahBnbeR9JH+w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3SpCcBvQ+sD9TM7/2KP1IYM/sUfoWqpvxgN7H0kd9P1M7tvY/tpP0AJ+9j6SG+n6EkjXfx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hHv8AVw/sF772f7Zy9CbvZ+kz9fiLO29n+2k9+CCmm9t7P90gghvh/umEwdd8P90jDR74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ufM8ED6AT0/sWPoR4ClJDf374Pq8fQs57+E7v/YsfUgXvvg+rx9RiHv8ATI9Sb9RiDP7F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sWPqVnb6ZHqQ9ap6V7pvbfR/aanpjR134f3S0fffh6LQLZVWqn9qm5s/VaqkJwkb+mD69G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IP9mTuDj0zbbie+/VhTJKB9NHpo3wehO755WkO/O36cfFgnhG5Deih6I7JG9lD0I99wed+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2wVQA3Mb0UPRHZI3s7o3fz334770VMUhhHL00oeiPyR6eO2cUM4QHrVNmPXKn6aUPRHeiD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9Yqpvo3lC8KKuDngopD04eiO9EHfdHZxz5QZLluMlePH0Hwqk1xmpkGSorYOeLVbdT9OK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jd0fne+fODO2b2w2VlbHURnJWz6q+ChgeS1nWg8kUjIKylCmL/ndffex6I7v6IN0cc5vfc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ieeO+/SVlVbOCRV1MXV1Oaurq6uFRylRTVlZWVlZWVlbOq2Q9fd6J7boe+c3OERGTcAwVU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DoU6qupEKQGCZCsrY74Lwurq4VwuGTZWVo1w3V1dXV1eFpBXybKysrKysVYqxVirbhdSm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d7O6DOGcEUMhuBoeZKYKopAFbDvhVY6FirH0EHqm4CISjOMhWFM+5VytoraW0tpbS2ldXV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WWyrKy8tbBVlslbJWwVslbJVirFcdxsFYLZC2QtkLZCsrKy2VZTlZTXFXKuVcraK8x6pp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80/C837LzfsvMr2XmD4W2PhbY+Ftt+FtN+FtN+FdvwrtX5V+RflVmqgb8qzflWarM+VZny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+Vsj5Wy35Wy35WwPleX915f3Xln5Xln5XlleW5bDlsOXGMmz9lOdeW5lDO9s4QZ3zADwRE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2anEhS4GBorIiQR3tveI1cM+BwS3eUGkW/NueyVZys5WcvzfC4rj8Lj8K5+FdXV1tK4Vwr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cK4VwuC4Lgrxurq6utrwqj/spTHwrq4Xg8WGXhXBcFwXBWCoFYKysrKysrKyoFsqzlZys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K6vG8KkSW0FOa2grhfu9GZD8zlJskSLSrC4Vxu91dXW0VdXV1dTmuC4fC4LgrBWCsFZWi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atQ3TnaFnDvCXGD0DAxd33sd4FBxxTYZL8q/KvG7dLwCuq7pKYA5r+J+1CfRU033VNKV5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eb9l5v2Xmj4Xmj4XmBeYF5jVttW21bTVtNV2K7F+X5X5flfl+V+X5X5flfl+V+X5X5flf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rPbTuqhTaZFXaquA7BeKbu+Ye+Sd1Ln1QDhRWkVtqQaxV1WjoiBzVlwVeK4/Cv9l/4v8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/4uC4LguCurhcI3Cur5N4URpZWVlZbK2StkrZMLKx+MEuaI5JmY4wcC0mcbqcBWqMGp3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1gd8urlbRW075W275XmO+V5jvlea/5Xmv+V5jl5hW2VtraW0PhXHwvyr8qs1bLVshbAWx9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91Ri8VhuLu+Sd1HfF7w0nOSNNQAATKrpQvN+y8z7LzPsvM+y8wLzAvMC8wLzAtsLbC2wts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sLbC2gtoLaCuFtBXCuFcK4+VRTfoyG88Fytp3yto/K2nfK2nfK2jjHdO7puXJeJzivLB7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3hNE897Hf0A/Q575J3U5NHFeY75W25eYV5hW2VtraW19lcfC4fC4L8qs1bLVstWw1eWF5f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WflbB+VsuVnL8y/N8L83wvzL+BMKTnkwqqCNFZVKnjCmvaFMrwXuiXSk4TkFL936KO/oB9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qQm9o+IqgKoAqtXLvuIhfOrCi/MUdqSk1SkcdOUKfy5g/dnupEzPo3v6zZWhZWKt6LcZpG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+cNV/Tu1c3VFFSEsb/wBMHdsyQlPqvFSV1tD6JsiH37L/AMhdXW191tfdbf3W391tj5W2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K6ur5dlbHaNlZWVlZWVlZWVsiytisFISmrYr4aCN1fNtG0HXVqclZWKsrYJE2Vxm1K8O+v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ZZRHEOmpuF6yVso72fRZkleNmk+VVul+VbSq+lW1pV5mkXmvXnOXnOXnlfiPuvxP3C/FD5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Kn7SF+JC/EBfiB8LzwvPaqadi2mu7OTWT1Z8ZqumC80LzQvMHyvMb8rzG/K2m/Ku35Vx8q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PlcPlcPlW+6t91ZbP3Wz91son93PstV4+243X772UxojLsvKPwvKPwvLXlryyvJcvLK2F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sqy2VsqysrKxVZrirq6urq6ur5to2VlZWVlZWXFcV+ZcVxw33M43ngEFpO+WUNeU8Fcg99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6utorbd8rzHfK23fKnMrw6R/yvNf8rzHLzCvMK8wrzCvMK21t/Zbf2W19ltD4Vx8L8vwvy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VmrZaqNYtZ0vbcgNVrgOYVWNWwPleWPleX91NzZe6P7pgX5fhfxNGwrxtl2XFWKsVb7K32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LP8Vss/xWzo/8VbR/C2dH8Ifug0EcQh+8e9X+62vutv8A3Lb/ANy2/utv7rb+62yvMK8w/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pPsvM+y81eavNXmheaF5gVNIE5l5KTr51ltIyrJTcxbH2Wx9ls/ZWKsrKxXHLdhENJ3CC0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9GeDjVMrLxKcnFUTecsg9979k3faIB11ZWx3V0JAGaoQtpcPWqFSF1WqsrKy4qhK5O3G6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flbbvlT13fK8x3yvMK21tfZXHwuHwrNUm6on0U3GZ3FwLJhy8egJ7ma8j7LyPsvJ+y8r7L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2Pstj7LYWyFshWC/Kvyr8q/L8r8vyvy/KnoSNaFoBCH+uAPNHLuNXspco6pWsMbt8b29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isVsuVnL8yu5XcrlX+y2ltLaC2gtoLaC2gtpq2mraattq22rbatpq2grhXC4LgrKysrLZ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VsrZVsjxKclYqxXFfm+F+b4XH4XFcVxRIop8MNkSBIrqFPcbQsqBGhmrKxVAVslWVirFUW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NHYzgJzmtofK2wtpcVQKuNn6kJ2TMw1IIqE06+qgTpDWMnKlsTt8b29MqAVJgZL9AXl6L/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BV/Z/wBn/wAFX9k0H+K/B6D4Vf2LRL8Fol+CYq/sY+V+E+6/DH5XkP8AleU/5Uy3SK+lX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K5XidpfstrTfZbem+Aqv0/wF5mn+F5mm+F5ml+F5ul/xXnaX/Fefpf8AFfiNJ/ivxL/8V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xTv8AFfiz/ij+6/atY8tVSJnmVVguK/MuKsfhWPwrH4Vvsqj7K32TWJoHDEU6UPJd8L8O7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vId8LyX/C8p3wvKf8Ly3LYcthy2XKzlZyrNSE48MNVxVGxsFthbQW01XCuFcQvk2VlaFl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AuA7qqoqhy2XfKHgUxqKilzUuVICOiHeDO2ZKutylRANaDRS8IhTIdvjfWyCvEKDGZ+hg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nBstI75Xmv+V5rvlea5ea5eYVt/ZbQ+Art/xC/J/iFbR/4rY0f+K8vRf4og6PRS/SpgBUU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BCZVKr+UKRmV42ab/ADC2NP8A5BbOn+Qv/wBj7L/9j7K/7R9lt6f7LzNMvO0vwvP0nwvxD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C/FO+F+Kd8L8Wfhfwv2tzv9H/AKvPbP3X4hn+7/4vxDP93/xfidH/ALv/AIvxmj/3f/F+N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dH91+NZ91+NZ8FfjWfdfjWfdfjWL8axfjWL8Zo14P2ljvlAlwIyDq8KKR4jDoeyd2Kb2yw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yW0rqekq1fwyexxu+nZuNF4BNUorr+I34U2nf3IQqhDxLwuE1MLWgNwGJ3UKhqgJA7zNW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kNcnoqN0nwtnSfC2dJ8Kz/hS8SJPBCtUzVa6/LDof0p/ZDLPZfqRkzWpJeULqXGFlslWO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BNymY2hNpIWq/a/534ojkFIXRM3aqAMD4rq5UjZPkhpdONYngi1ttwZ2xN7b2cxx6IfqJ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Fox0Tsox8Jn72iHzC2gtoLaC2gqOAwHfHfqhI+uzNlPhwgNZbK2VsqbKKoWq7aG/aWXIK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AJ3Sm4M7DEw9d7AzHnom++By0vdS6IYAgvcZU4S50RNJtdKippQK2XncIXVwtpUctsLVvF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Ql19dDeZQQxGYQI37W5iE1owxhdOpKadE1p5zVMF/Cnd9wZ+kYnb3PIrg0qb+n/uJTlpe6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/1InKCpdEu5zUyK3WyE7wC62Vqlknd1LTOOr0XmLzfsnfxmhETmjSoR3x/eB7+u6MKcKg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QFRawshv8lWFMBmfFwC8TgFQOPsrO+FQ5rOwxSTfRtIVQA0ktlvwqN/2okhwHZfw/3suim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N7oZBgFS6rUHoqS4qpaE/vCqAf8oSPBbSM4OHML23oqyf3ge/rujCkEXPK1ZEn9KmI8R3C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+9YTNlsuKpo6dSrYHBpkP+VNUhZV8TFMZBg5DHpG8nbrfCMqsHJ2sAZBUa34VgtL8Jq0h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XU9aDO6emZJPOPKYlNCVgF4dG7mif3Run98Dazp6DpO8Nafrklon3AdCtlOVVJvvCblY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60t/kp4XuHAIaVt11GG/hN8gpyd2yP1N/4xXV/sr/AGV/stpeHMlrBXg3vE5LlpYn9Q/5Q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f3TO24OwaNUMnIT393YevBappVcFcKryvET7lSGoqK5g55rqmYCOkZx8O/PZ8IHE4cTR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pG7aZBlxTu2Ro3cnYrKysrKyoISFXleJ5W275Un+ILWaip+EeyuPhcEJApoE5lUEzBoicr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+mFlsrZVkV7J3dDtlgDW9kZfvD/qVtJ/mq6PSH/UvL0n+ZXsMDFrOvwC6xG+f6c+8KM+6r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R3pf9QUpT5K8uy2yqmaqqEyW0VRxWkLr6qA67689Ex3WEoUVYsb8qV4VVXBcfhfm+E/J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wgeeKlKqUzqhgT3WTe0XOwS5po5uCKfNSQTQqmiCM8UyFaJgE/urKy0Yl+b/AKTv043no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DYHXBI6JvaJTUEDEb5/pzJlS0Y914jNVh/wCYPA49l/ECmK5chHpv1YSi4c6INPDe5mgXg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IFBVwzR/mKM4VMltFcVRPyfjJl/LTFqtlOfFa1NmSOjdx5IDlAj+akKR1uS0P6oOQTU3s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UUjjYj3joe6d+nA4DgigtL2Xvne0D3Wj7RMWiI3w/pzK2VMJw+Gy65wO9Uvhoqw/dH3VN5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Nl3U3uJVF44DD4p14BSbNVwdFyh3xDVMjNNJvCUxcZOlHvjdo/wAwE0dJIyBlHthE7rRiD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OybhJ549GFTmpPElML9nb3T+0SePBM6iSMNL2Q3A90zpSJiIt3x3bLm7Nm26kdrNG9TCn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H73SbIsOac5wkTvErlchyw6ummR/NxXNvArVcyYHJVa9bL14NEfcouIDdHwA4qm0hzQ5Yr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doBxHGS2QrY2H+bw4maoJk5aR3Nqe3+pN7QJcaYABxUkHkwPdN+YH9Kd3Cb2Te2C9I3w6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5w0Pb/tOjLg1a3IzRhpUE6vHPce5hZWVkWqqPSLd8/wBOVM5cueCYuuvpHg+FUQop6X/F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Td9Vt1PHK7eIX77R7MQBxQa3gEXOuSui1WuBmOBspBShVUjq6S3PCU1dU0dckkXb4kCLHF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jCi98Dj+YRKPdD9MNJ2X+oIdl7YOq6Ygh2QUoaLtEnkplwma3VHtlLmh8Qf3Tdweeiq44j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VTJUyZqcarwma6ejaxUxxVFJ0nd15Y+V4QGqZUm2b/wAoaMikpIt3bWMDi6rVImDQhc2m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KrZEijeHNcgusZcBgPJdsDimroEO6OS7Qn8uz2zmv4GhiUe6PaGlTf1iB7ZYg1cVx+UOib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qx+VZarbTh7pqGc5PxmLe++M98mapdcQvGJrwnAOsZQ8RXg+SpVKm65RVb+hzlILrCTds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5m9cH7vR7RRDdjRXPNy6JpLeimyoVdzlzU4HCYTaZTTmmpFRBr3DxckTOp6IS2igDcqnC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nCUXwEB3h0yGaYflNe2UcBCaYFe6f2hpVoR/XB+RPhGavJBrNIAOoWq8ifZSJC/eS8aA0j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N6mA7Zz+yMdlbJVlsoxb33xnY5Bj4lSohJ9QvCYMhNVUmfKqZrw/KpfnFw99+qQpNNl4Jy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BAR/fs2X0f8A/VMO7w1WpzNFXTPpNM0YoBfqVLhHxNXgPsV4hLcZckYTMbLiroSIhqlTd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7Kuy0TWu7jZO0p9oUhOITjw4YQOaCHSArlPbzCZ8Y6QOHSaPhdTR7L3Wlhpe6/Zx/Uit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QTaW/Ckyq8Wt7Cas8r+HovchCYE+SpSSJcVS68ZnLnG8Gd4aJHshnPXuqGa44OOBvffB+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XiCm2AnKi8TfcLmunJSCnpPhSFBgafZDKq8IknwcpLaW0FthbYW0I2VlZbKvqjoqvcfeE2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ty7KWjaXFT03ify4YRF7DxHBAsc73FIS0EhO7jdM0mk1dQGaoQrLxHB05Kej+FXDcK64/C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Lj8K5+FdbS2oEcUYOjMLiua4hEcSqCQWsdpyqAe5Uy0fKEgq/8rj8rj8q5VUVOEkYgQkuI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dKx3Q3ynt/1DH1gGe6oV4qLaCpVa6peDm8nLSmDuq/ZwitJ+oqmPSNO0V4S8K5W1I90A4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+Vcqc4aAdE7tnkdU0DmqMC/8AV/8A0v8A+lcfK4fK4fMR33aZUwm1wHtkDDJgmv4h1l4MP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EYvfCAOC2lwVqrwhTMb4aFba4KtIz4YZ20QuVqaJuqMQVJlUEoNlgngGDrwKLXXEdqnZe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BccV1SBWr1TumDVMJFVT38/CFKzGoc1ozKdbKTWya1a7oSRmpwctE3gBNXqpw4e6rI/pK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TH7uXdfl9jNDXbRA6DULepqtgz6EIy0ZROoNX+peLRD2Vdcf6Vt/ZUe1bej+U1zdWY6q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pjJxDoJQmE8vpNUhougg49TkFrje1FwMZzw+8ZqWqRALQ/pTojMHdNWyVsqwVArK6qYjdq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2yBDgpCRKm8+0JzhMAxARYXGi23LaKuVdSBmVeEmlVcquKuVJ491RXw1stoK6srKoC2QrK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2Vsq33Vlo2SlxR6oc8IwDM7IaUXFDB7PzSsqBGBc2mMRcHLS4JqRuii07QTWN4CvRSC6ps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4dYhGDtI65sq7TozcES1xpzqvFogeynqFpVT9k6WllS0eB7hUaB2W1Luqv0R/1ra0P+Sl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v8ldn+SqW+xVHKUwHLV1iAq6Q/KE5RqpNKpL5xW+ysvFZVWtoXDsvE2Sa/8ALJXGOtFd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IiLuyMAtGOi9xFsJZBg2G0rlEBFOwjeG4H+2MoKZVaBUidbZCIaZhCsuiJbZUWtrSKa7SV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AJ3hRq2SqhESKtCwVlxW0rheK3fFTIYHWuYNQwjAK5JEBBzeYg5GSZO01qjiFM5b8M2rq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3Vbwc7gKQk1axU4BOPNNmgTRosmN94zUhSEpYqXXNS0miDh1C8LXMXMKysrKyPRSI1m8i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iPheGasQgMnaPytt3ytoq5VyvFimb46lSGBmIKSHeMzwgcpqKtCYRToDAN1k0KoXjtgPb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4CeKlZqlJTAkYNX9JRCEqKuLwqorjm2F1wV1JlV4irLwlSKqKKxhxjxjpNJ7QJQyCh2yPD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VARbpGHgnTvPBWFI2RPVOxazLqfFqmWu7rkqUTepUlrOXSJKaE0fl4qc07ScLBTMHjplC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lrXHSAmJhV0RaV/DZXsjLRf8AS8If8qRjWsbZrnTtl1KphZ2i2LUUzvhOCeGiHZORjRWVk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VqKybgd2yH9MHh+VWsoVcMAm63CBbhtm2KsVLjxwdUcnR9awemnrhccAxkrVaJgzqq3wv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tTV1l4gPlXC4lUaFeSqUUIFOx1TnDinNZrfvCJASRe7xPCMuS0QVV/TCqPRdyj8Iy2ZoA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m6jHVpNbICsrKysrRurwm10lq6SipbACFR5Xiqrz7YNZ11yzeNcPSNSqL+I4AcgVVgKLv3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yi0IwZ3Tlo/eJGYUTrJ3oIrgeeuR3jN5kFSqNL5PDIrNcVsrywtlvxCq8SsYax9sJUuast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VaVsFAapqg0cKQ9k4cjEYhjdRNcZ/mopgkLxGeDRu5iWaCLqvFaoCljP6lruTtT3Kd3TR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iJXQKc1MmZw8Vsqsgq6VoC8H7RondJyVp9iqtWwtlbCpopryWN7lTk3/S5Vn7q2TM51lb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3IW2VJ7yRgD7uONndOWi7GM+OY6Dj1VSVJEO5KystKA2Y3898iqkYVhQZVDgvj2gv4bvZV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VTCYbRW0VtFbf3W391trbWjGtNt4FBP61RjJVshCSGIw07iZjWlgMGu5Ozgm6tDMg46od5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g0fOqb1KPRSFsD1PogOZRUjRXmVrHipQMgCuA7BbRXiJMLQur/ZVJV1dXKuVdUVRhlCZW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OS3jTgq6vyiTq0RwSmhFxwOTf057+8DqaOnOauxqGu7WUmO1aLzl5yPjGAeg03EvBHbDS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FeCTlW5vicpSVlNWjVUWlePytlAoFTThGqmh3gTjf3VlSMzeLvbLEJICScSZzRxsDp2si5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0mXJO1AQ04JJ/eDQpNR1jNBSUwaw9o3V1fNpCkaQnPxzo1ajuSLXXG6y0loasBg1DY2i8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+nPdBwmtoqZKm0yW2V5hW2cA3t46wO+axubLaUrPUjhk/xBTBpzxHAMBRP8xwSRHGNFUoQ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6pXi1m91/De13aMovV8mULQm2jkQ7IEPCeC1peHgq7RwAp/6kOaKaUf8AhF3HB7Y7nK8Ks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5YQ4cEHNsU3ScbHMOUWuspnECgU7snGL+yPdFTzjBwaGqpaqkHsmzVguGEb2P6oO3sBSF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vim34U2+7VMWwFGIELq6utEOk0ME+YUoTPGAg7H/ABWzkqa7fdT0GlmetFLSaI6VioHNP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wlJWVl4VZWWyVslTe0gQvJXQ/5TnNxhTh3K1nLWMJiI7opykEea6YPbcpNWrz6otLRrc5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TcZnHORlgm1s1W+SEYd4zjqckcGk7L3TlLNd2hafunK+SN7nyrB3bGd0nywP0fvjm01U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stlWVlZWMLFaOX8qaVRVh7QkgMBxnI0vaF1eNyrlXK2nIeIw8LhJVkqTRmOidiAQRTO5XT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UVASpluq2DXc9wqjIwnOyq75VJHsVslbJWyVslVaVYrZK2StlbBWyVslbJWytlbKkAZd1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Y6Qod0e+c6AELegiJQ7J2Qdz0h6YGlHHMLpCYVlMQM8Wi/ShGSaeUZ4DlzNsGl9lrC2P+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/h6EM7FUVVZdAjwnkDsiWzmEOPutbjDpgnBysq/C2Qp6R0ui8LR7q/yh4gUO+4BvNbf2R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Zrj8rj8rj8oiZUzP5VHO+VtO+Vtu+VtO+Vtn5W2flbRVyrlcYHMpGuAYNKU3vhrlGJyRv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4WP6ZEjaEipSVIFDDou2FxPKWEwOM4BGfBac//wCurKbaZNVWapbqh2gcFFW6Ml43uLE5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SEipKxVAnA0U5p3aE4SKorQY3OMdoqczGS8Ot7KpK2itowurlXxXV1dXUsyWCcQMD01DO7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nuijjO5nvhcP5cmqI/O1OTeRgRi0cLKiunTwygUMoF3FeFyqVILTdZDK8SoqVU5RJ6yxU5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sU5rflNlwEDNTC6qbYGfJSWsgqFVi7WzjjmqK6nudMwxbgPdNQzm94mZkqGeCwK8rRf4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u++6KOM7mw4XMNiE5vLJ1hwUxsuQ/VA9sUuTkCpolUT3GFFKBcYFDHaIE5FpW0FV2sYD9e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AFJFSw0hyRpMpxMqmJiaLrAxtNT1QFQwYc891PCYzEOioFUKlsnZGTdbX2VSq6WX+lfiP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j/FfiG/C85q8wFbQU5qc4yam917IZzBE98lu+nuijjO5gaxlywgyonHJlyRZ7hEupJTR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OEjZdIOPCy8VlSyJXTAMojgqKsBovzuM5YOC4fC4fGATVFVqnJdEaSyPDVDWF8JlCyl9k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SeaqD7q5VCU1vEXxDP8ADFvL0VvdaMJ3ZDOaIP6Iz55Ld9eIHew2cprzPsvMK1JzXgYV4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HC3GB9sUjZ9MAClwUsYxyjaJc6wT9IeKsVYrZKsVZWK2SrFbJTQVQK33heeIAQCtAGMo0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NWC4LxNHypiyMtrgjO/FVjeOyVsqrsF8E2mHhVQSrSjTDqjIamkbjeM5q62kwdVoeyce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ATBR75I31hgd7Dn2X5vhfmViptTXZUuHBf0lURxTHCqa/mIzMJlSzZ4OkDodDscTzyyIU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p3CKbgmUV7LogEI0wHvAqsas9yqFrR0CuSnSXM9VwjJs14xHWZZSmB3U5zx1CoqoxoqhTa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7JvfdBFndaIcmpyAPBUzTEqg9Hd33nwglVBw6Rvuj0yaKqmEE7G7QON6tiJRniGR0jdaV3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Uz9lNriQUzRC5ueS1W1aDQ4KIrWDCZckRqmYQmJGRVVTBdUTl7IqykpN8XQrxaMgfIjqc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qpgleF8+kls/dXAV2/K4fKo2YUixxC2HhVBwa2kpy5oODTq91r6LcgmZlspyYmj+kKfVBj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2G/O77zpHeydhlzCcOYRyZqTtkqU07GHtuEHi/GBJyRlTahPgm6FvCpzHSXiBCoQtpEs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dEAFSNF1WppJtM+SfpNHZxsv9KriIC7pxhVUupVb1kpuaSP5mFU0n+S1hI9lpHclTmrK2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w2W/Cq0KUNdnvuAU0zdnIJvZAdc9/eDpulRDtkhe2/O3mfMpjeZwsd1g4bpMbPEIOBpEb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7jmyKmFJ7UZLqcZ1ifhWYjIUkrlbS21dV0k+yo6i2kzxT6IkQ8LVOQUjo5rwaJym4VTtXa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cVcraMLo2g09/wDpEhTZ8bgw9EwdN2K9kU3OK2pd6K0+0Gn+nJG/mu86MdE1vIYmO5hT5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sOupqe5yWkBFQJ5hmpkifKaIbJSeAvBZDEOqK8uadMAWU2lXhIrZCmRTkqlURhtqctbuV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iaqPPwnGcyYCM1TMKCZ3d/wBI7ixe27lP7oLrnVAKozV/SZL+HpCf1iaZ+nJCO/2Vt2A5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AfymSa7lkyCutpbS2ldbS2gtoLaCuFwVkzJOZpT0zCrTWwrFE8EMXVEhTFQjLjJEcYzX9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VQHBeHR0VLLYE/wClEtc6Q4Lw6QoMFVVxmtUcDgpABXXBW+6qMNYBDcpfylHdgj7J3fc2d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+VNE88Wkb7p3SuSZiuaWzqDknvlzJkFqaPy/+czX+2AqWIAc0ZFTF+IXQKYupOVUVKAKcT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RT0d14mkdQvAgADIXVijlCJwtQwVzKlOlMzRdz3ZqJ6o7mz3+gHO5NWkPTG3rREI45v5U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5Du+VQIaOfglOWacPeFCqxb3R7qqpJfzAcFrNNICtCpNvxRK1eK1G2bhmwyUnCRRJVGBb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9FEWo9/+k5N3Jnop3t7uZUuZxsdyMH98eif0knQurq6uVcraKo4rbK2ldXU+KAeQNKOCm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X98NFyV1VUE1NaI8a7k3AINpxRLbhAlErW/OPup6PjwUpFSrJUCqjM4zNSNVsBWHrdYFy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eqRG8s61TG++Qw9EHYpIj+UqfPO6rV0vjb914HV5KfA3V1eLsNMPiPstZ3xmznRCYVGN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1PH5WmQw6psmy2ZprnsmSKlFt281VcEJSvjmBMKu/wBXEey8JmPRHT4Vg3fGdt5OAbxJ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X8pU8HSJDeKYYhpAotkI6tlRcVcq8ZzXaNFJ3jb1UrHkYUKoUZ8lzhVWwbWseTVLR/wAMf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2TXtVEGT8ZNBDSTH5lQxKqmg1HNAaxA7qZM04dQpNXGc0cTJ8k5paJLweEqZFOYg3frKy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ruUNzOTo+cjvo3jRjrB564ytI3mJpyMaK6vA6pjKZUpmUJoaoQm2sZlBGWK828igHH927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WH+K8BS0Dfdy/iaQ9sBzv3Z9lJfs2k4Awd3hQqoXEKjmlN8JFU179Yk9U5rjORkCjTlE4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gVNlCtXiPoB/YJvfdDkjeaKblsgKgQ3gHknHpkOTOtEQjiK0mZc5P8J5HRS07QJ/mC259l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jA7rzSB0oqnFPOmpzTAXTdNOe3ljaTPVmtRj3hvRbLie6PhWx91s/dbH3WyFwV1UpndTPJ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gtRh/iH7fQJ9kzvufZHKsVxhdX3Y6spKp3l5TuuRJB3I5Mhz3c703sj+zHW17A9Mw4md0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zRcOKIprfzIlxmcdlaN1RXHqnumbnpE7BPcLq+GysrFcYXgFTfO5TG5TD0QOOeaPRJct0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yutobtb0wN6poQgdw0nZO7+vNHRS5DKI5b8IU3knd7BUwnBYelWVcvqm91o/dDc9L2T++E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tYVW01bTVtNW01bTVtNW0FtNW0EZmc0d5ur4BK+8nfrbiYXV8V4Wy6bozutGOm6aXsn4R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T9ltfZbS2vsrq6uVcq6uhKfwqndDlNO89zlH0a8bTVpQvnVaqDHyzWd1o/wBKOKWbpOyd6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qhIWrrGu/HeQOnqvTcPCvHoxG6vnsTf0hO3PSdijiHrE8wS34neWHL/edcoen2Vlbc2od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RxH6Envzu28syg0cVqiycBz+jRA7m7sU7F39YlmS3UZJ7byzKLz7Qf3+jjupxAoj6YGTPm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ygIOyB9Ckoz3RuQOv1CE/vkHcCcntHuPo0I7o09fqB2SE7d3HKnzi13tkH6FCPfdAvc/Q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yAju475QEXdMg/Q3up7pPr9QHICO704HJnwGBw6ZB9Ct6G4wc3h9NT3oOyAh1GMbg7W5Z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FfB5+mem9nDTAw7u1vDInyxOGPV+hXnpAbmF8fQtN7djEJj8u7sxyCliYcY+hX9kU3dPY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g7GNwYcZOMd/oxyPdDcwh2GKfrszuVTmEKT4UwmuM7hqizcYGNwxj6F0nRHvugwCFvXem4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cOCJPGEsFYS4nFUqm4aT9WIDIcRjBU/oOq0h5he6ANDuYXt9Ay38sGMQb23d+IZD+08gf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t0M+EZeu0v6JTAEelN3dibkH6M9oN3T2P0BM+gA4ukAnE33d2c7tnV9dARQWo404boOx9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K7w7F7ZDh0+jPdBa7uO5lD3hP1yQ9DONx3g9sXtkSUjiH0I3umoJu5u7pvv8AUJx6TeB2x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8TfoQJqCZ2xnMeOvr0+HogOPSbw3E/Jeev0UE1NQ6bm/uvhH1uQt6K4Y9JvDe2InhLIceQ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wIbppEfZH1ql/RyMWk9t4PIUwyUhkHrjZLl9Ct3V6cEPWp+jnri0mMbi8HnhogeeQ3vjaO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6e7c3Qn9QtOLS4xuOuLOw1sMkgXFRiaPoUwqh1wcxnuQ+op8sT941XWTpE/vW3CLTEnnk6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y+hSimjrujkIH6gIdiIxHc/2cTlzX7RbwkSiW++Se+GqkDX6FKcVPgN01jxQ+ogY1iAiN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CZGNP5ck9K4ptMimu5/QlE5O7xB3L5gD9QHHrxnq0VQiPzblqw6KkNdw8TkZd8jSdoFoM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JmGrNeI0QA4fQh7J2E5JyPn6iqibLxQLSLIgwdCthVUoqqYTXbi6qa8uIJRYDaGu/YZ910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9a0oaV8ui05/nOrCZufoZxRQ3QRP1BLpDxLw3TT+ayb3g0QmOUipR1DY7hPjwXUlX0mj1R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OZqv3ejtxOTpO0CwMnMzvJM6uJMGkcsdPoAobo0G4iUfp6ZRJ44AOiaBBpHCM8Gq7PpYJ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YBvNDQ6PlU5ToartHrHW1prwt1awLeX0QMFNwB5r3h4fUpD0yZX9PCNIAgVU+MZ6P4VRC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tLmmFnSqd3yh3VUf3YnJeNsoHtky9DtvQgNzKaj6nS/poZzwUgBhM43zbK0AMJ/eOAee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NJxm1GbPiA1TUoQtimOHrrUENzKYjCimfUJn0K2Wekaq0aYehjW6sqb/rvmRLgnN1Ha54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PWwgmoboxFTgd+tgtgtnXwXVTC6vk23S+AzhaMzgtGRC8NQrKuddUurLxNXhCrDplHEzKk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uBgdyaeCODWbk3V/Q9Ub1W+50jb0C2aWusVI4WZUxfNpk09Gmm7mE1HBP02Zud4pkznvh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+7/ACxrkdDgr6uE3vufsg7iDC6lpLI/uxJia0cPS6qZ3CefXDX0+uWVVVwTOOmAgqR4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+jt7Jvfc39l7wKmFVT9LkLZlNwrhpl0wz3Ssa5dMg1tjplXwzCpk8FQ5/WHXBTegE3c3x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S5C/oFcnxep1jXdOmKsOmCqoq+ljAdwPdOgPTZm+XTcqYbY64ZZcsmmVXHSFIzzKY6Y6w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yhwhaF419EMBununelVjVdN+mpjDUKiFcFVRTzTk0wz3Iqsozh1yKwriphutYXU1I4+s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5dcNd2OWcr3TvRK5OqIUzZwlCY3C6or4KQrGirmVVMu+EqypkSx2jbNnDpkf0mE1ZUwVV1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Dr6wE/wBNrfKpikq5c8ycKZlcjxZNcymVeHXIpikr5MitU8FzCpCykVLBWFBGsLKeRWNt3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HfPK9k7fq50zCuCWKsZYqqmCUZQ6xqqKqoqWVsm8KZvLFTFXFPIlJVx0NM6mSRwWsLhTh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4JqojWF9+KDsDcufDA6BgPSZcNzqqKfFU2uSrGuGcab3XKljqY1tCmOuTPdKjB/S7JpC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nG0KwsqKQjTd3IDcJRKKrAb5XMkL5V86o8XNAZNRu0zZUx09Dtmc42w1hWyvCRUjcRpAQ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Ljh6xrvBgRGqnn+6cho22B9HtGZucuiripCWGq8KpkyjRVw0jQbhWFY3xVhRVUsNVTEcq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MiSpCqoqKUsGuLhTFoUVVReKPIqqoqwvgrG0o1VMMt2mqZNMkS5qZQPXfq5c+AU1eHRU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5d40yJHFSHXBaNbK6lwzJQtGkZ4rYuuCkJBShVUUsFYVx0x0yJflOLkuuGs4VUhhpCmGs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AcPTJbvPixzmqxnCqpHVClC+bSN4Wya5ksNN2HLDSFMPFXyqLvHmrFVgME8ikZQtlyUjwy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G+Kiqqxoq7qMmsKZLYV4HfaKq5nDWPVVNcdM62TM5NMm+7T3Cq6qmCqlGmC9cui5Zs4Vg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C8aKc41jfDRXy6XzOaoMAwVyq4hEbrVUCpCWCsLYjNaxUlJXVsVYVsqRpCcK7h0iVVdMuo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w5o0hRVU4UhVXgIVXTB1wS4wtGUlKN8ds3VPtkUVVTBOFMmUo0wVz6AKowywyKlzyTEbn1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EJroIUhXDWF8qmVbFW0L464646RpgGTTDWFsikbLoqxspqkOWGaJCJVKYKwrGuZ1Vbwmq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POrdTySWiYGAQrmmI3mirComq4Kx1RCQtCq8KqhTBKFVbJqqZlFURmcyuOmCuRbFWNFdTz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OBjWHTHWN8iuKq1hbihyxUwzwUxXwX3aSM+arilgnjMJFDcaKmKapRBUVVM2RUrBDVhaH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QjPDeFo1yb4xCqoqKc1OXsuWKkKKYV0cqkKQnywVwUVo0VYUhVTAoqqkZ8FLNkV+7d7Kil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1Vqq+Gi5blVazLKuRMY+iKNbJvOaCbvBEqqQwTU4UujVTVRCymI0wywUhfHXNngpSHNVX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3KmK6OGWSTisumKRxVx2jVUw9YXUxRwU1OHiup8MqUZSj1wUO7+E0hPipG8QpwkqojgqX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6wAF1UQvVUKlOeGRVLLVaFJWrGgwSw3yrRnk0GIFUyBARlguumKYyKZUzgpinGRj1U7KS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VVsF8jw7LoWpCqpkScv/AJinCkLwpQ7vOU1Sh5FSVIUVfhEhTKmEC2hVb8QphVg6FeClz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g8MZwqqLV4w5wkLrrjnhpipCkOmAQpjkpGACvh64PEqWy65dIUwUgYVw1U4mF8FYVV8Ex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MV8UitU3CpC8bSU14lRXXRVVsfiCpaJkqKnCIlCuVLIqJqbbqdp4DABSlVaypF0OqlCu6U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SarWcpqkLq6rgrGmOXFUwUXiKopoqoVIVVFVXXSNFVCAMKQrCSKtCt1RW3GuIZ9IyjIqs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sJjOpgrkWWuOCnO8Z4KRvCow0pjlC0KKpUjGmKmVTwmEjgrDqOMKVaprojGe7nJmV0h0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S6KkKYThvgrgmuipZTnjqqKqpRdVSHSE1dSCvHrCgVL4qYb46QrG2CkawEscxww0U1OHih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TZdVXHWNcWrwNsc1WHPcaKtYTzKqkJSCrgojPCJIqtlRTAqui5jB4lKWdKUJCHVSlGi8U4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VIz4qaousBzVIyyaKqrC8J4AEAEeSk2oUiMFo0iFKFFdCFcMpKipCRhWE0cdcF4mYx9MF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llGeC8K3VQqWV1SFsq+RKFFQ4K3G51xzz+i8NCvFQqdFzVFVUhNtlJ6NYVqvCjgMkBwj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AwACAQMDBAIDAQEBAQAAAAERITEQQVFhIHGRMECBobHxweHw0VBgcP/aAAgBAQABPyH6j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xix0V2Pae0kgS8C7x5CO5HcnuQVf/ACVa+3/4p/Xp6X6X9C8v0ziEXMERA2dCexBA0I5IH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KDHUfIIQhfaMU/U9S+ntxPoUpeKV3PMLuHsFntPaT2ZPk94XF+U8p5zyI8yPNxVFL/wDwF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EqMk/hEv/AF0Fwvtdfsts/RPt6UpfSHuK7l9zzHkPIeYST2iuxXY9nB7D2ntJ7cV1jznl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lRUX60/+u/8A4E+1f0GUoubHv7iX3j5X23R9ju/S0RBPcgjvyUv1YT7FonC/WpSlfc8z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eJF9hfYrtxvlSkEE9zzHmI7oq7lXcc4vC/8A1DGhcDYFrPt/mL/5M7/oHxk8j4Xm4KL7H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JJJIJIJ4UpS/SgjLIX2dLxfRS/RpSlKUpWeQ8x5OF5DzcXsHsF9j2HtH4k9mT2I7MjsyO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pS+q/bv/wCfOfETGZr7mT8fcj9r7Hb6Ga+hoaIT0L61Kyu5XcsTlFlns5IKmBiUXePIT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v/wAClKUpeaK8iC/a0pX3KyvhRXcosssosvj7T28/sPZxnjJBJBHcq7lRUVGCov0kPh/ds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KZfKX6+43HT+zX9Q+V/8ADlK+5XcruV3Z5meQeXh9s8SPEGVJ+sAjYXePMR3J7k9yO5UUp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gocpeb/8AKpeKUpS+ilKyiu5RZZZbhWI/p8AopSlL6V620NgNnsMXwhZ53+42Gp9jp9uHz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vV/XYxjGMejx6tVwRfRSlFdzyHmPJyXm4qKKPYe0qhsigSEeiiO55DzElL6LxSl+hftlbW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+j7xkF+Qee2OlT0jS+7P1r7FMMxb2+x3XL56/RfC5v1l9Lr+xYxjHvg9WgQvtt3sPf06+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3L9EFFFDZdEV2RXYrtxe0XgJOzIFfJS8IJ7ojuiruVdylGUvEG4Iv2GSD2Nr91S8QFcfcR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fc5in2PTy+Uz6b9C/ctv7Bj4YxsHZl9avtur7Zj9MEIt7CXpZ+F6aUr7srK7ldxtvZcFd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iyivoZ0JPqFs4ogpBJBUQQT3IIIKiogqKilKX0TifUG7hDxgUupo+TF0SAX2+hj7n2PR6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9FP7jq+wYxjGPi7oXp28L7bq+5T0ISiReq2Fr6r+y0fo99D+mkQRBIglwuaWkEZCtwmPgk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g/wBn1b6NXqfDH9RP7fd+32TGMaIL07PuNX9q39GHq6C+s/st+GqXEEvpP6SWeFxzFtwy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1C+3ZgzyL7a24Y0P0sYvRRP1Xi/W6vsmMY0V+RenR8ri8X6V9ev0lL9J/Q6z9UcL/AODL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cvRPom/HWdTALqViF9quGYWL7Y25Y0NT0sXD4YwvsKUv2hjGPiiv0se//AJcbheqjF6YvJ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azDAZ7P6cJyi+tet+INR+ZUX3D4NF9hv9W3L4avL4fCY+UML/AOKY+GMep49LNmL03/4jb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zDdf/AMJnh0HSJ0+x9JcUvMF6l6HUTfC4mfcSYvun6HK+rv8AVt6mh49Bl4YxCYmUv2c/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SzcX/wAmPhepfS3FWWX7Hr9lmXYthCRkx+lfWXqbCWTXhBIMgwvuv6P2G71betrAy+kY+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YT2/sWMYx467r0s2F9stvsm/oL1YvRYWePsuv2SbPoNkmzMvhL6y+jY0JZNBFEZ+4JXeEL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w2+h8bfQaIeguH6W9C+vvb+xYxjGjPVsIX1r9xXyvSlF6a4Wvs+r+yTeAWlQRU16l6pzoX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w04S07GoXL5QvudTSL6+765kOGuFw/QmJ+m/UcPb+xYxjHiCfFHBeS+1W32L5X0nTX/xo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6b7T34THh8tOPgoTAX6TX2J/L9g9P1Ph/RYaHy/ShcJ/Xdn9kxj4e+xzfQr7Vb+/2Df1U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BVVWzZ/Y07JbyjRcz4I2JN3NhcH3b7v8A2vsHr1P6jEOv0KJ/XeHdzfrsYxj48NwjThfa3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SXpki/aP7N14kMyWkbcz6rF9KNON3KjQYPdCU+Y/yL7nca+/7Z/UZBPS/QmJ/XN39mxjG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fa/5fWZeF6V6YIbv2q2dX9ihEqGeI9+iCX0W4MX1bC41MkILhampA+Ivqr6m8fP2Pr6X9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TE+L9PQbPoXi/RYxj6+hDNhfa/5fWbH6y9DhDV9toX2bKbqGL00XpbSH9HsL0OkQtBIk8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+528FfYbP6p+toaGPh+lvq6Tb9mxjHiC4ZpxsL7W6+fsF6V6G4W+4XL+stmojSdvp36oL0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JIqF9zs+ye70v1Lh/Rvlj5YhvRS+vBTYX7J8GLDFyuNxfavV/Vb4XpXDRDXfFML1L7NF+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t10+i3B9voXoYuZ6xQm3ZDX2jzEn0C+z3H632O30v6D9bGQhw+GIYuG4vpvo1faTHxQ9R8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7/XXrY1OkvtL9voMbaordl/QfYN3624vQ14wd4Hv4C1HkQvudh+t9jt5Y/ov6TWBIPleh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aTb9mxjHwrhcl9r0fWXpXoqPqL9ZF+xwaHLUPpwvQ4L9Jehcbc7ca8Y0NSr4FRC4X2+hg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/tFo19AmUdovXr+1GMY+1yvuPd5+m3whehcsaIT+2pSlGWaL7BC2dwrIWBRjROUXDgf2J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LXfcS9lAhfc6GoX2q/tDQnoaJwii4vK50/aDHwx+S41+2w87+ovSvQ0Goi8X7dN8IXrX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ZOo8GXuEJDYv23fg0EaY0e5veyEhfc6GH2cv7R8NUgg9+iegvoa/tdjGaxcdeNOF/8CL0L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91heF9ZLhOMUOpi12Yap49S5X0V6NOdhsaiMz+8ZAL7pmCe4v/lDV4p6GvQvXq9z+L7Rj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gt/eil9a5biKctPtbwuW3yvpwXLRcFH9kXo14ejb0E3GXfi7gvu/2BfYbL0vX2z4Tl6Hxf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4/tGPhlPT6i+0Web6F9K4Xo6XoafZsvq6hcL6MEuW0hv9oRBejXjThrBpwytwfwiRG+rfT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F9hsvS9fcpMr0uvLcZmnGAybIrB2+1fDHyF6UJ/Zvi9b4XpXo7XpL6tKXil9SIaT+k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L6q5Xq143DKCqLQjJiqgs82eV9w+NfYbL0v6D+xYg+U9GPDTlFV7EIJEREQST9L/0UUNM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1kSZGZM/QpfoLm9VLwvQhcyL6GLRfRS8UpSl4vFLxS+hcLT+gqxLlotltYRfXs+2043D62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I3I17GGfUSfe4yS+w6PS/oMfF+w6iHrlEHvgRoLjZfasa4ai8IR1C9cIQiIIIIII9HW+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4L0rloiu8Lli4vppSl4peHzeV6Vv6kn0F3E4YdgpSlKUvOxS/UX0NONozJ643FyF2SXhw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DVel/RY/qP1WHHC4aMEEacv4BfUX0xBDEzYexfaa+z1Pd9MvQbGpPTCaXVk4hCIhEQhCC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xPS3p9wnCNh77Cvv6KUvNHwELhfYJhBa5GVsI340/ILF2T7zU/X+1n9F/aJUJPSQYuOj7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YjYTIvtG7Pb6oTz4KNfsb0LXo68aiEF60uaC4NpLPAbu/Wl6IJg8OC+vsQXDIL0W3KXiKu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DX2Chr6tfXGP1sfD+qvU6GpwhcNEHRqvs3zBRYNwIW0MhOJ9iknt69+UokMQ2L17C+t19B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GB2xtvZPqpgQQl9RCcRSGi2dkZsxcRcajN+M6axYvHgvp1Wbf0KUpSl4v26B+tjGy83jy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A2xn4H0bPZ/UsiQQnD5ST0whPsHwYtj0L0QhCEJ9bJr29e/CVFhcX6W6+ut+ivodAh6KM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sWhC4X0E74YCpD7BsbIQTH09+MKPSuP0dF616Vl6vsNw+vZi+0mP0MY2UfFKKDZ6wRgV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DRjZE+q6j70/39Ro68nzo+nCcIT6KDqXR7OnK19KEIQnr39e3CcPhEJ69hfWW+U4XoghOJ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T6S9S4TCC4UuXMJ6BejtximzZ0J0YvpvRq7voilKX6m0/cF9ff6n6GNjFHwnYdXjAldfw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2jYqUJDaLIl10x9WC4a5el9hCegTli5OnOv1YTiEIQmDJpr17icsRs/oQ0emE+jt6S4WRL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IQXphCEJ6W5wvSk2LuEiEJE5U+Xg+VCes0IVuX7b/ADF9THBmylKUX0aU3fYls9LHv1DFF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oyZnRYZk4WIZ+axWfbyxt6YIIIXlpfXP7BfThJGRLHkSJPs4NYZBCehRiZF6EFt6V6lOJ9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QuCD/AKkPYJ9AJCemehiFwhFIIY+gvRkGjNhCcj4kj52HvijDLQtw7ExEhfUWCCEjboxBJ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zoefsNvpZtzRscYoN9B6Z86HyJaqO4cjb0jPb8Cxlvm17EL+D9VcP726jTihfZvTNP6EI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Q0IQhBonoEITk98JEIW2KScMxj2F+AnonEIT1Lvi3Gw6mJCKKQnfQ7gkWl6ZxBM3dieo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QqoNysUlu6QvqM8CE+nOdn2I3cPlm/L5WLzJu4wNTguG+0Jemp1Y9uk2zY7NvOiBQP3hsS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Z91dRp7+F9o9Cdb5X1TCcpEE+EhCeqEIPnZx957uCKSQvRoxg1e3qX1IKiLtHiFBgovovT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h1NBDTAXLJO7lfUl+w7D9P7DZw+XyMbGHGYxaD8gxeOKHaRhoKymiZhkNqEks19Zem4fdf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7Ro1Eo39X9xetcfqf+/QhCcPh/Qr0aMYL7Ovb5UaF7Jp36TfAY+u3XOzFs1ENi6QeDLsqx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7DRj5+32Gj4fL4kxsYYdJNtxGKx/mNp77Geo2SJDqXhWTLOhrnZhKxdogosMzN+mPsy0+5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7RayfUTrfV/b+iin2+gi8MfDNfWvRofyfae7p6V9F57Qs9r6U2RtzIOmRkDxkV7/oLnL8D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Gh/A/sHp8Plm5RhLZbP8AgV/Ye/3FOxSTQ6kJyimWNFM3BXVkV+wpswEfxEIT0PrL791n8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7vqXLN+k+T+hL0bh6vw+0/U+vViL0L1WzNjUQueu0yRBi+gvQj2EklEvGy9YPoUcSBCY1w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4/n1UpS8IIJJJHhw+WboWuR1aX8sit/ZF61+40IPuEvgeJ+WJ1lgvUa+BCUsFs7QgOm/w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umxvwTX6fXXpmL8/crgX21kjr+r+76WLlv6h8PX0Ba9Gh0vp36Obfx6V9HKPAXr35byb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kj8BepiFytoeXS0E+A+wVAu4LyRjjJJqGOQq6fsSsrfvxUdKjmpfk8A2jCqF9jwHiPBxeI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7B4WeI8DL7Mx2Q0yCdWBubN48CRtDqjJmML267iFrCMvzpn72PZtYZkgZWku7I3dZqGSr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uhB0ZIa0ITy9HXH5CRY+wpeKdH2Z+pDZi/l9tuNfsuYuHzpfovhvAwvpXqvhZ9C4n0V6VV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cmvcL17cPQ+OhqEjngXSFi/AQ0sQt6NBCFwq3oX8jizuPpMe2V3Z5mIBLbXwN0t9+K9S+v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oVk8jCxhKwlWofgSGFPGQgkfyJXf5H3mXgxuioioGPfJTrm/A3L/AMiXpfg8f4I6YXGh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psk1geUeceQNdwz3Cd1CXV8Gez+ObxfoLS5nf7lHUOy88L7WX0KUvP7noQxc9X1jfrl6d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E4Qn1EX0dHz9B7fG70C33iWnsJYLE+ENxD4k4u58ln39EGnfguNoS9xY3rtRW12yYEj0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jbuX145S+5r9utUJ4W04MZDyhEGXMcmVsXgPCjwo6CuDyHgEzoeNnjZ7x5+AnLGT3Pg8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AeKIBpf5CPDCb1R5UfgTwJ2I8CPCjxngczeASnhZJpauL3D3TyM8gjuPf43CrxKBX+DT2/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eIeVHsnsnsnsnsfJ4F8ngXyf9Gf8AR8TyTJXDKukz+mP6Y/oCPu+D8Pmruiruir6TUq8O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g6yR2fV35kUomUo1+nMfLV6aIvoYiDsvShP0LhBr1bPr79N/Q68PlzXC/III2vyYHsPoE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xM84IjsIJ0Q2Fsj7Ivs2nS9iuzGNfAP8A1J1CY+aI7o1X3Sg+anwvtA+Tz6MTUgK58l8M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SZjOUfyEzYeF17sWsSLicThCCBpDXsR2IJ5fyTy/kjCp/7D/2hBseaLoseYf9EeJ8Hj/B4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DxjxzwvkTR4jh1rsZ2WX3EzeVC73FtRglwhTL/xRn/SV/rL/AEHs+B+XwR5+CP8AkQR3P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Iq7oq7oq7ox3RjuRHgR4kf0h/XH9If1Z/SH9IeDwf+TOyq/JbDx92QOvqyWC6Lf7D6KPzy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DP8X/AIWPx0N9R7I/p0aGbtBllX2DU5t7RBtR1PETm0mNbPZv/wB78b/6P/vBf+3/AOn9u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Pwz/AIJn95EjfyH+SI/sw/8Afs/uh/dD+6cKqd8Fe+qNNZQwc/1h/wA0P+rQu7gSDPwHQ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b8P4GvnTYQrTobrK4LIoiO5UVFRSiEiQl9SruVdzHOPtmHoV9KfD1mUo8fjULjPnT4IdBJ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PY2NudTbUXOEycm0R2jCeEHB1ZIiGhCifBNoMNO/AkT5+3fN0P2C4ZfIRPg6LXD4xNd4b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RtCqatfg9u/R5B/Y3jQJVOos2lsZS706fZE5kXXFf0Qiv6g8Yf81xXk4geb8H/RH/AFR4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uP9uf2ov94eUe/wCZOhh9h8nu/Zjv+yP7F/4z8vk/L5KCUezI3m5+Q26ZB1CfgeSl5FGT3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aPYMXQ9seDwEFl8NlsozXbgG7CrAm29gnre/ueIeJxL4z3xu7vE/cJDdvYbX/AIhLj4Dt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g8fwPd+Dwv4Pd+OFeflDBsXd4Sd1KNkOg44+9Nr9wnqqRgj/yJGGBDZcJbyeVcxF70XuR+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AaXgivSDS8HXwdc8xElNqk9DwEHuZPLJ5fyR93ye58l74wPJOzP4P+aI9HwJeJfY/5Lgl2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8J/fDf/7D7T54CZpJfJ3UhUBcMPDuLU+AvFKL1MqttLGBilaiw/koAmpb2XmjQIas8BLWR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5XCrfsaDfkRh7z7d8i0Yt8RHsZ0wY+OXw1VHo+IZj6f7HbK/wQdWN+5J9J+vYVFTTuGyvs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hxqvVwvsegoN1huhkw6Uk/kZWV/gX/wDEdr9R/QHZB2OBVwMf1Z/Vn9ByWP8A3Z/an9kf2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mAPFyAHgB9BGt5VxNUZ/c6mc32tojp34OmYK7R5CSWFhfT/neqE4/Z+g+WPh+o3QbQ/As1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ehP+UVg/ow7/AJBnzEDwB6YjKrV1OiKdQ84edjyjz/sW6oeRDzfA/wCiP+CPIPG4Bd8Zd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Iex8n/FL3/snd+z3fs8hH3J3Z7h+RF3D9xM9fuJhJdsnZPk/5vg+ZxDX/AOZNf4z2Mr7vg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AsWk+DEJtkkOc9QjtaWB5YFT5Ur0NExvIOjgcMenoMMbDFETzyZasioY1YSDN+0PT9qGKf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Q/QiEqF0+3D+i/XSl+i1se3qX2acEup5Bd8L/AGwv96IZLXzCb/yxN/niYk18nhC/2XBob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oQhAl/WF2PgLrfEIpdT5xdT5hdyiOCu3L3YnS8RL7H+R6lwxf3J9M+Gaeq3sRjXb0bn3YR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OHO6OX+CxPfAXZUT2j/sh/wBYr/Sf9LP+1/Q+xmx1ipWvnP7U/sT+7P7k/sT+xP7wZBBYJ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RlS4d6V3Yla+QX+4C48Rf74NInD3FwMWZwkhC32w50UrohowqL024XpW1S4E1/wCJNL8k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Zo2jpWUQex0St8vt3xuEJ8fhjRCD+g/SxfpsTxcT7ylKdxkxjeGUpSlKUv0web+x+Q30e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gvVvdo/2b9HQxUQ7WnDSP8iYF/uhI/wDUQKUS/qC/ooj0BGF3QX9MXa+B/TcIuoW//cbx/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DwU03e/QL+nF2fiLvf9e55g/1AUsRndjJE6TeB7zsxklhboCfqyQt6N+xg7THR+BGM2ugu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+Xf0yjN3KWs7DSajJb0cBBelsaqN6VOKvYZeikmQoyIvzR54fg5RMpTUL7Z+gL8AQ/S19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+gqX3KUggpUUpR6Nz/wCDkxSlH/xG73fqpSmvu+jeHy9i9Xl5FBwprxeOpA6PIqSeXkXT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IJ8lKXhResBJhh4xuohBh1Ma0xPCwY0b2OA/d8XdZmRswH7CTawjLlkbuj+RRohS9SZ7F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X2EiRJLrBcacF4no90xXfcR43+Y9XCXC5o+Bii8q6IuqGUTf0LhjcLhslwU1C+404Yp7OH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zwQTsMlfoHsI7FXY9iPYY9OE8vkn/ABi6F+RIurJ5Iu7Pce49x7j3HuLK8FFEZGUURkfYj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7MncP+CI+4j7Mz2Y3OjGXLB/P0F4qIKQVFKR3RHdHkRHdHkRHdEd0VdyO6Ku5SruUvqT9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2e/0GSLad/H03y9i9eL9whklbiKiw/YyXr3ZahM8ToTGwn/qLKxr6K9Tx/gpeFehTVEIu9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3PBHsDdsmIl2GxdOEYEE6zqWOh9GdaZLVt9SEE4VKRd/VMQUJ+NTBep8JFxuHt0TIqOGaB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wtcrZ05l9xq+CZb7NGn2Bi9DRCE9XSu7IQiGhIWbIg2C8I9r4Yuw/Z4Pyzxvkf82P+jHgc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D+UeB8kdvyVdpjsPZoqdUV4E3j4E33XwV+CxhYcPwPYvk9i+RvsfI6+j5LLwkNTTw/wBCX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z2/Z+OHsZ+GflwvkJruMd5jvIu74G03+hf6i/wBRe39H/MPF+jw/o8J4S9p/xOD2E7Cd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H0vYT+LCf6EdhJLR+B5UeVH/Jnu/Zjv8Asi7iEaYvikTyyeWTyIJ5J5ZPJGR90Z7r4I+6P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i+T2fs8D5K7HtZ7gu5MQseTpum7BJBpRVNjN2+CeCwasnhEOuMewv9weZEd0R3RV4Ku/0N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q4eQxK6GF0Gi6onpS+yGzqX0rfpFyt/AS4SuuJeDJ54IW+8ZuWl+gJB8L6AtYv1It2C+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9CCFs6cfvC+2fGjEJ8BkvsafYL0P6O/BerB0e0hPY9jPhldVP5KdETtqF/pRN6P4F/wAv/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wU18hbT/AosEroC3+QLf+Ipr4Edr4h9oOx8Y+n8DEX7DaNAIVLRrYohrPs2f2jP7ln9y4x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gnPWXGtf8kPD8B4nwPH+B4vyjxPgeH8DxflFkkXgzKZJW6T6FKUvFKUSqHSDJaxgn7r/0S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ef2g7r/DH3H7G8BHfxMTdn11wnnHlD7k80vq3wV3Fd5XcV3DxsNCD2yL2E/TfDPbiZ1lP/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nknk9xH0LTPuhsX4L4vAZ7Geww17FglgRLFijRl1HkHgD7Bn/TH/AN0z/wAgo4x2G/Aj2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B+Z7z3Hv4QQ63SMyZM85+1zsFNIkJuwnEmTbU8Ngx0l9DwJfDNQr7Eqoo1jQ9hpe4zCD3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wVcGhr9xkdORA/VNPrP6zTYyl7lI7+leulfcoruy+5fcvueQ8h5wldYl6+cjr5h/ahv2Rs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Jdk4hC/33Lv8A9iP+ZEP+BHl/CF/XH/JBdj8OAIV5ARy7PxF/qxf698TIB0Qrbrj6tKUvB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/VEGQC6wNoyQR7N5MWq7wUJeYkETK8hFhOUGm/g4Cm0Ntgt/4S/8A4y3/AIC5+rEt3JnB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mg+QT9KjQE7X6Cuv1ldP8S+n+BXX6CuvhOyJmoGnrwbt/oT/Qronwf0B/ScdIJmJTaYqKc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2R2UNn/gRtqVmXSpOrOxNw9we8Euj4j3Pgfc3wIHsHsYvFkeT8vVr8iLOWqYdQvFg3uj+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FIwQ1t+ha3BSmzBQ/lHMMtx7OElN+hOpUaNNGwIHrgMZp7QoeRUhsjHQa+4ZiwdfHrH6hp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thQLFNhCb+guk38i92flme57h1pxP+gWui7iA0L4J0L8FKvwZM8fg/H0qUgjg1MrmhT3J7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yO/JfSF+nC2JnVfJCelCKUdknDu3+IrjdiwoT0esK0QwdMTu7iL7l9zzHkPMeY855RvqM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mF3TzC7ojLuBJ/wDYSv8A0Egzq0oPD+0E9cAj6P8AVHSs9gv9KF1LGL/CJlYwwH242/sY9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aoL9PwF/SC7UIJo2nFUEm9I8D4Z/QMcU3B+5/wB7E5xKvdibpfJi7fy4jxg+0CmsrSdpc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N0tDtqmL8AkYe/wDwEcmw2zf7MG9xPJ0F5bA2bbuOw9+EJry2P6szHTXsxBIU0EktCaNQ+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6gwwmNRuG+T7d8dXD+Dgnrl8Pl/ZMfBemEIQRECbUaTpHYaHw49cMX+6F/qRf6Hif0gv9c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F/XPF+OEuHY+UX+5P70/sD/qxD6H5Kf8AqY/2joVvSezNY64mCvfg/A/AV7D8Srqgn2C9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o8R4R9r9nifyf9U9z5Pc+T3vkUwYNYVeDMKD2fFmP7Cr+wj+4j+rPd8WMpHg/HBwel/Iz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FnhCxydAE/T2G6FhhGWXqivBRRRXgoorPbwQr7FfYzdFfYr7CbuK7M8g12e41kDHN0M6NE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sEXVJs3H4xO+h7ob7DfsdxNEn0R4nyT3R5EeRFXdFXdehfSTKUo6Srpj6iTyQbEX/AGOY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dK3BnaJsoVD8ia6nuNSWX4QovJHQB+WLHhjjZudBq9hPwWHdn+hKoLjYUN816ZwKMO8h0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2MpKhUa6C5NdPuLZ1BqMsY+BhsxscF9q+Ovh/G+KevoP7Ri+sjijyqKkN0bP8HUN/A77g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n8Su/i/8Ah/pP+jvf9fgrv5C38EJvZ7P/AOltr9n/APSOW/RE4q9x4kn/AN4HGaPSkQ6ha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C/wBMF1QICmE/QOr+Af08/p3BVxXteGG5X0CPBnQZkNyRbfqISIn7l9/EOW5j+CP+iP8Au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V1x6uHkDrwb1BaVEiQlLIhDASipkkXncNjtPoxazvZv8Awv8Au/8Aw8B/3xyNq4cDw/4P6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wCQ2j/wAhLRRuypcnuE+T7CtmF8nvPaV6Iop4uCRSwhDSYTIX7S+hCV0H0QSnb/3L/sH/A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2sfIZ7ot6PkTa6or8MvhcN+CuxWewTfX7H/N4Vjo9z5IdR7o/7R5vkNqzX+eFV3PzGm9k7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C6Bfke6h+xj/AFYf+rCQ4R5zWJeFfwIhE8DvFvEfZviGSFsZdwo6nZN/owV4C4MGhqL0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HmKV/2CRAnVfcWsRjop5G+SHS0UfkIwo1OBh8xwvtnx1iFqD32vr59MIQa9ZetfYXmlKI0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vohC6q2OWSsXppSlL9y56sLT2HV2ObBkLWbQeA2NU2jt4xKzoyMdQJXE9D/34BIBf1Qv+K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64lPfxDvPDDK623FE3GfhDQVQU+fB5QldBcDAmoRyNyFnDXubpoRrJ2WTdzzZYrLRa3cs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iioi7afk+Y0coBdi/C412FhD04HYFQiax89/5LNDs3S+RmzwJ/wCRcSGLtYOayj8Aup/we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dR8f/AJF1Cf8ARgiC/uDtfvF/tWQfxUoe0f1EIZtVl8L4JdEJxCi+xaPPZI9x23uX54tR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0Ib9EJ4ZlrJMFovNGPRj7QlbTydWv4ELaY7jV0bmBlwgqJ7yRTPtQYm38Gl5HzEjC+qvos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Ls2h/bMhCE4f/AMQ5oJDV90x2yXsR3T7o6X5BnGX8ffMZsLohUz4o0xo6I9h3vrgpgNMG5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AQ3jKJLOwyjJ6ry/QPQg/mfyQgkJcfAGRsCFSDq2hTpTil+jnij8uLcyxULvIIIhWDrjRN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2xlVtkLf7CZ/ZHn5I8/I0fX5Ef3PxyKY3hnM2F/uBD/0Cfr5g7KvtBZF9wobfYdNPZvJwJ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Psov/AE7kEdl6MBMXCGN4KUguzhMJLTKlWDyZvPJ/Al2ry4DV3DASVavwJaD2NkYbFfcbc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6Mpbf3EIQaJxOGOhC5X3Dv+JdzWVdF2Gt4yX2dGE86IvQ1cO6FIoL7KhOIT6Ez3Q5/wDZp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S6Mw6t0+Ow1RI0LHphbEsy9BIJ0pNIMNpCr4ul6oTl8qGsGQ/MIxInC4wd3ZCQlxPp0bG2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X7c6+Lq4Ji4XFe0c3/6oWOzA2BVZdf8A0RUeav4CxMPYzNha+5qaiF1iT+DM+38+gzI0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RrMTXwOlGXR38OcmZMPIv9uf3J/Yjb/6l1svcoRprwSmNazQ+3sL7rYftDI2IkIf2b9T9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5U9kTY4vewNVBtIa7imB4BRqoTHhdmMaYppl//wBJEJ6oQnEIQhCcQhCEJ6YLtVNnzSmPI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E2Qib3EemxTTLMdUL2kQuLsEIQhCEIQaIQUJgXMT/AIunM5hmdFJzCfSSFwT0wnMe4fOk1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6CELgT+N/2L24eEx8t3g9i6j9Io4TIc8tvjX7mglR5MEeP8G/yUF4bg2J0YheIMjGXCON8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OtCV4G4127jK6oXbqfk/2YrdJWWFjgRharqiLYoToVk7C+4aUd4E0bi92qENU3Z92P6E+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Jt/q/wCggNoiiVSGTRmOJCexLDPQaVr6YQhCEIQnM5hCEIQnoQtHYJnaJtI2vgvhkgm4N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l0ETXHAKaEj11ZmzuxBIhCE4Qg1wxchrAmR/wO3CE4heG0qNUfdfRhBBIhPRCEEiE4QU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2VZdQJcbGLPA3yxicE+IQ3eyJR9/QSMO/AvITGTdwWDyUf2MBv/kPcjhjNcSC5/kG50TKY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Yyotn8jD+AxjwMv2MCxb61jGid1nyQAtppTFL/KL6UOxMTbQpiKuqPyWBZ7QvuOoV4s6H8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+6fof3yeETZIfqLM/CNL4ZJBmGbXZI3n5QV1VFKB+ivqQn2DBqYh1JFThsVgSi8UNjctM3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/AIxVqQ0Pe3MIQg+GbsawdQmL/qCC4hCh3KDZW0p6IWIThDApCEIQnKFCdiihjX7+lELME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SGK64Mk6Muwm6J1t+Av1hXj/gc3m+UHNrbbvo7+/FPaD/AJYmnqwoHLSvbm5Jmjx2zUUJ1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JKK6voS66BuCiI/R/gRda5TBgH3/yOvJtLw1tD7r3hFssjA4tkMSmy8Fhomagb0F9xuPHD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OIdH3z4f3nn5T9mP0BYBLuyJ7TGBp1JMWZUX7nFiWTMEv8Q0vG9tGgD9BfRhCE9cIQhCE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8njAXWl4CHVJbUl/BdzfO+HyQtPbYQ0XuPciEURuggL/IQ6Tan6WicECDxnZMgjwiCXpX3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OEunZOKmDYnMJxoV9xAXkJ9WMWx0GnvCfG00gix6yMtBGXoQZGpGP3xxaxqoggkP+AeDu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OoaNIF3Cv7i3Z+BpGT8FOvQ/I6HsWqKpvyzST4Io0E6PghJN8Mk8GL5SNp0YypD2lpvwe6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Idok4FaFufcuLJpehEmmmaHS8JD1/b7ncg2IYI8H+uEufrsgtcv7Z/dz1uQnURNrJTsKgR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MyMatHUrHUVdVjx0peDAIZ13S/ZrKVrHrhPXCE+osMhNbQtAgeBm+n5NIpNdyYZuDDtYK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hJCNej8H3ITl8M1Cbk3Y0bya24hOIQh0un72/36ENN6If6kf/ALHm/I/6sNa/RmTapeBEI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yyxdwXdRNVPctpH+ToYyDGUbjXilDGxBmk3BZTvyNatiaeRc3jgI4ruL2NQlqeTSEvZcN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w0Yoe+FwLHD9AmfsdBDKfwX+uGh/MNm8GdbHuZUqYxRv0F92cPKz+eHNn0+6Y+H97OHpe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3MrUScyx6y+I/wiPYn4TBDfkTOtLwzrQSt1ohqkNe+xFnud+v2U+p0wS+aErfQE2Whklsq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syaF0GWWUteUILpuIbB4EojSLY4dfuPTsKH6mjJWc30iVU1kLbo6otcriCexz9nj/AMGp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6TNqeGPszVKiQlE+gfQqmfzELSB+/PYotqFvdiRDY+mRUWRNpvo3gTc03tEcBRF5iwdtW1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ymwOahR5IRoxvbhg3llnLuiXQ01tQR5ev8TFYv+wbZV1nvfJff8jtJOoJk+zHuIJ+FRa4e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UJi4w9+raITUil1r/AMH1vmCykKdy/wD4MkzK/wCEILQmQtG962v+WXJt3h6H6QvurQX7f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H2WaKYT9T8D/Cqmtb2ePrMtuXwhi+1Q0VscE26mzs3sG1h7lWX8hTfqYy/enRkvhP8jzLl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Vn2Eo6MP4KDH4GJlgey2R6mJthQTG0uhboNhVPGuH2E608CV1x3ZLP4AlPbewSUGB6cf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r2ahT2Wxi01e4hOLxKNyr3RMdInxCC5EMm3bToaOgi4o5iTVrHhmR7rxNxNvSGsXa8ewm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hBvbYR4nGU6K7sRxWxzJZKYdBA25J/wCisGoZ9ssCEaMaWPLGly33N7D8jXyEsqrx/Jv/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2xdpkadDePy/9GmjN/wAGzLuKOJAx7R+Fgvw51MkQynsGCG4hBrCEjSRZEp1JSJD4mGtsi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XJnlcazHrjh0+8hoL/j34fD+hUEQ8ifkZxv8BKwtVIyYJVUNohzVXgToE8Q8ouFJ3Xrfo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FxpPBfOhe470F9rc+qag812Hd8CfYTDRUlKavkU+WWNNBWyGs54X+RihH92ZWF3GUEv8A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bTX8nwQlYFgkhdKEx0xMw02UD1/CMhs8iUxLUxe8F0mLwJe69zSMjsy6QvQ+P84kL+38lw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NXWz+JPRIRnpBhkzVAo9wzdHXOIIMIArGN7EbM2iOw5r0DS94tc2u7ENFS6CIF3C38P8AK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guG0aVuSk62aGRE/yhA0caJu+r4rC+/8A6JT3OUg05cn8v/Be+wfNx7v5P1z9ITMf3Bm/w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iUEJcZBbGcJLA1GtNwVNHX/M15un3HJJUtO8bgY190aH6Lh/ReGzYw7RfgExB+75FLy37t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fwx41/oVB5b6j62y6GIeOz6U5ROmQrLES0Qn27pLiNox2LDRvdEpRwcqaaNJGLyTyMlInc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fc/GBkNal75MvE+S9EHWkac30KOkgvwDRQfBhwRamZmjAOoFa7syG99x5ZtHuLRj9iKteR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9DGZ4AOfa2xx0o4llaH7nmXyR3XphDsS2l/JCENnDaKtpLyIJcpgwfRHUeY+6vFR/IWOCS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exvXGRfhP/KNvOXAXgwSn6V+0R9mJPaFycI2siSqPYUgjeRrGnYWcMfCRkpt7fgXtHEXE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7Rj7QYyYbY9xjjxYfpiYexg8U8zMWXW8Ia5NB8FwuBC22aFjKj7hiJ4pq/h/5GwHPThiX3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/UgGfFLsJDXK/9Tb+zq/2b5Q2b+TANcwL+xfSJtet+mZokiL7nukw13IML/ESzBgWxXZQ7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0RibsX3D/4aMQ34XKJbY06IapQYjT/0Ws1CrHrv40Y5hX7I1DfwObL9glNsdQ9xgTVus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Khe46KGw00O9hRkcmfYI6i+hOXwrfpEuBbvinsL4/xYEojD9eraNv5Xo3GxZvUNzsYXKIS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aLewNmL1KCyLkhw6sGHCnRQuEkkseTI4p4kx9hPwj5yP2JPbjHQQqjcHUw7ioWB7gbbpa+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+BbUwq1tD6NL3NcK2npAf8JDGS7wV+4xQ6QsxdUamDvYVv3RWWTbfjhcJnyPoCRBZcbi40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vVpD/ANB9FRpk0yMILbo70PHgVzLXPL9gX3Xoa93+XoY/RNTqeEdEQQ1gf7QnReDNFaxww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z2IbTTfpfqYkU9a+zgoZKXjKYt2/fs6yTHS6juCNi+pdO73G6NamOiLNak3lfbsdb+W+w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XLDEKmxt6jCsr4fde4gwj2poShalj9sapWz8GZOP+DRPV5K9xZLKap5HBKYNGQTI/IQGXp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zsE+AaNNsIQg0kQ8JsSK9aPZyT8Di6irl5YgyajR0/hKK5UbERJjCXQcg9029BxvQrMyB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rcN8Fv8i4PiIdHv8A5BYuyGj2mnGUoSbQ3y6Lq4HUE5P3B8PaP0L+4T114ao7J/LMR3a4U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2qKOwmchz/tw/Nf4C33EKHoVlLoUzE9BBILi1M2GKaDYmF78GxB7HQ/V5fvi+6no+ay9D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rRyJPuGSVk0J8dYwFEV6CK8L4R0EKO99PHDKpkl5Mhq7oJD68CdVXpf29+ghJw9kLUjuF2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54Wr5clk2Mz3ZQzbn36EWBIkD2mtp+Ptb1eh7OoUEJ5V+EuCVMfMIdITSrCFSH+WOim8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DW1q/IqShi9Gx9GX4H3u6J5Brm8ti1ENwTyEMoxgyYhwnaUgPiRt9BfkTH2zKfhXufwuIv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J+erLwhtLQ+FCdGmYBv0MNtiUg5OC7zQdjaOl8bNnhGr3/gZh+A3wjQRFQfi6Wux0OBMQx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LDRlJ5En/YMyE3glsVeR9x8I0sj4x5PyNEmQELHfl/AvD9CCflmV4IV3laIJcPQ2Tsj4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IaE+Pg+KX3G3D0fo+gxj4foL5ht0qllJtMdB3Qvwvx1NrgerOxDx32Iat/wCjyS/yLCwQk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NekZIu5dCK69PcmrR6X6arOv0b6qUpSlKUosuIR17oXrmPgSz0GOdMr5HC6XOwEqoqSEzL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s/BWLTqMmTxknGWW+LqhjRGn9niG8fwfMChX+ISuDrDUYTArzXU0/I65TCo7mBf8AeCmSB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lLRCQd6xuR/gQypMYvLLF5yIWbCdkFS4WwWXq6hatDRm6813WQg77lCtzBLQyS9r+eEYk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5WXkwo1Vri8o1xdY1x0EhTvG1j3O8LWfcgKvbZ/w9kZLt/wCSIfupGfkG0y/F/Bpw2lwf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xM7Mjy/haOlTf9I9wny/RYg/CFdqbo9M8aAf3w7DsiQztQa+VBDRdw0Xz/B1oywMHBrJ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IQh6GGrELyNLgVWFX7i8AXclSUNcT0IfAL7daNuNPVxj4zXfBBF+OGZIOKj7oq3Y+cLqVq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5KrGFTmyXuLrKxfOYkUx16Eale4IaPEhfQ+KN8JMuvopSlKUpSlKN8lF9xq0SfljtKtmi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Z/Anf3ux5o/MUWB1EMqLeJC6PoIBVJQyXZuy3+j5wwIZAIV+vUIsWEKCwdRbMUH5NzMgn+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IWvSOn9jNz8nhLYxNFPBF0f4LM/BinQ/Auiu7kfvjRiGnhwdgKlC+uvi8hUcTouRKHhR/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UxG4NHcJyTImY+orhEJBrB+WEaHRwZkQrs+Ge81JHwPL0/kaVejxT26/SYp3gHU7Sr8cXh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g/J7saRho+4uBMb1w4My0j5N/B/y/A3sDKZNstfIf4HDASeQrJsdelH7FoOj4W01xGivwR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BiOgbBIx1kwUGbCOBztWLq4YuOF5RIgbIxR3z+xc3ZhJ7AtiHrh8JZvC4SHhVvCN0fhR0Y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R3DH7v4P9QExxMWxn6j7nbjQefCz/AHy+HxgzN+JcQzn+ESkPJcjT8CvovMMkdiCS4pUN4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O0xIFt9kMcwrsEpKR0QlwjEeuQ9Z6HSZaQ2UpSzZZ0fI9sRxA30+zFC4vckei+UT9P/PF7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kw+vZmET+RDqUDfVX+S6lVqdQ+mgWRsn4HdLD7e7Fxa7TQnMRdhIJFAnynUSSbKfuKZQQ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kqUrxgbfvgxkVPXHRYjz7UowK2m9uCyaEXDCfU2hOcDCNiSNc0p/fDV0G5f4BqPz/ADnm+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Ap6fAm6vwVvb22asErrUIPtjwON3nj+CVmH2N8v5DVrM9yLcaPDN6JqlJ4TDvAJclmdDgj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aSdFkp/IjsT+UXY/nHg2eyKZavZDinQ+Pi92LSuxoGupsGqDHiNImngWcL5MipndMJG4b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kvTSZ6Vfzb/Y2QmUyQ/GQQaxjHTIQ5p2H1M3cUb+w6qfwNSutvK8GMfbKY0qY571EfmC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77GXmN/98cbwf/IPWE/PrYx2Pgw4D2GxVS8uGSXlJxdRp2v+RLrmZCjrJhMas4eVxX/N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h37kEryljlpyzInK0PsPQ3jNEWYm6ZTtmsx8RO/8AQfcTDZLWxg9lfN+qFr7W6YiwahCcI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lX79L43j35B6KUQtsoyur0Ovb26I2s31VwuCmxq0PLwZ2D8hLLXCQmNiwGUu6QwecNlxN1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X2290JWHt0bxPyXjWZa0mfkhgdg1OYI7V+TAU/wAUdWU36NYbeRCo/B/qeHC4cN77/hCm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3cXhlYx6GTL/whurX12zIaLjrQmksJbKIon2FskPLg0SbcLEufRj9T/aKomwYtjbiQrR15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NhqXzC4nuC8wvIeJi8wiZKpkpZ2cSWPAhvkmCqxstP8AhMqlgV5emKatGNvcf+g6DLqZ1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Yk8uEIL2ZHvJ0zL0uxvC2L3HUSVhZ+XGSOqRtDX9+hGuhlju3qYIx6koU2jf8FCqPdfwMx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bhJyixhlXr/MHpKtxNyHchQl12MNZe8H+SIrXfqIvw4/9G8X5jUqiBHafMmq/uhxynwNg7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oQhtU+ohouDExlFW29DXG2IfJ7LLAx06YWVvZh6jYyISsmvHHB+X+eHPunfs34voQ7bJP3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PCE3EqOqnsNd47GokbW7Ak/JzQbSVFMoy5fJLE9YNleF+yyXEvIOo5npaD/XjADqeDJjB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ST9kd8X4KLMfkW/Cu/OPvo0+1X949C1sU9IVpnQfjr6qfG8lLOBt6KPtC0/bocZTt0IMNL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eq9lHy8IseTLBmGUWU3R5LtBBaoErVoza/QOdnsM+rZJJfgf5mu6Fg/MEzSvyNIc9COusp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hsUHZYV8kPX8iHQyN0koEhAl0lKY0/ImNgipwYRKjP/6K/wCxTgk3q+RKGjVL3E8ljAOWx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Y2bF4KQomfAmbxSbE/IqNCDWOFHRiiDMjMLYm/8AeoYdht3wXgxGRFLOmmpjv/1ETw0mZ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RNibEi1J7eTMbE9M6ajx7GDPJ0cUiSNota4lDT6H4GgothLfyFjjTKNxgU8it4XUfrWb3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lexkruS70L7BDKiO1iSfwODz3GKJiaWyfkLrRzxLoJNpn4QVZ06E+7F0UcQnn9cCD+z84N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UMx2GsPpGXU1vEgyH4DnhX4FuYgTUNdhCoNXqISotIYCVgdTB4Bj3xTN0rvBkN2eTrI7t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r+heT4PJ+i7w/0ed8hI/9plNQ+wbWTXujMAe30yHY7pjVtpJNvv8A+mUXyFVj9CZolWOr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V3Eebb/I+DdINwFvbZ0Bm3vefiYTP45p52S/wLfeCcNPfFdCa8npfDJrNFeBDwiS/LZdfC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b+RVFDYvUZ4Bt3Y+PCP2hsF+209wvK+TXpfH6RtF0QwbdvqRCpLlFx6Fk8gJFoIqX4CmY3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sEImDQq7Cs6oWjeOtXEdXSpMiWxpFdB9hMfzm8GDc/YZypPY6lE8MfVcY+UXKcd2Q9poYa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RaCl0IY1Eg1Fitjip4cExQvPj7+KMyV/iRkvoiO6UbC+RMP0ANUWdR6YjVbQtYGkLCo+D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gLd6chqLsyPmUIe2YnqiH+cf5GZG1ofrG3PQhMmJISNGS8mq9kJvsjVhTXhDE+shLe3Y17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50KLz7TNUdbkJ+OoOwW3lshC7ulzYyPYeWgtXdDpIaZdZBnQBdhuhGgvUZaqioqH5M50/n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Q6Qt1XkzTBsZnQGvu9E6hW68yfD84848oWMewQARkqZ1XfwxdMmuxjcX4COXfxSfLXkyY6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5O0NQ/diM9GxdBP5HYB/c8tXUqjDWG/yPhcT1n1NmM8lFkRBUYpPkz6y7CjqjUvCT2OZOu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Q19iEl+z+BGw7NOZqJZ0J44Ri8XJuOt1LVsyX4Z+kKMrx5H2GLaqDLOJl4H6Ah13C+xpH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tKTG66Sb2b443HzV9L4Z+QYLf0J04hmTwFyce+rLqJ5piB7kIGVerDJgqwTqIW1MjBdMdf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jFDIslMp4YwnQZGzqPubJ6IsYUywBfXh9xDSfJ32O6h7HbIM7fjAk6b5P/BZTtMZEtO4Uw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COzM2mdUvge+LuCJGt4sgzFtu2mYnuYBcmbEwW9iOgJBKSY254C4oxm3FTFCWB9TqMybZ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zKseUJhToKqekKFeujmX8haJDwO+OuobUwv5I3oZ6C6jEtiCxjy9PkXCDYkpBey6HcFIO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a7DXDGLJAhTYtV5IXruMD0baWZbErdo8vOexiESSm2dEfQZ2OhGUSEdfEj2ko1p1UMq0X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OxNPMopK4J+Qr7ldyu55jyDqXC5yI5pdiYzSz2OiC7mjwNQhOgPK7iNPrRV/+kYpI00uv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tf7DQ6m+heNi4XDRjMnfuGg10Gonemf4G4jTQyQ9LrjgUpgqPYaMBypV2T0LDEpppi0UGg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X0RfGvcWcj4Qk50Ve7IS8cFqPKHo5Lz/AILg2yYn7iGwTGRaEIJiXCwhowsh7H7JjPuPi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A+6FdS4Q0QX7JGyRjf/qbAo5V3Qdp6H7wuVxqxfi/59D4NlEV3gjBOxeHgLfLQ1RThXRsq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WtcHitdGT1TQS0V2Q9KJ28WtqJ6ofaH0lEOhXRJeirzHmG3cbeRvkvyW9JldfAJUlZkHZ9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ud9D8gpeVopSJ6pf5KFo18JnjDgCndLgyBk4h1GcUWBKQOdTVY03l9SYIeAkN9BRnhZv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ZusWTA28uyJTmymmJ+RdcXYyltN9ht2C3oLDsENuE2aPZUhv+IcNrzkbbSexGwX7mUuxP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zYt5Zf3jm3CE7C6D2dmBDzUX/ACHQyVrohV4i/wAGCu4IdaIv7JpCV0Jy2G95jEkDR3xId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wMRk6I3T8DRMK2yhtGOx3oQz9rrg+WNG3PJ+BstuvwQQxdHmHkLYMShT6oSer0MShsjDO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kb2V9WjDo8hU9NfPFlKFuzsH3Z2XC4KUpsWWWXwrNps2PfodXq2XSPB+xASUzE+yg1jNP8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F2I945YH2nybhCReBkaxKXULQtnuXJookd4XOJeEskMP+JIlM16aMF+Rrix0xjV6FoayI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CDUlEMeNTP2z0MNxTOfTL8jyNa2Iay+yGiUHYoj3bwhqp5bFxR+lOwTZTbY1p/I9gaux7I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Grf8i0v4s0DZ9qT63+RpR7Cg5aXwYLA7T4EGAnpDXdXRyyj5uxJNNMNZie4vM/J5nyMzN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gnTEQWsvJhPdkPe9AeHfQkQ18hd84FNiY/sJNt6KT6iR+BQ0LG9RuY4vsNxtYGa3MEceb7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XgdPb8krZhgyZ5wPg/wDfFRMi4ITmEIbzB0tygXUp1CKhprL6DQniEmQlRtxVmy8u8C2yD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Ezh2XuJC6FvHcHsExDS0PWewiyeWdRy0NtkM6qTEJN0ykay2bmNmhz4n8HQQnOwmbe4zM+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hs1/IMTb8eBnf6lHgQ6n+Bzy/2Nf+F/5HRvwDI5U9g4bThT2y0Me7Fh2NCi+p7fgvPp09K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0qwa6jHl/gfoSGuR3Ruxe5BuQJnNKTN4weDjNjEsmLHkiFTfQXKQ8NGohb7Ab4J7Fb98I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htwuUvMtGDj33eEmcT4UQtbGqZuEqE+kUYT4GS2Y4vHBCYNf26Qt8am53Z/vlvgfEw4o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+/AV2N8A2Gza4WzQaswETRlbCPVMvqoUx3DQfu+CerMgdmj64Vv8AMLKtaDSP7iHaPwUg3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EkS5fDbexgXuaUD/m2LxHuUW1HkC+75Gr/YvjqrL2NKJAlgtrvDtx5EcFQ1RLsDwywL1G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hDqGmLASbkY/A8oyCa1l3+UJKCTRhj+Ubt+Bleu/kT/8AOVhMC9yelcRwsf2Ouzb0PERYx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7PuNNijMnhidRY3DYM8LPKdEIpaiQVZ5uz4KD+kyCS4mVdj95GB0L/MUn/QjAtYYhlG7i9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J9BSdIeMUSaXNMQmgHsAz608mQk25kT1Tr8iSkP8ADjV5HyLuPko/2UV6xbbMzjDRsDG7W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KGyEVdAv2OpBrRhNpzlZFginE3F2CvsUXwXuJzA2b+cyD3yg+csCzG27T/lLChO5rWi4rG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DpwnqNSM2PI6b06pz7YbZqITF9hvyUhIl7f58vZOS5eXeGLHC14kCh1tsL/ahmDNGXA8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4FHWu/IrYnsQUfrfboW+NDGezf8jGiEdxS6iEtjNIMms6L2WHsMjqMdIbQ0g2OcZDWzLfE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yFpZQnljOg2j4TFhvj0bQ0SFK+RcSXh0KN2jtpmPT1T9IvhovArS23BW4ZF9i10JS0x7Cl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itp2MnYGwu0X4zGFhoSRjpj/JudBguAlhZ4aXokqWBX2BpgTNxwaj8Cvqj9Gj5Gfgm37G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OOJPJM9qIahZwTpsk0Rg7miE8F2GphxIYmZ8SwRbG+OK7IWpDaTeCM22m2PXc2nsjhKczq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+KGr6WSPg6j7TdB9Eyz8IIhhDIQtB+AfkjYaCRpDNRY+4nNMd68V9kZfQjFUiqKPeOLBm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LBVTQxRobDdYYeuhC/Yldv8AhijI6NcIoxHdk3MF9i+xkQbjKXPFCXD5aa2KJPb1TMdt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Dq+bDafAaJvsfgBpwTN9m/jgVZLogtcbY4g+T4o+GwWd54SR0k+ELbTaEpxu/AsFO38415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K41MO0r54ekwaGv4MxigqNjhYxekGXiPhIz6k9/RI7BvmUpfqGbYVpojU6j3Ij9M6qevVC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bsvzwanP65ckMYhpE4zDB3f8A4RBk+RKbI7WXDGOpDOEmfJZoS7IwFYoxmPBoHw2ROtLjG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v4ul57gGGwPM7uELl7R/tDEr1POMrYkTH3ie/BHcUhOoswN9SzWFxlFPyI+dkybhaxjgT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SSLbtPsi7VmDT6ZFWaE17ma9jwYrRQJ2UQTBdlNu60MiPTZb2sBPUmEN9v8AJW4P8b14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PIPvFbpYhPomJyReVhmIIg+JhdiPA43EIznd8JOT7GOqqKTBpPg78IhlJOCcOhQptN9Cc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Pl4NPfQzoTQ1+xnspSfJDku06LQPDKEfITmLk7OexWYX9l+i+3Q2hczk/Q8WNk/A3zcGx0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AlZAQ6C9SiyLXaH2Ubub9b7foPURoPO7J8cY+yaBqPhpwJlj4G89T4omUo/V5JYn2y4Yp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6rT920z/0RIRLqhq1kbRAlV7ErJnv/BP/ACM8eULv/oXbi7UcZpCrbYJ7pUctGkK7RSXsM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7sqzJ0z9wboYe0dBLjc3Pi6dKLLRt7PBlr0EtfKGaSX5fyivSdONGY+2OWXuh5cHd7Pcf9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leNGpP/I8355gksAUneoqrYN7y+5n7lbjYp3EVN2vPEkxOr2Ndh8PcSJF1Mm23exMbaEPC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a9L8eCOpJ2GJ6KndZPev/AAfr0QzdSNrMky22YBLYfsId3Gsj1vZ9ZDgzVSjO5Iwob9xLy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X3sBO++g63gZU5T+keU2KHeThFKLJGtpobZHJ1hoMJmLJ7jWlgvC2IanNPgxFxT3uFHl7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YDu0jc7tmoQmY6H/MmD3GTaFoXK4Y2Ut5IOD5Hu6eEQizcpol94a1WSoPpEP75WKYex9w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oaiecCnQTG8GgbLie/Q/TPofglKL5e/1UfgSMvUrzIKnRfF5HmQb0YqjYo8oy2op6Pk/7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kn+wJdj+RIjJvSYYJ0SHbGE0GyaJ27oTBoJrqNg9CwJX8jM305KL6oYKiJeUwJETpYfwf7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8w8xXcr/cWS/33DdUmryd2iR4xNFOVdYZ43sH2Mshp7HLBFk+BLbpnjmO+Oq8i0H3C9Ja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CYx4FScWrR7b3HOLTYiIFH/JCH9DFTnsBhKe7y+MuwR/QTHiKH9R3KeBiipUthbYtsfDue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hri2+g1R+Hjn/AK8pSfsf04n/AGRDZrH4kf1giGdPwCT0h7DPyYJ+4835P+rF3/yhLgAyP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JL4Q6dYpJ0FfglMGPQuEzsgYnu6PF44EM0Wpkei/aD1whtKnolvT0GynWPh/EzZmUEotj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i1JlTTK+xX2Y1xkvsjX9v0K8AuFq+6KG/UEC4FsYQxQ55twtDF6EJw2fS+atnz2ypG9Lj1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GaFa6g7jP8iJFPYrQ/GIVJPI46jG66DlaLXwPjzSnGJ3vQjg6GytrBlHtlG24byyLORtEb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lTQ+nYc7NMIp4ITZjfH/JDn5eoWVUT0sq8qEL3nYfzoJ6mZogzW57A20noXgx/dm0RBILY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hfyKwfcdQ3dOiwhgjSrrkxwzq3EJSIcQ2S78Bi9jTNKCpZdGiVLVYGnlvYlnTs2Kc592o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GaOvtozb44Py4U4IpIJwhnoyfuVsUGtXfMJiaEYMdupLXyn5hf/edP+wpr94soxJ6bpkT8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0CCDx8smRYjF5kN0fIN/7wpz8hLWxnRslvU9GnoRhIs4uTCjq8MplMmuhCGWdFDB9hsRH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3Z05eIT0vyIxOMxOGlnYmJxL2ykxLh+Qae0WcOLUHwke+y+5XwFxuNr2bR+oPXp0NjFC4T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guZjghkz61ntl6Fgx3rD919DN1n6ZJv2ZBsG3BBwhKiFWl7i5/H/ov0CjHwesGGuw6gtCW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LgbLwC/hGSe3LVEdaNuGh25pY/kycJMhMnig8AJP9D3hoHsFO5ghCEILpkGHO55FeCkrd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00kTgltwyaamwlY0ym7BzcE6CqtNK/kRu+NN4ZTyVQC3G9cFQ+pijBOp/+idhDDJGApkL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7lCIDACHMqUdQ6eoYo3nPp0XqfjeKaGjqbTP7k7pPydWXRSmhtPsxkzBIcR9x8EZVryxn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6jzF92UeY8x5Al6ZDU9xbTFbNj6To09CGxOEaKLjjLbqdAFJiMC/AQp7jbuPh1XBH2VOt5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ZGMpozNAzDTDNsbWX/I29WO+5bPKgu4WzUfFPxDXH7d6EqC1xuftz9U/YOhvxXDWfsDc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h/Qkzv6eb7ajXrYb9Rkof+qNyq4dJ4hGn1JeEv8AIuM4Mez6IzQ3mA8+lHaB4HUaFCMXq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0hcXjAfR4Mr78UWvdCTVwFmFs0bGyEgXZ2vyXJHQYPYr7ldyu5fcoYuw2NSuZRfgI2LGs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klMFdTLbH92+BSjV9TEu8rzjST9HsHQCnVmJd8QEl2PjANHkUFpNYGL5kPKuxWnYLa3c3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pQwYsQeRzOozIWTC9vUTKXijilM/YJBi2mhIjVNccY8jp9DWSd3lhtm2WVD9tDE+KTekY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9hZccNEMoEnK4SHQ4kNGaPhEpwhfc5G5j5xuBZxpRGBt4W3pMaK0ahtDxwgiQye/cTo/hw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7xDup97GvmuhYuLsuyNnv9ux6iHxbfd/I3xH7x0ELIfoEIPifsDEKg5ONw+OnD9D5Ypr1y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flZPobz2fsQs/V5QiXpMCS2tV+BkmvYav2P8AI9uSYIe7pDODoJfYENNDGoy724kKSyne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dj2uoeOG+A/RXMzwlgRjkaL1COqOqCNpBMQkBuTvL0MEX45vwx7KX1IR5oZFKiqq6LqwGl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QxsKVe94pNGDIRprKM0GKmtschMOVZmL2GjOgRR15Msh+DGZ5N0UYsEOFpynj8jsdzgUZE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YHXie+jEHCmDvHwOvBNeqtE9cmWF1zb6CrBcQhxQvgyiFSUGz6RYg5ODu2m2IpIU4meXNF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pfBf+dUUIjB5LPQ9gtOPvNxa3BFgOmK9hV/KDvQvyI58on1PzH/qGJa/AEV6vZlAV/gzKh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Y3C/NG75HxIl9/kUMNj82XsXNi0M0MQ7tkEbM+aDXBMJcmz4j4DZPuHoLQx8j4+zC32OJ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/dGIfCFnIjoP6DarV1WFw+bwj7ux5vf0HjplWf5Iey8CpST3Dn7X0NgdXPTivUpT8mgKbQ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kJAqiikJgLNvUfm9wiSi1xsR+h6s16deH1EuuuxD1BLYZJGjoi99R8SVFzwPqQka/Qb9h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Fi4R/himqS7scgkHyeW79D/BDTxPiMy6Dh1bRk2OkTau+o2SNvYkWPwEyE3H2Jjo3QrAP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EvZjTUllzsGngGpNrlCom6fgQt7YNf5P5YmxJ2vbA2VNe4nER04qT3Iq0wMoE5U9FN0+4q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2vQaJlpIdH0dXx1hj+0uDJ6XRCFTrnlV8+F6EXKNp4GxSryVxRwypd+HuKjHFPbyLiKOK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6Hcd1iV3Zj9Th04LhL6CEGsmo/slxKHJ7mX7pXTLxUM0bDE/uTXSIZCH5hR6Zn7pMCXG49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h8ITxx0Fw/oaGtOqcI7x/UCX9BaS22u+kISk2r9DqUJ9v4IuzB7FveGhrNvaFsb8MbJ7oj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vixF6C6LTSmhhTK2WBVotcxoJhs/Q9TVRhW6GRl9DJxiWBbG32E4umsVC8sLwf6Ef1Q1/4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g/oj+tP6IXR+AtJaiO8mKD19w85vB3MXYY5mI4YmQ9IoMoXR0hZwngaUrKnGKwcsatGePY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jM5IYKZZORrI2DmzZ5cGysvIngh9xzY/mJXL9lFMb5C1Hp8h5oz2NwyJJaZF1ZEyDtGHV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s7s2Ank6hfcbuyF5Yqbb+BO9MwKvgYoPwxljZh6vY6jb2ILLIdUg5s5LlP9DYYHquatdDf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JNtiQu0eAaBg1iBkThl1K7jZCZlJmA9wiemadITOI/A5agSd3wZh4r/7kVVaDps0gx7eC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gxte3Bne350Y9X/MDeiIeCmsiE4WZDKCkX2+42ewhlOQwTe35E6HifJ0EM2MCoQ3XC5IS4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xYNKmsI8wPpJvwO1z94Pd5epfqFgfoXHU0pPJB3st2Jd8fYxU0NfxQnl81ksuw035aBXTr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LekjRPokaHY92hCWQuDThqhBsfWvRtFTyuptBaKtWCL7eSgKjEhLhl1Pcdl5M1s8TMy6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mTDWRg29DrjOh0MUHuEYtssWDzg/SHwhcHzT+DQ8F1WNZojSHSIhewjTNCAIi3h/yYLfB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7+xGsj/AIeO1Dz/xDIUTjfwJr/NodEw7Iy1gQ1yPYzuSmzpNkC38CvRn07HzOjHBPAioZ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e4LetGU23k2bp7Fj8XTRiRonbihj/AIRRF93K9CEIS8BUk9+CmmdBsYkybs6hBDCmhMjYw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GJaB4ZiUntAKRXVQozQSZUtj0lyyG2dC7Gvjg1OE1aq/ghoF2pLikXL5DY9U0XsvuFvhlD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B65pk3D0Gs46eh0GU09B+mHaLOFRJVIe6MV8vhcYvKkPKch+hCMMnUY0FpCx/Md2aN54ON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W4BK6iD2vBCFvZQc2NTXg3j32/oK/NJ1KJkdKNskf3pHgXEgkJEEIk/chhEHY8i7W3uNl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fYS8q2GmNhy+wW2Qx35YMkPkWN6OgckTLG2SUWht8ZHgy5Sz9GJDg1QQhkw4hEm6P6NOjY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OUMDYyKej2I4K9kjjNuP9A7ElHsdmoNaYw11ESTxsqcK9AWA/zGzRJ9IaterCfKwYr+UK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93gHntU0xits+1Rk/hCu6ghUtiOar6NisSWnZom+qWCRwwDQzbbfEN5IhC0hu8L1ISuI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YuLhj4eIbD43G+AtdOBo1wiWyiIWxNXFp7RbikYWwoH2bry0Mdj3iCGLhk9DINFl6D33hj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qzbhpdTQ6kvtnXewhD5fBtBuaL4fi8rg+NOF68nti+6uIdvbvC4nVhyKSCxXpQx0HtvoU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JKnVDbdayaNk1HgYasLQ22PqGqyMOzFjVMLR6MGMnXHH0HvPd6P19KnJ6E/j4BYv+8Q23j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QiDVqMTEe0QSQ2h7tCbjnzoaX6TICm+8Njm6XIzqyOk5gp6wSex3h6kHPb4EqclGAk26x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/mP2Obae1NI2n7DbKHcLBl1EeRY7jHRg2TENDxqp9hnbKLmyk1TiPueU9wb/AKAWjyLt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b2wepAXZDzLD8j4SN9Rlk02RNP4HRv4JRtIXfQq1BsoywdF8x/cn/AGQ06xuaE2uCNthz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JOCCGtexDwzbwvqUXZjQTqqPj9zYwFhcvRv43MfUekTKdWJu5qhitB57Ans0IvJBhzoEmF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dhOoeru5DYKqXkXHteqCZvh+yh/wfcQ0HyOI/aGwaBCbqy+6GPqN+427nmXB5F6oATE9D9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gHwuPHS3hHtX0oQseA1g1rh6BrCG/YM7ziDZG9x8sfJ0NhNyfMM6Z1EI48cOSPBjyYElt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cJetRCTAj1LTHphypiCEhelBceWTJ3AjpJo7Rb6PoxH4KN1aNj1bo0EhYzNnvbQtyKF7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dQ5ovwCS8P+SXQK+vuyLlvbBEIleDo03pmxln+INQNspLRklXq27SujeG67H+YZQUTbSH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zW+4uPDeb+3kXIRI+0jwhWLSIWn8iwYiN97uyLCQ3DTsau57gf6f7HdQyu5iWK77OJC4X0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gNuI0U4uTQfPm2+hDeRbH4Xg/8DuZ+EQvc/wJC9hFET1oXyYKPgz6Zj+WMhxGmmZeEGKQ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5ENl/b0poP0MUY0yzo19+BPkvpo3wPaQ+GdDp6We1Ep6Arjv2lkntH6kTA7VLvwX6DYXge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wxmOPUbKEXF4eRUUj1DxhEv2D2Lk6IXDwLLFy9+EdfU8uDQ2oZxIH4GsC4LhcX0MhtvoJ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zbWIrUe+xYbV1V/4Jh8wSy1wJBoPgl3mhlzWX2EjhHHXpRF7lQkk+jIa0J83NiNLLOzJ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sVSNXQWO7FYmPU7FdrS6mVZr8G0noS6EeQ8Bk8IbLivQW2TPI2gu7vxgIYbNlq4Nkaedvs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t/n6IDryviDMPfC39V7ft/k0PHi2vNua803i+V6M1QhTtwtH8sS/iX7Fu+R+xGgk6CGJid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6WeTLUd2CW+CQEvsBohOWMqYGo7jYvt36BBsyk3wU7HjHdQ8SH0UjvJD8Z4+J0HxCYMvCe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fph/QQsE6YLbt+j0IR5YB5HND9bhxOl9ZHcYHZ4G1NvB4vwN7sCQw3lwCliw/wDQuqnyJ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Aac9D6GwuPcLcEpxfQx0eB7JD2H1r6aZI6VH/wDwEb0GBe7sRKryNgfGRoNeMY6j/iItR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WwY6T/wBCg6HyxqqPDD5wj0YHn1DymyOaCYHc49ik+wuroz2+9NUldf3YP4EKRsbZ4h7lU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7uqCG6GC7wwsB6Es14SkdWKrUnk/I12AqkwC4Wsh8SpWHzMgwPQWN5JgThcr6XkEB/Ypce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BcbHT9DC+xm+Y+LuyvuoQ91/JpfKLkvA0Nn1rXDVXDFGfuP5G/Skz526fVfbs6mg40Y7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4/A72IfhnsH7CvQ98h3Ne4c4fHW9ZCTCf6Dobpkaz6r6EI9+xDzWBg/QhD14GnEqxzUrn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lk6bwR1DGiDH5YhqT363wkjo8rI22Xt0R7+kozGHhb7jATKIkHplOZZThkyI9AVGtpeG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WKnySX1rkk/GSjWHvudxg9gaF0tmBipSiJZJwSmxKU1wjAcFDO4ryi8xp2MjzsYZmKjEjQ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9A859W2SSMGxJrqe4xG8l9i+MH7F4iTqnxDGzqAvR8GLJimRGnoW7HtDL/gRPYJ9OPwj7R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ewX3OoPgwCmd4NFoWcDfN7NVz6Ob6EJGKSbG7MQf8b0MvfMBLUEinoaFl6WuHyxGftcF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f8fc8U4PkQZkXcqHsp+eMFQyOnDMeoe+dvR2ml8v/R+Knz6UIhulih9VCCFymeGlsiSN0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dwaEncSDIggq4wYEp266EhMdGYx4ZcJ1Ej5R0GvueJ6WGWgzF4IhDqXi/SeI78FwyNdtIM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G0M8NPQi/AM4dKGdMrTWxuCxXOPcd7s2uqDKVP+iZuUJY6hDdF1MOuoeepBTbfgRQqf8A0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bIP0MgvFpiNaQ9Ikvc8H5H4E5rgnqGo7gxkzix5Mwjul0Lof8kSWEF60Qiir+uYojQo1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g2RobM/UMT+Qas8iT0CHo2+g0JcSiV3h8qj5dg4tRG69vuSHEIKCLHkyQ1BIQg+BYQTg1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E4UnMvG/j+xWZn0y48UA1SZDe46+l/tPJSN/As1dmV1fyM0eQmnULvPkX++P7YX+5JbOvJ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/8Djz+o3q7xzReYY9L5QmgYfEimv9F5ejFpyY0baOnTfgbfsIbzHjfD6icHMNTeEKp/0Y9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eReBdgrsULH+64whHSV9BvNcT1eo/lJNModpZL7iXAsHdCTX+RDpfwhSjG3YJjNB+BADUm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8jKPdL1SfdsXmQ7LUaYdH3IovpEiwcaGnD4LndCXGLUQaj8rYl4CdFBIXopfU+Hx2X0KRO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1JCwzGwyTzxpE7E6221/gyPkxR1heHs04RgJ30r0yvb/wSsX55IQZJh5NKfr8L7VGBKZZh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nSuwjcXpXh+jQXN74XFbgNThGvafsez0w/QuHo85oT7xD4XZ1EwnuCzbqPxOJOMsN4vT0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Y0nhsWrBmzqQVcM0RJL73QY1+TDGwdpOGNaQnujaE3N5L2Izki2i+4Jr/AFRH1wj5EaOw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p9MLsRfo0pS1tCYFe313qO6SGCaQY1/gUO6aSJc/qyJrhVdGZer6PoK6Z4ehZgphGZ35Km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R0Gsv0dpib3KtdxC0DEoJiH07s9kNCMdp7cG7jEsHs4PaFy0aYxTYbcEqSETavhU8bMNZA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uK3DxLg8H6P8AuH/cO5D2j2juB95fAm9vg9qewvH8DZ741kMQfBRkyYbKmQgkTmU0IwGbi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K79zBHccPk68pa2W5M/V1OgtcZ/j/AINmKU1Q6foFORgU4C+1ugmBmQai4PZ/CSN0Xrv0a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qo/IC0ukI9ikvShjRbHKye9lEvqXLwMcY6mNS6/I1LX7FL3I9oKDTnfsJM0kssbwpM9jKS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tvwd0O2pkcae4jSzmGS2MijGrR90IK+Lb5IDNf8ADkhsnYd8mhXhhBTpHsNew7H5JXBBY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hrcReXzQsNXhz8h0bGfVitkehPiiZSlKXi8Jatw354O16MUohZdzI2xbLKso0h7crX8B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JDUa2hdB/LEl4YKmSr69hEXsMs/Y9O6iJTuGViYyiwd/MhNk+8RGjQJzinxuQaGkMOE4z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7lrM8BoHZsgjFDSp7hIhYeU4PcE0jwEBQo12HR4DwCR0Yr1XDoPggmBGnCx9AoTlaL6Fg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8osECwD0aQQ0LRR50IJOX60/4/wCRJ7gjqGJ6GAYbHc4Uwe4+V9FfWTzXgxRsFB1IWoiRs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Rmojbh74RoLjy6p0PN7eiYvAituTSdskuxF/H9kYLB2fCUSUpFeoY5aCnL/LEoYE+j6jTZ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omyWdKZDwnXaM/5VHohL1GwQ7CwYC1COiUYT4rEIaX5yUS/7MmG5dpGWseCpiLsTlX+H6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rQ4yF+CKu5gj0pf4fVQx5di9dpju0KDGjU93Ejcn5Omn7FMe3ey2uq6sFDR8BquxmhlHt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b3JHulXrY3y8qXDLuHBKRSIwjujBGxM74Hrj2+hlrTfmcTjUFN0Lh6NwuGdHvy3mhoIpT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BMTRTArsV2F4l9j2l9i+xXYrsX2E7O6J3jbEQeI2RDMZcEpBHYfaNyd16kJ+K/sS9ka+Ey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L6Cm6bzgT5uFlGJzZANjQbsNst9u/wP5F/I5YTJudLsKsIewk6FdmvJerfTqLk98I1Fx40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pU6C5NkLuMtO5lPII9wZLpt8IK2iRNB34EYB4IIIiGBQgkQfBIlJdkx5PiYSC5o/wnw+B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/AN5fwMfvFK6vdCZlo+7H4iE4rIN3etcThCEHLTaFCS7kzIXF0V2bJ1tM36JwvaFNIYug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YbWd2bfZktF0k/tY88A36DtT+Bv/AModmR/kc1LsF6XKO5zB9EJ76o2N8Atttut7YyDEd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kxHXiZZGROW0T3Ggw2OFwMW0EbOBvjYvQQnBISXCEXLgISLhCFw3EUEiVyyCEGicJfFvM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EZBvsF7anK4XovPX1Oa0sDrO/CwZD1Xfhog6WjotEDx/ETur+OP4gk7iQnjBSlKUvrRVi5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Xu0iIbycOYJI/EfISd0R3IdUWwjD0aj4EKFG8lFwTKfD0fHHpsFuGKKnYdwlsQhrTI+8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BjYmw07wuoe3jmNl04JyhwTgR1MUbsQWSoUJxSdBH1Hx7hsGT1yfkgx2PwIWL66J830Ls4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6CGkDDZtwSIdCEUieh0eSW9YORK8G5Prt+QxI3bYw+Ksl0H3DboJssLsJ2zPseNCrqGJX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ITllZcaSQgQmBIWhL0CEJyaEQS5HrhaFyQmWkcKY5nCCXHEcZILp6a/wOmnom1Zgxa9eT+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zkhdXQericNricIIQi5Jvuy98808whXgK7Iv+x7xHAF3X8cZGeChEsWjbY3L5GjEpJ4Dx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QnqiexHCR9xiQQNSPRvzM73mWs607zOvCXhxdGUoxssHc7B8AKLRmxzMxA1GaYXKRDyIid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kfQSLoT0XDEUuexL1I+4kxNmAg123SGdDsQ1nDEhfBeIJfUp6cG6Z6Renbhs1fCEvQyv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bG+trfLP7Qvcq4aHNoJmzGeQeDIhCcZPIzycCJeI/ER24BGhBoTBuLhKiQt1HHKMcKCguD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UuFeQmIvFE+EIlQvF1EqryIXVOv0UrUEzL2FoaxGv12w+AvKwZQRbfWOXRJi4RniMhCcwh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Z6yJxCEH6IMlHz2K4UNYZ3fSFVAzZkITCsJCTqLsERCvcjOibQUUayjvcCHtx58Jwg0K9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yNheCdDMjfYUM4EuLIG7s8AvETbQkEn1EyTPBOYQnpj9GkP5ZmnJi5Y2Xlj6Bcw042DvwJ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MaA14yf8QRPol6wIQrEObEo4QgkxssmY0+xnsZ7C8jITPwzwCcXcV4Jjr4TgzUSpBDMgl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9BL6QQnKwcCVfgK/KFvYEsCWOFgb6C9Sb+hgOT4YkkJwkQhPoT0QS5nCEITmetohGJiuhN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h8M8Bi4QhKbCEUuCBEIReiDw5VovTgrS1MyHWEIcUoxGOF4fgV9RDY94Mh9jbgoQeAd7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BZrqJvpDykBnDLbYiXfnX1IfEFj0umHpISEL1MeJjcNha9BaHzo/RSj43AatemnyH6InD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0kuJ7l9jqgkZUO4hPIaXb3O64kbVEeggnNJxR78XoSdXCfAJVxHs1R1TJEJcLilEy8Jiz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P+jIlrxwXDjozNVMkP0vRfQit6863/ciz3DbhmhizknqpSlLxfXPVCcshCEIT0v0PhjHwx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IZvbkYU2+48j5HkfAu+Hn/B5vwf0B/QHlfB5nwJGu73DZLRdmhCQh7GeIQnPsI2EmhcIN/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fi0Jja6j9xmwXEJLsPigV6MXUMhfRq4vC5biCXplJP/wE+U9LP0uDfQacvlIpDRiGO5juY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DQp2Gl2Q/UBPYkaDXkTXAssmHAmETcx9QYifqOzKLwIQj7kDjpTDanuJUnL2DYPohstD8m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2Njfhi3lDOMt54hRkSMBdgry2PXFE1Tsn8ma8Gnoom1gnl+ObxtEF6svdii0L0J+xX6UIT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l8PhjHwhzJ+Bx1uzZ1FoglzOVwpFU7Mif54xEhBMaFkS9SwO0XCYmuCKEY8nx7CuqELrS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AiifC16IXliL6XdkgvoWaMeU6xbF6TKZqiE9HAXBH5PyKzPYlMNemGR7+VKhJDQgntw12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sqFjSMnkXNxo8FBDBMyUrEm2SVDpCrMjqz5ESswuxsPEv2HHQ+CNTgkqEzAlwiGhMjY/cG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uFz0PRmn1NbuWbToLjQSuN/Neic3hcO8JE4JfUf1T9UIQhBoeuLZ4GqURCelOUeYmLpkY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0zmcG5RQQkPjh8Hew13Fa0OXiUZNC5N1C4QhaM/Ronw2J0/AWherCDNhg2VhOJCEIQxj2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+Cn0PcnEMhl+BFF6vlwJMyOiLzhoVHRMRknJIbbUPCGahnYauop1GHYsOrPYLuENGBIi4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cEzadRL+USf8ABgXKL0z6utzPq5JUPHPTJrzftEIThqv68IQnEIQaGhowMCmrtDbasnDJ6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86ExPgguZ6CEF6ciQgsbydBuGh+Bo2WjyTnWxccLw5muKZEhCfoufTOZw7g+7fpZ6GPdFo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lLgQuC9BCH1fGOJxCCXEIQmPQXoiERAlB8IMx9heUMQhOGieicNYI15IY4IQwPvgjh3kIT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icPG4T2CLP4x+hAQvsWiP+IWXGjjJG0I4iycV9D34SJ6F9Wi4f2U5g0QhBrhTiMhwwJjiE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aYtMKQyZEEEhBOHylzCehMndHQaCYiD4WYgYMXwnCMReFqC9KL6ry+Dw+OnqYz4wE4hGgh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iEM8rn6XsKX1JE5nonCcwaFwRCE4YvQ3ZuPwuIQhCHT0QTMYl/ET5GxP3EL0svrXobTumv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bwawSeqWhPtJxPo3i/SfoQJfF8iEJwYl4wWqxaTgkJBIheicQXM4mOIIvKY7mSFnEs+iu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b0NhMT4TJ+PTOSTiE9KGttZCNPXtxHhJcJPf5F6WXuERJ6mhDzynw+ITmlNlYhFF6J62i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5Q3lE9jEXoThCcQnCcLV5My8IYxt/sWKL1MXC9UFx7gYkY6s1FrjZ8WR7IxE4x92/VCcUX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DQ+CDw4JQeGY7Ji4FxBMQhBLHKF6CFc3x2aFENDpntytGHBDF9EvHU9NE+Hy/RDyO+C9TM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2HwXpMsnji8QYsk4XonM46+mPlDQiet+icQSEQgxiGicRcEITiGOGickEQpGjuqszJYgvW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/l/k6jNONFIjIsx9vq360+hCEGQS9BDIMIQhPRJwgyoIjJxSCV+EJCRPQmJi9a5gT5V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LOx8N4E+ASfi/jheg6jEjeRepPi+ljUnacPkWvShlRurmvVJhehehsjOgI4JjAp0G2XhGR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z3IPhpiTMkZXRjQohm8JiMaYqSk5gkNMjITkS9DTKJCFMriC9S+iYPGS0L1L6j99CTkMa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/e31YMGOUxD3w2VzXKDU5dJjQvAj7GRG3GxOlBgzPFPqKK7iT68Z7nuPzwqOivchMECQn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ifKQSG4Y6/sfrr+BIWhPRmhYvplJ6X6Giu4pkFy+EbweCFzbzExeheuOhb2iPjL0FCEI9I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CEJyQnoIfcetpMXoa4XM9TEThr0TlonD5pkqKBte09E7XTFPoLP0mi+xmnkNhi2Fwz2L1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6p64Qa9CQ+IULghBcEnJDQxBLmDe50Iqvb5QnJcU2QgyiROEPiEILgkPyaieiUYnwifEhC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TRcofFnOYTqMS9M2LhtRwQSPJzC4LnsaC/DxOIT0JcLmemEEEH6AhCE5ie1RJ1ImQhILmc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EIQhOYQnMJxB8OKY9gmZPuMt0yjT1PQk5sS+kkE17/wDhgz7GotiNRPt3NP8A4DIQnKRB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wa5uTbwXXrpyuIPBeMzhInCXMIQROJzFL2YhjwMBRQh0WI8EH/wDNJwngfPJn2rfSiCQly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y9AhYhcXmC9WJGsXGmPTJG0J8NeTxnvTnHEIQn1pxfoqRCcTgkT0MhCEITmcThInCEIQn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XZj7sVtQ8C+xYsBcKd1/BkyNo6oRqaob7FS80vFL9GmefYyQnGeF6FwicTiEHwxj/AB9m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oSwQTXxzBLB14SHx0E+UiJHsDJmG42mN7AlBZYmful/BgKW+Fx6irLZSsRHcq7iFtkdGQ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SB6W2RciEN8oXbpFEKPJT3oq4TzxTlutrRRsTfYrKxDK7FdhNy2zwncLzkrK+GPsEM8xj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K/TTJnnPpyZFfRkzxkyNMgkC/nD5AiGssX0HcT6YYvtX6OhpHhCyai0/z9tMIQhPtXzTI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pgk4IQtF6KbFzkRWNvitFCbKxDLI+EuYyhi9jgwEs7pJwy9wSH9ea/geqYTii204CXXI1y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pBIlXQimJW4zcpeUQfWKCflkI7E4Y/CWuTeg9Ze/rvqXE5nM9efUxelEJw0RememEJxCc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oJfdP0xfZNiNl7/w8dzZo1GiEv5ITi+svpz1whOH6UiE9M9WCl5hi1noh6WdiXKIQhPS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AmycGvOvQuKIVaQ1BWbuNA7LOtYNbqKhyXC331UKNfGhCeRBYFvCEKDEvWhelPc6G5LhE3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5XtwTkxCfoIaEvrTi50LmE9cJzfQiepOJzCE+g0Tmcogu6n7Os7D4gubzm+PqPBLdWiezv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0LhfUX0WZJwil9EIiLhPRKThelehc2KitviXYhCcJ6F6cegjaPbqZ8KelcIaEb7aZvU7M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kFhpzApbYxNnMwS4tYCYw5jeiH6GfkQi8L05u6H5NuELhaJUdELhPQpr1QuKEKvQIQnE9b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9CeleRcQnqhOSeqE4aFyIe4dCYloFaWi9C+suLybvCX8nWIxYI22kijP7El9F/ZQXK5XN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OmCLiC4QcF4GN7X9iITkhCEFyUnktEhMi/kKgl2RdPSkQnDBUNXK0O8TVksuZYGuwosUf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XvpiE4wDexRxI7QCCkFxCELkg3gbKJ8somzu/ngS9Dl3V+qEH7dIiGor5Y0MU7QnCTqIS+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E5RCE4nobzon1J688ziCtwLDxRQZMbCkt9p9eZx1+sk98TF9/8jO8JBLLbJ9NcwnJCEJx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XxCFKUvMEsjRB+SdhcQbR4QtcUx1J2Fb/AJikiQuFy1jh4idyZ5bEK9RIT1LmCOPUgh3K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n04QQmPuTsNjCKCSglPGUdxC1o0i9T4fq6HzCf6NOVxSnuk5nLI7t+glRRULiCtwhft9G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LieqE9bROZ6IQn0EQnphCEJTBmCbS7FpE+wZJLMyeSZGKxoXpmb9TH8xbNUkXyYsR7kaf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uZzPSuWuJ60LhcvJOF9+RrAgkQkmzRgfknE9Lc0eQbu+OnNInE+hBc9CF90NIQeBwxsMc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/ZwEwu4VCGtHugmJnQd6IjJwmRrjPKfCfEv4F6SVXnheiEEWTUGhIMCIneNAtL0v6M9M+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5zCEF6V9BmktsRGpr2QYJeWNgbuBcNz7D+QTVdf8AAbnUTuL6a4nDJ6l9heGHgReEPBRc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gkTJCZ0e8GWQZ6SYk5kno6DXCEZMcEFjhcwwTlooijbvDfHcExcG7oSe4GZHng/UAL6CG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T0rh/hfwaehGftXC4WiDPIk3s3DxEpEa0JmyOnpp6L9DPQVIJfXXrXoXN9F9UJ9BoXolc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8QJPoKG2Qhr7DZO5oevAwJJT6i+teLyvVPQyFzoQghcTmOkIJDG4M38BmN8tE5eEZ6j9CE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2L0deEQWCI3ioU5J8IT2HNW2UZ1iIIWxKl2CxF6KMUTXDGUaITj+D/AvQjaJzeIRC+7M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0C16oifShOVzCMhOIQhPRCcQfqn2bLZ5HaU90wcMcSJvQRJRa9Zo2r0+nj7wt/wCGuC/pJ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h+icLmEJxCE4NwTpgUXK5gpzeWr6xDTF6D4nDyGmIXAxCEIJEH65eLC0o9GK7MQmLhD2Y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4JQ+bwTKIXE9No95J6SNnJiRooilpcUjZ9DHDKZIPj9/hLjoQhPWvXPor0RcwhCEJPQv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dg2UWTKLsFSj1EgZR7Gn2T1nkZs8/wEyxmxCEJzCCXrXOPVCD9BcThInK9N4lFVwkI0N8r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SnpRj1IT4hCDRITiEFxBIexivRgb4R7kyNeMOEzY+D4kxCEuMi+fQicqjEKLyOdDHog3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9ZLzxALv4Iaoa4WLzwhOET0bJ6IQgvQhrhP1sRCcaL6GQXqXL9CRCE9L4SozfkfGI2olun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HVyMTH3/wJWfs16F6YUQQuUT0xkZOc8ZIk4U2JciROHoyX2EGJEh0EQhB+CZ4g0kJE4XEJ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hiei+BUfTHJC4Y/6FwzkQlkxN/gaM8whRMTXKubyyEx6x+nQRVuuOfwdcC5QtFrk1LxB8Z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eiE9LQkQnCJykP1pyhOITPodEmThc3lvlmCXgGxmGfuI7vBoe/TbN+pIfIyff+DI1rKfE+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E9T0K0nMJyQh1OghLlMnHuO/ywwXpYly0KQc5bKL0xmRBqFKJ3hZJxGg2J8e2F4oXFGXi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C7Gjhk4ayNrlcLgTKh+junpP7dHEzniejz+eiQxGt+F6IMhOYQnohBcz00ptC4XGuIQgv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6kIZcmJE4C0jxfgaJimCSF6G4iD0U2wJer9gyd5HurP0FyvpXhu/NEQXC9C52LhfSgkQYh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C69eOnCHxOcnQgnoE9U4QhBLiovM4hBs76MXp/dGonwXJp4aIQYaJ6ExCEiEML2wKWGPJE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C3u6vuxDDfC4nED3JDwaCH5RJSd3Ccv03mcX0z0znoInLXcexzOV6Y+GLIuEFwuHyvK9BO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v/dBnbXRUX0GvRsMR6HMuwmvX+2fBzIfQv0IQXoYmEpzRv1KViYhIeOEvTCi5QhsS4Q86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IQhQp1MCxyxbE4amxDR1OhSkJy0QQny+KZ9jEH6P0IiCC4vITXOfLGuJxOFwTzwtjtgTr9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J17p4fJiFLzeMjYe4TiuExDn3RCXR59BonMIQhCEFxBcyEfpaIJE4nGfSiE+mvTCCJwv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FfxiBKn2YmL6DcWTr6/cOTo+P8/RSZIT6MJzSl4hLykMg9iVGjRWyvVOIQnC4nMPwkJYIT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MJFg25cJnDINCJggackJDZ0ErwkMfC+4RQtDxxyKFBRiYg+lEZWiSfBCctET4NDxsa64Kr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k7zHuQglwwP2ncSii0VwR0Jga4owREMibMhe55hYxOaGvjm8TjpxBPlE9M4QnEJyhkFyk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4sLwkLAyl4J8Lh3oV19L4W+wXi9pENn3kgnNhNuxYRE0K2f8AIJ30Fw1Vn6CHKHVQ0vb6C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hBL04EMaK+wp6cIRTZ05XF5vCOwjohnnpopciQ0xL0JehVxmCcUXoXLRJwicMMmhkDqYeV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50+VFyKughEq6WTXExzKLg0UTRR4GQMQnkTHdFYUks6NW87+BEOnL3MBZRLuxCGhGIXhLG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2bolSThOHiVw6LWR8LjpIThcIaHLxvhsIW+UQgy8tehD+hIUbMsRCCY3yxLvwvTPQ2UTd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hpjJEnEtEBOE+4+pYYm6+rrxQvRQP5gtEF5IQhOIL0wgxGQS5hOIThD9LEIhOJwUcGL006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CZeWYIQhGTBIKEKGhwL2FxTY12I4E4QXkTzy1w0XhF2LNCZvEehh0yCISF9xRKMlEqeW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evCzxDA9C8j4ao0QSH5JtseVrJGdZJPZ8H/Q1ozeZcyL7zY9CfCfLzyIdcbmai7Bxr3aJy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LiYJyuOpDTyTuQhCE4rEHzeJzt+mDRBrt9Q8k41LYxmfdMEOJTS6vhoS4o2/QtuJwwneHN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JmXJ1J6H6l64JcwXK4nqXN4Rjil4XK9C4dL0EuDUXJKQSXC4ZDwFyqIJDo+4kxJ9eNeiE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hPRDAU+rWBXoK9TgcdCNuJZPAAwRv1CS7vvwOMddEIXCDIQhBIaWiWSHTmGr2OmFeL0Hv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udM+ctjV0JQsLeHsJ7iMlsQSCDUmEdSoYaXliyQnCepLlOW+NiGDHj0lxCeqEFzDAnN5x3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0spV8JpT+rgQnkVdAXM9DWRehbfo6x+DaGyvYb4VfQuYT0Fwh1iYSZOEh8UYnFnhDZjh1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iII6+lct1wRIIexC8mxBoSU8iCJyiThBofghMDwxEo+zJm542MThcWj0IQ9/FUYLvZgIQg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OijMg81skPvMgwsOBkIQRkEpxCHQyzCcH3aJ2J5OhoVlq0Q2Str5hgvwEw3SC+yFK6MMo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P+Up1n8C2UMd0Qlk6NKWj0sX4CMISRcrJJy0JGuIQa9KQkITgkJCMSguIjXLXF4nF+ne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YGQaM6JtGH5bNqELhM6wvWhso5P0dsIi/j+Bkhd8E9NLwotcQ24gp6GJzjRBEpMCgxIg+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ETlNGx8VzlwJQwILhDFx1NsCE/RDZEa9K/Y+UGuFg2beBihBrAyEwNXiv+IzSuiQhhjHN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1EEJXR5k/JgSNNj7pcotJ47IcemxSbGi87azxkTghuYCU5JVUjDqNZEhz8jNDSi/BlDlIK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rqya7iGN4TZJvH2cQXo9mUR1VIuBKRlqrByXtSr8LYrLP+p9AnxhoXYSJjhaQnGOpHX0Li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vMEsZJ9SE4hBhPmc9R/Qzzj4gooS/BONkzq+G40/Q1VkzOxeGJtlpF54xeRWvn+DWS4983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sD2Jc3jbJnmQLTrxcFFymjqNpiWOLH0ChDQlikEJiVMBTL4S4x+SlgsmRYHsEaCRPRUhk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lQlFjkgkThIXEIMRBoaINFkXpw80ksoMj6fkWneAkeJadGjtSwDzaDNsUyz2vDEieCIIJ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EbGkMbEub2BUlvrjU5tiNjXVlbGpZMiUy/yJdu/leC29YINeC5QunV0IWM3hP8EFueG0z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iDJQzdcT0Jxi+CCEFw3kehoXKyT0UtJxOM+iE9L4hOEuH9GE4NGTHuIo5n6I8GDBNx0g2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yrwxMGLV3w2FsX7Hi+W1+iAkhuATPn1QhBLmcIXCGPhGISkEi1QXpJZJ2GhKjXDoIhgNV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Gh2nRC0JJrYnDSiMfgR7cVKJ3IZj8C88PRSUQS5eyPTR14b42HsjfBRBBKxuiQTsQgx7f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RLBQot7IID6il7DIVWwkngZn0O3DzwJ11E/cZGzoxPuKgk7vBkMdB1wMbDY2bGkk8jGPB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tMUZLY1BPrL6kyQ16kRdrwIRA2NKZGvBVPMjj800v2bikmmVfosPYOXSEs5P0x7c9MCEE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iQuJ6EkfQgglRrqH44WRKcrA+EGTlCE+o0QkH6WU36PAVcvjCfAkfyLE+BqjoYLImww4i+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rTGqMUpsPAAeX2GEm4iSZ+RJVt9FFxOMk9ehjZCCShZoQjqaMFRjoO9BFheNBuGHxkXFgt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IEguFoj6lZSUgnce8EjzxBeBo6EGsCEEntEphPPCOgkGa4S78JeB8InkeHOg+GhOLiRD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3jquJSC3J8Ni+8/UlwKa/lDk2DqFWZM2METyQTBNrqZxLqLsjCkXCWR9iHS0VeBBj3dSE+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ZhG290LCk4eYluuB7GHgzCoTFW0QrN/lBsMs3uPQwIKVDxjZCttCjQ2IMwJEiRtdBL1FNY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8o9hSjfbjPZiT7MxUaNp4EywLqh7DPYx0RiT6DGapkr7FDeNCfgyZMjbKM+gVCsvgbdC9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cFboZMOCsVpgWGHUS+2dClqEg11EZDaMMehZwSzeWNPaM37TJp5MH2FKZkZttvvzOULh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4ghKjSnDKHenB8THC5g6loXLnC1xHD2i0QjOzRHnYkiELwkL8mU2PeRcUuLC06FEqTink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J6M9jyMNcpUWHlLAibEXQaJeCDaHpDyZpshcHkLUllsUi6IWxG0amxTEgXRohrgJKPg88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jyMutKWqd8bN6TorcJjr6ht3M3cTHPKwJcSDGhj4RQ6mpYyFeovL9DCeRpuo9jJ5ImRlC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j8e5AsTqdyQ1GLg6Gy31EECEtIy5EsjXYhO4tw5CgKNDV0U2ULOj/A8dqZdMiL88Gkhe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git8EoPGxD0Sa4jq4NXS5b7Pnqa5fCMS84noQYh14TlDPbicQ1CodTQHvs8aCcuhOOgvoQ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LadjM+AWiCXCcL0TguKLK4S7+h0JwYq4Shnhi8U6C4eSE46elDkd1LoIQ0GQkcaHOjLbF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oPQ2no0LLLwR0HF1J7k9OMPhqtBIlp0XcO9UommSKayZl0MpaEFdiuxGJNZHeCDt/2IV6L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wmBZX2yOdYJ2WunUlvIxpCJIjMJFRUQooehkQI6i4EksoRNwoYG2ReBcDK8MtWSFJnSHW9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ULB74Mitd+B6FHRmjJ6G+ozOpcs2XuhCepRlkJvIiC0WislTHpO3RK8En0EhFNDEknkSQ8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iWN8YmToVGCRP3G40ZWSp0GzpEEiBhiV4SGox8U2Q0x5EnoFDc2I6jeBUUdM8TlOOph9GG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zqJg6Y4bZ1cvQhb9BohNepa6P5xiddM6KpjI676K9C4QkG0YKJp7Ku6L3IbTTL3Da6ZE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NBL0TPa2zBZRgtjXTPYUaNqEz6F7D2DplCwsL4iZb7SG3iRQoYl3DSrZvSLqMvudE+A7Im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yR4DS7Y5xWfmJH3HO0xS0T2GhKeEEl2H4IvZCQm+o7loapdyk1RQrhIycEWyK0dMxgaB8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YMtjrFegrj3CdBFkXE4DmbGQVWhlG0+xnXgOaUH4VWTtKQl5LZgmCK6kXQaT2LodQ1+RI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gKpUF21DV4PxwJZfqUZNIjKNla6ZDUOGKQaRQb06DMSdRCbLeJrkRePYShYZY6iZPRl3C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Sd3BGvKGnBu0Dpwk7kZmOFqxSMXAxWRCOjG8aEvAHgQqixk6jZIJp4EkQpss2e+iEIJcNT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1dOSmO+SmyemEJxkT0L8psNS7Dw71gTJ3OnAuMAhaFjfMXQQ/RrR8ScdWuRbFDIyZ3QsN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MkCEbb4CTFdxP34P3EJeRVyJ7CS7CUhiRpdEzK4xOSVEphMnCHkYlRHeGidFkhK8mNE4Z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oURKSC2Ie8HdTpwnBiBxMWQsqPKyaHh5E5oZR4FCatB1o3B6tKiyNsDZg49ym88KENoahB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mxk6TFN4si8R2RjY0sFKf74cYJGHUYTQ6VciWKjWD0aGmwrCVswtOiZN8mL8De5lSvoJs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ui2Odii6fk2JkSdSFfgzNlrQuqShaEN0qWtkM9xq9BJSZiRt9Bu7YscJsXFJ022uGDEl1m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10HFlFVag8JoqGn2E8mwqvYqu2MvwNIskTyEs5ZCsZE72vAfZCiWSdoTJeg2ux10H5H2I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NxeqFH4OkQ0+ZynHSEo5WB0QuIp5J6Mnp0IZIQ1DYElFtlSzRjbicpgpJBPBpxM0pkvT/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4xTLwO8FgljlCXoQhCCIoXI32K5wnC4WjAp14gkLYQRyk6lnQeTTLg04Tmla8Ra+ecLJH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FjhvOqO0vGxUJkITBK6ITrqEdR8S8J9HoWzXjg8CV2DVXcMJj1TE3zWHgaMiV2JNZGSZ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q2LBW+44ZHTb2JTwLyhY1Ro97G0FgBIk9H0LclowwQ8Y6PCjfvRYZkqEnC2IuNFmhungy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GD0N8BINdhD8iQeCmCK6IlDnljydFZOr76K6MUXkXpoR9hMJhzrGBJOg6JK4FiNbNq4GF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JNWEb6mepBOH+4Vhn1FdCO9Bt7GLYlnI0uhsk2am6uReBZISMjoJQVKEHcCvBjPyR0iZM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2IHGBQaFjoJ9xryNGOVwxEINCROGBMUUfDNRkhhzbaN6NePThQ6EF6Wifh2I4AFRYRiE+q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CEdAyfK5T41yuGuMhricL0NMSEuOvEE+43R6FnZBGBZR14gg96SIOx0NvJ0G7sROGXhkkJ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/BEhRdg0IXYwtGjJbF0JwwROEzY1jQ5EtK3XTT9QlVYN1tbE28Mjdgj8BhuLLLGNtlLTMj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x10ItcCwI2V9hpMpm4t6HGxofPDqPwUe5iPuYW0tc/JU9pJrhhY7Gk6nToYBqe5WnYaW9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YbKeCpvEHlm1HsWG3uQwN9jqGswbyLyaYkO0jhfUV7GhXroaEsMyQWTWJkicTGgy9jPBGe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i9h0swg1gkVcweR70NMiLrAZHu/YhZLMFswBEngfuMrKxuKit6jK61IlxaPBjuNUyK2MlC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0giuh9hHZoazEQzz+jHtwiI+govx7Mpljb4yUpkaiyLhpsnoJ4GyifLE8aI5UOf5mKg+3h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onmRdwhqJ/KStiJTeLsVs7uILHE5xyxhu8nsQgy9uUJjjJcJeNcLxm6GrrZRMn5ESjxvjs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j/RKOuBLuaEIJcMEFvI5sT6ND64N0uDCIuHdirfDLhW2T8he6IXYqvQgY4XYX0wbzaIUv5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VP+RpBYMK2PSCdvuEnc5F6oxUWWsHWIGozT2OraK8IwYGChKvLhIx7wNhr8hYZElH3F5V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QkbKSG1YVrQonQzsjQRFqm4tCxTb8CYQShj8nkIF5FZOgu5jZEM9HkVbMDJBRh1IbLodE7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yjzfybBHYHjymIme0N1GKunI1jzk6iyLa0XgVHlSOgwkbkLUw13RBY2bEsv8DZ1/Y1eb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CGjWC6KfakXeMok0U2QnvgaSPY/IlSl1Em1KRlUzRdSYm1Vrs4J5K+ioVM2z2gkxunk9x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jHCVNMfgQ8ryNEBIfC5YmfsWjHwEK/bnPg6CQ3FwTpeF6Zm3h4xo5fK+yRoejMUIrvPYV1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4QhCconGyD0JSFGRgs8MgkJRmB7ITh9x0i4pbFsTr6IdDI0sGQzG1+hcFs68m72CsNGDLt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EsCoyExnRhMb47YF7D4TPoNF1NFPAk2XI+3gtcX6LMBGXudRLsUa6EFg3sx1ew4pX+BKv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RvQ6bnSIxyx6Kl/JDnkrO53ssYndjUTwV2dBVMRsdMCE5TEYje3eFZdCkslJngydF3K0v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1CX5FrJDhtPpoT7iNIW9U9iIT5TKpg65RuEqbCWMCvgdxRKtYNhMvAkecHYQ0eqYbthJwy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FbdFTWTpNCdBIx1rZW2Nty5HlCUVpmQn5Faro01CbhKxRYAJaUgsJBvYh9hLs9yzy/R1c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QndIxbHDDyIjSvQbomEzYx+YqJU8imh/BgzHTI11bNMalOg+S4aOnEEhUrwnCcs3GwfP4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7Cw5w1fqRvA1cxX3UV2WhhiPItCRPQ+GLsUnHXhobXKcXhigmhK6HgTF3IbRehsx0GJ15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7Ghol4FknbNirlEhOMvcSU8jvENjDHsS9TJ2H7FWi1Hgx+Bo1EkXEGT6CLQrSw5wTsJJ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yLOMjaTJr3EtlTIItttFLD0Lyd4loMlEaWMDbbGewydcCjcZlhNJmepbindJsQlvIvcxy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2SsGeaJ+40GqMd9GgnXlI7cTrsYS8kSZYppLOBPuZ04bONCjQic9A1DqNZm0SWSRYY+Rt5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RgjHhRhJoiEdGOnhLJpU4zrXswuggzVgkllInlYZgNLhDoD8mY1lImRCKOnsFuv2b7yX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68FexHNxozc4EYJx79jB1oTyMntfgUXIS3gaVTLqaVqE76oJknsVSGZXGPJlGgseFjhid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kmhOqdOFdCE7oRgmzOSMT3JDTGbWyHc2NMSIQzwmoIa4ND5PkNrHexsg0k6deNRa46hMc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Rp+c0hgmFdiXPQrLxHMCii9hNxLqW8GhR6CDFkkGGjIS5Qg2Ma8ccmkylZTdMCwVgl9Rk8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bQdv06GvkU7FE11XFexkTgnnOhKwMR106O2sYGSesmzFGKK3wY6jQ2Gjrlj0LFlDZ2pCR4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DywX5BqQWAxHhpkLqDXgExFjwdMlaEou4jYR5k4U3441g3cj0JFiyiRMTZJT2G6kdQ3U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uiJIupUMSiGwMHjyJLbCb9hvI12jfBaNmhYPOhdYMrnZIxHc22lkYwrhM7W5kiPKESeR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xUROCZHILKInkm0h1RsabPIZXnIqDzEroSyWMSzRtjSeOD8iPNocb/B+VDo48C6Lg6H9jm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CTo6skNEV/gIiZj0IWjSpYQ2b5TvkqeT30LvBk9M0cH3LXUGyMw6qG0kbZbKusEdfyGoR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hE2V0I68cOF6YaEsj6UdYXuMq9EUUUFKtYHL2EnKhJpB1fA+0SIpsaEsiDSGVDoRjSS4Uo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Rxa84NlvJYJmhpw8+504SBoL0tXimSvzYt9k/wAx7OETAkIuFw2Io6EwIgeTy9MF5Gaw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ZF4CukdEYbcF1EnREl5FomONhitHUxREUFjKXBugiZbyV2zwNtsRYM66IpsSVrJlhhkyKJ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TImCmTyG+UwSLahFZgxZojwF4DroLAdQpCpYHGtEldhCUamWiyh8A10NkwqyKyuomO4Siv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lRtvXCNNcXluRvrBuiS5ElbIao8PQrXDI5ZTOgqb2HiHeDKTGs7IoWbGbihEdOKXkEc2Iz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lK2zrY3Ni63QspwohOvQecobQqPB9GlopZJNMRdB7BrAvga/ApJDQ4kd4aFmlMVdiJjW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FlYXtip5g1acfyUuwZ70IrPIqOyE8Geg906LDKYkrDZp78n/ABMH4YXUaqEbImhsioY/k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J1CrInMcZLAzqkzp/yNp5hTBJS1fI7TkGxYYbDZHw1OOg8pHkZLYygk2O4VThYeROrIK0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0rjhDKQfDXMJwzA4ZsLbtrrxm0TgtelM39BnUxY/yJ+AbvcsqQhRDEhmXDqTiD43M2BUZ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mC46UhiLOcFR0SrGzqIn1jKwL3E+6o1nA00JSTG3o84bImdRfsbrOCWDBqINQaFDpDaZKJ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eppuF4EyOuKVNQ0zNCwxlclwOTxwWm29ENQIPwJNj1Ox5MiO0kYOMSmPwuwkrjQkabWDA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OnRpcL30djCKlhWug1HOpFcDXYaTArYDieNDLodIWxHWZY4yE4noZR5eIYahV3W8FPoGWp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Gw2JCCdVo/Jg8jt8C6tjJo98DmY2M6y4xsxlTSuoVdAxoXMbHDeRmx1m/IawUG3rXHg+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wImYOp0PETiwhykV7i15LXkTSZvsEwYODUl0KyJ1FJvpY/2CJNl2STQrdG0xO57CXUiMm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9hTu/sdBA/kKjc0LQ6GJ9HyJ5s5+TTcZfQohuRtDjaMOpoRVVeSdUhufJ0CEIk2HS0NCKm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UyOoS3EYryNRwd44hJ7SPAMVZ5EXRENQwg0yYFRgFhdOHO4nxDt9FHxDvGT9wozuVRMQ9n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m0+Wuonp6Xo6Q7rQyV4MQkUQ3zOFkSIYnDQupV1GyjVifYbMXBwIjhJZeRLsxcCNsT0UF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gmYmJR9xqDZTIgjYnklJ1l2bwRXIuT7huydAcmZWjBzoKGBzspo3TRlF8DFqWRipaWEXeR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M9BlTod7DkmS7CYT48WNzwDJZC6YhFcmhZIZQ8+h3rYl22Lc/Q2yYlbyIlin7khQKq6nXI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0NsQ2zSMT1EZt06Aamx3pDdTKWnsbaRgk2PqWRVC12JHiGxetfgfgETDFNNwd/AkwEzqom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cYTExkym1MDtawRuNnk88F1EY3MCNqF8DyoMS6mQgwCR08DbkQV7CiEgqptdSeiFGTiNm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NNdhKbQtgq3oa55F4TgRt1a4S8ob0Mzt5FlN+w6e8GXZLskeBXlTOBppoZUxUUKU1OwlE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0eAaHhCl7PqiEXAq9++RySt+CQ8fJJJ7dj+WN33PykZYyxnQD09Dwz7EMLFEIspT7FM9Dx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mxaBt9RqKbHJ5iVG0U6FG2ZKEnScLhoa4THyuGJlGxdyiMvge4lV54sQ14PKZjyvDkbdY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hPSIeVfSGn5HvtcwXE5nohgSTGroRNVsasWeEj2GJkXYbKIqyEzJXhc9zsZF8ZDOsGDCR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tkWt8bHsHLJpk6lJ2MFPMQE14MbEf5KdIj6CGGAkugl33ewugjHVFWBY5oRk/aLGaBio4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ErImE6jGqY9BNv2HkSQz2eWJYomWMDdti6krXCmbGLTK1oZt5Z7mXmEb9HSugmc4FlhCMO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ISYWnBabGWJ+R10ZdaEJlrg06iWOHiV7seUtZ0hkNayZDW0Kugrp4CGOheo8XuMiaG8WzF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ee3HSyQKbsJHkN/BBaPKUGQ6gNaLIk8CGqUrTB7PDQsnfcLGMrSguMkN7orNo1kP2mRagk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/ueWCOONCfcENVIajE2lMCv8AiTG2WEmKddPBJP5FG6NMptRmMWqu6ZaHSNWGhKqm6Uy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fYSosZbeBNvgNZpYZ4GW0qRKYIlXSiSrT5F0qZIQ5ghjwVjyjQ87Sg0tw8DU0TuELTPCJ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Exw+cEFw9G0S3N+xBujGqkh6zq2JVfCFo0G4N0Ls04aCYhKMHZz8/A/4cDQ97ga14Gp7PC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Ck43q1xCDOw6NjKG8llaRdDQiN9RItKy0SQmMGEjM6U2PGhksi6Q2BKQPSbB2J+Rs/YRp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Vkx0T0I0x1BF0HqIyNAzd3QmVXyJRWmWgk3oWCRi7Sc8H5DkhIaaM5ByCQm03grZT2x2+p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wxPQhlQpayLWBNOsVaYxhgtGmh2DWxgdwksDnZN4Eq+wlmLIh6N4XA8tpB0tiVsKDWsmV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1N0wXvhlNsTFG90ZuRIQsCp1yPSukEOdEJNIJ2HwDSNfsesaKkXNHlaTEbQ1iUyAxP10dN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I7oeTBn2F4BmsIaixF6IU1WN1R+TDU6CzyNHT3xNibeUKt7HnYe3QwLA2JCmDLRxjr4Hu2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uSGzUMMVsLahk1PqMjf8A7JuoLDcom4GXboifYxMSCSXcMgm2DZFyryORJZ6ISrDYq3lmw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10G1lUV9Bq099zLDI+9JsQsW/A8CIPBKedPAWEoljZE1iEWVyCWMkG+RGDRfTOM8oT4aB0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aPcRrqsCvB213PkYEyDweTBofVj8rEJi1wLXGaLuhkfJ2JT8jMvY6ZMelBpBEzw22KdT+B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NJMYiUaEKNlQncPmQRhuvItISyLqF2fDHSXUnkq0giItixrCl4GDeDNELZHYSS2UYxeIOc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KYGmdEy6swZwS5GrUI8hOIcQk4dRFOWZEsG2TYmKZMYZE/UwLaLehKcGPBlLC7mN6ojR1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w24GZgbCrJO0lFGCdjTqo0q5BNKjINMjsTBjqOOg3gcdRJXOjuXCJ5GpOcLTuDthGFEv5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Bd70OJtdBsqIJ5wjRDp3CwdhbRi2ZG4gZZYY34iZmcGdQn1BLkJqn8ldddzAZyGW2YL/Yp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3RhwQVuNXjAl7BulGmJgkNMOsg1a9HQvp1MDW/kvNGZViXQRrsaHsrpJ4fQbJGNrS+46T0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hKwuO5bofgh9WCwFlyMSjY3HlF3QpG0RpblcAkbdRjzJikuU8CTTv2FbG4+xn17BLWsG7O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wRJZa9BjVRiEoq/Iyw1PdFPcaJgMjY8svgxqhtuXnyQ1B4KmeRH2ImCyZfQSG2UodjV0E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xgaHxOGIaglNEwKxkvoMbb8MzwxnX6GRp/KHrNBrNHhMUXAjsnd4QpcOJ4w97zcGunMMo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XrhoLB1UuTbJ0EpsaPDKSyJK5HhXTiJgpv5FiOxIiy6DaZCidWNi6g1k0xg2ug+X4hWVo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oK6holR2FBzyYEWRKjp6KSpHRHoMXWg3S9Dbsx0rMQVUo1sHjqY9z8irt0xFF2GTp6HnDX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engddxXUTifcavQQdngroibNroQmQKjzBQq1fcfOIToRnkxtRpo3UMrE7jaCRqMmg2MU6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fCwex7M9o0WBttQhLDGs4En1IkLgMFjBgr0ID3nAPDGxaEImGWxUmzTYMXvRVvQQJJ4a7G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GK8wjcpjUmmiSnUUVrb6D7yXZwwuMpNptdxdV1Mb9gOVZKb3GqiPJg7hnuF3CHX0JFOuxa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N7yjJCi2I6qxOllEyTzDezybdBvLPLZ3TOWMyMslg3OwW0eBwJaKX3PV4HkdSFxukKXBsT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hkyPAWFKjmn0EZSY8NDSmy/Bk3kHsKCx6KnQ2r+Sugxxho6y72NRMug54Ml3FfdPJlWu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NZLbHRV4FXI0VweAnb2htRcmReHwQSDE0YBgiyjYhKNnNmEHvZLs0N4My9PmY0FfJetovy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h0EvomThaLxUpGsw2GqydhpedFsW8FehhAjqJWNgiB2CJNwUS8m0Maks9xnkNBO4iQ1DX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odcKIR3MWRolh5IhZoarVErGDPLeTqG4Iw1GiOjG5jAZU6GbMhjWRDTgZKNQuTAs1E27KD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GBM9C8i7CGASz5FV1hs/kaE+w2oxRJCNeIlY6C3o6Fmm6NC/ZGLfJDYnFgklU8izmBE2z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r8kwzqIuh0IggnHjgsiNEhqGzbsxsF6MLJVPklj9hLcSnQtleSw+55DrLQamyOqeCO9xi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6QpdcC7Wn5MuGvyNHl/BL2IXq/I6DPsZGYPqbGnE+jo2u7ZXAcsMOFa+RJFNIYqPyK+6H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bJ5I1GZ712JPApp/yNvLyRzIwmB9PLhmpDrniqXZoxY2JEyTFo2+hdQVwZ7gjQ7Gy7JlC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9oRdg0xBtYgpMeTTF1JxlreehjyrnQlRlKslLKeTrdi6hbWDHHspeCJoSQnUawPfoGysiW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6CdsYrwuWNNKhM+gmuSka6Maow8CRZBYW5ZXIaM7gpKhr7F1BbJlKNhsMV51uxXT4Fp59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6WsiKC5XoXEHxBBIaH3EIWMI2zbiJRkRR9joPIeD4CuW3LSVkzrjwTWmBTRjOvIy1eWh8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4e7w+ciZ+AiMZF3sC7GVPaoibyxpE1koRL3KuB1cLAptjQvJHUTminljaqsGlKmjomxjo0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lWGKbwiOEQwPXH7GG+O48HsOmUQWW8m3dlWjdsmDZllSEwBtYNWkkwS8WEUxsrvRoP2YKV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5p+B5FujKHeEl1ISwRka0TuJkMQmRKNoyOojyNFOgjDIW/CQybyLeVowSJPK2KR0wnNmB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izBkdLE2l57Er8mT7CSTdQ6q+RRhjURkXgeEoYMsOG23S3IGV9SiR/kmRfAqZG10bxkdq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YJlbCsroSadQ2R9GjOw00uCkEtjJaxlk7rJD2uCRYEW2ho8DeEdgMVP0eE7oxp3DNNrI1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B5v8AIxPJMmA3IRtirecUytrJFhNRMbWQRaUn3MWNmieR32I5kmxpo7CnsS5Q2GIaGPRls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jeWi9SFh2fkp4a0N9GaEuIOjh3iN54ekaSCLh7jkgwa4hBj5gjBvQsO5CcwIwWjIeMeJY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rocH+7wXr6cB4EdRtR7ZkK9CEiDQnL4qUyMCrEzkbobey15DxZ+WQv5BNUdKtIZhRuKUbN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CrOgjafd1ZFptNjkrEh2xJvQvrkGq/wAJOnyPQX5FopTGqWHcbkxiIM1joUIwbBmPADVlg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3DimZ2DFhZFWbbCLeLIsFqNi4zxji/BsY9CS71nVkaMmRuR6zAkaaN9MEtI9oZZ07DWx2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Z5R7DUTeCE0uhoeDP34XSHGCUiW4GlKmRSwZTSwe2jYlor4Oawx2mIJkfXh4GXY/I95Yms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Cb7qJZYfuilVBYhJkdpq8UWedK/IJLqTdvc1jH1R0AyZke2WGhN2vZSwyvyJMwvmWbF5L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pZKSauDAViMiNdjZ7GT8fZj0jgxdo+po8jNgZBIZqtL2GZJD7X8idMUoz0IbjJ8EOEplHq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zBSoYIjQ0lIsGWCzwN2xN0J5CKeSnVGzCqEcUEcQVdGWkJ0ijZBVgMrMFQ+he2LozL8a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J3Cu7Mo2hp0U4JnDE02mit1Mxeghu24tDfqosracIuBzdWGKdzG+w04JIc6dHjZkPAlUK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odEC6cT30G9AY1uu5SRrXUo8EwEv+o0YytEgqbYK9oQ3ytBZC4VYPXFm+WT8CEzbgtgonR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wxudBsQSiC0NpMoSwZHh4E3h0ENO4Uo0jA2jpDXyfdks3k0OoqTwYqCLDrkdHCa8jbJKk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NCGrYXYabzwTyLKI2kNNaETQsNKYPY31cCQrAkxOMtnSWhnPAkOsMaa2ewxHQVoScUeXE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hCXR7gw3nYwagJWP2O2eA+UYqvjyYsZPVBzYkMW8oV2oSezPYabwUl0GGm8h3QaRKZZRO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EeCxsdRLsJTyIGqIpIRJhRuEJxZnU0ZL6v2LR73hQbtMBS3cPoytu9i7JkOrrI05tQc6A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iTsJcGiioVe4Z5whgxaMzD9gsX+Q5MlrujoLufkk6TaHWq4NS7ruZsIZlMX2osJoWh4fQa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ubBJ3oL2A1GOSwyYecljKTjyNuFHivuUYEwDoOmNiJQ9zfA71Jl/giQ9YNH3Fhk0emUOdF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2SPIb6ZGxrJWjhjltEWkhOGWtm2kdaRk7meBXgTzrlSaFkX8MaWHRKJEzKl4LiVprwxpo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BDYE3cDzcRm8JCZGfgaCI20ilMXTlHvRX0SFbO4ROGJVoa6ejySkKFmCbpkq2Nk6oRMXU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vU7m1pmUfB6ZOHrSR5DRCRpKG5q40QlY4siFxBIehBxkNBZHiIdBui0VoS/8ApnoKSdR+C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zsNuJ7G9T0TFyIlewsCdj736H1IxeG52IIe13RFpOruOTog63ELTZFi0Yt82zLsHcpgbO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6ZE1ew6HASuRRoyY/GRmx1NigoUM1GwJ13IwRMhKDli4NsTLfwIQiD0OhE9Ql02MG83uKK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EyN9BKhXDaTWx01onbjMbpmT3IpaLZX0JmPwNFV1MSpp3FkSCTro28TTyUk2+KJto/AkNw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UvQGqh0mhmdBWbE6/A63DS6pSWXTBWhlBGsGsFZ/AVn8BuhgVHMMS4o/YwVscNNCshVyx5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UfcsGdSGHuMnUhc1Ydi2vAl4DN1TY2iQRfP5Fg2xLBLk31Fdaoom8YGjjT8DJNaFgbGp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dhSXRe4zeqNtiW+h0KITInSRTBI0+onLeWy5yaWuKMcjctYQq2DT1iGXwKFUZpToTqso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eETQPbzTfDO4yDE6hOgrCPoPf+RdAJk12xiwvg/JL3E7hNNQfVN8LSdzFxMSg9DhRTZqX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pEEsUgzVNdRu2DJZpXqaEdD7nkSExgVEjJz7D3wV2GSIyYgqfT9nQMsBuORehiYp2Jxjo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xYaxsiEQnDJjkyTJfBoByF+XGED9CJgnpNIVdf3DPYxH3H0M25FoJX2+wt3YYUppG7FZ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G5qyLTSiwN0khvL2MGU6den5FPA1YmJmW4glDdY8IYBploeGBYzHNCU0xFGR9RtPMfBNp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hrTI9FUJGJP3KS2VtCunZm0eCIMIXqKW/BgtJ3ci8fAqTQgsIXRA2ktotyGSDVELCEsVg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LWR6/wAjbGGJk8D6mhsabZ1CZQuBprDQt1TZdBMmNXYypU6FW8ioVNVuxjpRi4NjU9WC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uLGRfkcyhjSQkiislMjPcSw3SoQWdlUTF36H6sb6DyrGSKNoxh1YRlpjdNR1MiaVQqcsNC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MuAUDqcEPehLKNDdamO40tejVK2LSdDhJcGhqxM7QWUTxCzRBPJFeQ/AP3468PcabGPW8Z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HNAj6hyoEhE6tlTVkTzUGIseReCnlqD0LUNMhLQ+oK9RPoYyTyyDCEPAabGmn3EqOJ7ENF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aPFx+xudRYemdUTBO+RhhZ9jXCSG4NmShBYKJuDKFPUSaMhoyEWrY5WZhkKRnTGSNZQy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JUNi0Pyv2QnYyJ+UKdqY3mMU0GT3cas8iW8HkW0An6BjkKXliHVEEuGicJepOGo2MjyIhF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pXYa1VRJdEZ1iolAj7uwkhR5OtIhZX5IrYbyENYFjNkSfVQ5u1aIMlZ6iZh5M0lp2E6Bd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s9RMFo+csXgKNbyPsC+4RMIxEyArZjR8UdKZuyzyh9RldjyzohprFYLRpdDBZYNiTtE4m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zGhwKnkVrsQkuhG8g7cqjeOrqYJOoRTGQgiXJFpCGqRXsEmE2JafIg1MzA0yhB050EQmE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hJ5DIXQr0LRpscjEG49M6DTI8Jwz2Du4zzNst622ytlqiUxCVTAhnQTJvKFsVcIeXRgeO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Z50UJRScNiZ0yUTOzqJqS5ph0QpKDoNvVEmULrXss0IoeLWEsWDmjyZZaH0DJxbLkL8Dwh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EwZ1WCGhFN7JEeCSpu+BNnNTIptXwK3oQyodIqNE0ht7qKfUvUQ3gSNtWBpjXlZdhs8cH5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Qmdlh7h3HUbQ7WlUIZl6DeI46Ki9mjbqLAZmjANqmoY9Lhx4TDuU8Mk9EkkaILs+woeTHt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gdiaZh9YJdsfYxKDyJI1i8XRmlXQTJmQsoSfVgagmZGwz4E0YCL2Go1wnTuYOkYs9R7ZPd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0DAzztToTPeVzZl5th04WrgZISyY24xvoVfhmBPs4Jneg0oeBBL0U3whDFRQXOBEya1w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5EeGiWldK27I3Jqb6iaG8hWXuzeFDQnmGvYctbEpxJbzsS6UEGdCWSLbawhN1RJkk6y6yz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b1Z0mq+w2ZGctjXW0SHF1GqwOVkHBewnDSGMoL3ofVhHU2iATmzoCvAY0UJOdh6oSYqCp1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sHc0JSe2PZ69Dvp7o6M5ezIMW+9GCurIjwdRv8hLUEsmuxmP0PVCbPqJttoTusGsNoeF6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crmuHAaNKI6l5FnAzyeTOo6WWhSlGZQQca8NsWUFS6Yo1exRb6dh4YQvkRuhr7eB14Hpj2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VHqaG1NhQKO3+j9x8+B6CU3LTBC57DtExNIqo2NgQ2FYSllnwPLbWRvxxr7lRlOCK+gmx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rsMHhUuh2MENbRbZgfuDHATGGncgjAZgZzJ9xYZSvgTT2uMMtDreoIzeMoi50MnP8oXlkv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kViNdxq5dr3E3p5KYo5Bw7DVpISu9jxE9dxYDJ4HLINdzq9zbIgt4OoS9A6yUfr4HpdDK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WuosmP1CtkSNdmbC51BUhCvFOo/AsoTIy1CwxRUhu8MRvGhCfmEFm9o1zfVwD5Q34xmaV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dTbqMgRneS0RZlemNtuGaYNSIiOPSCLO8G2pLQWeQycZQEEiE4nGlwilshkbvgSCyxY4YI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DqGtajIryhuiTG5HyFwUjue1GsmL6rPQWc79jK4hAHmVLhnQv4FBaYkkj8x9/vhh5kTqY0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TSwM6y6aec+BqdR3BmxyH3ClvHCrQksg5PAbK6Km2Q02xv3BhrybK6IbWDZUN0fwckPDJ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CJxHSEcp5WkKCKGy9hswHTdMciLwr7ijz0YPBG4xiumuMmGtIr+bqOWhrdkcGd2ysH5WZ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aEjxRukZMCuw8hYgS6sTjwfkDOuE9TdgncQNYPaKJ1mSKjt3FvIsLGUW2G6igug6iWCqkF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hBmiF2CzJVFRNJWGYhGdupkncnUMRoVY9rTMwnFykM+xWUSWIU6RcZWRSZD6pkecdi/Jl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psqcJFrAo3szZKQ8xQsGBNXI2SIbx5Ehn2HQaFlnh0CFgyUOwFlc0/Czqxyl7mJ/+milJk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6CgpslkyaToNGOhGO1CPcJMuinkOzqHqkNOIrHWam/YUewjpgcfQ8E15BHWYqJJ5OgjmTn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ws0hLn2HkNTGnrB7hlpjMMextC8HQT4dwSrsEvUyRCD3ZoSzTJl0F+Jl1ayeLyrTKh+xj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h7jvglU01dowEXui+usyUfQweB4zwWt4LX3l1rSEzHF0ErY0unKJDINU0JWNDTRRqjhY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qLlHmOEkZsNsvifkWWYSyQC1X6Ez+wnAr7maumZ+QHyj2Ie7IxYDqPSbZKQu44ddTsNYl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dsTY4Ym0o8Q7wtDgjn7FtREzkWBupgTrTI0JZbHOZ4CpVDUFAzeNFJ+R/gBhjQvIsHuHQS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A01WeIE1HK4SvuZ9U29D64SbElMJGLbWhs2MD8h5IsbHifVCRMMWXNjiady+CAskJqkRL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nTGMTVHL07DE2JhDE48JCStKug4mmxUznsJYDPvkVSm8eBp7XUbaeSVG2Ro2iwJYxB7f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ZpIa0JcnAKCeT4Ct9CXJgxeRUKuGXDHl1mKHjvYtbo89B6XwLZ4T9xq6s8D02XkrkcwZv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UvIRrYZehLyRMsY8O3YSXYDajD9zKUMlvJm0KlPxMZ8CdKkEbZIa6s1yyNxnsMOHkpYcp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qzqJvMPL1kTAqR3Q6nBN2M68HcwUazRLPUxBoKG3aElMB+JiTuYJVhiDJUmk7FqmGbQ1rQ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k9hJ0zeg0qoUUca8jTkGjrot8INZNkMK4Fl4L1ZimxeyNYIbT2n5JTym14Js18mEyIWTRS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nGJgoxbFFtgZTGGTeTpkmL0EupjoV16GC4THE4+giSP8A5DJz1wO/aDCPyMIF2vxYmn1hN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NhH4OgpuM9xIytjANMyeBYeRvnY5S2psSlxOYTiGBNUWF4bcGqYcZ8GJ4J3PA4UTxgWI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bwMjNZmdRpN5Fdm13QVvMGJC/kTonA2pgm/AbUbG24X2MLai9XsRj2K6i5s7An3fALa8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SC6e6PEWkOFfUSm1+BoRJM7GWD2SMJ8qxE8qQKdVEREPBvoNdWqSbWhNDiucirYyDLiEc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xmhy4uEptIbYOuDr2GfoRLI4uplEmx+eGJY68icN9B1pP3JXR7Bdb6iXayJ9OC9tvRU4Hj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dje/QQ6VDZPHQZumJ0db9CPaWBPqUHFlgs+TFFo9NwyDOBvoMsoisiQ6yZTpU6XQJJukiI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JtxrAsMNiRYcGm5mwwVTZX8gYziok1QjsG2z/wCCtu4iN02N3pomHYdOhYdyVbMdjUENF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N0zddgrrrSF5Q5WNCboP1yhYVjx5NvBg2LGTwOSqaLS2MOEFsQjuhqyYXBHooLpBZwxzVC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UJNCXWsixsaKMnVMMd1bqFS7CbhiYJCYHypoouhKhdIkGxxjv4H5UGhdkVwo/I4eEkLt1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FmjSkoJdxkt5T6C2jz0TGjuL2pBOnhiwB7IKtkbQreUhbJOXTlr2ZorWRqtojJkmmKHeK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jzTJDwyPqP9Gw3qnB556mVjbPOxvgU2fHAz7nt0M8uOwi9Z+0IjTtbRqHQy/AenGNdwS86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EvgRScMYkVCyuHr+BlmGxekvYi7hl0Mqvxsg+b2IbrgiPe9kN+BtXkI1SV0SHDSWOo96F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1kzmjnYWqIMizDExPe8E1q7Ooi2tmiC0SQ8vUtiG3uBj2yQWMaQaqi2NVAiWh1PJoFQZl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bOuBUJXREiRZJJ0eRJssQYKGwHffKUNVUQ473S7szVnqP3KyKYdWdJEP2AtzyOmaosjZax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CmyKjsiVrc7O0qoVtEp3Fkv7J9gR4dugihNpjTCRZdTRXG8GQSGwePwTck1QeaZlCeBJ0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hoN20Mk/gIefuYWJpslZD8lKZJRIlMKK5xg2bL14Q80wOpYh/MA/Awy13GSPGCW0Evshvw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DuJKm6dQJe0uJc9zeMIxbnOjUwghL6i6FYmsjz3EQk9dBYy8iS9ITXdC5eho0imqZQ0+r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suRMYCToXUkP9hFR0xh3US2wkSfczKmE6bagr2D0TT2ZlQrSrozwxZqZFMmuBHMaGsTbd2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QwhdioiLMNKEPe1lClryjAb9jKYu4g1dGDDwLdoZZGaWBptkiseSnfDGrxX7EfZjN1vwJt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7jFhNiUiGZVQnlX5N8qQW26aCRHRkdIJZ1Xox0dYTR3OOhUR0ICpVDxwZKnlgpWv4B0U7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2DB3TQ6Og3gRNmvgXWIXmL3MVlxs2G4nkylRrr3MC9xVQ1ZWhbGL6n/QmPl6nUZ/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OMvOTFwuaFgpTecZpgioHOgcRTeQVzxzx48wRmMlvTaUTbFeQX47yeJFW0ylbFQE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qxf8wx+29UcokBjy3+gkJSEpmn20LCFJHZkgReunTXANDxZi3+dTM1WGjZir+X5b2gWW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BBmuD3ponkqGDKFKmH30skw139SAbUWWecGKJBOBJBBNAMPEJLBQROBjDGh58fK0JIHp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rafWohnousPuD18/83SbUYKPknvok5YTBhPa415zww64+vw4mqvCgjvFjpltopimogsfU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deXWbbTTV+0spjktw95y2z555yQLIFAspoKLKPXV3v5OBcYJVB/gpr4OA100/wDF1HwQ4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uATzl10fuduQY8/NsPPN8c8rqktNOON8MeebLIIMZaa4orII4L7UL54Kst/PZroYqK4b5r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fuuav9r64mG2tl2d9NO1U3ipRw1duv8A9FIEp2ufmqaDntjAB73f/XVdhdF/7ynTXXy6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PLniFMRRj9nHV2dXP6j97zP/AAx+w6mMjKgpwWWWYWSeFWdeJMddVRIR58mAkR9YGpnqW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wa2xsdRXumNipmlzYTMa8SqyZWbSZe2/+084+rngZLgnspn0+w1NNQQ+CNCAJCPBmncsus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Np1ZN7x5pGjeeiRN7DPD/T/AKhvq+2stnrjnZ87TzAbDVy1SYxX9SDojAllq6V+cMOce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cTZxx2/32ujnNMioguNvq89ND1TZDGJODPOQjrTkoNnuAw20dYS38APthnEDHPzwyWDNvy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2gqoqqvwYwPahfx31Tv+zPhi0N1ilYFKFE7BYSeyfMAKNUd194nglsmAHlLglBI698T/A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yRrKSgq3hTCExzC9OX285xhaYKGH2kVquQxhZg6vgNbM2pLYYb56x5FDnRdNsFXnndYKbK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QGxyrAV332NgTCTzmd8fqfK8vCT47767xwbdHmHnQx4HoAEV2gIrQCDzyCyYNV8r7Ds/OV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PgCwTvseqtagPgo55/EjTMooXz2/clfFL2Hv75pRAqry7hELL0UlecHKNDj67fs/v4c//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wkYLqTRNNw+8FQ4l1pqwzg80sc0FarUDWpN7bk0+MdftOuwMgkHXHWjqCeaGDpiWNxImJ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BB5Y0882EyGSQE1+c6999XT5VHGTCCq6PuSWd/wDAhECNTTEMLu+V4QDPDLgAwbpAB+Bs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0/K/4xTJIMjQcerqMGps8wdj/ADrIKk8LH2+8CYkU51t9gMnGEEWChBy7YajxzgTJTRH1X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K7peEoavGz7wSz2WlgSDOWcEwn1nP2fMV2LOAAFbzwOOs8Tssnzwj2AQmE274w6qPf0ULZ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4wyEtr0nz39eOHlcUuKGgCyaa5gDx7wJga2t1fEOmnNI7Ku+ZTx7aowg0nEoSba7T4xxF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k/pfzxTRiGaf5zBuZhDDBwDgbmF6pret8VeUoVZ97rFbZmTRf8iOc22+efXj8H/tcajxyz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yDn30XW1xx6OoZYq3jx65JSFFW0xwTo7FpDg0/lm9XEEe6cwAwDgp7gxCvaASmTZixAh1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OG2UABBdmygjghTO8NMDCAlvttbm5edehM4YjAJSSTxgqgEMH3lA4PSAOebreZVW3PbFFE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kGaZCbOcN/HO+uJ30AKAJTzgoNNBBRyBRCQEn0gw2JdKYrZ6slOjTiBAyw9NRtZlioFe+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urrKIoKSjCF04hzff3unkRRCyIP8A/qyjzXz3NI4MIwwMiY0m4F5BhRzvfKC/EIceCIo7D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EBlR9wihhoamQhv2uk1hYsa2+S6zsnijwgtrPz9zCDtPPrMGfD+Msg3+C0ctpxphT+AUK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79z72q+wI0qS3DiGEk8MMg80gM6joG2mEcxTT3GZiDz3l9eyWem42q/FdaDsAAPMMEquK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dEEpbnr0gXP5mq28O3Teg4IiwS4+8LPj5iitIIk5c3DvOOUMWbnP/AAwy70383uIMRTRYS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ylDdyz5mCln/AFMs5ZPs65ko0SfLLChQOOMsef4Ys84ONY0xg2/fklilVld5aqZMP6ZZx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qNyjx47pRmCxYsPVIDKPtO+O/wDLrPq70llJR1LrTHAIe/HipJfl0w40g0N5QQduiKeoR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5bjmnhTKFD4lRo0qFkk3XLDpI3xxvPOyyGrSWEsNrSUM9wJ95pvDR10LtsMaajgWlM7Tvf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75T5h3lN5rLMADz78cZtZrg4gdYNEUwYGHT37XAQeQP6nXro3sMXQ+UCuE1mto0HX7LtB3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yy3GC6wyQu4Uk/JVNvfiEl8DhA0sV3ra7t1lRNZZ5dX3LJLb3vrPTO9JSFNBMLdzpBloU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7mNl+baWe2Sh2CjZifxI1g4Geo5ox0VxXXhp8btv/AEquvCqnijNHgUslKRddFLKJMJXA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4meVfbTY0w15wblZ80yw+xwswpM74w7gui/24D2+74UfbwYGGNmf8djlnltwgg8LUHNYxB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V/wDM2mZlH0aLK2gCD6rigScC7hy0DhgX22wnCX6igD31MY0/mFudUt2Gd3ZGfPIvOZ7v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teKzHk7s1uZbqFo9miT6kLfv8r9NdNmwzfYovcb43ARDsWnfv/HEOeG5LKwyST6GADQyi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9FXCGTXijyx3UHb3U/eMuXc89+02uv6sENbUEtLR/MeRBM/QLc6VmnBpbZuVagCISWN+hy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lY/MVmS9w3bW2n9esUVjVmDgjp742iyLAhXxh4qqb98HXOIV0R6OdecOZ41U11le18N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i3Lbv726/wCQOENPKKHQzSXuLqkMxNDNCyNY0RLMLJgsuqsXvs71FslCPJVSU51wv9Gab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puikogT48nMNsphLILpuiLJolkrjIKOXVbcQGHbUwYa6976/y0Q28iOACRw9077svvsv5y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6ql3w7/8AO/xlXzg9N/O8Op5azek3NeMNvCVK+5LKv8P6++srAw0+o5TozKotm3HTBCRgE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++cm0nARzhgiywDzzwjFBCxTCgEWknHkV12HXXiTSCiyDTjSjsNPs77N/kvG0GM9TkHmk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esLA8dQAKnkP/AP8A46EMOOy1kEfdfXcSRREJOEAFLDffffIUhmuj5fQDt9RfRYVURZeRV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VSSdbZTBMDrr4XYMfWKGMEDBNS+/PCDmLC+w7wB3DgUtO61TRsa7ccPUU/8AeNcJ64oPe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BVVAnCmKmSeuXL/3PrFhNpP3P3/bH3X7h51pZxZ1ZxJJBUUE9xhBlZBI0ymF99AR0R7uxp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MuQl1JweWlZKZfRx/hy8/HNV39vXvr+yC+IAjf2qrTLzXSeCM19MY5pijgsUUg5Nspd9k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oQYQPvfPLvfDd5QwSmHvVtkogooHTXPlZ5MMVlxwgsOFoaPizCy/fZvAz47ZLH5wviFuJ9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uC+8Rb2+AiDz5By4OCltzVxTCO2dZt1w5QAyKyk0I0YEZNJBJ14M4sVl1gBGLFYMcolZB1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sOyauufj6y989Zh9JVx5FMrwUf1bJ+UL2lU1tR/B/wDyngtuvo2nse0z293IsbS4eTTb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nsv44g0Yb/Uzxdb683VCbAT968nOPTrWz3Q+ogxqccc/qlvm95931zaaYTPXeY/LKpaz7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gd5HUc/Sfw731zgnuoywvgN63y5hjlWVTbay/XUNNKhlvgpgmmjH365xRQUcdYeAMMMPB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SYRbYHDNZYQo7w136m08x5xeaSLPIFMYG1E++fiAeS9W/HxfG/wCGn8P4IOoBWq6PS4Au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lZ6wB/ulrJZr6JCzKwxh+2J2VPGQzzjX/dON++uvP12g8/imG0WBDLt9L4ZMt+ywDGEy7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mz3UTAWqBmULS51uYgSCH1MPf+LoL6AJsjKTufyhgCaT2mYdtBAKYfefG1W3GKZCd4GCwC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56avPIZqOCIigqI6rQg3VXEqaB2zxz6roKdvqYrOngJ9j6jAMHlYS3l7D4wMQncXV0ut91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BDyj+/ozx3H23gP8Az7RZ0kYs4YY8Y0YlsOl//YDgzHvOScMCqDnIQ1S7kH81tNy+UOo7D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+y68uZhXFZ49LbcJ5ydvkFKuK2EjMs4ltp9D1sinr+uSAgl7DawEJRBWG6j+XG5BLL2QV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VhSg5vU53eihZhNwqSy0h85wADe3UJBrpB5qz/wD8XWfiosFNUy1yxNORD9uvP04jSzkUt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0iawf68/8z6g/KGID941iMZVnWVbergNDkX/Y5y/krpDMFmKHmvd36bv3blosyh/ieHo0F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R6BZIn20WQbc8+JtZYdbW0D4j8a5Ou8YtZ4vdrptHvBHbmwxc7SVKJPjGKILI983vCT187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bv10xpkIbRqsppsIOtrAYBaTMFGL94yCj07QP2ktrjP6iftIDZ7RPPWKUD4jdXZe/DqaJ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d+yMUHgKPhzOPu49a5fw/gfqAKGCGz5lBU4X47aJmr7NbXhVKlBtBSX5978i4kzwK0kIhj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FjfGoJ3iuvkqGipqgBY5xFw2znUDUx0qJ+QFYuu/Uxa74/wBCFfRWkQTSCUD9fsFubzwP1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qXDSfTiCmmbsjXyicfeIbsNOfr0Nh9lGzJI5Z+8JIZLYvcuRzS7Zf7/e/8e+CpLC+EYZVP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TplF6EEqkJsEt09HyHFVF/wBAnLHl7T3Y8EZFDYA6c7DDShh8Mdp0z82yCvjia1VQ+yWiH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fpHKnRcQoUYlb0wmU40m2yan7LfRsYwQrF+GOKgup3LLzm9AsJULfBmaijd9Rsj1V9rNNR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17B1dIpqIATTEAR8ZmdwnraTY2dlEK/n8Am2ccmYckz/fqazl/wDNH90g5s043TqsYPOl1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i4wZSiDVz7rv8/kq/Kv8ACGUp4BtHkWezd4gVMmjMWoLmdNcc1X23mlhLt9RWhWUWADPc1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ELyKVfRAWSejZa9a56fBKe7BIYoDWdOdpP/orLps4bRqX0U4jx25o2/pOEFSynHM8Ud9Uq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Sszb6u1ioM3WwcJn3x1G1EMTqetCUtJnW20eBkXsd/wDd3dTjBLDK3Gf8UeYwtQpTmXb/A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i6SnQ3vCikGaxF7ywiuFYQvhXXUUHXFBZao4EXddtfqIeV5Fvtng3TEw4qjQ3zgHXQeay0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5JNB69+1y83/wct4OWXbJmMJrAqIHaWNFiC2Y2i74qXyp2FBwytn26Vc3JpjUdUaSTcsvm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8Ci3gTSZgWENbR7GJCj165LHcRgLr/wCHtV1Hn8Gi6vSMPP4e3t9v8uavw2AOfn0m7RXD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7ZX/AAnuCTdyCgzQ0XLv6qTk9vI5JN5zaZl54hnDyBWNIy6mLqfn2SyH8aUv0mokrzeZ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1JF9hz6zHw+fwSZRPqUg5XzXPHQ7bHmS1lg0yaQsTuQqsn/7Ri2z6v1B6O+XhApoMu/m5V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15AsdTs1h3MD1/JiKXkdp1aatnAsTe+n/ADNRpwhURpXza7ZUaAZYvOOo4AxdBqBANVSf1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lllmsCGmSR6bJ4TfcUPj1HCmWd93zjUNA24yzykUvgH9rlutuj4fdBYbZO99Bpyry4IPBC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sz8nlX+pFHnbdc5Q6XZUDqkMM6jmKHGOOHMXw54eJ06RmxhZ2gDgluuLcCfVkN9j/ABrD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hZGfNrvayMz5S19xs2cuYnPevcKHX4ogngKvsrE2WmvM2EU2HBXtybuZEXEU8fEnsf85I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wTRh3pbrP+cfk7SbERor5G0STnoFmwBdeBZkABURcP8wD03O9rbEFPm5gFaN8XezKbiAZ7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JDh/p73/qZee023Wu/Pd7M/Qty5IKf0W1NNJNnAi+EU4lhW2aVoKrONeEBS59p+RWmFOT1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+Qiy761Dzad3iddsqL7gjGCBN9J9I4FZTpBKcOuMdlwM9tpr2EkL8dWNk15p/du/NsdC43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D/w3HB4VjeXiUD/hif8A2gVr21VlmowFABNPQQAGl776dWxYQKeVQd8KMAHRin5qnGTT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szT7mnLLVDilg56xSHjTXQpbTI8PPprp6yXiU8I1we++y4TJn3ihSO8OhiGwDC+W3ozdWy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elvktwrFpv7c8K4+DmBIIE4PfPBmqtwHdWFXy8kpPJt+QbYWvJZ7nqojp61D61+aAjjEuN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Tfb8bJHlx+ex+404RSOiTxtxcXoYlPA1l6E9wuDxR0hk1fYrCf89FqzX6URrP65rpqnLzv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qkCeH+6wa6u7AS/1+iR04476wZ0+ZEyRT82RKnqoklh2bXdSpUy54zYceXaVDCpTf+/Uag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tvB5KONdtdxDeUdfXkH756hG0zdwZ/8Assexj3/poZYqc9oFtBSSfiZukKh+/e/MKBBST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LQFqPcZbKIBDlX3xmR8eBIwqJ9TDQwiRqaKtfh8zE37aCBamo2gLiwveBRhb6p6wxBxRtK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e+7dMaU0yY5q76p/I0Ap/ClxFYFm9M/dvP/vfxzyVimr7oSS3Qa7a5RF33zwUzpheBJMd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+UQKU03GX2V1kFkF8PueLJP8AQTTVJLa2EyTvM/cSsOA6SGy/rtFFeiKi3zDbIVkdbbpUU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ffos/wB7eAueXmuJPCOfoHoNFZdePJUuX+gpJGj37j34y+x3EPOlw+9ygtk7mlHGEMeTB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XWIBU3zBUmnMd184SaXxUVuprmjNZ/vOvkkfXQ4npDOFZx71++uomL6ypYSPPPdCbpJcn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yxSwSCEIomi8R4a48porJHPDOKKdSRSptskqpq5xx5URRZ1AUy4CvSnMb8HTcNS/Qaplot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79Yecyy20dScVbRcfDmLtqt1RVDFGMHl9beMTffPPPPtz4g2ZIUr6hjx12/xshtukBpg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CL2KMYJHLVISQc2IOycWWmdMNAGKGLCfVXpggACoW06/ozx43YAKKrv3wyeUeSWQHMLaV+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upTQGWfPGNMbQquzCMpynOkPfStuk9uJCmnrkx+T36U5Wqhqh9prKGNJfEh8Q9Uk+5W43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9sqnOrEDC+3trrttxaYKfa6WNPx8ccUAbiNNDY1w44aStg9QEWfPPPJYanO0NopvIfXENI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PMqALJDLAFhqpNEiafU23X3ofQnLVRdu15VLg14x/76USt/iJikjbwgNLLHfYcXVOffXSG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+H8UQh3EdtFXkei9UgWnzzzwmOLUdF7uJmUG322XmlRkcM6hgKq7L7aqZZDCjaC0mCj7uv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1VlLztuplHOHfLYUeMtIMoqOpjF3SBwHHE3GG0V0WNe8v/UArWm1n03NIGNUT33zzywU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zRjxSz1TgzTBAEG1n1/9uMMXGMc9fNvvmV9hzV5m8UoNHVSNnSk1uVPj/ZrfxRi4c8hMC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xmGm03iQhw4PZJOPts66yiAwepOp1T3zzzzyncOIlf8EeEGu/uu//AL1PRPreKKYuFoay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v0Ctypk2C8kWfJjldRFFXN3Di/q0o9SF2pdsL5lACeKe2hTSqdviqyqvZtVcY9pNR9ldQ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88888BnIDRMvd0tQRjrR3naycUiK2SO+OynOCeKM4MmIM/FduZBgMJsSGAthkKDDotvT/A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xyYheWbOPWXKiqhq1222grtphXaT0j1XWTNtgGHz60u5PfffPPDfF80ESC5SQU5k/9jcpt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DsrnruvsODebaQKiovKoHXwBjlyugJyzHOH836k+WVo07sqbQUMZKRXurooxxRPIHNOM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uDBu15oGT0r9OffPPPOWtGDd053/Wci0y9dBFFJdKIHbJAAO2KVx19SXVXQb6nlpntMvwl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74/352+F0ZQ75Q5sUc3L2xOJ34lkv8SDJMIPJDTnrz+i39jtsijyZ6ndfTddPNFSsUS356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9YWPIL5cXtmANOMt5902/0aSVeMVf68xuj4URmPHgWsA2242c90NgEB/VS5mbanr2ytlDP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FAEIkg22+81y6kui9rwC7iPffMXfOF6pbeam91aG+95nTCGgAJeKismEj1800641ijcIP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5o/A3gFmRaGBX5w7aMYnNlZSI3pUvK2422ZcKJg1xAJUWbVV+pvn/wCC8s/dLJLcR9a1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fjmg3+PG01MDUhgwYxq0xC5QD2VP8dvvuvrrNLjRTydUXdRVu+RU05GlUpJgR3xgPNOEy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V11tl8uKiC+8qDg22m85LoPM1s80GZAzPCtoYth03nTw8AUHrKu1UJ+WnzpaKqBZbhDXt/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vcmMMKqOuKhEUw21uSWHS0G4NBTyinAyKFxug3yunj71WEUnFeOPEySRM+DDg3Gt5Jbor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+Q+oIoPXm233U4zSve+H0b1CA5bYxSwYeu9PsbAyzw3s/LHVmFfzm8Y8PqpZmZ3NOk4iu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6WuIhiCsnODWl3x3klHf80gQJ6I0znEB4ZISih3k0AggnjxhYiKyjF7V4zVHcOsimYSWE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Ap8/LTxLAQrQwXy1ynnl0fLO/sN39RwYRhVgz6JhEGGY8GQbaoqQNP5v55ujF1mMMF3TK4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fqTz5C0FnDblRyHW50Y4aRrLSZ2MM9QhIpyKmghn5BiA2sUF1w3WQSjRxS3lGmBHHObH0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RBeHmPeEGHfcCBDF9m0Za87M4bNs3mHWsfK3WSY7OAAfOrZKDTUU1XpCeA1Pe+LSUW37uc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apUCwTypGe0fWPE1n0wgDBkSTmxHwAQDjDXAhAwEWUrFG+cmpFM3mP5OZBcu/M9IvpYTb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mdb3wBz4ullQ8+v8AeawIJx/ShzJT7qqiU199Rtv395p7/wBrlqBIBGeSGQdSeRdFOKKu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sleKBJETHhGsSa+eBJ/xY/wAsOcN9ue+fvc24dqjx6pBM00FFbrPpyTL9+EDxk9FaxQ0+v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Nb789DXUmWa0EVao7ZTzhiRzsQEUHniphjS5zCAN5imEyyIprrR0XwVXwnGiC2TxCsapZf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2E0MGG3xzBYKdFWlW8PrCSkBKb/VSBAP2Ry7slmx619AvduEEDUFm1TTFeJpaJtmRAQlUW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B6ZznL2vO9VaLOImEWm0RRR1VARiWgBRY/pRChSTw3yG2lXcPGcqTJdFnEeFvNMSTxyD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GmSJfWzKKk7wEMN2BTXwGx2tN8p4buXjRwjxHH22EwyCAwBiDS4KiSKq67pKVrTTyRAji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CNQCh1AwS0k0cU1mGMywDp/FmVtMMoiWiTAi9WtlWToMtC5ph0/6VDrbodlRR1qVInM+p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RDBhn0FVnAhAyAgKp5ZaIaq/JYKo14zLpAgxJRTgDyzAgxBRhSynCEHFWVl2FN9/NALph2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wiAQD6zvPUUiPPtQ532PwE2IvYN3dC2Kf5FO5cZpKaf6D5Y202nUzDR/PaKpbvo7Wpbda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4QASnho1gSqsy3h4Qj7YUFtcGEH0EcN9Ar7Yyh1sFdqTDYwRQZwKN1XhrqtkwYU9gnC1xA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7o/t4JI5bYb7Zq5A0VxSgTYcsoSzKK7avuLygCR6YLZ5IeLHDQDAtKjjDyGDAjw6nwmXX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qrKqQ2kE9d/uZDjgzQDvulvlzf7On/SROPLxBn9beaLrkn/8AfWu2efyOmmERh5EkF0wu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KGEoGeia2e6uK+QYVecNpIWW4x88kk69DF55Rx9JnnWsGq6+YowZ5f7Tsd0YMEYGLH3VJ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X7HUKu1hu7fnwq5rz+eia2qOGmDfV5YAlkMqOTAKSO6m++2Wqa+eKm62UtPIJxi0lom8Q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9jVBt55FhrV80GG6scZZzTPPD/RY4I57dty3LR5u2cqDjL/XTiwdtbp8ZUsCdKCWqA8Imm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9k+66eeoueiuze2W6mAYquKWGCdpMKcAp+A9UccMg5Mdllt13pJt68bsSaQ4lhNLXL7T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UzunTpl+6C8WLzp95Iyp9Ie6Fjlr9WzaY8QGsLvXH1c0lMmKxoKCSG2m3T2b6i2++K2yG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dw4gQQIs+25phN5xVtQP2ooWasMAZXO3Xf7vnp4kYYsg1MHvZxUMOvoATJJxdrAkM8ys/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UMIZvHVBMrkAJKaSCqmKGOKjBkeaoyuy8i2A8eSTlNZZhqcIglwD6V951ZtN1cC2jNWm2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/XX7hMRltY1EUE6LjvdFDnfkczdzFq+byC8Mv7Np/N/L1VDnfZsoq1l+eG6j2W+iicze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ee2qiKy7gRVeNezgYE0UAyYUZlJFMXyOiUY8Q+EMsYNNTjvTXTfJhusloYcQXFKnJlWmLP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64mSn/8QAJhEAAwACAgMAAwEAAgMAAAAAAAERECAwQCExUEFRYGGh8IGRwf/aAAgBAwEB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7qwuRfNv31zr7tLm8dKUpSlKUpSlKUpeRCH9tdS/IQ3rcX7i+mhD/AJRdlcKF9wuyuyuBC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C3QhCHyLnnwFwT5S4UIfFRYX84tFwoQ+NYX9AtllCHxrmXwl9ZaoQ+NdBfAXTXdWFwrDK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4UMfGhYXxbyrVfIXCmNrkQsL413Q+rOlN1lb3FFyIWFwLmW66C7E605lyIX21zzgXEtFre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6iFxrqLaE4l8Fcy4k+ZC+KuNfBWFy3C3WU9Li6oX8Sujc3VcKZS8ZcS+MuFfJXEt1qX0F2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HhCEITrr404lqXClRbXvtUpS6UpSl45mEIQhCEIQhMQhCEJiEIQhCEZCEwooohCEIQhCE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fnaWlF8Bd2lxSlLkvCAUpSlE+GEIRERCCNBOKgf6J3Z9JSi2Wl6V1TxcJlRUUpS4ok2U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PZkMcaRI/PEuahT2k/wDzqt1zrinDNZ1Z2UJa84FfYkR+EL0EJwn+2IB/gRLEUE8rdD760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uLxwhCEzCEIQhCEyJC2B+8x1+QkemEf+5/uL95/tqIC3Xx1y0pS9BCVEwahqFKUpSlKU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pSsTE8XNLpcrdDwuFbLjvCvgpXBZWTH5UNEIQhCazSEIQhCEIQhCMjIxFKXNwWy/h0oWf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pdEy4vIACoqKUuZohbJUeRC/OQljEw1ehvtvcUpSlKOboiCDEJca6FFijYj9gncoXBAm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kXhFKeCj46UpONVHrjXO9ZRIREyhcCGEL5dxRKx6edFiD38lxSlKUpdfNFlSjG4h69bst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iEsmWmJmIWELeYQhdidZo6NjG/7LZX7HVGP5nuM/AYp6CeRonCtZhIhNmLRMxuvZ7Ep+5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rVFF5/5n6V/9saEhC7c6lksWGbeBu8cEz9DfyJR4opT8Q1Y/0GIek1WUXC0IQk2Yl+RHo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YW0FgvnqvDPzgUhhEjwcn5AhYLwN0sDBbiDoU/Q32wtkPCeEDDQU2J3ZIp+ND2EIWFwrt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v5aPSI8/GGcK1wkswbDhi7J4wtlh4bwxehk3R9kUPC8DLRCFssTK6qeITimITRISwRRSm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8qIgiS/H5Y22bZBo8DUIQhCCRd0WjGqetKUSonkmSEJljwkLwGwnEoIQtbhxEhKXkQtELg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hCCRCEIQmCYSEhNpReNHjSJhBEJEFhZYhiy8eg0rilPGIQg6KfopexFIhBiMmiRY2ZH2Lw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uFYQustZiEITVaoXFceg9UrPBYWhMuFqseYQ9CeuiILSYY81hjZcI/AhcUwhdOE3W1Ll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BMTynkSwtCWqHnCEIQhMUTK9KUpcMQvAsbd0Q/QhcNPwRi6UJ01lCFtSlytSwnnDFl7LlL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iFwzC7q2g1BMWUwsLR4RRNQn7r/v/AMEVR/h+H/yNdsPCZQmHwkLPpwzghMPhTBC7T5VxG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v0H/fyK/+s9fGWHqR6DHobE+D14EJkTyJF7EEIQmDFrCZMXbfWeqwXEsvRHqXUaFqs+m6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KVlY0EFoiEwYu2+u9FgtG9lhj0R6ajGLVFx6aXmm+cFsEkkEYQmJlca7C4VwoQuBCw0HoC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PRDEemk0XHSsZtiHiileCdFheZfFezcS3+2BjyZRap4Q/gUcQiooT/on9CV/ghCfTiWPII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5XQohDb8aFWJmWMfI9kJ8KHqQvZ6YQsPC0eG8PgQ8Up7HoP54JhYXxwTFxvKwxcrkUUJ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V5ZohcKG9iKIomLDwhlKXRybiZlPINCxizCEIQgkIpdx4Wy1hBdSsLBCGgh9CiYnR7JYY9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Dej1cYe+iw/kbjpCy8wglzQgugvgg9CxWKQL8S2bFAlPZCaNjrdzCVJ4WCbKUuHeAgNNe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CwnkehaUpRYgY2UQhCQ6GpxIWGuj64ZMITUR7b3K2eKJkLWF4GOML2Jb8FCZHn7EpBBGH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51DV+D/IohBeCnrpcUuhoj2H6HhFFAn8kjd6MxCE4UeLxNcSQggSIUaePCs0pSjHomXRcC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5rwN9srSIjIJF64kOe4x7rjWy6MJiExOm9FohdK9S4WXuMe64FlZfWWk3hON6IeULprrKe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VlZQtJ88tV8hYQhvgWVwIXIvjlohci0m06S5FlaLRC6a2XVnCIWZwr40wsoWVovqjyhdJc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FlaIXUnRhCawhBoeh6F0lvCckJyrKFuhazEITEJyTq3DGtD6xa3urKELZC7d5Jil1Y8+g+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hWFot0L5iz6DefQb5q4FrO4lSZQt1yr4Mw14HoeV41wL4Lj0X2E86HhclcC+Ci8a+iuUPC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C1hMQnXQuRfQQeEPJcDyt0L4KFlar6p4Q8lssMhBbr4SFpd1lYnLOGdZjWEPJdB4XwkLV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xQkNYJQXSXwkLVbIhOFfJmifEuBcs6q2WVlCpD8fPeEQg1lcK4F8JZWi2UqCGBqdmaror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BC+ChbLdreD35V9h4XwlzLFRv4aCXanAuBawV9i/KvmL6K3WFlfPX3VusLK+JP4hbrCytZ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a/ols3/Mrvv4q+avjP+3WFyLgXwl/ALC6q+5P6RfQgycP/8QAIhEAAwADAQAD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AwQCExUGBBUWFx/9oACAECAQE/ENl0mIQhCfrrxoWsJpMvC4rK9UxNoQhCEITxTEJw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/CnGEIQhCEIQhCEIQhCEIQhCE2hMwmi8C5rkuC7re6z8qEIQmEQhNJ7l+AvZS8YTSE2YvW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2zouLF+KvwF4F+ExfioXkmVwWZ1XNehfioXvXKbL8Nd1svCsr8xelcltCYhB+pC8C96F6F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1IXmWy8a5LuuSxOL/RXVYXJc1hdEXiub/RXVardeBcVxQvxlhdlsuq6L8JL8deZehi1Xk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K3Xknjei9S8a6r9p6L+KXlXkeVhfmrnOM1Wq8i8j/AE1+WsTLF5H7V+Ehc16V5H7Vsu66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LC81y/wCLXGfwAAEKUpSl/JXNbr2vkhCEHzohCITExCEIQmIQhCY+T5Pk+T5PkVKysrKy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pSlKUpcKUpSlKUpSlLrdaUpSl9LJfCQhC8c1hCEIQhCEIQhCEIQhCEIQhCEITU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xpSl6ETwEIQvwp7VzhMTFKXFKXtCLxELrSlKUutLtdr61zurIQjITRiQtHqsLxELpO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awhNIQhCEIQhO/zrSlKUpS5hNIQhCcl5CF676aSJX4YTEIQhCEIQhCEIQhOK5JyQvyITk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Kz/Nifa4pSl3omUuFqkND1WWtH0QhC/Sf4Hn7n0F54QhCMhCYpf8AhU+RYPVZhCEPoPmhC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RAlE73eLRfA7e85wmyFmEJiYYsHohZgyjwfNCEL3yPshBxdk+NU3mZmExMQm5bRkeVg9E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+AxqLPwY12nCiH8MTx8hfghMzki6UpS4QilKIgz8EfbLHqtHhj7F739FEF/4JJEhJ2ZJi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CGhAqwsEKDyx6rNyxj9ieFXyw8SydKUbxhMSyhZXNuYLRCEPPjH3PofQkzGGPdaMY8LitS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4ZRKfJ8ngav7xQJQWKJi4rCEixBIZBqZQsU+RI/1EfQY3RjZyLD0WVoxj5oX4FGEEj4pX9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t1zSyNBIIXKFmLJ/I2/3ElP8A4ILh7opSjGPSboXVeClgw3lhLKZFS7vksouKLWZIugb+B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9hMQkeOCLD1QhEyxj6LK3XG4pS4XJRsubi8Kl7LKFlIomqaROFzcoWahKsH84yavVCymG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XpGRkfJEyWF2WiymIWjQmhmXX5wsvKy9XqhC+NGMfJMovJOL4ooxC8ixSlyXSdJhcHqh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817DL1XlLyLg9XssUuGPyE1XFRjQandZXIua6LS6Lg9XqhYWWP8JThRKRkEEEf+9V5S4wr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LglFlaUur2WFox7ravKsMXAuC8pCzN4ZAkIhIhEREQlJGtk+awssY/HXgQ10Qmi8hCxCE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JliorKylKUu81QsvVOReVbNTRavKCRCeFCJhF3hCEFpBIaSQxEITutHsWFsXmWycEPCw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CCP+lv8A0sobL71myG+MJiYaITotHsXElcYgPT6aMCUut1Y1yWC1fJaIWRIiIiD+j5C/H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IWX3FP7EsIIEmIJLkl0bKKKKK9FuluhMTmhFQ+RPPwGGH+NKUpSlwsQXB8kLL8AWzwxah6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i3vZH0ysNYE6ULC4Pku5ZI/0IXElI/PhNWOfobLWDWKd3aZQz4wEomnhH0IJCwxi0Qmkyk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EIbCZdGPLxTSYnPBox/8AJYnE4hE4LIoTEIQhNdiExBC/6E/9Iy/kS2whMTCD+sLWE2my1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QgkLD/khMJiisL2pFC4WKsXkWJidUEt5lJUJJbfIkf6f+gv+2Bt9uaD+sLdj9yKUuKUpS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5vRFL0hNf0wt37qX8IXMuTH6KLg/z6XktdELnWy0fgul7P8ANu13R9dGLjuFutH6lvR/m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Qsv8AnX4DHut1rP5K4vEvrgHut14r+JSlKUpSlKUpSl4fJ8nyfOIz5IyMjIyMjI8ohCEw+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rQmYTE90FxPv01uhZe8JpCfyNLSvOhYeiFl/ziPuLc+vM9ELL2nnX8Aj6ZYsvwWXohZey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YWGLP24IWHotHqvOvy152Fhiw+JZeiwv6D7iwxYf0PgmJ4eiy/5Fd6+sN9RFHohYf8QvM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7tdbqilG/wABaL9SbIWqw91wWXovwFyY2L88sNlKJ5eyy9VhD/EXFYgvzFkmUbynhd1l6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OYUulLvSlLqhYflX660vBe1FKXK9a0fV/xF0Wq8K1Wj6v8xfrLVYWH1fdfhrzL3IX6C/do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J55/GLdZeqXFflL0ryLReCaL+TXdc1zXOeVeNftLmv4pepeRD3WF/ALK/CXJ5uF4l77+uh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EAEAAgICAgEEAwEBAQEAAAABABEhMUFREGFxIIGRobHB0fDh8TD/2gAIAQEAAT8QlfWe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vYgQ8EPAQly/FQKYeNGYLEAZVKrs/mC5/BgHaPvC7TKMAxJnE90RB0IPkE9aelBOYNzLO5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4PcqVCHmsQPNSpUDyf/gRgSmceAEUVo6hCEqVDXg815rwsfAeeIeTxx54+glw8cT48H1v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HlhK+h8Pi4xIbgTucfQx8sqyuIi8NQpzPmwKjqV40xATb4bv1GJ4hdZi+DytSqpSEGDFK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MEREJSAcTF4lFVU24maK7NTeW+YcNI0NEKtRI4nRiOe4C9zNdtzDhjfmB4YstcwBpRAwx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7M4jIm5aQZmz9B5NTEZXjfghCVAxAgxNSRX8aEPJ5HghK8EKjpm2+/DaJUvxklsuDCLMF3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hT3YP/ROmCnRfzBVn9oDlQ5IHT+Exa/CWM3UOxPtDJ/WCSdGH/rT/wClDgD95U1cG0n5l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ZLJfkzKlSvD9FwjA8Hi/rv6bwzjzcH6Kh51KxK814qVKhz4JXg+q5xj6H6eJuVUSV9F+Lj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DHxcfCSvofNy5fh8vhjCMYxiE1MFX8RjL+h8c1ZlDyzjy+Hxx4WZgPMJeZePUUSgaYR22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Bb+FNZXgQP/wqVK8EISoEqJhmEK/ghB8kIeCHghCXHTBm9+LiWRivPM4+i4/WZlQLiRl/Q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IPZlu35gWlPY/MC04d2EjNzgkOqPSnowX/wBy/T8z/m4d4ByvzMe9/M30ytsfaYf8T/mQX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jAYIbPzK1O5ncykvGJcNeb8ceK8ECWleAlSpUrzUfB4qJAlfWeSXLlx8cTjyebj9L9L4vw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W4+ExKlR8OvodR8uvDuVGkfDKjMx8V4SVK8vioHkmPI5mPFZiooj3mU+UMeLdA/RFVWv4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YfRfg8VKgeCHh0w4J+LfghCEIeCEqVAh4ZgXuLLgy7l5me2W6E95DqQHCeQEv34K7+k14P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qV9BLgvg83Lly5jZXmoWIMuDLgy4+bl+CC7gu38y3b+Zi2/MCKJB6/JAeUBI5VfiA8DMTE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feLcPzLeAQ6/cK8MWZG58s+XxhNwNxn/3oNofmHIPzFwT8wb0kR2S4rgSoko8a8Kcy+n6L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EuX9N+TxXmvLGLG5fljLj4fDGP0JM/Qy/D4fDFqXZHfhPPH0PjmMr6ePG5U4jiX4Pfis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KL2s3qtcJ8If5t/XhuHg8GvB9R9FQh4YIyp0sITHghDwPggzH0YTfBHEOGVAgxG+Io5YE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kh7R+0Osh0IdotgF5UOph7fxPnnz/iHfHtg3M90O6BeZXuV7gHmU7gncGFVLlwZiCS5d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DLl+Lh9deRlwfJcIJcGU8Ll+Bly5fuX9ApPSWlu2e5hxOezDtz3J3uA/+J7z8Q/+KehR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7gy7EtP9wCB3PAET/wCtPYqXd/ifJ+Idz+I9jB+Z7CV7JXslXkly6g7ly5SX4HuYlkxM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HxePN+SQxHyzj6eIy78sSymaKleHw+Xx3OJcuXjy+Hxfi8MrcrM4xC1qmu/BKGUZhycod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/ADKVBYX8sJxDyH1DCDiENfTfk24sDxBCHg+k5h4z4C5UFQYwYsTNSs+KmDwvirzpKhDye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e5bth3MA0ozY9wfMO+Uw5iCgVZIDkmDTAfqEUzkvgBuEOtPS/MB3Adkpw+OUuXLly5fi5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RcGX4PFxZcuXLiy5f1AIuWeAJYp0EpAJZzBiwZcuXLlsGXLgwfNwZx4uX7lu2Acp7me5lu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e5mDcO6e6PZLOYFF9EqGYS8pTqV6lIBzCHieiV6Z8k93gv5PCeER7ie4mLcXgx7iU7mGU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DMFXDXgx8H0XGJOJuDL8Pz44j6l1KlR8GvGFwTuMY4FjC2pcu7f4g/2ENQhmEIeSPg8Hm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G5LPwMIeCEPBA8H1Cl7IwQfGrHcuX4S4kSVBvwMVxIfQfSSvpCVKiQJ3Dx3Mxfhj4OYS5b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Z7n5lHL8z2vzH/wB6f/SlJiFHb5iXUr7/AGiZFP8A0iCGUNwSXBVL9T4+DG/1E6gbhDjE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Ce6V7h7z5eHyl34uXLl+Lly4BlYqzgxMFeS5fhcthL9wZfi5cuLL9y5cuXFly4JLxCLF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w+k8X5doxf0haKwZcGcy/bPYw7HwDu8GKHomRZkjdQUlZNwOpTqU6geTwBGsr7lIwuWc4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WS5cvwWEJcuL7lbcOhuBuGbf1L9hRUdHY/RCHghBg+ePB9B9BKlSoLCKlcgw8GfBK8Goe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7IPBnE2fUx8DEfGk2QJUPB4uX4PNeKgSvrrw6+OVKgeAleH6K8My8BjwEwb6lJch815MMG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F2y9bYcCz3ocTgHKVRTzPf4B3E9JDoh0QfMNNZfMWoKfmMsOoPBnIuC9n2hzMG5mLDCIR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GB7nylywlnhcPIuD4uXLlzSD4uXLly5fi5cuEWXLlxYvhaGM3LfEVypXivFSvF1Fly/Cy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YiUG0W78EWEfHf0VDxVypUPJ5uOpe46iq5mZhoHIlWNlSECbC5n/APTUNS4eLhryPoz4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EuumB7g8EqEPB4NwIFQ15vMd/H4qGnw5i5fMNS9ziPh8Phx4DUvws88QZiX4Iebij4Hxx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fAy4P/wCLGMYb8NYdykXyPFwfFzP5Jv4B9ARMQ8H0d+CYiy2Wxz4tdxG758D4ILLly3uZl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7X5lnKHegPM90Oyeye88dPB4gx4gVZEOYy+b/AAYnv+YLt/mIgU5GGbB8NJWVlJQWuILYf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NK+Z1BlO5TuKaQi58ixE0XHUAxfFy4PhZ3F8V5fBRdsNO4iuEcyvqPJn6DxcuEM+BlxZeI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wlRllarxjE5D+Ylj0Z8yF/LD6A8EPB5PorwQ9w85InwCJDUIbhrwSoeDwPniJDTJOIcR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vhcZcfBLhBmEJcuX5vxcWX4HxcuXL8kWIFI6hOYeLly5cWXLlxY68jOXjXg7D7wwlwYMWZ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QWpcGD5qoEqV4Jc4l+OJr6K3fgjzN+BxLly/o4+kh4ZxGKiK4HmowKhxLsEFBjwyvCoV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NS+pbBTmD7Yvtl3+k9z+Z7U6V+ZtFxYKah3oBqB9qe+B8z2z4J8XgfRFsH0S3UfSF9kp1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l0zl4iHBt5nslY909sE0yoykG5nuhlKXGjcM2Y9kxbnvJ7CHdHuJTslO4DslHklnZLvwX5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3hQHPPcdnD1ACFVWVO8CUI7uUV4HkQhDwQh54+ipUPodTZP0SHk8XCGoHg8BDwYhw/cPC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UeGX4XGMfLLm64sHPk8njjxz9B4WX9FzM+gS5cuXBl+DwxYseVeFPE+gD4wgY8CHzCBHw+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leK8BAioruo5WHmpXjvzvzUrxeIPjiMVsCV4JKjuCIqIdRPiX5UJu+G3v6D6DyfSNQnH0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+ZzHZe4VW9XFknLUaj4BZDGor3LxCfHivHD4JUsmkDLLFqYzNAhzNIs5lmQ08eBLXFv6hu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cyTon6ihDwQ14qEIMGXLgy4NQZcuHjiC4/QwhqXiXDweDxcuHaXBlz9yEYx5jN2JcFQS4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HxaTFXi5cG4P0XLhLly4eF+i/H2cOF8EuFeSGIMvxcvuXHUTxO/D5/h8LhGXDcTDBhqEuX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/RqXLjNuQgwly5cvzcOYb8HP0/HmrHgPodSoSnbthF8EUmx/llw8nk8Pkmb4rHlleGBO/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Q2w/lKUuI+H3PLAzGMC5UrwNwLNSnqGpRNwGEZwJqKKoRZgEFEBlguKfmV7OLlaZwP3MD9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iE4geKJXnMOfBqEIQmsR1Bf3FDXjuH0H014qa/mEIxI+DiCzxBPiXHzpN49+LYsKMJPA+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4M48XLg+bly4MeelRbWvF58XNQZcuXLYXzL8sYZrNJ6OEVmPFy/GQPUcPhVLhF+Fy5cuX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+LlwzGfaly5cPouXKeFy/BFg+HUUCK1hDyR8WvVo8XL8LM5My4VKh9F58X7+jMdwnH0ff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PMgMRzNlmUchjzxGcQnzDPzE6lealSl7gErqVCOJUqYS/G0W2EWwli/FVEtW9x6oxL8X9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Hi/B4qEqV508HDAjwEf3DDwQhOPqNQhGZ/FlQjOI/TbSIqZXhj4vMGbRYrnHFfi4Q8L4N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5OUWEGX4mpcvzf08TUZXhgm8Hi4cT2UDLl+dWYr5h9B4uXLIsHxcuXLhFoly4Z8XENVmH0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Lly4MJZHMDX0ll343WuYAMS5cuLCoNtRStc+CX9Vwl+BhmMEHHkfCy/HH0uvLUNESqtGI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PGIxfAY8XBt8lbnfgCGYy4TiWHiEcTOJmHL8Q1Fm42lx1UqfIn9iDEDyeDyQm/BDU4hDfk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f0jtnkH6CEIa8Hg+hnM+hI+AiQyoYlJvyYcS6fBkRjzFMEQkxCXLl+DX0D5uPkIYiVT1Hb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x9GjN48+G7Pwx4uXLxFufGz5EvEGMX9BOJcuHqXLly5cPC2dTUvxeJfnjxww8nn5lykm24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1EE0eLiy4CLuIy7+nN68uoQ8HPk3HfjiX4PrsJcuXFgy5DUOqWJXxKrep+4ywl48MPC35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5ULMwIpPvDwBN/DmMtJeRMChGVaVipa4l2J/BTWV4IfUfVUqHMDwQ8Opvjgit/SDCcvBOY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EfoTc2+CJuJEgMNoyiDDU2YQFkEO5gyglO5kQWoOYTmXDzcuX4GP07OqlLfJL83HxcuXFl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w3nw1uEuXL8A2+Ys/UahLh9VeOfFwYMYIsuXBl+P5lvkZfi/Fy4y8RW/SYQlBncNRZY+D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hiX4JcIRm5rzfghLbZ+i5xLqM48HjMuX4YQ33riU+RWIUpHwu3yHcpWZcpgd+GvUvwQ8X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3CJMHmErMFLMHMMFovJFosn9zwJX0nm/JKmoeSHgfDqCO29YeDwQ8DLl+CvBGZfH54jGD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LlDQ+F3BTOY7gzBiJTFL8WIMPAMGXL8XBmvNwfFxtw6j/N4uXPvBJcuXLly4PkxF+gc5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FibMxZh4Povwebl+CX9BCHP5JcuXBnHk8cRg4hFmCEIS4sIy/wDRMIsuVEBVwRcemiEq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fov6CG0cw8N3ojrxiEfpYZYQmhvtLdHhkjJkaziOpZKlASzuGoQxOJdEx4DqBKgW7gSsQ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iE0ZmWMN48G0xhxBqzhPQYfuaQlw+g+nfg8HiqhD6OIMGP7FIQ8kIQ8HkYRmFe6h4fC4/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l5guMwhkhxEjLxB8DLg+BL8DuHm/q/jmfyRZcuXLgw+m+pcuLFx4Lw5z2Y1B+h5jjaKWS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cuDLlw4S4Pi/FymTuDL8njUGalwhF8E4irMu7fIZeGMJY9TAly5cubpt+fAeDwe5XlnH0H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8S4Pj4gziX9O4HggCMUzCQCVEvt3nmXiVBEqLiFysSvAJWYRZ3Kl+aWYjrEtS4Rj3E3M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3gWfIA/maQ8EIY+k8H0nkfJHUF3l/vv8+RzCHg8kGHgYz9CPjuOozchHw+eIwWUzcJU5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qUS0jDe4ahjwuDcHxcvEH6L6lDc6i/JF83Lly5cuXiX4uXLixFbnyinOXO9MsBg+B1wtx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vBL8L/8Ahc4ly5fglx0/vxcGXBlzczLlwcS5cuXFiywh4X45hvEFFQizvxZb/L4LlwfCw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alYleCVMjKtZU4+pQlyzya8DF6g9zJKNYI3OYrT3DwDCAZ7hHUCDES5xiV4PoNMUNzi/K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ESqjoY23K5uDCHqLC6/phODiyMJ2j9EIQ8Hkh5XD6CHgPJDmbuDOO63pQh4IQYeT6j+KP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6F8JeJRcwZgpgwa3N4mJVR14UWIzLWZeIb8mPFy5cGXCXGfhH+aXLly/BKlw8H0cRYnhh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0gxaMwS+uJeJkTTFiXvzcWDB+i/prwRlxcMX4Hzx4v6Lgy5cq5g34GHkgrjPi5cuaG8JX0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iXLuMJdQq8wbWpfmvcIRjklTmMJx4Dw7lSvJiASxVEpUauV4ITEYmYEolQIyoQjKVALLX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govXjZMSC2oKJo+YB6yKhLLwYlfcX9f1CDnwP0ENQPo4h4MSpXknMOZeIRUUvHgYeCE+PJ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MYx8SPh14PDud+HNw7mCahY5nESITiEFLHwMuDLgy5fi4N+LlyodwVRpZeZfgPi5c34uXL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9BsDrEHuYUIYix4HfkM9eH6LlwZcGXLly4MuD3OFFkGDLl/TxDwTUYVsHghL8c0JcuLBbt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kZd+bhnwy/JCEY6rFwgwqvouX4XqHv6HwsEmUBWCOYQzT4SFIM3AxKh4PNeLxOIl+/FQJ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L4NwLl4lbO/A2Byx5ChuDl7qUPsX5XgQlT14PAQPB4PpPJM+GZyVBA4gQPB9IYgQ3Dy6Y5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xjr6Gdx8GyKZQziXLzLmkupcuUMsIeLxLly5fkal+cyR4r0ziX4vEEhuX4v6bly4sfDRm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Rbvw42RZjx5WXBly5fgZfllwfFy/F5FQalsuXLly5fuD5PCjA58jyLhLly4WaMlYQly5fi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cvxcIw8XKIGFADi/N4l+HxcYTHHgZfirhpLmNcpiAIWq4jVfMNwMfQDXiybgRlSsQ/lEd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xNI8xVlCQQc/bwKkbuGiJhSAVdWT5qfyX4ENw8EIQ1DxxD6hCEPLqD8MxT6YQhrxXghDXg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1d+HPh5msJcY/Q+CVKlZgDGGNNwU+C1Lsm0Gocy68NhLmEGyDLg435uXLgzMpgfvxc4lz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G5cuD7ixYuIxYijzKVbZLuGotXHFiYKKDBiy5cuXLly4eGPgxBxL80Z1mSH0D4uXLlwZ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DwTXzcJl4iosPHHi5cvEGPj7y5cNS4eGGpfgbZma34CJUWXLx4PFy5fjuXDw8ayARshXY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IEMRpcsmqgV5uGZYi4xFXcNeCHisQJrmniwRZcaailT9wqqKkvgnqwP14Hg8Hgi13CDK+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BHUNxYAbolmBRCHk8ceOYeDHh03MC9xZwxj4HhY6jCVvw78HhI68OaGGpUEuDFgzJDMcQ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U3cvl8XD6CLLlwWXL8kuOpqxHiTX4ixLmkULN0UJePFy/PEuXBly5eIRhBg2+G46X834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cXEW4+YQh4CS5coK6nB0TcPB9HEHwYm4+DwMuz6auGjEuDFGZ48HlhmH0ENg9wAzrEuoRc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/tAh5Qbi3RQRzCrlTiHvxcM+Rj+pp41qMudw1KB0LKl7lx9oF9jX7noID6B4IQ8Hk+gjDw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ShfVUNQYMIMIQPBCGoeXUt93wMY+JOPHEfLXwS5fhjBZiWjEPIMdsVRPE9sMkcQuWhFy4P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mj9biMz1L8GJfh8L4ZPgkHpmhLxFmkXc2XFLly/Iy5cfBiffyP03B85ZcGXLg+Llw83E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PFixw/wly1wS4cwZfk8wj4Po4h8QlMufMYXCcR8Ri2LLfBDwRIIEZTCEWPzApplYpwoU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qEuBZYnCpaz4nEGYa8AVNPILliYjEPDI7hq/C6rsgh9mNQ6f7mkIeL+geTwea8ng1CHk/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DCB9BCHl14LCMZp5Y6nHjiDf0ceOPAWTqxPhHnwqYRYhxBiDUxbi+RqEvwu4S4loazMHWq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eXzozdjKNbnw1Lix4jN4sy5fm5fi4eRnfm/NziVa9iv8AMzCX4uD4v3Pv5uLfgQ5hDmBb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KvwB35PFy5cuXuah4zdeDwsaQfA4gw21CLFmLgzjwQPIS8eL35H5YYtaLi4LLddHkIS5cU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5UzxKzOIFwJVwIanX4cQ5mbgtMIaJzQlxfAJXzeL+C/MMIQ8Hjjxf0mpUPBqHg8JBo3Us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Q+gIah5eYIPjTwdPjiOvLzL9xR8Mvw34SO2XKZXklwRLItQcSplxYOBh5BBhLmYe5pPEuX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jL8dy/F+WPl470zSOpyj4LMuXDX03Bl+HxcGDL8XLlZvf9//AIHi5cXcue0P3CXBXUFHh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feBMwjBhKx4vEvw58kuDF8341L3Nr9ShqLc4h1AlSoEIkMeKlwN+AlkHcuR4WLoQJlg7+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svyTE59QlblQXcqoYuX4BDlCcR5XAFgyhMjegiL5sgNef9P8A3yHgQgYh/wDgfUfRxDa+I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vAQ8EzDwM4h4TcMmDuZng6jvw+GPh1GXO/L5TcZkSplSs+RmcQcy0iskowcT2g+CEuG4q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XBuXLZfi/N/RcvxcGPM5R9eGifcGouJyizMhuDcIMv67+m5cGXLxHI4FIMuX4JfgjL9+C7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uXLoiuAltS6X4ufMWHl1LhDXi5cuLL3L8WHkcNxyig4WUQ1Nw8XBhCa8Eqa8XUzcUePzH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DRn3LcAsVx3AhG84nDO4TUHqPxA8EPBiDfn7xYmSw8MvcEXEMETCi4WxtRmctlT8/wDkX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JCHgleDyfVvhu/wB+Bz9FwhBlwcQYahOPGT+IxxLjNPLqcRj4XcdeCP0sIalrbKSyPhOZ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RhWRahF/QuL8s3/Hg83iX9N+WHi/oGdJUDsg4i4iqLNsHOYJ34vcGLHyOYMvzcGLLg+Lj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783L+hSo5fAhDwITiLiCFY2TNc6hF+F14Jx4Z3AhryS5fm53LlxSDay4T1OPAeKhqEx9C/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ZV4m17iGAIUc5lgqoqGmVXBmLWOeILmXiDc1LjBNeQhLIsL7nMNQ9w5gzRqHjN3CWYJGYO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YOr/AJPEMQ8BDfkPHEPJ9B4PB9GSmY4VIbmvoPA+CECGpxBjBS+I/QfBGOoxPDHXnjzfk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SFFAlYiWJDDMFLOIxQZzCEJcuPC6uXc+pfjj6rhDmMvwePnwnhp4YJfMWIxdYajznPheJ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UPJLmoN+R9we4KrlwYMuDGEvEXEXcPAhCCBLlysrxFdsqTWEJzPjwMJcuEJvxcuyd+RjF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pjdlTibzfghLlst5gx8fPgJRDEqGKzh6OYyEVuuJWTBA+fmcQOblYx4EqUS6gwMwCB4Vw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3Hdnc75q+IqY8PSXBjiulsfxBiGoQgYlQIHk8moeah4PBCHPjSJadfrECBAleOPPExHxG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fDHwx1H6GBLj4vHnIPcGl1EYXHE5om5XjbwMGDmGoRU9aEZSvAl+T6OIeLl5YMGXHwopo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8Btg4iz8Ay8eKnEzCX4uXLl+CHk1CC1XnXXg8XB8DGHwNQhCDmCvNwxl6hqUTPcEHjnwO5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XiXL8X4uOEXwuXGqmcTcCZEYfSO/BAsh2gDxZMBeYi41LJGoDUPGagy4MG9xg7lwWJAxqB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AeOfANTMCYKWs3MFjcWEJavSob9TczftzSE4hCHk+k8XBh5vwagYlTiMFfEmkNQgeAhKhD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0oRiXKmzy6nMfDGPh8X5fCQ8cMAmYBOmVljAWisi5Y0xDUFqXiDvwEKP8hK1zAkGX4GXL8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5GasoL4xFuXmDHIkU8BrxxDzc4+s8DLxCWm8fWYiXb4NQXwGDEJcWOqMkuGpp4Lz5x4uX4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wyyXLi8DMYb8EDTPjwNeRqXLl48AQM1CKJWJWILliLrHxL3PmYgZJqBUuDiVKhBqcw3Nw8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Li/Qk2xd3BwHvJDRhLlwDiZX6UflAhAxAgQ8V9AmzNXXg8kPoHwcwxLnE0ip+h/M1h9I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/ShrwxJs8EeYx8MYy4y5cv6O5fl8UJHXBzBjklrQgXAy8Govoh60KcxbNweifaNER2S5s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DwR1Lh5HuX4vcuMfBSLLMRzc0juGo6ai0xV4BlwZcuLLl/TcvyPgjon1EUXwIY8DiCHlsi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FxYMPBiX6lzEWL9AWNPHc5lxhBCBBfuBAJrweDXlExKoEMQ/LnqWlUEu9vi6JiJuVJN+C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8ceRiVAgh4K8ENGEVJ6gErUVUydk1TfEVhxRUVgFBlYqEqj+0NQgh44nHjiEou+fpuXDw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B6RmsPIeCHg8j4PqDNXyxjGPgu5cXEuXLlwfKZmpcfIsblKp5CbXcTEIllQU1zDU/mgY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1KVogVonoJ6iXcQ5SPwSncr3Edz5T5Qfct3LdxUeKMWRmqjdS5xGrquZpGGpo9RlUTpz1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Up6ZnqXnUuDLh4LJcGbly5cooZQzLl5ncuXGG0Mz2hDcPAS4spIbj3gvqXiXvMcfguXB3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JAxMuUqXGG0vEMNwyh4IIagF0wS7+i4S5wTHuCZYa8WtiLjBaCx5l4nEusy7NS27MHHk8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BBhKhjwQ8VNcdT9OCbHuygu1hAxiCyS4lLMpl9Cv3K+dYQ8EqHg8EI6ah5qVA8ENeDX0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Wuwh4PBCEIeePB68DDleHUZy+ljO/B7i+Fy5fi4MuPio+DXhN3L7/AAeJ5qXiZEPSYxSnh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G3dSvF5h4WDFl+OJcPFwlziO4kOGboAGNKtOJpFmROcqAxAlDAgEouUSnqV9RPRPUT0eD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uZTtlO2U7ZXTQF+L5sOjB9k+UW4slmoPBBhmErwy+7ilk3C2CZ681iDLdxYMuX4I8S0uPh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XBQqBz4AQAgwZsVCa35siIx5WwASoWzEcY+5m7VgPA8i8ti4mD68RMGEKh4DxUCHjDwe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K+ORFRFspnDCa4FnLTNA1ZKP4/ih9LjwQgQIwPB4JUCH0H0CgZY+xCcQfIw8EPq/e+h0zX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ms0Zfi5cvyTiD5cwweHmcSvZuJsRMsNwKjLqPMOYpnIonOJYQ7hZzKzEgw+t8HxbLxLj4c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NjFcwcTBFGD8DXkYfRcuHi4Qly/KaKxT6g1DqC7+oEPIYzCEAFZZYQBA6gSjqNkmSjuA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gOSNGiVhVqV6iepXrwVcRbiJ6gVD3BhZdwvPgBhBOIS5lHuWS78FrRMtwA1NQy1UsgA75i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LiiWlqgstIsjg4jqzJmk+IO4anEPHEuXDxdQcQal5gQvmI0YlG8w+AzmsaoKDwF/CbhmL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UGEPpNQh4WoeDwa8ng8Hg8EaxL8SHk14DweR8Evxo+Yznw68Hfh8MYsWaRYtMH3L8EZcHz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x41MFplpKzBTCVOGIKHEOJdb1Ba/UrwxG8f8A4OpWbuDH6Hf0VAznLF2RzaLCUawS5xLhr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4a8k4zQPv4GH0fg8X4Gbl1FUV6eFrGoQIEPOxAweK8rLiy8TkCZDxcfCp0Sy7hAlTiE48V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qF6IjvEAlVL0qjOMPcbJKwIFMqMqJ4A6lRMTSZEw0g7gxCbhcJUPH8w8D4IQFYIlZxAOI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NYR068dsNQZuMtLkV3AIaFfeCgdQhCHnMIeb7nBh5uWEEfoIeRxGJnLJ6qHg88vBLhDyQn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BfD4YsYiKLfPgQZcucRg5g4l+HmPgziOpzHcIPcd5hNIckqWEMIApmduwiRJUTxXnjy6+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wmFlhIyTqcPH96G3UF1GkC/IzOPBmV9NQPJDUBE+o+KvH2EAICpQXMu1qCyEqBCGIy9JpO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X0XGP0TAqLyCVAx4dTP75zNQouIFrFqjXubksIqBmVK8BiVDUCOPATIlYwYlB4DweDwS/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DqCblEPbZ6iBjXzLayuiJXfMFHha9viOEIGg6lskBYzZ+57QQ8Hi4MIQjDF30EGDLlziD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KeYL3BRLL+zZ+4a8ng8EPB4uHj+fw+Hwdvh8MeYo9+IhYteFgZcTAF/ifmKtAvWWZDD0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tdxp+DHy+CPhjGE+Sl8GCaJUwgY8GKt2SpUolSsaxRKepT4+IwJUqVKlRl+RiXXEA+8Hh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hxKT5zGWlSvFSpUDxX0XhjKGwXCX5Po7FEOCCZjtOWBKgSvB4Yb9UGMfDOJxGahAjAjDn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Qh4vxT1LAK5u/wAwC1cSGWHwfeJ2gz3D6QFJUrxUOYk4jMypjA8MeFQnEMRgQOpoHEMc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p+YtbY9pTw+1tw14xCOWGAmZvUvL4lFH+QWHEIQh4q4KhDwm2Ba2ceCX4GXLly5cuDj6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CLEIeTyfSV43x9S4xmk2fDHyVRtHmX4aN4gTSNRxVvwIwSDFOonoo4hAumrgmhL4eCFVwl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078Pg8MY/RZKTaaQhuBiOo7+HzUpqVKlRJUQqAiYKWloj4Y68Hhl4wBC7LdQIDxq+D6R+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jN4kqVK8OpkHVmpXi5xLl+AlBmPgw2pCKSjNSsSvoePgzMrx3K8VKlx8JMnAhuoQVOUCo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IgJ1MdBG1gQCVOjHhSsx8dSlSvNevNSsyp7ypUJzKggXqO4jbWGErcQcQTk3Ka5lYlMwm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5qeEnpCIepg3PcsAtTPrDNIMOYQ8hv6NkWRin7H0gMuXLg+CHgjiOrtTKmR4PFQhCEua+g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eYmJs+OIzWVTB4K4sJhRPUAxtCcQ3sqYUinOXRDdly5bg6gBQS+og3UAKtWHFkGyPkfFRj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FzFDEeYr9B9B5vxXncJXl8IhjjNZclMTwVCcMuoGGo7PmpTKlPUqV4CVKhBCT4ePrGVWrd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nnyeTf2y1vwxQdzn8VUvcuX4vwHhQPllVKlRPApEjKo+l14ePA+cQPDiZKIN25gdQggw21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T4xpmBYErOMSpW5SfCPifaUxIEJcIZghAgQcwTAzufiaAgvUWX8HDUWndU+J8IFRwijUt4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DO/g6nFQfEBUCn4/yIsQ1CHg8H0JhgKewFASnhXlgHmKXBx9BLogzDwN+ki/4dENeCHg8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mXxR1GX40jp+Li+DrzKiTo5YtaI7YKbFdzPbdxVEtfcGYC9cEUACXBWo7vm+D1CksH8wh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5my0L88fS+eIQXDU1YDKw3DJK88Ql+Fl+ePDiceCMdeE8URDuKDZMw9QWm9hlXcoVAhAl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lEo8UREqb1G1vX7msr1KRwxLkS4jNafxBXhMY3Ly8tCmUwGJNMQIeG/89zZ4B4VKYkSOp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XDN1w8BBhA7gxU+ERgCOLKFWS1sDabtc+M2lIl0T4+DKoM4ipUruIZiXF1iJK8Ad+SoLwE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4CckD3OzMAGCBJ8IEuYIbfsRpHxNuJ6Iy4sPGfja+CFeSGyYGqJS1Da92wwIQ8EDwkIbbg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lJpLO/wAwOW+IDsZyCFymBG+ocAlRFg+YUh/HH9gMISoQ8Hg+gleBfxxI+dJvgy4+UZIeh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dVBtuXWl+0qKYSrf3M3DXUI2tscWYspHDqbLX9QO2KBbEe7Xp3K0+RH6a+mRQjqIXHPjj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EgQMfSyomJXhhKdvDUP5PA8s+Tn6j6r8Z/BAtHcvwR1OfCRN6h1EeAqGUINPgSvxMERWJ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XUKTuqQ/lgTz6w9Y4SyMtpSIqYXOeZaEbTzBc7IAhYxEyVQtAhSVBhjHCqdYgA+u/CpVk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ZWIiHxe6KmbiBtRmBSW6InOIQ5blGCHWYQjLv1DsB9pUqVK8K8EWGUP5ia1DwMtiNnUv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2jTHlmFRQvUsFrN4wf8AsNE4hryfQTlhKAXXgUgVA8Hg8BKleHEqH8cTU9DCD44h4NQhP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pHUEqJmaTf50YosMV7i3iIjO6lxo1LJdRQqr09QwsHkhcaS4VZksqwc9Ka+Y2KbeiWcEv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6/wCqeohHyysR8c/UvEYajqNMmLZcv6OPqYQ+l8r4Yal4Dgbi+9F78CX4PofrvHi5cubJY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LCE48sPDsOk/jwkfBWJUF58cQVp/cJfTwrzRKPCsYEY6ZedLiK3Mm3D1A8Qo5mXLj1NYE1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h2gfuYfAgxhLixd/Rx5KhKnMoieowoUma+YIwJYZEaIamYjmppDX0D4NsI6ZwBcGZ5VmO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ovUdeJuMZVMTGtrMzBwxkDc/gDyPpPBDwVs1bvwTjwzUuEIQ8D5F/HNT/ALmEDw+CGoQ+v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EEU3eKyKhuE5lN9sLmJ1zMGd4L5iGiJzJfU3aahhBbfqDMiwS1WxBabxL+JVs9Q14fFwzH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Iw1FmXC3/AL5uXiX9N/RxiH0MuX9BBS2MP+vPkQh4HwP1HP1ghUBayoV5Iw8X5YTif8jrx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ZTL/b+GpccxJXgtLxRGc47mrEg9XCV5uE0+hfglVTOv5gx5PoPJqY8HMNQ8E4lwcWFfMPc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Fh4hggy5fm4MuVUtZZ+0oM6gy5cGE5n6kqJiP83gJWC4wE7vcqNcsWrpNn5llYU8GvB5G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wKgrmXDxcuXCB4qHi/FzW9Sg+3/JCHjiHMIQ+gxL8Ey+KPgm4+CrLrwUSmWQGwZVjLsqXn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RWzgOJc2Ljhhjeql7/uWpTDWBriJ1i26+TFtFHKy5xuWUsxiY8xie3mHh35PD4cQnHgN78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wc//AKOvB4JfhY+b8aT+ydE2RS4eSXCX5IeT6QKWBH4Yr3BivBB8EuX4GMNQm96H6hr6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ofzKIx8nMfJdxTO/GjDn8+alQgzAly4zZ8Q2g2mDL8a8Hm8Q8fMPBDyMUeSq1Lgy4RVLzB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7e8A50hB8EHEWK/shGXKZpY7yJiISpuBz+IcOVfuPQWf5MBaytvgh9BuaQhMinDENUbly5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CoMuX4uXLmSPUx+w/iGoQ+g+k8XLn60fDcfBUfiHvDNsQbiYo8DbAfBZB/KFEEBgCNGlLw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a+YisHoiGErKXQXqZlUd9RGkW6IMV+Eyo+8AscQFTFkNDX7MIR58H0d/QTaEYR1B+y/oCL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8Gpfh19RHA8/+TS3/AH/jwY8k58E48V4If/hg2DcqHk8XDww8VuOh+oeSPkNStn0fwxhZ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NTRn8niyWSyIQJp5uL8E4KpP5ly4QYPmoahKjOYQlw8uzRUGa9HgYMsg3BgkuEuD4uOsmy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vyYcpqOmYVHMJAozJxD2ty+Khs6IRWAQ4PAYQ8EYNvgeALY6NwPMCnMQMSpqraSzl+JxF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pe6hBurUobjbVP2jSnW7le5XuUcwAcw0TqBgwYJLICU7le5WU7ncz3T2T2Q7ICs8S4pc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WMb8QAsVnuqDw5dVltEo5tf/UUCqGcy4tD4SUQ4OYlWmY0MDlZaVmiqimVDVEtiqOJSD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6YL0wEHdrSFbPS/uBUCcR+jjxUPOrjxBiwjMeAs8XBly5fg+jjwEJc78MuMPF+FfM/wCTW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JCHivHHk88y5z4PBiC07T+Y/2lw+i/BBlwnEzh4lwh4cpkly7aX9L9Cx89vjIsHMILDfgN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uS8Qg/QPggkIWXLh9BDlDCeBL8KXBlzUuDLlxog2H78LIMJcuXFbhHTGvfc9F+DeZbF2W/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v8vI8k1jzFCENlxEOGj9s5QT1H5iD/UeE37i8F+lP7lLNntuKNz4ZYtEJlmmg1AeJIUfZ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C2PzYY+sqKTZ+8EaGC3YLN9yzSnvx4nOtzFdp6WD8o9qFPgQPKDbKe9CBS5ilmjtA7/Kg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JYtQ5iIQMY4gOWAlpWWJfDv8A7viA0ANBFxlq/OeIQRdUHzCzaYfiNehG8g9EvjGXgmTF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tJn+I7RtzalWFwwWci5S6vEO2bAC77PUAgUBQHl8J4thqPg+i4YeA+/ATN2ly5cuXLx4u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5fi4sQ5qdy4PhTD81/UO2qjuEth4Hwa//C/Fy4eHu9fzN3uXBxLly/J5Gpc34uXLg+Sv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Li+bgxcR8bmZKgPhufeDLizuGpceY6myWTTTLyaiJRNJU1LlwvjweFxLh4+9QRmc741D5l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z4qreHUW/BDEIRcRZ+MFFljp34BYdsUFwCvliAFuZwdX8XgiRZxHcADqVcIaiym/0RX2H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8VLVZf3WZGX2YBT8kDpt9jMV5IVYL8f5BeXyEtsT/AL3E22VxXMBTRBAlQ8MHmiBA8EPJ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OQz7YIoBbiAesRpBXUFN7P7piIhmlLKI1jTLFR3xDowapEDqvuTGLiOJg4Xe6gDFKC9R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ABX6CCUu6/wD1GADPf/qAv5f/AKmFtb/7zBz8ojGIpm1qgCo85P6g7au7cHRDVcdcxCGDM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aAv8AGDWU/EDVr+UMP70L6fxL9P4iL3NEp3LINy5fgYqDVrwEKORcUg3Ll+Ll4ly5ZLly4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Li788+Bp+lfqF3qGn6f8+gOIS/J5rwfRXg8V21Z/MAYPouXLlw8gZcVtNsuDFF5sxj2Mu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3LqLiLNIOJiSaJTMwfIzDBLncuLLGYEY8FQcQfKZg1iWsvMqFoKsMWOYAJWYQhCPTFbHK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4gMEIaYfTxKNC8mGoMIQhHwCfpRQxMn5mBKP6SoGMCWCbxPVhfqBcy4sb6Eqw0tptfRXe2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HENsTtVG20tWu/gIS1OM+W4Jf5E9xM2429xmAnHFxkRGIbGAicB/cNl7IQlQPAQK+ghDy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IxAmwhoHTEpSL1YyiljuuL0Sm0X5IDTfIhhjtOYwhm3yTsWNU8Jsws9waWfvMdP5gnOc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qDw4EH2lQqg9z0PzLs0eidiPug+vyJd0+SV0/c8If7rE6/NMUv8AhN6n5lwZ/AltXjXk8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iuzLIPQmGqRzVJtwG4QqDZ6mLAn3n/BmBz+UeP8kU/wBIxk8fgmmFfxGYINrxKEBYO0sKS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aqO4iXhgce3D5mfcIvP7wXj849f/AF8eOMZ/2E/5iU8/yQ/9AiWH+yZR3GvSf3Kd/kQ/9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f/dSn/wAJk4fxLDkg+k+8P/QnsPzLOz8wR5J8P08Q3ApbYKNMsoKLwY/Oo2GCD8v9R887L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4483DwQlR3T28LFzFRylUp3EcMUuKGP0XLiy4y5hE58aQ18UDzcMteBAy2LFRcuVdF9xf9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ECo1GHgjTKpDieKxCVME6FlFjtv8AX+Qm/AQJUqH0VKhsbqkgQMQIHi46jvLhDeozc+fC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pSrCC/vAB6EVqZh0ECHMudxwrDN7xKbQI6llAAhrPEK0Dz7O5apa64lwa0Fso/wApLZAc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+FBF/uRl0w7IVWj7S6it9QfiIHUCB4IQ8v8A+J4PAhqfzxsj1BhrF75uJiVELQIxoaP3l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YHZLgxFJhAWXtUrxZ66igUNTPwJszl8C1ZoOXUJNFsUWf+xEIvsn/wAIfMGgIGInolBxK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1FuD8QDQRWwidiB6E6imaV+1Lf+6bK/NDSgtRWFUnKwAx+QjS0neGXf4Q4l+EVkAgBMtGD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0zZT8whHMv3lZAgBYyXuFQdC0DAtsx6n+S5VRWUYiZeYvZHcKrc0AFxu/wEHmUCY//rZfk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K5x+aH/2J738p7f0z0vxCjMP/ALcP/aIf+tD/AN6Cf7Qf/RD0fmWbpmD+id7faZv5hP8A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0/wBGP/h4/wDwEf8AOuf9lj3fy/2ANoawj+4iclsC/uKFkVradf3HoCgFNXuHKHxCH9E/y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K8I/J/kNT2dP7IoQEr9FpStshlftH+p6H/vqIB2yxW13qIE2CwZJBiLqAWdYuzncS3NCmP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Edf/AH+Zgaul71+f+wv4vlFPL/13O5Ptf3Ltja4PJIGWNdARwl7sVLtWGP8Agg9/8H2g9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f+j1P+4/qfHf8cQrVX4f+RN/2/UZr7n/mBGP+nxAWL+P/ABKFi8h/yH/yIq5CSDkgCM3f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ss6/Cf7D1RcRSJ95kV/7pj/vTGv2h31iXPiWkThjU0nyMsLV+xHkb+ahTi32Yd36g2D+Id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Nsp5IDnEOGv5iGwfeHQ/MWmz8wQ2lfMw6YxF6f8AEFJ22v5ZqHkeCG/FeDwBDX/0hDXg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Ye0uPFQfvFgO5rK2cFv6l70zqWFd3/JLxJSt2wPFwgQcw8MRXQ0LjLcR2ECKS0GfvBV9E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HS5qtZMg7wy7wtl9mCisCk52RfgPsQjSU7ETdXPU1SpyGCYaZ+4Qh4IfTUPB9B9FQQhpf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9Bg4gBfWZh0KvAQcpUNalSz/AEAMckBm8Sji4Mm+YTAaxdVBytdGy/nUxVffj/1M8/KmD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GcR8d+HEYZeEAXlzURQ4U08S/KAovh7glAp2i6QfdTTxrwfQRnf014siLpuoYoPwjEf9P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Z/wDPf7BOL/nuHOf9/MGkf+0hyB8qWn9mXf7cXND74p/q/wAn/wAL/wAiJ98h9fkIan5Sc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JP8AwKX/AO5B5/YEU/gJAFiEfDCxHBEuYX5zf++JuzO7wCETDlb/AD7w7u4tP8xRAeVp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cn/2Pyi6fyMW4bfhhK+fx/8AY4V37qKFW/klvlUS7w38SsMewns/CW2VCr5jjCgq4tdq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Ywrtk5ggEVW0zP8A6kO0+89Wp/2ZmKuclwXR+JWlRtZQzb6r/ZUDMYP+y3J33/6iMMb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9lQXZflEsfftBi6vlS4wSq3Fj196idq16pZykfZl63X7Mx2W+zM548VmI5H2nofiZAJ8x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iVUBwwjinwRTVQxmPuRjUtvwAn8kIuM3eX2vcPWn4jZx+IVWn95mps+SHAj8xb/SCf6Qe0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+UaYsYwih+5LGMJRrUYUUTiFWlASjuKbYZc1HCD5ECKBXUOh+JRrEDdn2Gou+L5Yq8fn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NfnSjX5ZwPyH+QEy3pD/Ir/QMD4v2/wCR519sQ3UVnGHb/wB/M91fl/sp7Pu/2f8AJP5ge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ALb/ACAIZ+b/AOS3hfuP6lOx+WUEX7QDQ+G4qrtzM4Mb1TEm1lsxCTeCYLYStpALiCVC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jA00xuwrmMTOFVlDXpu9RsXDLIZssLjkmunEXA9Qno1zDQrP7sxK6QRJSG7sEYdxTb+I7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BQ6/kYeCHg/8AwPpD6g09+BUmyTslmpavsgBJShbgSoLiQ2AUUjzF+wnZMkHytAhsF5zGL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aFj8QIoAIwlb8EvxxFm0X6GIQ6N0yt8rWDcx8Jj5LhKdhDbLTuBRiYHjj6L+rjyS4lo7iK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WJBwGv7T8KxZW/lqH+Ri7X489A9iP/L/uJ4H/AH5jwN8v/Y8X5X+x4fy/9nR+VPefdHgX7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/I/yHF+V/kW/2/5EDCff/k/7n+R7z/nqf/N/4nq/7+J6v+vidH/H4h1f8/Ev4/7+I8f/A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k1QNLLqMY5cKcVMlZvY+00vkmf3Mg+QD+5mjt3H41AQQNAUQ81DweF8ZH/bPipXirgpYnz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Kdw8JAJj6HE1m8MeIw+IFQieAoWGsVH0QYWr6ijDbA1awkBOch8wAiGga+9QgEORbQF0xi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C5MtMp9oTDbh0sq1Dza1f9wyKn2pbi37p/8AeS/n+UvvN/66jvfeX+Sr/R/kH/sf+SrTb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y/wDI8f2iY3T8TomvV3qf4FnwPtg021YTCND7R2GBSwVFLFIB191yhpf5jfb+Y4b/AJgPM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Qw37yq/xCXphUKW77ZXj+Ke79klN/rSW/wDlNknxaLCmHN4tG8Xqe/8AhRbYXYo2mW6hw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cVqkL2srbVBT5lI6W/BAKuiM107jV3NpdeFiq46hrxctXRce0UYPcsZYp7zBClbvY7hDu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EaggHO4IjuH2JYtys9WlJY/iT+UPov5oa+g1/wDgeT6OPpbfmBdIALov3BUKtLOmU0chh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K8k58Ma+LF58HMZcPDkb1GnhGmav3AjXgJX1sQPrrxUMQ1GWGaRfmAmGfeC/0gP6lB6D74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/Bf3FYK+P/pHCCH/G5nhGv+GB6/Jgf77wp/tIA3fIf5AnP/B6nVvz/lB7b7IDk+RKubf99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ZzH93+zlr+Zzf8Kcg/Dn/AA39Q5R/z4mPLhKRj5JgAscIvv5miW+b8XL+kl+NQYR/0ziV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GmM37wpKleGZj4qJiaQQm80HqVCOpUqDc6f3Nn5iDcDiXLm8VsfvwOsFK9lUhqBcbGWo8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v1/7j1P8AvzKP7KL/AOqVNfkxX/VKNXfKP/lxRr8MP/0Jwn757v8AMwf1sf8A7kexfvP+l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H6juuij/RKtSOfJ8w6ZcOUkHAMtMQLGt4oxfVjBi2HCfdCi6Tn/ANaDYXwiD1/0e5Z/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l2/P+0RzTkU3+Y1e4W3ADEKnWvBAWppUz01/fGRwr+WAJwj+pnmBavqIAOISrrwO4e/Fw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q5iEmgqn6g4vGLb/5hFe2E/xLpiVucR6wxRuL3P5pIU6WqWCGXMZoGj8GWL0oNeKnHg+g8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z3NJxFg9x4lDi4kRNtwXcYYEYHg8sEqOJcuAblUl7nEJXmpU4hMCX1dA3K8Khg8GvBz9W5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ghLiy58oQqWoGiJNnURuVRG4OD78L+I+JfuEkW7lu3zFOYqW1bLdsUyzyfUF+DzcuXmbva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xLjBlOcDxcvzcEZQxKi8XnwpqSpUuXOZiPK/whjQs05iXZ4vMuk9TEe39s2itsuxqMj8Q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KC/9JOWfkIPn9zOhkbT/ACII3/ZOU/2zn/nINrJ2P3f7DlT7P+znv8/7ChYPv/UKpBOnG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P9P8A5liJJ6f5N0HwGdKflf3EbP7f6iNh9n+xbVD8IE/zf7C7V/b/ALFRhxlTmugcvUKM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wDuCi4VqCLIuBnKz9Kq5XhTsoTZSrgRh3xOPAJulqXuHL5lupoeRfjAMkWzCZ6XDFQiOEg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bihbuC2B4WiDeplZQ/cFhELQrswkb4cWUSvu2/iLJgDaiW9mNR0jYxuWNWU8xjNDCK7jW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0cfWQ3DweVTFfM0lC8DfuaTeVHEYkySon0Ph8E0Ll/X7xdt94+Qw9Pwlen8MD0/iUbs+S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cfmU7IjsgO4i2YAoZYMsjD5Iw14uXLh9B9PG/pOfD9FxcQUOamRDgMJglQg58GvAw8Hi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J5PNeagSsR8/8buV4PNoRhE5u8uXBuXUuHi2WizWPj7kpWILL8VAriAsLeY+J2Wi4w2gVr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s1YQF/bcpyQcm4Iv8B/qMinihR+dTBMO4DllJfxHNJfuJ3BcS0t3Bd+dQX3GDNe4zkJvE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KrmAbmGvaP4igpWMl2/a5QXV7iF23AgsBxcu1FPFwGl+oac2fcwxD5lCMrNErLZ+wjppns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4SxSq5Q/mXahXbCxcYkJ/owSoM4dzMfcBFcVm74puLFbh4Kwbfe38SweJUC/B3BixwSXP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K3I4D9yWdpardOAgxUM8zFzMkWOXiJOEZR30HgQ8k7+ivBDweDweOI+Mnfc0lVvH88NTSX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GV558ZQuq37gbfhcq4nUSiBGyHRBEt1CnEp0mzCK7H4n/YjfhXxALAPtG/8A4wy0/dHu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vyQPZg0KdpTtKRb/AOYOpH0jwJPfHwz4Z8cOsPvPTOGv3PVDNUf9mUcnyHIf4wFJ/wDFl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RMn8UCNVsYiA2cKEB0/iB9/iDcpywSZqt/EOz9QPcT21Bi7KlO5Ts/MQ3+Sf/en/wBqf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H/wBof+hBuH5mH+yep+Yjs/MOp+ZR5JSD15+8WhVoIIqD0YXcR0344mHFl/MH6qiAVcBmW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vFeGMWMeIwmqPEuDBIeAubB/sxwYMq8QkaXFv4HHzGsrVlS1+WAQTNYjCOKGPUd6HhLjVh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MBVrIwJx4Jfi/Cgy714JxFHq0OjD2l8xdz8SxrfxGMqe1ilWq6ajVd/MoG4Lj+ZTmz8Rxr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lkVvUR0wo6jYdvUCDuBVR2FPylNQlSFkttam+MS0HJCdQ8WQ+ppGrXMSVS1QQWjbUpNbo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dy4QJohFDNy6BuPMzfoqK8bZLB0HbO8rLA+n3iGC+tAbzBqYGDUytCGprembg3FfxfAhA8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5PL4P5JtOA2n9kVn4mBFl+Lly4x58J4YxgthoImJUrzGWkD1KIhbKIhFQGwICtShxMGoO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UZW044iuPyyvaJI0PyCK5D+xLZBxAgX4Euj8mIOr5grx9gSzJX8I8cyzX4UP/AAUHX+Qi8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sZ/BDu/D/ANiTf/XzOH/w+Zjxb7f+xQnaF6H+4HT82Udflf5Pf8z/ACA/4fxEaf8AD7RM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NW6XkPXqDbbP+dQ/439Q7H8Jn/wCyXXL8k6/xQb/8v9gdfo/2U1t8Y/2IN/q/2J1+Ig0z+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4D/YpcmyCSR6EF+THqPJAP/hn/AnYH7RwwIpGR+JXT+JZx/Er0fxDq/iFHB9yix8CAYFl1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pD/4oVQA+IIcv5QC7/KT/AOvLHSLWpVfL/KW6f5iUKJSXCdBKs3XzAV/dP+1f5PX9X+S/b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f/L/Jbv8AcI9h+Jl4Pj/2If8Ah/MV1R8f+x4vwQ50ikrT3/5AOD/r8RQaL/zqFmQ/56iOv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n9P+w9/o/7D24EgGMfMvUgcSYO3tgw2GBqQfUULkeKm14Q2/wC5ggW1+yoA5tY1Rc3tl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/B+JLj+4g5Y33If8AqQ7vyIdT8yx0n5gdQufJDmEyGpvy6uagGlpUGYvQzAJlPbALT/MK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GZZovnEtMB+4Nx+MRbtWE48E1V3HdOgPAQPA8Gt8WmCJUqJqyrh0bxKhAiKotQ5VD/ZjvN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pHtbuKmoN+DGJcCHMrEG56g48A21dCvthjiA+zgAL/FwTVirqwuMQfZCJMhjTxFD58DcVl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NfQeT6Cc+Twqlk/cm8up9o7fYh8Hfh3My5cuHioxImImfJPAlYjEleHwsM/T+3wsuPhfc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n9RtFPg/1G/wVhW/hT+EIjOH5X+T+QC/yXrBfYkH90WDWX/fUbtD5/wAI6D+Yd7QEwjdt/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P9Jb/ANf7lmX/AD/6j/sf+wP/ACPzFq14IBriOGL/ADNWAtCqlv4jDg+1Eo1MR0nzKrX/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n+RHX5McFvv8A8jV/1/U95/31MP8AR/yC19w/5H/wP+Sh5wr5JUcsH/hf5l+/+/3K3d/z3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dX/f7lBAW0X8CsrFoCtIHfWZfm5cuXMeJrrzWeYin6F56lUJLWBRgVF3gf4/iHEywZT8Q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2n/z1EI4d2X2i0Gei592P/BMMY92f1ALD/cP/ACInv/j7Rz3+Ag7sPsT/AOOSl/hJg/oJZ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yxv8ASwn8AMTo78f+xI1G7UHtX/HUFKWvhP6msb7/APkFuj+Zjxr4QHq0VxH5lJq8ZgQ1Z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IkwT7L2Mt1UxZqUPOAzjEBzmmaQGIJZKaFCW8GHV/BPQ/BKND8EeBX0TfhqDn+0G/6QCzD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ys9mv3FHBKBrL9pex+UTh/CbQ/eUqWdMB5ZRpYWbSUNkl5tckFmbluJYRjXhmC9VA0xMN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l01r+8qVMgNxAqD8PgORhL8riKkhKOQPwEEupS6YZCN9Q3DUYgWtEdQfCsagpvcoKxnIB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RhNQCzKvKoJAruE1YAPZFlcC6oLlyaTI1KB1T9QhB8j9J4If/iis8zZb5ioYrgIe1/Edv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GP01GaRhqGY+OIxIx8OvBFVQS0vl3ufdOCl/MHEdfQuceLZdy5buVcvzDsZX/pPa/MO1+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5wLX5JohfTNQ/h/7DQP/AF3GjH/d7m3/AMqLl3krgNJ8AfzCf2Jn+jkD/WUaT7H+TA4/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AIiA/wDB8Q/67+J/xn9QLh/x6n+u/wAoBtPtgNp/33D/AHf/AFOTb7v9nKT7/wDZyl+7/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MX+/+ywoPw/7EluxFryyvorHg1KjFqXLgpaCJeCIvKdsRse/REm082Scpvhf5CS3/AI/E4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QDRuwBczZf8wsgjbwufiHPwVVJe2oePzop+JaDPtDY/CQ4c9ll219zEuf8mf2Qf8AIKzd7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8pZz+E/qOx+N/kAOL8f8AIiViVRrh+JRgVi2cZyBuLAtez/Jg/wAA/qcE/h/k2/8A8epzz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/AJ4nMPwspX+eo/0of7nN8in+xWv+nzM0zmcvtmB6V9//AHEtn3/9x6P5x/vbn/2Ef/YR4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7xz8EDzFJCAttTZBg+CXDUthCX3KSzYMUKUPggDY/gi7BNtg6fuaq0qKoNsKD0cVaTnJ9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p/qGY/6oLt/KYJxHwxQ/0Mo4fwsD/wAGVcfhKcH4S53+Idr/ABBcXC45fxBVy/aWz/SZ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dyhYpauAYeLhK1ef06iFZeSIB1/Ir+o67CCHW4D3p7im7jxxCEXMADmNzTqPwIjtTnbMm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AXwVGHu2PQWjetRUl0rCi5rbHoRf8yohQvrJshhIlI8TAwVV4JpEqYAwFMa3HJg+D6TwZ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Q+gme4C1FXNflMGHC9o/wfARjuJEjKlRJUqMWMYQ8PhIkqNolRiwfW5RUdAO7ljfAax9wH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H2mDf8kzcrHKNdygwPgP8nNv8w2IEc8V8MvagOUxAuz7xhVm3aWS/Z+UGmA/MHkH5lvBBe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PUPhl+mX6fxLxp/EEe/uRYVFDmA4hjMF3OpiOGCG3EEu3bcG2RMUsF4TircF4v3h0odSV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HtD3JTsnyJXsi+/oPpTuULQHa1EKHfh5KJRKleKqYjbg5ig1wTuV0f4/lFSj2/1BV7+4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h6i+CGlMRcgOFuFDAMr/E9qcdvzOpz2odmHblUPdhlXqIKrmkZWRXpTtoX7wX+WcdfmVtD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BfnNJ+ZEOhRvHCEmRyH7hQWK9oD+3MuJ+/8AlLJFGLf8pzGkZq1/3uC2/b/2WEllc/tjb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5IQ1CHghDwEMRcfEOBr3AGiCndGAyE5wf8dzoz/juK4Pt/wBnQn2/7NIH4f7BTJP+e4rR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/K/2NtIvv/aCmv/juCKkoaqv5ixkPv/ufEgMBdCCdfkwfIfn/ANg7ibknONq7ikzsD6JkR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9QvjctYS+Z+LRLlWvYfgcdRvGSJWbTveUF5uCYWqJtLjuZRuGxC6RbbiBbRtlCQkDti2hR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+GD5iAJdTQA+0VCTAt6s8Q8KNTn3HbEwPqZ7uO8wdhKidEwV8HwfVx5PpPqIJzHZ2ubw/t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/ibJURqKty7mkfoV4Y+KhDEvxc4jz5czaDEGPCoEoqUSlynU+BMFUT1E9BC9mIS+IGUA+I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xkOHJFYrdYD/cec3q39xew/57hfuno/8AYcX7UV/Y51/ef+SnZfP+EV0+/wDydP3F/kS4o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5f4cP/B/7LP8n+xNY+9/6g1rtZ9vmGg//PctP9T/AGV8fl/9hllX0n+zK6P/AHcL/AP/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mLs/98wOW8tGH3IKcU1/x/UL/wBD/wCTk/ehztDlgU5MxS0aIlEp+89m/lidv8ph/uT1P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Vfknr/JCFymqVcwahJYishVZnzt/2In+8oZq+ICdlv8Aniein/HEaOv/ABxOh/5epTp/6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P6gUgNAVbBIW2VywYUEI4KI0CXGhFLIdVBXiWxv1C1th95f3iLhhzw9ZXxGriPEHjEHgC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qfn/yPr+5ZeP3GI6n5j1PzAdt+8OJfknL+zX+w/8Al/7HN/T/ALEINe1mpeCWlr/YUoRl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hmHAfdfvClm9in7hAaWjLC86wsgSffhL0GcWY1symg/8AZg+n+Ax/9aFX90G/2l+m+GD6Z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xKML6lncEefBCE1B8AyDzBmrmVbNUTcqC4MGWLkGcsbkK1dmE2S1XVcR/0EOAoOfW4Cssb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BTPxBEyFoD+5gMBNWlc2cif3Bppmw1L67stjikrRLovVcwaCIjkTmaYbTu8EdHTYCNYC+Z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BAvl8Uxy5l6+VZdlgyrLpxHb4bsqUXExMFWKwwAXgFbeIRgIFMubd3zGiM1Sit/aMHWYKX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Nxhe9B9dMsryHqXEMTxhGr3CF4CWfMQ+gQ8XDweDUPB4IQhNeFZgjaDjuDv4k2QjExKiX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8OvFQJUqpUqMZcWXEIkOGCV5vt8CQ+ipUqVppsCH7gguA/Ym0MV8/Ac/Oj/fAIf0AP6nO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4JA2geqgVi/FY89e3/YBmSOzURFkPu/2AKfit/uLgLaa/qYoxwIxTMmTL5ljVNYva9xex9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/zvzGuAX/AI3HAuC6nR/ZaDGuQ3B8wF4PsnTvkS3Q/P8A6mx+Q/7Bj+Uf7DUP5H+zh0/73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c3AzZK81KhKleCVKYfoXEKUnqkRDYaPSCsv/AA9SrYpBbjYMr9sp39yLGVmm1304s6D5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B/cP9+lJ/IDuBYqBLq4mveNQRqrqHq1GVRzZpi6hgupeIZjfYIFcr8wU/2sejfS/ydv5H+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L3P5/+R5flOPB+TKt1QlYB90B/k/7AMv8r/YvSBw3/sZgCCxGJb4Btib+v2/MC4E/BFGr/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AsWCUbYuCcBVktmB+FKIFfLRcNKgCYQNfLLj8xVxK/b/3csN/jf7Hgb7ZTi+KMzfoSi+78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C/Ew3P5IZWm9wWtCxAuhBDAlt0X95fX+SJZX3SV2X8IlK09pGEXDoYI4I535IbsH5lPX2K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GHu0VcU/dg4Pylsw1+Y5YbOYLIOJlS33CQ4cj8EeWn2rigyGqMqCp6Ar9xraldR/BMrgBM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EyCLIldg4gQjemr6OX8RU1XWr1qLAI06pnqao1Nv9lQuL/wB5HTj/AOUy1MxKMGXpbGeL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E20xooKDVpfzENCxelNK8jmIFvA+w+Iqm8YFAOlTHr8kSLkc+oXw7gNX8kFbkm9lzGEJRC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rMUPB4PpPB4ryeDzpOZtG8T7olhOpHTOZxHUqViVKlRCVEiRGbaxKgQIHkYSVUYkuLFhm8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EGmZ/QSpUqVK8aly95ly/AZcKeQiLNUKputGGnFMtdypUt3GFJaLhSyJokqqKxNM+Lly2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t81xh9B9Fwl+DyahCZivuK5yxU2tSo4GlwaSwEfftDWWMzkCdS9jCvcqqx6YFyU9MajTXi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I0CxNF+RAv8AVDQSQP7G4Zs+Qf6geD/31Bc3y0HOvmAAzb5/yhvQ9lAMfYkoUt/z3BTLV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qrol0LDNRu0bUW8DU7EPiAM2+81BxDFggVV2S3WdZmuMR7QVsBUAqMMXEuXpbfqLGd2i3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oAfcqB5baiH2Kxxkfuf1DgX3f6nJ+NAfj+8K0D7/8y1p+T/Eofsf1EvMAex/kF/4P4iOH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7/8AJ0X5U4n3H/sf0v8ApqC6R00fd/SBIdoXArlsX8TlBDLWf2SS5B3c/s6L4s/tQucXe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+P8ACcP/AI/UZ/lCNffJs0vvAeX/AK6hkv3H9CZipo1fzj+4qtMjWfCREiCgPRicgIrxP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lqokH7aS38RELQv6bgEPqOjHqO7TX8wVuslelf8AkIU8fxVORv8AohtGyB2XqCEEwBzKk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abIxCgAWZiBWEc1eV17hEIWq4laLKABcssD5lS2gCBzLoYu6NfDBYjqaVb36gGhwy5qJe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geofQHioeTwPoPpMbPAX8rN1/rFmjK8Pl15SV4ZUSVDwSpXgXGGXaMVN5VS5cW/C1zNzA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uX9PMJfggfRXjiHjuM2XEWAb+W+j8R7RuoPXUdWTR8r/ODhts0/I8Er6DX1nglFeKlSvF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gm1pU/EpEqKA2ywHcLzunSEcFKzM66RuyKMUpLo7YEoUwIkuRtNk3EYQFrKGKSsCrjFMr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zjhgykjKXZw6dZftC+oI4lnEoMRIYKf0OJgw+xT9RCkm0VhHEPRUBIPiCdwZZFi4g9S2Z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XUF3ADtLml/MW7ZmtuOLuoFQDxmWcES4hTJyg7yBFGAKfiIjaLtckziP3iSBeFmmkAWD8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xcss/HGWn9H+wcry70r4IFguh0ThjGgvV8NwD/riP01/64gwUcNtnziIhsVa04gyE1qCu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AWbzBdr1iFRWyrIKoT8xAWMWD5t/yO0ban3BCJ0BAyyipUUWEWIZmzNmENM4gRFu565/U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i/e4UBYCuy6rqIsfb4GDuLbbOhBNNB7jOPmID/KKRB3CJyr+IqikWxfun654GvB4Po4lf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MQjc4azBc4o8PuPM/eILB+0DDGMIyoY8Pio+Q8ENeWMY+BgoxUYqaS5Zo8BXMFgvhW4Q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ZXg//AArEqXFq9BtdRS1ODcCUMK9EsQWfFTVQMqYjCmAZKgQbeiMSPA6P/X/4XLlSvoqE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gQhAiTm2wlqXIfFg/qKVbgs2O4NN+VoK5xUfRZGG59oVAKnEAlQxukMrwXX8zHgFW3GyR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ruYiieoc1COpTESUsPaYcyvBwxMsrE+0gWjZruUexPlLlE+ECoMRIOmufdj4AOJUVAh4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gwwicREOQnsgOEqBCBcCJEj8XzLhqZy2ZixSbq+L2nwsrVu4PtlBMF1DC/O0m61fvFbbK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ixX+0FTgSJfCAYB0KgMc/eUtmZsmcCCpN/NHcbKTojWc4/kTAqVnwqlFHDEVyqgwySMJc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MKYoYDGH4JxCEN/yKQtcOOogwv2xvr9SP/mYJS58ZaiezUAgvlWTuouBtzErV2KmkPpPp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wjqBMVnE4ugeZdVWOmGbzShGKyaR+jjw8wj4YkJxCceHyY+HzrwyyVXGuJUCBCbh6lQJX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qEPopleFSoW4Np4I5oLScEKDV6UxBAmzg2t6/EDAD5LgQ2/2hRUSrCBFovkuXsFeQ/ERFh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qVKlSuvA8FQ8gggpK8D6QVAqEqWhYgrZpVj+ItxKnO7DLUcw/PosiRFtiZIwEfMSNpAvF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1GbUI9oZlrg2XI/QDDFlxpccJlLMuU2epULx/EhAvwDEqahVr+bIUhUolIiVXjEY8+Dxm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pUCAy3TCKqBENf8oQ8JF4rUJsuFDpdTQisg8fUhn7IcPv9Mf3DAU5M+LK9TfNP7P9y8BoA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ADs38RQ19AEqiZ3eF2AghBOD+gQp63+1gGEeGcQ8JdviX144iwwi7xCBuKgVmzuC8RJsRV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4lRhzze4S3KrFK1ptYK1rU0MtDg4lLy/eF1ThUfit7ILGP5mEy1LeoDbf6YiMIF1hcAGwa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GlU/M0hvwYh4PpPB5PNQ+hijcVs1fJLOg+IwLOQ+0dhGlhQ/c08V5fL5Yx8bmvo3KiRiR8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xOp7SsSoHgJXkgXKlSpUCVA+gBKlQ8COu/0gb/bCa2FkoxUNShDdGpTJDUy8NedasiWg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DjVnIwBBNMqVKnwnw+kKeQIEIqVD6QHgqVDwKP8AKC4qBXRmU9ZCV1SMxti5fVxhl9Iw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MPMBSMKKjfVcipnOVD+YwEpURKxMpGWaiJBiXUdTMJb8xLWu1P0hnwJiQhGcF+RuEToH9S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Mry9kGVqHSag3N+BIZlhFYhiQxGccdgEIbgK6Kmx5ju4QO6g3ZZpeYCNagUyplAdbv95QP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NsTedoQKQf0S0L1ieYq5XeH8xLsF7aIvIV6gH1zAlCcn+ZQb1SIwoor8JjLiW6vqLiUWZ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iArozEOTUMdfmY4qN1GkH7lLBw7VkriLIlhvPxxAThSrpzHCxVh6u5Ulg13oR3KXCUG4/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VD1PrxfCXGsja0Syrg9Wf9l8YKwR41FBxh7GM4N9DiVAxv+/AmYQ8nkhDMMeTwfUbp6gs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QCjZPiFf3Nfx9L4Yy4xnHk+h8MfDEglYhEPBnHjjweAh4CBAlSpUqVKlSpUqBAlQJUqX5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oYFuiYmdFfuQqWfLnOCD2UwxbAqMOC7cV2XIpI+mdtzFAKm/iZs8/xSoEqVKlSvFQJXkB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XgPFQIEIwjgcE1niDa044j0yuBbxBUROLjNqs3RiVquyZaENK3nEps69L5YsmWbM/iG1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bbSsHrlh/cqVAREYVBKhxDdUa0oL6lSOC/SeyGpUB1CDeMMvvGXyH5GpUSVLcSgxuWYq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IO4YS0vL3CkICBCXmBmagXSO3E7GVm4a8cmTOAhR9eJXiJslrZYUuZ3ZlMiLzE50P5QcFw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Bfpv/Yj52v8AphnsXTAfMK2mu6F944pratXm4+/GtSlIXkXAxiOILX+SO27NPy/5ACFv8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gK2FAfzBWMErqaeZB1nmVo9S7C8ITiZHC9i2tANrHLanOWvXSaheqUD4+UpaGY2tu4Atdc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oMAEyik7GCoU48fi8MaQo1xywSLD3F0IUbg4QluV+mI76SL+8EIa8BK+k+qpx4PoEZS/xH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0x4hNYvsRzERvTA/A/wAz9DwxxL8rFly5f0GvL5YxjGPhIzRlRVFhmVNQhDxzDwQ8V4JX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7lTHX+iKRcAIbyPQEI0oZTR0/EWloCBVPUOcL53EwVCYlBzHbihdWWs3MdwXSymVC0P7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VKgSpUqHgIIqVAqVAlfSBhDwEViBBiUeOMJDBCXSg2wrJMAgPzbEFddDf2BhdXNhUP1B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XEd3cFS2ukNOeDDqcyHOFv7gLxOCyVpAeZZUN4qssYFbFXfxvJ6YBXWSVKYkTxMHE2Jgeo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6Iv0Q95RKgSsRxmBaU0T0if3MI2gOYHiUVfMo6jfrRWgD3bUclH8RwXAJuEBUqHgqXGk9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0/EOhce5xFxzOwzLCDXEitEIPwR59o6ZceYzZiGo5WTZDMwJKcuLgscMxuGrX6GIfWaQ44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+QWAfYS8QSsroP7lCtF8feNwK2I0zMDXJRkhyL8H+Ig1/J/cAOWhgKU45jAQUcw12FT8sI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qbl1ghSCvcC1TSUbkVQnsmZdE/Kn9SyXQmCav1BW07pFV6Rg2BRVLJV17uM7s0YYN1XEq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3MYEgWQg/IRRPzBBBNkZFS0YJKmY3tp/cNQh4PBj6uPJ5H6GBiFtXUa5OZn/AE7Y/wAn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MEIsuOYkCEfLCXCV5Y686RlxZcdeElQlQIeBh4IQgSpUrwSoLMqBuVAjAm1hUQ+wB8F/8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3xwhSVNJsPUK8gF7YFOAwyBguQ6hrGcDD9oSjS0dQMMq/uCMFzjeQNkSB4rPivJUCVKl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VAqYlealRIJshpqmBz5m8LdcRqq0xwkVHtBvXiUCKB+IlAu15pvP5iJ6ox2QA2Z53cqGQ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7YJS0VM4FgH7Q/uBSxuNIlEohiQ9w/kIrCAPRmWaky38MCitUVDDwCEENhh635X+CKlSpp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z+yC3/wDPqDllHf8A4RDb/wCPUMyP/XUvWIpVGfvBiEK6YjwwJUwcEsBjeZQhH5nRw25Yg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fBKFTFYcxVDbcBBhbi5r7I72yiOpgDfzDQgPJFLGunKIzfaYG0/4JX06/sjUzxW4gVti6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FXH6BDYQaRLuIKo4aCBCdzQ9ZlvVRPhFv6mRPSGVun/JhDox1M06lWwJu86YtxQVc6h6m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YUII8MAFFASoKoHzNoK9n7hELjwHNiwgZRf4gYtUvC333BUSsNU/NQLhUwzB+cyIQhD6SV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gleHBNJif+geGKlm4FeLj9LGXOPpPpfDCCCV5PPi/GPBrweSHkxAlSpUIQlQJUqZMoh6cN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WjCXRta7PZ6n5tC0IpSeAEqUHfI/FTFEMZL+1gAviZz93NP8AKT/Ixvfd/wBRFY4Gwyf9R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qiJAlSpUqBiBKlQJqBKlSpXgEqVKlSpXmvFL0u0OrDLmcISGtZgKtJgG4V+mCVrhgUkqZ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vZzNnRtycRwsbBp6gWN5LfEALo/qFBlXcJqF8WB/+RQ7Z9rX6gEiRiRIJT7sUt3FTer/2C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KwQtywU9qVKgZXhxqGnpV+2LydMomUol1HWoAUD8s5efllav2b/2Wn+8O0v8An/Y1SYzS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9sVsOAYfAYgGJ8KKnSXgPvBQqZOR6ZQiwWz3K+R+YvNz1/wCoqBmhBZNz5BqjnMS3NmLr5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L2QZLupYwaunqpcTFw3DSvRBM+I4Kh1FquVluEu8QRmJa2qhtgv1lf4IxrL/IyizGu4GX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rzX/AIwzUtd2QgoLzHAVheGU4t+EzU/gRgsp2wqMVdRq3L/UXGqON5FMMpXgG5UXHJujm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5iXGFKFfLrhuJ1igBcCWn8j/AFAF0IksgeEPmNXZaTfZT+pUjxMYs9OZdvt+v/IHPvzr9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F5hKr2KCEISvBL8EPoqEPHfkjOGDL48mCDQ/peN5UfDF8sYsItFrRL2w/GYVaT7kXKvaq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/wCS1X2d/FmKL8l+GWJZk8sYkJUTc1ElUxhg6KH5hmHvxGosS0WIM4gSvBCBKlSpXgIQI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3EUE7LLgYBoqFVwnJCwUuaP7gSW3wln96ik7bWIkaLNixEbJ1cVwfiLDekNsw9MAdvMqV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KlSpXhUCVAlSqlQJUqVKlSpUa7DSfdVFBKpVNYcf3Erba5hSz0mQp6gY3fUbvPUY0uo8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YUnqo9WjSci9JAgWjYcXKsrDJQXxnr7TaKvl+iJvuv9JWTL/ncDI4Oynkg3EiRIkOIz80p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gMPLX9xDm9oxZ94s9Filz+ef6haYTRCBif8AueD9kLV2/cuVCLT72COxBqqapjTRq/Bu6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Zjs7tDfxDQxCcAFr0SvUe36fryFmUImWMo7ZduP2e1f4J2yKepa1qludy/8AgGtOYdJRZ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lC97RDYP7mRL0JyQ0nj8+Om63HE/fJf8rCOxdw0T0Jnhp6w/EY3Q9QGlpOahDjBWfzO0N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QsK7yzgfigbjcrdfEQ5FVXAP9INg3zc7T9iDYxI1Dph0QRrmDqH/qXc7UUr0CP2g4llRZ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uVsYBfMStXKGWdzKRtE2ywrfaPlPkV0xpQBwEFjDsFkfZLuIj9p/UJp4Mw6Lht9l34SLW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RCVXvGGoeCXCHk8EOfBOPJ5PXgm74mpsmWHGf38NvHKMYsx4WLiKBBG6znSRW3+moE0fVf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v6I56k9o/mDISmtQxy3EmycWr+Y7cTNn/AHEv53Vbj5IZSdJZGM48u4IxjG0KMnh4ZQS2h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JxMvYxrCYYxC0BJeFNwhCEqEJxK8VAlQxDMDxzA8OmiwDFqY5QlwywxKqEHQ4u2ZsBu2JU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vYMDQUf4hcLLDgRFeIRvbmVAlQJUqB4CVCBKgSoEqVKlSpUqVKlR4MbWj9w9QuTB+/Mz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wbJvihDhbpBxbnmDfwcIQLOoJkYiNLgGVNWoNHKXs8/uWoCkOFP8AyK6Lk2CMBUZEGYhST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IKsMn3Zp4SJBiULhFMAcEBWNlJDOIbtIHjSDlMoXQlM3TaW95Y/VSkqVDl8QZhwhdSF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BzZzDElkLaW/6gAKBs81L/sii2bJuqKYzA0OKh7IgYo0SjUPywrY0N/8ACj+5SIb6y/qVf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mxYItJO8wWcgiRSYGpsb/ABM9xYiv5ZowZruJjVqX1Gs10dFwOC01olRfJcVuzHDLI2zN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o1Fkbv0MIUksJT4epmCw3tf0P7nENP8sf3Nm4+Mw5pOuGPvHSDSL+I1V3SWN0L+oQSqtv3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dOXMIMQoIiKFHIyxjVwZYM1mbnuCwcTAADecbxNkGi1J7D/2MmNn85WRxMqs4lE+jn7s55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wYIQIv9/x9Y8n1ceQ35PHE3fEYodrwD+2X4MYxfFxixEDH8xbyzC2xU5O+PiZbL+XLO395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4gSUK1hTNBFvCktNXf3iNIWPkPxDRBR0N/hx9oIMwRZ/D/sZO7Efyf3Ohu7c/EYQnDGPM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6HqIHQG/spBEASruFeYQJxDUIZ8ENSvAQ1OPBDzXjiBWgD3dy6Q2wnAVEqwEzEEqr4mWF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y4mVBSqOYCBgWXXT55h4w6CVA8GpUrxUqViVKgeDzXipUqVOF6l+AHvQuv+NBonyYxYfB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Jra1M/BmIFLCpg3OEZRrmUXupQhRrC31xChaIIpzyxbwNoQSOLuyrWUqS2VckIsFkNv8AA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OFzKq1dwsDbfbxCHgTAl7WyDNB/8AJTkaruIsIepSgzkpKLz8Qsw76EExR9yVAgSjwJRVw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gQQJWGXUFr3KD+ZiS7hU+5nBuKBaw/uIJlAZe8zdLSbdf4Y4incF4vFhUokJfLzHagpwSk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dj7o/iaLODdU/iaZto+6saBxWZi7pvxGHGrP+r4lSv/4xm8r/AJjVCaVBb4zApYQF8MGsC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TV9IbBMVDrQL4g4BghxCkumH7XLC60Ci+kQZfTb/AOwst5aMfaOFsy/NJ/coJ/6Sbswir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DQlXz7Jwd3lR9CC96H7hIMWZlbcbImPCwjHSRyYqX3gx4CAOJVWCswjtLlWLM5jFvF2cxA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rOK4Te4qCR7Y1hxEo+WLCNcSn5PAnEPB9B4IeCXDweTxx5N8WDtf58MZhF3Fjvwx429Y2v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6+YAUalNjplixYTBpf4fwR5p1xaKl473hPa/zf8AJc18S7s3RqLQWqGPuTIBft/J/kuUZ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nPg8JExGcpxKjGd7kgg6Z+ef3BjyEMQhCEIS/BDmEI/Tx4IOpTIFg6YAhppdrpmWxDpj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K9yUxmm2+XcIZA/cowNxyH9S78GFGevPHg8hKlQ+k8GvHH0KiNPoPll6vgWj79wVurlu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Abr7ZwpYrT7OH7mB5korplq9AVQrrT+SBT2xv4Y0znx/2FvTqB+rl5g1CvznRziDzLa9HZ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WCEElBaBihgs+02iq/EWTNRjdvmBM4Y67ZZP/ACGzCDLD8QUrHjlMhlbcpL0sLaumJUCt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YIh8n5IG34sKtGr/UCBCV4IqHBR7P/SHhj/PE0hVhI3QNs4eIGWKzUM7IaOiBOLz/ABQF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xUQxcRFLf4hpCY6jAxqRxKgD7EZVcBtD/EZV6WPP3/SLKlF+wLX+JQV8P4lqdJ/f9xUVf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D+peXVv2/wCQqVM+NQAFVg+sG8pZg0QBFw1jUdMQ3v0uGRFeJWrtD9zJVVAjBoupRkmB4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zeIe1X/BBt8n+zwVSkKfdHRAGFIqtH54gawKfeNpZoJ1tw/mdCU/mERWAV2l4zHcXEcCK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44ZgEzBLDjqOCZW8TUKCzMC7lQ5QHurgkoo8u2r/iLVVTqBXZ+8AKMMCxuiBYGw6mc2qyi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hBxmd3EaQ8Hkz9B4PF9eD6TwaibdeNkH4f4//UvEWXj6C4stg6WvR3LV7XH/AF3CnX21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9EMWaibq37/qALIhXX+sAdW+Az+GEqPnFsLY/BXHL7+0oFcQKutbo49kvX2sckTrz2QGRW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4MqVE8DDKwageSH0hl5iw8EPoPHH0UWZBT54isBaGgw0pbMpQ+O5khPhOYQ7l8RZ0OqLhU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Qi9R/ATFEvujk91H/AHuVj6TwHkPIZ8V4PBUPDrlNrhx94kCltUqwZmTSkrMbcFPqO0nES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pmO1rSl68BaxNdHPysxZO25C/kvH3lUhEVnhUI0swqU9ZgiqKnOTCMah0aDbHYrtnUvLp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mI2W8f/IMsbeYcUb3ZLtJjY+XqVZY2RJoxTrF+ExCK/8Alxyf3dmgQUXrC5nC2rXth4CBO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2u0+4MEAM5yJZAiVDZ9sKtzKgR3ydHNdQLkrAwspAAKBwRkwGAkFLPzF2c5mTS4E3/ENs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blERGUc2/hh1a/zK1G/4X+pkhMgOH+iNxcf+X9T1Mv1HZ9FX3Y7XqEKNysU2zpWIBG9nE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wjcC1ipjsuC0dU/mEDel8Rt65fxAavaWUH3g2Z3P+S9kF9Ex+45m9UL7R5h6AToywGM0FG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7oE1PiNcNVH7MUtFP8kxXtX9wZRSwVUnTFcQgpBlOMojiZXFpLjjxNTgkzWYw7KWDWNFe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FcLcEIhUqaol1dKY5ycwiyXlK1iJiKvZOBL8Hk8EPBD6SV4IQ1DXiubo6X/6wy/oCXFl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huo8kOjCdegRu/CMBaGeYNA0wV4X7LKDCa6ICsb6s/UvKot8DH/dwaUysVj4dM+Ynv8RNI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Di4aSsHqWNbcjB8QjSx14Yx8M+Hx3OIeSDvwQl+L8jBl+FwZcslwZZMmjLM9hwm5SnQkOe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HNnEMBXrZT9oEvP6UdjtZH5MqUFZU3FDrirSNH98/aCQeOyG/zHeUZXK1DwfQeDnweDXk8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GVeCbJmvx1+iJk/4l2mdBASigX8sM8EGw6masjp6iEuwVzOD3ndO67gIx2CrOR9kuFDbK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4BdXMohpN1/s0LaPANcM3uPLnoHFnvtjzKi6loKJbJbzKk9j+pcyDwjGnGXzw/wCSmqND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d+41ttVHxx4MNZgLLMttafLDQP+XLOt/dHt+xj7s0/wCWYVo6v9zQqEOYeDwccnUIiUpc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q44T2sYWIWlD5naXuO1Vj3mLy37T/ANmoaqOckJb+hQtzPhvTFSQqoCTJdifiC+wv4P8AY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FWcxDo/ifatDJOouDof1N3idn8RlxGC1vktMriLPEyYY8TFGI3swQCNM/qIJiFTvMtw4C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1uIUCVp4OWezogUHSx1DotAXVjKNfect/1xEOotW79/E5zsp/QJsNWfoZ+cXBnUR63kuK2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KUwTQrEscQaUGG4IqiQXFA+VH7RAjaLfInoI1WwFCZgHHgleorgvKVozHFXwPoGPoPBOYQ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oa8d0z7/6SVjxUE0iCXNNsbYbKstj0f8AyoR4A4x1AM65NfqOAvgU7xzMvitsD7RyeyVqO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MUKpRT/BDWXTW7/1L4d/9s1EIGjKc3/saqI3qLl36iy9MaP1BfDT/AJUvVhE3A4+8E0rZH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Hw/UYsNxFt7g7lwZcEgwYQPgZcWppCDyKdyngQUAVeAgawZHd+CHuOlXX/qBa8G/mfZVTn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V+LcKqZ7IqbYJtqu2dmcceyxy4zLybfsicYZVTqiJDqE8j2x8xH4RwlfQQnEPB9B4uceCJ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0BMv2xQ8FPusVYWrf9QWAoj+4xEplh3ArlFisFN9XEoOyc11CsgS9bZl/KYCrhAJB+Ac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M1n4mkXzARXXB/JDFFQ/kmXT/ZgUlm6NRQq5NGOWGjSm3tlblJTcr82mVIDk9wQg0oj4x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3Qr+VqWObVcppdIO1YIuzb28sAFC9/QLmKR0ylH2MiDDxXghqFuBm7Gb9RgS0CJ1LIDMa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BXUfJGNsFWen9w6xzKFCKNpniXr/CcJktQl9gw3F0igeP4oqa4FwAPkoH/nzDt1KKGgktT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2asfxa/rBDYNSyW1+YhXEo+EKpbItaoDMD7YrlBKqLWU+JTz45P7GIF1iYPu2gidDeQOE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8kP+0Kcx8JUuHtRV3f3RYhfig6L94iYsOR3Fsxb1AvM0f1KCLQvwpbAoBEobMwSYERoT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Nhwl1n8uZrOcVSlppea11GI4X8RZfK35iPAyxn0NIG1X2blgz+Y/2Xsmncchb3j/YOMWuJ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yPFwfBCVcr6iH/wCBcRZTP1r/AB4I6jNYM+KQbVP4ncFH6WwLW/v8Q6aubNjGXQA1FeFX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5wOH2hYrd6ZUJyUr7nUqsu/vLhTY4KlMxtVUqrm2MfaIHDt1LdatIfsh+xKdk1riWXf8A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7/qAS4xj4dxEwRSDw4FS5cs8lJ8oGAny8BQjTwtOPzLnJ+Z1MBYviXBjDvAnYfmXxhowX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+NykzDa2yggDjBEy4oP1AvCiciN1GGIYflxffH/2ZwvIpFx/MBWtfMre7DwO31GFUVOQ0p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o2/MQ07T7mYkFJUyIUYiHumEmEf8P7l8zwph+HT5IeL9ykIpA+FkuDLlxwbKH5ZnSlDX3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Vc9vomcCAGDQRNGj3/7iAMPp/hgHi2tz9XAiDuxw/mMpaSwLXMN8jJZqI0qlWbNSklUHg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yPuTUBTLC8pR+iKZbafjtNMZY5Q5rphFM9zWC+ZdGjlOe45bdm9sdojQ+4JDnliWTqVB0f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cIx0yhtin7Rjwyg2/wAIP/SC7uj+YZaJ97hbUAcuCJC+V0z2r/5AgQg4hnwedo8+SZr9R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kjpmmmDYzNytXFXccFe3qZ5S+4aV0P3YuHYDiUOpjpmqW0ujXqwX+f1Bf2ENyCLftHhfb+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/k3qjU5ixH9z3M37P9wrL4gAtaaXjGvtEIWkducRjCb8FbVYjTtD2VLsitzo324lZqt20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n5lFc4oB90qbsHYW/4j8CqVT4MFqts3Cq5kG8wQWt8qdLz4ECRHZAr/rKOP4iOOW79icju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a8/Ff3CJ0CK0VXUFTggTJqIVKXFeJLCAYAFq8QdCsag0nNB+7ArspgN/Zn+RVdP4kU5/X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bI0ffL4cvtm9OngmH3TaJE/4uHPk8VDzfg8Hg8EIa+i0qqqPGMWcdH/0gf74PBZrEuP1B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PiZuYncQFJ8y8q2pWX+Ra3LHB+GBgvTtKlRVtS43bcAolazQsSv3UMpSUjcT38TKIAW9Ba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ywC4UBQEu1AoiEvirg1DKrl4/ud+VmPhZaDNWtSmNo0cvhU2gHtglQ7m0LCigrTjMBKF+B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n5JYC/wAIzTnQZyip2FwPhfaXOKPbGuv2gP8AVGbchizHVj7u4/5kWf2sFzvlFy6XMBd4z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v9nbhAl/uZiWyi/VuyGYzZm+XtiAU6BiN0M9zbcSmId+H6YARm50LRojW7vFZbF+EhkoiN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ElVU9mP1BMOre0uA4Aia05ZWDWOc1L8a4ZRoFDsalI4Dgt/mYGoAz5Jls3DBQ0LX2iaPPd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mdSJSeF8LXiJLZVhKYglrfEtLL7mLUl/nCi5gt4fmGT+zD8F8sibVHtf5FiWBgFmZpKl+8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lRqpEIlBg4P+w4TTh/H9QFU25hZMCMgcqv4lkNbm21+4fRzFT+GJ+sdp+G4CmhgdNrj1/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/wCsUgVLvkuNqeWoApqzcIa+zxY4MQgO1Ub7YlP1rX+KShL1yD/cr2PSn6bls0LAK/1GQ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01SX4quveAK/cvHdN1thABe/9IhLvJLk8hKBlR1RPut/5KsKBsphlbfYB+SIkA0oP3iA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Z20K0encu2U/qDFigsGXLgzUAUBUFWYfgP3EEHISwjQj3cS6+oi1uHXdpzMIwQLS7W+8g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/ExpPhpmMV9xgvxA/MHteA+yJziGk08xmsOG+e5wC89mKfxFRaoPzFesfeK/EyV7f7PVD9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RRa2PulDeapG1vfj7wlSivFNG6gZ4Tnw4v/k+7RP8IDVXVz+dzbyFsF7tL+4wWRWc/FxGR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8wQ4+8px25cJCofTUSaD4Uv8A+mA1DLXBZPcBtVmPuz5KH5QlQPUCmECkXLWoRFQUfXkNQ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G0JpGBfeNjigDjjmCSf0ZrHoFMpqgO7Ipo+2Szp9V/yWRY+7+o0FK4u/ipWWJ3H/AMnP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mvBCEuMwntYUG/JLulchzmKxOI8p/xOU+DcY68HmfllQBvNxh80P1Cl/DMrIAoAGV+ajqu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qVopa6XPB9phyjeQnqAOArqOeHqORIGnO3FSou+RLXy6P3KpHS7X5Yt5mBqEP5ghsh42c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zLs2BQlwzqICqgyrCM2BNMGOArRuL2L1/hLkD2YQEG6ysxCFe2VUZqJdP7IocL9mIgs+6x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bLJnR+7kN+xogZc/Cpjk2uD95ZCOYksq4hkt78Lj9EYTb/4zxNqCQaO15ZQPBzDStrdS8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Yj1C1V7KupVFu7wBfvll+hsBwfMvlETNwAVs0qHaM8RijE5qZBy0aiqe3WId2Jq68YI8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FpSJK5uaDqBrTOq367RV7qH9/EUqXBV6Ihf8Ay8cv1GpF2FI/fEXK5srqNjineIPgPzlPP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G/wDGK4P2I8a/KKgrckOvtOxhzfuKGmC/45/ERR/7LDQ7bg2nEHEr0gUKbu0cUL64nCezc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sWC7loLX7D7Q31A7holwQOlQUgNAat2ZW+3mBsBYU3gl4r+4YUTN1O5lU2sEYh2yupqBU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KpLcsAfzT2f+TJClzVsfpcAWA0Gg9zQld5+Y3qsSsq2yRvtY/EFMjVfsAfzERWQOUxiZS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lw/hjXRaFADloJcs7sA/hxKTBs1b42xSO6Q3qro/MMOGyGX6aSqE2K4H2X+YRKVaSPQmU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G4DdsNmj9y5SPn+sgQV6V/TTEFidL9U/uKEuDJpCkxnpmSRf9dzAiisDYkVkGtu2UWsq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AAtqI3ltmnhlzAqIQR3CkLXuuYpsBiwYXIgZDKquM9a3PbmlcGGPqE/5+0ypzZ/MfJftEz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EYLgkDGAC76mVn0pnoneQmVfpxiOA9t2cQ42eeENTXzBbcfMZUEcDLMNeK4WyJfaVcDICP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IF3hZ+LgQDL+yMqM14E1thK/H+SnTqBiBvwFX4bjxAVrqMaV3/MvE7+R+hly5yf3LQru0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u2F2yOFY3ih8SWCg9iKUUZtuGFGBcIjr+afg+jiHklQ+gZxKx5PFY1XPeDCvLdnbLpb69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bY79IP1DXjiPiwLRh/8AY3KWVFTBihHXqOuH33MyQzZjPLxD/Vgw+e4ECjQaR12NAflF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6yMLVETY4gb6LLcouX/EZzV3MPUFH2VkwWpXv1D8/cY8B/eXA5zRANYM6BLBat5Zjs1pbM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t6cITb3V0gNLQpP3icgXWc1A1qOSXblVmU7loali0PmVQrOV/wDJkBfH+IpY24r+xC/2C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hvdVKatXzEOErqJWXi+V+rJ+JTmDgjwRsOnuUYfvgrJPvIHI/KIU5sbRITqMpZafdJFWaw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2PQ6JR5ty9ERRwYhDYCXh7lag6HMAXqHmsre6lKqj0wbCu3JnJ7hBUSiLN/1MWpRnUoh3p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LMEXkxC0E0G3T9pQe4s25muVm6qIROR3+ZQi5votGviLMQ0ImMtR4XOW2viLmW7l+/C4K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aiW+8rp3iDD3tuNVdF/YUnzT+kIHpUFkwTeJqSXgx59ncEHYumIPwZXZpgug5WxWu/fqOX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xN8cA1lxFUb0iXKq+cLnUJfbTwDAfqMjAJp9uoly28vzGOTaBGqvl9xDBzvyyxFbPk0kE7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2T4XxF9YqE1DLiVAQn4hkAWoHxbmCgTOxA/nQmafiE1if8qg+7BTYOM8pfVAfaKc5nC1p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m0aH4jwVeE/cTcSp0n2uLcKS2VKUSvy3D0ZchBKUVC26V/iLCy5ApBiIwqW9MRLmj+GMK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s3XzcGrVsWyVY0eau5UbPOrfqWkusgF+0DVNtHZ8LE9TtA/IytYkg2VH3wvSv5TKZ+hsH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D+pYVOiM2/TJbEfFHT4JibDhpCuC9Ez67hoSN4Eor7bjslwIEIKRoDmXQOhtiDqfJFLSB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DdqP4i6pD3GW0PmAyMuKpxdkLaurjv75YtrNO6aj9sX7l4l9S43lQ+XH9xsTBSLEzD3L0c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B+1/qDWCJTUXUrb8MBK47l4FRvECJAxAlQK+8sPiIjHsRokpDLGZfiFx/5Ff+xh7pmav2p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pcW5l37R+0zIiA4+YvD+RjFd/mG5pKZOn8wqU4qZXBx548EPB/wDieHx9ltAAy5umHrfoT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YLA2qoMDtPtFdI0Hal4Im8fBpHt4nw6rmMr+Yl2PHQUcsZUXL+JWWMwrDiAfRuqty/eMHL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gfmVITjb+Utrv5HpgqrjqYUtBoj7N7TaS1VJ2kz1vxHQVrsgMBtnczShrcsK44RTKUf20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FXoeuFVyIZTsbRmjCzWEgNA9MEyn5l8PyQ1HAbqBh8FZQpqhL2EqIvL+ZWlsBGBdwYjJq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ttQS0ag3cNLpzBua54clP3qG7yDU64XSUg6yhnW5kOwMQrXuAA0ShfeGscQNSHM6CY0lF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836iEUtSMFObj1MjMGsM9MWyZASp+6HmovJAnGq/bERvdEHufe3iIw4PvFQrvXAbfbKOxN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UHVLiPlVFHEvKpQtlRHBUbalRQAf7RC6CFvxLG+LDbmXwhHeIbuMmJwFoRMmiXI7iEZhDz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AMpLpAXuvb8YhN6EOTUUSpYkLi2nLAak4eppAGjqNY1ALDnMZDlr4NQMLLJ4uBvitXgm1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Bj22ls0kEGquA4g5DcIwFSo6yKbohL9fZBrls6SCwT9xBtJcXKyKW0KILaVycTaN4H+Sh7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A7Gsb96nao8ZfiW/+UK/7SVM+VnKRWIMX3Xw7J7qk38hce0Y1Sj8RyDg2H4giR75/mW3oT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EjasJRgtTKKqt7jpamEt/MbR/Iy/b+YJcL4ahv0gf3AjA++O277487PtuIbq9sTFh8PHx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BAdnSuD1ABZM45gBVmAs4imQL9QhU/IuY66Dh+JUrBpoxGSrGkq5U+0/vwkYhp/eX/Ua3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Ow/9BCXy/U4MSimssUxsCsK8H8wGQRNkxM0zE8DIm+YuIV0U9Sh6CA9ydAnqMtNN+yUqN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Bgv8AcjcQgUwROkSNqNMZMx+SG6IQFM1kl+wFQYrIQ8H0kPJ9FDcwZE4wktxcVEPScy6lB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vcHwDVHL/AApDXl8WZiQicUoHmIhRcnXqET/nU+eIW3uBiCwTawu2Blq+OIdRnGxfmEZl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7lCS2wHZGBNJTiq/qXZBAyS7NiITfKwSll7I1C6qZSifiWYgdpELQfUZenEcVNizTKhCjb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yo9g+49QREbqbL8weiuTshJYAs6eoZafsijX5UqUB7GGj2nA9sB8HYj+2A0L3eYFY+7As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TYwsQo6l7KJmM3xK9fFULFMbcaiGxwZsH7RfCvhhUFQb8v8AUSi3ia1GHqWncIT8yiPNS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HAHMxKYvitiaMcBuprRpfJxBsLriBzmiVGWcsFQ7Zuw3TolZtaMzPDUHAGuzMwGZLoT5vH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qirjKhD2EoKboZndR192K2VrKHdaczIJdjZFZoX0WYzh+IHEgbQWYaPZDULKTPMY4CDcsp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Xyjp7KEwgjs7j7RFckRILBHZWP7iCK2n8kqVtlmEjEerWYeCW/uX9D/D8ynbMbqjUwI+1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Q9e2Wa+pYXw+0ctDzOcsLLb6jjGCwxTRQwChZgEc7WJD4i+3ELgc8W6iqP0SoI2WqoB6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oF1dIhTNxtgql9mT+IUJT5imgI0Y/UW5Sdy/Me14lm7HxOpS58nZq45FSgWEq0TlBRA6kO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DZ9mXkZaUSi1S8kqyjCYP2pBqSpYq5S9lwRpgyl/aEG8Amh/cxfPSSpu5u41CxJ2rmgS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HYXpMYwHsqa2Wr4jFy0QKYZRSy4e0aqGNpYiO4tJx5OlnFzuMI6XplboAfUBNUjf9Rq1Zm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/sfUbZpZljl8IGycvceEjuWWiAY6+FgPuFT7Tv0Nx4nuwv3Cq8D/MOx/8v/cIO07cESs/a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JQhGYNIl26iFS3VVeIKJkiYmazQF8Rc7B/KsWhwUPUITbaZXBxGabXZVynFpznB8RSSr6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pyfzACdEAIeCE48ng8XCHl0H3Tc1+IAql8SjTcZri9AdtVC3Ooaz4gY8K5uA/vahqczuKK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PkrP9S3NnCH4Qaz1EKA50PjuAatmMDweoAbuL8gDYj/iaVqO8RtmyV5QYHEzvTCrxDwd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HRp6l5yRNjYjFQLzuM2lpupUUN6lRoihxE7yTBiv2nY4ty4rVpbv9iKwYSHoImb6bpMSGY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w5eviMVlsIhgWuorvAfzGBhkMQx3Bp8FJSrlqlfdyuWCGl/mIa0v4NxX91TkbxPzZpDFk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WD7TKcXDleqgZPTAY0EW8wiGqgCqz1cKTcMX51ghWpwQGWUzmABhSoWBKfh94EZgLx1VUZ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nDXuUIFzJ3e4Ag5o17h+TUASgD9mf3cIIK0nEsBptpS1X6oZb2C1e4uCuhDNQTpFAv4O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aX1A9ZEb/ACKLaDgajadBhXFP3QrUGxURg7r9+vxFcrYWULysOnuBERcrpgA7O+5b+ptb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fOkCoVxvo+0eYTEvi7f3FRsEv4jo+dYmT989wXjiPObh6hekPyMKbv+D/AOy2Yt+CzFwM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CwtOYEeY4TmMowciUl3F4RCk7IR+cEOGsRPQOh5fFwHmnzHn/ADTSv7QfcWgLuxPUkPaU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+ZRm/3gUUbwxoo1P80DSZwQLVEs1AheHcEiQtamyO16ZafuEVTKor+SVVOLorPVKQK5XVL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nE4vboiSnpwEFu+Yhzc9ob4jfiCljCrm3UKOJ+SWbZnuAbFhAoNdzBF4GOYTcrS3ACXS5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UL+6EhW1bqE7Rk+AN3LSN2lf3LYhaW+IkutTaDLBbVk1DMomyXLhci4PaqAKNXHRP+qsk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IL/NAT+CXviOZ1hEscw7gKNsWawJUQgXLDL1Hj5lSHZBS9EFHofq/7gbuWTUPp4yblJD45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gxNNj7SikLco+Qjv4CX4Ia8Hi4fSfQeUJmmfpAQNXkuDA+Iam+ekUP2P9vytHgsGLGBf4c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Mn8GO0lvZPf0FCUl8LAR15a8vxDUBT8y8rio2mXC47rQDyMcdV+4P+AxfoX3ilP7TFy+G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BOh7g2A/EfvsU+7MZQ1vmpgLv9ixvr4cQKmo4GIrIZ7IHe40GZ4H2wW2eqZZp4p+2DiXOU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91/c42MqEGUzrB7PwgpyD6lxQD8kTwr+SCw49JHh/LF4NKX2wBKGfYqduC/mZD5iIU5f7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Z6zLmfZuDiygAZYQ1qLXEIugZOZVWTcDOw4mJRoGNtW5kBGLCs5vLLbvH4gkxh8RcjTiC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ydmBxAPrEPCkZpw3/AFEunSlVkok5shw6lzEfccMw58o/wJhcsGLaZVlxEk4iQL8lIaTth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ZLG4PAMXFTrlPLm+xIShxYELRlYvSC4mk2IFmJceCZpqgM5wSmChjNB/7NEDRC8sUgWjv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HuZeMwtBzXmLQt2dwzCAeDKr0U/cdxKf9ECQNt/a0L+pgtZRZavLMKSlRBv5noGNVMLqV0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WzUELtGS0Oy58MrA+SoqUTCtVuWz8XMtvkP7GKoR2BfxMi3tb+SKOB7YuFb+8WfuJhhq6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/xFGGbFPw7/M9ALg/eoFKvYLm0qZGu5RNWMV2scVkGpvedS0t5SotaOY0SqWdOo3EsDog+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MEaE/M9x+YgLZ+Z65T1+YK0V+Ze1zsmjQ+IsRISEURE4fGIZnZMoD1HrW/UdUD7wC0t01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89RCh9lD8TOrbtpc0ZZJx3iYwFBq/PMy8M+Lz8ZhpfPjnmiCI9w1YWFfen9QCplxGgYtn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bdQB3OvjHMDDVUfaFMy8x3+k+QZb+gfg8AEUrF4uXo0OiiKCqK9wzsAJtcHqYcj4Ru5Ub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/JFfwni4Q834JcNwl+CH01ExLCYD5hqd3cyL/wC8jLlRNuYTK3uCckbLHfUG8rojhJiGi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CDwP3ctK0HzLeP3FFWQ6Wj5hZiLCGy+puCJZxuFh+yKeBC5YfZCxs+GZyQvuDDQcBUS22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ygianL0XKSvvJLy3b2JEShHZcnsRRH8XL8j0n9So8qL+YhbsuIGFgH+SH0FQHEuoOJoxx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IQqxnBhZelI1iWna7cS1LpCUFkA8E7Jn2Ru2MMlC/5qFNu5QJpbJugLwwJBQfdX/k00Var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bm+PzMp2gBTuJswKs7mkCXj1EpXMSzrKxwRUEgC1i6ly6T7zJtCO8eA6sKSxPUcbQfSYG0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wxKTb8x5Vl+B9yyvun2huFTYRfr/AjxmZXDzBLN9QlOVRFQ+i6nb1FmGvmKVyiz8y/wAo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GyKe6/cUFkalQe+IOOKDEIcNkF57j1LkUK3EtpsjxggXK2xEJlaXIc3+JZ1JMmMvUraUAJ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CyvMUaibQjgyVisHZ/ZNDtN/eGOruP+dymdih6fvDSQ2ow9TG+YGVUC21hbqX9L58Spci1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sJ+239xgcFu7hsI5UDS7+Y30Tq7IdbD7w8u9W/ucOarWf4iiqvpqK7/KgNC+lARqfZAtT5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mcI/MVLDzU2X+UtsCdx4CiHJTl33MCAXxefnw6Wa9zCVplnL1BZwzexgQPw+BhtUqAAHE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nfjFyANjB7IOrHqXAJWkWYD8rGZlW158BMGfAhBcsWtZjnSkvuuWgSgSf8+JTvJQWeiE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u9TBgwUHEqk8DgQWSGkbvHlVTf8AhTf8+LUt2fwMsir/AFCXEV/YoGJUtwxA3nMavQfE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aczP7Nx0kGYEAxUpbPbxXhMBB7TIoOgsRWO9EKo6lj6j6SBKnT1D+zRPlDAwaljjcDWfpI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44h4PPE0mghqdHcOVsb+XhYrCXYjTpE6herhGhbzepcpRfUTbzcNqi3EWW8kAXdpbVgw1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EdeMSw3Dd8ysF4gnO4GVoMAkS5kINLpGF4pmS1icD7wJD4CX2gOLjipmL2ywJO7T9fMPDt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CYrvwRfYcMYiHYP5GLjDWv6hqXLqXGGzN/6I0NJdiYiDTdVBaRDdO5VuCrIxXN/xDYX4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hvFQeRDYNXP4Jfn3Nzlj3BSn7p8RRHIDLPjiJsgY+YBVttYdBNHaKaVahR8wW31DS2wZdx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mLQxrmBiKMAF59Q3LnBYsoDYDnuOyGsXSYhxjadOCFLduX3meICyaT9P7mOPcGZSj1N44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WwiXXUVZcNFe5fw4LRfxzCck9kmn3Ha0u1NbuBS1FGFUqaeoR/GHqFYsslb/8gBhVI/ES/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3aNEP3OorF6rdOlJRAA6lDfMLHcKVcEn2LiyTSf2sa5tKt4u2VJyVMQkDaRQfbmEwqjrR3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FBpTBv5h7ZIrDKf7iyzL2wFxX6iX8gy+IVqh5GkR3U+mBq2WahwJGjhGVlSrDONyy7PRE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+7iO8HeZnAH41NIl3xX5hKNt8kcye2Os3DFcS4e4nnYtNnKYb4KA1x4fzHjNe8eMGxj0L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KoFXMKtIdSHPBPMehMdxxxEezEsxHkJVuAV5ERGQGxhe4ATIHcsHMBvcVA0F+0G2fPC/EI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+S3D1LuW5oLD7EP5bnJx4fJz+0vJpimPA0+bmq+vAL7ECbQ3jqDwoVEHMWeJeLZjH3l2c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jQFxg1+GocJqt6hZCVSNWqcP8sxqxw6RXaqsRbcNDLBQbw8moQ8ng+gfqPHE0gDmw1Bbj+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ceYKuALhiRR4uOBGbzS9xrViWFvMsSuoF1t5mQucsSEEDLPf5gr3KCM0Gosy84ZgykycJ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qXRiPOZQV+cVsr4YKM0HNO6lNijriFLmkKJTEDVMPJcD1gL/ieT0xU74tPQ4mUKnQ0yzq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pOv7ExF3bMhi2OJknNmIHRK9H4lFZD8SkLIsA3AXKGfb/AOpmG8zZQUrbcph6hqsCv41+p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i8sRFR+ldSgGyKAhXQBq3e5gr6gpN2zBWV0TahgUdyinEAzvMTEtx/CwR4qAl78I+5C/og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gAvnEfvPPxzND1DbAXcfwwL2+0x1/kJ/3I4C641M4QlKCJo3CZhrVCQKzgjOBdkAGViYTM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GG7RgrklTHdT4iJ+JRUc7gPJHQnmpiCMcRSpk9jWL/uGgm57CJe3F4ZC/1LAAapz7TGJZ8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A+yJbEoPdpgANI/iMBKFnxVfzGu+ofhKUL7OYFkzoF1fLGcfwEGAWm29o3w5iPDFY/634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Lh+OlqgThfmAN/mAcn4h0PxEbUyZLnszEcMDcnubK0yAfhIJ11xj/AA/1KwwYi4zTVVA/A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jEf7KW/MCx91O+rjLhZCxOSYXBPXqckQjINP9SoLaIOPAx8eGG7m+swuGhOpbgOYsaubq1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vzFtFVZvNKmMM+LVwpgof4iRlRx4eviMJaWyoUK5ZSGjB8RwRXvx0LoSwAIjFs9KHOss/g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1Urhe6Y51T4q/9Qsup+4PypDRKlTNuFps5i5jxiLiLFhbiVrDKb2bsvbtRrB0nc2i17hl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KddpxLoR2GkeMH7MtXe/BA5L/AIJUq1LTNXNHwR38L6T6jwZh9Z4IdfATSZIj6pX85H6WO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MULMVx1LyxYnlJmncxW6Ik6KiFWtRxLziL3GKEGTsY1jaLEPFeWGtoIgkAUfHh2CLEhz6V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CEJ0/kD0kUFoyZ9p2QjcZo69Sn5nDBKX4mNYp/JOYlMhcWGS+L53BYimtTvT5hP8AgxBk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zIbz3n/IV3cGDYsiLkZRZxGsJbR2JTFoDIGoBKDg7h2K7Iyw5Ex4Ov8S4p4SDWjiLKm2UK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TUHemGLx5uD7Ix9fmQL8n8TDyDGI9ZvyQAwQtz/cfQGn9x1DQsxXSfslABlaIwmItESiP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A2tf9lXoGSwiQ4G6EKr/UhlyfiJ6f8Q0gGlOYHCU4Wo5qGMxFUC0rljPfBQ+7uPoLwqreX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z8zjuoqL2/wBRxuHO6sTlgP7hVBZjprH9TdSsTpIgeraiMHAK/iXQDg8COiiwY2i9hLlc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bvI37wgJC0EXKYRnDZteiMqycmWjRLo+R2YzLqzdzCJhd9yt+mEA4/v8ANSvqqEOYEFsaT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Sxik0lhQZljcAA9sq1BROJ+BqDsLttxADpNA6yRMsrcTjHauccxkncqG5i3PWXdzIAKvB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YAkPvCqplzbUFMTLI4uh/LKHg5LHP2jh4UZEudw8FDEtueJ+pcQ23D1FWPV8RajaM9xNM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k/Uq5X7i/4JUe0gQo5k/FPykxxy/5T7lX8AQay03DQ9HgQcPhW5uyl8Qp5lHEQUGzaEE7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LHKNWn4Zx5lZriJbG+lhRsj8hBWhlQwCyl+pUr+UEDZCPO/CI9CQ0OhDxUIeCH034NQ+k8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k0ZkEyZ9nP6WJBNOZU65R6FWOSFowk0SHM7UjI9VHwY72hdSyFVNWLmGTECBiKiSoEqMuX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IrWcysSptth/e0V4qnxUPL/G2PD6fUeG4l36ept1vdcf+RFKWQSLMdxuImyKzYX2z/wBQh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fdA/xTykoNTUm0+Emen+OlPYj4qUrlK1EtssN8QxQzCabv3GISHIWMd1i3BOjpcQvqIKmS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yV+4aiG5S0suYtupp4/gRmi4bYsXuJcdHsrKJd9whED+pX5f3AgDqlUdX7p/9yLbf5gTd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AzH5GA1V6ilaX0ksQLI8VDLSfmIB5E0VlcQ12LKT/ABFEWOlk/wDkNQDAGy24Rvl+4GM7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1pb3CvVWtB7gs26rDqoyitpeYpNWg3TcIBRBe8AS8WyHeZiWCmKjKYsWbXHVxAKOGmV/kh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Str8TECh91cr4CqW6/mP0TmjN63MB1rzlI9hOgH8sYkBd5DipyuAObW9mv0+AhiEJXhGhY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nWvtB5J54hXofmUCBmVfdL6qOiYqJxp/EfjAlDcJleQ8JlwcqIvyW/qfA0cD8ozBhj0j/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inQmyKDJfdLiJ5UqWl96shdhYXr75Ccv4SP8A86KCMObIllPYf7lSAjsoD+5U1V9n+wHl+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9IU3FQCHfVaX3Ll+LDFcRuOoGImeaIjpliEHtFtNNDL4m5prCHzOZkGGjMrVan4mDZEoej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/AHNHx4HgYxPG/wDJTnmn7hz/APFw2ozGOkAS0A+zAmpovUscZfUcqqYo4l0o2y2WAWjMV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G1xMvLGguVWj+SpQ0JDYiyUZQe4QulYStyt3/ghobXHMNTjyc/QfQfWa8hH/ABvc0jBd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H8TIfeXN7mwicLjyqbQYxmUp5WAdFxKOLi5fFWvBcPhfEOZRLGH0PkM4DYPviO29+bF0q3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wZUCEJUIUT0nZAra/E9RW0zFSm/iUoOVxSVRu9klhVY6l17DHzDtBc4lvmYaqaG0WzKI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AMuIWjV9xqvoy3VCHu8RP5vJLfuom3aIgtqXNbktfEAa1NR6l4jUlQoZCA26gWvUV5zu9R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bwZlVB+a22YaywVwRArbwSyh0EiCs1OHuIuLJhKiRJXqJAs5Q/Bx+5k5m0P4aiulAZ6zEW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uI4VWgiTIYcIJcDsS5g/QX+YlNwS0bntHlgUnIGKhJbu4SexDWGkY8soWi+bly58Cwez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2xY2peWbZUrzl9EBxq9ZtYwtQfcUYHbEQxbLqo21cdoT70ovFrz8Qm91Lq4EY0ZVPtD5y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N7M35fd1MUzxXEujCB+CLsK2QEM4gU/ZmLg8rqXRwn8SziM25xAcQDWPieqA6gB1AU1zKZ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F55jaMzS6AXX2lBpL7/8AU1FiheEsaj8AlaqMytEqECnuA5dKnR+zL9UA5/8AWETCHWb9x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uVmKC/wCUCvm8AgPgYyNB8H8zFAHSH8yo0niFwC57UKBb0qJRZ+UixpPpwzv++Wih85tL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/wBTSunErwRZEfXk3xLirZuFCwu0hG6lN1A6ZCW+2KrqOoAutkGZt7hhZcR7irlYGviG2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/ACLnq1H9xHAwu/ljtLLqImoPMDMB2HwiBreJQwu2omIw61uCvM1FDQNtxo1TiswA+bCL8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A0c3X7gM5m6CJu6EAVjJF9weUeIbYfPIZZ9/SQ8VA8VCBK+kh54mL1rM0jOF6mD/AOJYL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TM5Q3BoqDVQblqXm8kWXtxFu5UEDHgFkdRoGDE1ixNj7gRPDGVEG2v7F/qO5z4VrNk9O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XgxBEnSwbM6LPQ9xymYgpm1d6gljCi4fZMy/pqVLxi/uDQek0QYm8zj/ABz8MtTsRysYl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DGJEAONrcI7wzB8QUIBdscJ7IaB6lS4FcyPYYBxqDd1DVv6goYvkGZfN4MkZRMTW4CIau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iqvgjchGL7vJ7lqsFzwYkaSlplY1YeLKDqF3cIBPVqXmXHuV/MNliEVX3M/qAOgbYTcTs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qOzcYBdXAtguFZH4YBQxbMrBpicdsS9U2zVP2x+gpR7iBLQAsGLVYE1tRWYQpXDzG1I++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xgpps7lrIC8tl8VM5BtRxS/5F4aCPWJR7KMn7y6uE4lwAZabgi0GMkwUHohNdhBOnbFmJ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id/QjJwyzxx4OYAD3FxEnMYQ2FykHREIQ0jSTB/ZlVVxS2tl0T95MZjpvuEIrinMoWReLI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lFdR7lTFXwS1PblWBI+tdS2Beo2354Bzlrb+aXbVhVtDiZBylCfrmZdC35mCY93AyFShT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9RQ0iTKETiG2VSZMQklKGBZ8zONnuXSswhKR8ZeGVd54hXoLFz6iqrqLEQxpG/sQBSwpDS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JtB3BZZklQM1AxKO8xpbGssNT5R6QujM0rAAOybseLnV2fuBZCGHpQBC35gst+9gjSvUSY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aca34iJBHpmc1A6VUgM6XX6nH/wCZD6j6FFl6SKxFil2n/Nz9z/E4cDeUC4TWvBZI/RuJ+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dy5YMNqMTGaTAjnPlxHMfDmjgPmj/ANj9AvGnvplCnT5PNSh6liLIYeuGC1dp/Wx3MIUr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x4gh0CyKVks/cCgHgqCO0OIBIfdg/NsoHOse4ArMXevxSgv6ISMaqq+8wS6dQIIBYAsWKo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RLPYMJZ0JygBfuNGoZJ91r11FR9qXUSrTLgdkQqnq1pr/wAmlk0tP4iEb6QRdK3L90/IK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4uFAyZajRs/mIGF+ZTynvQix4ZVcMD2S+AfTKr3FMPzL2LC0TH2h9bqB6Qw5LM90/wXHY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QQ1TI43PKJiaQ4MU7jp+MrlhQLQ37iFJqjVY1KLoMTYG51P3gscdOGbmAJzCCGJHmNZK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wHaQR2QpriA9ZoSjGUY5qVq8bxAZ7usjGwF7CYK0f2SlGlzHFOoungnz4rxqOxzUxeS4e0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lVYIJU3cSMgXkq5TuWBNHSTmQWL2mNPJfEKSAO6nYACwuJMBCcH5dx0Y3HccQVEGx+CCy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DwQlyylV95a84wqq4hUFGLsgkCBR0RL8OmbJetlyDRNRNyGYQ7LiV4HyVWfMBHO5Z1M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o6FvMVb/AKolQbFr+JRXq44Lhu6Yl3Bp9RgbOOITiOmCmmHLATUyK6LCtyorGL3xGCS39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/OFvLqJJ8IiXrUXRNUFRrPRXEfsJVUX8mO2S2jfBFczs3RG5cP8AghqL5H6z6B8ngjMhg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52u/5UMF5f8AEwiIRWohotZBmZNz7Rcb99/McUe4LZSkA8UydzlHTxEWJ344ilRmjL6zN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wES5zNnCD5juXlt2QMwhrz/EFuV3A+4oMjMR2z0jJoaupTRbGdWiutVb9xGdriBPeOmZ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7v+4zn8viIxlFx+AGZZW1wsPqhm9bl4KELjzADcDUayoju2Ac8QEndYp8UfKju7/ohthG0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0oVpgrQV8xUy/JAHKCkTqM2uMMPCR/Sc5lJqUdPjAVmXlZYpdcb7MexqHeGEu9R+fFZ3CZ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LABULB25Y3Bb21K8cooKPzCy16FGIZOFc4jLYgvuqYNPDKTTEVN3TPnEr4gWP7x6knLHLE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zxGwgqArmrim+XHEaGxnvBa4bclD9xEUydcy7mFt2YlAAvbksVf2hKjDrVTkEu6lLHFBKs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4WT8QYy83IMHFGSxvb6VQjNrc+/k8Y3Loc5JbplJwzPTczcaUrmXiLMkIerRHaWAUSMwY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DNrDDlgUNxdcBe5RFTzE6BgUykv8AMbigVgAYKc1l+8XHyJmMCn9D1FFq/ASvAXcvL0TPf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LfzB4IfEHBj2qUWVfaVtjCcNHdSttsA3lBJziJandXALK9WIMK9xeXBfVSOg/OkJTDuLl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76gPF6HL0CmwbJQj0lWgNWAhQxlHy2TkA/EvNotk1mKm0i/aYKNL+oAKZrBtj4RLyx8tx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pLHBFfg4gg05uIBN3MNSuYQFV/0IVIXiL1Atf+2CLRHCAZbuV5WUBmlX7jhmxeBELaLL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+LhrwfWeWVhlxAjh5lR+JiHD/AHLZ7fxMPlg9owYubTSbhkYKF7+GE28rH3HbKxqYkGHh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8cY37ErOZh5Q6V5NafGpUtUtNVLhDzxKlHw0nqXD2H/jMkwbXr/v7hsyqXkeowWFs6HEt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r8kGZUOUdQ2XDHoV/UugynEZEv+oiLbbx/cpIghzQfkubn34VlmMIJX6MX1KZauYBgAKAn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bin8QNw8ksJ3x6e4NxcpeWpBu1cX7hi6+GBPaOIA7PxKPRQbFZerv+YhpLhu4cdl8wlFT2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5/WiN4+wqWwyZhRmUszG6bf8AzU+DIK18URw4Mt4SHgKOBlH9QghbfO6mSeoWxebla7rGD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fcFl/Mq8sqaHzLg71B4JjhgbKzEO2OvtiZG3UMLyduo00srMB0QnuAB3se4CMBlKuALP+T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Yt84m5C3Er3e1yS9tazlCNM5cb+xr7RyiP/Ro/UofsP6S8Ie1yk14rEt4hL5bQxBqzMU+2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vFS3TKripjgIuFQiy95jTki381ljwGt0QnIbJjeIygwKllAdtRa3NUNxtpdxYrNQSFiycN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OCCYzke4kdxFnYK8iVcSCULFeYvXY8xoy0h6jBXg+mJFC1Cuy2JLTK/iGtaUfURzHsJX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FYkMEHcJ21ErDN1bgObjNXTOPKWeOL9wjNofmI7BqvAIMYjhx0I+AQVK2n8wwSmHdxEaM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tfywIhGEoaYC3ncQgwJfyXLj+0qASxmDcOZgGAv3FI2yxWwG4tPtzKDp3nweKleSEPBDXg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bmQ6Zmke4WbuVXsIPww37iZs1Yhkh9Sq1OyCkysXshy/LwE2fNlxhr4XxHkO4YPofFzADm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l/8Aihy/iwhIgCM5gyD0z9jBKVSmz8ys/QSvA1V5jA2rz7jcTMnPIhTDg4R7lw3qWp/4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kgl+oFoMn7H+FfeLYZ4fUYpUMCL8wiWnmBZnkWVFgOCK3omhvrggiG3fh06nuiT9RDn6Q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0eyAAZeoquaX1A1KnmXkGLS4biL0uol4618EZhaaroaCXGvyoCOf74NX7UP/AFk1M/Vps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84f8Av5yz98CQKUSkiCtXppgCuEq7f1UQn/EUPmIo+0YYxhy8wryzqKiy+XEUVoCMHe2N0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ZcqIkV2ZhhuBCPE4mV31cT2mB9iGK7bEajmGwXfqb3BsiL2BbHNyQBYFm/cfUct/JDXE7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7X8RF8MWMYansH8EofZNz91KFkdUs/CxqIDs6KYguci2483C2t7LRNMvw3AbQDu6lwLPmZ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FxW2X6320jpKAuhajDK9GCX5vE8fFlCdfBLv9SZGT7tcrnL84hDCFqxO+g/8AhAYA98QJW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dUJzhllTIiwrDA2g7mhLMnansIVn/AMIsqGgu1+ASsQJWIEPUuYNis7WALAaN6l5mGBRfx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ErNym5I4HBqK3LAcH5mdqE6YBuMAjt0wv/5lvt8S1CC6qZjUr6JzRaHcVeyLNL8IclYG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V8wFiG7+ogAoInPgluPUaFwWDCaVKuGIjaUT0g0UMG4MosdHQP5hNPul1+xCG4H8J0iKy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lDRMuKiLwm+JkXx+6jkXNIQ1DxX0HjiHk8E1Dzc4gFg1Rmk5wJmxDNkZsr4TN1SncuLh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8eBs5gsWXU7ittYjDibRnPxHCytFTImhgj8PDF8VGBbU0dXKfrmTKT3EAgUrO4w2/eVNy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v5XOPAnSFatmZdOPMO6mzcuSVBptHs5IAmsYH1Pucn2HxWxLmRuLa0vTURLqpekcfxDki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mUDUIA+8GMhpT07mNwRLcnffL1KgvmohgdTARQLdQKyCqPUBU1U58c/QxXvDshmGOUCWA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WyxyxZbBVq6nEkHyOD1M5fDktPzHYwG8fpBaaC2PcBdauYA9InZuexAKL2hhQiCrF65G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vcxrQF6NYgAOGFZHlcqMMshpXEL1bepQkt/qbfBlMbyD+ZvBhf3hKxas4wgnUFYFAP1BYN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OL33c42PJmEGW5pzRMMdnCLNe4jJpY6tAkMbilgvj1Ci95Wv7xTqPTlMmXkBv8URyk+Q/y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CK5fRlouNWnqMPggUBGiJKTtW4iGRTpNEvyB1ay/mUNm/ZiMWi9IuX9u3W3/sUxaLsogJW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ZcYSZKkLbu40BdGYcBs9SrYO2UrA5GpeK1dxt6bctytdYgS5f0cxaJ9oy+vbTDCXPKohy3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drK8OIFQ8BbKi6u/ENhlf4gIy4AtqUFwjN3HbATCunqI2O7lky+uIS2aCuISjFcbhjH7wl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wcQ1t4mWLMds4BYDe0y6zZh9XbDuMh92KPKIsRIDsmANGYe4AQuWxFcq4FXDZHJjBWyKm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6mhMjYp8R+N2Js7XxKG/sEO7OAiBxKK1DLn7TLCD7/uI+dv15PqGX5PB4N/TcXE3vcNeIb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LAl5OkfuKBGYLEQWT2Q5VmDSi258PMEhZXwWEWGh9sN+RGcRaJLDUPtFTt5sIQ/P8EfAi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ZcQtQw78uvDZmA6Qcx0zE100kSVl2mOE0/uEGXIerGZBdv8xfONfiO8ypqWo5m7Cy7Zii5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M2UhupSstnfEetWHWKhu1qDTiq9zkKsJDyY7oSozFSnAy8tCifHjn6Ejtun4NMblc2ww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HEcVTK53/AOiC56JRrMtOYgS0TlhqStvmBrBG6lBdEOkyM22affjQW9AJVCD7/wDkzE7Lc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OB26UXFSmkuzQlX4CZkR9Mxfw7ho7JVV1GZWb5SVgsqMsUUZ3mBRwEEs2MCtEoWnOfskpj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Tj5iEKPO4NzElhXPUR0G9jsyxwZ0x2JV5P7iwRrB8LP6lYey092whm06IFPVxmJiFNGB2b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WkgH7wY+0SxOA4SVrSmVwop5Ki1+KhoU13DRzj3EmfmP/ADL+wdKD+IzRLwUQGJrwv2bjW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BEDa/+JepeGlTSA9r+4oojljHpMrHf7PSjv8AMP8AMsmXwWILB+lSnLUMqtEA2JYzE6NB7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XWkqLQqbNl7Th+IJVhJn0y5IzGXcIGmsczD6iKklhgeRzKxCvJzyK0TjWl+p3Ep+iO0mma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09SxL4l5c3HpxGdBIcakomafeKhKZUCacmYPIJn5lDc5Ceu3VxmDghky5e8+MK/pgOELP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Zeg8lol/kIKYKgqJDDFKxBDOE4iWQVAZu5V2WTD3N/1X8ASzl8Cdh+kzZly5fnA1mWzc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o7TX38CHgly/B5MQ8BDyeCMNC6TFUeJzjGEOGK24V/MVRie4OIqYIryxc5gOpcUzjwqiK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LNfDGGCPM4meen9sPFXC85ZS3U7fG0JZ9PukyfwwB12FfaMwOGvB4GnxNqDYZmC2Fe4WIo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9xjovCb6YJKXQX4Jf3bd/aCoOIIQ5K/MNWXAzmNMtyt07ez+pbcaLsMJ+YRAx2FxcJKH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26oomAK1Lq0qGVnxr+mDswP8AMGmX7l6/RxDLtSoNur8SwvWMn9xWCNrPb/5LLml/AlDFG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BiF470PUqgEuwYKEnewuSXfbGN/kR60MaG5yZhz9wTcfIeQKPs6jc6torZ95sIcvUM2J6j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kTNey1EDQF+8xdaxTY/HMPequ0IYV8NEqVwoPSMfuGbvqOn4IhfNcy5lg/OJlQXF4grT+A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TWp29y5txR87/AJhAewbSUM77iSqnDxLYSgdH13HsbZwyh9+prMcrPuqJyvq3/eIliMKH8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aB/sS3WLfLj/yBMp8NREfN/8AEHNAotMmR5C4cZr3/wAjAMqraXHl8saYri6DuWVwcFxDn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xMaqbfIf6jKVhoB/EYEq3SGansUQ+4aAcVDdZGz7xjgKh59/E0CzcxM0MJymoFwxCFVCEO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N4GcPC/SVekobNRXy4iLXqLmOYkZElPUMTLKG2uY78EqBUSID5jsN94gpVfMVXS4X4iLI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bpV8BAOStlc4lkEXPMACiVzEKzDw2sZ8MqEiRLJdLFktVJ/34uFoATbvMI4lbVl/vjiJK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9TGj/AKZSidP8wYQ8XL8kJcIfQeLnMvw6mUwpOUouUWDFFTnicFvOIwtlrt1GaCAcHucVZ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/sjxJ+Y835J8X5iW6+bi3U9X7j6PzB7lxhicTv6DKVlfJAwSuHKr4DwZtDctbB9qWn9RW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D1cqVOPDzFiBXtCVFJplGOzia9pQmcwWX/lwwqo2vdkTG5+EqUp2QRC5i5YiS5F5/Wl/me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YMG22cxODKsDTV5fIbnBU6ZkjJUqXROJeYQHZULXCn7hzKDOZZh6+niA2JQX9pf8A0cHTp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227H3CRWoHWYIQJUrHMTZdn7gXPEpm4laekLFPVVzPMwOMDCmUFVo/qYXhwHELSFgtxf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YgdQUGuvC5XBaH7zfkwVJ94MAXsX+8QW2jQtmSqpQ8OFVKYZ9pQtI9zPFRnCETEXk/cx9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9Q5uTQKV/EcqChpVOfiZdF7PdkuFVNofCQCRDAJGL+CBpjVGff8psgctFx17lpRRlr3ih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8SqGwT95QoRLgXoLXXMY6bLn/AI6KmfxkqUoLwBKmB9/+zqL73KziIhLiYe24S4R2rasps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v8H8peGmKaPIypprym3qK0vMygz51MwhLly9y4NQo4jCO4Is5X8sCHM0fAFzMgEGNwwOdQ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9BDwQUTZMiVWZgromSeanzmiXnr+iJDjj9qJYm1v4gBlhc0mkYy8Aoi1DUOYxOoaulPiBf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hXrW2K9yhcDpKfqMhjhJ8sX+YS4lahouVlI0IpKywFg/MsI11fMv9GP2w8nipUqVDweCX4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WvHgdDBpGwIZasWruiVbBHBbEsNd5RNHhvOW4qDLe4xfAGVMiyjygyqSXNIxcXiMNQmAsw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+49xgmvav+EY7hubThrfEvhtR81n9zGxVp7tH+o+CcS6YspAWXfEatOwxXuklwL5lwQy3O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+5lF5iZFIZXDNnqZ2kZVnKOBhFXO8U/mE81tOxO4qovT8w2qyKJgopPI+G5seYTJmBvrP+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Hh1LozAaQFXAKyRbx/1Sv9D0OVn2H8wXAlPLKqZQPCyUlwQV4ZYZImpsUGdzpU5YHvGZ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T/A1GhfJKCbvP3F7sBg9XBCGLiHowsnC3KLcxQWoQHfcbJVSBhr5jG3bR1+olKygqos/0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9kJ6fNNn7iICchyw4QIXorrcpB2GpdtmIC/fqKBEtGK9BC0JoHMCoZMGBcu2G9RsQOUzl0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X+iLI2+KFjlMyn/4S4iyqBP1crfCJ7PMK1uamA0XLmqnO4xChUOh5/iEaWObg4hGTMWF4C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EC4LDK5VMalSoq+KMK17lREoP1/mGrN3EEnHiPFVwN1KleCvoGpfhtgiP2lh4AfzHhDn0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M0R1AxrXUBY9wQixXCMJi3LDS3i4inDmYQY7yAS3cB+b/wAS0wlWPmWmFpYfsEQLelnEO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uAOYQxHUSzG4JXPhJgxGwkGVm6N3GLw6Qfpr9SnHVdRfuUy+rwfiBxGABCqh6ijLCmdz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1v8A77whDweD6K+ghLhLl+ecWcxYnKMAeYjRaIngrTmPAT0RB3HxGvQjTclJYPUF0ojS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+8IgMRJk/cVMH7mGD9yvnMyy8EH/DNnut/MS1V6hpqOvHEGLvn5FghMEH2lbuKn2V/UYwZ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xXZ/Mqjmfvk/hih44qOYOfiJi7xK4rWpYmsWvRKVt/wAS67/BEyKhRUH0H2glKSt+JfH8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aC+4W0n3jxzJw5atakIn3ikrZuOFabjqG9QgMW5hqEUH8pYBW8v8HcoOYmRzDuUw+gRo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F1LPpjfKUfzGi5eIwDwxhLxKsm85IQlA94InVqQsHgRAuGpZRaFYfTKUgLKVU0jrUN7Ja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cmVVV8LzNA4w5r13HaAZHRCNXfcauW4p0+TuDAlGFz1uDGUS+skCzEnHwR4BZ1UDlxB0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O1paKH7pYIEw6HsSMi1VIPwwoGsuD92mRUCKB3vMCwz2jJMY+Vot+8Rr8UIFuMR4FMFy1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wZjwBRSMehSbq4NlmozMHY/DBVL8jA7x8SIhwvwI76bdZH+IsRMTO1WO41xu4LshwBomh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Ghk1js/8ACYxoDFlHUzSoKYPUuLtlkJR9AY8XMtq4z05P7lp4F+CCxeopmfMcEMgoZwvgY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AxCVAxHVU5So1xGjXqbZ/wBZ1L/W/wBxijdf3IaYav8AmBZZviA+DahoP8xC5UZsgQI68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RpjiaqWTI8V/iKiOZqXiUjB0UgloibERlzddkIQIeSPgO/JD6b8E4hwwwMx3OBDcXI0zm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45luaR2rlAsyRawKXJsRVYIAXfzVFbhVKBhX8RarngiFtQzBjW6dXKrrfxCgbIi8RJS94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27LfwF/moGqlX2ljFr+TcfBF4Ut4fwn+pWd0H2f8WCwYeFmkAS+NUqAnI0BL2h+CBOUE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U5lJWH3YCc2lY1W18wjfLLQSWfaAblzNmAQMDpENF+0GLk+ZQ+XXipzOwjiEaO0UBEcM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n3geb7j4OZhNrNzXOhqx7RhoKIMMYLYgiMTMFI+JQRVAQpMyptLkIBD4jaWi95lQ3mNND0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5QiwtswapUfiGS08nMPq0weYNjTq4wcslSwvVWjmVrQ6rqMSAqQgTMA/OITk3bul4m605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HKXqv7yzoZFwU662g9nEZs21ySuMKYJ0f3+JzqLGAH8CWZ3GpqI3qK3wmkb92OG56IK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mHzA7sxBXkqHTNBgfGB/pRmwxzHSsFwOv4mMJvpjV2Y4l3UIIvOalIdVX7hgGH/qTD/qM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+pis/JloMr5I9Q/eJat94Exc9MqL/AJy1OYijbHuY8MOlHyTAafoQoZIFKJf+yyC1dXqL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dQGGWMLjuVYO4Sok9mI5mSFoZhcIICHcIG7IeRomfqn3msu9Z+kzZNr/OGmLiv3bKMN1Ez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kjYwMSoQ1BXIPyRG5pifMNVMCMBXUFwP/ALXMsVC8cG5fNRjHMK00RLVs7GYygc2r8QhDw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EMQ8X9Ay4uWaNQ0uiCrgB2VWZvdDcFWqpn1LtsonOJS6uWRZ3BHUU5IC8wR4RqUXFRpuo1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ZK3lQBKWCkGobz4OZhLQPsP6UzLTcfOH9zj6NJpGtsanyY/iDlg/6Sz+Gosy9xzORLuyC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Xy/aYQEP/AHoAulMuKZ007EvVc9kE5IJyTEtdSo/ZPKMfupYab7l69zKVDVOyApWlstIa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X9glx9k+InuCjTn344gGNwxbm+z8Rsq59zpt0RK5e9RtuDMNwR0wZZFlwe5cPHLWAfmawl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BwV+0Yf5I4LXbaCaBxgwdvBzNecwtqZSLyl+5cJzq+pZW3Wih8RF9hHirXBlxUcRQ7ELJm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dQmKwZenJL7SRmaOiWkKlmlupelxnodzFoYN4UhWChbayCCB4MR0L3BSAj3AZp8OV6SV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+Jr0FanpeN/zLDBvzlghN2GefGYQa1EBEwwWD2QYq5xGobw4hpA1qVt0gsyzFiE1gxthX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Y7wsu7uX1drJFUWdw6xp6hLrcu4eKh9C0SlpzOJ8zZm+I2gxDkupQZY+E0eAcISpUDwZgV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MzSOGYQWAcWmWcvfxGQdRnVWl/nMNTjxq+AQanEDqHiswCWTBAOYmKE/5IEbHJGuk1C8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qLHqFTKn4v4JcGENRalwfoPJCX5uXCMC1lRzHiAEtXeogStzIYsXcTguItRGyAMVK9QX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99Sm5ax9mVC2wwm0s8/iUK7mkN8xRW7Im2pcupbpSAewf6oJxBAOat/yPjmM0g4jCNWr9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eJVoY7zFqBxBl5hhuBtFcmFdZ+RBb+IJFB1TFfNkU1YcWz/YYHR/dALf5EBcH98HuAb5o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DUdK/4nBqmg2YhUIwBik1Bitqek7MQpAXUVDNK9pC4E0nK6Y0l2w1BanxG/5hHUwD5I2hm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Vs6NsyxuwEtsJYDE05dhMegJQQSN6WcmX9/uX4c4giSpfcuXLilyjlNvtL/KNHKY7tGu0Y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yCgmW4lMlxILAFhuj6qfdDFYS48xD4nNMRziJGKig6m0IMRqrt/kCA5auuwqK2mavaIqaG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kdzNLrE1Dp1Vl2qYermmFmFDge4mZMQ4Jp4CEUOYsLadoYn63/Yq6z1sgEIB1Ljx+ZRw1K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4EZp93CCJjUrQYlxTNTomgmFjFJ94R4kHmtC+EMAEVMEl4l4hBtTBsyy5d+LiIV6gEYqN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LKSYJ6IczbDgRVSpSsrqVMkCViI6JtuYlwhTLEO8DiA3SmFaahQGBfeoN5kRuI4cf4mkGW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NQgSsx8jXmpS63fpmwlGTAl5TubIBckQDRNG45DQyxBYXczMwCPnB/kdzaEupzCEPB4vx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PLEZrzUeeOpQWlybYRPblbBbSS7tcP4jAmUaQceXUBSyBiCjHjuJBwmkFUkDEzcrE5zS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WpQhEO/a5YRwge7+g+FYmyCb3vmV0OK2C25xiYEuJW00RQcsaMjSp0BbPDn+bijWF+X/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8bxDyWJoeH7wXDPdle5WoFwsqRgVNF8cQbZZlE+UKJqe4qAtTQdsqx2WLWYbJ4G4Pnn7y5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hUl/9hBrCX3iO/wAuba/NBMCMHRBI0FXMoQVBYM33KzYvTmWqFjxV+4dJt1uVV3lslbYK/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hIsmQcY4lVCqs4D/7AOpcuD7gxYsuDPlCC3MbCJoF3CQ0yFb6TMGMGH+QFyMZEdDXv/JF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VcwL0fwGH4SqjFxjgTY2umo7V6qLzrUCDZVFpxZHpuV2sN1j8xKr3sY/BLGBzVRMxsy7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YRpYwbXDD5wWR2hPsqPFcQkYJCjuN8F9xzd/uNHP5mrU0MRoRnFtzDikXpVxGbHwClRYsT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M5rzzMDHghao+JRaGowwFuyInYRbyk+Z7DAbH8wdCTameoqcHxMeg+0KaBDVioBNiwDt+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s/wARWaP2lmz4IwzX3FIpblWURYoYIvJlGyUrI4EIHiHLHVSUcMx5SNtr95WFjHgThmEG9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gxLtMRNPjExMKrsDfqZH6RyIKMVCDjEsQwpDU0xkwGxVxOUDcI7iY9wKJTlxHFo7t4A3NA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sMEquLZARMjklExHvBzmBR3BRlQxgt1nUpubQa8VCXLxCHk8kvyQmyWxalw5pGPRNXASUH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bofxKDIw3hqaziX4Wo7YMXhOJU314piGo846YbmviSDKasqA+8FigH2JVbwbHwx1DmHBt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6237C5P5lDmVLqJuG5gIGaC5GUWjjcW7P3a4ixMKC5maU7A82/wCE1J7ZQE11F2FvbLFRK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nqz+IwFN2W81GdK2K6gLRPx/8hqeoQjW3avREnd1zETH7Q7iCi3Kx7HR7ZxMKGIdYORKS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LPnisH7aMDcjo1cUAV2u7mWxaFguvREzyxtwnokvb09qhklTjcyG7RiJGvwiIpT3HYgM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X3dH5l9Bxbs/p9psqclrNyCkYLdNy/c05iQcXFX1Cu8ykUryW6qc9JGICYQdQ3rBJaZb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l6v8pmr6h2c9sJElM5pVH5P+TMUaYBq7lv4ZphQoWWsdxjqAMUuIUZXOWXoWdOhMANJfh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9v5ix1HsjurzN4KhKKs5lNLcBuNmPXL9uPsxRndDfk5PvDESWe4rGElPEOllyy8Q4+2G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HQFfl/8AJWPBg7IjS0gft6s/uXFlHELXygiJfuYV8R210m5cyWgZSlTMEaH3j1KMW8eke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YIzh6uF/P7svG/wBmKGKsJgmPifKg3L8R6RGwggUqhLiZxJqIQKYrx3Ny0ryReInJ94sl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EMR1eZcQhKojVZFFNj90xpz/c/Gz+5WmQMQZSvlQyy08VCAejMQGCHUIeFRCU36lfQWe8h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xmWYRrt3yeoLHol6qxBRNGK6gAphDmBLCDiXCEfHLwMKhO/JDmX4JxPVgsR90lBFxcUAl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b34lwNKV+CBTUN4Yms4ldeFHDx3OZhFlCXmO8NQcTbOGcvEceACOZ8Gf6lgngjIXrfFx8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5mKfYYw93JtLHcAPlT/CD0JeIqvIfufEZJ0XLtD6ZWy/3j5AObmFZblIARw6Kt7+0EukpO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7KlHm08hFCGAIKTkj2gVkGLLVw5IG0Ixc5YMoQgKvMUT7EHIiT8xbiuILKNRuYpR3qfbki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+8soIuzH4hEBW9BdQwIC4hgMvqVGzc1e38DMc6+aPkEcrLg0/Yg3Bgl9x3iruIBKoJDBq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rglJAfBrMsWQFwha99SpXWr1D5Sl00umXGUg3Mh3Z/bAi+l1kQzQn2MBRRDhSDxk1JP8Ac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uS7NaEDJ1HMh/KoQfeXWqrp21Yv8AU3D0HEbvbU0+5oO/8suZiN4gAowyjGU6feUhAgfaG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AsNBUMHM20wy1OeT/ACAaaBV1Kc4nwjQQVdLlI7E7mJLm6UfE4msuW3gfzNJW4NRnUAhO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AuNXUIBWQ1DdJfup2JStxSxUxVSAcImbE9WKrSBaEtNCAOQwVwKl3CCYAYtVA2qLUDBDmA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y7aiQridATO4gcJTCo9HiBwgiXIEJeIMFIt1uXnVk+8CnkP5jak1/sdMSjNfCLQhuBtZBR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Vn6lI2wL3S/7Kru0fVTUdx+gRI4unSSrfgb4+cxAbRBKfaL/AFBxuJbcMEuDLly4Pkgy5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lxQVbYvRMU/2pcdXKaxxAxF5rtJSfyA/MQAldA3GPo5g4jVxYnEItMWJAhY3GPrwspCjz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xaTXwa11Se9QmdM/UAUc582qImkUeMSkOyorXpuWVVMfCf6EF7kJXwogACziNWAM79wZDt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XYZA+GrmXvT5WLLZDoIcWJQ4gciBahAVKQI4zFt4jgv8oCouyUKs5xwRDiIgRsMQXOSDW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xLDCMYPsl6t6zsNThV0JeHH3/AA4c2wViusZ/cdsbKtr94Yxb7xZhKZSsyisTFQMVH1r1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DBDMox9pfmEiI+9LZPWg10wZw7ybifiZHmymbxiJZXlu5VHiplxEVKMwlOPiXM42itsONN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fyf3DUPsyJbUG8KEJEXPKaa/Ksa6Hxf8AuFuZ8BEyl2qExbdR8wKSmx8QM831sSnHKwZR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9wNJVptXmBNSzSRbDnCGmX1KX8USDVVK2E+b8Rg0kt2yWfwwmXRnaICFJvEDZltQEKxlbD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yl33DWDK4JcwZhR3KalXuEN4KLUU5lPUB1BthK8YgOYrSW5I1suYtw3qHHuaVCAXYxHLq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kwaIniYmIvIT2iEzEGMxIbZmkSnVoMoIzDcL5hftgmMWfuCAgEGOJQkwhqAPAVMzDc3C5e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W9WwfCX8xDMVoaXCOcaRtJZ3GurY6VlEBUDOMSmr+3UCchPGP3wsoF/DBSxfvG4o/eK5P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cxJtIF5ge4F58CLl7g34uWQ2+AqjcY5eMPlInlRbe4AfeGo6jOCl3N0v6mbIJKgZ/KW6h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PzKX9kepFGfzQup3O6Fu5XkYFxmJt3NLuUQNP4hGZNItxWQIRZwQH9sqN5p+8zXgm3hme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e1SiNFfhmQIBPhjEhRYP++8IstnYiws9eokpXLe2X7IGiWo82zYM0pxXH8ziCW6SvJB8E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JS4r5hwZ+JyrlThiKgYI2BZqChhplmAgPvBSFaYsLFJb34YMCpQuExNOBn7SvKCvhCjfM6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PL4HLihBKN68DAOZRMcSwxi4CvBZUslGYrfi4hdkv3M3Tbv8AM5kfCkwLdla/EK0SsSsQ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9oS9qVGNwf6R8AIBbqJdQJ0MTMYmrwNFWfuLRHRmE7RtS/RDPpCGh8R8y2q1Yjc9saQ5T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3JZXFYIBBUQSxG5QqKV3V3KcD+YC7Kgr+JY4vUxK5+ZoW/mUdtTJtr4gf8bC/H4lAMpRcy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VohPzfMt8KT5TaHiy5gu5TtMmoKJqpdHUFyExwYXG0YNwzAOIFIa8eKtEuyLHRUBUHtAIB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NWhcbahRdYh4nENR0pDgWBftIJ4U4jGoIv3Dcwb1AhqVDcIxQt4IGIfWUlYEv7kAXNN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JU8rMyRriUcyhxAplbVxL4hZ1A1modECagPmPQShKFPvKDhfywpj80quvywHSQ1fxg+T8R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fwh3/ADkD39ipfwPtOX+ZLS6fcqDWY7mRIlPOHiIBKWy5v59cRdZxEJmH1AHKQyCFRooB8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RPca0og5sJvpcCWHwokO4jr9xzUNwWEp3UTeYe6K4ZVw/mV9xKbZTi56sZu2/YDH9M1Itv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iVMFFdwQ9GXGCLmExMWdS0mwPkMf1C0HKn4hGsoMWZnKPmJKuEEGCGTMdkGce5dWiUgfj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AwclwrqoS1bLe/yllhC2wJmltHMLB7lWoiiBZYCepUzEPiADSibi/wAwrbTAGanwHiAo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K2AqZlIew/BHG7feLXVSliCZ8xWK6lXAzuEuXmHio4g8QCXKl3Lbg4h8RYfe4NsJcaidQ5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F7ZWMOa7tjBA5lYiYgoiKI7IbIihShKQyKRhGA6y4n9wVot6rCu0WKw+bex3RMiBCEGHb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eFJBGlgRX7pW3dZ3J+IMS8RRyEiVx+8DtrB7H5jeEsOY0QZsl7NYiwmsSCswLlZSsX4hh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LiIumABr9TBnwA4hrU4iJiBhjZEVzGcBiZEb4lLOFMQHE5ooQNQwgS7gxBiUQeYAvYLrq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6wD+4dwMH6gvQAXsmUWA5MTI8xohqEPB/wDjZzhvwkIE4UY5JaGDtkRBsr8Ial1G3BOQ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lQC8eD2hSEVRKuNtS/DNs6nyhqAR1GmYiXxOkRmAwZO5tkuFeIplIE4LhhqOeZ6EualV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Q1CqjEzBPhXYhOCD7lr3GrEyS9bjBBPUVLlvmsyjWwiulzFW9TJqIVZqVGGpbDdmC0b+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v7lJyLI4mkOe129xlVxwSzBApWxLaC+4xo+EBhYylQwQpKspnRENTJ0hAszDoz/yEsF1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iBNKThDMRwQVqK+8AiJds1dQoFr+KzKGBDmIlssq5JHdM+8wW/iMdTlIBlGib3BgwwlVK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uYfM6GA8xgL8RLHdFx0FV3PzMaHhW5tFVwRjVeFMLDUyzWoEeOYvfkLIlRLmfMpjeCV6s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y4Iejj8Q9ohEcyspuW65pl+Uzw1L9H5Io4fwJpGejwtLxXPhbyrFXA2RXmiKuyQl6wzTz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ThKBff8S+z8RWWqmkr94HBMuBH0QXl943YyjEcNhntuVrWL8IwiTEAKqz4lU1HbCycR4Cw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E9sy3T4J8I9TowA4hhAceCcsKENw1CVGWH1LAN/zS8cB/rCDeekNq5xUqpxAOoDTUAaWr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Yr8bgl1efDqZi6Cvn/wAgiPKZFImJYyRLt95rtDbC7OVhXiB3LJpPSWv6EuamoZh7SvCR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hhFr3NJlKcyhrxRNMSvL4AljiWOItkGIMxdn5gNs+cA3bEXEuIgMEp1GjEwj43FUpL/0Iu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P/pIAx+BhSn83+QLgfu/5Bb/ACP+Tl/kY24/bP8A4TH/AMlgDigW2fMIVXRcMwxuJfrwr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BxDEreZTiK9MBWYogHUpU3qBdqgRuPVQPE0AdK3HFOKP7lIKIktMko1iIdhCRtPgi10yjB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RPtLFzS35jTD5MsND4gwLcRQZa1L4gjan5l5wNe5eczR14vcq4NRLMQVFGFoDySVHHpCvW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QhuLFLlHQvMGCwQ1SM0uEJFK8WSi1bYtRzeUjZ7l+ppqZMdTXy9zVEmEasU24i4lalupbq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fWOep8Zkuo0WUVDOlyVUKcJ7bihkfYr/AGFsW/BEkz9ITQH4f6ibAHoqK8/lLouXaYsz0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gD7QPIQDxENBG2UlzEDmpehpYIm6JYSRDbCNhsj3NCXOdgI6UatY5mGSdHEq2/llJRGx1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Hi0gsQu1iyl1LeoXHF/1cDaN38/8AmBjYKTImkuX9nsIwH44hCcng58EdJmWWHb54Iwq/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h+8VQMEdvHNR3NBdMuAW0xKuUlVCc+HXkpExvggyiQR8mWBKvwqV1HEqFzIhNVK6gxLwc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JQDGLKVgQlTUSDcxN5SZXKxKmGojMbQzstdmeJQwYbDAeA6/8IAZ/4PUBf7MQ0flSj/bGv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/2xfX58F/3xxR4avzKUQooyy2WLYGZQWVVA1SCt0eAVnwpDUdQ5pBCmSCKgZlgSpiHEDb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sYyXcQG8y3/YjWrPojN2lQV0udsAUNTfTLynMD2pKTj9MEZSxHMtC93BjALO6zDU2qpsiz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WJTmIwPDMTiYnYFf3Us1OBAxCKiT7xY0i4rylleRhGQg4zCWKMI4I4MpWie8Q7ShcxHcWJ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3gcrfhE8H7SxtfNQd1CuDGcz7gPFERofHGWvUp1mCbh64FZdsiKxN9xmWWtsPdwWqT4jnW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X2nUJb9yVLMVA8Qw1PPFyrm4LglnKVmxPZAV3HpgcGXpUrXDCIHEECGdKD9x2jEzBwXzBU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NDVke5dxlbcVIZmmGGEh+ZmPluBwgKbjfmIGFh6XErOJYYilpfiMKRGDe4IRKl++0pfQZZ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XAQVBKlYhurBfzDS+/Ii6ImCVIKPqplYp/co9rZMS8k0j8R5SGtGqbgtA6P5H9Q14XDDPl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0nxNIMFkqFJ8QJX0VNTfgq/NfRcuLFgExLHmOowsv3N4vgkGIMZgxNTMDYzpllVZzL/My+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pRKSJas21KfcLJaE+dCZ/ErysZE5+9xsw3EMbi8jGVeoZ4zEQFRQlnBCFRJQNS5V4LBrM6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umHMEFCyLjIRS3qcqjSAPiDWy4eJ1Z8yyrjHslm7GDG7JR7OJtmEWQ2QIKg9yyNQvMMQf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LZqDGIvOWHFq5/UaR3mWMuXiXd5lTHgcXqYmJVcQ1aPGYaixCU1FDKU5hYYwF5iFuCohT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4S2dInz8CNHCGWmc/Jc0/xHUkTlvKzSR36m4F8Qwioz5QF1A9RzULgKiMEKMyvQmd2FQZh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ErtiZIC1Kaq5W94fETgVDWtxb3MVKCKJ1EAoDogO6uFtVBa4UcSxsvUAAbnJFR0LnzShMM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XpeFZqE1cynartOM4nxhgjmJfP4lJtxChFYWoE4gaxARxA6JRczdzLtMpS6xHlBg+Ufvm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eLj6AZmhKIlywx1CYIP/AOF0cCe2oqOURbIwaPcpw8RDJwK/pP7g2eNwBGcMQb8i+JkwR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xH3KCVXipURgYh4uphg1c5QMCM1LnErw+EZmcpmPz4CJHLMZdo7xVsSHKViDZaPUcQJWCE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A03KXKjEx4AEx3KBRS6uU9CZvcAG2C6hFYJZcEpzuAGvGRAHLiDKJbC6gponDD2hbmA5I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YBNkNXEapivhV8SsrUiulcp+KKnogJcM94AcNkLNNQkcu5Tdwz4G6loBZiYjY4IL8SoEW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cA3KlkAMZVvwifyzeG5WIRlM23NIKGNK6uqzKjakNgc/mPNeWLPiZr4Lp8FUDkUb/EXE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EcaIH5Qe5M2ggCDKPEusaijqByI61nqW8MFW6gxRfxNMQpsJktblvMWaFgNEQTJqKtwvi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tWjog6MCNMIxPhUS2CWDJDNgVEm5RqIAGe4HmCqhriK4/maZvxLlLHqdhirJj5i2nceMr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1XuYINwQqfNDmRXxEHECbYgxHFsbEybmeSsRM88wTOgX6hFKt/pTMNrNYQIwLlRuoE34q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f8M/gz7zBRp8KtwVJSNGfhMimSBGo+0cqqLAJVwIJXgJUCAMxKxKeoHjM3E8KRpceYuBq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Hnfz4dRMxJR4bxgEaiKlIipR8TbFpxLpJg2ZcszyBxfMVbmHaOsQW+FMqAszNxQZdtWk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rFHRCZYiG4SonuVmEBctUKT38BUqJS8yvBhRHDKqxLzqH28oFQl51C63AqF4kCwx6iMlz7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+/ExLliHrFvFyqKmGICOk5Y6PA5IEcS2ErEAlBeJR1AQDomo2NZhi4Kut/SIbh3GBGKgR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/s4xGJvuYEHAfebebn4upWZtESYrZhJX3SvUz4gMdohgwKeo2hhkgIi1bgNRI5tTJdZnzj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MWoKsl81ctWRjb5lBhv1OBH53CLSEpyOJdJUXMOkSuJYaufCGoZdwC8xH3lDxAsVC5mnu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FalR1Nc4gWdmoBYQmGIpRfdSjUscT2jtUBNxeHjU8SsV4PlcqOx6qD3L46WMTsD7AmQe5p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//O2Hc32uIswU5wxsgssg5CKaVpfzKkqoU36i7jZQWAukqWb8AhKggVKh78VCV4D8+b8i4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81KjjweOM+KmJRmpTGKlRtqU7ZSo3iDiWQ1UnoSKRpbMrq7iZxFafFUEuCAvDERWCoKJq5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qJKNcygBmADE0zGbthpuE9wQiRxNS1WRXq5nkYPcRiQ9oekDsmIYjDM/0T+sZQ0iHDKBiM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eZFz84huOsQQEDEFoSgBxLpqotkzHRmA1PUMysancw34DcvMvEG5c6S6iDLhGm/cwiqkGE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HhINNabv2zOKh9vMtXPiqcRWdwNDuCDwCHSL6gdIHNkTDHQlQ8XTmfeNyupmX1O5cguXV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NyoimJ2spURgMbEDqV3AxLViW7ljxXUzj/eJu4iQLCC0KYmREtUxaOGUcEGGUoIKOMTGVD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JeIPg8axzhjEdJnkjVTF58CbcgXU5NS9f+5JmXP8A4pUmtwMQSoHgiAgVogY35582rP0W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IDZMW6wM0hWmObUbpJoGBE+GIVLrAVKYSzqWlQIEDM4l+O5fnuFRfDCWyvCvCipUeYEaj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C4kDcTqVhjU58NeHESW5Z2TiiACglDCVXMNkQsoFBAO57INURKe4tbGpjDLlYAZhzNDLF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FTUM7npADZAcFQCRCUGpTqUHEyTqI6uW7ljmbKgag0yxKcOYaWal14WaZUmOn/gJhTQ/f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4IalyCwgIEJW4WdYlJ8oDRiXLN3VQpglNb8XuoO40Gd+Tj+Hx4IYh4I5I4jZ7FolY1ZD8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/J5FUzYRItQlovDEW7qAEKTE1LqMQYKYUYEc5gF8RI2Fy2B7gomYQq+pSEBCKlziK8IgQ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VyoGYFwERGXjMBiVxKzMVM0JKSm2GYVAPMDEGVS1blhUVOomxIrJrMmMJZ4cQt5gohA6gK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quI24jKHcOjKIjLMZOnExdkS/Of6iNWh/lKf3nwNS5nwTVuGtTROX0mMRs3zBR4sK0Cfqp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5NQNs8SCPjDJLwko4f3CZEp1AKlDjxVyoHk14zCEXLBol3Ln28IVCFTVwnMNfQWbjzHE34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Md1MnqNm4xvuZ4lMqViLO8z4TUFsMNSguobnCiLzKfaexD4QWGiHar0dEY9wXJAm4Es6Z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I4tMoUplIQJZA8wPUsuCL5iwxLpfuCNMazWhiE1LqKoTtUy6feZlCZMwVDKXUCIiWnJ3m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Y7IlTDdwQhrwNGZSWNQqU4gEog8VzKgKVaAtjrN2B8GoLYaIebxCHErM9z86P+9SoES0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b+JEGvA48WeUithKPMC9UT5wITojTbLIym5Q6moFiJKHEr1KjAPUHJrMXO4uI0QLMQB3Gm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UgqAlU4gGosFlYh4guoCbiS2bIjLXdTkgt1iAIRowbg8B1mAyZi3hQwNYJ8IFwHMSAPBeA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IpDZV9TOsrW+cxjarNV92EPqvIhry5PB1Huv/wAcsY/lQU/f8FNJWZjMsZWMxebCQV0O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AoqHipWJqD4CMMS/C2C+M9QvwEqVAleKlO/FYjGUcRIFs0jGHMteIRmzHUsqengLhPQxIo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wteIVvweE21mNNw4lGU31+oM2DLOFgO7mV1MzT/MwnUAIKUEyZg1mKnuJ3EVuFTEfBHUzl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B3BDcIPnHZmViFAZTiFVhFOJeajDqW2bgCfL9JbFiK2GbQ0obYDgu0dxagrExq5riXjE7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jE9QxxHN7jT98Sw58DR4YsuOaxz1OP4Nf3CXAri2n0i/14vwMzZOVNZZNFVzDGaZZxVe5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DtJbipa3VTHxcrKa/MKIKYnFCVjYZWWBLdkwgLpinKEFdMq2GNmyoFmNjYkE3L9wObER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EHyP2gtcX6faXNwb03AxL8RCcCAbl63UGkEW4inJHNxHiZCN+ohxBHiC2j0lTiBHcDKS0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IzIhHEcky6iML4ldTaBcyDbT+YQjBPtMz1K8GoeLZuE4gS7/APxX/XzBJ9EWZYRYExeJ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xFWlRrwJCOnxQg3DUYEqASvAeaPJNsZZzGuIzHgO4hEI1AL3LO44YlyzlqWcMGKLuablqY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LpiJfTUHHP4lRpZZYSfE3mmW9Sw1KWZR1KDRLNFkKYZRJqHdGlVUIHb36IeGiAcsCGIYZ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r2QI2uG2nNWn2j0RLctY5do63BbeIFqHkoI5hfJfFwFmJiJCYDJVMdhwH3C5YxAlixiWm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7Ihr/lwlhBpKXcGMw3DZUpMkqKU7hXE3BI1ABuVvBEzRiU1uVAeYpcJuUZw/oYWhoIsR8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GVaJUBVB4DEHGyH+a/hfB5lwYubI4ZuGpQEdyk4jRMCIYiBVJGnEE3ZPVb2wYYxLcy0P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EzLnMJPuhUSo1IB2Qm95qp6QRsn7Sy51AkCiCNqGEyqFXUBVVKw3AiNROmPuDrztKqOos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BRuAkLHUdQ5lr3KqBcWCDyrEWiWv1LEG2Dk0C/gY5K4EfiAoIVKhAC17leAhCBNRgsm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fwxhvLfkjw6siwR49YH+YzTNRgGH/ACoQMfQLNw95jKh5ZV+BMy4QjE4gjmHtDHPjHivCo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9/CGdRPU3L8wMB6g3mHMwfmU6Ig4jfiJcDyxAolDKdQViWFVOiHeAGprjwRnqLNDtiMt5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bOJfNwV3eIEVYqWcRJHerizFsOGYB3+YhudpTB3NpWIBKqHWGMCUXPEELAtPvAVqGjBH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djGrvjGBeX/UwPH3iziDJ1M1xigLmBXMqc+BGIrlfmJyQXcwlX4BGG86imhS9BkuYIcr6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MzJhqVmyWry8HjSWRHUSmtEHuomsTCIWYkXcyh3SUvWDb7yiOExKO4mMMmZh1AJjwo6n2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mISnUWbz+YAYIGA6lZe8TGc4xtNfc0zESUA9lxd2gEXeI3JiijzKsgY9GEVU5E9JsmOoHm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hFBEvjwO3gFXM0w94giRt4D0nCazcec/8cR02U1ivuLnRDwa8Etat1iEIpfcquoh/wDgt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+VCw10v9wIk4uZ39RWzbHU0un5Lisvqb8EJcubg+KiMphpgxLIHuV5K8XUtuEYMGuZcGX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zCs58AxBHZHZNppibnEPFeA8VbADuNVPSBKlK1OYjcCIFOC2+JiNBq8HcN0xwMOPcIpYuE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AW7lRGCiWM9VAhcaIMvEoazBZgghgHPgUY5mJUzf+x/cFBagaRhKa5hFw5UMVtSpazACb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j/IOoNPgH6RKDFi2XI6We6mJcPHKKdEYickeYepZAq4S7gTAsO0MYbinldEHUzET3Loin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RfUMChv28s0jdbita0Mdl2MfXGonMZecQYx0zbwFVHej7SsxaJSIFRTDJupXjE+UCVOZU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5cN+flLrcyhiLb4T3CYqUVmGmLm4d4CUdRCZjlhnbKcFSqczHgXB3iYRvLy8tzKr3Kah7w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Vm0JMZ8YmNyNTc+cDUrRiX3IlcmwrLjAxBrE0QzD/wDYXLheoA+jRAtNJTFblu8xW03e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A49NP8zBOvN1LlzcNQj4COJZ5vzK3C2CmUJQ8OIkJfi8S5uKGjMtMbr3AazFSM9395Ss+N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sEL5hGCPMyIQlQtqBULTGYxZkRAY3DiyrgaXqOAHHU9E7eGXBszKVucyX4hMk/lKrTK9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eOIE5uIynEuDUWYhV5zCoC6zHYahoKthjMG4lZiCZhRAJlBSOlACc3UAAxRiDG6/mH9xj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WEUO4rtLTarBEF03HJSxWZa+ZRwhVgS2qIPyR3GLcI3xZqVbuN7Sv2gDzGjTNA737TX8y4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eCWblughR8stOFIs4xGnJqGOSK/rI7HMGYPVyqJQgM1KphqXJduoqOcX8SxhQ6oU6ibyRN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uv0nIIL1CyA1EtYfEE0/Uxcy5bPSVcQbiC1LJAXT7k7SDfUG5S6nqYBwwR3LS1lxmoBLWK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FXZCN1iWkuGMwVslW1M9TPEq+dQF4gNZJnqMfSB0mTJUB6iPUzfMCAG4jUqGEaJatRrXmU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bz/qOUGRrmbvghD6Amyi8/wD5Zg8sQCGlXtStHcaWbAuM0XT/AHKZHMwENFzYPvT/AEzKb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dQl14JZLihtg3qUysSpUqB5beeupTD3GVOIwnMrxVwIkSVGDUKTuWHEUEqWQUyfUCE1LgC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AtBrBG0tFruYWglSm9QU4m+SJSChuJK9XMHUSbI9EBuK1FkH+JrpUxS3AkCyoFuU+AIH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2MJmaEg9JiHcvsx1KOjcWKIQF9pTzK7KFHth/qIX5TcMjzHPAVLplgvxGRe+SGlYsxaHEc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S7SCyaiHep6WHTKOpRxFdk1UbmIxUVRK4xNQQoeA+NoMtO+g7ZUsoXRtlHYeFSBinUKlI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/7jMnExBFcZzGAoMoADLqFJxUA48BD0ZVwIkDGpVeDKRDqUPhUA5m3jHjJC5Uq0HuKjVQJ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s3iVSypxKxjwoysr1BXJPVKC470wgHUpKKgZ8VcIPTwArwB1KmE8KqUQLmUISGdyb+5G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d1hpZxDUIf/tnXuAPBhDthn4KfuCB2YUGQC6TH3lYNTPUB5gStysb+gYPhnLMISyFOo7xK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AiTUYQLjjKVCKz4DUGDGWRHMRMERnEBufOAQIfPgCXaUrHhxD7SrxGXlljsZYs3lmBuUR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AjaXqHqVRz4uuILuYGSKXAwtfcE0WznLc6wdRuL51uVWyIJqpXgTCZQ7bYviAKiCC+SYBg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YCr0uEnaVcqj3MyEMvxAsWdbpO1gKqPBbajmsDZA5lBmUvgtzAAG8bigu4GsTBmVUWjx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aMfHHj2Db9m5QKg4l5gfHpBxYwvomxqDlXiiriSrGJg2b+rIzLcdVNmIICUqu/iDzBNQKu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9pVXGOJZUJTfqekyOmXsWqJXTBxEgIm9ETEBuVHEGVcKERKx40ljCUQGbiDUNeKlLBcsp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GHUV3cVKhBxDJAYDD14LTMq9xVS0ha4gwXA54PygjoCH7hx4woqJuZupcINQg2iab/8A0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Dz2WRourhu3dxoq5CLIhEzKNDp9JglFSvDD1K83Fg4hxKzNT4+i8S4l1Ki0pJv4ZeCUXie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awKmJZKQ0jBZGXLlRWx1COoGEpjaWicpfxJlFwkIUK13AjAz68J7l5pgLKBxLDcsXHJoxL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RRtYGV/kScKEJsV7W4UMQ3ucTEIM5lTpFROypYgPH7MPjGKd/MLc4jWoXuAgs5ZQVYvqYW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8UYwGXN4JgiRYLCSmrlmmCWsQM2gkWMRyWTPMbSWcRuoSc3GXmW8c5XuXPvAgnYG1fn+NQ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1XLiACABKOYFT0iY8XiCcN9XwmR/MF+oaI63BMXLOYVxMgvhlR9oLuEV7lpxRMwIY1LXc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FHivpG/Dqa+IIljcG7lSncoNM3KlVGpRnESoeAWbhY6jfEveEHZE8lVqb34q5UcbjNoQUn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8GjG4kTeCWLHc9XDR0/w/7Cf0iJcym8w1Fsh/+oBm/SFQeAfH/wBR02xN2AVTr+f9jsl+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la6hCpUPBAleoJSsCuJb4zBxmNQhqEq/GJXhYF6gpgR8DcqV5Njc01HfDAgVcWJLQMy+pV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Q3NctSzMrG405mkqHzqEwCdJQLUmRHo9v8hNVEQtGGmo42wyxGWNpTMJTg38TnNSyXNAYt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so82UGEFg+AeIjvEOuYgILvNTHnMeyD6sAY0AOIHMEUlEdZVOIgUJuAMVFZc0UcEbrEA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YZY7qWyHEHylZ92xcKraOZUAaywZzKKiGVlJYu7OoMUFQLRVyjUHWYt+pyzBuKzEKEro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hgQYErysNyqxA8ERh2gIruPwFaliFcJWziVD3FmpWu7mLF7+ScWBZArnXgSvoIzjxUqPR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VqFO4gRxvxxLOYBWCjwHgkGPBpGaqWgRL1DBKQWb5IQFGYfEquZWJUqVAlQJXkGJUqBKh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votZaigrHcpUwBff/wAmZFq9fiVrXjT8HTBslQyIECCX/wDpUnYZdRw6frAIPMH+IuEVG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PhK8BNS5cJZLj4JcSUgY+0Kcw9fAU9oh1KQlXK8ygYgxkhqVANQNwCsyg0eJV5lO4AhQlK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JfMMpauo/EFWZ6IgyILLY6lnmVBGZiymFVCBRhCl03BytG4/qGKAa8BizLubYCiFNS/Ti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iq21FoZfsuW4IVFqFWABqVcrMBNy6ig7zKxdzLmWcxott6hc6gw6KGNjwRglCXqVnHFc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Ef7Qu5TaxPhza+X/yOzDFydQXK+yFD4TmUhsZcGDWIls3zPeKhiZXLjqU1K9xC5vBgMqw9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tzKldJU9Uv5Ajyvcq/AzKiraIFkaMo8EMGKzEt7k/k/qVxRIiYiDcyMQYhhmNrHMNElFQ8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BTAlp85fEuZvEFJfLymJUumIhKlpTPtCGvHyj7wHxUqGJVxalq1AgBxC2YkPIhiu5VTf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Qw8ArxUCOGI4SzojQbYLBwEOWF9JxWG/U1gbwF6iMJYwYMBom0ISswIAXbfg/wDyreZoP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Zf3BZfUePiyEDIX7gSi34fJ5r6QsmEGCsCVE1QRmkoiVGxKgSjAlblReCaeKlBhiXN4iag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TKS4Vg7nEFMC44nomWsRLgxKFXGWqmHvKcMxE1KSncKOZWAOMde4dTLtO17hYzNYPAK8B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RTpM7aIRswLiKMUZsnWeFRyzOJa6hd0yoFkCrgXFhd48QxG73DtLFaJ/qIvECCmTEyH4M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V0KQsson6jBBQD8X/AHLjAQXEOoA4Mz1QXLBgBbhhlK5l5mBdogbCWmYMJluKwI2eYX1DD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BuVWRHECECbT1laOo7agQLPUo5lIiOLah+KzL+8GIDKWMbWrqc2BpAlD5yDd1EgSsSoKgi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wiwlXMpSQGBKhFdfTRWZRBom5hxLjRpuGpabh6S+oQjuYcwKKgSpUCVF7JUomc1jR8aLl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0w3Kj5XwuZdGJUMbiX+j9JW8tFcWnrWm8Q3qBL8GH0Ev/APG+95EY7EP2Y6IOfQw248NZ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VDcItbm9TSV14GIIGVUTxzLlGY81mGvPcucS6ISpRUs6noSrlGpf2jh03G+YYaXCSJcuj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TFpll2omJmcRCdmoMPARx6hfBMbgKUXomsUzSIETMCUCXcXeriqV1NsFxqoJfDTMDc7G5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TmqlQuV90uvqC7InFzMWdzeAOLhBRjn1F6yQByywnuC5fDLeoDp9ok4Y7rSFS5LqB3WUf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U3xLKhmHJjwRIGBS5YOBlRS4mRMWlRCoBEpEJVEFqrxHe8RLYqJbGt8B/SCsvoTeJirzp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Fb5hFgmED2K/TAozHodTkJ3Epdxh6mbDyQunxDTcNyoYlZtXzK7sPVT4hVR1EzopzAnUF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lESvBHwGfNXK8VcFMqIQCseCgWOmBq4RnPgyzuAhC2LUPCsQWES/AioEqVOcwCVLBlufFX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cqx95jzAAjYcZI2Bis4eSAFLLS/CzcuoNw8X4rP/AOKMTQgW7BfwRDTUxB2xD6R9wOpU5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3wzcCpWPBj3BglRc7YY8VALzNa8feXibQY01LuF8wECUQB1KnEz1CnLMysRG0Mui3uUOMz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bVmjC+W4IOPBLtCok0HihqDGJUhOls12xBnE4KuaMQe41ZJTklF4qVcVkyNqmS9SlVUQT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MMSoQ1NlMNtzdlIp0T5R1UqBK04lBAdSn/wBgtZMRiwPZmYsSgsNRyGYREcxmAHEAoin4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YOo6ipuoFY3HQ4NS6+IaglVzLmmI73GkVzDU53UYVULtGpZC83i1Mfa/wTSY8HOYs7lH5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KagNHgcxGTg+OsZhKclzJUUWyjmNMPeXRNqVDRHdEx3AiYhGnGJ6pgyrlR1KrxxKnEpCA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CoQLuekZa5WFJRXhkSxxiIXqBmUVmAVRAU34FcQ9oMb8BmBCJfhTzM1iGsyvHEfBOcxol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BBUCDrKMTkQfvHT7gkNt2Q6ym9SCAAaIEYl30wJd9+DbmOgvhCc//idPJ/aWt5p+kAIM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dypuEVjxCB1AhbKhHwSokESoHHhROUagxCiZgXuAqB4LWoU7mDBdytwI4Yg2KIO5QxDW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Im6YQW5YGahVZaiE3APcsurzFctUQKYgyrIhr7JwTAyUVEHNVKCNVKzEu2bMQoyhJbZqKd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jNXc/NB9MSHMLeFkCagh8w3Kx4XHi+Sy4OBjNVCKWHkgB+Q/ceMzI3rwMQVmPLEZdOKf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MGLEsioqVntAnJJtY4IIYC+YV5iYjiYZJVxwSC7CBW9wDHUo4zLeYdDk/OK/qLEMyozaYD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MY11M2TESnqUTFynMOywIpr3MErdq7MQOSIptAQA4YfMC0df5gJlgJdxq9yoLQJdQR5Yr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lSqgZiUTiU8QgJUCBOPFSoJxGB3AG6SURrghYlptLTImKFQB8DEqdwPBIC8Q8kKiYhFS46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AXcNEfeK6Ae/vOSrV/MAroIRPKQgFt8VAlQ1BvxcIfXxEWwqV92C46PyP8nc3b/MJcVes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1CHrECHMXEMypR4GYQBigzMeCVAfBsRBxqBR448qRJyXMPBuCGNR1qXF+8bAVqXikjZjEu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QjlLHUTG4Q0TK0RFamBiXTedHzKa03M4E2xKYGNSqWC3OpQ1CoYi2Ru4mMbiozuWTC7jX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tQgwGImsQoe5jdxyTDKwdxmFVKB7l9EB5XcY1MsDWZfTBUVK0C4qQR1KGouEbK9KvvNdWz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8VEf/AIev7lVHGQjm6nKZOZcZWSUQbcW8S0JZsQ3wx1Eo4tOo9ZrqaI5ElAN0F/CzE8HwZ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q7HDKuVW4TiUVMPIgQcaCv8AMWKmDZMgQXc1G7Y/zNnOJhM26iYglEjjErGYYiUjXm4FT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ty3AnEV8E2S6MywxLmJUphUCCHryVWsy6Qv4u4e5RNQcCMqaIK+eVyoBUoD4HEYiXC8a8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4Lc1EzrQWH6Tn8xzZtxHqCwcaI3ivoPBRnSieSVnwsNeWuW46g3yAj92NsnH9qXi5YFEH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ErwuJcv6NyoG5UVRLjqHgHXhxLuMZLljcEwMyrcQJRxDLcT5rwmJbANy3qL5lViB1Gjon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E5lNShuFbECsFRvK1kgmoQwUlx3LIMNe/ctA1MvMDZ5jtL23BLNp76l3pLQmIJeiAZhJ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UF8QLYionmIdRDxAzKOpR1LGCidlPzCg3FC2vs+ALiN3AxA1T90VmrXZWVU0jSX4sVvP5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6gxiXANsAdvAlGYml4gVcTDG3MacwRpgVncNZcG3GYNkobBOIBtiDLXQWS9RBxvX6uBi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OooK9TmDWoHYqJlwlQpB+Y1wErOZg1Ke7sEd1i/1KqZESQ9puW/qxWNwQ7xNJuYTMYrUDG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h8PgtLeKOZUrw0YhBGRijlCUTJghrUrLKN8yr2wTEp1MnuZHMpg7iY4eC0GK9QCowfAozL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S6mW5fXgTBFuViColpdYi5e5uV4/tjpvD+jCYbXOzKz0YGEvPg15v6KWoMGvpyvdN+czE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S5V+SZZxDUuEeah7lCTiVCEICxK3CERYOFIQ3AOYC5qD3AWCuIwYZuGPFLMPeNAmJd3A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zKQPUEblXpiUWohriWaIFRaICTCBiIAsELAZffqEEAAKAiPEDOYEYGpYXepVxu6IhuVUTM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kgEllriBSw1Krllzs1FaTHbKl+LnNAiUZhpiFICtWRQTUQfmIkVmGrcHyZi5OIrMzBlwh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78ARJT7zGO4uK4itk5f5ZiAzCkrdwCzLlHgMXOUHTODqKudSxozBnECiMdfO/mGbkbJuD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1YmMGZZphU+8GSnMTbBvUNnSPvWIqC+pRMGa+FuoojB3c9wR4qViBC11DMtMvKgHUoGpl4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CERFUHhJlACVKGIDKEMIFj1KXKy0wQJ2grPSWuADbMiJawKfc4x42ihTcozBBwxPMMmIED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gYmIG4q8RmvKNTH7lYnxlmyYDKJOssLuM/tlxaEH4iXUGsDXMruEivyQkXRMj7iX4WiJPv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5+m286gu7/tR+q/sgMCVw5j5rEqBzbHmM08MMT4gstNSlzKlsIXqWLFitS6YWuoHmWqCam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7lacROiXUbWIEY6mqMAHEYRIEANSrPAHUC6JViK5lG6hAqHKAFaJry6CUvJldsBuWHvDc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VdJUCl5hzEpfEVsXLEa2Zcy+cfeDOYW4iSgJQwoYpMIisWp7xzxmCa3EJRiWveIVVSipS4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OoK1Ln7h8DvwtROnCn7hqcEVsauYYKPcH7/5gSo9zM2TAzAGzUz4iq1KaxAq1Zcqc6lW6i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4jBYu99YX8wzP8+L0QBBJtAHtmULb8xArUHcblYuW2xbNSjuAHBKxa1PV3/UyVMrTRmSm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97mCS4Y7lUzTiK4ZlYlAyzuZYrwah2iYgg1Bs1UWECaXKT6MpXqURoValL1mAiZlS5YK9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XiJzMmiFjFw9wVuXmXCojxAGGswUuIS2JzD9pXXhh4Wclxp4ircDFyhYkCjUvol4iJUtEV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lLk1hGVMh/MMv7qHbGVEVu4ZeDxwfU3C5c3K7lJtHL3OBw/Uk2+GLXaVn5ZRzNRwsJcGV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K5gRMYhjcCB4MDGYnUolECGIrNwBrMPUcZalIuYm8wp3MGpVNxxGKLzF5hVYzCKjcMyq1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caEQRnfhZWvcwZcY3HbYlSjuW8xwcXXoi7xCnzAjnc04iq+4aMwLGnEIVK4IqMAtalVC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WQe4l8RUgqU6lmmpTs3HF+J8I26iHW5QGJcBussq0wUsGpwSiJnXgZKxKQUD9Ff1HT1DUM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z7/nM6wbmTEERA0p3IcHFRSqNxJpxBUWbPBIZ6lr3HfgGczEqMBvcyMS4ilikEDLr+Uqz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JYNy1VBB0TUSupU+UmYXDyWx1M94hlTAuYPqV18Kv4gNxVZ4FEe4laNuIJCIH8QVLlQOPc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lNwQ3U4iXDDx+UPdls+FoNyinEaQQ1HMUockqE4jE6grzEmF3UQmQ1uFmJ6QGswAiW7iNQ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kGO5eKgRIHUEZeMT5gxCES5qIZjqHFRQ+u/CliRjdxIMq6gGnRn96jZ3sh71DCusyxkQ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xDph5r6ARVBHTr60I5t+2Y9G6r+BMK2mLmGvB7jKgHMbKoKFtxxDUq4FTUI6g2xwh2iUwe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XEtd+GSiAkLSWmVgx68KEJpH4SYO8yh1AGqWMMkMQG4BMpW8yruHXUFeIjeSGoUmpSXUq4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QhtXgylYJ4mLKBUX1rwu+KivEpEYEF5SwmMXCMhElinxlAhlnRAjrMo0gTKjiG1RVNbg0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tiVoGYlqLlNRL3FxAbhRCOchf3lDbLiA5RF4Lg4xxjmj9TrLiHxA5gJQrBIYCsRjYLhW7m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QKVlBKYkWrqVfMVFgheRCXhz0TAylMB1O24vADqEZxhU0T+yEB6JQYiXuZDq77JSBQKD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a4CjeJ0TiWCZyWo7TZ9yNiIHUu4Fh0B8y/bMo6sMV2UBxUZiOxHk6gjjKyRKl14Ucs5DDE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zuZdeLWxW7miKO5RxKJpUEm5QiIVeY+GogceAhSCVZkh1LDcVNszQw3AiomSWdsRGoE3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lUczZcVwoVcqQHLATcSyCjw6POLPKDjyMox1KEbgUJdmKx0Xk7gCtFwN3DClDDUW60OZkh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J0P8AYQsb8GZYMdzTwCAsZz9eQ+P4jdgL8/8Akf3IRhdy6lwb8iV4CyYJWYbY1vnuDcNe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zMWcol+BhLXLAq53FeMwvmCsV4HNy6AbXzKXab+YvABuWKyejKe5bW5vDmHaD1LSXWZ8G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63mINQGsxigKghvTllxcBsmC7gCWZ8OJcdygvETi5zKGblzI1LyqfeJPmPNy5io0YiEQJW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mITK6jSHZDzWZWwybuAz3DQujX3lhHHEK51NKoSgxKMi/0YcfaAYYPZMHGNKWfKQnpKXU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MaNSiJLZmhIvFbuAtqC+6AI84nNUhbww9GhfDwzVw2UaD05XLnF5IhTqK4YjLIrrigPiKr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zBGH4jCvBmErIZYheq4vtlddxV2tzSjRxLgC4tXioxywOog6xGNMOoikqWVmAS5QxrNF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oZQRXGrGoIRQYgTYIMShC4uLh7lm7hfcxYKIfl4xUTZBXcOolNahuCuIbxLSXhhlqVXE41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+SCgVidkOM5j0gggErO4txivUucGVnEdDcvMslSrlprxwxDUzMy5OCoy+sgHtluCpOUA1M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U4wlwFsewhrD9zmGsyrhjz/XxfDiKy/oCi3mUb9uX7lheQJ0GKUmXPiUleGHkmeJZhmx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I3aVANJDpClwLYRgYqZvM63nwumNuvAQ17hK1mDiKuYbiCTeKSXLmFwXDUvEM6i1LYM0X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4BXHlg0kDJ3AOYHuOYFQZlopM9wC4gepbid2o5MUQAxiCjZb2wKwDURKfAJzpELRE5uHC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bjBVKEE5VIVMsRWhUFTaviDEz8zNRUsqXE6xCVMWkVoFQTwftMORiQANHm5Va4bFxlzLC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yf1CEwdSm1olcF+8xyZkC/EwyhV+INs9WZzEclwsXTEWDcbWU2xA+ZesMzHkhQ1UYyMq4G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+o6BwcwovUYmGt3BqJYfDpHs2qFqiPYUzWeai6zKMVLyq0HrmVZNRzE7g2YhLSQwwziCVB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qYD8oSzIoi6wwkvQ9y8WtspPjuFOY6lKOJ7xLzqOCcS1M+Ah4cwNQFmI4ZkwJtmYJtU31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qBZjMbNGNjEdhjpCzFDUzNzEj7sF2wE1LLnJz4ViDVy1zZ4Iy6YVs8GvFYhFpuANywwhT5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3UpGZhG6grESW3Aim4IjCvJkiF5gi0V5R2upxHHXUyJOQ4HgXYRAcwCshMIq27xOPP6Hh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UwhY+L5GYncIa9f1YCHcNgoA+AHMAlE0xDHi/BidpZ4rErOYkGtS+7nvzBgTDMYEY0Ql2E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EwQOpg3LKxCi234bhhmC814JTi40aPA6TMdXMM+0RevFQHrEA7jQ+vcRRjhKyoe8GwcxFS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u5UO4QtinEc4gWaxXKGjLmAnu4meogY5spW5ZRcvoRQtS44V6iWJDhMOWNlnEtY9iZDb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2qZV8eAEpOIlM9xpNwILMC8Q03ZaItxr2L2S3aA9RS5EDMU0E5Vpn5in4bPYxWkErgHIpS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jsZRGwuKrA3BsYQMzPMHepW9RQxOpZUR0mmNyGfcSncomzMstK1BSOW49l3zTRKHBHtBZT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jmXOKwHOSaa5ilWxCcCFbKX9sLbofmVyCiVAKlaHk1/cQcMWwMF2RBKm1KiLA2GVfo0Hc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pcbkDVZgK2yhA84jSJB7hTMC4D5ghrE4uGGSXYw2r3KN3Mwipcs7CJiVEh3i4zIwkUZTE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Co2GAnpMxzG7M18w7QJozAQ1K9y+ECY3NIPULeJbOGBMVmVZiXIFRLMQlXN6iNMIa9q3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5N18BAmRxzFC/ZjcIG33KL/LwnXhPhDSw14485jBSiZluK8YyGyUL0n6Ziw0krw6KfBgpH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/J2mmLG3mLNo9ERDOZgbgS5ajrDCF2ppZMIMwV24guUNMumIAD3A2oUJx4A5gNwICt3H0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BiaEusMxAIEx3D1KlmMhuoLwRsczPZDpC1qC+VRCgiUiF3KVzC7WoM+HHEa4hu8zklDk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IqAaM1AgxEJzUpagln9oYgA3EtBuXIEAMaC4VNXNkO8RYS13hATFxuyOI4oK9MFadzNd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CoLmGbDtT6vD+4DhqYRkVrxwlXHBR9z2IK7PUPDca7deALziWYuJQq7lVqA4c84lvllAn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CqiquyNe0UqhALVB9xEUS34XBuYs0+4YF5YOL+I19pCkKbcQlSNR3wzHiZTq4agOZRqA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Glx6gaw+49MtBo+HgT1ZQu81UcAI6p7K+03hl0kTQLqGAVzySC1SEcBiBmI1qCKUeJePUD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FQzC1wyjXYAQJXi1aBiVLeIV0Q6wp5AQdMsZzGZGNG49kFtHwoZ5iIz2hl8DHgw9RmSXFu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RRxcMEHUyvqKy1iWHEqYE8LqXhldwxMJuMVQEcXDua2sz4lFbFvtcLr5Rbg+RtRPlRrQbq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juAQNcziMNznweoBgKfDXjiIBtqVuiNsPiy9tDESd4aa+6Zs6iaqq5Q8VAslV4YEpLcRQg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QAcykHIiAYYJ3LO4LxKFBG35iUpja63L6jVmBMmMWE3wXAqJHECEIudS5q1QtaZZM7mRT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5kaJaF1mAXawGjMQVoeOeIAZq4lmdwK5iLqZxiEK/MFMNXKeCCZlNEfEObJZwS7pKYaR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EA5iDIVAsFxMof3DJ5l3qLS3qKhjcVChzEq3mFXVhkgK5YXc6h3ZKlNi4A3gnsgF4IEvU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g3FRomMruLRSy7eHQ2wGl2EaCbgPFxEVwBuPTFjBZwwg1pJhFntKAD3F2l94qqeld+ouhJ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2NxVYnEwF4zvmOfUMtzslKW4CmMxVhI84CktNGZbdEWjNysoewjUX90EQxrXEOTXyuKiK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/v7wK524s4heXcpV/aC1SvSDf5f2a/ZLkALtgCcbH3hz99xLHnxWYOIZYBu4NML80rpwVK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S0FW3IAvCfMw+Kz+RFYpuC+MaeoBV3ErdTDipVdk1slUGUFtLo0WJtggFXMIEa8ZXZPiCz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kB+8tWYY0yrxE+PqXxES41Myyo/cuWQ4zLqA84g3UG3KYTNRM5ldVKDU4zGZ4hfMPFY8BR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AYJY1DHgHMAOIZgauoC/UT3A8X4YDxLtlixaIcJVk/cvycweFUGZQW6ZW5s5l5k3Kllj4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4JAWRPs8QCXBgxEv0YiyDZvwcDgwaJZz9qLP6jAoqJUNI5upuVBVHMqyB7hSOnMGzPctDe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zKjq1Nl3Cxi3C2IJB9kQJl1qCpjcbNlEVNOpyGBGlKI4OI8XDUUziaDiWFtlzUFRMpko1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JRtzEeZUK5MRTmWJQ1LEQy5NYnROpRbWozrUZYNwp5nNeZhtaihQcHMoV5e56/tKMA2tuL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UUjQzuDAwttHFXfgQYYSszImfbKTi4VkVWalOpa7iTmJTERSGxTUTEtUWZ7mEKrUpzB7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t0S53d6Xww2X8GIBLA42Su8BVf91/cY/Wb8wK6Qj4DYQ7K/2MEUDDY2lNP6jiVWJXzZiLU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jMu4iKyIAhS3tlBSOTEofcaznMOoMFTVME6qASsg4HiUBIRx+YqYa8xPhRXYy/tcWqtWdA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JxCgGVlbSgSyBc+6x+gmF3aL9H9wUKUgBqZlYgCBtUPzLpxmCr4o+dB8uD9s3lnlFYjAYo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WcfrmojmmJJnR+ItUhh2Qcrg6jCkmEHtJx3DCINkLkANkNRe9w1bxEPtB28o5KxKhu5/O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WTPCUQ2NceHBiWTzGrmCaCoGczJiCHv1MmvBLu+IJFOJVyqepUqBAJKnMSuYYIO4kEr1K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zLcVC6mbhdxQgG7hGVMoKoq5gacxptmVXCv2tgcMtn6maHiyXpVMs6XyQT4eZVLhQeArm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seW5UC6HuBRmabqZsIDY4jpjlFZe8kfxMjhKxUqluX9QOCMwVXgTiEpirhFK5lBCJZASu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NOIeAjHDLaTMgBiL6ECGIGM7g0yrZRxUDDiOWGJQKkpWNQKwRXEoCO5gkHXqBbbcuG6hq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OKj0YgiLpcUSRwplopctJVw532hkqpUqK24tmOWIz4CY+kCaiU3qBpsDPiuKG2Ism5XqFE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vqAXV5mDCCjoyw2JdZBiOyiIn3gqyFRjj+o0qubNalA3glmDUbdRcH4jma+0LqubMqj2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ajleo29tbOVHXGomdi+JnFULPe2WAFL8HcUTWUe0WleLrP6lot8Rly7gCctk1r7o3aR6g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B3+mK3SHioou2UWw3fE4j9yWxQHmNeiaWcRn/kFKqZliZEKepSoR9QUVwR1awwcvLMuH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g+4gsRHhdN7al96IbFaTULLViwLNEEm32lBRaXC7PmAztKCLWoYFcl+X9Q2YSXS6NBS8Z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D7QggsuFRcqx7f8Av8ynmVbTqPAR6VLGbOKjjdUiNnUILf8AGzBiACV1HBlncSsTGmdF1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+YIMyxslrIh5gajAncsNMdvuUhzHlUyzAvUwqsJbWoX0zF3ZHkRI9IuYePmPqbnEV7lMDq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b6lNeHc3AE2YnEMyoGrqDmNoBWpcXGJS0/dBiXc4m8C9y3xB+p8RJ+5fDw/iGwtRMpXEx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TmIiDDFDbiHg8FwbvZBOSHdS6gAsum4cQALvRFSeoQ+svzBO3/wAJVXUFxcL8M1jorAWz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iWUxu7jAUAGSB6xMBBl2zjECI7wK9w4S5zcsQgvcbE0jYqYAq+WPCaWw5ZYGkT2r4lvvB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7NwBdZilYZlDL7S3LKsdxaazGymP5jcubistYhkmaziWu1a0nANRUY+BmGSKiraikRgrB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qQZUi6MYFm4Dlh4hQv9QFsEzyxtY22vEBwainl/EcCzBHZCm8B1LFvMpbibU4m7mTKyUO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zKTF+GSXQitC9Liy5uaKiGeJYlGeYo8RKqKqBgFavET2Lr+35gNxdbD8xAqr1LFGyLAW6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c4lsApKQwwGjk/zBnyM3MyOpQczmGxqm2u5rWxWQ4FeTuBQDJyzVDe5aVt5gse4hwy/LB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GI3wOpae27iCkwj5fAvVjn9ReW4o4J6BLKgjS2qrqJPbuX5jZq+IiqIPhcwfL7TBQFVW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NEKDORf4YFv7CYAQIuS9fxBIGhUzOKp7lDqqnyJFH4gG73KOyItqdCQN3kjdjcFmB7ZeWW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7hYBqUiOSCFZv5lmcxY4vpJa4w9Qzu/MqUEfiUkL9tQFYPsiMcvXUTVI/iIUJUsOFXxKZo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+KNS3kloxCq7vUEqLg1h33coZPzKcknzBZuE4QlgkHphTkiGhmJ6/c0C7nKiAdpUcVnr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iANktdz0S3wfmIr1XuFbwMHofCxRbUuMAMKqqG6UB0SjSQaNUQGyfkwDDhxAGBArBzFY4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GD3MT21/EFWxT+WEgdD+JtHqGEUQ1ZVSkjnqGWNwJc1dw0LuCmVnHgiWMQB3CpQ7eq8MBd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mXFxYgUuLxB+GEdFHL3GSLwqE3qWNpKhNJkxC5guK6Ahe0Vwla8EImAzEdwATYWcLC6iqJ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UVkLbouIq1BE1UNs0TDF8RYAhovh3MOyUFFE6CLiOgO4lb5g14W4Kq4IhqBpxCjmHcXiB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NZiHAQpiXJcRcwmvySy73HltLOo2bW2ZklAZglZqVi9AweDXt1MIBWYEKpqAqDBMrMGppu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2QGjEDQmEWsIl1eu5buA3bGVG5QFT7S6qZ6ZxEAN3LYRqZZSWQlCNzEqZZyXgg0xuLEbF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1RM9bQ+3mGgxNZPiDY4bmjrBCyuix5GO5wymu7zFOxPq6hJWU3Sy3XRUzgV6IpvL9SpQwS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IisAD2QYo71Hf2kL2R6hv/gmwg9QWwjpZcql1OMwJZvUM1Kztx3DcMGKK+dXM7a2KL5m4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Q6szgTl+9RQuV/EzhaOWz5iM5fEGI5lQjQa/MVPEcQQECL+QmIUtxHDp5cJ9ya7fuXCqw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LSbhDJfzAksVBikHshCQMcShXEBaH0VBLCTAI1lcnJDF166gRYYlJIAqLlPBzEImXzAN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RQaz6ETb6Mw1BDnGY6cGnqVsQ2yEJacaji1r5li0pFsR/cbXTdQNswFUb5G5SvKJVCmNi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/1AXJFcxcjGH9FQyrZcohbQIrbFQ29xc5ituUpbMRPLbmya3BuIsruHxAZrcFFgF1DHJK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oIhUpVTq6jWhiV3BcT58BYeyZH7J94KptqRLRwJUdlOMRFraBf3hiJZHCgLUvLcu8XWZ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FQx52c7jGdEwDascPd3+psOFkwAU/UpKfY4gEOkQh7eIUQcxL0wGBjUuxYt+VLxmZkBu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1H0lXFqgoAgDQTF7jllPdvqNjJRNCyxlM+LfaAbymrlZgsW5PGsqBpGg1AJrcRmSOKuIHR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mtWxWrMhlbFtY6tcQtbiDs8whWiDMn7xjkkEbopitgEpACwIs8ahYXUNHyJtyY81UiJk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aRwMvsIJVCv2iA2rmGdnmIFB/EuYl5xFVzMIJQl7nqK9bnES7cYQVjiafLBVwWKExQmG3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G04f2pjb0KFxUciuyGSh0RbNYSzygWI4Ch2wohddspaX3JYUUmOW3EyP5pSUhs+eZ1R+BX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0faGOjBamAxwS2HOTEK03zcOncRyF+oWAVMWYFvdR7VVzVXGzo+oNit4uXJDfcxUKJuC3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Zq7MDs05YY5mY92GC5WBVZmVlC9yjQrvmCAW3gmqUruVSjnqX1s9Mr2siyrGY753903gJ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ItZYbvlOJUsiHeA/CS+kDjHcHCiKNEVeH3gjIXWYdwdyhxFAY43EUjDPCO1W2+mOulW5xV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K4dQZQZQshAcgfA6i1ALS/7ELtXu9zaDsl0nCFsxZxC4VhzEga+IWzX2jaVPbGQu/iJd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3CvMDJ+blHctUXmKLMTTcXwj94BmqqMmlj3ByOI/hNAMRbAhAYDblDOpk0bl1eE4YCYg6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AqoAt8xu/Uwm4xSDcIGNRt6gy9y7EaiRc2qR0DwajthZl8VENCix0kNZhWDiCld+BsxBa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XlhdCzMYSwQuKqnf1AhpQlU+bUR8iAnIjaG0XHRiJYMlfzLlAGGDHglS6hmB1AxES6zFu5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EV6hHeZSqzPcsOElW7rEWyD2wp/sgpn8kzgPZLuE1nFYpv3EK5gsAvwQ8h5YlXC+SFChj1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OZKLXCIiq4ttgESAc2Vj8ws/6jFpfcYVHxcvcA+8wmjHEEWmhcTvTSwrxUF/H4hVwbZd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lCFJswACpD1AKItsF0BLNIEz6HIdTGXSWgOdkZWQ6uN6b+FxCj7RhDA+85x+Yi1SOol8x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p9oYrg9kAlDfcpFs+ITF64mtw4DmEAL/AIywAsiYo9S2rcdDd1xEepWtl6eIUMu42ZoiW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xEyGSO8M99RqDPSMYMuXZLmWVF7X9RADluecwRWUGQ1DZGqiviazLB6rh6IWKSXc0j8m2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q3cqmgU7CDhslwQMNZHsiph67mzD5jA+ggFBF+hCJG7CAF1VSlWdaxuKDYftHGr8ktLF9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4zMgpihInQVDa8wNifF6hECJaEBYNT2R9R8qBaz1WI6xDwSsR75dThgrUC02KkqXeDsGFg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zMCZ7mNxmKKQ11CyZXBZR9+Z1BbGp8r91/cGZTVxJpl+ZYzBDsL0wkbycDMKJsXCDgJw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sFeiDukHJLjQYslJJE42MRRL+wlZN0nDG6buW2jWTkgRLUSljptGFIlA/uLUW8oGplcJQ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6lhvmIoaYl+MjEIG7V/UU4uW6nPEP0lCDUGi1csVjEULZElJkmEoOE+GAWlepWiqP2RW5Y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1FMvMapEE9kThiPOYy4giZH4YNmIQRwgtYKzLDYwwtXpF1KFufKVMvEVzHELXA93Alpcr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1KK9yvcSiHj71CWtu5WwaE6TmLLlG4NATqoGVR5kAGPBsrmbTTLRd34dsAKEWIniGvGoyx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nuMKRsiK6amDgCoIbEsmyi4tD6jthkv4oG5IsURbsqHdUp04+JSwH2gHA+1xe0/ap7EoZ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TL+U0K29ymbp1M9NZbbhDZg9RFSXDJjEZeldS1UfMRwFEC9olq+IgcQl1CtYic2RxdSnVw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tuUq6JdjUsGFa9xbEBnGYPYlOpDmtHxCuG4aWl2OpSTBPmErWWCd0oKgu0o7hvJiDVX2Q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ttwzGq5iALb5jQhbKLYr3LKimI5D3G4ACt9I0GYM6NIRyLbUu6I2dwDI61FpfEBSwWuoai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gtGXTEEiklBKumIsHZGi6cRpqsRNXbfqPO1UsBt3uF9GWWarsrEDkI1ZWo7ULhJk7dMUA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0pAGIX6uMi+xBZiwHQs3ZFQAPcpyLFLi10OmLUAQUgt4slr0zW4oaMZuEZwiaCVzZElt6o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EoIbNMPfMY5j0O5QNi6ruCdDJuUN1vWYL5iwis+oYXanxHgNu2UogDBumIkIhWLLSxmFg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Ze5ivAOCaXI6iOqp7lEUBKFDHTEHHUbeGi4aUoPUVOnJqew2g2vCI8MRrkwp9j+alQlqqb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RNbl9wYCFn4grTuHhzxMoyubmwycBInY+0MBukdxtQlvY4iqpQS6K09wYnt6sj8q9RAKCc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2QMW88jUAoJUpGKqCOtS3ePZBi7p7YKq1wxAeWLqLhR7qUBZvdb/cJ6shGaZ74jFoycjZ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Fn3iVFZcOolu2PcTZjGbIkLP45ma3oMxXdB8RQSNdSnKPYqjgq5ZpuGjYO5mO4K7lZ1KsJ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mYHr1KktftGZWpZawLBGU3LjIldTNQLZsceoBr+oYuAVmUV1FXu/iWGmOXqFpesS5aalg+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gNW1YGSXlQbQlbvmEJdND7TE8FzB22alSIsPBrw6mafl+mF2ZYbvNAlUdDi+oZNS9nNeo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wepVEQhSAQsXKqJeCGeYCXZY3F3OZEWKxEKhZjiU9Syai9TEoUZXaGir4lDEwR9wNBGdw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FF5R2VKgZCN6hnuI3aeol61MkKGLG2OIAW5fqXMbWA7YSUORX+IWEulInzBI5KIEb3AR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wMacxU3LxmVDRHkNcS9UgfEC4clYihohcF/MsthiI4gnAxBUHECq0ZWM0KSYQxCgnEOgPs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BTUxoU+5UB+UGxZ4VBYBfuY4GA80LwmoURESOL4jKUuBsSLTUSi6NLLAa9x3g3CmjmKou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tD3ULofaJDBiJFEfceYIx0scI5F2ncWOUrfvFkgDSO4Awlw2y+BAdg9wg01zL6uqx7lALH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6QYNm8S9wTpG0X9ISlg8nE2CmIBSe4BNaY+8wcHuJHDuPO7vKQgLhyMaVt6MHbPxGUblcQ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xRQl1Rm4UnvwVbseo0ZvvHKyWwFanKJaKZaeIuDGFowba4jbjDlMwa6OYalSxqcAYhKC5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pjGJC4HiBiI2RbdRbB2GPklQbsAEslYIDZf2heTLruG2Xwy1JUuBrT6itqWQTVYOuIIqh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KaL09RSrJwsWhb5MypzgW1fqA0faNHWImht05IUtF/MY281DYbzHtRcpwbrqV1V+0egBWI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pN27JZYsO4tmIWFWTq4Jh+Ygi16himTiDPfdRW9qhzKz6lgCZ/EtWCWWLUswA+5ZuDHFo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GUcFxDwgMt+pZPSCHWNHNS59zLmVrEIbIlwRhRAxUwxCLuiCj0/3KgTepb0swfvZDgX7T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cqxC2mSBQOYWrgK82QPCaK8HhitKsKUcMC6zTxFmDpP5YoNNupQVB9oEBcEVZ2yk2L7jqD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U8T5JxRp9xpYIZl1EuPCmXEFDMMian5oHeYB+JVGNS94mLzKOI3eJSomgZRKOWCKDiUSt4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EehxFTCpReiUGtyrQb5qpNMur7gNlZ7ZStYMQAppgn7gYFg4lODx4YdSw6giWRMxMmIAi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QMKquZWqyTYadQo7Q1iJwEuVdeYlYthtmJyiJUUir+ahs0DqUKgQWyaYMzLQutQIbPcPI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4rNhdsE2kkliG8QkcWkA4DUGcBD0GGckUIqYilHCOo6XWOioitM+4IcuZb2+IWFKt5nF3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3Fu4Itab+Zw7pEQ6T8QDYH8R1kE9zYHxOrDEwtxySoZW/cCA+jCw3coLpUR3X0oidEVuET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aCeGKxuL2xzANAVYbiIF2iyAryQLJZbT1MtgECka4zACRXFx2ZLS6gCgLebj47DqGOgTWI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ItSDk5jlv+YFzTo7nAHYHTFh5Xn4gWLg7icVHTANaVEsOOIBhMTNHXJLK0Lu9wqpkaYZK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jdqx6SIAEdyjHmVYnthqX+buIKCjqECrQPUI8iblBRFEFQt+iK4Bs2eoyIPzARKDZcvY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Ul0TmCgZXzepWFWA3p7jE+L4dzSNN6YhgLH7lQbju7I33PqVrbbqOmh3ZqWiMe4+E6N1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FG4Jw1Gr6itKrvGGMyc8kpBR3dwFUMeoohgpRZDhZWYVOOGWo9hLGlB2RQotzHDl6hUjK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XcyYNxAtFcy1W6SbqLrklSxo4vU5E5ZY0wV5YhKa+0BNGY+pmCmZaZyFoLmXk6llslMoo7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ogOpxqAks6hY1HslDdQ8bD4jBH/ly5eKD+pUgG6N/ecwyhViaeXMqMbK3UNeFB+fKUb78g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MbSL/AAzH3V/MxZ2/mPrBT7IVJLiuVgDW2u2ViZcTdFlq1A7g04lDdy+ogRdSktMy1L4g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MIKKtzANkvfcx9oiZGJyRMwrWhEy1mupasFkByIwHBmVeI0QJqKCkUNIwaBxEowqgtxF6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yzEDyO/UWgIgFe3mFXDUGqqeyZsQmcriOmoVxOLxi6YcBvuHHj1LASAcRbNHqkEgDiJSlZ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5EIKtMEyYLlRpmDFrB2iuAr8wEb/ABKqW8IKv3CNVVoaY1gx5iio0SlZyHLGzkTk7mJxl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bN0ZfyjKwgyq7xLlaG6pmEvf6lcI3ZZfE+wYjgyHRdRlmQpYXnJHQBHnMpF/khTSw69QD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ELVndNy3IRzIrCLSiA0pZUwAYXmCBKQfsyzYUugJeztlTBtzBpZmVXwKiw18LuWBnXuA/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prFkeE3ke4Nws6BmkBeghIHshC3rGIo0L0vMoChXNcSzU9oKkt1aFcjEFtMQUN36mV3Z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gjyJW2Arc2uBzB6YC61BoD9xdKLUk0E1ziOhhlmCXFr3HAEHKy/YNEm926jMC3cahvYwOo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BjQ9rE1KoFTgsdSkjobj/AI17mAYbgBdFQNMLk6j5sdrhKpp0iQFQbSsoH5l8Kbcl9T2p3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7l4bPmXCjBAbH7Sy6InN7mZO/RgDeQ5v+kOV9jEKyJCs8T3yLCr+IGOXZTz3BSKl0zIvyu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SuUr9MyMykVYvL6gbb9KlpTZ7ljWncR5tExEsiqz8IgWnDEHEcQDgmokLPd8T7IQsliOC+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IVmG6J/6u4poKfcrSFq7ICnRgykj3F2DN1qmaKQhDuAqupa10xK4faYUxFlV0I6NRRKD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Kagl1Ben7jYrhgptJfojgaayDPtMtss3qUK7lC5W0vUXEyL8cTioGI3NmOPDKNy2byR0C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7ZjoDqI0d0uClfbqRKd/SfEGGKqFCmF7zGrC/MpNZjvMFscMzMVFFQqdsoWdwwyprcBsu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jhguBrmW8z4iBS6qG6Ew2QdxLUMwd2hihiA1FTXeoumIiIhDC1C3qPwfiXSIEWfuIA5PU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T66dylYrbHg4gBkLDmFm0xOLp6iinLSzBNpgAApcpbRjRbaWFMKWOIoNRpycpioqgArcQ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lNlVFshl5DMEBfUq5mzqJrf2haoCwuraCE3RcJsDXuZDNfMvaVWoMuKpQWkb1GgrHaFne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SlGo98QWhYOYbrulHMoA3hUr2tofXK/cxBuVPs1klgpYQ0juCrc79wZow8ylw1GvTqE3Ze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yjsqLos+Yxtj1BVVVQACW9y3FV7hG1ZAK+pe7l7jRmG+mDOZTsYO5bsM7uWERpOZblcgs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xuUl8TNjmPC6DfzDUZ+UqDowlhovmIBnX7iocp03Hvi1FVUZgBfcBKowhDJzmXdhjF3OK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kANm4GAUNsoZsy2zYXDSl51MkCEptcbuW3Iw4MpsIipftMmSV1AtDbsy7GTxUTKz3UG5E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HJzKBTEpuG1YaqGKi7GCf2JC2elyoFnuCLSvcxHPpG9qnqHtKDEdnuWc6J4GO1dgpeogl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IGqlCgUHOIkEDsrcQqCNZIrZZV5dwoablLipTVoa1y/ebRoyz0jSquBjk6yGUoVL24Iipk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xTNVCoBRC+mAsjAzTA6qLmWqrMoF4iA6mQF0xcYbvMoPcoC5PqKii6pLiNNXRmxWOYCtu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RSwyEEajBqx6mDKvzKwpuVd0ZgQyQoVDMsbCVyhdZIQIZzDWx8RwxGUJAjEjiPcRn9TNe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N4BTBj2wJ+JiDAd1NRVDYzOcxLxLQ6h4JXhjyMw18E48Vlsn4i6ABTcxXjP8wr/CZoQ+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HiKlJZvNwUhFkGhCUpmFYOZs1glhLUrZiICiJUpeSB1C22VbBUdG4kwRFVI2w7I9yvFnu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iopwSq4PyxVdZlNgzIziU4LcZbOLa8IJHbHJHcwYllF5g3lr3GFa69zKVkN8eprC3AEK+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cWzBjcGVGuZSXdJFW2SaAy89QjNY7JsLjpFgGV7mYoCKLBuCNuTpilHuUubjU3KIhWB3C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8xA5eZbVSCXRlwBbiNsAuCtaO5SgdJYdlOIicGX6hrlbysqIaWm45XlLTO69IgVsj1xA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wtiVKonkU1LW11bmCm8jqDyKPUALRcJl4eZmAAeA1NWXWLOYtEanuLInR2y9ohxHpz8OC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YDvmU3VVNtGYVBhKCUVQD8EDGIemUMZOGJYFv1FQreIOzC863AzAs7l/cvuCpYFZF5gHIg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6gZRoDqIuQmo0RkEMvOMtQXcDmWa3HMzhiGbV4cVBunMHjANzOSnFpDShXxEYlL2RBsRsG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VlJWnuoFxVGsQmrWLtgJmxyEKNiuoEhc9S4TXZNFIdVzEGrlsuJZaHimrlo3ZiVJOcQkMX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EBOCVOIwTqLDIQAnj4gvAuIQOz6jtSt0svqF8MtVtvdS9sDFgmNSvaJuw3uJrQUQIaUb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ximwZdnc4Q8M0As08y0wK9cy0Fg96hyUNuVMFoIyF7ImSq8ncw+RxhVRCFryjiCIyTcM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JL0kSGxchHpK7NjLlKPTmK1aeoQa/MyQRxUK5h9txu6x8xNRb3KyNvSqAFYpjmOjC36gX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K5TMsC4JhFg7RgLpx7gjBad07g4Jp9xXAdwIpV+4HJXsljSh+ZgwKt1EuonxBai1HHcEQ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47cwHUcMQGCoo3YQNtXLVXX9wqqluMXVKWeJQ3b3KoZGEN0MW7JqlZW/tKonnJLWjkyRoL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b39B4UOQ8MClbKohtZxKyGrY162/qdkAIrxMizBHOosIF3Kkxzi+YtpX2xpku+Im3Evgt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V3HUQ71AHTAFVlQs3ApyHzFjDcRniFq2yIWMSjWZam5hcmYLqKBiVUTIPsy5txGIZvLxG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mnKZMsYtfxE7meKg0ADi5naKcQXaDK6mL2P/APUcVT7SxT8ojIS45IqUq4sZ/OKBsM9Ru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WlVfcb1Z2TWSmzqU4dOIuceFw214czKXfMzLgOUgJlUOQiSiKGIlu1UULEhiBCirO4eY9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LobYltlO3iZltZmbRqCIuM0tR7UFKeYhcezAzbT8ywFrZKmDMdlTQoXcK2I9wUkQZxUwb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SW1MDRXN6IqmBdlxG+asINBYqKauaUU9xppV8XBZExBWwMQsAHZA2BvhuWgS/qW5pjcCps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GyCWBJm4wEPzMLVXkjFEta1Fs++V5gWW3cugX8RJI4EKEDMgbUQsNMdB8jKU1jYA97YtgK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U2PKWQYwbQHqCIH2qJbBxKi9ncBACBQsS03YHECyVdMvK4QjnN6jsW1jUqFm4JAvpZb4o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UCzWpgpsvFMuEEKxCJcfvKKVtetzBK1zdbiV9JobRMFD5jjuaNjHM2GAzo9R0oRNi/tN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Gyhqoxa188GwdEmOuV4Mzu0XCA/hh1NZgZAeZcWr66hOS9VMBWOiybAQdZgDJfRBF4meaS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B3WmYhEHGEKey/2StxXzzArS3tvLClJzmJR5MGCwOzcQsa7O43Y+ndQq61DiUpa6GJXyo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kKYLQ6t+5qQRyw0Srl7hfy9HuKqbXUbVuJAA43cuFjuUXCQOljt2c1FFdesQRfLpNw9w4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oUD01iJZPlBNfmtyhkU7uBWW3EqbT8QlUMQ3lcfdWeAF2yx69QVTxBLcRvELlx76hurXm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JFYRTpgm3LNgluNZQjUHItjmPSz8JRFsuyamftNPx4ratJuExRxEyrshuvuZZPJOYARLI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4sT3lEqH48/iXxfgCzM2YLW49QAQeIa0A+5S9RKgMQVRTBlqoiDmAPcXAgGAbgAQagrK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phhlcvcKsL2QpmW43LQiMSrcCJGq8RuwuBTftEgDTuBNYGWCFYOCAA3nmBjdRsAtzEArl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9LC0AO+YwATPcsEge4o0BKSYf2xRSkhaDnmWpuWeNwetqYysvcAPaaxG1sF8S4Ad9xb5tP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J2I2RZJLcMpCjFVNHcDd1PUyem9xAK3EBT3YKgPVcywVFEqEecaUMuX1Ebi31MKD2cyikx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RgO6hesTdQHCBzAFM5Ymf1lhF27Y2ZLh3EhF5ahOJe1zN7rE0M5WkI0XzUNTu5hgFzMID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IeCKZKvcqVVTMaQQ6XRRCrk4zCFy6lFGnqDCC6qCwUHAsKdbbWEsMLwXEclaipZLrNq4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ojS5/EaFGm7iwUYmUQLIXDQVEwFLO4BzfiFcFCNRKrq4WWT06mpDtDiGwMPPUIUA6S/FD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N25OoUEYXECgMnUONg8VFQTKWlTYFGcxDqtc9wo1gJuobalgHIgI4C5NQNUFHHUpl1Jx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VHAzkPKZCkHAY49S4HDiPIsTgFKgsqFQC5WhP4g1kfbMcCKdYS97Kalk7Lmb/BXuVJYOh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DYopRxMwPkMZvU4RxAYwPcqpgOINQTip2giC3QHJHUOasUuXuMBh4Sc3iUlDDiLiV9sRa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JhuV9XddkrDlFkXZjdQQhLw8ROQF9IoGidEV6PdVHWhfDChF1RAowl32nEZFywM1f3lvKI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CMvFPUILfOIupxrEueiYoUN4czKcszEcuJmQq2Yda5VxyRgDNzaqGhBhl7uJRdxWWZlm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FMMqyIeAgN1mVVUzLpwQ2TAi8K/iD4qwCirz1UIBzxKk0mAISi75hMXKxSoFFEPB5dFzT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p95WveYykaej9QDMCDMEalzaBeYAMSqplK6jhVLTJLVKG8SryRUL1yxXHgjycSljtmWXM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QTJccMrVpALgzHGOYmAb7IEMusx1nBiFErrVxqg8lhl33FEt6IyS2fEstq4SpQgWpXqdJ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XDZypmgWEKjSYSHtmYyE0wFlHEL0NfMHeXtI9YMShkzEajQ5ZZkvuIoIVqVEtVTFFe8D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AUVWWU3AtZiFdM9sS4dkF1DOVdMYtXji4lTgyeola9JRGrX+Ia1Jg5l3ZQ5uAqFpAYVbES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rt7EEyhzUNlgkKgXLqV1OkoVnoxsadSs4MFh88d06mezPZAASrrTFG3RHC8OjHTRRqo2L6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KCIYhwsVepWMvvHShbEPRC8xm+hLPcDB2GWxQIwlZNvcC2meWWM30zTBruV4EPNSgXVw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EwJ5LLRvLTEgsBGyiEQowOPcTkct8QjepqNpDycRCWWtMSkwrklKxY6SZaPSpkwyvF1Lw2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fiZbQD8w3ZyFTAydRBNHqFbiD+pXd1Dx+MUOyKAAKLf7lAVWVOJdtn3AZGGKgoCuKH5iJ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8plaFG4dwgfdiAAVcsLkAu2G4QvbK9VNCUNRpHQ2a+JoyxSgPylqOZfK1HZcO51arVy2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LdMNRUUQtGmsQu+wUad49VqWIoiFM0GXWfRczza3tzBsYUhRMjvuFJhUXVI4lnbYa3U+R7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mMDHPGhVNyGFTEpi93BmS2GohIrIXLhMSkvJMNQLyVcJ3XpcVyj4mKspoYABVL3XLEG70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Wkbwz1SR1AyizHFgstIkDmIIR9dQoYv4QKCjeoFrDpqY+JfOpdSnoYMAXKCUfeI5yyyqTX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xohVkoCjUb2vPUe2QiiBtjuP/AFMVtPiC12fmCYNTcBFTSUwvqCx9YrivubrowXxql95l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0x6DmripC0Crpmn0MibjMvNeCUKN1Uda4Lh5dRu+PtGyKUYfcG+M2Xv+IA/h/UwlBMZg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M6MtwahyZfEQhaRwRbS4q0FEEHc3ufRBNKfcwVyy0xHDCADme0wMNMEGjYIwwx7mC6myX7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P8mfknSQZQB0WOUL7NM48UrCC8XKGyVyJZgHzUu2JbhEshARaOl48VBdweoK5kwt4ln2cS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g1Lg3CzSxiyD3Y5v4wMFmJFN8pVaB2xKsrDgiQ2b7IgIA4Y1Omxgtp9pZCVGGKLs11DkW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9VuUsIGKIcVHDV3EINl7xKACfKPqK/iM0SHdbWLGQ4IGJaXjLLZzmWpV0MdF5lm+W77h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zWw6mZGeY0UDsVUEG0XqMroDjmNlhQ6IaNyXXcM1/KF0ZuGjJccaIr7EsFZ1VxEUuxEGb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PcKofeGLQ43LDYaMBouqslM+rdypsMM3FZil9SlCvum8kIadQQBqw2m4sdCDZaiCsqJgM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LOQlBdFGh7iFCY6gyvdTgPeL4gNGXEauILT3Ne3ZWYW+1tMWC47SBNFGMSoWX2iYS6irZN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OMjGLMXBNxMJlctTZzhaqK1dXKmUU5jgKS96liGFdw8lH7QEoY6SjByvmJ0Ao9RFIH3jeG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gaEsdA9wBkxWsSpIFk/xE02cNxAM2zR2RDPEQfyltbL1csWlmMx1EV3UMcBthypfKINsS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iU1HVZQpS0/cMRQDgZZRYK7EBi6i9VBLivipeiW9WaYAlJTmVggO1KiJZTYtICFRmtpK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2JZpUslx2G/mJNZOmVUtcwmifwliJ1y4lBIfZLmUr2qAGLXQ/lKNU5HHzGsvbsi7FLaJd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mMFVpwyxAU26nBNGHcTmBbQjFQGikWVou0TkVe4Gsd8S0YXIu41gpzUqqyHJUE6+qrEDj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cSo2t4lnQZ9Qy1sYYzDq/E4ENJWLpqCMF/eNjbHgiqOH2Qo9xLcQoaanMd3mIGPAQDdcQ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+Ql5dDKbtis7I/dFkZ2EYLraahKHaVZHab9xwXcWAgBg0t+WABui5l4mB17hEljryg3cir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CGi9A/ZMdbwv8TMRWYHuBJTDCVWpS8wpuB6lRb2wCNuIlcGpdXlljavcBZhFRaX1CrECm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CplvMqBMrJULYVNWWDWOWWgFA8xVXQbhLgnHD3AzYCWYOoGcQstcwooa9wtocxFV/eJV3u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sWg4OIyvViMFSiPCwplaOR2xNlDUVUANEYpYL9zZhqYGSXEKESKlIvcOEB+WKSnSQVRL+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kBI+Mzgj3C4tWkl8Vb0e/t6huEspE1G1ypzeJ6K496h2m4M5LmBeSGBVHUuIme5dCHqIv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DSAGy8scpMagK3eIW1kPMtmk4e5ZQfgnuCI0scERVR9eMuTg8sBeXJgeV1xGg7hemdcmLC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MVixE6irVrmgOS4l2VGthWxKar5ShF+Ny6QnSsQBvlDTCzWIXLjoohbEluPiKo2HJmoAtF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9sx0pbbzCBY6YbU1Lyu+GGuZvUpkP2IgvgDM2xKZGXFUReYrjLzXU0BCnOOIMFiOm5nC8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pWyIsMnD0ZkFd37kULFrVKhOhrxcS2RnCFjWSJcAeyIc2/MAqA9sas04qWYIRWoo2BYPMS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l5uHbQgkNZ9zFRD7SgAYGcwzG3zFeeLPzNQGZaqgwvm+oWFrSTYrLuC2VECiUywSjQy0t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oALUrVMSueOoWaqvSZFS5jhZdkyCDolq2vYzLVxl1EcyPpmHMveYhxerMhQrBG8PLdQid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DDBrFBpC/3G0JNqSys32YELIpxeYGQG7YIoSjENiMxlqf2QGwsZZ+8FVU6IiZscRUVUuV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23lc4YLWt6zL17CKtscjub3rzFBf7CWVq53eGIgBOC4hpWhllpI5GZMv0iAAKypRUNHRAg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bgUjDEbjDP7Q72SKIjfMpmNI7icIYxBceoyqNxUxW2pY6htQAvRFrjv2b1AqQNZe8/wDs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4b+ItdzULuNj58ktA1MtncaguGvRzCUGXEcxW8z7ox68qh9PyYKHFIwRonZZh29PyyhXm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BMcRBCNss5j6iY3UItcW3cK5itM5Eb6hZgjUQU5RLbBqEwFhglcKzL07jYc3ErDSFS7T4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oo/mpWFspZRZrlibDcFQtY2hF8MJs3MxFziKcGpfZlOogf9Ew6WZpzNeNNSgAGtzLQtACy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BoxNuM0Y11MsyeIjbEoYlQmP8y7MEU254owlnxqLAOER8uLxFVtLdw5QocwZKxsBtf8A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9QqKwo48X7lSqttSoWt9QRYe/cNcl8sQBk4hzWiNIR6uDBdD3FsCmKAFxtQ3+pk087iB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HWIHcTqrF6jOi+ImeJ9QuWNVG6mRbzDAN9+4Ngnq45KxhbuNNomEKWPU+wdEOhcsWxy2e0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Brd/EoNIFVtjuClw6xGEKNVdwFdxXAfiNu1nEGlUV2sNoYdS9JdQc3pg9wGhTJ7lUxfT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gPhigTN1UDlHcyNdziShnE4EU61Be+dQiwh1Mm9AjmINl1MpQMKqapzGXKDgRLAHBcMAR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BBNdwmguddQhCUwW5IwB38JloBqyWKKrdQC01BbNz+YYBVO4PKgmqINbU3jEGbm+JSKyN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OnMS0CjRceP7Slpy6le56YioBpOYrXHySuWV9Qotac4g5YfpBSAr7lUUo4rqZw9kR2P3g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4HMB7BSGIQUtnT/UuIVc3FJTBgmQF19poaL97hhSIw9S2RWaUzGH5iErYabHhj2ZqR4dx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B64hmr5lQgVrqbNhrGmPVJ9BuNZ3adMMNvuIG4ZqJ1i2CsqlvB7IfBJp6m6mvceIqv3DE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ntdfMHOzor+IkAu5vUFcq3lClR9LELAfZFgCOMhARBa7GJegWdwAbXxTLZR2dxABw5qd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AkvBDYNdRtFMoOZRdGIB4uZmLGbNRCiceorighmIxNxL8HDMgGKlETDGwsVEDC1UPm5e1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l0wxLF6iJoU6SlrYHDXMNNxEZVxFUSOT4ZkQxAcEIHZr6BGCjvwHo3+4j2uO7K1u9X7Q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0y1zLjDphjwl8xB3iZhywBAN1xKtmVYqOrRY1mvhAeSprQh0Lz1KQsAONQ4hU1KBtjtoH5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hgbr0QXcXVwYaKYiO0vuQrtqFAvhhrzs1RuDdmDAVG25liggZMNDR9EUJd57lDiw/MD5Xg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sJdcUuENEj3LZYNC5YtUhKi+odyFTEFFRRst2RudVKwt5XUDfJ1CSFRREIDb3M5LTWdze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BUDhw8TcRckV0koC7gUcLfqIbPUcRQWu9HUJnbXmpkR2OLggPGG4oxa2RooJkiF7BqMm8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F3eILEAt2gklBMXFnQafUNFg3L2AaLVUPkp6mSbSBkDkwJbsRYODOszmDHUNIK3NiDNrKy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siJYaOe4gZy7uFi1juAHBr3AcgDRXMA3BWJNT3ABd04lwbgOdRsqtnzAbFi3ESgdXKl01R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wUu3iZklT7JRVAg8uyApKDUL4izNwtt556hMCfkzaC+2MVbNdw1RAM4JYYr6JBsx+5Swqu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ELZze0u4IU9N5/EWyzuYlz6PrcEFS+piDY5IIZ8blLVc2ph6HZBdN9JqbPi4m24wXBcSh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+NZ1YbqPTd5JTQG70s4Yp5cznj1e4pYoLzqAYKqQIiqFulohDYdMAzMqBFehRFMahEru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Wyt3oSO0b3yS8op23HMBXjMsYiNjm4koExF5R+YKp9jplICq1gj1CjdkqLgdNRTLw4YKOb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Xl6S22RopuKgLGVrMJHCWckdtWMXWZfDbCv8A9GBNWDZ6iENps3DyB5LiQx1h5O5QS9MV6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+0W0Y1ET/AMq+oHZnt3K2rIEDNdxBcozr+4PYdhuU9v2RdKtw4SaA1zMxAQ9zH0zhVVMBY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veqnPA6jAAd07Z2JgH6gFhzvlLM8d1mVQoZKZPvFaYGVUQdsSgHsOZYfuG5hHBMWXFXO+2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yRsDMHtRLzuBEELFSwu4gYq5kjYcZmTBLGoAkbxFyhpKK9rBC4VeIRQlqmpbrTqx4ruVwW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HZBWlptMQW/sRC0HJzBpKFAhEwwHtcdwN3qZFy/ifMo2uBRLkQgStnitolH7MwcorGE3g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OcfmKy7YuYKtgWzCIqqgDqOqgYhL9ze3wrpDbECAHxNyQtblFBh7YLpYiVYk4iYhLnoEe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RxIPbGqjIgA7TjqWi4LbzEnTNsmu18QHBAGozUvpBoPubBC7hllzeKzD6IG1YFe3fBYnc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tIAZiQGzbFcCrOcXKi/iS1IEytZUUrHbHZERtWCWYXAjTvsjSeiZwEdlHMaXRRu4hm21UQ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ykC6o+2C7YX1EAA93CAhhsxDUFhyQKFCEQXDKbb+z3L1xBgOZRKWhu1uWNFTRmJTTgzAB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Db5SwWm9zaSSopAy5uXMfqBniCmxdG7lLYcohDRkccQsGqNJRmsWVKL13K6iFbtgsi9WG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HuCO5OJeatd1momYXTeZa3CTUFoAtYPE0oudo1tTuVVtcap3XSxhbG2WGhzmMbKiNkPmGo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ICh7XM0gr3EIoW4h3KYxRDLP2LlCwFq6zCafeoVgFJYZsYDiLvB4iOoCELZyaD0u4YPR2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MTaqKyxFnBj05gcHLqWcF0jCKwdLmAL4GZYRCxZ/qZKHXuNBsuu4XAD46ggN5INRIUcgxT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oA30zns4AxqOBgagUHju8SodV78wEhCdNxKDQu4WLZPcvYrnBLsIhpqAS5ypuKq1ZkvqP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g9RcLJx1KSlmLlFOKHJ1KXLDiZBaJsZSG1dx27F8youLwkT1JuW5IcXGyWksWNDQaaZQEK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q6xF6LWI6avEUUt8lRN0n5gXhc9rqIGGXYu6WAqXzbmcFxByC7GOnqBxUFFm33KyBecQFt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nUaRjwjuHTT3W4FLaNi7hL0tQBg4ckRMwdM3JLOHErIlDS4v7xrUHtcXZ0cEdLlN4mL7lS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HDuN2fiIGEQ9Fs3CT5EoiAK8txNX2zFPkiMzbu/EqTA2XUYLCxRZAgOalmGJhVkDVNQgZ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zAcyjphURtMksF+CKaRbZzLTXThlQYw5Jbs2VFaXVVK42f5mS1ZIjJNBAZaOojg74e4Vh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1bAujkqFVoR5IcTXZDzUrxnXd4QhzK07pFGzVxXtM2YIGoOYZ8KluO+ZxiMC6ggyw1EX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VXUE0oMEEAfmFctQKNLqOO3hCWax7iTFlaleQNSwcZXiIca5lq8vmCNMAcrCErBRio9q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z8QCKkJSWUKCrvuVrD8XcA4sPxFbf5nuS+qAdMGCGlRfqWIrnq454guSYFNQHDMDBY4qBB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/EC45cagAdnVyooh1mHZezA0n84DIezAkaqDXeF6JTEYQLbgIaAWNvEXYHxM7dy4FLurh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wT6RLHJrDBqmgBzUoBxGJfGnuKMtXqJoFd4lQbJE1bV8SyWjTEMNH2lzQu2JkOfmZCosMZ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1lt8MzBc2xkZOoQaUlSsHdQAUDg3EjLh7mBGsxYI9oAoLKqYCre4HlqvUCou8IDcBxL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lwOJ90KoGDM2F73G6rfeJhfEQW7lmypllmOSvMRgWSiC1d+plYyjoj8cTCdmg0TGCT3M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IWNkYwAUhjSqloSV1qOoKFtnUwqAouJlNWcS1+oRGlDWl1ceAhkEbZ18XNzzRZ8QnLpt4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xMqsgu5g2gNGGVWLRzBQuuShECcrh1DLi5S9AOeLmJC2QyjQIHeZSB24XERNgyOLlDph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ZKCDkeECq2+oXdDubwIXVpNLLtyLszDJTWIqhn3RYyqU2QUhSRb7tCGSF64joZG3uABMX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JaBgnMu9xfMIVq5dgoeoVJgyBYn6lwiApfzDQVsumIaRWGFicktAnDTE5Fn3hyMe8bIy8s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36Ta4lKnbUugsGrINXFNObjJNuogdZeguIEr0YlCjarPMtsFpbJB4BScSRgQzGwo4cQt5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HCypoF0pkje0PSRHAKzEAW18wTU9hpIKLVq9wOh8pcZRlpEQbu4tOPxFEWOoCmiUYbhgm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mLggAERcAgVGAew7nQqU7hu1sSLlzcMHNypKMuuJT2Lepbe38x3TBmiEFQvmVcOBriDybQ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6gfgGnh9y0emUkhYfCMi7jlqZjjpAqX4I3TW/GB8WzIN09wXQcDXphOWNGVNEEqBUOIb1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wVEeJZlksaup2guBiVdEMKYCmF5a/EDFKsSobNzByXzBIAenMObzMVWIlF10Oo9VBeDBK6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OW417MsCIKCavqXnf+YVnHuoSjOIRYR8gQ9FQ7jCSgPcV1eJdOFzZlO8QtQnuMqF7TOs2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mLwI9FINrxKCbKxZPRHfEr7HQZigAWjqWC6+YUBaNsNZf4lAOjbObo0QxWG5V4DnsioEP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YgQsb0ylQDgzUI5q9SkRKuo9yOF5iKyBzMDXDwTItOy9wAUXLKVnqIhbTjmFsM4S+XDpN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dwYWLmA4PQluTa4Dnx1xK5U+JtMwbxE17mZsNIWMBpPRePtDAcHNRVjDxHAv/AAjXTQ1Ls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1LhZGkuC6Z1jinLHGyDpLXPUqN6dwoQZ9QKB3zBm3ZKvay4ComUD92YBS7lq/wBIpLWf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Vi5bA1wx1BUF0w1D7fEuAimzUpYDormIM5xrqO1XsS+Z+oBnUYILCzdMB2n5Q/AVDu9BTK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1ldUujS7LxGuyDIcxkU/BMuhFwwdS29zG2lhTuUcAgme4puGsWQyy7AxKpdMJfUEC0XunU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MVYRWk4ga2U0JuCFpUYSpYhnSDTLrJfIlLhzwYqYOxqr1HKDPa5iAMjhQgWGfxFXa93KY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2MTQGayQPYfHMKi+FqJhybuVIog3CtkXiCnxF0RutwpZ8iA0Q9jDFGk4uVXANwDpcMvNFZ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t1hxEW7riXkDo/uRaAQwpxHAu2iAykUhX4S4u6XcQ2KBVVyxRxfPpirc/pHO2FERrex1BC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PNaj3IdtQ/v2hUGQEZLY9zIuvs3CAizohNDV7qFaoU7I02oZKlgq3lKlWjvbEyC1FDCqxD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XuKz4M5lhbdRILuP1LNWcViESpXJUAzelViWLNLSKX9LkTMInuXTEwZjV0EAjcsGUBEDRN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JQJr7whJcsX9oqxmIhtGJpTyR5c+oCvS5qA2rpuIyYPTApQaFZjoWLslHV4qsR4VmqmA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QJ4q8sVngzS4c1KFHbejK1bB7l/QDzj/cZjlHaXkYm9nZCABCBAmku3KECsbiuDMqiufCA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F4OYIGmiUG4Caag2BdxY3tgrWDmoCmDvIw3Eq7hqBgnQaKInlfXBBQdmW34tbUTiwbyQG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DgaCNVg3LSAOi5lu4hlU4I61tINNBgVuBsvDdfMsXJe1xEtJfCV4NuuIsYmGX31ChdwGBT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9RRUdtwBgL1M6MWvUvanh8xg27lK4ncdFuyxsAxIRUfiUJs2zEYUtEbnrlu4kqbg7mWq7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e1jZAMvsxq+hNEXpRJghslaYitBzMVcwC5iaZIUVOABtcQybKVdjl7YDoMh3LzICsGEZL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wy9ynKZpPVi0MdQS7CMAoxBhY7N7meQR0zfVUOINlRUoYRqpvMK/XqISmDi45y9OO5kg5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RuggFrABnqUBUzGFDleIFY5Rj5wW6mPrPuMZlfEFWpT3MJV7oIEXQH3BVrqXcElHPMC+qX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7ilbo3BaDTkMaRy8DUsA6iBtpw3eIkdZ64jIwW3ZFV/BceLuZzczEtoBqFgpWAQBwOYQh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bURSYLhiKE+0DLIQ0hzll4w6yxb76g7i6YhqhNWcSil2WOIAa6oU1NMI09JHQC9MQQDwnz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0pGC5gjSl6iByNmBGqfLq52JDDuKSCu7iDup5DMPEfllzoFxWYABFt4SALkvYwBUldqzF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QXhZpjQH4hRoqnDMQCnEIaKKxT9Q78K6hLlVO5R2WrM5FZ7lirfJL0W08MqtOOczkG5lw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oThY76l7LCz+pQYT2YkEQNRWvoHUwqKbY8LF53Ciwpxcpls4buDC4J5mIInqIzJyErKGHI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DJTs7CUQjHauYcATkhNUPcK9q+Y0Ap+Yu9Su5V2CYqNgFoLR3HrkK4mYei6gho5VmETU6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7wbhLg3eMQBuIx4vRxMylObnwIwXk9ZitqEOiZgtg/iAwJl/uUiO+4ugzk5l2WpihzbhhQ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2D3BqD2yquBTFnTgIvetytkINOYBnrJ5IOtBY6SjiGkNQ0bXiEg2qhGWcbduRq4wSoK+U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HZLnEzJkqZeeA2Xb/UuvNYIoPAQKlLqWNzY3ULuAsauZiFr9qXEIrAPUKz1M9MN2NRokn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WC3giZc43DoXCpY03GrweVQDKw5rmGcj7wJY7I7PECLK+ty7SrPfEFLkp7JlGDC7a4nbb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FoaxcINaV6mebkxGjeacRcoC6EUjcamo3XIviHXrPWWDMiyrKMYho6ltz0OYZGUqVXGBTe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KqPMJkDQjWNR0Eam6pDsRsLnbvcQpvZEqnUc/wCkaEKu1jlOmWl1MXdc1AoIAq5oSoHJ5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R7UVv3LdRvticWyZMoZ3iUaLLx0lMB7BxBIDJVpKIRFVWlkLGuIB6ICroM08xgWHWIyg6K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2oGNCWtjINQUMDmYKC2YU9EAQ6l0Ktvc2xiJkw2X3KXLyjiLDlO4BCQTVwbylgmXxGuZL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TiywXiHhEvLcou6rOIDdgiLJmvEtqi3KvDqNsblZwpNVijgidVmmpxcifeGI4cypxmKiB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8hmJULdlwiF8cEAojtb3EQBZwpgqQZmghKqWgRwRpH1L5RZxOUO4g2x2uORkdsPdGAubn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EzwCOIwp7nTO6UXV1zLgQ6p6e5bIHUPZHBEjQL/IibAroCFLS62xVAo4jhgrMenmX9ByiG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BLlGxm7FVHQo0IZitwTZe4pK4sqDwgd2sf1PQDnMDQ/Yguw8qiUDLEckvVwpRWe42CFkh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IipRt43CeDfcq2YYoJAJt9yKgfhK0UThID6Nb7iYmADYyirCnJTDoUY+YlhVBloxcc3Do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2QZEKdwKCpySzYo9yxYicruKquDDXMQoQ4OajWpLaDcQMbiXmVqgjwwL2U9RwxAUKdzLCF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oL3rXEUxTC9RvltuYgmqJ/EMJdm7hF1G9ksTV9zOh8xE6agQ8OIjMoBQViZHEc2v2xxu2p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M211A+kZRQlM0K+0umxrhluGITnBKbKzAemZDCnSQNamuZSpYQI/IAmJpXUJ2KjFmhu5u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FAsviNUVjbMPzyBzATQ1xctvVhqEAZ5qMyiuzpO4aZhuRRKltblyMjbE1W0FLgGrsnaX3L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oB21FkHMG6IxUQVALljV4gHcAGoTZmS+JYq4HiBPSB0GUZWXKW8oQQuQYV1WCG1XFJazdv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1MBcym0rJT0puahHgQWLTqSwujWhKMcscNA7XUQWX+MJWrw6Za1MsWYyDeNvuWTa3rqVBD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jJLh2twUlgcg7gAsmzQEwWa4moqglYuOIbtXCRBOBj0quFiK4t6iklF4WaovKtwFNA0Sp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SqOH3ceBsLzUotl/eEJL1KjawVl8EBlvx5ucwRrEoJq+4Q4FQQwTl6ggjd001KFq69y1Z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miLWrJyAGEKzeXqCI12ysTlZ5g3Qm9JcHl2e4tDiAmCQqJQZDIc1AcxtTiFQAm2o2LZZu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qKwDiGYZ9oxTdnxCyxdRvKWaIBBUHPEeoI3fqULCfCC66mTeXiW7dRlY5WyKtRlqpp3j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aDxFwHO5WQt3eCV7azxHdseoFFYhOCxmuWCi4vRAIEtG2BAaxQRsmBKmCOMRFWvBWagYg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ykchEx3HTCzMKWQ3AkKo5EvhRwZpDmDmIalDAt0YMVFwWqeJThUC4UBzWY2W8mkOCUS1b1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j2IqibOGUEZZyajEMIJUgDOTkmor6hsu7t4Jfnbd8xrwLQXqCQF4KazLc2KthqEoaa4m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CA+hmc04UuoFo+ATMFy0+8SsA4xSy4uDVpkjDZ3icP8t5lC5Tiypjmv8AiNthOsxSW7FU0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G9OmOQb7LBgHzSqwVEVImat1HIK+IIxQZJpZdMFIGY1pswRAyZdZJbmOgT1e5mdU2te4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5eioiMAvuSi0x7gbtseYiKK9TCK3kY0YLGUUob7hBL2DMNkBJSjV8TIAN3EDbPtDKoLet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42qinVGoWdvtDoMQuv9iHEETnIjS2JbK9jV3LCmnOH9zGclXaVAqI9oY6vczFnhisQmogQ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yIRQxUdrdkoxx1KNmMav8eGeQ7BdfaLMl+sJHwfeeiZYdxMBZz6lxvPUpJQphKAqfcAMI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gQqgV0+4CFbjFXkuXKcOEGxpjLbLrUyho4TcbjcSwWViIoFfw7irDIkDepa8YlM3ipZ1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uzkLIewLGqMnUpAPCafiWepmcaSbSWLO7SU4sS6huEYQw5gFltDEA68BjMKukoWIlQAqWc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o/Eo5rMXddmB5VvqPsuEj2jSmKwIJavcAnoRXLwcOo+nWjO4oEWjAqQ2VlgVQVNksBcOG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U3hFcsqLN/wDEHw+Ddy9XtrEo+53GrPG6JWsV08JZWL3juYCJaqxdDY+Jg1iog6FdrUsW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FaITQAHUyhSdxWUmXYwwl18xOQEMXCymSzHw5gS8PzBAh+EZjAqkyeTFnMCsTdW4Nxu5SO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oZortDcQl8MSQhnfczKw5bqU7BzLS2ncdtOpWTBZi0UaQrJFcyzJoxRMS3V7UdgFF73KM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+SYr3UMDINdsSuJeoAqFlXcMcl8VDaIvozKBvZxMmTfUAH6REK+TiALmC/sjVpLu42pSY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u0t6lhn3UzWWMwbTfRDp3A+0f6JY+ocIMU+0ufiXYDaLyDlchXYaemItSqXYvEF1UoZU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ynYfWJYByzxAKBRtiKwXcDCNs2UwUXloaaYiGVzTxKeW1hWDoVDGGUjSam4VolgATWpYP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vZ/EvaDdSikryqAVQORmCVZgDsWZsySxXVj1FBrGS+ICUJuw2Ql31J3KouAOSFQk4Vpj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rk5lviOjEp8BuWKB5uCtDfqKgkW5RQLkPZ1LgUbHEPevGqIbBhy0ZjM7vCkci1GWBFp1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1wZVBMm5fK0HFSnhY4GN7oBu4rVKGm4OAJ9GSVAoMKovTBoFa5gWq3BRb0y9InTFc8CUi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6iWAUTIyFRhVDKOSLzeDZZuEbC6R1Hc7CO4KaFcVB2Msly7uIDI3HkV7EdpYviHgLm9xY2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ECaRdIzIAJ3zDQdOGLgP5mQi9MMFM9kuX4RizB6ZTVyjNY4VG5BcNMJXItmo6B6XCIBLYy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YEL6GHIFO2ZlgOawkO0B0qFovDD3OBDwYqgx17lOsdwCa5hRjLxZO0bacRccDzLObPZqE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qcxGImKZ37GJCYSOLPUuNhqk0wJYnmWHCPmKsdw9ggitt2MUWzMPFvMx3fAOPSEgLTDZ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YepkB9+5RV8RFjmohVMC6yfMI3SpTUKhWyCwBo7qoIw7f5QV57fU/lXqXFFzJbcYPUphu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WaaRI4bhY4lClzMLatQFiEq2wbLeIpTk3KgK9RVWAKJbRGqbhepeCpfLEZviYE37ZteJY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VIAHKDH2iDE5UnMJFBVqsSwKQRXl2hM1L13OdR+XPg8+4N2MbFp/kLZlaDmCtjbIxEC8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Quj9oVVeR1DcGhshFqA4hhiwxgwFseI8xp2Rx8PJqX+pzNZdc1CBXMF8BF1zPqbxTJ8Oo4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qipdGgLcJYuGMHArVxkvGhcCiiiIcmoYtivEbcUiu3EJqo4YLsR5qUIu75OIA4YACDsRk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SzCWAwDWjiLA2yNRW1dpYayV6SqsRvqHofZ1LIfL8xGp0SuIqApKmTWaRK8l5SJqLNlhi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I0Go2NT3ULJNQAN3yzQHyw0Dpcx8whvgjKgtMVhSt4uYYUBuIvQzGg3Gwx7hCzcUCxWAg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hAHwWsylZHvcCiEXSylem2uYgVjRbdSgpuLR4qBSCn5iGBtl3UyhXQ5l+dlG4bULfMaS4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uIsHIRTvmvmEMSHHML2xx1DW33Q5OqxKjQXYyzWE7liLQv8AEperULfk2kQ1VBhtgQYK5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RyrU7jNZfUQG09HMuyk3c5C65JRSHRqFQBvlzLptbLLUY4h4tbFjnA4gE0MVM7Kj1BAzAM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hxGvQ16ikspcaqOfmVQuGJXYfJmGHfJN1OEMlscy0onK4haekYKdPHSXtCjxxBWyCVTJp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S7qQOFhVulZhYijwjq4VAXrD95g6rTFER2mIyYmyuTqOYqcOmYRNccTKYKrMX7j2uyYdw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lTU6pC0jZrEy+W2MsLMS7KQDwpjGhk/iHuoxnDOP/ABHWKbxcQJUnxAalrXqWIW9y8Wxhi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OPUKQulOJQDY4rUG01/qW78i3GxGaRYOqslxGkn1MTcjYJKdaLqopb9xeyJuyorDNapSh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DEUwKYwKxE4CjycTkNwWHwRFYowqzDqalQXrnG4Iby3nD8wSqmwaPUCfPLkdoFWyy2kXg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4jpHwOiWbyHPxEIAzLKhG5o/DmNXr13q5Xhz2zXcpGy2Ezf8AzFlgCe9wbSZZXPzKlRpl5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y/qTOaIz95wCJmUlXEogVKlSySm1Rnyglr1LVxk1WIxRX3UQ10y8uEbozcBkrGiBFoxxDC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Y/IJTZVwSLdhkCS0cQDFJlVuWAXAYi+RqWNmcjA4Cu3UqcAvDcTGpBtl75ZlobBjNRLWCr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owi7jUONbb1GB14OCXblN1G4cPUQ9gbtABQ3uCB0CkZap3xHJgCs8wwcv3YxNr4jqnB3G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4C1o/MpcU/E2R7MNFRhTObIedjWamMTRoP7l1XQKULqHArdVAFh/EVKMXCxo9nM1CvmJDR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2zPo6iX1mqKIxTL2uIIDByOIFw6GNFjHijuM2h3rUYBE5SAGCtAagJbJzySpiGxp3BKKG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vFZ4ZbChaKjpNe0AVVaWDKtvMtTS5bghVoK9fcEZqP4iWt/iGKQ5EtsyOUlAuHDGAbd1u4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IwXuEFzYgwhtVvRL6jtdzAosYiP2NHEBkE4WFQFHklpQzdXKFI7E4lbih2x8PELhWqUwN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kLLrblZIjJSAAU7gWtdNcQQOMw80bUXALSh+8EXlCi4VIV9pRdac0bmeUNvMB5zkmiB5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W/hh8Z1F7NvtqogEIp3p3MJZqgF4hu5Mi6lDFj0ytpDy4hO1XEHsJwPLAzlFKOz8ylU9h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kQAx+dxOamItJOWo9RN2kIJFMpLVhYcgSZsClp9SsuhTSpdQRtbbExUAUCfxE4pFtobaom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HhYawXBcOoklpt5GIDIcNQksb9wgrC8TGmh6YCSA9Nx8PeQlmDsjVUXHSj5EdBs4vmJDj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KsMsQW0tMc09OrgQ2BtGQuuMoAvEoHPxATSNU/iXEO1MbiDSyiL3wuIrEpdJcZut2RSht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xPu4IfT03T9waYUuNwspg7QSm+dJBzdGmoqYDcpqWDZFVHeGk/hi20MglRaxY9f3GSl4hh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Lbj3Zl94Fov7YlnRXgMXENqzFHcBsHMxXWJVzqDDyQADydSuEYhwBmdCCrd1OCUkeyPaB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FwNKgo5fMai1idK9icAMP/CWLgAgwyPH+QMldsjsl4vFh8xr0cgo9W0LE/qaPGQeSAqCM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IgXADXwy5AsBkvsl4bRZTuXmhdXzEJMiZLHqWA2uMOLW+5dDYP2qGuHP9yxdnEeY/NV8R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uIUA5gHCK4lDJuU3Brv7wXBqDuFMTnr7isQL6zFgU28So0PrEflO2FfWuCpZ9QVC3StsZQ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DUS0C1fmNl0AycWRAsW0FM/atENqeMbl20PmXRa2DR+KgglWSyPGtfnM4Tl8kuCjS4Cmv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NhMuoRsXZ1C7647mUizGZvYuNJSFPxMsxFnVt9EHcy7UtlktndtTJZGvw9wVYajAAO+4AN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JqYvcKwQK7fwmdMyzoq+41L2ghgP0gm53UTTtV1uOwHLUMoLYbgXyK2I4sV1epuALW2JyG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WGVTqLWh2WaIgikFi5Zd8wy4VLBW4rOISm6dxq16amQBDs6jSpPSUznyepVIzwEL1ILMFK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t1LXC3jqLe0lYjBkVO467ffqLTanEC1McBRfUSNC8e4RVvUEFFUfBbDqa1YIOzomapfuJV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TGmUKkt6laFHzOliV5sHNsc2jOOI7Jk57mWoVjlTl+o/g5YxMl6uMDh4jzWAsxLE8+YQ2+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tEMLOYlWy1UDWh1zEAjOsxq2DdU4CZQYT7krFUcQzBe+GWnoBlIBOtMoBpLVXOtnqK6LN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12A8whRH3dSgVazCRVBK5uZh0cjqPMX2IFWRcGGUNqriAxKhgY6AVC0VauAuNckWtkul5v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DGYdhzHp+CyI0wDSEGgu0rmqXXcK1WOYKcIy6AxDDU4azHCg0c3mNzVFxQUuXQcgPupXP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YOmOQc9k1KIPMDLaeOIhQvQSsKcwWk7LZGM4FskEJNNq7IdVZiCKmQYIgmjfMdBa0v8Ai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GnD2x5d5DxLAKib1CKBWSuIqDZBSjDQDSL74ihAic1mHATeb1GcBwiqiJBW3MF6IphYYU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q4KZjHIdYxMBRVzXMsVEOVLsR8Eyjo9CqpgoDplbnbg8gWS8/eMaT65qINQ8TC2KaGVu0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6BlLtZiUkS3iUbqokU3CZBqAiFbh5IBu4x1O194wYaemIcPiWqqzMql3uUZtRTCpTFfyEZ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2OcW8zCrfSot1ocGmU9ED7hjTAxZmIAaY1q98QwJHLsfiKxSnBizmG0KFhe/ZAJk5WaicG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11iMKzdM31LItV/Fywzm9/aWzodQG4sVFTDcQTImAywrANi5UkXV/mNtuPUU6siLcqz3F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VBupVxQN53KgmmC5ELaxEndcqR0MdGcClmN3OBS/UI2y3i4wdW4BwQECr7mLgMXp8kZdJ6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lYIYOR8RwytVsrx6mN0vDHdEcAvcZ6h1hQPzHiz0TEDtEauRwEKCz74goitcyotDfLDC9/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07S9K27zBCOEaSrxKENQAhO4Dq1RcFkbAzCJAaUYrZq9vuIFFsvfuoyozpFFvfTEbtUwC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CHKHAYISBM3wwqKhkCYKwv6jFzpECD7QKXRrLtlsQQOsTa4BW4IC5DRuM9AUxx85puLRa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5vJQlktjwq8zNThKIJTpuCLHN1mAKHbsNS4UOb7lEr7MVWaYYZy6Rf9lAlSwvcWcqSuDG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yynQBxDt85SJ1TN1mK83WOq6IoeSt9x7HFZAIIsVIXeV6zBF6mcM4JSxEwMnDLCh7iFOZ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L9VFOVtUS9FyM2QZqlVpikhtm4KsH23BbaQFuLsYHZT1c5237wQstbMFYgXUR6+ZdCLlj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wuo04qdwl7BE9wUgFr0xij6U4lqBS3LGyraxTMM2+b4fESwE9uUZbRDYqomRHBiBRvlEsZ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W1qZHnqDcAMdiXIZOcwDWCOEON3BUEFz2xcvoD4gOB7Rr3b7SiNDdCFW4h+0Qh/xLW7Y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ott0XC25Y4gEBhimJtqi+VnkIJk0XAxRf5lpuNUxeEU0r4IBpD2lSCw8PEDWUHEUtU5bp6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Mg4xnUWwHFRhk/jMbTDXvmCIBHcNIgdQLAU9xK0PYQhWyuBIbuBZM5WDmZ2Q/wAxJheD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BsZJAzDwS/QDxKm4YiLw1sZYgL3jHQcjmARC6eSXVC1bJEWEMoxQZ0lyyG1ZCFKjZ0kroD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pdX0uV5EvRKqqHTM0SPqLlw8MTBK4sRDbhYa1GaDY0OYwINGeIAGDmxySyBcOIZIWtw3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B+6FuYqIjNv3HymxZF2uzkNSzeymcwaIeLG4PCXaKWtLEoKFK2wgigaHcJUuZql6SCvi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Nlv8A8hlCnXBh/wDs0mBsOZZWJnHuUmApiML1FLcLYlbLfdBdUx4VF+ogbFdfwS2QzHbMP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xgy+IpjQyR5pXadeoEqGRXMZqXZg6Y2mWYRJuZRpExKLKBmEKDREWGjWY81eIOkVuIbx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xqiiMmnR3EVqhteYxYkGrc3yRQoqbWWVQBu4Q3Rz3KBS3uWKnJWojEs94CHCfYlAqADNN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/LAaRDIOIcAEuwu2MqWzdlRBUcMwluybIbULQcytCp01uFYMNpqWDaxSpo7IUVbHcCgAm1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pQQPk1L1FR9TKgueotQU2jN5QlMRz+Jwnslgi2XiIAIaXzAK3sETZbrcJQNOY0HZ1c3k0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xNMGAKGOTB4fnmAch1jTEQoWy+4oXhUQJw5Zj4Y3BkYOIkhxzjmNQmqzcHBuQMR2l0Dsw3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Ks5bd9wVkXmNoMDBqVLpF/UG1huZZLJ8srA26lxq3mFEvk7Oc8StEFOF9S3O5L4PtDZBX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8QpqVaGLj5Gxd6mIqc7nBh7IiDqWCHKrqNcE4YhW37lRVvhOAsuSA0iFlKAd1moMCBDqm3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mBNDrsxKgejqNco5hNqGCsRwAcOW5Stda4lwgDghtazALZ7iJwAzqGRSVi/Mwapum7gkW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EAJLB3hgy9J5i7bLshSK7dQxIclmTQaROFlZmAYeWPUoyy1G9JNK5YnfMsg2RrQQ2dxVCG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GE4igGaUhygA7H7lW7NNexh4BWLX9wBMpdgdwAbOwMkQqw7xMg+hHEpFluyISjgjqUCFHd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h0qOVHwZs6N1uorPLgq6igIR+5fIq0jL3Rj9R6MFtwWkGmpkaJzMAtwxyIuU6DcydDy3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54D1xNMEN1KHOuTiUoLelhY1w7hGZGrYhGx0w/wBAQEWtU4iIHHY3LwlDbUGmVJzMq2xio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lhplvehGR7m8eoAYt1DpTPHUYgVqLccDNTuBYLHUoQNmBCmXVunD1LqoVfcUyMaaFPiBau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13L6+llaLv0zFgcssH1g0xBeEICOCMLq6fcaChTuPKLIAL0UzGNMkfs8xf1GS0JwLx1EAe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6x1ELcdQIKRWAD6jin9pwmTqIND1CtNQemp3LzERluw2QikC67hYldtMEwPQ2SV00JZe/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NFATpAqABUbpOSZjY/EqW+OIQG287pUAAcqX6MvRpo8MACk5LliOGmOPCG8RMNlp7EWEc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pmddL6RQoLIfxQ1AwdXsj4Z+OyC8botANVGpwwg91Li8sW6O6LYbJaWpkF3qAQI/DDKrI0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LldhuYmUVxUF4vHEa5bdIs32UuUm1PlBaIsVTtmAdGMYgfRsvWYqp044IjbdaKlNFQMDf5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yogeuZacb7EV7kUC0zqGkFK45JR2AaQziHZbNu33FmGLeBFLWVtdER4PTniHGqeiBBT4xi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m65cxBdF3HRfYHUpRRcyhmB1EVptmiKBaPFxEWuX5mXdJrJAUKDLiYFe4OoXzjhWuqhtI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QnMGqUFQsYbB4jVjtiKdOzBnALsIXwXwWz+JRJi3cLiD87ghrj2QXMWWRAXbq4T6oo7m8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/YGW3m126ITsVuckQ0IWVMy6i22TRoDTERCKysDUVsXxFXDSlhiWA7mWoYP0u7hIhtnEN2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2OpjIYBfEscWspkIXoXswjIK3rM0yVk81N6RPEI4Qtk5cqzGIIjQtKgggN5jJLKGnzCr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e4a3o2xeiv8xspd0YiBmN44iIarDAKG5aFMIjaXVWigeW6GYbhVL+ZWjbLCjZqEVClyywX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ZaF+8lwPBF7L4IHYExFYMCVAlHU1WGRauC0rZRAxTYmmKajTMuHZhdwKXCskoLfslxHlj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2rvcAN5vIwEluKme5HVx2kRVWbiIRh8JiB2lFUxMMYL4sy6iLB1BOOp+ITUBfG4o0OGkeA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0uUsA5pywQEFt1NILSmyDe0uFgUA+4J3FOY6hRYeSEK8HF7JW6FOGIIoXqWAxClm5YApx6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g0cHMpzgc0Q+bvv3K1R3UUU86xKAB3KbIVqxqpSlx5GGnDh5iWvqj3H1GTFxijX3co3W8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BEExkYJQpSuhyykkBPdQukwfqDk5ckKBk03uBQrXxFpcGMWt4ZTuHm+IrhY77gHOfmEoK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oHxAC6QfU4RQVVTdq6iDhj5jFOXUOEyl0ytNJm9wmP4SOEW8lShoVhqFy75vUoKIadhKUY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iIKvTTaIlNoXUEpDsvmCTU2XjiWWEHQ5lpYtaqNQs3TuMkKvVtyhtBxHbD4GK3U56m5PDd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2ZmIysbbCN8QA6EdkGzCRC0o8fMEEKPxuO1Lq9wyniGSxT1BQbZiPF/iAmQNnUIomArssd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pcaDg6+TsixAVYwk2QCbHUFRVXV7JYKFyV1Ly/kc9RsKSYabmaEZd59xqacLGeoAOgMN/3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bZkK0ShQHAYiMAGBFOqq31EWZrEqc/bqBCAVxuN8Leh4gxONJiox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50b8d5b-35cd-47c1-a004-49c996fa25a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D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7gRlQg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AYmAwYho58tc67gEGAAKDQwAaYAAAAANMUXmYsEE0RNojl6uQYCiaCLkzjaTKdYiWUTQ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BMEAYgLUNxIxJGlTbRKkIYssLEqUqVBJQTpGsRFolsqSglWiSkSqCZpRlnrkY5bZETckZ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V9zyfWpgUAIAlnzu7jIWiILCFYQWEKwlWiCwgoJKIkoqSgRQSqRC0RJQTTZGk6RrydXOQW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dQtFElMkoJGhKiInRGeGmJEaTEFhC0KyWgSWyFs6y000ML6O+sNN1XOdCTnOgOddHOYch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q8WbPATdYo3WIbVzKOrHMXS8KXpWWJ2LjVn3YPNTTAYJsExg0wAG0wTRzRcHcBQ0wAAA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ABgZ3mZAAmkSYRx9nMQACBRAKakWesRDApUEsYAA06BkIZYhqEMoABMiQdAxUqQmCIaEM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z1iJpUhghglQkjFkYRGsGMa5GOW2URNyZ5bYhc0e/wCjydWjBDEDQjHm2zEMEMEmElIQw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KkIYJsE2hDQKgkpCbCdJvIx1ipGySipKCSgkoiVYSrRJSJVInK+eJm0ZmgQUEzpJDqiXb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uqbTsEAgAU8ZXn1IhhLVCGImwQAJoQyJGWoZE0qWsdcyWzU+3aeKADAGADAGAwAaYJo58t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YAxMABgAAAA0ADBRcGIAJpBORYb4GcbZrKcjRJUiAREDRbmhNoABMBiBiLGIGANMEqQm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AAomIJiq5vKBqgAAdIBEMVJqJi4Iy0zMstcoiakjLTMbNK+m1irGgUABPMxkAAAAQAhg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SShZbEE0oAIYIAQwBgVOmWc0qQACKbTBMENiGQk0IELOucU0okpElMlWyFaM6KpNse53U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5jhK52kkYJMEMBUCYCAJGCVKEmUgJSpuVRcUCNT7gDFGmAMGmDTAAYAMATRz5a5V3gAA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AAAAGAAouDEGiTQJonDfAJoMc98llCECGhQkwbQWpYyWUIGIGIpuWjEDEoYi2hCMQrQ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K7zuJAABBooAUEAmomLkzz0yMstciYckZ3Eab4dte6woABoQy0xXNggAqGCAEwBAiBiA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CY0Q0DTUAENBrleSlqhNUhgDBDYhgkyEmhRXOTLZJaiSgkoEOaU2iaVB1PpsYFCEMQGO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ghghgmIaaBADTEqkSYJUlVzWaopVI1Z9wBmsAYAMBgA0DAGACZXNlthHe06ABgA0DABo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Z6ZmTQCaBAk4b4AATnrC4zviSqUJNCFJohBUBonJSAYnTEDE0BErQrG0wAAQMBQBABQE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ZiBiVUSxpAxAJoU1MZ5bYmWWuREtGedqK9Hz/Wr02igAAEWG3OoAACAACFZIjEKwQAIA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FAYmmiGCGlGqyQimgoAAAGgZLAShy8Sc2hsYgIFUksKEAJgux70AWAgaIHyRmAJB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ENAmCTQIAAUB5ubHUjLn7YHmjTUaYADAAAbTAAADnw3wrvBgAjAUBgAAANMABiAACLgxB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bIABRpJOeqXmWkEqpiM9MzR53CkRpfPvQCG0DcumAgBAgG0UxAAAAoAgCGgAEraB646Rk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AxACUEuSMtcjHO8yU5MxMv2fH9o7BFMTAEk4aZqxCNAoCQABAAA0ANA0CggBCUIGgGIV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GuOkZgUNAxFMQMSikIE8hZORtUAAgAQgQxMoXYaWDRTSQ0YlckygNDQgE0EIGgaGIGDTEO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BMAFQqzYB0hOz7Zp5rABp0MIAKaHA0wGgBVhz9HPHoAUxMYAAwAAAABgANAAGemZnNIS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mA0CAUtLOO8mE3ETlviRpjcrTgWuBXZKaMllEtG5BiRQnTAAABAwBoQ0IblgIGJq9cdYx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ABATNzGeWuZhlrkTGmZneWpp73g/QlAUxCOXJnBIxBRIUpY0kNyyiQaEMTAENJgAMQMTU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hSuouIaKbkqiQpIhiY0QTiIAoGAAgQCBiCg7CrGhU0mAcpXKhBpiHKCAAAQAJg0DEwBD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GACaUTM1CKBFn27TzWADCwaagnA00YAAKAjnw35z0GFMAYAAwAAAAYADAAAWeuJCAJqRTU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iTCQFkYYYdWUZww52TLtFyZTeZvtzbWUNDAAEMBGBTEDJYNAxIctAJjaAABoV1FRIAxFM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mpjPLTIyz0yJioMtsdjb3/E9ooRTQkcvMyQiiQokVyCIGAAAAIGIGSFCYxAwAABoGgAB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EUxFMAAAEoMBA0xtMAATkQMQ7RdadUkqYkNTyJeKAAGkFSFiAAFABTEQxAxAxAxIpSDQl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1NMEgDs+3YKwIYFDTE00GnDAoAUAjl5+jnPRB2MBWAAAwAABpiYDAAAMdsTMAJYTNIia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AiUxeaOrmjHPoxh3lsZZ9GCq82dE562NwykAVLSmimIAAABoABDEDEwEDciu89IlCGgoA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lyZ5a5xhnpmRnpmZ747nb6vm+iUSUxQXleSSmEjBACBDaBiYCABiVIQACYNMGgYgYgYgY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XCgpMVNzQk5Fi84YA2qBpggokAa0R9KYCKE0KFxpUCGIShFNCAAE0AiGBQBAANAAgEAA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SrbHTOoAsAD7lp2ACsBGAAAMYADQxALyRpB2NMGgbQjAVgAADAABgAAGO2JkNCaBJoiLh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E0SOVM9A5sevCOfTOovPSTAaVb4VZvNwDkKqWlOS2hNAAAAAAEMQDQAIZLV3lrEqQoRT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hBIicdMTPO84mLyJ6efoPR7eXpGKKx35OqKyvKyiQaSGKSiQpyFElMQUQ4tIAEMTGJFCA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FD0yuVCKYnQ1I8TOGIG0wpAwkYKgNhdCaNIpoSGEYjQCTLEAAIBMAIQwTTACgCAQNAC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E1KgBJ3nUgUBNn3bQMAYNAAYAwFGCAAhpeRVB2MYhgAwAGJgAMAAYAAAGO2RkmhDQpqS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KaAAmalQAnHfOOXPfEuRExoozHJtWOlDSNBBQhG5dUSxuRWIRiBiBiQwBAlNctoxAACmI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EDxvIjOoic9Mg6MOg9XbKisKKVJRedRYyQpJDQAAAAAUAAmooAaAEwQAxMAABDExNAAQb4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UZGQwIAYNMYgaCkzZFsnQ5YChK5ZkaBBBQAAIEwkYA0IZAAAMQAACAAAASiEAAIJRpiQ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RYSI+9aKbTBpoADAGADTBpgmjmx1hexpg0DAAAYmAAwAAGAAAZa5GSaGgITkU1KCYSASq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iYZcvZnHNGuZJKHNRKaZOzaFoTcMsQlCKYgYgYgbkKJY0gZIUS1N8N4xQABQ5YyQokGhC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jOLgnLTIvp5+o9ORUWmKXMORUAIJoAKAAaBiIYnQAMRDQAIGIpicMQNCGJgmAIhOdJZaV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YA0wBDDVHQUxA0skrmFYAAAAgYgEAAAAAnAACpCaBoAABNDEKIQCAByiYIASaVaZ6ZsS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BBpg0wAGAMAGmDTBNHJN5na0wYKAAAAMAAYADAAAAx2yMk0JOQlhMtIACQhJoYgmbgBNQQ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5o5898xZ1MJyLW3PVm6QU4aUSW24aUIGSxiAEDEhoAaFfRzdEZEsaFTEDEAACEE1BOWm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a9nJ2HZU3TBBlplDEU0SjEwEABQJjAgQqZIWIKSIpIG5BtAxIoljEDcsAIjeCalLGxwlV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5aDWhVSFklMnnSskWMSKEA0DSAEACG0DEABDEilLGgGJFCRSSGIVCYA1EKGIAABEq0y1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007AAbTAAYAwBgA0wTRzZaQvY0waYAAAMAGAAwAAAAAx2xMwCZuSUwmakAEU0iU0IEE1I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WsRy59XMuc1MQiVoSN6597BiKcOyxMYgAAAGACaBoUTQdPL15cxLppKqcBokDSBpASInLT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ZHR28XcdNS6aAMNsYoSsaQMRTAARDE6blwJoAKABiYmiGIGIGIGIG5YxAxEtys5YgNRM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1FQEZZapulz04BACgAAEAFAQgAAAahiAAAAAAAAQokI0KViAAAEoJgxiGlSCFrnUstPRK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GgYAMBgDABoBNHLNSvYwBpgDE0waYAAwAAAAADHbAgASqSZpEy5GCQTRKaCWhJoloUBI0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V8/Pp54zi5gRROuNV1zNCaZTh2WSxiBiChAxAJoaCWevl6ZeYCxJqmhgANIHIhoRGWuU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3cXfWoANAZVlFqSxidMQNyQ0ACdMQMlxQmAnQChiBiBkhSQMQMAYgpKJbz0ylgVayUmM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keF5iisTQloxOgAAAEIwAQKAACACAAAAEFJACUNIUAAGCAVAIBQGAIAFE1E1FzSY9ZBo+5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DBgArAQABNLyJo7QAaYAIMFGmAAwAAAAAAx2xMwBJoU1JE1IAIk0JNCAJTRI0omkBA00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5o5o2zJYRmCrXbl6Aak1ebssljEFCAABoWiWNCg6eTvl4hFjApCBuQaEABKaJzvOM5qSIp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FNoGIM83MMCxiQ3IUIpgQCBiKblw2gYkMQMQMQMQMQNAAIaJDJzL1464yphrLaYxAUXZQ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iwKGhGIGIUaEYkMBWJFSKGJgIGIGkiklDAEMUAAGAAAyRgAAmlABy1LF56Stpagm6+5GS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mACjTABBNLyzUnY00aGACjBBpqAA0wAAAAAx2xMxoQ0TNwRLkYhBOQTQk5EnKgIYhBNAC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nLydvHLCoIz2zJ1zZpnQTcurchTlo3IU5ChJaJC1Lh9vD3y8IlYxFMQMQNIGCCXIs7ziI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4+umLM1WbIJqGJ2IAGgYgYgaEUIGIKJYxAxA0gbljQhiBiBpSVmgAcvXz9XLKgNZbQOjSw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KmIJQRoBQIRiFYgYhAQMQrJBoUNyFKQpJFJErEJQmoCGmDAAAGgGgAATQAKTUi0jRZLNZ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0ACUaChMAYADE1GmACCaOWahe1pg0IwFGANMAAAAAYgYmGOuRCaEAKLlMpqVAAlpEmlSaS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WkxoBTSAQLk7MzinqylxmwxjbEKzZqkFVFVQmDSKchQiGJgAPv4O1eEQgIpiAABoGhAhE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wZ1Nnb1c29PCguSRNOASptCMQMQMQMEMQMQDTGIGJDJY3IMTAABSVkIYCtojt5enllYGsu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pWSKGgaCIqKLEUAINAxAAhpCskGIhoBBJSTBpStyktzSsATAABoYAAIAAAdIbJdFibJY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N51zEn6EIxttAwCnLGIG5FoQMQjEHNnUr3uWMAYCAAwFYAAAANADTFlrkQmkSaCWjOLgA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53mS5FoTRiFbkSpGSAEtEpuOE1wV4bYEiRdxQVAaOKpgQADAGAMQV18vRLyILBNUAAIG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7iIioJvPY7LzqnSBSIYEIZQAgwBoAAAQxMAAAAAABDQAA0hikqFI2mMAYiXfPr5INZ03li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imIGIhgGbmxgWACgKGIAAEAIQyQcyLTljQSACtqkVAMBQAaEMTAAAKApE6diZIzLG3bPOY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BvLQH6CSY1ZLKcsoQMTBoG0DABNLy46I72AwBgA0DAGAAADQAAAGWuRmnI0IQIzmpBNCT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3KqakdSxozNDy+A+kPmug9w8fdPQmoFU0Tx92EvLjrBEaSraECdiL3zJcMogLcsokGCXXq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iLGJQwAAAQEVJMXmRFQs7YdCdVzVNAQ5Y7hwAUNCNAAAAxDQNMAAEwAABUACaBAKXCDG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PtkrcrWaickEAAUAQCBiDLSaGJoAlaQMljSRSlFKQYhWiSgcKxomMGmAA0AAUAA5CkXU2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xTfJJQBSaUvRh082ahmsoCvvSYxrauXVdnnZTQMAYmMQMQNCOOgO8AGAwAAGAMAAAAAGI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kSASaM5cjTCJcikguFILMjSSCl53mHo8p1nH157mVZ+Wdm9bHP7HgexWtxSPO0Y8fo88v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9stzqis1oKEqBMSUhiVCztncc07FYmrOc3DA3DBdDOWetHFPbBxZdmBzZ7YkdnD6B1OXY0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UlxNxMDdViahkaohsEqQAxDBAASFCQxA0gJSGAMTABGDFoM6cOnlhZrLUpIGJFEtGIGSD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sgsohFkBRKWlBFCQxA2mCdCpMYmjAATGJgBQABV1FsROMTfLCTSJY0gpAo0ikpl6sNsZQ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ozpRqE0NVSYDBFAmMQyENVyTUneDExgAAAwBgAAAAwATQY7ZETUkggTRlLgtATF5mUViN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nh8ezfoz0LMaOilicPTx+sdHLO5z9L4D3mnYAgi5Xn5fR44zpWZbFHRlcrTGEzoIpEskoA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QNCchSaByFIQS0ZYdOJyY9POc/pef6Js0rGTZe2PREKpXQAE0ACIAAQxMbljEDEDEDTBD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9sgApgIAx20US5eni6uUyNXqYroE5joF5zoRznQjA3DBbqOZa0YPdJgboxdImOjIhSFCs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kYgBUMChqhOrsiqkDmwrsx5iNFAWQFkJdDNGpk10JoE5jrx3wlANQGH6ABitMoaFbTGA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kQR3AU3LGADEMAYAADQAAAAY7YkzUiTQk0YReZSSKzeZnz7c0QTmeJ4vT5673ybHoel8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J0GnBvzp2mmRv04MfndnMe+07AAU1IkxeJ75xW2XQEbwTG4uL1SZrVGa0klUKdHP0HKNAm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VIkYTGsnHyelwnH6Xn+iaJuxa59Rj0Z7SxnrmaAAAJUJIwSoJbCWwAAGCaYAAAIaOXPXI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izqQScvXybZABYAAmqAUNIAQCAzcaiGgQEIZWWuSY2UKkyhUIYAyxDQA0TKJqnQ5itZ5c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GbslzLZmWiZ0RMayqsobGJVMdOO2KgOxDZ985eaxA3NK2mMAYmDQMQNAcQnHeBTExgAA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jtiTNSJNCTkxxvIpEjyrEjm1xiPM6vIPI5fpvAXm3xo1JI37/ABO2vX74Sa1iw6FRz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TsBMJpEA1WWyM+nDois9JGACZQmQlQsLRGekaGC0RktQxejMjREFIU3IgZJSM+TuwPK7+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P0uH0Tl6ebqMs9sZd1QZmiTNaoyNQyNFUOiIKRLaAAAAAAAARzZ6ZiHdi0AEIStGdol6Md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IgTQk1QmoEBhvhuCaBMM2mPLbJM22FKkTAGnQmgHdmdsRZaYV05yhTaILCC0sOlCGiW0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FSoKmgi4l6MtsgA1lph9xj5/mc9e9fxdr9cvm6PodPl7Pr6+T0Pqn8nZ9a/neo9g8zY7V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PUMQ2fOHQc6Oo5Q6jlR1nIHW+MOxcYdpxB2nHR1YuQlzSACKg5crxNIWY8XgX5OXTHj6kn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UKwF73geuevPN0Gu3M035Ozyx/VcHfQ00TAE0slISYG2W5UXJIyE2UgIAKE1LnrnZCAQ0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7DKdpMlsjGdkY5dQeVv1s5TqVmHfx9i83Vz9cYYdGJ0LQszNAzNAg0DN2zM0DFbhzroRzr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uc3RitJiRo5o0VFsRJyNgIJFplctIQJliGErREDCFaFNolUjn2y1AAADNqisdskilSNpgm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SbEidUZY9XMalhJYQUGa1RmtEua0UZjCRpUACpCdAmMJvOXoz0gRpprOFdLs6D57Lj1+k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Fk9jl8ngOr6T477kV6VGFbMx2GIoM6qhNhLYA2RTBFFIoEqCKpkFhktkc2ctfQ7PM9PUm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juo5+jzYXh5uuLyft/BPKr7DyI+fz+slfk+zaAXX6J4Xpnpnzz6eA9yzqFtwboteP6U1m5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QCYlSHtjsVLQwIAAAtExEBKUmQmUkyJY0AAGqE0sjCBghqG06ExObp5+hcOvl6kxy0yl7U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BoGIGIAAQAAA0wmkKdA5TpRzLqE5DqRzHUHFn6GByXVS5LoZzHUWcx0BzPoDnXQjBdCOd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8mlaGJsjIpGOk2GWudiY0TbEV0Wc9dlVzaaoyNWmS3RhyejwG5uGE9Ics9iOM60cZ1yc0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ym8LktIhK0rbaI1swnsiWNq764dO41nkvdnxSlcevT18PdExvgcnm+hxVX3/AMJ95lpS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bEx0AANAwGAAAwAAGAMAE0ZKtFXdydWpn5HqfG19np52B7h8dmfbPxtD0V54d8+fgerPFR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zCOsOHl9pnjbepR4/D9M18Ls9ITzJ9ZHknrB5E+yHkv2NT5+fcg8Y9lHk6+gjiO6DlOpLy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uB0I5zZHh9/qchKsIKRLEMkKJClKKEAhDBDadAI5+nm6Yx6uXqTDPTNesCwAAAYmAAAAA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AAABAACAmAAsdsSJtLbaHUUhNIQwlWiFSEmiZ0RzazoZ57ZVmBGPTzddROwmJsWZVTS9M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y0YIOPq4l9FJoCYxMAAAoaYA4haFZZ9JHCdwcddSOHq4vUg5e3jmjt5eqmC1lgHxsfpvj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T+gfFR+h+SfFY/U80vj/d+B9Dk6TybGo00YA2imJgAAMAYmAAxDAGAAJgZ2rDr5unQ+V+r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aT8z8/wCh8I+57NAxLRy/OfU/PncqwIa3MkiLd51nvnyknL74+jpRgdAc09SOddEGb0Zn0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JdRoJuVu8ZOuuFHp35CPcfgB7tfPo+jXzaPpn82H0h82z6M+co+hXgh7x4bPZy8uTu4ch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6ni01OfUueizh07KPPruo8qfXDzF6bPLPUR5Z6bTy16rPHPYDx17IeMe0Hir20eGvdR4j9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PJfqB5Z6cnmnpSee+5HA+1HIurjHisTfyvb4R9PQjG9JRSwibyGZwbLmZ0TkjdZSG/NqLK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5eugbSVashtF6ZaDSEaJp1AWkBxdfMdgNBoGIG0DQUNBQiGIpicAIaHHF3DK4uvkmujfn3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H0fl+p52d8+r1Pd8j1+U+Wvu9OX5zX1/IxXSeTaYNMYmDToAGADAGmAAwAGAAAAAE3LK6+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03zVfROaPz/xfX86v0UbM52zM/C+g548SuX1BW+cw6Musnmx5Tp5PV9c4fQGJMGgpJoma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pQRRpmzUzI2M2UQVZBFEBZDtpIGhDQgctKSFbSGhCi0SNxK0VY9Wfnn3r+C2j7dfIaH1K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nWfQHgOvePBo9xeK5PYPIZ6h5YeqeUV6y8sj1F5tV3PhUeg+ArvOJnYcodKwg6TlI6nxs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SvFzPoH8xR9Dfz6PpI+S2Ppl4Qe8vBR7/N5OJ7p4lHtryWd64Uehhz0azEnTi2S6qsZ6Q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76PNn1co86PZk+dr1szh09foPAj6Es+az+pR82/pA+cr6APn4+jk+cf0bPmT6VJ82/oSv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iTzL7cTGOuDl24+uKdBn8v6XMq+i+c9mzsWVlNEfS+d2edWvT53ee1iI8j1vJ9aXHwvb8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IMKYmMAABgDAGAAAwBgADAAE0JpG/Ty9Wk/NfS/MV9FaK+Iv6vlOkbJmkQMPP8b6lHys/V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I8L19AAYmigaRACmkSnMCc1SSVoQgRTgjRAMZSYhiBiSsSSyAtSFJA3DKJCiQaAQIGgpCH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fKbp9gfKdB9EvB0PZXi2esvneo9efP2OlYstKiZ1ZiulnJPczzl6jPJXrs8afcZ4S99nz0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1AfLL6oPlF9YHyOX2YfC+N+nfMHylergmD7LOCPSkjcLJi8wSRSkGAAIeOmJVZ2LOshkIN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G5Y0BdRoLLVGV0inANyzHbm6TSpqFNTTSaNq5YpBThLV5CamaDTj5l7q8Tkl9Xq8uD3eT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B+nz9dmhh4Ev09/L/AEcvqafL9+s9Hq/M+qfSvj6DyvW8P1pcvL9DzsWris2gEYmDCmAA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AwAAGACaCaRt0Yb6L5n6f5mvoppVnh0BmXJCqRJggATCRhmrmFSKQ0jQgEhySCASYqTQ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05Dbg6+GNvR8zpO4CgAE0AwkaENCGCAEMAAABACAGAAIbQNoM9+XcvXn1J59Pni/a5Ok6u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qZBqZBs8Rdng02eBW5gG5zh0PmZ0nLJ2nEHoV5rPSfmo9PPz5OrjckcvVyHSyiFcJZIEsJ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oCcOjBRsM89IslBLPTz9FgmWIaAAupYAgSEpzQNNeTt4u8d5ibZCE0Gm/NodGZUvMa5k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i+F7vl+rHPs1ZYMGMVAXy+76k18zH2XZNfjPX5nVG3Twansd/z9p7Pq/NaHv8XP0c9VU1K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UwAaYNMGAAA0wAGJg0wAAEOaRvtltsvm/pPmz6BNVKaCaRM2jI0klUhAQJoU0VA5GpzjW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CVKkAL8//QOI2w7FHPW+hJQAwQykAoAgmhDCRglSEDEwAYSqkQAwAGgaYAHPtjqPXDY4/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OfsKJC3DKJEbkKchRLGhUOQaQNyFQ0AgbkNFKSlKVyIXJ2cadTAaGIYIbINBM51RmWELVG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mGWW2VRNkR049NS6qzMtEjYighWJmWE0MTdrwehxdoAWDAU6Il0yHZArRK0ZkXJIw8n1OL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6YmNE2Ka50dHRwB8R0c2uOt6YaHTphonWpyT1fQ8z0+eqqahgwaYwKYANMGmMTBoBgAAw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KOvWNNo+d+j+dPdArNIGkDQAhBNSJNQgKQAubp548vW+iObTQWHcjcpKchpKQwZnzdhb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oHLpjpINGuL0EzWqMjZGa1msy0SUhMYgBTUiEDABpgMEwOfSaFjr4o/Qw9E2pgmAwATB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IIAABMEAACNCBACYLi7eQ6hsVJlRaM3QS2gTQkwSoTPk7+Ndp1gwz1hJmkp0YdNipNFG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gAITBjGwOP0OH0jE2hIKVgAFwLcNJQWJ0pZmwz8/0vnZ2vPyM+f0fqH822/pr+XD6uvk2n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7O/inZ9tXw7Zy0zq+HS8bjp25t7OjLTKT0/X8f2MV1NQ2mDTGAMChpg0waYAA0wBgADTA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TLTQ8P3Pnj3AKxVIQ0JNACBNAJiTCVSSJuVKVEq0RG0EK5MrCHLkJuScluSNmZdGc7Bl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+F1p6deaHpLzmd9ecj0q8uq9E89HonnSemvLR6p5LPWXlM9OPPk9N+Uz0lwB3vz5PSOfQ0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PM+no+f8AX3DKqohbBkt5MVuzBdIc5sjI2ZzLrk5TfMgujGtWmD1Ri9gwNwwnqk5jpRgbo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9GZNyFmbLSBqmZlogtCAQ830PNO5K6wjogxneYjpy1saFSQwQGiqRJSBPOdN+TNe3fzu8e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mlDSE0AFUhDFQ9c6jXJoYiVfNfSfMT1+dT14fXXP3c+bvvDznh7uL0ruOP0/NOje9pz8q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e7h7/AJy7ycvXvy7p1zr0Ie34ntYtualbQNpowKYmDTBpg0wAGAAAMAaYABNISSrvub0Xz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gOsGMSYSqCFSEqQgEE0IAmakGAxoJaJm5JVSJMJVZmO/PqUQwEStCLEGm3LNelfkh7N+Ej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lr5hH1dfJs+tr5BH2L+OD7F/HM+wXyDPrj5EPrV8mH1OHzyO7ytYPo+35vtPWXms9BcGB6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mtmc662cR3UecvTZ5a9dnjL22eEe8z57l+rk/M/oOzhSiAoSKJKokiiQaEAMQ0Lm6uSn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/QPmtPq2fKP6hHzE/TI+bf0KPAXvSeGe2jxV7cniz7Univ1oPMXpSebPpQcK7JONb+cbrz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sxy6Ucs9iOM7JTifYhNFUQizNHQcyTqrho778xHqHkQe2eLS+v8AM98Z7+RHs449vEuna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Pqaa05tBdNuSUfXya3PBfJ0dfkqbmXXp4upPR7fN6jX2/E9rCqThtMYA2nQ0waYNMGmA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GgE0SBXdc3pHge/4J7TRUACjRJIBKYE1ImmJUiBoSAKTAAkYQrkmbRCqA8j1fPJWmkvP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W8pNljJuZ/Mn1E4yboqpNAyNAzNUZlokoJKQgATkQ0Jk1pWFG8xiKvP706rgNDMNDJmt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INXkGyyDZZBrEoJaIVQIUlvINTJG5gJusQ1MQ3fOHVhOZ2nMHV0+Y693TwGfQ1860+jr5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I+qv5EPr6+Pa/Yv4tH29fDh9zXwaPvq+AD9Ar4Cj78+AR9/5HyWJ9X7H570H3y+P5D7qfh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Mj7Wfj+w+iny9q65z0hT1bnmL1qPFn3qPnZ+mZ8svrGfIZ/Zh8H8x+wfIHzns4dKYfIfap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nb4ro9f0j5V/Ty181X0cr88/oJXw69mTy9O9WfLY6k8m+We0sbYaHe8sU972vH9jC2nD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jABpg0DAGAAAwBgAACaE6VdtTWkeD7nhHtgVACAAkwlUhTaMy0JVIlUCFQDBDCCkTNQNCC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RSYCRQqUoYlQSrRHN1onl7A8GvY7T5/T6qz5O/qQ+Yf0wfNn0aPn691HiP2EeQetJ5L9OT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vxNj1IzsjzvVo8zp6isNGQOUaGSTeuQOyvOk9GfO5z2TyfYpDBMBK0QtAynYMJ6Gc3L6P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hJoJmXIpoF5vpwWpDR5I2WQamJWqzaXIhpItShpATSJVSCJNXDLICiGW8s09D5/u8xddcm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Hd6/m+gdr489T1Y52e32crTqrjo7Xwh6Fecz035gesvMo6+fNFOGNJoxNfK9Xz+s3c0Ok0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t7n5Z3ehxY688euZvjOuRfTwyxk+09XzPTwqk4bTG0wadMAYAwAAGAMAGmAAwAaATRSpV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Z8Y9laVXPemaIaEAE0hAEqkJUhJoSpA0wAEMIz2msp0mM1UhlpkMQJVIIavTDcYIaaAY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0AyQpyFkI0WYfH+jv1HrzzgkwWOuZ5Hs+b6lddcrOyuJJ6D84PTryg9evHD2X4oe3z+Y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ABDE5/B+mD5mvpqPln9SHyz+mk+c29wPGr1keSvWs8Y92zwK+ho+b5Pr8T5N/Q9h8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39kz40+zR8a/sWfHH2QfGz9oHxj+xR8lX1aPll9L8/WGXiemnbXGzrxzxOk8/mPYnxtj1b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6V301xTqrytl73zCdVcUnonnOvRXnB6teTR6r8q09J+cj0zzA9SvJZ6PLy8a/UaeC095+C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3PhLPbvw8z7T4f3fls7+xn5H0V7fz36fwMaz1Sl+59PzvR5qacNpjaYwKYmMTGAAMAYA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FUAdi5ujTl8r3fBr3JKPJ9T5z6FKVISaBNCAEmgAEmgTQAxMBAUpqRRcpKoM8tszJaI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6Xna6EMoGAwQwSYIaEMEMExiBiVIQ0CGIAAQs9Mjn7OXqqqljE0EwTAQACBoABiAAGiAA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lMl0xFhjOsCboiNYMikiTQJghshaJc2xJVyMSLUAJTRKk1mMjrkyOFX0EadLsw00pHGkH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jL4Hs+p2Hh9Ps0cfa2i0h13+l88pfqq+TD61/Ii/Xv5Bn1x8jR9YvmGn0s/PC/Qz4Ae7H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8acHF6vnr0i1DeaLL2OY9Kzy37Fn5nX3PvV+bZftql/Bq+5+JzenSOvN9vu5erCmnDaY2m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mDTAAYFDTgAGAAANOqBk9eXRtp4Hv+AekY6Hwv3HwX3qaAgmpBNCBAnIxAAgTQNMABAWK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Iz0ghWiUyJnSlxNWZ3QIYAwQwSpCVBKtElBLGIARQStEQWEGiMzRGee2Rz9MdNZuwksI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zLDN6CZmgQWEFhBozJ6NMjQMywksMzREUwYOkqZBYZRvJgt5MVojNaIgaBgKdGYLdJiay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e0LGW+Zvl186cXUamzssgtijVHObsirowz6JMqdJm7dROskNgmBVQGkKYeelLg+mrOfTRi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+jmvyeMi7GT019HzPpcvV6/ounG/lT6oPh/q/C+qsAM6/K/nfV8o7eninN+v6cdsKacNp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AaYNMABgA0wAGBQAAMdJj2y32x831OA3vfE/Pf0L5H65KTQS5AQJNCEiiXTQQJoGnQAg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1JM1KSNCi4VaRUMToaFbATYIYiGCVCyUEqwlUEtgigRQSUCVBKuSMOnAerokoJKZDoJG0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SrEkoJKBDZLYSN0hslUElBJYkDBNhTVkGgZTujlXTJzx1I5nujJaIisaLnSUidWYLeaxna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98zs5uznMdFoas1JNUZmrMTZGTpEqkZrSETAU2VmtWY1tRg90RbqJdBM6MyNarJ7UvOui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f6UtHU1vN/V/K/X5v23TzdPLoAS/N/SeB7+smOnx0vwGXPvL0STm/cbZa4OpqG0xgUwBg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GBQ04AAYUABU0Opquga0jz/Q89PRi0eb3AAkOXIIQAgTQgKYAACARiYJoE5EnIJhEVKEu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iCSwBgDAAABgAAmyRghskoENiGCaYKgkoM8OnA1psSoJKCSgkoENpJQSUhDZJQIbJKKkYI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hBYSWiDREFAqAomgGEqkSrknKfDNeLg9UxrS7IfRB61eH7gKkkRrJhGsGWW8L28vZypNT0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EUCVMzjeTA2Zhz+hgnJq9kzYUZbQZdeHXLmtgyNAh2Et5G2/Ha9U4dJnHdgc8dGS/ntxy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nT7P4P7OPt+z8t9rG/uV8fU16Pv8Azf0knkfmH6f+S153Vy9ONaudc37e5vBtVA0xgUwY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AKYANOAAGgYFFTYtI0rdNaT53o+cnooCABS5EnICYgAlzQILPP8AJPpcvnug9Pm5oSeni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5D7mfk/TPYkYgCI0lInSCYvIq+TsCKyNaw2UrNGriwaaDTAGJgqGgBg0wGAMJKQAxJhPP0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1iqkMRDCSmSUElBLYIbSSikNklBJTILCSgkoJKCRggBDCRghgNA0kOF5J5m2fNXk+lr4Mf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XzSndOQv0E6Smc6QZ57QYTrI8urlDry1XobokpkmgZrZGS0RDYVx9nCZ9HkI9t+FJ7/P4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9OEWVBYSUEcvV5Md/X42h7GnlaL6nJ46PZlWfmnH6vB0LHuvU4/vvk/t7nz/0f4j7jlsAx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v6TWfI/Iv1z8jOLp5t8706OTqy+5qawdSxuaGDAAYAwAadDTACGADTAAABg6VxoLSNK2TW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6CAkEKXIS5EIGJUJchv8AO59Mc/tcPaavMsnDryXDZapkOjDk9PkPH97jwPpl4ntCmpRTU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mYef6PCVv00ZGqHU0MAGmDTAAAAYxMYAwGCTAAEME2yaGJUhDBDBNghsQwQxEN0hgmMQwQ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JQSUiSgkoJVJEMJKSpVIpqUn5z6L5Y0zOOuv5P2PAmt/Z8voPVMLs068ehPe6eTsSZtVn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vohb4Omo4vVbEMocMtw4U2EOgjn6+cztzXkez8R7y9+/kezFb5bklAhhMa4JweT16L5F+Z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vKfQfF/odi7PK7z4fl1Oke3L1bzp9x8P95JH2fxX2vPoAY38x7/5/wCd0x95+V+j50vnb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8fbH29zWFNMKljaYwBiYwAaYNFMCGJg06AIAKYAaZ2PTHetAWpn5/oeeeihAhEw5BIAQA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BM9RxzUZnTcXWuSs59cmWDFEyWbM8/LsxPZPE9tFNSSADTM+XszNKmhiYNMABtMGgYmDQ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AMQwAYADAAAAABiYADAAALBgDQAwTAAAYAAJgCYIAE0gmCVIQwlNCi4I8D3/AAq5sFZw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V9H4nrnYcxc96y7j06TBUiI0yPOPH6F+rawNX4fWeo+HvBtkq3GbsWDQM3oGfN28aLXLQ4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seg03y3JVIQwnDowPnuvzfRPm/f8AC+gPi/t/h/0SX5f6z5X6s+X+w+U+tr82zuemcezk6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D+9Tl+2+I+359ADG/y/k+pjpz+dy+j8SX5HXPTn0O7z/Sj7WprBtOG0xtMGimAUAAAwKY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ABTADTPUjfHatELUjzvQ849FAJNETSM05GhWZeTvxx35+P116U3Rhh14mPRz7HTleRzdXH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O+HWDpmXN18xy9XL5h9hMtJctAQMgLcOqEFCCnIU5ChA3LG5CqzZbzZZBLbzK0IE0IZTh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YCYCajTABAAYADAAAAYAAhgAAAAhiIYJUhDQJoU2iI0iow6YPla9n5w4fK9bKXX2+P0LO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2q1FQySpqMtcY+H975X7Nfe5+nnI6J0WN89UGMTHCY1TABsz5O3kIz30T4zu93JfN9nHY2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JaI5+or4r2fY5T4r3vF94+O/QPj/sZfn/AKb5n6Y+c+u+S+sr8xzR1zVqLnu+9+B+8sw+1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GEY180/hsq/QPm/J5V8i87zV6vlevH2FKsBpw2mrctGBTaYwAAGADToAgaYxMAKYAa5bE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MvP8AQ849FCHLQovMmKgeO3DZx68Xqny/y36Xxr8j9J8z58fps/AfT2ejG/OduGnjHpdPB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geGe54/yvnHteV1fZmOPp5GfrfJfVolMpc5FT0Z0U4C3mjYyDUxZuZM0eSNzJG045nUcK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OJnXPneAn2r+Dep92/hdZftX8fsfVV812R7Z5/YavJmjhlCChMYgYmAAxA3IUIGIKEDED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ABACaBNAmhRpJnGudYZdMHh/N/e/ES9/oe47OH0ptKYxDBTUmfn9/gnyf3Hyv16+jpj1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SwBgSsQUhFNURzdXKEuUQMTTN9ctJWo8xrqfxe2d/bbcfXrnHH18yfHe54/ung/T+L7K+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AeL9R819FX5c866Z3zqtTq+6/PP0FnH6r5nRO/wA8yufOv5VcfT9P8/yZxzXLzqfc8T3sv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DaYwBg6GmMAGAAA0wABpg06ABgBthZW3P0U051MOLWjoEwmoDO8xS1UeR6fkJp1QxKWT8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/b/LS7fS/A3X6B5vgan1t/Jdx9Ph854B6XmZ+yeR9X7fai57xTRSl8nu5PJPrT5rns+nfz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wD6zzvmtZfQ9T5ia+vr8/zT9E3/NJP1F/lfafoq+N9M97Lh1TD5v6bzzwDDBrs9f5ty/Q+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lqz358StT2X4pHsLxw96fK7LOlaZ16nd89nH3HpfmDj9Zr8r9I/Q38p9VFEsoljEDSkpZc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uv5znPrD5HQ+qfyxX1L+a1T6FeDyn1B8jkfZnyfUfRnzkx9KeL212kVAJDSxrdeLovqY+N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MI/QvjOLNf0YouXStBpgAKKgz+R+s+EX0fc83hl+32+Wpfc2+c6E+hMOim0FCcA0DllCR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TARG9Rk1n8pv5uOmn2HhfUHS0988+ffmT5L2vE9hcfT8z0k8X2/C9VcPa8j06+Hr7b1LP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+Z+05eJPrTj11w6InCvzzq6I4+lZ9GEvLU1ja+g8D6LL6Sk8GAU5oYqBp0NUAAwAAoaYAA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ed8sfc+P63hH0HXw91OLz1PM7vP9AYgctExcWSmHL5Xo+OepnlB0Tx5Ho5+NmddaweT5J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HuvscM4SL2Of6ur9L5rFPb87xHL6D85mnNpx1tr5fYet5t+lZ8ptryzWlzcVecnbv5RXX5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wupI7Jz3Oh8IfTvyvWZ8H5/6rRr47s9HyDaMegxj19Dwz09ZvyD0k15q9BHAu7Fme/wAz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v1n0M0keGjMvd8WY/TPR/IPpV+7IJLIkvI4zxPGw8Vrp9TzPdOjg+r54+brxuKvq9PkWn2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rXxdp9o/jKPtI+No+qn5sj6Wvl7PpF49L6m3lqvd7PjvoGfod/H1ufZ8Hohfmq8Ws9PX4/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6/wCZya/S8/ivvdc+Y7Oa8cyZsrm0+XT2/hvX85r0fMnmmtb6PqZfK07PFT2PpPzT3bPsT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vz/M/RD807I++fxmJ9yvkNj6Xn8DzT7JfKfRHXObZuYDXwfX86b+dv1/Pz04Pd8s1n67q+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DyizyvY+d1j3/AFPP9o8LT1fFNvR4oWer8kmvsPP8Dq3n1fR39C59Lr+e9yN81M1+NCeOh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Xnea/o/nfoMvpXlWGjmhtMppjAptMABiYAUNAwIABgUwDDyPdQeD7/hHr+lxdtGemep5Xo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LFnpkJCOXy/U84ojiCezYh0xfOfRecfEbd+y14X23wxnXP7521n5Meh58wdGuOB6vJz9B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Tt+iPmej6PE+Nr6dtfOdfrTHmduXPXcvV61+Qw+zSeHHvZ14XP7/Inl6bwnNrr1Y1h0TrL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aHBrpJ24Z6HNps15Z7Q86PVDyV7GlfI8P2PmanzOf1GOsfO6+ndzwa8/OnpHnaHRM5n0X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zz5Vtly8542VLO+HhrgP07LgZ8743r+TYqTL6Mtzu6fP6k5+X1xfK6OrvOLTr8A9fl83iO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mPd9m0+O+mXm17HzXPZz/AFPzcLt2Z0fX+n+dbJ2+38ZEv6zzfmGJ+/afEbp9Z43l8dnXy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/XyS+wV5S+56PxkH6LwfE6x9nv8Wl/QvzffHUy3ro1Otz6NnHh6fox8hH1Lxr5Lp24l2r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Q9fs86j2u74qz7/p/OOVP1h/kGp+tH5d0J+lP85s/Q18Al/RK/PO4+28OvpzwOD6T8/Xwf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1958T7n0/nNZ5PR8Dr4erqrhrj3+Kf6DXp8X557v1Xh5vFpN50/c8X6bL1bd4pSaOpop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ADAACmAAAzm5z0jxuE9U+W6D7Hl25Dv7eDv0Wemdnk+l5vpggAFYs7yBTJl4PvfKnZ6HJ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n84mePmX2Ob5sXknrlef0fO9aOvnw1NdNOU6I5GdlcNm3F0SZev4/VNemvOF9BecHoLzw7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pvAmz7bD5mD6jT48PtdPhdk+oy+Us9xz7+L4vR7eOdeVenJLw93n46n0R4umb6+nk0euvN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vVOdD5urhqdObyumPovK9X5Lpz9TDhSe5K7rPkuP2PELw0zP07q83rk1yUUc+0R89l7nnt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Ho93y/prz4dwZdOOR0czDj5PXDw593M8f0r3J8b2fGT6fo8q6w9z5vvPq8PDpPS9L4T1V6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ft9lz8yvocU8D539KD8n0/SfOmviOr6DhXi25/KPpb+W7NZ9yODs1nPD2Lr57L6FnzS+o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+fPpKPmD6LwTOh109fn+lc+j6WWMR5XtegfA8P3fys14vL9T7mdfGcX2fdl8Xh+q9C/mnf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9xwnyE/TZp86vokfOn0SPnT6GTwV7iPB6PUVex9L8Czi5vXR5u/WWdfp+P39OfPydnNLh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StljW/wAZ9D8vLhpntm39Z8r9Zl6FTWDAHU0NpjE6GgbTAAAYADAACsMO4OKPQR8Rr9ig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PW7Obp0WWuNnmel5vpCTVCUIYvIagTn4fS8Bc/S8QPe8/w+eX0Obn5D1PNmFcuCSUPSeo5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5XV0nmHso8lenJ5q64Xmn2aPFfqo8vT1OmXx79OF4J6srJjr2uPJz+m9Y+A6/ovOXzq2wj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UBIkV859DzS+B859J8gvdfNqXy7ZivOl78754p5lmkES9/v8Axn1Gs+96/wAt9PrPlfI/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3dZ5PTPqHnadrjd4iazmjRQieLs5l5eL0+CXis1KYKAAmgYIACRKrxfZ8ZPZEHJ2cPQdU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4/Uc/r+XVaacffTrjqPXXg5n1vR850H33jfNyfoFfnPmn0XR8hufXx5nbZ6N8vZZM+hvX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Z+s0Pj8/syvh5+8s/PM/0lH5m/wBJg/P7+3wPkD6nCvAfrYRwerx5L9vyfI+wfIr2PKjH0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Q+f8AFP0bs/Ot4/RtOPC54/c+YxPsl8z02e9PmdibvJGyx67MTdmL6rs5PlvvPktPNx1m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peb5/Quapid8OmXb6r5f6rLraeDYDqWUANy6YmMTGIGBTAgYABQACYIYOloT083Toufo8+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Dxp448adOPHzHo4+Uj0PPnCOKLzaeW1nlvfoOE78jmjoyOIedX6/j+rF5VkaacoXGiJ0jE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Jnm+Mvq5e9eqeVmefXscOPreEi7fC9SzPFI9CfL+vPb9TOyySCXA8dMl+Pves1100vKtu6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+df0tnycfYZWfIz9pJ876XXpZj0PLUr5n7n4m5208vHWe/s+Z7s69l+Q49Z+Qz1l5bPV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wO3hXNKtOXY3eDNjANzFmpijec0aTnJfkeh5S+y+PM16eLdOnI5TlJZcbZi03zrJzsc5oj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+j+X7jp8zq5yGSbxlR29fBR29/wA9ofX9Hw3RZ9xv8Qz7zT4Z2fcV87mfTPw+hPUPIVew/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HrryGeu/IUe3XgTb7/D5sBydtnj/Pffh8NyfoeWb8T1fVMx9ng2ucPJ9nwV8Xk9nDOvKe2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+ZHdv5Qex6Xy3p7z7+uefXlfJ6Hjy8S7O3j28f0Ozjiezk7pdfrflfq8tmng2mMTG0DA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YmMQMCgAAAGFXNE9PL1aLz/Q5bM9ePsI830vmzLj4OY35sOau9cVS+iYSYbSzml850nI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ZJzWu3P0xmtbMsevnOjr8hmyyo7teeDsjmYYY6nozzM31wtbnOU15byt531apx8vtJOX9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rKjRw4aELj7eZfjfn/quLOl1c3dLycXdFmF7ZmvrfP+nL6HP3ePHqV4franX5/BVno+j5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h+ofkthzkV0Q947bymXZ4EdK52bPmzO2ObvObD1IXx9upHnHrh457aPFPZhPIXryvlP1E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5b7L5s+tzD5OrlNLyqxaxrLr2+f66eXz7cZXTydNPO8ycLtfU9Lh2sXJ2ZnDl3zHnZ+lm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ywX0r8a49LPlqtXlEdHq+RqdPufL6H0uPkaHbnil3fPB0nLZ0vkE7a5LNs5CF6eh59Xmdn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w8OB6PR4rs9iPM6jqOTml9PHz9Q4vYDyeb6dHzHXv1LPZy+hZ04b/ACfXlrx89c+v6vj+b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8nYT6Xm+tB9X8x9RlpU1gwBtMYMAdAMABgDABp0AA04AAApgRYJef0vN9LUWG+Op5nfwd5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x5M8OyxEOm5k78XnHo8fo+Qa8XVxl5xYgBAVE1JrWbNnmRcKS8ySrzo64zk1mEOoRrWU10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RxOUYLfIPT9n5Nn6J0fnf0ep9HrltcgjNed4515VcnTy6cNrY9bPowzap0HnenwVPpeV7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p8r6vk9HTP1fH5mes/aflfrdFnzmn2njnhe77HfZ8lj9io+NPskfGn2HMfFZ+780vsrzfW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OlxNdF8SO18Idunne7Lw4/VfLGeeyTN0qq8pIsonWe0y4fb8YNzWXDr44NeztzPI4fe8o5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6T0r6+ahTCa1z0dT5oreuOq9Lu8faz0PM6BPE4fpPLxvzF14xlrmjeuUO3byxfX6fn9T3K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g9s8Rnpnn6HoX5TO/PjK7VwWdiwadHMSaGbIGilTIKY7zzHF6mNxCd3o+DpXf4vbnXPVO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RY74y5+z43sxX03zX02F3NZMAbTBpjAptMABgAwBopgADAAAIGguSJY9LzPS2MdctZ8j0f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7T4xfl9MLsjXDZXnWZ2TpJ7XgfQfNxrya89LbDcmayNFLJBJo8rXS3ZlntzDSYCRqQxpW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/Y9L5wjt8qT6PwPpeE8gBSkxtM9H6/4DSz9D5uHs1jTh8/n4/T5X1VjvyX00nLfU2cNLb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DhbHoHBTOXnet0ax4OX013n8B7vsqzl4va0Z8mvrLs+W9rt0Tpvm8ivc1870rg4PQZ+Re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WnldSt7okWpkbBjpQGWoY1qzOqATCFYNaM4ef0MR9HVlL5ry1munHJHScs2acuoY0knr+r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r1FNeZr0czOi44ufQryVZ7D8Zp63Jwch6Xp/M++nT5vrSfILoxqVSRDBDQAKAxDBDQAA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2wDSsWvRfIJ2rjDqnnF3vlZ01zbHVrxdR38+N1zBkfU3uXHLyd/DnWX0Pz30suf0fzv0e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NBQMGimDAAYAwAAGADTAAAAaDTDbGWfR4O7ZZaZ6z5W2cmnwv3XwC/O6ZaWLo5+o50mdd4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0Xza68/RyI9stFfP1chd57pkizPbLY1aFzw1xCpsiXJdTqAVCTLUCQ1w9w9n433PBRoF0+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jV2cYwag3KUmHveCWfVY8XdNvm9ry8enM7pb89dEt5R2edOht813L7C8jNr3j2u5fl39b5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5M34z9xV4wqdK2yzjt2867n0uYW/nfV38Zl0+Z91f5+z9C875HM+Sx+1+MlNsbPQxxZZCr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KOrThDufntO44hexciOo40nRGTXp24qHtlrno59D6ZPiI9/O58ZfWZ2fLV7PBJ9F0/IzOn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9avnO09PDiab4p2ZZ9Oac+fSjl6LtO5XK+L5n0HhpgtJsgYIAAAAGDEmCAAAAABgDJKQhi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znZsecejmce6zX332Vjp5mPteWnDPdrvOfT4lXHvRzdEsfS/NfSS8/wBV8j9dhQEMThgF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YmMAABidDQMAAAAiubo5s3Xu5OroWWnPrPmacveZ/nv3/wCdV42meodPJuYWqNe3j7Tf5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qHJe+Ad3m65D6eXrObTPQnTPQ2Elyx1zFpGhEaMbLEBKS0EisX1fyX2Z87yaZDAF73g7H0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ZJTllsGMVKkle34W9fTYvvZ5ZYc82E8Ho+evgehweiZWM+x2+X9NPp/N7vIl+z+Y+n8XNw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To+a62/ZXnJ09R+WM+hHFpee98uSej0fPwv1nZ8N6x6/ynXwM+c+rMi+rlN3xh0Z5BoZBq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azAUO4la0c9VJp2Ydjr2+/8ANeteWBvzM+7MLWK5d+aX5a9+abOfdm3ueF9WnDh66PIfp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gn0Mzhnrhqipmsvnvo/PPKn0qs8let5iZKkKbkltDEFJACBiCnAaxIa7T6ZwX3C8d9IZLY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hWiPM9XzTzMtqX67Hr+bzeryOqmvOvuxs+g2673y8rh9PzM6z+h+d+glr6X5n6XC4ZlbkK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qcsbTBpg0wABopgDEwAhoQ+bp5M3t3x06ScNMdTye/zPSOf87/SfzWvI0iiGUt1OyXvlJ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JIweemYNUPpys57iw0lm0PMgmVrSZNBsoYqVKJloSasPsvkfsD46QGJgnJ+jfDfafKHHS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bkQB6vs/Le1Z3zrhZi1UHB6HmHh+j5/estUmnt+N6J9X43ueNL9l5PqefnXjfPfR/Naz4v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jtOgozQe+9xxz25nOdEJjO8HR1cH0lny79fvPmMfu0fAz9/CfBr7jU+CX3knwx9xK/Dn2q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+JPtsz43X67Jflo+pR810+/snzvqex2Hhv20eLw/S4nDPrQnl8/tQfOT9DC/Pr3czwPtfj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gaMxW8Gee2cYejPqS/PcfseNOiiwyWqMvE97zLPGGkE0DQAIAAEDEDEAAdPp+T6K9JKKJR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+tNDOEvxfU8NeX2fF9RfX8/0tzh5vc8TWebm9Dzpfvknced53dwZ3n9B897svR9D43s81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BiY2nTaBuWNoGJgAMCgAGiGgL4+rmzey5fWZc+/n2eb6PBS+l+Yfpv5bZxVNDpUTtjubc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ien5gmqFncA5ou4sxuKNBMaaMlSXRUD0mlGEKagSZUzUp1fX+H9CfBEUNlCNA+lz8z7A+H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TQlSF6nl7V72nJ03Muah+T63KfO9uVhrzdpPdydB9E/N9SX6nz+/z868z4r9G/MNZ53kq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B10nMHZv5dHoZ8sp3X5+h7PqfP+pc+vvh03N6RRpUWGOlGVaaJg9WZPSq5zocch0hnluj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wWskaANFmbuSSpCba45daj4T675b6pVUsUkloDN13xeqa4+d6vPNeXz+x5xxxt1Hmcnvc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IABoQ0AAAAAAAGnf53oHSqCRggDbs4uoqUkPN9AXxfb5PpzD6Lyfp7nzfmPufldT5rh6Ja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+f3eTnVet4vqS/U9/F2c1VNQ6llCZQmAMGgbRTaBtMGAAUwIAKAIAKrm6co6ANsubpzs5f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K/wBT/KbOdqTeooe+G5Xmd3nHfxb8wXKFICqWbkhkhGt50VJAObXQQatioAJaiRqlF5p7/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yZoB7Y9C+r+j/AJt9OfFMUrAGJFIYk2Z0Sen3eP6ms71FGsV4ULHDYy9XzPRK3w2O7ujml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ExrzPkvQ8nTV5Ndr52twqFVIzz6rueDP0y58mfZpPK+q8/wCguX1Trc1q6pWUNjkjPps5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vQILZmrCFaJnSSFYROjMo3Rk7CCrMjVmJqS/nn1vJ0rY0TnpJFDjm93xfOX63zfF+YX6jy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kHp/XfCfdCz0lPgcO/gUQAgGgAAAQwAAqj0e258D0+jir2Tzu00RRBcksIJIW9uXql5fp/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d5OjWOv5/6Xyrfy+a5Jr7K9Hl4nD388vL6HJ6Ob9ZqzC3Fw2mNoKJZTkKEVQmMTG0xgAN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TwrZRRuBqZ56ZUsV5tbfl/3fwAZXkb6c+xW2UUcl5m+ZJUigJYVLKlIaA0c0JKhUqW6j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NCTLJz0yOrv5OmzHq9H9Sj8cX7ML+KY/rnwCeVr9X6h+ZvfnaGiGmidMtAAFJQ/U8fus9W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/AHPFy5aqA9PzvVI6o7D1fE93xJfv/J9by8a8Lh9t7x4S+gep85P0pJ80fTlfMV9PR8vX0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UfPa+9R43d11Zlq6Qoku87qmnDBim2mTpKikg2AhUAAJgrQhkKbdZGsEKgmnQlpUvzOHRw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JPofNx6q+RwPsM/jcF+1w+Nce/wCTywtukH3Pw31x6CEnyfi/SfNqJoAAAAAE0Fyz0ejzc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s8t9ZZi6zN+bZ1zdXLjc+3Hl76l5ac+NdXX5V5vqvyctT9C6fgq3n9E+Q8apd+TrxmvrqU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Z10+j5Hpx9qYb4VUuKadUmQmMAYqTpgDaY2mMAAKAIAAAGmgm4rZhuZef1eIHEuOx/E/U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/fnzdeU+nj0zkdM3MkKaM2Z0WdYztOLkaKXJa551KozoViZrUXI0jnuenDfntNNVLQAQgL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fHos3+0/PvHj9cX5Uz9W0/Je0/Y/S+P8AsT8e8n6f5eVNJaEEaZs0cWSSGPXzuvc6vI7bn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wnTSDtjY6vQ52dPD5X0i/XeR6/jZvndnk+tvLZVwFMjHoDHZXSoYtBoAlZLKspCaoS0RL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QhjJk0JCgYgZBaJY0E2Q2xMBDQlTthuI+b4+v56a+6fxXpL9H8d6HhnkmvQvFXRwGmM0Rt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/T+HHL9F837B9KMTyfj/uviFzVWZAAAAAgAaCtcrrq9Qzs1vzttZ5uT6LwYRnUvQ9vePm9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qyyL+P+l4z5u379eJfbxBlrynoYc0H6Dg4zfIx9LDN5fR4++X6br870cKacVSYxMbQMAG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AAYgYgABiRUVkaRF10pzucfzfv/LEczfblycXq17/AB+CvcNTwT3ZPEPbzXxz2iPEr1c5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XbGNci65mubHvnGuFdqxeetVpmtJJzvPj101l8ejBKS5G04QFmXv/AD/6geb5n6p+Opy+O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6efSvtv0n8h/Xj4H4T9R/LpZESjQRaC7z0M56Oc025u4XVwdFmXB6nkxt6Hk9p63FlhH0E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dZ9v5np+bL5+k3vD0i7mqixsaJhVEsaEIKI3x2NKllCBkop52UJBNhIBUgFEluGU5ClI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JFGJWxmxw5j5lR2NYed9thJxefzcS+57nketXzHxH6380fO/c99JooLL+a+j45fyf2fJ9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x9qMeH0+I+JAUAAAQFABXTyaJ39HJ2VefVz9cdl5dW+c8/013n8fr9T5krrrqPGv1OKb8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nnv0lWPm+njL5mfo+fKYdEH2Kqc6wwfJlr1+b6sv0/XjthVTUU5oGmMTG0waYNMGnTaY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0YlZV3xeW55nyn1fyBz78XZ7PMMr6Xzoc0gmVCtKqJUzuJTLbPO+OHn5vRdYax0TUbx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UApTi7Obz9qcnDtaQE0gE5RCTL9t/HP3Op/C/1v8AITBNHVedkVJvPpfuP8/fvRwfjn7l+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JIFUGmmVHRx9nGb9WFn33XXRlwHoXHk5+0zwMvpHXg831AfL19Mzn4ak4aDeHaq5LiixB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RpEJ0KLWnMmiBJsAuWOKAaBDQDQ0BLqRodIahMVWs2URJSUgog6Xx6HQsMzxevoiX1H5O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8/l9HwNd3ofFJPtX8/wBx6b8ws9Lix4ZfjKvHO/uBpEiR82/OfDgKAAmCAoG0nbbcnpM67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t3y6vTw7tdk448Hp8S66uaw8zq8nn26/b87ok5fT8nt3nsrjdz1RhM1hvzenNcc9keH2fP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Pr+T7eX0XRy7YaXjpGjmhkhZLKc0NoG0wAptBQgaAAQxAxA4vMrj7Mq7M7x3PI+L+j+ND1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XSpPofPNuW7Nlk60MkmpiS64qGtzJGk5k1cxM1WRnjbUmNxUVmygzqMOng83fQo4doqKhC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9H+s/A/fV8V+c/WfJRnLVb6YaI0tOmV+0/jf6fqfYfiv7V+UcenzCCGqgc0lomjWI2H7n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X8l6WXu142p6j87Y6jKygYhsnzdMjjeVbxrWVWaSudO14M3nDYuSTXO5NLzqtk6M7CBpVV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loJyUJlEMBBQmS3BcpiB1I5BJhNoiNZMV0RHPerMJ1zIqWaZqlxN0YcHqyfIa/VedLXV8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B8jy9PpTXuGNJSiCufTmX5E6MzMYIv6M8b6H2Nbnl9HOk7/lfb+PXq8Tu86urXHfpjt7OH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h9PO+Lq4zsE683yvZ8bj6Pc6PP7enLl7eTs1GNpMawvB083bL0VnHzPoc3zv0flzXD9Z8p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VYa6Z3GjkE0FsY2gpyxtBQim0xiABDQDEwACWU8ejzT0PCw01PA8T6n5asvc8L3Pb5Nmq+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aAuEBYlSXPLp5500QxKkQrS5YdPPz6xNrl0xudM3BU865o6Hz6Rl08+dYup8vogCLlzBne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0n4951SZpqq1x2Rb49vbnP3Hx/v8ATH6p+e/oPyfl7/ltS5WilmGi5YHVPvnl6TynY+Co7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8n1zM5rs29jxNz3unwuqPp8u/zpfE05/W1LeN3Nc+0Wa55WHRx7nXmxMb1Qts8zsvkDrX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UWSFOStHjoNNJIkUIG0DEglyN5UUJDSdQrRmPMFrBE3MZTUqRoiEZGkpwTUGcGI+TVy+Y/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sA+lx8fxD6Ti8ZHZyyDQxadep1dnjo99/PtPoJ8Ga9zyuLc6ePonUt1p056+j5/Z15+pX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jXpXx9G8rxPdzm/E9XIzb7Ofp3huLsWT51x7eDt1LmI+X9CuPoxl8z1+P1833bVYOs6j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kgqpY2mMCmAAgaQFSxgA0xYb8Vd/k+twnCaeZXN8r6vj6ke94/te3yVUr3+GNufeywN8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xm9UFAAIUs83TzY6SmuXXLTPTOsXNypDFz9HPz2+fow8noi4nn00kQvQ8/wCqj9P+d+i+B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So2w6Un0uHu7c79Dkjtj9t8j0s/H3/DFvzyuppVnYR2Ze8X+gflHen26+L0Kx83KX2NvdZ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YrErKfWTx+rq6T6/yuLvljj3+es93p8T7XU8nzvc4U83fXE00wwPVy8zWzt0zZ0Tjumbu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krTGTd5su8ZOkwE1WZWiihuQozC5kGkipUjUMszK1M1GsQgM5KxdKtYUVlUGS1gSUlZil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8t8K8+2Wi7+F7vEeMMEa+oeb39yOe9kc71kW0Ua5yWdGeXMJTpqPbPTrz27+Lt7cu6aOvD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fTW7rSI2Wpjh28cvfXNfTG7wLOmuQlquJY3plUfL98xqGPby7R9XXDvhteNy61lRo4E1I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csokqyWMAE0AA2mMQHnd/LXd53b4dcfz/AHevXzPs/TRZ8rkL3+Jifu8OWmetMRcNAJNL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LGJ0CIXN082OiTz59c9IvGsKVSy1RPP0Y40FPG+XPqy49MAXHrP6R+afs0vsflP6r+Ixyp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l706PpPm+vrz+o5fn8j9U9v477Ll0/EvL+n+ZlV47KXlZX0nzX2B86ehgnO99DlXYRpvy0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6Wef7fFzH0X035x+hGPk+h8sTppqT7/j3Z7fkYSVfn2dWnP02c517GGmwmT2YnkGpi66Hh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RphIwTKENimwilJUqqKlJd5svNhmNmc7SYlhnGiMi5M43UuLuAjQMp2mMI2zVNoaUi8r0+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FI6knyvV6m5jrYuauSFSJVBBYZ57o58+nmMdsb3nqua689+zj7evLtUvvwjl6cMb6mVvM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jW+kPUtyWCal4dFtx6ytX8z3YPal5zqI4105la4ax03y3J335yPX28JH0a+fR9Jr83qfQv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D0HsHm6na+fRNDMNDNluWMSDh6fNr2fG7OStvX8NVPzt85w9s8/p4dT4L9Xn314zWe18Na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PLJ0485Ndr4q1Ot8ruelYqtuW+bGtomc9KebxZrHSis7Jy0zzbaoTb05OX0fP8fpP3X8j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Px39I/NyACFRU+z4/o3PoVGv1/n4Zb489/Ufo35F+ufL93578J+o/l8sTTU0mz0Pe4ONPU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6OY6CMrTHpNDCTN6UcFdfOb02T1cXdZPRzbCjTA2egU8Ks73juK3Bo4tMlMG1Z6UTdE1ch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EyaVEGwkW1RmtZM1cDCgQVOXRBiWGdgOLDLPfOMhIpJmdVIZaqMM+jNedaSRGgZGiXE6G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UnKurNedawRNhmrRKtETcE47yc078p0b8vT25b9XN2ejlq9Y688Mtc8a6NuYs6Z551Ojl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500WE1MvLvz643sXPyfohOMaxGgqtwVDNHm40IopQwHSK0DmgihFksesMsyuNNeaa7tPKR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0PP4ZXecUJWOpWC3gmadmF9BWM7lmC6A5p62eed0nFn3hxV2OuBd8nDPdJwT6EnAu7M5J7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HfJw5enNee+1JyPqWnNh6PJm/T/oXy/1HPf5x8l6fmENMWq6Tk7NDU06eZ+zzacvVy4r/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fL6PP/Gf3T8Vl5Y1hdOnn9pOyM+pXerTCemo511Scb6oOfTZmEdiOJdiOfsnYjPodc7ukx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7RsiMNKtJlmFm2mVmkFITpiVXPoVSulSaXIxOQoVCpskYMYFZUMGTNyIqRRqEK5M6rMk0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Axk6Fgo6CKFNSTNsxWsEcu2hyHcl4Y70c2iwNJ6UcWffB552ZLzz1I48+sOSPQg4Mu3E8x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e/s870Pb5uslduGYm1Y6shXJlntnne7mt4YAS5OUT49uspfM9szoSxdMk0CKpxNDEMG5U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TYZOpNDDcHCKUsCaEUEDdTOoZGspmtisHsWZGoc5qqwNpM9FoQWETckConOpFNAlpJmt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aVwnVGZqGM6SQqQsN+g/Q+jXxz8087v84bTOrojvOautnPraSuPr5DyP2f8AGP08+w/HP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v0uWjm9zi7jh7p7zZW0QIY3GmekVGyBq2sWWRLYtkkzz6mS9nWHP2KTDVMszKqMdR1pBS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TnrRJndSE6TU2mIqEWktXSEYImwBNiTkc0AANAKaFFSTn0fMu+c0Yxojirqs8xeiRw69TO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ByHYzm1sM1pJjOiJz2UvP0yDm5Iz2VvPO8GGXXBzrpk5MevA8jbrg5TTNT1fP6euPRfk16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prPpPi06Z6VjVkGekuzVbwAioEvLpnpjfU7fyffCuYbQNjlAKBOBghNgqJi3noCGNMFGgS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yCGIYS5VWS0BhKCwQwQUALmaSRl0IxrVpw11teNdQnOdCXFayQ2hK4DLXImbkTlkIkM9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s+r+R+u/Oj5rj7OQGbHV28PYVUBo85N8ZDx/uvk/bP1L4n7X55PhvM9LhX29NYS9sdTSp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hRStjjA2aIFVsCc+pmC0zH0ZaWWJkztJxz3Iwjqkx1YN4bmhjoaIBgxKkjdBgbBC0RNDA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YEscuTQhjUsE0NZ0VM0c504GZqGT0yBOYBMgYJqSiBbUuEEkpWkzcLNZ8Z3nm0vfPCju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DLWTnz6czkz64OLLuwXDXCF2vgaehr5fQdWXHNdi57s104+zU2sW86Vzrees4NOmNdOeT3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UgEwbpZZMiaVWQo0WTHcsq8w1eTjWsbG4sapCpMGMlWEzohKhIoaoBAZULQMzQTMp2wNwi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jGEtIqaRGe2ZBSJRI8qDNaIyKVROkEqkL734T9Nq/yT9M/K0zd6Lhh6QYdVMQAwYKgjs59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zT8j9DzPoB3jsXrlqMlF3hoVLUdFc+lVmpjessTqhamHRGlXGlnKdIYXbRtanNbguo0E6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q0XS1qGMAoKUFqGUk0p52UlQReZYqFSBq0RNSK4oY0EaSQxiTpc1QmS1yKhBEaowW2AmQ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U6ZDedlSMmbkzz3zWXcDTolUGGHdJyb7Iwz6YOSOmF5I68Ti2w6Tiz6IMTSajHolOeemT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Z4QvVt5qPXPIR9yOcVKkS2CtAk4KIol6WJBEVINiHpnuDbgZIqWhI0UCEUgBiBDTQOKSh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lKGVIhygAATkGpAmSoAmazHDm1BI5JITlAaqSxe79A+R+ts+a+F/R/PPja+0k+Rn66T5R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qJPm7+gDwH7oeHXrB9b6Xie8n5tHufOm+uGxop6FTlpTlrTHIObppEqpupoINoZdYqy4s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GhnRZixxTsYmqoclzUjYwcMbmausaNJNDneqC5ZNNBDk0qdCU0ksgdwGiz0HLQk6XKmE5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64MFLJjXMzd5ELYjNsGKyCmQtJXLLfMUoGqmKrKTWBhNSOSSzNLcyVMtmHL6CPHPVzPOX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h1RZgt0YzvJitheeehHOupH1TpYoADkHKyNc40JsY50cZUaGF6WRO1GV6OJbAVhnVMzWkD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ywlyKyrKQgCRkNahskEgCJTkpSwlyMAhUlEwibRnOqMlpNRNQKWETYJlV9f7nxHrWerX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aj7i/hWfdnwbPvD4QPvH8Jon258bZ9afKar7nf897qfO/M/ReETd0NqTXTDU0JmNpzpbvK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RjqmWJGhhZs8A3rnSbKKKcOtcjQnS5B0ybGOVSNtAQ1SeabAxWAaZVSGCQQs9lUVcBpzaG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ludCC0udphACcgXmyQBcvRALOgHJnOmcCpGekyarKl0cMnPTMhNkFZwm7rMpRC0ZnGu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ma1zqXVnO9EY4dknPPUHGdU1yz0THNPSzmnsVcK71HA+ya9xGebUTnGi59B6Y0WnoK4ZqQ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dKgBxMaQk6RopSokEAwktAqCYrIeWqNKzooAUXKZ0OqSapUiU2SrDFjSJ0RKqSSmsLSCS0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51kyjSayd5glnXN17cx0L1PNS5QQhAmzNayQ3NWQGjmjX0PGzPo+bq5E2EFXOpLHEiYT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A9MbKqKLGjNbyROiMxhptzSm7yDXXHeqtsbERrEF0gQwC5JVUUIRmYXWdjcsIoFZBos2B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gcaMy0llTQQ2gEhxaATHnUDy1RlltiVOGhbWkZLSSI251ZFgOCE2IjYnLZRzzvBFayROy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75mBrlbSmhEWSNmS3Rmt5Oc6FXMa4AtWYrUM1pJ2xmZsvQBFQ1aDSbBUQrmiqmixMKHEN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ITi0BpSoC0gYSKKkTVkNsm5RaSoQ4luKqWADFNBKqSW2Q2iC0ZtIuaRDcgkEZ7wYx1Qc2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TXXV9S8nEJl52lzG0koJVSIuznXVmY1OZ6/o8ncc/H3coaUim6MncjqLLzdmdaUZrVEUg3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y6Mg1nn6CnnskGiK059x26qFpAs9QmpomkwqQbEIIGqolgOs0lDzNJbpUyFnohOaoooac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mYaygTUgKiY0ZBpRi8wXH1ox0xqKm81qLzDO6JBEjkg0szq4iYsMjdkF5FZahmVdZZ7oym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JTMlo65n1Qc9XS4rdGGfUzjXTmZCZ1XCzVeegS1DYFDqLSsVKi3DLM7G04pAMkGJpQwF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UOSW2CaAbIKZD0kgqRxcU3LJBiqZKcOLhUJgQqkStEUTVwWc+hI1aJnSTHPog83qIrsjn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sMzQMnojK3RpLCcujI48fQ469euXFe7oz0mWRJoRVUtaM9dKOetgcjCUCdAOaGKiKKIdUR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jRGGipqCxWgmA26ydQNUhhI42kikypbEqZCqTPVyaVkq2haSSTdKbzLrPYQ2GW0kTq1z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2tSiFkdCijJ3mUOFOfdRy63zmqtGFEijWCKllBQxTDTkeVZlOGtTLNTIsoSAGOFoZ0rMo3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jMuRuXTlhnPRJzrqlcX0Vi8VdLjn6ElgpDm1IUwKVk0kWExUsKqQtTQ5EWIJGDm4HLDPVg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wmkJUyWIJJqiLFLgbkhkhbaJBhlpA1pIkStJylJysUgcUGS1EhbQcugrYmhA0kzoZKsGq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VhPaHDXo4m1WkIprK1hL6uXcp5spS6am4Ipma3dZ7OCpNDN2GbdCs2M5SSnIVpMHRfNoN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MuWwQjSQKI0M9AEUEzoiIuBtMpJlNMTdIs98zPfHZWh2IaCaZIgcWzN1Jk7RDGE0zIcy5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9cx0POSpNznNEZTqGZSiCmZTuGLuTOosNcitBgnlZSJEUiS0EaoxsdSNklOoVAnTXNElXC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oagqWDmkp5tbE0TpiEorO0NyU6i4RSKcBpKQMkppFCQyAG0UAPOpEgJGqKSIpsgsiG4qz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kOVuUhyTLooKslD0ypLlwOLRLYQ6RKoM6pGJSspxsRqSS9GOpow6OPqNobCpoNJpCU6q4C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7VAiqWiskJLIZVSi8ehGM6ojaaRmdm6KM51DK6oxq4Oftz0KmpCZmuistDO2hUZlvJl4bc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E2OpZSKICS3jVaOQdRKaJQusywVSUkEpwWZZRWuOws9ec0rALg0PP27OIegweFlJuMVoC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J0zOdcxsozbQpsoRBemOwZ65kVLUpIgc07hgmquAiUnjSqdDJ2oJVCYyqUFEsZIazMmhBJ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WTpAqQ2MmNEK5DQUiKoidEZ0UQmBUgBBUjHNoUtUi4jN0EbmhCqjONedQLMK0ghaxLNAA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ZM6UZxpkWqDOdcyKqxPQSVtK5Xc2F52cfdzdop0ozrREBomcdCrOtBZbpIjXQjKqE2VNo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TI1o570gzpakx0pMzUOTrTNs1RSzDVyAqonRIzGi7QMkDPZVm6ZGHViuS6KTK7kVAFjJqK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NyDkp5mhGe4YXTJTmETQwBRtAoGZLSRmkDy0Divo4S9cOmJmpM6pkkMznTUTKFJa5VLS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SxDTZDpDCrcs98ybMxMYlrgU5dIuYlJY1QFZq1CqAu4ocOgKokGJbZwCaBQOWKKmiVA0A1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mT0RCYJ0iI1sweskAhOoXRKiXMDlyaCE1UNXWUl5W6zNCSDWFSFBRVZzohTqjNuiDSSKAm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GskV0YFTdmdbtITZg3y12bRRbGJWwVZjc3YXjQ2UKyRulQjI3UbE1aHeSOh50POoFvnol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eDOnBFFEMYykJzS89Xzm2Wsm2mdo2walDmkqeO1jTCBI1M6LikOsmbRCNXhuXmqJAGUzF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L0DNaYk1cFU0JrEUNF0qjlOrnKjPYkuSKnRcaaHltI4tJJUrm4sq0ibVIqilFnqQrkRaD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aoJWZ2kw0wrN2iQqRyw6aLTKiqgNHizSVJuYVGhjRsZo2WQaXiJtMcy9Zz2mt8tnVnmz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dYB055Mu8mmhkGqyg3OdnQudHREJdYnM6ZxZrrgzYwDZYBrfOzacNC5zmOlY0TGmVbmbjX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adFYENhQSyiYN4zR0vLI6DGk1eCL5urjruWNnReDOh+fod087NTmdbXy6JrfJobmSOk5pO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Qb6cmxrLZaGSN1AiTWsdKpqonTGzZZodZIsUGt4BsZiuZCSWPoxE6Z5mdCi1qYYqnQznaL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lsQ81QlulzpCMz0XG9oG1SKFZmaQUTQi5FjYQ3I4YVmlA6gHKNI0xWMOvJKvi61KnYyz3g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Zma2kzNMgHJUrQzvGjUWZSepmbSZxQsVVEDzNHndJXEcWkOVgo2SFyq2S1Bq8hKEFwVFXm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klXLIU2x3mJojMtyilFrLoEWGdABeUBU0CkqWzPWdjC9oMTTE1SkqLpMq1lclpA1VmN3RF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2yBzoQ9muc6wkTqh0kZxtBJRUaOjHSmZ3GiTOrMMltWqoM6KjLROrzINbix1cmZ0TWK2zD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rDek6Y5ehNyybpkMpJRqKaZKclDQToiXNlZ9eBndpbx0kw0sEtJIy6oMntJM6URVhM9a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YtCjmrR1mt5Mp0gzm6M9UDNcUpyLoijIdJM0zle0CjpxIq8yMelnCdjPOOyI5tLawXunFh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9QGuYrzk2Mw0zmDZZBcvMsihaZWVGbrUiY6L50vSuQNnnJsokogqnk5c03kpJNiaWlhsJa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qUzqgizWMM+hEWyhIi5uS0AtFJWEoq6okrE1CzPSWLXKi1NCjWTKNlERtRlV3WO0BM3RK1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JFRNPM3UMus3FRSErBCpRNGcXKXpOhzloc6C4m0pmbSRNXUXNItDU8j0OH0ajLSojXGyY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IdI6HijpmEa5mNObhE3KlPoIsdirTIQtRq5E6pMjZE0tDDaaM3TKKzJLZlaS3F0SICsA6c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K0y2Md5oistAcUExRahlMoQZmmYJpLSrHeKU6MzVonUggpIyaUqWjQh57Scz6sVgqSVs05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aQtJXDj9GDk1NDM1oxelmMdEmZaMZ1Rmt0RVSuDsHM0mkOl51vIo0ZlGzM27XK1Z59ZmVJ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OKGyolaKsqpIJkRVTVa87jaMqKMKLqcTriGXE2VpmFRoiayC3nRVVI6zoTqC5eRbm4ahV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3nKDTCmXpzhemehmVJtmrKuQSYKaIiqldM1QqVjrNIkWZWmNsKy0zInXKlpLTPonlMPV8/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o1E5ZKHVXmzSUjV4UOVsNDqKNQy0BrbMGqsrHqzIuwg2ozFaTbQpGMbHmaLhpUk6INctEZ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zEaNJdmVPQzHkXtgGhDC7Rktwx0nQk0QmwU3BN5qreeohyToZjuKJmwGpG0IqnUU7c6vH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bMm2RGlpi3pHNLq3J0jPVwCpwKoKEyCgzy6Uc70FwvRpi3a4PaSHQTYEDlWhGkqk8bSazb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pLrDQtwxMzHRBokQ41lMxhVQDVSXAAxDZZneOhd8uxUVRm9QgcFu0TOlEqUXlvBhrVEy9T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pNEPXAvMRF0D15rLuXK7TqHLisdsTQGRV0EXKSUxXITbdLOkOZ0OedRF5nfwHqWsy9SBK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PfHUxRFLr5bK3yRqZ7CY6edgqhljg0cFmo7MtVI6kNFVploIzuWaTzaLqlJQgaGDnWIqCk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5dSBosNMtiYdBM6kU5HOiIqWRtFiqYHUgxOslrBd4aBcWTSQ89sR1jqZLSUuVoZrWVztt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Y1zaSaZ2GKuBU5VxpBmt4I0pGU75nO9mQnmBnUBQs29qidZjKlZjZAFC5rYMdJlPLY87RN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VrhRtmlJrCReaBlgNyAmTNoNVQ5ESaUc5tCTcdJgunMxuqFeNDLRnN0VDFnTOiGxNcooYq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ZE1mXcA1cGiNDF3ZEawrKiHpndVEqJ1y3RaZWPO5NZSJos0UFZ5dAZQ4GLMjj6NE6Y0kz0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doRNBOrtwLUnSpqssurVUU0xnZmOXRsZPaq5ay3INA2i8wUynRM1WmekmiGOKqM1dkKsxF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qvNRUFVlO7M9RCWdlp0TpSDJo0mkVkMTgNHMGmmAaQXRNUcu1UZasMnpkNxoZ7Z0EaQl5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bMVVmOCF6EgJpjBRE1VLKoM70zJKQIg1eQVKsUdGRm9YMquJVrmDNMhpi1EszW8kaRQpvM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yMoVSpulh0JnaSPGwNc9oQUqYI1Uk50kdzaqs9SSlE1cg0yaTgVtZKcYms2TSqyWEsl2ue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HQXNpGiyI2DF6IzdojXGjWaqXHHrkVCoSYStSb1ck5bwKVOpdYVW6x3zUznrTXkes65ZM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1l5p685Zz2RSma1MRKq3K8tmY6CKUPU6Xy6HQYZ2b6c2lXEQdRzKzqrm2NonE63y1ZrGBZ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RCNBUSjc5nZZhRrlpMuyxo1jPOujPnmzpMNU2rJLrpjBreSOg5LrauOrOqM4Op88HWctmx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Lbk2l6G1YVjqG/PpVykWnIp1gQwB5klNKeVLpLiRCqsrixuGueioRWJpKZMawQrgnSNTK7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agNXgjRpkzVRnG2RembHILUKzNaSBMjdB//EADMQAAIBAgQEBQQCAwADAQEAAAABAgMR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gITEFIjAyQBUzQVAjNAYkQjVDYEQl/9oACAEBAAEFAvhVO2G+NLt6rzf6mHd+ux8rz8PXn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6/f40vVsWLEYtuNOysWLGk0lixN6TUzUzWzXI1yNyRuSNyRuyN2Rus3ZG7I3ZG8zeZKbZ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pum78Op2w/xpdvhr9NT9z7+sx8rFl4evJzz7fooe+r3+LJ89uZIsWIwu4wUVz1J6R9X8J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3D/Gl25mP9lS977+u+RjFlgfs89T5tuaHun3+JJ+rYSEiMbiVvQqVB/Ej3qfGq+3D/Glzs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9z7+qxj5GMWWH6Ueeff8ARQ90vd8Nv01ywjqLc76FSp8aPeXxqnbDfGl25n6b/UR7+u8nm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v9HD3Pv8Jv4EIXFzt2Jzv8ePeXf4tT24bv8AFl8VfpY/AY+R5Ij7lzv9JDv8Jv4FOF/Q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R7y7/ABantw3f4su3ov8AYR+Ax8jzoK9bnl+kp9/gsb9enD0JTsN3+TEfxqntw/f4su3pM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keeFX83PL9JDv8Fv16cPQnP5cfj1O2G7/Fnzvmfpr9FD4DHyPPBLz87/AEkenwZP14Qtz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x6vtw3f4sud/s4fAY+RiywXbmf6VdvXb9eELc7diUr/NXx6nbDd/iy9aS5XkuRP8AQw9v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T7XM/0sPZ60n6yVyEbc7lYk7/ADl8ep7cN3+LL12uVi5V+gXt9dj5GLLDfZ5pfpY+z1ZP1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5ysN/Pj8ep7cN7viy+A+R5IecX+gj7fXY+WOVLpDml+lXs9Rv1krkVbnlP9Cvj1Pbh+/x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DzQvnx9nrsebyjkud9/0n/r9OTt60VcStzzn+iXb41T24f3fFn8F5yyWbyi/np9PWYx5vK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9v0m/WjG4unNclO/6OL+PU9uG93xZ/Cks3ksnkhP50V5fWeTzeUSj9zmf6Z+30bj9WMbi6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/AKSEenxqvtw3u+LP4clk8o8yeV/lx9vrMfI8kYb380v00l5PRb9WMb88nYbv+lj9v41X2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8N5vN8i+bH2esxj5UYbvyKSeT/TT9noN+rFc85WG/0za2/jVfbhu3xZ/EkspZLJ8kR/Lh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ow3bOtPov1E36Dfqxjzyn+o/Hxqvtw3t+LP4rJLJPJjzXzF7PWY+RiEUPZlJ2Eri/US78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lf9S/b8at7cN7fiy+MyQsnyp/Lj7PXfIxdyn0gM75Ifb9NV78rfqpczfRyv8AqWS7fGre3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jMa5nkvlr7frvkZHJdhiyQ/09R35W/VS5m7Dd/wBUz8fGq+3DfGn8iS68j5WL4/8A6/Xf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f6d+7Nv1UuaUrD/Vsfx6vtw3b4s/gvnks3zL5P/q9djzZAh35V+ol3yb9RCXNKX66XT49b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l8F+g1k+dfI/9XrvkZAp+79Y1cn3yb9Rc0pfrvzN3fxqvtwvb4svlS9BfI/8AV675GRKXd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90neY3mvRXLclK/6/8yXx6vsw3b4s/lSQ/QT+O/t+u+WJS5X+oj7p+5v1EspOyptvK5J3/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1X24b2/Fn8l5WGrZsXIvjS+167zeUSl25Gfn9NF+afu9ab1FMbG7/ALH8v49X24b2/Fn8y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Iv40/t+sx5vKJDtyP9RF+efu9FckmWtFO3/xdb24X2/Fl3+WyaHmuSL+LU+36zHm8oke3J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fU9/oLkbETfRfs/8Ar49b24X2fFn81j54/Efaf2/XfLEXLL9M3lh/dPrLnXI82R/Zr3fHr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LPnfxpEkNcjzXbK/wH2rfb9d5sXePM/1FHt+edcjzfaP7Ne749b24X2fFlzv4zLDXTN5rJ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nrvNkSn3/AFtDs+/KuVvkl2j+zh1nlYl0H8Ot7cN7Piy7/OkPmXxMR7fXebIlPvlN2UF5X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S5W+WRH9nD3ZtGlfDre3Dez4su/K/kski2dh5r4K74nt8OJTyudxD/U03alyJcrlzMX7OH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JW9uF9nxZczH8lliSzfIvgLvifiRKfK/1MHajmlyMk+di/Zwfmchv41b24X2fFlzMfpv4E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XfEfAfJEh25n+nSe3klyXG/QkL4V/nuVhzKfb49b24X2fFfO/SfwqqzeV/gw91f4kRdv1q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N+jIX6645jedLrD49b24T4z78z9J/CfZ9Mnl+fgU/uYr3fAecBc7/AE//AOfkb9OQv1Fu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6U/j1/bhPZ8V9+Z/BlOMSpirG9VmfzNpVU3XnB0sVCXMyXRvmpx1G2ShZWZ1OvoQ92J93r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f9N/6s3L1H+msW5HKw5ehT+18ev7cH9v4r78z9eU1Eq4hsV5EqcWJWJEp2VD+Rzp3WErNP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al3Jc9iyLI0oUfNWV5aDQaDQaTSaWaWaWWZZlnmxsuXLlP0H3/TNWo5N+rbzfo7Fs7jmOX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LMu0KXr1vZhPt/Fffmfqt2K1Z2cpOUKav3Idyq/JV1MoU1CmyUbqjLXT5ZxuWyWdLKXOn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QxoeVPtyQLFhI0o0o0I0Gg0mk0Gg0s0ssyzLMsyz+KsqvsJS+Rf5FuRysOZf1I/Z57GlGl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cH7PivvzS9C5fOU1ElO5Oes0+Wm+k5dEfitPrhY+UnK71K2DkmuaosllYpdyfp/8AVX3es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+VPJi+PYsiyGleff06n25FixZlixb9Tbkc0hzv6Vy+bI/Z+PW9uE9nxX35pcrGPNtJVMb1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y6Rh2ldPvJDaZFOtUuopylIhHSjDyUcdzzQsrEF1Hmur5FnH31/f6zGSQ8odsllS7Eu0f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0G7Cyq+31/wA52LDI5S+JYSzbsSqDlcvlfkuXLl+aXa96Xx6/twn2/ivnnysYxiZj6953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Vf8AHBWXuMQ9Ul5Y/imspuyw61YznauPo0IhlJFiSbUVZc8PuV/ueuyQxkO2cSl2Jdo/L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yMr/A/L5WRyllb4FhZuSRKod/TtmuRnTb+PX9uE+38V88+VjHk5KKxVnWbsKQsqNXQalOK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ClFSEkheZouM8N6y9CauWEQ5rFixbkj92v9z12SRJDIds4LyUl5bEvbT7fKqd+RLnqO79f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+I5Dk38BcrP8An49f2YP7fxXzz5WMeWMl/HJNLJF8qdRwdKuoRp0nNwVh9XdJa7kGrYido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RaIEcvz6S+9V99i3rsmhkeRK0KHtJ+yl2sWLFvj1O+aXMj81O/r/9crFlL4F3qHIv8efZ9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/tfFfPU5ZDyrVVTym4QjWp6cln2MN1qN9HqtaxouRVh2ZU6V6a0w9JdHH1f8A2z93JYsWL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G5HOPWb7Yf2E/bR7c1ixYsW+BU92SXPHs0Vvf6678rFlL17n/AF8mRPpzaydeMFHFUpHE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0zi6RDFQmbiNZrRqL82I9uC+z8yqLNseWIxGmUKbUr2UpanGbiSsLkwkbLULsllrSK1Wx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6v/ul7vRsWLGksWzZUj1zpfcfbD+wq/boe31bFi3p1PcJc77Q9v5l39Zi78shZS+B/wB81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TdRi/OtMRUhYU4QeGsJyjTWKaOMZxpDGIp42CFjKYsVTZuG4bhianlwU1sa0a0a0biNxG4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uG4bhrNZrNZrNZrNXOyp3Gy4yc4wU61TEOFKNGnVl1lKLg+jUY7YqZa2eGkzVZpnnFHrB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HS0UvTQs7elH7s/d8Gw6aZto20bZTVqr7Yb2Fb7eG9nwLFixpNJpNJbOfdeg+0e35l39dc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WLFixYX3fkydiRYURRLZWpG3SHQpipQNpGyOkTi0vM60aaFTibcTagbUBU4rKwkOCYo52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ZFixYsaUWLFjSWJ6rKtWplKvreVzUORIk7FSvCmqniRU8QrWlVnUfF1ULEVJEpu+4zqyK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KjBRrxtPDVNqoluSXQSyqTsYajeXqIXq0/vz93xofel7cN7Cr9vDez5FjSh0lfbNs0Gk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LBeW3ml1nYsWLFsrFixYsWLZMjzMWT9DSKJYsWLZWIfe0mk0mksWLctixb07Eoi7iizQK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pwZdF0aipVkk68yg714i+die2rph/eS13xM5U47FctM0yMRTrMlgMROUfC6hHw6npp+HT4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sNaVOlBRqabSXUjRk1TobccNDcqzso1otxsYSV6TiXlBupHRQTlKlHRH1EL1aX9ifu+ND7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VvtYX2fo6nspLyPpKxYsWLZWLFixYsWLZMgixbkeb5UhUxRRb0KPWrbOxYsWNJpNBoNBo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bCiWLFRWKMbtQSLcjeUGakakakTZMwn9lC+c1c0K9L3j6rF9a0EoJ81ixpTNuJtQNimcN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SODpo4KmPAU2n4VRIeGwg+CODZU8M1SpYSUHtzNMzTM0yLSHqLsV2WY+hdGpF0JoUl6tbE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+NT+7L24f2Fb7WG9n6Ot9qj9qfujy2LFi3O+0Cw+R99JpNBoNBoFEXp4bv61kaUaEbSH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f9KmKKRijD8zkIi+sZxG4ktJOxIwa/wBpfP8AyU/cVKUWoU3LFbLRWc6dOt4ltFPxXcanI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pDxDSWPgcUcScShYmJxETiIG/A34G9A3YG7E3ImtGpF+foR72J2LI0o0RNuJswNqI6MTY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bBss2WOkzakbUyOHpuCoyiaJGmRpkWZZnUuXNSLo1RLr06f3Je3D+wrfaw3s/R1vtUvty9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vN+gvTwvt+KyL/nWWIKPNUw1WD0SLMUZFmO5YkYJf7S+f+Sl7kT9qVsUSieKYbar0E5Sw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7WCipLKb1F7CIsV25SaSbvElKq6m83KjCTW2bZoZpkaZn8heqaqxrrCq109+oSr1Wb9U4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GnGo42JxsBYymcXSOKpnEUzepm7A1xNcTUi5cuXz6HQsiyNKNKNuI4w1V6MLTpK/D1ZGF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w8TYRsGwcORwtnw91HDaVssnh5SjTw8oR2pG3I25GiRokaJGmRpkWZ157ov8Kt9qn7MTi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qkBeq30pZMeb9BekzCfb+NtWrrKt7qfNi4+ZwJUuuDpJk8ImVKOklG46SKFNKt+hpd0S7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Hpq4L+xySV1hY6Mqs7EIdFGxWEr5NanUj0dVM6zlhsNp+ChFkaUaYm3A24G1A2YGzA2IGz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SNqZoqFqp/MXrmuubtc365xFc4qqcXUOMmcW7PG2UfEYJ/UKRHFwtxdM4umRxVFEcXSlLc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GpF/gWNKNKNETbibUDZgbMDYgbEDYgbEDh4HDxOHRw6OHOHNhmxIng6kp8DU1PAVddLD1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UsJCibUzbmNSR5izHGQ7mo3Ym/TFWgzdgbsDcgOpG0JxNSLobz/PPH0pe3C/Z+TV98ObF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lSytUp3No4e64fR+ioiJdsQLL/IOtfC+Wa7DzxVPRUbmlCn1ya11S3SL61MQU6LqvDYdU/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RZGlGiI6UGeH0YQxOViyNKNETbibcTaibUTaibUTbRto2zQaSzLMsyzOp5jzF5F2XZdl2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jWazWjUjUjUjXE1xNyJrRqRqJO0U+t1l0Oh0Oh0LIfvqUVphTjbaibUDRT1zpU4rh6VuH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Uw9CBwdI4WjM4CkcBTOAgcBE4FHAnBM4NnCTOFqnC1R4atFbde+msKnWZs1zarm3iCVPEt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JLYkSxJ/OXrDlWNdU3apvyRxBxETiIHEUjiKRv0jepm5A1I1JGtGu/JKWmOIxU5zw9eqi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MsYoQyC6kkW6wj5cTH+P9DSyl7cT7F2PHv7Ph9PerLouSvT3KevS4tPKTIpQlr6VcRFH8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SXw1ncv87EfcU5CnMW8J1jVWNdc3K5vYg38QcRXOJrnFVjiqxxVU4uqcZM4yRxkjjGcY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i4nFwOKgcVA4qmcVTOJpnFUjiaRv0jepG/TN6mb1M3YG7A3IGuI5wSlKlKT27QuPdYtSPO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rWmaqhuVDdqG9VN6qOtXOIxDjGtVS4iocRM4mQ8TI4pnFdOKOKZxUTiYnFxOKRxUTionEx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34m/E4iN96JKcZRVrKncoxUC5qRdF0XR0Oh0Oh0OnLYsaTSjbibUB0aZw8B4alZYam47Gg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OagqWAlJVaDwqpxco6GJSLSLSMR7b5R7Rd4n5h7MT9n9DSyl7cT2WXjMNWK8Owro1ubE4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BOtI3NJOrOaWHxMyjgrOMVFft3TUzD4CDqUcJRprbgbcDagbUDZpmxTNimcPTOGpnC0zh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SmcHA4OBwUDgYHAxOBicCjgEcAjgDgDgDgDgGcAzgJHASOAkcBI4CR9PmcBM4CZwEx4Co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0o61KpWpxWKhbjIG9WkbFSoU6MKfq1fZD28qfXniaSxoRtoStydSrJxjG9vMecvMvM1zN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hvVDeqG/UN6Yq0zfkb8ziGSxF1xkUp+I00YfGxlCfiENyGOp242nat4hHThNuEuJomOxM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79M4imcRTI1YzKzvGXRain2pe38i9mIf8X6BlHsS9tf35TinKfSf6NP9GmRqSRSxM2cT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ksXNKOLk1V8TcJxx0rcazi2cUcUcUcUjiUcTE4mJxETiIG/E34G9A3YG7A3ImuJriakXX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aqVLIrexfBqe2HYY849+dFy/oYj7ce3NY0li3PW7Qo3MboSdOpGNGjSqwfh/V4GVqdGrSX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CU4GzAdCnaVLURw6vhZQhFVNSn9i5TfSg/KxPrfy1/tfoH2o+0l7av3x5Thq/RN9WcTFH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6Kj2k/LD23Kr8jq7VChedS5SLly5cuXLly5cuajUajUajWazWzWzcZuM3Wb0jfkcRM4i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KtNjyr+1ds7l/Uqdo9snnDvzr0sT7VyPNCZYa52VI6oqkoY0VKKa54U3VljsK8MsRhYLB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WW+9tVSjVVsNPrN9IPzX6VvtfoH2pe0l7Zf2viP144+DxBUdpyZKmk9m5hKWzQ/RUO0/bT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nrlRjogld/GuXLly5cuXL54j2Lt8Cp2XbJ5w7869Kv1fOstRcfoVOmOy/PN4e4p4qhTxJS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RMjIpVpQfFNxpz80Z3Kz8n6B9qftJe1/2/kXL+lFf/wBHSydNyezEhSUZC/R0PZP20/aYy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SmrL9DiPb6Ni3JbOr2XbJ5w752LFvUrfc5bcli2VufGeWp6SYqjQsRMiy5cTEyL66jWRlf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2P+38S45msv6kqcN/9Rh/ZU9lL7ZVqSrYqK0xpq7/AEWI7fBrH4GPOn3+DV/seu+TGx1Ye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pIWSyh3LlAX6BlP2kvZP+z8Oq/KtJ0EkWNJpZpkWkec855jzHU6lzrvakaompCaLr9Jh/t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4upt0cLTUcoqy/RYjkXrVc3myn6C9J/27fCr4hUieNi4YbFxp0uOpnGUzjKRxdE4qicRSN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Smaol1mskIh3yw36BPKHtJe2r9/4dRXUMMjaNs2zQaWWZZnU8xdmpmo1m4bhuI1o1xLxP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JpRpRpRpRoNBoNDNDNDNEjTI0yNMizLPm6F16VD7db7VD7WInu14zSVFdP0dbvmvVsVu4x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SX9osW9JLmx3vYvWWSEQyZhO/zmalcj2Je2v9z4i9Z9FT9pZGlGiJoiaI2gqVqe3LFbdE2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ZZtyNuZomaZmmZaR5jqdTqXLly5c1I1RLxPIaaZppGimbcDagbUTZibSNiKHRTWIpyp0qN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oZoZoZoZpkaZGiRpkaZGmZaZaRaRaRaR5jzHmPMeY6nU653Lly5dF0akakXRdF0VX57oU4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VjGSkpJ8jKfoL0of2fUXNjfuLu4rXNKy72Q4pluuhWVNWmrSjTTTpQtNJNK7Ys0QyZge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yJ+yp979FV6+hZGLpNlLwvEzS8HxJ9JxJ9MxR9PxiOCxpwmOOGxxsY828caMcWxpfGI3M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nE1Ti5nGSOMOMRxcDi4HF0zi6RxlE4ygRxOHdRYjDm9RNyia6Rqpl4FqckqdFLRA0osW5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meYvI8x5jzHmG5I3GbhuG4biNw3EbiNxG4jcia4muJqiaol4HlPIeQ8hamaaZaJpRpRZG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SaSxZlmTwmurCnojpZokaJGhjjIims78nQui5cvlOvCJvyblUqC1muqinX23CcZx+Dj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rQXnas2J2krl+kvco9Cq050RkX1YhEMmjw/8ARR7In7J/2P0S61fRU5IVeohYqocZVONqH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fI444445HGxONgcZTOLpHE0TfoG5hy+GLYY28MzYwzOFw7OCw59Pw5LwvDyK3gtPS/Cpl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0TgaJwFE4CifT6R9PpH06kfTaZ9Mpn0yB9LgfS4n0w+mH01n02R9OmfT6hwFY4CscDXOCx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RVw+MhGeLrxF1XwZ/drx/jhqRXTlDDWwyWIom9RN2ga6Jqon8R/GeQtEsWLGk0mlnUuzr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y5fJyRdHQ6HQsjSjagbUR0om0jbNkhT0y1SNcjWzcZum6bxuo3kbqN2IqsDdpm5A3IGuI5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0kjW9MXZ7o5pn53DcjZ21bhvdZWvS24qrHTKXd9VBiIlMqR6eHdv0K7In7Jf2v0LKXtuX5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qNRqNRqNRqNRrNRqNZrNZrNxm7I3pm9UNbvTrziLFzOMmPGTtxstK8RneOPk3xsjjWcaz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YcYcYjjEcXE4uJxcTioHFQOJgcRTOIpjxVNGLnCpO5cuXLly5cuX9Gp97LA6dyWCpVmsF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oHA0T6fRPp9E+nUj6dSPptI+mUz6ZTPpkD6bE+mn06R9OmfTqh9PqnAVzgq5wdc4PEHCY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iEVpVKRxLbjiDeN03Ea4l4H8Z5DynQsixY0mksyzNLNLNLLPlbLoWVjTE0QJ0o6aNOMobU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2jbNBoJRsoo0m651GRF3TIlLvVf8fhv2/wBB+Y9ip7P/ANn6HHVtmnCo5Q1zFOoKpM3W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865qNRKXllNsixOxqNRqNRqNRqNRc1Fy5qNRqNRqNRfluXLly5cuXLly5cuXLkvvXLmoj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I4qRxcjjJHGM41nGs404w4xHGI4uJxcDioHE0ziaZxFM36ZvUzdga4muJqia4mNlh6ka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Jt0zapmzTOHpHDUThaJwdA4KgcBQPp9A+nUD6bRPptI+mUz6ZA+mRPph9MPprPpsj6bM+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m1Cfhta1e9N+H1FM0IdNG5V1bkzdmUqjit+RvM3TdNw3DWjXEvBkXSNVMkim7pqw+5TI96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1+hXYqez/APb+hxNFViFLTHQaWWZ1Op1Op1Op3LRPKYGVXjHCmzbp3sjSaDQzSzSzSzSz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Q6HQui6E0XRWmo007FHqv01y/8ly5cuXNRqNRqNRqNRrNZrNZuM3DcZum6zeZvG6xVmb7N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kaxTaI15CryKuOnGS8QqIXidQfilVH1qoLxuRDxmTF4oxeJo+pRF4jTIY2nI4mBxEDfpm7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cspKJjYU6tSNKEHyWRGEY4/bgbNM4ekcLSODonBUTgaRwNM4CBwET6ei57XfUnlBiZVn/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oF3WVT2f/ALP0DGLlt6FGNkVIycqk3QqLH0mLF0jiaJxFE36JvUDeom7SNymbkDXE1o1m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U8xqkeYtItMcZlTD1J1XRmhRLREommBpiWiWiWiWRZGk0ljqdS0jzHmPMeY8x5i8y8i8i8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cjKZqLly5cuXR0y6EqkuJ6ZWLFviL0Lkqn8kHqjqSK1WSWtlO85K9MVQ1s1E6mlYe8aes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brN1m8zfZvyN+RKq2OWd+TFeWt6fTXYi9LllEiVGeH/YX6Bd1lU9kv7n6GXwZQjIo1FSS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4dmrCn+macEzawJw2AZweAOBwJ9OwR9Lwh9Jw59Hon0eB9HH4PMq+E4tFShjYSpYTHzF4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cD4kcF4kcF4kcF4icH4gcJ4gcP4gbPiBtY828cacaf7g+LP8AaNyuiWMnEw2L3qtkWRYtz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cqbvkLI0lpFplqhaoec8x5jzF8uh5S8S8S8S6Lrl6nU6nX0blzUakakakSqJDnKSp+2KSV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DyokOVlCoplCO7VyuXLly+V8rl/RxqvQpvVT5L2SqxNyBriRcSnKjepGTqVNtGm6ziTZg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8qntqf2fMXL/JtzPmuIXwrly5c1GpmtmMrVaGI8Mq1qk96Q6smN5aic5IpVakyhOojeqG/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1TiqpxdU4yqcZUONqHG1DjZnHTOOmTxcpChFP18RT3aP0+Z9PqH0+qcDWODrnDYg2cQbe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R3ZG1jmbWPNOPRbHn+8XxpuYtE8bOAsbqfHI4yJxUDiaZxFM36Rv0jepm7TN2mbkDXE1RL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6nU3YXujoWRelfVSP4mbdE2aIqdM24m1EdGFtqBGnpSlJGtmtmtm4zcNw3TdN5G9E3Ym4j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mtGuJqRqiT0yhgJf69+SorrSjSaWJpKMtMngWVcNOmsJg6tWNXC1IOtTlSeojMldvAf1l+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wk/8AaTWT/TPoL5PiGF4iGEo7FDksNEaSSX6zVIVaoLEVTiqxxlY42sSxVaRCWgji5o41n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FUDfwxuYM1YE//nm34cbPhxw3hzOC8OZ9O8PPpmBPpODPo2EH4LhjxDwyFCnGMtSlZa2a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QiuLpjxaKNV1BN3c5DlYpUZ1SdFseGqGy4CqRZqRqiaomqJeJqiXR0OmVxPLqdTqdTzHmK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XZdmp5XNVnuMbJeFUWsdg6lAwGI2aHiU6lahj9dTwx9SjPblJ9cD/AFl+gXc/Er6f/wBth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+jbsay4n+hQv3V+S5c1Goc2a5EqkkOdRyjBykqSFTRoQlkzE0f5JwcJQhqIOEKcZJioVZ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o6daMSGMpJLGUTicOb+GN3CmrCs/1DRhDawhw2EZweEOBwp9Pwp9Owx9Mwx9Kw59JoEvCK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Kfh+Ma4TFqtwPiBwniF1g/EGLAY84HHHBY44LGnBY04LFnB4snisSo4qvUqLC4qpRF4hVY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0VJzNuUDB/YXzllH3SbuvMnSRKDj4hC5L2qcdcf0chIX6Jf8Awi7VCJS78rJRuYzCOqsNh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rZX9O5dl2XZrkbrN6RvyOImcRUOIqDq1WVIymbNjEwdMhVqNKrUFiakSPiUheKSF4qxeI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s+olWji6RRw2KqPgcUcHVSrQcCHbCeWvjF/Nhlal85ZR91T3U8u/iCJ+yLtXj2/RWNIo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vjWLFvh2LZW+IxdpiRRRblZYsJFvWtnqHLKzFE082MV8NN+W5qZcRg6PEV4+G1NX0yZ9Nm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rz8MSjn/kkouaKa8/iMdNWj9v5yyh7p9FDsQ/vN/y1ftL70Pb+iXzrcrIr07Fv1FixY0l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ioQXlo81iwkWLFixbKxb0L5WNJpLFvQkrxvy+BL/dj9zPxCOuthaOzTy8elqxyKb6+ITU4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e6p1Pxed6S/3NMtyt9mkv9iPb9Ev0cuy/U2LFixYsWLFixbnsWLFsrDz/ACVSHtpZ2LZW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YtzWLFs2PrV5PAF/tR9+cuuOz8UlqxiIlR6nD2/OWUO8l1GQ/ulVXp0MHOOJX/w0/b+x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QqkJFs7Fi3N+Sp2pe2nklnbOxb0rFixb0bFhItlYsWMTHbxOaP8eX88PdnFf7uVWahTxE9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b5yyp98//ANxL2w6y/wDhp+39nUnGnGWKnUc6WseHpKEaEZLalTVLGSUl1XOyPuKvaHto9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iXciixYsMTdyxYtzpI0osWNJYseIf2U7nQsI/x37kJK9y5dEP7Y3Y8VxX+umRyj7o/PiMp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3zn6K/QT7fsq1WNKDUqjoYlzdzVcpsnKxBK0aro1F1Wdh5Mh732q9oFFeT1LE+5DtaR5hJ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9C4n1ale1SyufhvJniP34vpGeobsqfV+CT0mIxFV14YLHNLAYs+n4kj/bPE5Sjhsa/wCO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0Mp5sf974bqwQ68UVMZGEaXidz6jSI47DyITjPnfOsriyv82fV6ZDnaX6+TtHc3as5GMhp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dPsXbkuh0MFV/l5mQ9+Jtt1WU11ofb9Wo+uqJCStqiXRdEu8O/O+xHusokva8mjxDz14K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vHCdX4NG8dv8A386TvjTxP+rjJeWJHKl9xfPQynmxdcd8Cvi6VAePqVS1WQqEmtqkipGm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eDRw0ouNfE0Sjj4SE016Eu2Glqpj6K5ezyuvmdVLWx0p3imo/rWzHz8tvLZxHBVYdaNWV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Ram3FElpd7rlZD3VIqcZpyErGH+0mmua3NVjrXBROBRwA/D7n00+nswlF0lzy7SraTiaZ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tJGIx1SmU8ZrdOWqLMXFPENK+lGlEVY8B+3b/AH88N/dPFP6uN7QFlh/v/PQynyUuuK9ac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SeGoKZGFyyQ4Ic7E5XdV9XLLuSjYq0ItRlUoOhilP0JK7pxUYlZXprVA0ycYU9IjSm/8A4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EzEOMacqjnJSaeHrXTxFI4ylE4+minjKdUwjvhuVkPdLtQ9hfThMLNX9RrqVHopQx6eEU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oh35mVZdMLTUqdZ0Kbr00oVp+WtiK04vGTqDhoWDK0tMKr1Vantj1QjwL7FPrjs8J1xJ4p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LLCf2V89dmU+2eG+56tWqopueIe0oKXe+o1WNQqhU1SdSLv1QrPLsT6yqLVJ0VejXdNp3X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O3/x23fFTgNMn7pdHScFFQhOSwFxeHo4OkbelYRWw3LIpe+xtQZKlTtQio0vVfcxP9al18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/AP6JDvzSMY7YXCL/AFPE4pVsQr0lHpDD6sLh4tYmrBOfhlSNR45Ph17Cj2EeCf1MP/fz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sTHzVSlj4vfhngv7K+euzKfbL84T1a9ZRioyxDSsrdOzi7ZIVyqutawh5N6UvJTpQ8rS01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lSkndc8lc/wD0/wDyNXy17kpoqR1xrKN8NS3JU4rR1RGV8pRuLpysxVZUafh9dYh5T9kPZ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qgsFRjSnhoTHCLZT55HiH9PB/1PFfvVftU/dRhpwlX+4/NPwTpjJ+yp9wXlqIR4R0wOE/v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860maXsQzwH9tfPRPtT7ZfnCepVmKPE1HZI7E+17id0rsiknUfWq3qunmvNL31L3HduUb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0J+hp8/8A8j4itBG9RbbKnkTZhH/F1SU20JyRhvO+Vni8vL4H7CUXbfrypb9SCp1pSiu3q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aWHxGI2pSrtY0p88+3iNVRpYLrhPFfvVfZS615dKNVf7sPueCdcXUXkn7yoIR4Z/4/Bf+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wsYz+us/Dv7a+eu0iHbL84X3+lUnpVXzNJQi73SGMfklF6ZPqQuVmT9+U2VXtwpq0T8W6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dW/8A81VgqkE3SqS6mLdoVIWo4SL0y7QupRR5qzpwVOHKzxaV8T4KrUyt2qxtRRT9fFRbw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4+fmqy/8A6ZT559vEMPUrPDUnRw/i33a328DHViK3ttfxCn7/AAD71T21PeSV40fYjA9PD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g5nBzHhZniVKVPDrPwv8AtL567SI9svzhvuelVakqSlGNbHxpVaOLpVSObVxq8Izukrus7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opLU8+5OrTiSbspbeIg9Uea//wAniaMa0ZudBzi8RX8R6LCwtAqNRKEJV1Tpxpx5pFd7u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zVa32uygrR9N9ixcnCEoTo0pp0qbmQ57El0Z4x92RgUuJr+1f+To+7/Herq9pPzLKl0kYb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eyckjfV3WinqPGXegs/Cf7S+euzI9svzhPdzPOq+k3qqziY7C6l1Tw+Mq0Sj4jTqCdxk0y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usqY7uoS6kvPJR6WOxXx9GmV8fVmRU69SjR0U8fTvS8Pq66fJcak36F/RuXLl8rjmopVIS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JJNTwSPElOm6dDFkcLVZTwtKLXOzET0U8LG9Twv21JaVTjphV+3U+16j7c9PO5VxVOm3ia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SfZni/wByp0XhlNyrVe0f/KRP8a+3iPa+6ET6NFH/AMb4bJLGyxMEVcY7bykTp46RHC4xt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GVGgs/Cf7H6GOf5wPWlzPOb82F885HcxOFp1licLOjIoYipRdDHQqndNXKDZ4t7oW16la9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yxPiFOBiMVVrDkYPB1MQYehClBEvZhHtV8rmouJl+S5cuXLly5cuXLmo1m4bsDepid1lOp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+tm9UFiK6FjcQheJVULxRkfFIEPEKDI4mjITv+ysWPGeuM9JnisrYbAx8vh/tXmqlX7a7d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l254dhsxNbbjVmyhByeHp7cCfZo8Z+7VPByt0jS6+J/8AP+Nf18V9sQhq6oy6Uv8Ax0IKB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pF6JJ07YxWhn4P939Cu2Tdlgf6voN2WIemjhY6Yy7lypFTjicFYlGzMNjJ0SFWFeOtX8Um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QWupisZToGIxlSu7ivN4Pwyx+Gx9T3Op5a9TFQoU1LUhvrlexVxVGksV4hSVHCYl04rx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43DnG4c36Qq0Gb0TeibyN4lWkVJ1CtOvVelI8hrpC8UqJS8UrFXF1qmWHl/HqGy5qRuRNx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lCUfEK8CHi7KfimHkU8TRqetcuXLly/yGSlFCaefi6/3339FnjMuuEjbD4SWmNJWiYiM5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T9vPDsVaihGvVbdGLk8JR0LKXZnjX3az6+D/br9sP/wCSqO1H/HP6eM+xgsHLFToYGrUqW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bOUsPcvkz6pE+qD8TmypXlWp5+D+/58o3Yu2WIenD0Fpo+hV9uK6kB92f9ZV8NCqYmjKi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zZw4nWolLFrbxHiUpK5e5hfDqtUw+Gp0F+JPpfrHo49I4vpDEvclLFTtuyI4iaMLWe5Vx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5Fo7mlX0SJx0ZsTcSGLrIpYyuQxVyNWDyaK9HXCT0jlfO5cuX5uqI1WilWTkS6jpmljR1I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IiUPFXKXouVitiYwUcVUa4iY69QdSuKtiYnEYk38ScRihYrEEcXVOLqEsbib8dizi8ay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frnE4pGHxVRixFITT5Z1IU1PxKipKriqpVjiSrFotUN+rSf1DEjxDrVqS3oWa9BjPEZa8V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jLjpoj4hKRLF1il4hZUq1Or6k+3PHtOVlia2twW5KnKNN0akakcp5eNfcr9vB/sV/bhv/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/AI//AEMd/WwinTwzqzUvE9NXxGGEoWnSw+jwyo6U9VxZTdjgq+r6fIj4citSVGCz8H/Q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ljfsL0axPriKfb8fn8PvKcYriJ1SOEV8bhKMVuxglXFVuayskJSk8P4ZVqGHwlHDnYq4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8RUYsRK1XF178dUZOq5FOTRGNKsV8NKI6s4S3JSQnY1sU5CqIShNTi0VI6c4U3IVMVDpaM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25RkpIx9FOUo2yVO60IukN52NLNLNLLM65QrSiQrxkNlxvJo0sjOUHh/Fa0DCYuliY8zZj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EicpSeDpYicW8REeNmnx5x4scjjULGIWKicTAVeDNaNRdDqQRvwOJRxBxBrTyuynXdM4+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nNSyjUnEx/iWKwrn4iq5CT0S25FRRKVeFCWE8UU4xhri1bmnUjElUjaPnxdad4vtPckqUJ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CtGddZXF19Cp7ckXGXLifTF1tTb3HOqqajXSeD8SpRUPEKMjiqRLE02PEUjxapGdTEvy+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So4eUMXjumD8C/wDH4yrs0vrVFn1eg1jalCviXCi1Rorc8Re3i6MlOnlUj5H4lTPqVMXiN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2eEe1fMx9R06FPESo1EYyd8TcXYZivd6OIuSlLiKdSydWxvoniopVMc5EIptVkiWJSjia8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ycjB1JU2sYPF2K+NlM1FzX11GonCLEtLjIg/PUmtGJalO4kaTQaS40bzRKzGmnGIqjN1Ed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U01RTrmGoYijlVrR4jXh5Q+n1GpxlGRT8zhTgmqOo0efasWLFixpHAcSxGTiUqxqTz7HlZ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+I1d7kbK03Gniak5V3uVZRwrPCmnP81MNSrrFUdmpn1Op5i0xSqI3qhvSFWOIN+bNyZHck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Kw6jHiaMVgkqylT2ynjaMqMMQqrq05VKO1dQw0kn4fUcODq2nOKqVcPEweMxOFMJiHiqU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Nsryrbu8Sw9WVSVDGiVSLoU3VawtJn06gzGYCpEp08TTMJPaVWumdWuDquVWGMokcTi4NY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qdIh4jBn1GKHj5STx+KTpeLQvTqQqRzsOF1PAxkvpzJ+E1G/pFY+lVyPhdcjgJROGscOj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M3KfhH9QZ4k/9LwVW8O8Ym4YOT66jUynG5g6GE046hGpQ8Mq3w6ZrQ6i5Kf2Vkzwn7S+Z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fGNVd8ZH/AG/+1lLtW/sejW7zipV4QiWROutUcO5uyihHiNXpe6w9GdedXw6RK8G6jJPVH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rWjXqjqOylK0a47TjrcJahsqI1Wal11/wvtFF7EZR0ymijShVjPA9I4LpPCVRUa9KVKsVq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QVQeCFRlFLyuM7NYmaI1alQ24yNiiKnBFTCUqkvp9Ip4KnTnKnCahh4wawaRwhwiOBTPp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M+nVSrQdOUoGksXaFUaFWI1EMTH7pSseHeJzoujXhWjcuOQ5dMR5qsYpGLnppeHV9ivjl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72aZGZSxOkeNgVMQ5mmchUZsjhmLBtKOGTNlQKsqJOaNTFIhg92lUw8UeE1FHDV8Wm6lO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LB+MkqtRlHWjA4uynjcNA8XxGHrVfCuFxEeFiKph8JOGmUR04MxdPbbkSkeJy/ghfUlia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E7OHitNn1KgzXhZtLCkYYfVrhKOJgo4mKFchinFcUzi522qlYeGmm6VRCpu6oDjTaw9ap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VsUR8YxCI+Nsj43SI+LYSQsdhWKtSkLrz6YsUbI0XPFaFThPCl/8Az/G/6fiVHaxBTp2U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RwVS0qlQ3GKq+SH2lkzwqXkvkvmLviuuMt1yl2rf2fRrFT7s6saUdNTEEIRpo/KV1Wmqd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WNap4XiIUXPG0YLE1d2rFOTwOH/lxGGUS8lOd2aZFOEkmU5aZVeqi+lSflo1ddOhYltFq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GzTHSgSi4m/Vg8PWhVjpNJYsOlCQ8LRZUwEGQwcarn4ZWKeEdIWHicPE0NFpGlkIXUoSR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2dS7LsuzUzWbrI1euMpTxMYYKSjLw6RwEjg53xmHp06exPb0nVCmxMl3wajDC3LjYyq7Ux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zreGVMTuVfEPv5JMVOTFh5EcMKikaImqCOIpRKWPemeNm1WxteUpU6w6FYx1ONOeDwtCWG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6GGblRxxVjPC04q2TgpGzApOFOLqI1RZuwSm9T1aZVK1WqQ0xlR8cw0af17Cn1/DGJ8bw1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/EKZiqu9KDSnLEw0yaY8rMpxeqemL1wNxM0iWVJCpQZw6nKfh9OlHhXIl4fi0q3EwfnLSN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Fwr6h0NZKlOLVCZsklBF7CxNaJHxHExF4riT6xiBeM1z61WPrVYXjlYp+OsoeL4WZRqU6q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J4qpUhiairU6MYpvvhoqmsHs8JiI7lKMZQNZcvyJeQQzw1dMl8qri6VOVLFU6rXfg5Vake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sejV9uOqbZQo9R9/yl1MVU1V6lOVenRhTpKvhaFV1KVnoRH3R1RandV+sY9FqycIMUYI6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06eidP23NRqZfkmkxtwnh6+5DuNmtiqCkmeVlfDRqG9XpLfvLiIkasWXTy7RxFZww+Fqa6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SjSKmjbQ6aFTFONSpG5DF0Ep4qntPESkbkifnVBWp1MPTqGIobMtJa2WEf8Aq3LjyqR1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plSqSboyPA5rTjqPnxNKdapGhFEaMTakPoSrRRKuyVSbOueH9hU+/ETMa71sLPTShVpsq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w6jqdK9Pg6SawGHkLw2kfTaJ9Mon0yiS8OpJVqe2XiJXNNiFVROKpkcThGLg5mzhDYwps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0h0oG0jaNs25ChIUJDhI0MtkiBexhZ1GuAqTU8AVKOJpk51LyhqJUWjqUfY9eqCk6UHNy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SVSliIDlKa0M22bTNqRsyNqRtSNqRtSJUZmzUKW/TeD8YxlIqrC+MUcRhqlCroZoZ1iYb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KjESdjUz6JSPp+ApG54ZRWJlGdXJnhsf4LfIlUUR4hDxZVxzcY4eUlQpWq0u3FyVSPfKX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vlUaVPRuUaMrxFlKrGKqV5N4ae3Gvi5SHKTFKQ30ftXdSQpWEnNUaX+q5xNZrNRribkSVY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N9HEG+b5vm8OqSmiFbbONqIeLqM4qZxMziZk8RI4iRGq2YXA1Kyp4KhA2KZLCwZUoygVJf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XCmLGCxaOMicfE42IsZHUsXTFiqYsRA3om9Eo1JXjPyyjNrBUpYjw3VURvSZOVWMcHd0Ee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Rg3/qF82TJoaJe3C9nWpatxG7IdSb5rDpxYqUUxkvvJmorO84S6KZuMeMrQnDxKtApeL0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nh689kktCpzp1BQTNpE8HTkT8JoSJ+DEvDMTEqYTERHGWrarFJYuy41kYY1CpyZw0zh5C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I20KmaCcPLKHXSyzFFmGcIyXiWlS8ScnHF0pOONoIx1TDVoTikU69iOEw1eFbwWcCli8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VfDpE6HhdZ/SsKcDSpQ4d1HPw/r9PmfT6h9OqH0+qfT6xwFY4GucFXODrnCVzhq5sVxUq5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ujVWRSq1NaJDRp1HDsn4fCRHBUIENFNYuWrEC7zMB/W+ROlCZwtE4aiSwtFrEUKlOWEo1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9+Kzn292N5nniuuHgltUZaS5dJ1sXA4inetiFNaoyUn1GXLi9zYpXMDNRnWlHVqNRqLl2X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POWmaKoqFZnDVzha5w1Q4OQ8HUHhZoeHkbZHDwktikKlTkcPQPD8DTcuTueIw0Uqv9elS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ceko9JW5LyJVakVDE+WlHQYSptYqrT0TxyW1jfs4L+qY2nuVOAon0+iLAYcilGN875Mkh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bzW9Rj+9lP3IuN9O832ivMoqkSqNzp1KzHicSUsZiVJ+I4qJHxjFRI+MYiSoeL1m6OMlWo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xGnWVbE07Vsc96FSsxuo1pKeHlNcBJLgq5weJJYLFHB4w4PGHCYw4bGDoYw2cWbOJNGIQ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QsTM4lnEG/A3qRvUBV6CKPiipLBY+jWfjOH3IyvFqLkqdSrTlHxTExIeMzIeNRZHxPDyc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kWQ/EqKlRtWp6GWNJpRpRpNBpLHU6iuON1NaajGj80atheF4o+mYoqeH4gqq0yHeoumD/A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Yeaxcc5mF61OVsbzk1bc2pVJWm8QrVnWqCokqPRQZ2G8nIbu+oh0xxYi61aqIoUmOlFChG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KmRwg8Mbbia6kSOMRxEGb7HXkOvMjVkKoxVSlepOdDbK2zphO0q07lKSToUIVnTSjHlxc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VNiuWZZjTy7jfS7Lmo1jZHvCsqtV9Y729Tx0rvF9aOC/rFb7ly5cuXL8jGMn7MJ7Pz6v/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T9qdpOrdU5aJyk5Eer9sb+Wh3eVLDbjxGFnRWHrzi50asadSCgpS1ZU6koOni0JqahiZQI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SLsuzVlZlnnfLTFmzSY8Hh2Pw/DMfheGH4TRJeERH4RIfhNY+mYg+n4qJSq4yEcRDcbg4F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aH5qXhujjHgcMx+HUyt4O1HDTxdGkvE68H9WsU/F8O0vEcMzjcMPF0SljKchVKbNURNM8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eJpLFZS7kvFMbM1Vqq4WnIl3KXvrdsL9n50S7F3ymYH+vm2NjkOZuDqscyv51fr2PMPWTc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0aRwRLpJSP+vxpHEftsOB54m87KompzuRi5ZdjUNkkpFCFl0RKRUZBNOdepRHjkPF+etJ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klhqzMDQ2KS5q32fEIaaVLwxzj9KmfTqyOArnBVyWAr24DEEcJiEcNVOHmbLNk2bFFuMa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kqsHOnNRZT0xi5JFT33Lly5qL5XzYyr9vC/b9ZfcTyl3WVX25PKL0jqSkNkJuI3dp2dHF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mpdcFKvWw1eE48mnp1TjXqxFixYrrTxtyOJFihYumLERYqqNZrNRqyuajWai5qNZqNaN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VcNhqpU8LpH0+rAqYaqoulUQ1Y/KrVSnjMRB+HY+tXrVaSUquGaisXuT6OrLvd53KVVKO/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8dXF4jiChiJYiEXk0arEsJh7TwsR4dLOh9yuUF/H86OUe+WK+1h+lDKbsSqEqg5kqpKsbp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IyNaPKy0JzSgl0HYk0aiXvRHumOVhzTb6kJZ2iS03pxuaLFpCWonHSO7KaExyyiQlYcos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uakOVn4PQm/QrfZxz/jpVo23TeZDEz3oVKjluVL7szdmb8ziZnGz3Z4mQsV0eOScMZSkp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1VXeNWylKRqUSVXXLflfcmbszemb0jekb7N9m+Srm+OuidVaMPJKFzWjWjcRuRNyJria4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Gok+n53YxjxCJvpTldOaRUnqQu6V21Z+WQ7LKkkyskpQsVNO3lhlPXXjLXbPqhTZGcZDg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RnM3+kZUmbkYqOMsRqVHRhjbkMXc3zeN5G8jeRvG8b5um4jUi6Lmpm6zesRxKZum4ax7b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yKWHpUZy1X11VGphHJvA1kPC17TpVIi9Dw92xMompohJMxE4znvVDdkKrK+WG+7XKfs+dH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w/2HlipWJTKlWzrVpJbzIzJTuahuyi9c6itG5ci7JyLoQxpWI9ZIUmSYmai5hFTlWxlKj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r6yqdCdUpPXK5qIvrcuXHIqSKsbPqipNOVzBYfiK8LJc+L+z4jNSpmGoxlRjhqbdeKpSW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LG1hY+sU515QfEFerVhLCVZVniXOjPCz1rEPUUo6YYOX88e1epUc9bL3fZLqJ9Lly+Vy/L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9N5GqRqZqZqNRcuajUXLlyw1bKp27CZ+BIpW16UVKdpN9SmVEIqPLD0aKWvpNKQ4IcDSNZ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kGJsvE0s8yLxP4iNTRLepVIa1elh6s4yw9ZG1WGqyP5DVM1yN03TeRuiqG8b46prZ5mLd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StMj4bMqYKcR0q8DiKiIYnpxiOLRxSOKRxRKvGRLbZKkm1Q6STi9ZR0yFGiUYUdbJJMxF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uYvBsSfTHTzwn3cR7oe350co+7KormDd8O8vE5NVKj8qZWld3LkWQK78uHRiX5WrJ5XGy5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/KaUWiNIkjTyfhPK53ceiuXIjyui8RqmxRo20YdiwlKQ/DmYSgqFGPoYmOqjPBao/T5EK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zwWJFgapwVQeCqjwdY3q1KNRqCxEpVKlFypV6+Kp1iivNWbo1aVOcp0U4YiJVf8AM8u5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SzLFjqPotxGtEcTJU+Lnd4to4q8ac9Et6JGrTtuUBzwp/qFsIacIbWFNnDnD0B4emSjF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4OoPDyi6nYktL/CLoirzXerPODs5vqSKdNzIQUVkyxpNI4G0bI6MjTLJSkjcZum4a0U/Me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a9ZHE1ziK5vVjcrG7VFXqG/O27VN+YsRI4geII4ohiqJxeHRLHpCx9ZE/FsSz6li2TxVe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VZxU0LEU2KWFacsMh1qRvwI4uKI4+yXiXVeJxRLG4WqN4dyUI20tGCobksTUjSVatJ5I+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OVcZRlHLAq9Wv92Ht+dEfbDd8pGE8ssvFp2r1KlxMk7yyiymyq7yoLyYp/yT7flrpzREX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7vK4+3JrHNl+eNScCnjKkSjj0yNaLX4T5a321LUjE++D1TqLouTGq9KovI1amVY/x6tJg6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r+SPetH+ZUjQSi4lChBRqq1TK2VirZFPTIhRjadEb0vK4pGqJqgXgXgLaHtl4jaz8opQ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46hYdDoJlSOmaiShpp0fuVOkaeHdUlhqSVTDaYvvk+9CcmXsKSzsJCiOmaBIiiMLk8JTmV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wHBosWLG5NCqsU7mobIu/O+pbJIshxNJpLDRpsWgx2IpXn0zsWLFiMcnFrPoiFeSKWL6Ym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MptuWXh33KvXEx7fOiS9uFzke3GsbPGfv36pl+o8qfZ96fsr9cRW9pfnj6S7tl8pZLmhGU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1Ic9KrOk8LjoSaly12lChOGi5X+5DTu1bcuL+3SprVNeQr/ZnTc40p1qUn4k4lXxKjJQ8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RW2qdDiMGyjgsLWpxwlKJLBUm+BoHAUD6fQH4dRJ+GGI8KmirRnRdGs0RrJlaEai60nz+H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8FdKEoWeg2zbZtM22WFknolq1UFJNTd65U+zT9+InqlT+05E3aEaTmrDyw9t6VKUBxizaN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po4iY8RUZv1BYiYsZNCx8heIn1GJLHQZUxGp67kvQjOUTeqG/UHiKhvTN6ob9QWImcScTI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3UKrE3YG7A1RZ0O5axY6nU6nUsdi7EzSmO6yR3E5QJ+Z2LFOjKZHw7EtSoVaWfhvvf8Aa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/bheucjFdKgzxj72VyJLKPtF274isPsfguXHlHNFiw+Rcj56FJ1p1pcOt6oUMbOMsXhen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hq8K0e63bCxCMXPcTw8jZmbUhRmh7hqqCq1ULEVjia5KtXkU69VS4ypo4lkq6lT1RiO7r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6COHUDHShwkcOtmMMQl/OUalenOhi6k5p5U5KayxOFp4heIYKpg6kZNEKlxvUODiRknlY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pN8l2amas7FjU0ryOrkjEdI3sUqrpjxGpakOfkpdpUhprOjiqtqlO5pkjU0bsRSiyxpNJ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iQdByVGmjSjFUfL8tVZpa2a2brN43kbpum4axTNQhQTFBxaqRcZUBprLSaWabZ+He6P9q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X2YP25SMd/XYzxX7+cO0u4vbH3FN/yTd5SF3/AB6Cyl8DAU1Qw2Ilepl4TXUjxChtVeeEn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0plS6euSNyRuSN2RuyN1m8bxuo1xL0z+I/hLUC1E0ULw20aabNumyWDoSFgqaJYKEiGBp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WbFFj6GPxOin4fB08LnXowr0sfhZ4OunYVUjK5PTIhnYsWLFixY0lixbNDG7FNLXSpIxdN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o2GdRuVsvDqd5ljSOimSww6Moj3UbtU3qpv1TiKpKtVkWLGDm3TH2qR0z/S3ErpMjOMiT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hPOfbLwlXIf2YdvnLtW+3hPZlIx39VO6Z4u/5z8IRLvlS+5U6U4ESXdc6zWUu3rYeOqr4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lpnilxWCas/Qw+K1qT1FOkpznh1EnT0UNro6VloNIqbZPyCrQFOJqRdc1y5cuzWxVZoVeo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cVWtgYQqVd2ma4GqJdZeIYOOMw9alKjUNTIdW1EsjqapG5I3WbrN1m6Ksbxvm+cQcQcQ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1Cq2KleVWK52rm0zh6jMLhnToulI25GlmllhtIcoDVNjp0zagbSNk2olkihdVMsbHzfpq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4TahSnCMk4O21M2qhYsVPbl4V7aP3o9vnfiq7RwvtyZjP6tD7LPGf7CyQj85Yf7uI+yi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iIsllLNZr0fCaeut4nV11eTwee7h8VHTV9GhU1kX11qssX/Tq++p7BlPvjPcvuLsPqQ6R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6anTr4NTNlNY2nCGFx+HgqSpyNs2zSxRbFBkEknToDWHRrwiNWBYqWEqHAVxYnHYR4qrR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cly/o2LegjSzBQU62iLPE46Tw+lGpF4WmcJTKuAHha0RwrxHKtE3qg6szDOUizNJpNJpO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XXLFK9MsW+bpZtTFh5sWFZLDWW0VFpEU46aDdhU1Iq1FGe42qdXrGckKqzc1LLwzpRwr86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wvsyl2xrthKStTkeMP/ZWUe76ZLuYb7mL+wiXcRS90/bl/wAkBckuwhDy7C9DwhaViXep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zxejt1vRTKU9yPVwxK6S98/aMgYvvH7n4KavVQ3Zfnwp+Qq+WPiHXD4m1TwuHlOheJqQp2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+RCqzQsT11YeoRpIjWrQUuDxRiab15WFc2nbbZofpdeTryIdk/D/uR7+LdvCvt510p06l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GmjA/c0mgl0LM0M2jbNJpLZLKaums7Fixb1bFjS8lG4qTNlmybSFTRpRoRRj10osWGhrr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iI2w0nGGCpYy5W81TSI1sSnIo05RWWB/q4b3foKpQ9mU+3iH9YqOx4q74lD7RdnKpqQssP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FNxJVHJZP2kOy75yziSIo7+jhPLhKnv5MPLRV8aipx9KjPROnLS7KyJ+38MpmM90PuPJFG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sr+TwqWVdf6+Ilqws/N4YyjV1K5c1FxTibsDXEdmWGKpKJhsdUiVY7tTzKdWBFZVPdzL0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o0lrFPqbcSn/G6OIV8ZB1anhn2r5156IVqu6WLH4wH9nSaTSaSxY0lhxLGm7cdOc6N3sG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Wo1GovyXLl/RpEfbzUO/JU91aRhlPdxV1gJ1XKjS6zlGz1vTYVCCNJVullhemDwi8q+f+K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2P+0S6nin9lD7CyWVF/y4v7PoT7C7RzY807D65Wt6EOs/b4dy/lfzeCyVpej2MNMpTIrrU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/fT+5LuLvH3YAn9nwzsVPNHEezGuSTOsZJ3WT5b5WNVihO5VoOaiOizTIlC5oNBoNJpNB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ljSaTSWESyRFxaVGRSovTtI2ojp9MFHVT0SNMzzlWEqidA2maDQYPy4u3JYsWLDQ0YelZY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cbVfhUu8O3NR92bZiajVW93gJ7c8XiZVKFNdIqznLqOTT0rLFZ0f6WC+exdI1yn2yn2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/aysJZR7FN/yYjrRzfIiXYj2XI+WPo0fu4vyYDm8AluYTEq1X0UQZGWuMZalV7f8AEikYn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9ZU/fgp6XU6U/DY/xZP+tVjHW4olBMgtOV3lCEmbLNtljbubJsyQ4SKcZRlTnqMbRMHq2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SZsqJsxNiJw9M4emcPTOGpiw1M4ekLDUjhqJwtE4SkPB0zg6ZwMDgICwNMhhIQNs20bSN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2zbNpjpM22bTHSZtMitGOF6FGnqaMdHpzYxeT4VPvT56PcuN5Yr7qMJ1li6WnD0cPKMZU3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VVWqZYrvkumDwHtX6Cr3h2GVXaOK/kwlGWukeI/20MWcB9m7E3ejkh8iJZIQ8362FV6njX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U0Y3xWnt1/ToTIS0yq9/+JFH24mXmo/dY+9H3/wDvwktM+IdYwX2MpxcaWNvGuXNTNWUXY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o4mZvJmtCqCqIhVIERCFye3KxY0mhGhG2bZoNIsO2TiovSjSjSKPNbl6FkWRpMareI87IR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pxeGgPDodE22aGaWYiD2vhQ7w56ffkrU3Ke2eG4Z1KuNjKmbZtmJp3q1H1re7LE+/KfT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JfdWTMU/JTpuqYZ6Msd/aiMQ8qRU9su0HejkiXIu8s1yPkXf0GeC09zF/5IrMsWOgkNHh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oWfpIpPzQeqK80f+ZGH606mAnanTcKz7tmHXno+fFy8scN9ym7VC9irG9PE196XJcuXL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yRTlGKwtS5EiWyWaRa2duWxY0pmhGg0GgsaSxYty2GixY0ljxTpj+e1ynDSsmMZVxNGBRx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vSff4KKfu0ssyxYtlT78j+ykeDrzVoOr4vY0s8UhOmyqumWJ97yqy/hwqtR/Qd6+TKkdR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lj/7Uco50yt7JFP7WSH3zj3nnHlWXYXb0GeB4qlhcZ4xjljaiXLTk74Wg9zxpa/D/AEpH4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fRSML9ueOUDeVSo/cYPvgf7L60qa1SqO2OKjtCON28NoiaYlkWRoQ4G2bSNpDomwzakaJG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+FpOMEIWaytlZojZpxZZrK2VixYt6FlfTy2LZdcvEpa8eu3NLEbFVO6K2OoUifjECp4jX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6cTlL21ulX10myzyoe/05f1YHhHuireJojE8djajYn7LlzEPzzEVfbS+1+gj0lk+STM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Cs+jIv8Ai5495vOPKsvz6LKCu2rPsN8lFdadZ0J+KY7Vg/SQuip94S1R90JdsN9nEd8P9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4H76jqhhaf8AsKpu40xf2MempWkWmecvM1zNUxTkbjNxms1ms1ZaLrBPUoISLCiWLCzsW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X8cnisIaeW2VSCnHD1MRQeJhUrRrYWrTyfbKk9NTPGRtW9fC9h1Iok7ypTsa4icWLSyxpL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h4w0nhCNuLkikzx2dLhZ95NiTLFXu0WJ99OmK+d+W1q/OTzlKxORiXev+C+a7VWMv5ee43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9FlAVpJUJ1J/TcUfTMUfTcSVMFXpRh5RdSr5qS5WLk7N9JdUU35r2dTthvsV356HuImC9+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NToLS8H7yutUcTR3DhWcNI4WRw8kbDNhmxI2GcOzYZsGwcOcMRoEKEYkYiWSyXPbnsWXL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zsWNJ4wrU8LPXR5nk2h1aaK3CzJRhbOjLVSy8Sjap6kYuThhi1KmKomXcnUvqsRbiXu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I17lx1VElimcTMjiHIhLpKfTAeISoVI+KRF4nSI+JUDF1JV6zRKJcuT7i70fNiZ+7507t6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zspVCpIrfcyWTVsnl+PTXN+Ie30WUl5IK7wzf1LPxSi62CXhOKMN4K5Rfg9CNGtHTU5fzk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p05dKT6Q80YeaNHpSrrzU0f8ANPvgukMTGzw0bTm7U8L7yr0Je+xYsaTSaS3JY7CLMsWz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xYtnZlvUeduTxv7fg8Nw2ZmzM2GeIYieGrPxCuPG4hjxFZjnN5aTohOzffLASvhsvE16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CNyNKG7Kq5akOVjdFVifxyJRWUW0JmkauaLCmKoT6uDunI1s3D8SzkSF3wnXFt3fzvyNC7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KRORP3kYuRClYVln0LItE0xNETRE24m3E24m3E20baNs2zQaDbZoZoZaw/SZ+V2ou0sJ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wZ9cwh9cwh9bwh9XwsjA1I1aB4jDRiOV98vyvdDoeypGVpQlpdRCnrG9T7FimiivPi7udF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4buV/b+eaUrC5LFuZZWLfFsWLFvQ65eM9Y+D1Y0TjKBxdE4mmeMyU6xYsWHZDlfKlTlUl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Xhj8mWPjen60UKV3Tw+olX0mpSjUhKOSs8lJl4j02w1N1ZU8LTRw1IqYSlJYqi6NXJZWJ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pe2pJ3ciHfA/26f6G4hk30nIlIlIm+ipym40VEvYuXLly5f0tSNSNS5n1cesxegyHWZh1e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7x9v+NT1YM8ejbGcrI9nk+k5eWpVRHrGi9UFNqnhnakmh99JhoXlQ9qnrqVm4UurdBLhTE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XYty2LFhLNMbLly3r3+P4yyE+lOhRqNeEpn0gxuF4apYpUJ1XXg6EpSbySu6XhOInCPh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Ymi6FZyPCn/JliFeE1pla44SS9JHWTp044aOuUyKKb0qWlwdPq00KRSrUijClUVbBUplG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KkPF1EYipCvT0O+GwVGUMVQ2nqRdDLjY5ErlSD1aBIwH9mg7r535uLuiXap7akuspZTdh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9JpNIu3LBdBdudng2A42VTwSqhUeGl4lOLkflC934/wAVn/Ij/JKfm5Zdlku1X2VPNTT1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+RS6YWJTd3EoWhWoT/kj5ZzqaxIpN3KvaPXkXpJFjTcSsL9N4x7vCqVOpSxHh1iniKuHlh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tTE4ih4ZTiRjGC8coaqZhMFVxJgsFTwquXy8bw+5hzwr+xk+o8PT1RgomPX+t6eGq7VTU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SXVUnZShCZwOpPw0l4fIp4erTKdSRLqSm4O9yfXKxFtPf1xlQsac2snIkPLAz0VcJ7f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ztCpLrJkLaYu66ErWsjRE0QNqBtwNmBw8Dh4mzE2EOijaRtG0bRss2mbbNtmhmhmhmljT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s/wAZpaPDzxqpu+IPL8oXvfb/ABypp8SR/kNPVhuVkTuR6jV1R6whHph+2Kpyb6xrY77cO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qlLpOCufmJS95V7LJZXyXpXE7/C7enfO5cuX5PGPf4P9krUqdVYjw+UCliqtF4fHwqCdy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uMJRslyYz+tJWfh39rlxn9b04lLvPvU6UodkulPpGPaw4j++omglCNnpJyV40XJKCHhB4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SqocJplsnYkPLBq9WirL576EHdk+1b2VBsppOnFXjpRJK1kaUaSwizOp1Pz5iVyVRJ7iN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rly42ah9TvP8A6Z+OZjPDqWzgqk9unVlqeS7oXvaueG3p49Hi0NeBfIsodMl7heWtD3Rk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swOFpX4OiPAUGfTqA/C6LPpNIWAsvpsj6fNEcHVi1K5U5lncvlfJ9RIsW5riPzl+c1zL0L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o1Go1I8UTnPwz+OjfOvQp1lXwNSmUMTUpOhjIVM7ly5cxr/1ayMH0xXLiPsemu1El1q4j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aEOlpIbmO+6qjN0q1StU8uGhrk+hH76LZy7U3rWzTZZjRVlYcy54d7qf6Boi1rJlf7dR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WnShwSNJpNJpZosWZ5jzHU6kk2Sotvh2bEinBxLjZcvlceaXVd/zL2rtyswsN3Eo8bqbf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/ALZGVpUJa6WJjrw9dWq8v5ZLoMq9Sg1eEdBRTjSF6ShVWJnms16LdjWhT+df0mjSx7xT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XqFbD7pWw1SmUcXUpkMU6j/lP5S9U1VTFSqcPMo+XEctf7Xo2I4atIrUKlM2nSqX/AJXK7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tXbJfeyqe6fvoU06bplNXa1o1TNcjdZKr0oySSlBnVkrlW7npEjAdSj7fnLuxK9Ul2xbt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HdsNF+XUSl09D888srZWJFiw2R9q6kudn+PU9fiR/lFS1FjyWX/WXhE9fh/c8QjpxJ+Px+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91OL8lri8sqmGccHhp7lDlsWLFixZlmT7ZoYnlcvnqLjqJClcSLci5r5XL+ixO/pWLGkaO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ah8lbDQqFWhUpOjipwKWJjM1FzGv+CfeYndclb7fNhsNOu6fhtJFPB4ZEIwiKR4raeLxn9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vZT6xWcfuIZLvL3UPtMocrXSkrrQstEmVYWJSSHLp4dG0KLvH50fcymvMVH0x9ZbdRuRYo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03NJpNJpLMszqK51Op5jzF2amamNlzUXNQ2XLjZ+EvQZ/i1Lof5JU147NZflIsf41O+B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/ZHo4dBd8O7TqYyM6eCxKo0ljoCxtMWLgxYmAqyYqiNaNSNSLouiGLjKvPk6vK12o2NJb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r3+BfleVy5fmrYSnMq0Z0XSxEoFLEwmY7+vP3YWiq1CHsyuXKz8mhI6Zxi5PDYCxHSl0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ZScqkBdoH4pe3Om7yyqIl7sJK8JPy0e3IynyYvtI/GGnHbw6/j+dAkUxySWJruZUp9J5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yPNYZLJoWTyqdFTj0sPsudn+P09vww8QqbuM/HJ+YsbR/i8+qP8AJofyvt+VkiXtkS7/A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qNRcuXsUbVZ06OhSlpIzrNRq4tFPEViOJqCxExUFFz6E6vWi5SebumndbqRuEXdEkO6He0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rX53EbaNaeV87jb5Lly5qLl2OTNxm7cnTixpxHOTjLvhq2yXuSnGJLFU0SxpPE1JDbfJFX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I42BxtM46A8dEeOjpw9XTUunLTYj7TuqfZZSKQspK5iabiYOqlKp7KL6LkZTfU1GoqeYq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Kqf2kL5jIZSnphrczSVe0xEf6yykL0I9ueYhiyeUo3Iro/R7lCntUMVU2sKz8cn5prpOPl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j/I4Xw77fldspdvwkQg0vpVd4ephq9E8yLs1s1E5MpS26lUbSI1DcaI1hVEU5+crFOk5N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1GuxphM2I30XEXLXSWW4xSY9TIyaNVxP5d85RTNFsnkx9C6zfNIeXclFlRZKm5E97S23zJ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HGxYsaTQxwaSTk9mRDoNXI9Irt2I3aVzUyUukXYjNCmi6O6dCneq/LRpQcNmJtSNqsOFVE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VXUkeGwk4x9nzoS85JXpQjpJFd+Sp3Rf/Wui5N9V6EPQnk+yykIYh5Ptk1bk8Mp7viB4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zfmj7antwEtvGI8YhrwEuT8ke1OJGbxFS1ot7jq7cKMlRZoos2aZHCQmPw+JwjJYZxHSHB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b3blV/wAq6LE1VTVGLrQ2JmjQST1aWR8o3JEJ6i5qG2nqNXS1y9hSLEctWVy5cvnfN8t87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mXyuXGXLjHTuK+bGXL5skQf8jgYpNIp5V46anJCm5EIJZvJQuKmjSh0IN6IxXQXu/H4j2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ukeyRYsNHUqEZLTqNRrNxmtlTq0XNRqGxswE9NLK/X5lDrI/9TK1WxWqXT6ipM0pUbGkcb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PuhiyfdDEM/L7ZX5P8Zp6saf5RU83Ky3mpUask8NXZKjXpqlLXDFx14av90WTyhEodcJcW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9IxWMniIs09adOm6fDpvFUK1GO9XJYiqb8jfY6EjamRw80U1O5OWkqLcnhFUpVXCRKhVk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kJ3JXhJVbClGZGOk6CkXLXFGwmXXM5CLly5fK43fLpm+Trlb0b5N2NQmXLl+exYaJq6kms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ZQg5OnQSLFixY0lhFzUaxy6Odim/L+Pwh9qecu0BLln7lnYtlKdxSeTZfPDe1Zr5mB6j7a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KhRw1XEC8P0xq0lSKn28pe5c77R9CXdFQXIxDytct0nHpBXWTP8AGKdsKePVNzxHlkKx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a4fwae54Z3MdDRiZdo9h9o9qT6YCOqFixYsWLFGtOkV8Q6rjiKm3cfmWglTN+mYadGdUr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9WynJwqRx7JY+Np1tT3OojulSRspPsWbFEsL0dJp9O/LfOUBFjT6Nue/LYaMR5W5lF6smS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IwUS3o2LDWUVY/H4QyGcu0Bcr965v++VlCWkhUbWs1FxMuXL/AB32wxP269GA2qtV0fDI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iai1VPZk/fzy7R9CXckLkeT5Kntgv47NZM8Ip7XhzdlXnuVeWCvGnHKTsVulP/F6mrw48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0ckx9CBhY+StT0TUTSWLCVnYsJFrlrZNDRg2447WYmdqTbqSSNCLFixKPTU4CqSIXFEiu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3R151lb0GvRvlqzfqWLDRbO5cuTjqHhkynR0Gk0jox12LctvQmLksQzn2p8rF9zm/9i5LG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iN2sKvVFipixbvxETfibyFVRqHIUi5qLl/WfbBMn7KOnZvepE8QxFSnUqSlIlEqvy6kXL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aXaPoPuSFyPKXNVWVKG5VitMfE6m1gebCvU/yVDE/a/xOeX+S0/5fwMt1fUwtNMo1lrxv9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FhZ9b6SrApTepzlIRuaXGWpfkkrntH1UeiFNI7rm6C5FmvUsW9F5POxpNI1yWOnK+fqWz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hfK5DqdS5J3SdiMjUXyZH3c3/sXNcbLoUhFsrFixpRY6kXNG7UOImcUxYtCxUBYiBuxN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JVfkoykYqco4Sp0jBlTHKBVqupIaHqE2dTqXZqNZuGs1m4OVzUajUzUai7NQ5F+uobExv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5KntZ4HT3PEz/ACSppwnNQeiEexPvjPt/4zPT4ij/ACKGqhks6cdFHDdMVXlqr2LGksaTS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McUhoTutLZTTtPtFMiicXZKRZog7iz65TTF5Ui2ds16Fxcti2S5rZWLcjyvmxZ6R8tsll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Kxbktz1PZHqdmu7KPYsVF5VE0ljqXY5FPnfvXLqLNmgUEJJc9y/LYsWLHQsXZuTRv1RYmo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TA4imbsWVJ+WhXSji8TqWIq3HOTVjSWLDiaBRLGk0mk0mgcDQaEaEKmjbRto20bZtmhm2b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kaWaWaWWZ1OuVy5qNSKlrf4vT/lP8lq3xXI43VL7lReWlK0dcRtOeNZ4VU2vEEeKQ14R9G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ytIw9J7+g0mnJIlE02yUbmk0jvlqEyxYdhQizQiySi7jjkkLNMci5fJZaeW5f0bFsrelYe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WLFuRo0mktk7yeyzZkaaqNySIVIzytcsNDXJbLryMlLzQdpVe8H5mUu2VT2x7ckl0o+3lZ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NQtXJfmsW+DYsNIsaCxcsW5OrLFs78lixpLFixYsWysWLZ2LFi2dixYsWRpRiOkf8dp6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4/OKuU43IUlAVzqK4oyMTBqMHplRlrhiVqoYmFq77HZYKOmjRlqhSleWVjSs7ZKI0IaFCx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cv1aNtGjoqSFRsukVpTUI2SsSp3aXQ/Cyisky5e+TYhehf0V6V8uzHldZN2N1GqTL1C80K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grR5J0oTPPSE7rJo0jVhIaLZtDQ0VelWxL2R73KXbKfaPLLtT9vNL32zsWWdixpLFixb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5L+pYsaTSWytm1yWysW5r52LetVjeOBp7WEqz0UsT2zo9rHViQhCkYt3ov2eEVNzw99V4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vKPzzxPloUOkMIuti2WovctcsMWVi6RF35NN8py0qE9QmdzTElSnq0yEsrDyQ+h+BZJDhY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LJcjTEMuXL53L8zL2eTihxRKFxYeUT+ZLVXRuSYnZ6jcZrkXqH8pt1DYI01Etyone1GL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XliVaWerrSl5dRcqe1ctTtDtzS95c6vNL1mJZLkuJ9fSsWLei87ct8r+nYtk0WNJpLFi2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p6cHie2eHV0lzYr7Uvt/4zPV4eeO07Yqiip0WBjqqVFqlGkQVlnbJLJxFFDWXQtkxZtCi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N9F0NQ+/droVYuUKatFot6n49G3rNHZ35E816rLZt89hosWLDQ0NXLDyjHU9tpamKbHM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0akVGR55e9FvlJclixb4jyb5JZWeVjSWysWLZv0vCYasYeOzK7vyYb2l+WvZ0pez/ABSeX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0ryw8NugIQskixbml1FdHfJIsOJpsJl2UWyUW83E0sdiKvLSdUWYuRehY8178q5r+k+Tu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VuRv4N+R8jWTRYayayT0vdZqE0dG9A4GllmdS4ps1yN1ms3DWaiXuXo39G/ybFvSsaTSW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L4JDLxqerGSzre7Dezm7laPk/wAclpxx4vG9Oo7Rw8Nyuy1yMEslyX5/yXL52WcUJ3y7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2THDU+xqIly+b681r/GvmspREWLD9B8ly43yylpTrTklxDNNctiBb6FOY6qRxFMU1JXys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mm5+ZOwmK5KpK+7IjWsbyNaITho8pJK2lscZxOohpF/RXPqsXZfK+VxfMtzvna9R8vhcNG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XFFChYq+6gvJzuN14elRxJj46qGKfm8PhalfmTL5W6ouXL5LJ3LSI9kTuQixxZZiVhFsl6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k+a/IvXtyW5mi+TLZ3L5PJZW9CcdStbndOLNhIUZp2yeTyZVj5Ka8tSP8rSNETTYcGxxt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ZIdeYq4q5vI1L46zXxLc9vRXw0tTjHRDHT28IWEWNC1eiuhSlqp4hXpYmLeJl5KaELO/Lc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EJasr9Vl05r52Fk+W42R53yXLieSHyx5l6jifnNosWGubqX5b81ud5NGkaJIqLpS9tR/y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s7D+FYSXOv0T+BfK43zeHw14w8dqacKKIo+r4dPVg5K6nR/35u9QWVnz9Mllc7526n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4mXNRfJCyuXyuLKxYtblXN2yuLJ5M1WE+T8+mxZtX5r5NZrneVy+ayaOvJfN8k4Jp02hx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WLFixYsWLFuWxblvkuRi5I9s7fpH6tubweH8pjcNDFNeF0j6ZA+mRPpcT6UfST6VI+kzP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D6XVPplY+m1j6dXPp+IPDIyp0UY1aaqd2sr8yXMuW+SZ3NPIxcjYmX5U/VsW5L5rnYriz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GrMeTRb0EWzsMUUuXUXL+pJI0ocBxNJpNJYsWLFixbOxb0LmovkmXLieccrCiackPmv6L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8JjbDFR2mvXXTEI8Vj5kixbLUIWf4vyobLiy7F7lsmWzbIvJyOooiRbKxYVvSSzvzdb89+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7XnbksdS+aHky2b5Wi/pWzaLCRpytlY0mk0mk0mksW9BlsrCRpNKtpsWEixblXK/Rvle4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9Z8yMNXjRlQxbU8VOqo8TWOKrHF1zja5x9dH1HEH1LEH1OufVK59UrC8Vqn1aZ9VZ9UF4r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cIrxKvCryNvkWdhPJPksuROz1XLjlfK4s12WX4udCxfNZouNF8rCXOstI1kyPI0LJPlvy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8+pZ5vNPNrO2SNTNRqLl456UWNJoY4Ms1nbKxpRZFkOCNA4FuWxY0GnkuXHLJci5F6DE3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vb1r5teh0ZSfWrTk4x7c9uZCxGLTpYiuapzis16Fj8F8tXLJWa5ERfVsTLrOwkWWX5Fyt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azYk82PqIWSzYvQfo3cXfVm8/wd8rDGy/JItmkWLWL89zUarnTKzLPlfpXL5N5JdMlmnY7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W4+yWS5HzP4FvSvlLqo0lGNOP+xUVqIh+lfJC/lqVouJfyJ5rkbE0WLHblRYtm+pY0ljS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XZZX6ysKQ3cXJ15riL8l8mxO47ifP39NcrsWHFlmiPXJdrDPwxZXysPooyvySysWyfPYs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1svc8p0LIsSQr81i42XbEuTsX5r8ls167LD+Rb1LD5KXmnV9sadpYmfTksW5dJbNFCn5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pCIhCRbPy26F+h1Ikl1yi1e6PxcuLJXEN2yRY0mkUSx2ysWLGgXoXL5WySzfIu7eWouPss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ykTRGSkLksWH3HlYkiOciw0yzFk2WzsNPlaysWLFrDV8rHbOxblbLZMSF3LX5rCRb4Vy+V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8rZ39W2T5bFsmhmF793qjCT6v0rFhrKXbB+3xBmMSTgiyZYWSJR5EuVrrbK+SQrHTLqSu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WHTIpjR+PWXLGVxxOxctdRXS2Wn0rc1y+dsrXyeVicesX6Go/CeSLFudZLltn1ed8rI0ot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JDiWzUBsuLqPkYu4slki3O+d5rktzW5EPkfOxejYtkxLOw0TiYb2/94mXVLp6CEug0MkS7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nFXFlfK5qL8iytk+RLLryLL8IXNf00PnWbyTLmo7j5LizsWztlbLSaOvJcfJYqRbEy2TEu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yIecro1MuXLiZfmtm+S/IuRrNo1F8r8vfNct+XvmuS/Le2bF6D5bcvX1LCyZbmZJXIeQnM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tkonYvl+GfiaKEv4qUrOOTFc6iQkKAuyRpLZXGLK4kWzWaz6iZcTXJ1OouV5Wytl+LFh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eSzXPbJ5XzfZMudOS5fKUVJKTjLKRFDV80Pplcud8tR351lYSJXuumbLDTLMsWLHblsWN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EW6acvxkvSWSyuX52iPy0MXo/nKx1LGklG6UCw8rDRYSOx3FEsWGsn2saSMOtCN6lhF8m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X45bMTNV/RtyXPxc1dBMYuRZIvkh81x+m0KIue5fK2Vrlmn3yaENZXGy+Uo6l1g7Fjsah9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uw+q09C2TsLO2VkWEM75MuXLZLK/Kh8rLZXy75Jerf0X6jFyt5vlXKyKtkxZ98+nIll+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mWtkkaTTaGG8scrFhI24iiJ9MnZF1khmi5t2y6Wsea6vmkWyuiTL5IRbrbJC6GrK5cTzSF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LDyXJbJZ3GfjlfNew+pblediwlY03LODixkTpaxpzZbLuIeTGjqMTLjeSyvyWLcli3JbO2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XLcWb5L8t8lyXHyfgXLcvy35Lly+bed8r+hbkvmhiQlbKu/44q0V25OyWSWT5UX6c6G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5WSysNlrlsllrkqh+L8iLdUhZ3GzuJDy/F87lxly/J3zb5b5PK5cc0bsUarjyRJ5Pqda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57CR0LFhD57CLcj9K5fktzouLlQ81m/UtnbK/I87ZdeW3Khli2TzfJ1LZL0rCOw30WS7p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C5LF8rqyds2iJcWVrHcXRy6n/MWLqy1y5C2mVrZWylDUQvFJl7ls7GkS6toQ+h3GRuLND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F3a+rL8ZotnY6iWSeVzoO6L9EWuNWyZ3z03NOTJl+mUcnFwI2afQ/OSGuuk0luRiWVi2S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ZLK4/U7ciytlbLsJ5XEXzuJ8l/QuSklyW5bcyzQxlixFZWzYkNdc75P0LD6ciLMsWaEJFu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pEWLclhoiugnm0R7dm+uT6n4/L6iQ1yN5fj8K5cZTioyT6plhDPxpLI6nXKREtkumT5bZK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SR6Z2LHYRIXe2Vskxly6LFh9smi2WhiHlKLjKLTTfVIYj8iHkughiHydBljtyWLZ2Rbksd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vncuXLiGWLFiws3HqhZW5rmrmuLlvzLKxbkXIxiyebjk+a3JYlzLK3TLsLqu2Wry4f2rke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P8IvlYsJFjsJCjl+EOIkMsKJYsWysWzdxTWbEXOjyUbZX9CxHtbL8sQh5XysLK4hl+S2d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l8rFiM7KUut7iynGxBqR+JPJi7ZXV73yfoWRKKZpsW5EXza6Z2uNWfq9C/oLO2VudZJek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ZfJZaXaxY/Fy3JYQ8rDLFsrnctzRQ+awhXkKNlYuVekKfsFyLK4i5ewmfmxa4ln+I8iZd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7CRbkkrZJdWXuaeiPy8+xORCQ5Cl1XJp9FctxPkSytyWZbkeTznzdLNouXuNdJ07lOdxoX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6WQjoX6jTFk3kpWOh1LsXJ1ztyWEmPqWHl1L8zaL5LJcz9K3KsrCRblZ0EPLSIsK+bytn2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j35umS5Hn+C/liMdxXEixfL8E+66cti3J+RZ/kRJjERGWLZWsXL5/hMvfJDRYZYUTqdRc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PzblfaOVx9rFrZLO+d8rl8mxFxZSL5Xedh9C53WTH2fUsWI9M5w1EZvVYRYWTySTOzWb6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LKxFF8rjzsPLrnYtksmy+ViwxdrZXLjZqL83QVubUXF1OiWobNQuvL39C/JpLGl3zXbkZb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rCsTRGNsksvyMQy1xFskjsXysLNImWO9V5Lk7i6OUlkxF8rnUepZdDsrppdhDLclhsuXEy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OhflR0LEorOPeJ0F3YhnY7iLFizLZXz/FhwFFluTSxcjyvyvJZIncv5cl1GIeVSOpQqOD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hoiiwi/V5dzSjtlfpz2z65Ity3ytlpNBpNJYsKJYsWysWzYllYsWLZWG2IsWLFhRGjSWG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TSWLMsaWabmkUXZxY4s0yNBpaIwuabGk0MlEszTJlpGhnmt5izLNmloakaZItMtMamJ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5jzC1nnLyveReR5jzHmG5HmPMeYvI8xG6IJzn1LMjqs9ZJzFGVkpo0SY4SFrPMaZW0zQtZ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chORqnpjJnU1MjJnU6l+iH0L3zXe53Pxk3l+bnQUutzUjUhtFxtGsUi6NURtF0JrK5fop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9G2LkRcv0yYmdx52ysNCWbLlsnk72sKzH1I+UcutxeZWs5EoqSV6bLiHlYQ8rFhli3VvK/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ls7Z3L8yzeq9mLnYiy5W+XT1SzeViWV+RL0rEvakx8l4vKzZ1Ez83NTLl2LK3LfOOdsl2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I0iRYsWJdKeFVqTRp6WEj8xR3OqdmWLC6ZWNURNN35EMVrRdm31Eh5fgsWNJ2FNPJl78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upI0iRa44IUYllk7IWksWRZGg0o0IsackWHE0s0mktkyxYs+WxbkbuO5cRIQpMYtV5atT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OIqlzWaiTTVOo4Cqq+6jdRuI3EbyNcTWjcRuIvcuXRcck0u3fJMffK+b5LFsmL4KzvyXL8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8rC6cqtbu8vw8pCEMUbjHlptyWFkjSaSw1yMsWadjTk87Zvnuf9ItliZfxwXlH2S5L2NR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UTTG2hClYklYbI987FvKLNvK/U/Nixps+h1yeSH1jnfNLJli3Ww4XNBpyiur5HksmLksh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43nc/HJIWdhmrJ2a0kzSWs2LoRJLrJXLOlKFmrIsWiWRZGlGhG0hU7PSkaEzbRoRpQoRY4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9JpY4NHmLyFc8x5i7RqkamXZrNXLfJMfIxF7tLkZpFl2L8thIl0Gzrct6tsmackJ2LGk7Z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bkeVxZSYhLJiytkzrmiv5queuwndPJmkXQv1gd27LJ2sW65WIq0mimSdxC6ZJdcmizGhZ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VrJZXZfLqauhfJotm2XysNdT853O52zWbyQ+44iXQuNsVy/Tl6cmkcWdc7CJIXbuabCY0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i75WLFi3PpyjG5I7F8kdyxNCXQZcYllZX05WOwxIfZCySz7mkQ0RyZ3Es1mnm5DEhZMvcS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52ysKyHl2yWd1yqxfrlflZfN5rJxzsM0mnlS6p9WR82KGWLdfxYQlfNLJcvVZfi5olp7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sos7yaLly2o7FrrsXH1NOVhPKzZYXU7HduIxM1WGxM1Frn4jE6C7t53L5ajVyt5pjWTFyI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Eutiwy+XYusrCRpOhbktYWVhoRZFi2VixcYmWyecXYu5EkWysWztc0iEXHl1yWVy5fPqd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rLJMRfrqQncuXL9UXGWsXGy5qF1GrZtdeRciH1FkxvKOVupaxYQ+8eV5J5PJRz/PIhjRY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2DL5sRbJvJPLVY1ddRcYu6O4ymifSO50h1yR2FZliN0MuzvyRHk8ulhrK4hE+8Rmi57cka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URsa0ar5fi1zSW5FlYZcvyMQ0hciLFsr5fgsWLGi5t9WrCzsai2di2SvblaWbeds2kW6We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65WFk7l+RZvOwsrl+RF+rYsuuSPwrkcriOwnk87iPxdEslfJss8l1OxcYixcb6Jn5FK+V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wpCyWd+RZX51m+mTGr8mI8tLDxtT7ZIlG5ayLqzRpdtIrHcsWE3Yccn0di1ll2G7iySVvy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y5fiK6ZWyYs9KR0yeXcfutc7FlaMurR2aaRLqKNzSaSx0tby2NNsvykN+hcuXzsy/Lcvn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ENC65WOyYn0uX5b5IbzsMWVz8fl9TTlbmcsrZXRfLoWyvkstRcvmua9hPLSLNms7nYuI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tmyKzsXG7lMfXK43nGOWnpk+q6isLymoU8lkxWGX698mmQvyxzSLFyx2yvHU4q2IdyNho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yikzspS6LzK/WFnG/Vdvx2SLXbQmy+SOz/J3LdBPp2FIsacl0Qs+mVy+T6F7CZcbLZSg2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ZXuaerF0I9SURIuXyuS7LNO4xF+skWyR0ysWtnfOQj8F2dWNM6Wv0Ey/Iix2O50yvlYa5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lhEmXHlqsdxCGasmJH5Y0WLWdxJczEzqRiaeS3K+dijlbKw/dfos3Y/AxdBItl+BXJPpCx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joywo3LWy6ZaWx8ndliwspsjlbqunI8rcmkSaGarGsZa40XRFasSahWHK5G93YWm7Pz3U4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Y7o1EmrRLlx2yuS9vdRHyMQhDIyHkkTvddrly6y/PRiZ+GhRudL/AIfaPaXQfZSLFrCfS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s3knkhli3JbJPkYsmXYrli1hP0Fkh5q4849TpfSX6uJbJ5PO4yxbLSKKWSY+p2ytkmdL3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5+UWyeUc0jTyXE+R5LPtmzrlpNJJZX6ai98rXLWPNc7ncSuNEBs7iiMQrCkh9cmy7Pw+i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yvyPJLN5IlbJCJFjSdIjld9Yybdr2KXupvytHYWUZNzfRu+t3H0F1Hc/CIsnZFhxeqDvG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xJKwi5difW5a52LkeqvlcSzSdx9S3TplpeSkfi4rMeXVF7jI9B9RHdnVkbrP82emHUsNm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ycWxREWZF9GxPkXVNFjSh3ysWGrZ2uRYuZo0i6EsujG7CeSZ2zQ0JciZ+UPoJkuojUSsy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u2SuXy7l7F3nZZ2yeSyuMSy6Dy7j6Z6TQLpm0IecHbO+VzUWLKygspK6ikueyvdZRvYa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IedsnayRYRMsPtLqOJUlpjhY2oo/Ok6CLjyciPUj7pOxe7Qju9JoYug8ksuiEstt69Irpp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I+91lcvlc7iQ75SFJ27iiPKwzVYUho9opLJXR1Otoj7RuMVy7LZaTtnqO4hd3lfSXzsaU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ZPJEu6kPuuzfSJ35bluuk6H4tyXLkB5d1bkRe/IxFhoRcuXE+RF8mLJLJuxquL0LlxZXy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Y753E+gxZ3L5di5d5fgsLK+TeVy+aL5MQ5STWbH7XESy/GeovncuXEPoN3NPS11iYtKP21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Re5fJx6x7tFsrD7RvZMjcuPK48nJjmi4pC6uT82VzuR7ZRGRVxqzI2JOxqHlfq+0Sdjso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sxWv2byeX5zfaPUZcXc7jXW9mncSL3ydhNcrWVriWdiSEhMvm+hfo7HSyQ+ii7FrnXJvJ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YZFIn/G1JHQQmNlxcqysNkOo+/XlVs7ly+S5rZJ5d/QXKua/orO2S9OxbkXJbktcSLizs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ZcbuNM7GsUyLUsrHS+lMtbO4pidzTnbK5cUhTQ2dc5FzUWuKNs7ddVi9y9jUI6GlGlFiw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SvlpyvY1DZ1NbIyd0+rE3lc75XHLprN01ZX6XyjJI1xNyJuRGxkHZKSLwNSE0eUUkXL5J8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Jly5+X0S7voIbR2yk/KmdzsJ3bPKOQpI1ZX6uOpWs49Ts11Pz0yvdyvl+bDI9R9BFjsP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/EADQRAAIBAgMGBQMDAwUAAAAAAAARAQISAxATBCAwQFBgFBUhQVEFMVIyYoAiI6AkQmGQ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wH+Msf9LEf4HLH/ABljviP5wR3xBPe8E97x3OhCEIQhCEItLS0tLS0QhC7lYxjG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GMYxj74jvl944FEYldsk7FhweX4Z5dR8nltPyeWx8nlv7jy2fy7aQhcrsUf3TEKfsOSqZ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KH3UhCEIQjZ8TSquJ2yJ9inbKY+8Hi8M8XhyRtOEa+FJXtVCXa7GMYxjGMYx8fCxIolzD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tGH70niMH8DWwPxNXZ/gv2f8A5P8ATT791MYxjHvsYx90oQhZoQs0WiFnHczGMYxjGMY+/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7ROUd0ri05R3tTk+9qckRHeU509YXVYLSd6c70XT0xCEIQhb6ELmkIXKQRBPBnP1IfSV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gQuKhCEIQspyiSJg/tmjFX6ZMTBqo+4uKtyJL4JkY+BpM0J6UtxCELKILS0tLS3L1PU9Rl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t15rgMu3EIQhCEIW5OWHlcRPSWMYxjzZcPgVFsCjlvU9RzuSep65MY9xEDHvMY96SmpGrI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2SR015otgtLZLZLZFIpzXNrok9AQhCEIQhcGN6YyiO5UIQhCEIWSFvSRDIjqSGMgjisfL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bzGMY+IhcrBPPTAjZth16bqajyrE+TyrF+YPLMY8ux/gnYMePY8Hjx/tPDY34yTs+J+JO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EUMnkELcppLDTLBCFzcclBPQMPFrwv0SeYY/5EfU8f5I+q4xH1bE94PN6vek83/aeb/tI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5ph/B5ng/BG3bPJ4jZZ/8Jr2Sfg2vEw49MIRaLjUwTIy4ZFcwasmqahcXD5eKWTSuVgnpd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aiu0q9c43WMfLtF4+UgnplxNW8xjGMYxjLhjGPiRzMclHU55x8rGUddgcDpP6T0F0ljGM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jGMYx8whcki3n5xETVMnqORyXSXSXSRVI5LpLymXzU9QjoGJXZDJx2asGpBqQakGpSRVA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RzU8682PKOJJcatRqyaxGKxl0F0cztM/0ZMYx5UkWkrdw+FJHHnoCFlHEqJLi4cGHEFU+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vtX6RQKBQIQhCERG5h8Kopnjz0JcOMpK43MIq++cF08vtX6d2CM4kpkjO4pq4Nc+hRPW1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paUSiVJMQWlpMcvtX2g9CdyNykjcgongVw4KaJjrs5V5RIxjJzt5favbKdyI3KSNyC4prI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nrs5V5RnBOUD5fFwrzwx4c8NJ4eTw9RoyaMmjJpSU4clsiELcw59N2Sv7mH9+vSVDgiY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CEIRbBbBbBbBZBZBFK3qsFlGEpfXqoKuBBHd9WGzQknCkskXfCLYNKk0YNA0p/wA4G0tL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CwtLS0tLCwsLDTNMsLSwsLCwsLCwsLCwsLDTLCwsLCwtLSwsLS0tLDTNM0yw0zTNMsLC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0Qi0tLS0tLSwtEIQhCEIQui//8QAKREAAgEDBAICAgIDAQAAAAAAAAERAhITECBAYANQ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IkGgUf/aAAgBAgEBPwHuy7wu8Lu7F3di7wu8L/iwgjukaLqy9EurL0S6svRLvC7wu8LvC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dJ3SLsC5C7AtkEaPuK3vr8kkkkkkkkklxcXFxJcSSSXF219ggggggggggggggggggggj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D7Yy4vLy8vLy/a+nzrJJPIeySSSdr7NJJJJJIyCCwsLCws7hBBaWlpaQRufcYIIII7ZJO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q9H2WCN0EfRPckiBrSR9zWlWr4i6+tGi0tX/AKMXDXX1rXoxcNdMSjhrRlWkcRdfWtWkj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/3xl6SCPZ3b1rbJC2Pgr0aJJJ1gj1rYt63PR8FekkkkkTJ5PySJ8KC0S0jahaXwZVsfBX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8uJRKJER908ZEFg6SPvRBXpA9HwVzmiwggtLS0gggpJfI+NqZKPg+NII1nY19yGpMZOr4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SSSTq0QRpOklxJJJItz4K9JJO1Ec+SSSSSSSSdr2PdS9z4K9DO1aLReonWds70STsfBp/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tZ5Ukkkko+B8x8BlP65yelTgvLkXIuRKPg+CSSSSSSeM2SST6B8BlP69A1JYixGNGMsLD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1kMhlOk8KNILS0jlOqBVTtfAqKf12GJFTG18Cop/XZ3wKhdhW5+zQ/apEFpaWstZH0v2a+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N6wj4I5EFPhb/ZT46aSEW0lqLKSykx0jopLaTGjGiqmOUvYP0HiovcFPgtMbMbLGWVFlR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GRp5Prf3r1yKUWmNGJGExEFrLXxlr+Iv8t7G6hN7fL9VJUvvXr6CC0tLTySiinX4LVx/x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jZ8HwfB5fqoK19MEbV65FJS9nmKP66wW8f8AD/s/qqGtGiz5+TyUL6fEpZ5Kfj3qEU/BJ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ZpUCZJIuP+J+2fIvoq21Fa+jw1qh/JX5aWve0iKdKqRUkFolq6o4/wCH/v6mPYx0JlVA1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HUve06UaMW6rj+DzYz+Uj+Shfk0n8ik/kUmdC89JmpMtI/Ih1ouRcTrB5aYe1FCik8vxS/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TFJIqvRSSXFxcy5l7L2XsyMysdc7UU/kwoPJ57lHvqXBQ52/72VT/rt9HktF+RSLzUsVa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pC89QvyWL8pGen/uBvLy8yGQvLy8yGQyF5eXmQyGQyGUymQyGQyGUyGQyGQymUymQymY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8heZBeUvLy8ymUzGUymUzGYymUyGQvLy9GQvLi8yIyIyIvRejIjIi9FxcXIuRciSSSdk+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EAABAgMDCQYEBgECBQQABwABAAIRITEDEDISICIwQVFhcZEzQFBggaETQmJyBCM0UoKS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B0fAUU7LiJGNzg5PC8f/aAAgBAQAGPwLubvNLjw8Lb4RAauqqq3VVfBHeaXHj4WPB5KWo4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vlqA8Nd5pb5Q4amA8Od5pA8nzpqeHh7vNA8nz8Zd5ob5OifGneUD3geGHwGJ8bd5QPeCfD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jvKB7w4+S+PjrvKB7x6+GHy47yge8Dww+RD3cp3lA94Hhh8Dl4y7ygfM0vAj3g+Z28/OJ7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3ziT3g/6KDy47zOc2XhDfLjvKB7ucyA8Jb3yXkA/64Hn5QPdx/oSef+uDvKA/0gPPygO7D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/KA8hjy6fKA8hhHy47ygPIh7hPyYeflAeRD5cPPygPIfHXw8nHn5QHkQ+XDz8oA+QyUfLh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z5dPPygPIbvJOk490PPyg3yG7yIe8nn5QHkN3kR3eTz8oDyGfIh7yefk8JvkPh5EPeTz8Z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QOWYe8u8nt5oeQxv8el388/DplSCkT6LScu1KnBygdE9wlqwh5Db5d9fDJqWiFKm9Ct0dt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hvps70Od9fILe4R8Jl3OfcTz8L0OqhUqJ0jcT0vyRNxUNtxIQOsOtHkRnl08/ColaNN90I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tddkj1UwQngGh7yO9Hwpvl08/B4mi/LC05qZgN2ZG7KJ0Aso4boCShc5o2t7y3yIB4jNS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PkAyGZB0xdyuLUGNooBTqo35WuF0jDUt70fCgB4hLugh3k8/BokpxGbDYpKDarihCQrdE0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d5Z3o3FHzWO8nn4Nk7VEjO0SvqWXa9EVBVUBFSRhUyXM95Yj3k3FH/QT18F+rcouxLJftU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AoAKVVMqd01CMQEB3liPc4ZgFxuKPg0lDh5Li4rEsYVVjCxhSKrdVV1Hr4JkWQyrT/CLnO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JXBSzQit5UTfJCPM96aj3OOaUbijz8GHkQZ9btsVJ0fRTcsfssSyclUgtixBaRaqrEpOG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mwGSz95UpnesmKhdEmakp5gFeV0lKAWkbjCgUTV3egj3TbdVFFHnc5Hn4MPCj3oZ+xf7r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1WJyxlY0IukSqLCFhCwhYQsIzKd20XQK0gHBQhqNIrQapKL3RUMpTebq3QN4G9SrdHYi8y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w297HJHu7kUedzkeffKqueUE3wp/gNLsJ6qh6rb1UieqxOU3lMnt8AbCsVA3yUdqyvikOU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VWkDDghGxThaNc2zXZJ0LL2Q0R0Qg0dFIXRRJKc90xsRhVBxrdDddOiyoyWW6pood7HJHu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/BHIIeAT1Vp3oXU1tnz8BjfBWLeKqhPU0VFhCwDosIWEKQX+6hPqtvVaJKxFYlHLh6KMY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sJWErC5UPRUOdXW0osqfd3o3uR5+CP5Jqb4Vac+5yzIKaomI66z5+BG4mE0wFxqsRRcIm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qqt2xRIVQqKipm1WJYlVVVVXXUVFTOqVVVVVW/SYCUQ0aOxUVFRUVCqFUPS+qqFXVvRvc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+FOPHvTc+DmFYSqKipmM8CNxVlzvh8pmmtbUlEPtC/MfyTiaxvydm1QYolZSjdO4wfBil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VYisZWJY1iWJVWxbFhCwrAsCmwrAVhKoVtVVVYliCxBYgsQVRrqKBCEGCqdkMiVhyfVZ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lVVSqlYkTlVWL2UA5VREQoRBWy6ioqKiwlYSsJVCqHvLk1ZPzBS2dwPiGXH0vbqnAhSR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jfZH6r2clZnjmkK0buddAVUpNuA3rhcAFGM1PRAW3J/asp+L/AB3SioFhCwhYVRUu2qpWI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Gsaxqt2xYQsC7NdmpsmptJROQ4LC5Cq29FVEArJDxFVWILEFUKvcqKiosIWELCFhCwqip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qquWJyxFYysXssXssY6KPxpboKItR0WV8UE8VpFh5L4n4hzSw7AvyG1rNUWFYHLA7osJ6K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otvRYliCxBYgsQWIKoVR3cod6GqFxvj4Ebim/cL2jgmE/uzgWmAcsQUXTN53BSCndBkyo4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4fQKgVAqKiwqLRA5N9FRYQsIWEKioqXbVtVSqlVKqVVVVVVVWxbFsWxbFQKioqLCqKhVC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tvRf7KuYDq5tF9Fk5Pso5A6LA3osA6LJyR0Qym1VAotoqLb1VXdVid1WJ3VYndV2juq7R6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ou19lH4v/ACrGCqsUnMXydF8i/wCGoQs+qhks6rBZ9V2TP7LsR/Zdh/zLsD1X6d/Vfpnr9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dFOztf6rDaf1XzD+Kxeyxhdo3qu0b1WNvVVVVVSnmEmgWiILDEbZXyC3ZoNx8HK/kLxyQa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oPk4KS2qA6qdFJQjlHgpCA3KNrPgoCni1meaxHqsTuqxP6rG/qsb+qxuXaOWMrF7LF7Ko6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FRqwtWELAFgWBYFgWBYCsBWEqjlQratq2qqxLEsaxBYgsQWILEFiCxBRLmolxnwWi56xE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Q+Llu3BaQLRxWJYlULYtio1ZJhC6iosKpdhVJqYW1bdRVVuqiIqoWJG6vcsIWFvRYG9F2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0WAKE1t6qpWIr4cS5x2KNoYcF8Szc7ig7LdNSKrnhG8+Ct+4Xt2xQLtopnzk7YVAsy2/S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aNm8+igLJw5qZlxUbQx4BSHjGlsR+I4whIBaLY81hCwhYQsIWFYVhWFUVLtq2ra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hVC2LYti2Z9FRUUmlQeIFENfkladnH6mqj+io/ovy7CHFy/PtJbmrQaBrT3nKVViWJVW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1AqBbLqLCptUHWZgsDlhKJ2BGUlKK0ohQsZuRtLV0bQ+yxL4bKlNGVQLGFjCxt6rRMeWcb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674lMPp5IqUdIqqqq35IgpwuoqKioqKipn1VVVVVQqhV1ZPpd6+F+qHcawUXuigwCNoaQU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I3LRtJLtI81Kzs3Kf4Uf2WBlkOq/c7eVhWG8iIFxvKPg5Vj92YOcfBNqi8Oa3eQogxHgZ5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Tuj3ipWIrEVUrEsRWK/18LHPucAYKyHCN0QJ6jJG1Mg6MeCbCPxFg096goXlO8HKsOfghs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qkhKKdtymwKbZ1h4GeaN5WSKN/wA+CDn4Wwce6WR4aolxmm6eFHKIdnSRB8HKsfXwQj61V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YoXHfsUTQeCN59yHebPulg/c6Gtr4aVY+vggdkjK3w8KKFzhsaYNCgFHwNn3dyHebPujuE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VYd1otvVbViKxrGOixBVavlVB1VB1WH3WErCVQqJByYXVVVXwZyCMMRkETdDwNn3dybzz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lEZBmg1wcYLC9UctvRYvZY/ZYwu0au0b1WNvVVCqPCqZhVhz7rGJVVVVVc+mo2LYqLCFS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jMoqKioVQqhW3Mqq6oJ3JNX0tkFBZW/wSz+7uTc89y9PCj4BDbm2H3eCc55lFS6ZTm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xn+6xu/uu0f1XaOWM9Fj9ljHRYm9FVq+VbFRUVFRUKoVQ31WxbF8qo1UYqNVAqe629Vt6r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CcEchxACBQCxFY1VVWxbFULYti2KgVFRUVFhWH3WFYSsJWErCVhKwlUKoVtz6qqqFZ81VY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eyJmoineHcu6TXC+l0FC6CFbpKA1L/BCrD7vAw3fqKJvw2dFHJaObl8nVfL1X/wBl/wDZf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86+dUd0VD0WH2WD2XZjouzHRdkF2IXY+67L3XZHqp2Tuq7N6wPWF3RUd0XzdFX/lWKUNy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CxjqsfuoF0RzUodVI+6xHqsR6rEViWJVVbqqoWxbFsWxUCoOqo3qsI6rCsJVCqFUKoVQ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Yti2KjVRqoFKCpnVVVVVVVVZb3RG5ZLaXbLqKiprYRidwWi3J5zWOHJdo/qpP6pzrT2UW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aTUM4oXSC0MW86m08EKsOfgZ4aqTisZWIrFdsVAqBYQsKwrCqFbVtX+y2dF8vRfIv+Gq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LAqEI/DtHA8VAPieSGVElUVFRUzqqqxLGsZWM9Vj912i7Rdou0WNY1iWJExUCfZDuVmtG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eihbNMXTVPZf/AFX+yqqhYh1WIdViHVYvdVzK37L6KioqXUVNRRUvrdEOu2LYqKioqKhVD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jb1WJvVVCKldBRUwCsN1FtUqKi3hSU3TRG7UP5+Ai8qx9fA475+A1VSsR6rG7qoxMVJx6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TfsWxbFsVAqKioqKioqZtVVVWU1vc7P1vOUYSQ+JOA2LswsCwqioVtvqqqqxLEu0XaLtFj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LCsC7NadnBYQpWZWBywuVCqe1+y+qr3CV9FQIyQOZVVVc45W3PKdz8EKsuR8CJQICwe67P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Ny23VVfASg3wlvLNqqqqqq5tFRUVMyqqsSxLEFiCqFUKoQbaFpmtENPNaLWLC1YGrAFgCw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BYVhVCtqqViKxlYysaxrGsYWIKoVQtioCoEJzSJqiojW7/ZQC2LZdRUVLtqnFVcqnpqHck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9p8CyXUQAMgqquZRUVFhWk1Ybni0L/hzE1Mnqoh0PVdosSqq5tFRUKoVQrbnVCqFUKoVQq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PhHp3iqrmVvqqrJDliVSpKa2LCptCwql0rqqqxLEqhVGbMo6IUWtAOc4Qk5sVhb0WBqwBY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zdVVyxOWNy7Q3RGcV6+CFWX2nxB0dribpJr32YIouxXYey7JywvC+f3WJ67Ry7Vdqu1au0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2KioqKiw+6we6wrCsCwJrsiiwLAVg9lh9lRbVU9VU9VUrEVjXaLtFjWMLEOiqOiqOi2LYt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COqw+6w+6wrAsBXZt6rTZDksJVFQratudBjItEiVXwF8d6DrtEeqqoLRdHNnWudVVVVVVV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hrC0VF3Dwoqx5HxPSAKgLKyh9qnYsXYNU7Bq7AdF2PsuyWBYbq+6xe6k/wB12hXalStiu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u2B9U5r8qI+pSMOdoFjH91i/51X/mC/3C/wBwqf4WH/Cwrs12Xsuw9l2Hsv0/sv03sv0vs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HWlYQWR8OHrr5tTcrRbvgu2C7QLG3osTOiqxfIqN6rCOqwe6wLAVgKwO6LC7oqHotqqsXu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qqqrYti2LZ3DR0RvNVOqgLi2M7i6+akso4G91PCaa7eM2aqqqqmtIoukIrQLi2HzKShmt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U8guaHGFQi9zzkhVKqcypWXlu6qJe7qsZWMrGVjKxLEqqq2LYtioFQLC3oohoHcCynFY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6rZ/Zf8A2VHf2VH9VpNtFhf0Um2nRSs7WHJdlaf1XY2n9F+nf/Rfpn/0K/TP/qVP8M/+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swuzXZrAVhcsLlRy+ZYisaxrtFjCxhYgqhbMyYUFRUVFDRXyrYsIWAKQzYNe4Dmq5tFRU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oiImgIzEs7EpFSWkotyVjC2ELKs2Et3qFowtWkIXSmtyZ4LY+vkNuTDLams27c+RPLw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6rtH9V2hWNYlN8lIM/qFhs/6rsrPop2Fn0X6ez6Kf4az6L9Mzov0zei/Tt6LsGrsmrAFhC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+6r7rEeq7U9UXWf4kE/tKnMKTVS7aolqjJfMpMPVHQAF1VVRdFrVoyUAVFzYwMF2J6Ls3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r5l8yqsSxLEqqqrnUVFaCCwrCqKhUwVS7aquW1VcEcp8W7Eyzs3AhaLptnRBphaOFIC7h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vtN8CP9C6qpVSjpe6OUTfTM0BCKgVWCgoMi7ktjBxqv3O3m+KnZMPouyaOSwLCFhHRYR0W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VhYsLVgasLVhCwqi2rapPcF+VbsPAugoxH90BknLdxVD1Cwu9lhK/wD8VAqDosAWAdFgC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A54ICk0FdkPdPYbPFS7RqiHJnLwSpWifl2qaKkZ+SB5HdqAW4ggHAErA3p3CqqqqqqqrE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qSY/cVS6nujCMuKoeq29VRy+ZbVtWnZELRsXdFpWDl2NrHkgHsc13EXNTk3l4K77bnckOf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/Bn8JoXVN7bMQEdsER8RsuC7RqxtWJqbOCcAYi+zbtuao7wmcvBbXkEBsT+SH3IeRx5Hfz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mjgE/Ms2iqhtvdwF9nCoCby8Dkqq15BRNE/km8/I5Q8ju+7wd/PNPJPzLPMtMwcvBbT7R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hAeRz4vO0aPVSe0+uvCd93g5hQnNefpT+eY29zjsCe7ecweCn7Lj5IPimU8wChYjIb+51V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mBQgF+U5wWT+Ib/JqiKakXhO+7wc5tpyTp/NfVNvtZ7MweDfw8Kn5Tyneg3r4lpX5W7As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BQXG6QjZmoURTUC8L1PcSqKetkc9yjfFWx4IhlSVN2Su1C7ZNuOSjmN5+DD7O6YgqO6InI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KbbQei7SHNaLgeXiAAlFTI6KHiBJoFlvp8ouyxtWS7EhdzumnWR5jUBTur6dwxBYh1WId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CEioFVUEVbeisvuznL1zGc/BncGdx03egX5NnkjeV+Y6HOam58Oi0nAnmXIARnus0DpT3g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GMFiyh9ShaDIPUKInqhwlnwj3wGEYLB7qTgpmJ8PFmPmryulMbkQp1CaBCECUP2iqi68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aiDlJpKoU1S1pG9YisR6LGeixnou0PRdr7KBdHUzLV2jF2jVJzTdhaWrD7qNz5bUFQKgut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aMyz5+DW55DXzWRYzPBZR03CsaBSnykFAGHBqweryu1aPsamaVoZ7kyHxK7lXqv8Asqj1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kYexUH6J1MBcQiJlTBumo+Tn/TK+PzbFFxiVEKBgBtWP2Ug7mqORazKjxVny1YWTv17nV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P5oQBTSSBlbymWMMW3VHgviPES5APqVFsllMccttVZmMqyTGynWKkclQDy5FOPHNtOas84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4Nbn69cZ+u5SiLP3cgAIw+VZcMvhsU3F/Bsgq5PBgWEc3lYj/ABam9rVM0rWu9Yn+oXyn2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FkjR37isiQ3jYVKXArItKKI1I5pu7JPlK2MfmUjdpGWSVKa0jNARyY7Vj9lN5WFaMgrL7d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EpdwtftKAP8A7i/B8CFYaq2P0qy+1Mhdaqz4tTGkfMhGkUcmERUJ8NyG+4i9/NMzIvbo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0iMGZZ+DWv3nWmcGipQLho/K3/qVI6P7t6nJv7RtWS6TdyyTIbI3bPQRVH/ydBMk2v7k3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+Noqn+QvJPRS21aVvb7tUI6Yod6yXqI1P8fKVr6G6U0d6iKlEmgWQ8AhSpeG71LOyiIok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XcC00Ml8MNOTWqblR0aKJaIjVWnGAVl9qs7rVWY+gL8Pzu/Ef+bUU7nceN55puZVRyitEE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nfmM8GtfvOsgDzKiezbQL6f8AKnX/AAt7lHd83/ZR+YdbpRPKS+T/AOSbDK9GpmP+inD+s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TPqtz/8AK0eimsl+A6nK8pNtdmE3TN/qo36VFl7NmexqfdomBTvyxDfFCP4dx5FR+E7rr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1s4WjSYKyGTHLKbYwECIx1QbtJirLkrPnc8c0BwX4dDmvxSKdcDuv6ocs9+Y3wa3+/V8Vk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R27OClVcN29RPXdyW0R6ojYpz+6ikXQ+lsAmxDq/vTYR//kVXes7uJUGiZoFCFNm0L/yah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usobahTWQ48vLRY6hRs312cbvuQdvKaN87oXZFn/J25BjRIZ8NwvyRV0k6G653PX2jWzJa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fOK/DnYCrN2yGqswzemsOxWKKtI/tN1hd+J53O53G/qvTM+VfKtiMcz08Gt/u1ZcREbFF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wsJDa81onTOwrf/1X+Vsl/wAqhAz6lQjpDYNi3KbT/Mw9k2dnXY2KZMf1heXnR47FlZMI0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X+eK/8mv/AIqLnBsahH5WqUQNkVHy1B1RQ7lk24lscNqi6TAmADRTCSIwuiTBRZJn7lktE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VxOxsk/ld79wLXNiEA5khRB2TMU1lhzutfvA97rHld+JPG43kXehR5XzKxrtB0WIKEQcw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6zqob01gURWgWU0TF0jEcVB2g72QhzH/dcDt2uUR6rRiQ7cp5Id/YpuUbRMx+pW1QbPeW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CW67h/hQbpu4KuSNzVktqUPiaT2VRhiZnjvEXEAcVJ7T6+OQIiFGycWJjbQtO6CAyWgc1p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O3u1Lnbgo8E5SrsQCdyR5d5garKyohRaZZlhdau3Pjcz7UVbniEeWYHbrm/anE0W9SElV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Vg/kp/iLP0Tsu0Dycx32+DOO9x1TjsEk9+9cpKHVTEHb1Ol2iZbRvWnoO/wDKLhuRaoUO0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wwbTZdl1d7qeI1O9bh/hEN0itN0tykgcNn+5fDaMUjzTS77XKezRKezdPvEy0eq7RvVdq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5nIlEMkOCk9wXbOXbFYweYU2sKnZ+6mwqpClaBS8Usxw1h4yTinqOxtzuV29vd+K+ooCCh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tzu/incirX7k/7cyCgahMH0ow2qt/6WxX6Wz6lfpm/wBypCGZacvBSUzrqSUeiHVBc17q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AzZuUbMzQInvFArOEPRMxHR3LJqNoKyp5Lab1PSduCmYC6AmVl/if6KAlsXGvqnQ2jKR+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NygTskojNmoveEfhWkXkShsUTlPdzXFRK7Vq7VqxhSK2raqFUWjJRbAuX5nSKm4k7mrD7r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UqRYPRaVq4jdnVVVJbr9FxCxx5r8yyB5FTym8wtC0afXwybgFIxvsOOsY1DjNPXG4ZEK7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xKLioqJxZv4e60P1XO+1Wp+kp33K1+1QjD0TmZJBbwUDdlIRMRQZvZFSsvdSs2oFwA5Zlp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TBw1TRvKdzgjzvj/ACXL/K3GkVpDRNDd+XGPBaT1jKiHEhQcYONVkWAyW79q0jG6L9Bte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9EeIivVN6Jv0uguRTdygDDksRVYp/wAR9aKGI8FB+HcpMXZqUlUKYzJEhSeVpNaVNkFWH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mpqq3yunK6YVczRe4LGHcwmtfZVMJHVTUtJ3BTa0LYpPh6KVv/wAq7ePNq7Rv9VjZ/VVZ0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2dV2Tf7KVkyClZ2a+Qei0rRvRY/ZSeP6r/hO9Efj2YHFqxQ5qRBzYvcGjioMD7T7Qvyvwr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KYsTVogHkV8zSu0Vm+1+UhZdiQ9vAqY1RG6S5BRUyOilkFaA6r85s/pX5bge7fSFE0QLlF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uf8AYrf7Cv5FWgFclWQoQE05E1aTazfFdtZuP3wRa5jRuOWCrSwfszQIhaVqp2jkGgnM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m5P7iBqgmBNQXqvReyi4wEVD8MyP1FfnuNqeNAspugdyg3MiFktHRRecge6i0aX7jVDoo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Y1Oa3clN5U3E+qoHc1LRO5aLoKDr5QCxBbFphaDlA9Fwv4KRaFUnkphzV+W5juBksl7Sz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XMqthVNVvCnLMpfIqFp+YOK0Dpft1DrMPyANwRjluO8qILm8lFlv/F01A2QJ3hQLYKgW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M6bgpRWEqiosLVJouwiC7P3RJGTzRyTS6RWl+HsbSyPzQUHfg/woKBybIjdElfo7H0cV+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2VpaWT+KyfxM/qCyrM5TeCnnaTgFiHVR+qKgpLQdBAvbMbboPZlBBv8A6dv3ETzJdxyR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TzHgiHNIW1YliWMKwyHA8keS9bnWmwiCtvtTeZRfuX+yxp9oYz3LReR6ppy21VnatrBN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rA5YD1TSKZlpz77o1MlZmZyjC4ZtiPq1QgIrBsTdA04LCfZYXKjkfgWbnFZVu21tHcpKVn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tIckSZZwfZtMPmURYvQixyIaMlpuoVC+UrxOCBUqBSzJKaiJFQdNv+L4kSWEQ3lTYDyWgS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UxfCdPcdyFHN4FTQY9uU0TRabD3Ui1Frqi7JLZlZL25Lt5UmqAClqZFaWeMkzTLO2eCw7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kbN6tLQsyTuN2k5Ra6Py3fmNii2MRszqFUK2qt02qTbqqU+SoeoU4NG91oF27SeALljs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Wf2sEPdWVqcLgRkbk82ADXVkstzgzeDsULI+qtGWs4hTRNmabIprrK0qI5Ll2To722gKN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RBBzGOsz9NFBj2uG5zVlZNm7fA0UmubzUxmE/BfKQIULQs/nZwRfYmzH2uUwCoWrSPRQs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s3D1UrR7fdRsXfEX5lm8t4Igvt7EcWZQX65jf/wBuC/XWXWCLmW7I7xarR/El3J0VpjLX6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xW+6x2gUvxI9Qu1s+qiz4bv5rs7KHNZNswsPBZTHAjNhFY3BaNtD+K7Zp9Fjs+qxWfVY2D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0rsx0WXZAkbtyLbUQfCq9b7ZWfqrQtMDLM0qIG0iHfU9OgJtmFkn5c9mY/wC7vpa5Bz3Z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DMsPXVBT3ISVNiybJuW/gsq3dH6RRQAhd6oWdnu0rsmzC/LyeqIdUXArIjMiayT8t0lEO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C60HLMElQKpCiH+ym+aMBH1QkYIZbW88lQdRQyQiTaMZwipW1n/cKb2H+SkogAFVXBfm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ccqPNVcg4OdJQcIqLXEKVoei7T2U7T2Xaey7QdF2jVjapFiLXycNRLMDLSL7P/CyrMx9M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ZJhNIrLbSMUbE7ZjPqsKkwBUvjs3wUst/2tWkRZ/cQsdpacpBaNmBzVQFO0Ky7K1+IOak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ZVhahF8Wz3FbRuWR+JEv3L8v/AAtN01kWh0VpW9mPVMtPw7w51HSWSG/DthVoNV8yifxDG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giIumAgRQ38SUAFo2nuoOyT6KJsmx4KbXLEeiibd46qX4t3VZX/qY8yofGs3N4kK0DcId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sx1XZ2fVFwsIj6V2Tx6Ls3H0K02ub6LKg17VSCORpN3KVm0L5eim1h9FpWI9CtKyeFNzm8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2tmf5KU8+bW9FIX2gAjFWPJO5haOFwjdOtzRsBTncEY7VLOZyzHDj4ABxGbYeuqCHEKLyt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SoMEBf7Ivci+3ycpxyjFAWNnIbhVPa+WVtUcqPAJzt6gKrJtADwUbIyWldQqYOYLhZ7Yp0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I+E2BquzapNCwhYQtC6vopZmlZhUI5FRa50Qi1tpB/wC1wUi1ZLzPOipKqrqzk+ihaHS5r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pwhzWUyIMUH5Oic6yyABoCmaTeBcyM9isiWQIlGKcDnTVAsQWMKsfSK0C6HCDVIMjvdpF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JgWByYGNhozTC+yBcV2fuviMjZ8cpZMci1/yn2JaW5W2N84qrlCBJ3lSWkSVJo6LYPRBz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mW9o7m5A7imgh0lR6wvWSGviqOVCgU08VIzzKKim1YSoTzJ3ZLREqJeWeq/L/ABnUqLLcO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iVVsVVFpULdgPEKNi8O4FQcxdkVOxesDgtGIUrW0/spWr+qxxXy9FRvRdm1YGrA1adiP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+W9rhwRP4YiP7SnWFtZ5DoqzHzNkoucLovZGKc22sx9MQoBTz28syO/vsCYngoC51sHAAO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IY9yy7XStP8X+1xgmMbPJ0oL8yDRUAIZPoUSZHepOJvio3CF8wpNF1ApRgparKaVlCu0KU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UIWTahrvq3ol9eGczcZlVjrMkBHJMlNjo74IlrDwiFNjVhaoOYyHqoAADgqQO8KDoTpmWP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xatEEFRK2K0snb4hHJlFZZlvU5qTVgA5lVYF855BSYfU3bc087/RM5LSaRyKMbR0+Ci15P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JX5jLVvIrRtH9VitFitFjtPZY7RGD7TpFTaecFUqRBVAp2Fk7mFP8JYe60vwbB6laNg3+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uxf8A3XZO/upWZ/spN91TN2rCVKK0s6H4dhL96yre0mtF6+YjgtOPqqKVwRxLbFQyiFBxF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7jMLKBLm72lTPVYm9CsTPdYmKrOq+XqtnVbOqp7qik0rA5RZltPBQtWm1bxE1KNnbCka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tQsnTaUUcytotN7fV6kGHkE51mINOYD3whqynGqAypoI2DRV9c2wHM6pxO5OtnmLj7IXe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bQ7Zo5ElMm+l0ypIwgVln5VXOkpqhVFRUVFRUVFRTC0AAqrEsSxLEU3SNFjKmVlWhyGe6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SW9P5JsosyRH3UGhUVLoAzUIhQlBYgq5jWuADZor8sRVtYvELaz02KJBHoqrKNECdt1ny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SjzUPhu6qTFKA9FN2fTMPO8oXwDuq0rPooOBHotLIKc2yysoVUndVpDotEu6X6TW9FIQ5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zHey07B38VkhpjyUfhP6LRs3u9F2Tv5MX5n4O0PIKdjat5sUch3RTY7oqKmccyqjasy/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0gLTdALGo5QLloqDxEKJbXaF8T8O/LH7dqyfxX4fIcFFkBxWkbIqAyY/StG1ej8K1tMtH4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/qsbViasTVVq+XqqN6qg6rs/ddkV2RXZuXZv6Ls7TosFp0WG0VLVf8RAFxhnaVnbO5vK/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+Da3+KeSITzGcu86QiuzC7NvREZAChAw3hUIG9QXrm/a3VP5LJFCIhTujsRAI5qOVErJaa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lSVpN2TWRlqaFUKoVhKwlUVAtimQu0CxBTKkVUrtSPRdqei03uEJLtHoWkywb9ubBOIC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8yKBRG/NxFaDoJrYToob1ZuOE6DuRRaoIc1Z3N5L5uq+bqsJ6oNbQS1J5I89f65/qigsq2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0T9MlK2tB/JQ/9RaH+S0bZ/VQFu5Y8rmAqsjxCLXMsw/lVE2YHxBPJ3qDrI+hUbNfmhkOK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UP8A8Va/2U/xNv1XbWvVS/E2wWj+Kepfi3e6/VHqV20fVYx/ZYv+Zf7qh6qj+qw2iwWiw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VVVbqKYK+ZYX9V2JPNyyWWLQ1SOQ7cstrYneiCpKNm5wPBTgeYWlZ9CtJrgpnqFJzOq0Xe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5gqh1k0RmQK/XH3X67/Kn+Pb6uKIyg6G0ZjOXgBtCNGObbP3uhqprI3U5IkKUyoF4yd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5lAqQzKBUCmySpCClAqigRBS9EY3TKxQUrVbHeihaNgtG+qnO9rQJlfmDJ5qREeCOWQ4b1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EUMkBBrRADOntEFb8v+l9Lp3R3Z4WjQBEKzccWTPmskbk3mrPlr3ckeev9c4qKog4bFM38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h8SHAxUQ7Jcvius2Fh2oEhsxGV8itOSjZuQyrM8wpy9NbQKdm3ouyZ0XZe6o7+yk+0Clb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ik5hXy9VJvQrJexxUcmCkjG4yF3FMFq0Oa6U12UORgtG1t2fyRNnbR4FqgzILdyg+xBPA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qZ6tWNnVdo3+ylaWfVTyR/NScOqqtqrdNwTi2hze3gtP8eB6laf48H0KlcLmcu/lUzQd89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qxKblW6t8s4XyKg4Ks1ktC3KZOZNSuoobeAUC0jitOyaRvC7P3TXBsC0xqoujpTUrtFsfV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5/qoj5nQQPxPZdoFJ7VVvVUafVYB1WBTsiV2D+i7F39VOyd0WA9FKyJWSfw0guxLfRTYf6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hwkg1tAqjXO5I89fHOObK+SJuiGhFzjO59nZ2bXt+6iyHZAhudG+akpLF1Wk1RBLViHqv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pEHNpq63zWk0ei/LtCOa0XNcOiOgfRTY7pf2juqlauXw3hplGKltmja2eJs1k2zQnbs6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XaOXauRyzF7c3C/8AstEn1WLNb4JafamctZHbfJGKkq6iak5Qyljgsaxqc1orjmVjqdG5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5L41q50PlBPvqPVMj+5AB8PVStT1XanqnA2mjsWOUNyqOiqOi2LYqBBmR7qVlH+SB+HXiu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si1jNL7USa5o3KrVsWxUCwhYQsHusHusHupNWErCUZFHMqqqqqqqoVc7iqHPhRTQvMVJTU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x3hH4mLMldOSkpqS2rFHmoEEKbwFo23QrtXL4rHfEaKwIktx3FQodZVVWMqZUipmBVViVV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jZ9F2TVlWTYO5qOUU4B9fpUnt6KRafVQ+Gpsd01I+qV80QyixlYiq5o8EtPtTOV4uhtVb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AtZN5r8h8RDfn8VOmo3KTgRwTfdGAuh8gqoCg1A+5WYadpjcCRNUQyYqVoVjWIL5UDlNnw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RuXvCgSGO6oNi2icTCqg3RyalVig3Zc4wlFVh6Kc9fooQz6dwEbtHUZTzlncKKAkNw1ElW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ouDua0mwWiYqbQpsPVfMosiFpRa7kqnoosflC6cFhBWBYCsKoVQqhUrtq2ql1CpNK3KvRa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q38lAqiosKpfOzBXYhSs3t91KBU2w5hYWdFNjVOzCGSBG8taZXSsHDnJaWQPVRc6PLMHgp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OCrcBnEoDX01Uc+oWJTeeihlOXaELRtlo2rPWSDWz3nUjmgS6EYqTkyLpIBhgSUMog+qo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ApodYndFZSygx4EIUXxIHktOydHYhlx9EHQ/KoVksOidqblHSBySbn8zmADaiFW+t0bqoM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E45DJ8FD4bAo5IdzR/KE1OxCnYrsisDlR4WJ67Ry7ZduF+oapOj6XaLmqreq0oZ0gm87jz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qQVDdVUC29VU3ShHipgXRB6LtH9V2rljWJYgq3f7KnsptHRTa1YQsIU2LSywqWhWhYj1K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+HyU7dy0rdy7Qqb1NrT6LTs+inEKRcV2buq7IdV2LV2bFOzEF2QPNaf4cs4sKm0w/ctB4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O3qt+I9Fi9kQHTvPJN5+BO55lrZ7nXjlnm9o8G0XEKcD7Kbofco+6lnDnfZpkN6byzfVM0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O5IK0YeaYAKqP/wCaUeatJ/MViWxbFHEUYZx0/S+Sg6WZNUd1XzKrlUrE7opE9M7ADzRbI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KqmskXZQoUFFBzpBUPNZTDlDbm5LWxUwq6qYWFaJW/NxLSndVVCrq6DPxEel0j1Wz01FF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IlqiJ6l3JDn4CUcz723jlqR4DBoiVQLSGfoOgoP/AC3bxRaf9hQ5rYoaQibrPchkiATe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UeNz+ShEDmg5oZawkckpgfYOaQY1WiHh2VlTWmzoV2Rihava0g7AF2BTbT4VeJUgeqiQeq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qjuqkXhaFp1CjD1bO+d0HU1BLbSzYBvqo/wDqbL+UlCI9FXUR2LKGJpUr7P1QUAm3ORcNm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fmCmctUUiqrCsAWBqoOioFhauzauy91OyPVdm5YHKTApt6anRKxlYlX2VViWJbCsAWEKgu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qrqZX1gVA5sYQN+gxx5BS/DvX5jMm9/JDn4CUcywd9ULxy1RQ79AUXw7KSxlAWukxfEs8J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So2XqwqLa7rqFNyVgj6rC7qv+IqvXaPXauXa+y7VvRY2L5FE2Y6qHwfdYE4ZJmpoPs2w5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IEw/smhuzjFMflTK0bK2hwKwfiEHZFuYbCFku/DubxU7ot5X/AJjRHetObDR181FnRQoc6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lVSClVTVkPpuMNq0isaIjFOBMitB0VO9tm2HqLpKYU1Jw1GlBQMVhVFlDZ3yqrfRUVFR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ijZmKnnv8CObHc4HVi4nv7rV2yQ5o3/BtToulyR1Ac0wKg85Nrv3rc9bYrEVVVu2KgVAs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FfMquWNyjlKTgsYUy0rA1aMRyctLKI4uWEw5qDRAC6pWI3fDZU1KblVM8x1naiLSjZvps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IKBMR3M6UEcpxKDvlAhqJm8vOzOlFVKxLEsXsq+ym6+B2XkeDyuAJIKqoianHPenoeAHN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ncke/ckyyHyiJ55rLX5qOUNTkWh0tjlpVRDorEeCLzUbEImoisXsq3SgtJYgqqqrqalVK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oV2hXaFF9s5sG7CalY2dVjb1WIdVUXFjsXyncnWdoIObfO6qxX7FsWxUVFRUWFYVhCoFQ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RKN1MyaqFsWxVCxNWJvVY+ikOuYHeEOfMlPFrZ/mbCbtFYSsBznq18GteSs/tFx1Lu/t5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ZcIjV5JxbFxCc1zCG70MmeUVAXG8IXwQF1BFRcIwtILQABCpM0WW1sHRCY6x0YrEqqq2K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PVfpndVP8M/3U2WrfUr8v8S9p4r8i3D+ToLTyobnBaQ+F+KFNzlAiB73pUE1QJkoJ+U2K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jmsSxHqtJ7uqxu6rG7qjEnVi/l4BRYbsSrmM4i6MEWjYpOCg+axFVzHlWng1ryTRwuOo9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zSc5saGSdwOryhiFUMkyVi3Zlo3G4oZjOdzeFzv8A9T/rcx37XK04lWUeC+nMkYLt7Rfqb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bRTto/xWkwFTgOYWh7FQjlt3ORYW/CtN4T2u7VhgeObVvVbOqprNi2Kiw5r+V1mrTnmF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4OUwjyvgqao96rfRU1AQG9Oh8okm2pxFaTU52/M2qLr3I8/ARmw3kC92ZTMPJHNkod5tz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s7QfOzV5Q9VLA6ij63u5XO5oZggjE5UozVqHHEJIk7lDj/wD2ucNqG+SdZ7p3QNRmTvqs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I33Vo4SBMlPEsoUPdJLSUrp3RagHSVlDCKp3PMykJQzG6uAUL4qt5EO5lDPOaVBNNmIuCe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hENChkVRWTsuoqKd5X8vARms+8Xu1Hoj34IfU7PY7bZmCOqksg0NFknkjc+5/3ZgTU77VZ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H/yucOasz+5oTYEwuiFHUVzMnapCaLSqFU7rBwUbLSWnW+TijAkTWMrGsSm7NZHfq4muo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YLI2RUrjcbxmDn4ABnN4OF7+eoCPdY6kKxH0xz/xNj9OUjq4dEHdVHbtufc/7kcwckf8A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QK0CjvLD7m48ymfS4tTue1y2f2X+6rdRUWEqalFTkqtWxf73B0KXfEb6qDhS+iwqbBDks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AWBq7NqwBYAsAWALAsCoVtW1bVUratGN1L4MjqKKH1aqJpcHZ4O7wKCEtqEkZXm8Xjl4O9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z1J5d056qSa3cyGe0bHSThx1clwcuFzl6p/3IoX+iaOKBIwTCtMqA0VZfx/ybjzKtI7X5Q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UVLti/wCxVSptHRUHRUb0VGdEKAcBqeGopfHKswOJUMpjuR7n01kHUW1SKrfRO8AjcTlQ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RpeVAZ7eXgQzcjYiyMhS6056n07oTqgOKjnsQtBRw1fusn91LuITrjxJUnLSFzk/gEPVB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Nc2HW71TuSByYa2imEVkmup4aqip3P0Gvm8R4IhsZXuR7+T9QutOSs2/KwRvjCTrhnNCb4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KyRD6rrTn3w6vLto5PBflyZxUs2CFqwSYZqyO2GrjuUq1Cjsco9U5eq9UQWFSHG4q05KP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5Rued0UMuLnuElRUVFRU1clp49VKl0j3t30wGoblDQO1RFLtK0EeC0GH1UiGclpuJ53N4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QVNd/K60RcTis5XtzTe0Kz8BOotOffAPXVnUB49eKsG2ZlrOSLd8xcRcE5HknXH7U7g0oK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Uyrnw3qzDaZP/AF1FFRUVFS7CsMEY1Gsl3xrskZRdXUZLqI2QAc3YStK1d/0USIjeLgd97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ELoEeyiFOl1ViVb6ZgZtyo3WiDiAXChvyXnT2DNN7VZD6e/hQ1L+ffCdXFQWQwEu3LsnLs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iyrRhaON/LWA7FxauBmo3NTkeStCvVWnAJ5Iq0hNgifpKs/uucOKHBVGZRUuoqKipmyln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aafTU1CxtWkR6LJs35W3MYeHcINWmei2KSg2qnXOqp3TKkFsUCBdKqIcAQVpMVCtqc+Mc0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qz+zv7YKJrqXc+9nWC6wyaxhmPa0RdUKJZD1QNpagcgnzc50E7dq/dA7aLJ3TFxszXYgNy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8k3kgn8lZ87nc1zHgle6WfNWkYwCotiqFkANMoxXyj0WP2U7Rym52ZHMbwlfHWyVbj/lby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dRTF0jmUVFG6aiFPVBWab9o8JN0gtLMoqBUCoFRUVLtq2qpVVVVVVUKozANcy2tY5Dd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/AKqr+iq/+qq7osqzMWbLiN0tUR6ojciNiCG5yym4gooxUrxxVnugnHirVkdIBWdz+aae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p8Qwiu0CxhSeEwtMZZu+8NYIlZbnAkVAveO5RdRDduWVbGDdg3rJsRktX/RcL5FTCm1SV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pDki002aoqF7fVenhBUh6rSMVLvEETqxcUN5Oc9v7X3OO85wQvafRDjJRUDVZDlpVCmvU3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wiRT8mpdBbyrI7cqHvdawqoOfLxiz9VvCxFnBStfZdr7INysqIjdoNJWS8aV8llEBvNaLm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ScxwUk/lmEbrolphrJegWXbTeaNT3vPAXTulfpNKiMlylongoOwnbdKz91pWY6qDhBwpdH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sHh4Ke/k6y1JdkhkFoPa5OZbkB+5MDKAZ1vZ7wHXNdwzzzv91Fc1FO9kQapwKhfA7Zo8y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ITjdZt2A3WnPxmzVp8RgdNRsDH6SoGPIqBk5ZTMMKr805RUGgAIWrdkjdoiDd5UQMp+85n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XHlmRyRFSATtZGAPNZTqoD1RNwW5YlJ6k4KUitNt28KOZFpRbazBWg8OU9SeIR8EN5v2Ki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KpftW1VVVVVVVUXbMyipcNZlf+46N1sdgOT0zTc0fuBFzT6ZxXMLmiiiERuuBZFRAQLdp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O605+M2fJWnO6Fo0FRsTljdtUI+hUHyKknNdQyUbY5UDIKAEBm2nK5udactcOSa31zyMyi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5YjyUnBVBWFYCptOoPAeCm+OdtVbqquZNQvkqKndLBm5qe80aIok1OabrB25wufwnmi4eo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w3ckyLZkRWEI6ImsAWAKi2qRKgHqT1iCBksJT+88L+HfWloinB0onM02z3qLNNvvdAyOf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5a0qHoiN0syTliWxE7VRUN2SFpUucc7Sa3osAzrT7UfATG83xQzKqqxKqrmUzTFU1J1dk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u0c43A7kx28RVoOCdzQQzDzin8JqNwKmoNTA6sNYXZWgndxn4TJSgVpaJWNYliUTAO3qN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gqhVavlXyp+VCFzPuGc7lq9Gzd0TcsQBovhuqjzRJz35hQKqeqMFW6iwqimq51p6I8+/m7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Hezq2n9gjdY2e8x1Ngfphc4ZnrceIXMIckFC5lvAh0Zpjt41dbna7aeSp4nGGS7eFMS3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nOz9GQ3labnOXZj1Wi1o9LrBiteeaMx2YU245075kZhP7keBPfzcTfAGJvGftuqqqufRUV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v8bsn9g1Jb+11zuLs5h9E1EItujCMCnNIMCFkGKr7LEsbVib1WzrnmzgeadnVVfHYjRKn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3Ww27E3lm1U3dFtvgBErKtuigBAZriz5U5zjEnNGY7MK5I5555+iQZL18BcpqDZBG/0vH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sl11s76tTbs5G5j98Ljmcij1UUCNRaWZ2qBdFSKOS93Vdo/qtK0KxIURIhEpy0aKphnTW/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7lVVulJTWSTK48bpkBVitFvVYoclM5ui2e9bVhKoVQqpRrFOe6pTyKKOY0Zh55mUKItO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0Poh4C7hebxyvHgcArOz/AGtAVq/9rdVD9zbmO5hdUed3rcUCoKkk21a4RM8labHBTzQUA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3ndaLgpIZsYKIlyz6XSdBaRj4DI9zob5LEp5+xbM6MlJbE/hmjOrdNRybgXRjzUnlStOq+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OfaQQHDv8LnjeY3m9vK8d/HLMsG/VG5w/e4N1Vi76wLn8DG43HMmmWFmMjKlEprY0FVAY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FfLdtUnFY1iCqFsuoqJnO5zRdDaVlsmFuuN8RRcb+GbTwiSnqwpFTzDroqQuts0asZldT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bLYLx3+eY9/7G3WFlui7OF2jRbFlftmmuG0RVq36U77s+2btbdk/FMFJ8RxTWuEALhuQy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WWy1JHFVC0gFS7EFsWk1YnXkkofCdilAqoVWwWlfAo7lMrEpHMmtF3oVPxWscyO6+S0pnW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Ge7wB543DmoC7QGjvKlMrecwd/jmWlp+51z/AKdHOFwutPtX4c/TC4j6kfTOtnfuGfo9E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EHfmzj0TAHzv4qJNzXARIWlZt6qTDFRc5SERfNTVLtFTr3+XehcbyFwUtc7NHcTnnj4A6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lP0iv2hSRicwag94nfYjhFR3JzztMc4qYvKyf2uuPFy6Xi+zIpCiLTrrLncVE58C26YUf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4MdRIldo7qsa2H0U2BTsz1W1VKxLEO7PTuSsstsYBAwuyGGAUyTc0eCsYNpgg0bBBWzuE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63ZyN1m9embE7FZtA2p+uiUMq0e0KBe4jjdTP0vMh71iKxlV9lRpWD3WErb0WJYhqyoWbf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swP23QYMorKdW+SmqKiwql21bVturdXuxustzdK5jP3Ozydt7eaCh+5sLmnOA2oDinnjr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bpKeZJUU2qmfTwyXg5zp+C1Kk4qvspgKbPdYSvm6LGFJwu2Qii1tCm5GxQjrpauqqq5l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7e13DJuYz9rc08EE1QKqmw3poVg76riuRzANgmbjAUB/z3KaldVV8iQap2jlK0d6qRa5a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3GKiM490op9+oPD8ra90brZ+zKgM143hAmZv2KgWUU124xTXbwnjgrQccwvO3/CLlEGsdd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lQJUr5E5082XhEmdVRqoD6qkDqOKnXN0mquWz3CiNcLh5osmbmp7twzTqGqwP0ohHkhGio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2yRCPc6ZlFFj4DcpnPnnSn3GR7nRbVUo5Fr7KTmH0U2t9FOI9FHSPoqO6LA5YCpNHVVYFN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Qz5CKnrm5ovPcJeUWN3m5w/dJDMOoaofteRdHmjcX7B36t0Q4oXSM0I18H4eDz80t+md1m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TV+Is+TrmugpLgmt21PdYxvmpGGpmfCpeODuclPx+1f6XEftlmnnqOS+5sLgUU0bBM92nr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iO7xNF+U31K+QLG3osbei+UrSZ0Uw7oqwUQY66qrnCF0pqYN8fKbPqndaO3nXWZH7risnc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vlVTur5MgdRMLR0eSrEaiNxuxKTrp51VIqZJ8qgb01o2CCtXcM2JGqimneE5FgqXJrBy7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VZcDG5rP3O7hZ8kU+02Ae65eOU8clNT8xPfuELm5ROisRWIrGVjWNY1jCxhYgsQVQti2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fUG56J8zV865W83CUu4HcRdzHlWdPHpeSZW8v2pxNoHxoNyyw9waF2hXaFY1j9li9liHRV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VRqwNXZjquz91Oz912R6pn5bm71NwTRZz35ku6zzjr5eEcO8UVMyvsq6yqr5biIqAcI8Qs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UHMtHLSlw79NSPcZeDypqZd3qtipdI3U8vQuyu4u3RQyYhRPliXhVVXVyU5qnk0ck1vcBD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nbqpaiXj8RXwOXcZ3S8mOKCeXbu4hNZuh/lNAMZR8Bqp91gQpeBSkVDb/AKAFAoAdxaVaZ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V8Rn5PkonuMERnz8mSnqprJd3yfnWSeTnyzZ+M171Onc5eXZ+AE7lzzqaqt9PEpd6gvp8K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gNdLvobCW/xYwm3Mr/oUBnw1vDMOZBSzZGCnqJqncZ9yl3OS4IQUv9Ap6lx3Z8++xGpl4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KOfPxqfh8u9l2863jrad1kp91n3uCpmRZVcVI59PMU+5T1sU0d4n3mHisW4lCED/AKEDu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nz1k+5S7zKRWS/F3OnkifhUrhw7pPNh3qWZXxKaybT0OfPPmpXQ1cvEaqq259ViKqsRWIr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ViKqqrEsSxKqxLEqqt1bqqt2y6WdsuoqBUVAqBUF+zMJF9Qtl2JVWK6t1b5QurfhBCwqn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1k++11MCoPpsd4/HvHFTzZXVvPgRKB358FBTzZ92MtTPMnnTvoqeCUVFhUQFRYSsKoph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oTLVS+qqqhVCrdXNhmT8qS75DegNfMXQ2KIKndJVClr5589XHxXe3MpmUVLqKipfKK2r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VVVWxbFRUVFRU8rT1jG5kIaqt0u98b55kPA6a2WonmxbTd4JLvUvIZ4d0pdELSqpXUvip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p3T8dnny8fpc5x2lU1srpZs7piObO/R7rXV18Nhnz8Ypq4eMuTRmVv46jhdHXRulmHuE1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LzTLvktXLv8lMKFzWDac+F07+N3FTuhmSzJ9+lnS8CrfPwiudPwKefJTOon3eWvndNSvpd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HwiV9JZs75d7pqJeUqdzl3uWscbpZkIG6MbpXUU7pqRjdEFadc6feYXz7jPWS8C495n4x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udxzJXQgpqqMVF21SumVLPrdLXRzJ9wlnSzZ5vC6VVO+HgU1LUzzJ3T10PCqeDyzaz7oEB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2bJT7zI6qWdPUS1kjdHvNM2efHMn4nLx+SrmTvh5DnfPPmq5kO+TvmoKl8FA6iXcP/8QA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MDBAMBAQAAAAAAAAERECExQVFhIHGRMIGhQLHB8NHh8VBg/9oACAEBAAE/Ifos/wBWT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Kiqvq4III6TN+hFHVjqOroQjsKHoPCY8kEEEEUgisEdcVggjrSIp84a0gggggggggggggg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Y6xWBEEECCqKFUr6MtJHvh71Mqac1RuahzHbocgi4UdkyJo0SaIp+w7SO3/L6XUx56nRo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qL1/tGakEem6jHR9B4E9B4fqgjrisEEEEEdMEVgVIFgLlII6IpFYIpHRHRtDGQJECVEEC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kRAQQQQQRRCWDtjd2QQRWBUisEdWIvfrL0Mxn7PrbEzF6ao7f8T7Rn9RoYx1vqCR3+g0L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BHQtvRwRWCKxWOvQo0QQQQRSBISI6APfgWsL0I08ozbv6Eepgqj6TIZ/TMevAXrfSQhoX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jN6jH0Bj6DCi+zn6gjpikepgMxBHoRSCCCOhkQ6RSKwNUQggSEObYKCtjraEvBLOHcZHoQ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nMvrkY10yOifQX/FtaNvVYx0Oh1OqJtF1tlzf0MEEEEesvxM3qRV1ZEh9KRBBA0QJVSM0E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HWh9S+gw/T2Y+w+mx63ijGh1dHV/8dq9VjHUYx0OlJXz6B7P6ifUWW7DyQRVeoyJDbdYI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mArdaFuOfjrisdUejZfps31wmOiDQ6Ok1dFREk/8AB1dvVYx1GMdGoiA8i68P+Ja3YeX9C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VNB7LomsiEGtLo/XggjqsY9/psn10mOqemkTrJPryST632xeqx1WPoIm4F1sa/wDxJA/XY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1OsG71zBoIbn6rNjctx9NnPsvpmt14dDGJHWuhh+pP0uHrGNCUMdSyI7GXWx5f/Ea5v6c9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zusgQ52X1qLv6bIfZ/TY9eHQ6NShqOlk9CdzI0L69LCaz6LGOhhj6ZPdR/wAMvRS57fQz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r6ykuaDH1uZr9KzOfZ/TY9bx1R6Abpn6q+jyfVYx1GPpF+Trxf1iJJpPTk+szRG6R6bGhZ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c1Xrs1C+myH2X02PW8dLo+sNR5oncuXrz9SZ6WMdRjH0Kxy36mYfSz9A0et6aHRemxoQ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SZ+vdML6efAX02PUx9LqxI6aYxkMnop6ZJ+n1PrMdRjGOpIey6mZEkkkkkkkk1kkkkn1p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iZPpMhJmq9FDmEJbritkNzf/AIR9C+gZkPjL6bFdTGL0ElD6bVsaGOP6WfR+R6zH0Dod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V9Jue/TJJPTAGKiXpMeFgUkKkjfRo9R/WRmEPoX0DMx8f6bBdbx6SDsyRJGoGuadKVx/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ib1n0l0PJgJKOHW+t+pJJP0OFc+nEhuaLqfSx+BEkKs1aJSzEWPp59RLh1Ki9ZmY+D9NoF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ppQ6EZ0GL6y5c+qx0OljoeTAWe8Lqe1ZJpJP17WejI4IaXVC6X0exESQupaSxz8bfVz0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gi6mZD4f02jpdH0vpdIHxRampGh0TLBr1F9Nk2nrnrdRjH0Ky72XU/Uz1R0T0T0TSeuBu4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N0rodUSL4FZW6kqPa/wDxNC27X6ZmQ+IvptHW+p9SShqGNFghYMB0QxlUkmq+mz9/Rknof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It8mkjcJt4R/SCTP/AIC6rEeg3BN0L0ZbsS6k2LIxuX9PJPrRC1YvpWZhbms/TaOpj9WQ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YSkk0RJP0UkiQ6cv1mMatjEMDL56ItW8lio+ueqSfp27Eq6zZN0oXXNd4F0tmh/xzwJQV9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m0db9J9CFgaigukcTlDqvp3uJ9GSaPoHR0ZULHfWESpYw8Ukn0JJ6V9K8GJdTfrGoxdMp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0P1GMoJfTP60a6PpfS+h4EEokajQxUnVfTMafUJq6WMdUhfY0aEO8iDNjf8AGMwduraF0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KFJjuz0nWPop6l0PBgFSR/RpJaz9M0dLo+p9D6VLRF+iBKMJjExdUkkkkkk+nl9VjY2MO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JGkQY1xqyST/wZi7JafTHRekiPqXkTv8AkTU5hP0zMpj3fTaOl+g+h9LQ0QVTfoITJkkhn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IveqxjodHVSUo2KjwZmXXP175LW26IENzReiiLomiO4aX9NP0xsfTOll/TNHS/SXopEQM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XHdUVJ+gkmqm9t6zHUY6i+YdFR4NY/Wkn6dxKeCYlUCG5qvQTqJEqyG/+YxWyT26I+if1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C9E6TQoxOw6SJjjpNJJJ9dEk+vOhjHUxiFV4YvTnqkkn0pJ9GenJGqQkXUqoSOqT6afqG4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LeNb5+m01frPrYxYYxqj6Ghkz1Kk0kn1H0U+kx0OjoxqFXAx6i6kL6T5hMcDZIT6BVSCS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/4ToqIfoPAgz9MzILc5+m0VfpP1GSKRYqxionSdJJ+jW926ZF6DHQ6MZia2Kk0wHmsk+iv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CmqkKq6IkgpIvYlrfajhkkf8AAnpXprGfSl6rM31RGOr9N+gd0OeR7Q6OhhkiY8roTF9C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ms1Y6H0MDL3F0YD6C6pJ+jkknrYljJb0i6kpYlRuxKjRUQjPrkj9NdaQzrBH0T+oiyq6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FLBlQzApDGoZVUJ/QPHQn0rqdR1amBj6EYVdV6Ekki+kmkkSQHlvSSRWJpLYQZTNz9bJJP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M6N31enR/SMSUQK1TMh0VB9M9M1nqeGWJ9OaSTUdSzQsILoYkn10T9JJB3Lm3gs7tF1pPR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9dmk+pHoaCZdI+kdJPpll0uj+kdFFqlR5oxoSJiJ9fISbSj13Q6MWfVE/8CAks4EDSuRda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H0U+jJP/AAYDUVJ+jdL5D6bL6c+h0SC4QdGYmJjyGTRJJJPqZC1VZ6JJJJ6XQx1Sy0Lpz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71bUNRdKQlWNA3P1cmk/UoVmjpb6J/UaZ/Qn1PoYhJQ7RUhq9VtV7EkBIITJJJJJJJJJJ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0MYxkJZSSSRsbv/wpJGx1VPiMlF0IKrcUG5+oEk9E+ivocQahkUO0sIm/DX/Q4mPpfrvo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GJM0X0HtOieiSepjDqz6DDZIE31q165JpNZJ+kb6U1YvkeeoVZpz0YGHryTWSSaT9XBbD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RgP0XR+mqJOSFjGKkpI1UL1bkXJFJXrMYx0YtzN0cEZSzAfon6OfUkfS5hb+gIbg2ierj9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pFHyKqFgYx9Ek/wDF6y+gHR9M9L6FlVaotGIai6568Hf11jGMY6cSbDciqQ/+A2N9XvGq6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OH0E+mvooEiOhHumyNeavqXVJJJJJJI9PL6XL1h1dEk+gyasRIh5pgND6UifqfORevXOp1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9dI2N9bzObHPXOBM/RYfQz6RfQwJVYkN0sLcH9PkHs6hfS59TMPTOq9N1/LE0boKiEL07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qx0Yx+lnn69v0Eu7uiiJJIESekw9eSR0XUvoIEhVgsig16jHgWTyOq+jZlMX5F9NPpfoH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iUSLcgi6s0TF6bgee16zGOhjqLoVM/rm/RTUT7BIVYhufSzMPUkn0EKkehPWpEIqoODbee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SReux4K/TqdX1XR9Lo6Kqkk/mE/F8CYDExeaYtiCN94b+dNBiqkyhHA6ou3VlxLwQ3Lwx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6/lofxEk+ox0MbGzHqKjVT9U36Ti1WTY9RL9M9M0kknqRAqr1JEzEqFSRAe+tmS/XJNJF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76efS+u6SN9KFd5oHdbJc2bn8DhMm8tkCIt2gWYTDYXOrvSdB45tpMEMJmcr+wxVQsWor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zUxIIIIIElsQ2RxHEcAi2Fqkhu6Xcdw3JnarHEPaHsMaew5GoMMZGCFV0Quikkmsk+pPTI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X5rXS9Geh6h7QKs1non0IEL11uEiq0WSIMepPoPBaqnqbPDg50zQCQTF6CXQ0Ld9REx9D6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2JkiEluEWO2bCOXK8vQRkvnwhJcC/T47Bu1/uQNlzYZc2Y3xsICZXfcl/piW5lG77V+/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Y0C6ma9DR3jNTsNx6b6Ak0kGJYKrwJKI7DXYlzWu4Qo7zvJbkt6xxnGcRxM4C+xcn0H6KQ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U2CSSfSkbuSSTWSSSaE5pJPSuhelDEEqqDNLDl6MkjFhHv0qkDRq5xC2CEsVggihKkEfW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MY3UbosvkzWy+ByQtmf4DS2NDJJKGZbkdhYRiT0HxbfZbCbtw0Jid8BKhaBYR9I6WZQ68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3jrU2cyI1dsMv0Ks1dGILWZjXKBmNGH0GeqCEQ2OBHEIJYWOIutISozLZJqETJ0pEiRDI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JJJJFchmKSTRUXUiSRdaEUmgO7CeuSak0wJZ+3RFI6F6rM/1NT6HSuoYbJHpqSZZfJEbsT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jD4SGbVjovQWZpyQSErhfKNWovycGjKMhUbA8ewkLcjf0IXxQqLsvIuBUeTYhVY8zKar8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XU+gtQ81G4NciRe1Mpq+qRCdPQUhKgnFx2Qzpo64IpBBBAxBBCIbENhbdBNEJCRBHoroQg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6G5DCdEkk9JTRVyCt+I9FuBVX/CYyo+oiSSRqWHvQc6Nk5Y9KEJjluBENPIyTSuxC7jhpL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itctDm5+BqM7CMn2Nr2afoQIYkqqJdkXZI6EQmblmmfQWe4Xt29R1aEEFLTHVCSmfIEZT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Q1InYYddpPpPrNCxIujGrESEEhenFUEVJMwxnAbbXIIIIIIIIpBAaEhOjAsQnWupeo/Of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ONkQSQzXs3STjEkaVw4B51L+cuBEU3mRkKXJgIRxRiaNrSzJ5sTdaW9HKEFuJkgeVWOko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h9cD6EmjELJYtdTJPMVT5FF9T9np1mKjY3YWDVEA/o76OFaqhekkQKkiUcYqxSCCCCCKQR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LRdM9a9NmY+d+myo/RscccYuWphDYxCHejwqExubFORvy5z3My5un0FryOzrI1SaQXoWW6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EhbqHVmt0EWejBCFS90SeoEupi6ELDLWYCRBqWDgv71Z87pCCKx9F9nrpo8GIsO4qXL6BB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6F1KjgLQk2STIIIII6I6I6VVVcXRBHSvVZnM3d9NlR9DHuhUkbGGGJozoDlvMwtsU5IY2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FqNSrEamIn5yTYbCQYsJDVZcJbk9h1iUIRDQmib7g42XU+lAwpr1wQQQfm6FBHQZ0RRi6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wlqoBk7HzK75PTBHUCPX+xXd6IIGrOm5qM2yME0+nPGpISFVUVUiKsN0QQQRSCCCPWVJwo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dISSlXc/2BwEe405oQ+hi5aE3CsSbi2BHYJGSSSSNjH7jrVZJJJJJJJJJq80fQxrqiRug0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uvmy5NFh7GNt7khF20Fa+Ow0PgmVYTgd8iXN0PQyh2pNjM9QmSBmXsLm0fAnt/qSUiwr0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9cisdKPokLUKty8I+MfMpZ2S9noIIpBA10KCPR+x6NkMAl5DL1R6OAufWxqQhdUCVW6QLN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CCCCPUVEvLcXogTMh0jJN9SxEpuHJWGe5e9HsjveA1LTfYT3Zw5lFnc3KFBdr7MitT2Lnw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g7iUQIHcI13Lgd5ZynMcxyHIQ3IENyG6IbohuQ3RDemO9fvpSCsJo+k9gnFFhh7R5Bvc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y2WxULF7jiuGtBJESPEIu7IO1+CGA6R/6Adg86io1vcnW9iRrZySaKkyBHaCLz4XqZVtT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cez6BFF1ujpBBF5FV5puZkNxAuD41IgTxCCisEEEEUgggghEELocGRpbEiK6a1fTnpJxz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bwZvrY1peigl0uowR1QQQQQR6MCr5AcQYJ1Eion4+ZNqqCfefIWmgcfMMQvEPPJK2aARYg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X8ZJnxmC8NGjVxKUGSRiFZWQkRUgRatB5OIgQIDV5OIRjQxaagD3ZRpb7jo1Q6B5dFMIx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uxIsxinSQn+4GJTLOUKXUVb3mRJLBd2Sc8E4qH8Bfd6NXVy8xE3IRs7MiBJiBHY8bjm1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1O6XCwP1V+osr5iR3uiCBKkdDIIII6/hHwKp8Y/a4+ggjraIbDcMSlnETE9+iszGrt0pT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EiRIjrDYijJkdOZhTIXVAm6hoGFnhHUOi6EEUih0Y6lSKKRhm4k3YEuBjCE+5BkhsQYUfF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4CbLBEuXmLr5I1ebtqIXUhfSyI3ZIkW7DLhYdjU5nCJkkysO6FEoX4Jw0cU8sn14ly/sD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u0aiskscqS4pLRIKlzJXnUWxB5YvbC4QkJViTwWwXq0iE8OoiyYWSRPA9m1EM2bRLU4Jpo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JWgvAnca0fqr9Rb3Mae/6j6l0/HPgmXvT4n0SST6sEEDRAsdokcYUUm6VUR6ABhoWxdqNE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EQRRjdqRDSiOmCEJJ5oRHou7egyZZdSRAnNwSIQbcWWS04SrRBBFJF0QMHBkU1vSlSIXTF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QuhYejTM4GvqgwC6XN2K24QjPIiwkti1Gj0I7DzkN+UOL4G7+IbhNKPgGFDgEtEC4Y5p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wU6XnkfI8H7EW52EJSRtLYINA9Mm+nsyHXQINc/xhMBv843E17HMciORG4RFwJTx6iLLN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nf1H6g+AZ+9PifTYvoATJsKCQqIhDS6QjoggW4S1CD6JJAzzZHc7juFp3uJ6Umfv0V6EE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+g37m6N1ifgg2NOsVFxiELoct9epjEUmRLsd2LGhsCkwFEKsdC+m2VyHYwZLkQ1xKZu4/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mcEQkuXBFTlQR7HGGZCFqMatJL/qkY0ZxM7hzOkTtBwDhi2BwjiENyaSiUWLbEbEItCIbE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OGgbdBwRIwht3Rw0+Rkf7hMtdKj6Mcvwcy8CZP8toYoL7FoqLjeaDn05w/jP0sQi8+DkOI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PWs7dTp/gH3f+PM+CJHZMaqI6JJpHRA6RfMED6GQnbpkXpGMv3AX0kjQj3BjTL3C2b6oK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A5g5qI9QvIbSIebpQvrYy1qMj4BJ1huQIaaeCZR6AaXEBcEmAdp0GrkEC+YKvsgriSStuM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cC+DAzUtvuWJPNyUnHAwQy1tLGd23/RAVLqsI4/1auNdzCIbstw5tF/vD3oo6jkkA4xqo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GStdxEoUV3wWyG8svY/ShbIQyd/OJmPOf6B/tC3l5EkK9iG5DcgSi3BGxEbEcaOM4TjOA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YNoogTTGRZaDUcQRNwhzJWrrCa661mxKx5BNw/kiUScsMQczfAbMWsPvBdjjeDME1HrITR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n7mfvZy6R/gjSpfhI/pl/6D2fgnv4JJW5K3Q9xEN0T9D8A+EKittNxkc9DmpUaH6N6Wh9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LB9jO+fo1WJFMvKIQ5kjtrFSmOiaX73E3sJ0EGXgnm6XEDVssS2HglYD1WAqIX1iq8jKW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uA90UrEDRAhphqCB2Qn7kCRJ99hjgjzWvJovsS/RYttmEtSLEgGtWxCgaHySk9gOcrJW3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R6C6FV0XI4EcLwN2fEf4FI41H+9nA/Jz+VFhoLXngWrf7kGPuI8fMt/uRf2I9PwLjEnTwI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PyRZPI8kqSQ1kcWM9IjEMTpmWILehbYViWFvNew5gJcyTQtqE/wDoIz/YP942EfuQ3R79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AkQR2OAcbwcTwf4h/gH+Of5pwj9bZzvI/axyF/qGz8B/ho/QkPlHFD0PJ/ktq2Y/uNEBtu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n70aHRjm5XI1VjS/sSf3QlavKNfO0HYhNF/QyDPnjVZXmGnLT3HH8GGdTk3+c/wBEmvukB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8vIjckkbrikEUy6JpJNXh/AkfTkVe/sh079MmQoRJ252JsBbHIzEiTKQhfXKi0PhFs9iw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ZI5ItGsOiUaJNM6Nxjcm1smV6nAlGBDp7i1O4o1H7Er7SFmssUpTz6Ic4N3sRIv53pWOh0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Waz0T6a6mQP8Aoj/GpnCOCIIaEH7GTfuJcEcENhxfB/mH+QP+kOHR/qZwvyfoZz+R/o0fA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1H7UfrRG14I3eA3QnCOMf6BwvJw/Jw/J+xjjlyBQpD/knF4H7kcnkOV+R+tMWk7CZqJNy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RKGtSR2KmBFJFOolEA4b4FvfocJwPA22TcTtJKbxEmk/BL0l3gJCtMxaxfCsND0thJwrsb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Ho+TUN7MH2RfuIi/AQ/6kc7xHDAtw8BDsKe/gHMeAzkb3DjtPyQ5XyHlL/IVlelQ3lOw1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RqJfwD91G4TwqIaAbnmC1/cYX+1QE4SfgSZjwhaCDyEQxQaHW5oTJJEMdiWKDiGCZbwEQ4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H8HIuy4t7b7milSPmUvBAuNhSdrei+tddQqTF+lzFS0y97XIVISwqMaIE6xldyUbJwxQnB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ojHMibzIicJYiw4afuK7zdBFtztH5LodnAlpSTRC63R0XopE6kkkk1kkkkkkkmk9U+hbL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HnH+lEKRC/uxLBf0RyRwgkFVGzf8AAKgPu+c4Pk4fk/SyX+zu+SH9gtby1Gv8E/Sj9qOfw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n0+B6SdLEXf65/pn+uP0IuRxLuGmD7l7T6y4FyLgXCO5IGvsnLE08iHEIdHg/xB7pScGQ2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cNHA8i1p+5+tkK6ChuvBJwFilOxMTdlBLVvgLkOMVA5xbpeibC2Rwhripa3N1BTEutxLb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ct7kTjE2qORHOieBhoJaYIbRMjgMKBJDghDV7kSFL/MG7PiEO8PYSO3MYmGazVtrSwlk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/mFwPej4S0ZM/PQYjziQhzEkwyPQ9jZH7HIvByrwNKFhI0oTDgeQhgrUL6x1xYjN2Htb/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JZIlHTY/17iqyKaVIrO8WEbJvfCOK4a4sSn7e4QzNsaC19tggikhUX0M0m1F0TSSSSSSf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CzYuosmIa7jlk63n+Gf5Z/jU7inBONTfvZyjhdROUczwczwfpR+tH7UcfwPY+KVGlZC33H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MfF5O35O35ONeTgXk4j9jH/uN0FVcPsNjiNGMdS7pxJE0ciRVJUdlxduzkki74Qqum+tG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G6T6NSckBqN2Z8nd8icBTuS93SdDYzo8DOjlcjcMMvJBrGQosyF2+Is5s2XwJOqfsc6L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zDOGPaCjuvsKmBtCxWkKWnLsOhOpNiSSbsl4FXkjaCembq1g5AtA4s9jJJ9+BqVwUTZ8tG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cmkiLWjSpJLJbUS+tYjAziPiDzu0FSECbWGJ3ZhUnqgggiq6X6jq2SUXqzSSSSfXYnlmN8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wcxyRQJ3JPG14HWRGbajqQl2FsoWoguI7R2KjInALXk7h3zkZzVh45xz/AEj/AFjieSVv6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BXiUkDskfaGKo2Jio2P0ZHvotjUSN9XJPROqSao0uB8ITJY2yaJCkSG4g0R0tpdtI1GvL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InsTjEnulzXa5Ist7hYgHL6jbq49hepNNZkIZakyDboFWbUY02XCL41Jbi+SGcog26ppjC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7C0FAP8AOi+tdM1f4BcnvFQzUIhPVOi6X0N+lCqeo5KdrBoGZxBJWZhr6hi9JxeKHsqK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Reldvd0yz9heoP9InuT3J7ktyW5zHMchzC32L+yF/aH+gf7Q9wNggalQzD2GIvRVJ9Ca/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z1EwmLoIalBm2NdSJ5GuuAid4b3EJq+BnXT6j1joxD1PYaXe4DVmmsF/m8NbB9wXkc5Gb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n2CREaQ/yEIX1jpmMIj4AvmMQ8VggfpOq6kkj62IIIyKJk6vIlqGUkwIjNdGduy2sOeNNK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lzN4xrSRoB6Lj47sRi11HR+RWULpknokkkkkkkkkkknoC6QMN0t7UwUZr0v0ce0iWDQ6nj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u5hBFLl65CFuGr1ofTFO8mX3FRULpR4XJlxopTa8i7STZJYIWxG6VweidMQAlvUUkbEJkl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4oR8KvPqa9F9TZNSfRvCzl9xbkhgYSVh+SE8bER9Sfp5u58Oqm6yt3EuRh5dMnlkiZPp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1kkTJHVuuNuouqCCKkEEUQQfOMAx1PFCBIjoEdMECRBAkJ5xdLECRDJCECDRHRB7hHvSD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imLay4KwVBZGhBRH62xCF9Y6PFBHxKUvQaI9FjI7iNC4UumKPoYy8+E6gh0SsQL6h9S6f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F4pjuLVoF+YXpSSST9C30/GdEEPra6HT7osOggasZKJUfRFIIIIoqITx+ghURFV0rAV4Dj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axI4mMJpeW6EL6x0wMAj4gkdxi9B0foMgecG5HaGQyyG68hKMtG90jlAv6E5z2I5yKki/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Jz4NmNTeld0TaDhEPA5EJoTTw/p36WjMB8Iu7Y178/Z4xTZlpLLsQ6afXPp0eH5rFTp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odMDOhUaIIph1qt3DSjqXRNFR0ZGJzORm7aMnGFEC/rV/InvD7L+RbqhO1eYmf2C/wB4X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AWl5xOx5CVuhMYm9DWosbuXtiFRfVsbMSHgxCpLHc/sLon1mTKJGE9C3DUpCQ2H0LkcIk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7qNyDs+CTEE4U8I8PwJOECJ3/ACIy3xzKMv8AJLZQOZHZOBeTjeT97OTXqh/0EPbwPZ+C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nA8krddC6HhiRSL4xiPymrEXQjLZw+unqWfQiKySTWKUjvjqOmJnRHVh0TVVXxKGg0I9BE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YRRkQbNFVdctYYnDGJGGsZUyGtcC6l6C+gewoGsMe0Raw6e5W/VirHU1XUgYkKro6Y3hC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SHsEmktYjmODcLvBLDCy5XFpeb/ItI234Bw+H+DZ8Y2x/a/zTq/rGfoZDp5kbHk/eT95J3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+xEdn4FbfO8Fj+BM3fLVEr2jTZUD/DR/lKnT49o2m8jj8p2PvP3sJCIV3D4zZuWNReaMd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zewpEviRzPAuT7HA8HN4HMP8AHOfxFu0n/ZFHdJ70n6GfoZH+1N3/ACfqdFJ5ozL/AKSX/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BHZ+CPPg/aDmOQ5DiHEP9wQ4WnDanE8jbhPF4Urckkkkkn0CGRlYUXy2tDHTE1CI6sB0ZN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iX1QRVVsVHgee1EeA1dyQsibfBitPBcUqI8I0FxsRlhE8oJYOpuT2ITKe5G3b7joiXsKP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08UCEL60jMXH0CPKguiPWaoumCKR1WN3D7dDFRDZlPA9u3qEeN4pIH7/AGI8M48R7DST7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zRYdfISP6CTkT0PdUh3HUDH/J/kas+d/Jv+FkefKyHIb37+xPX9vYm/BD/wAA/wABH+S/m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5DA4Jcm2RjHjYm48JMX+uSYDwS3aTMoqSSKwHLMHY7NJS/ciOfwQ93wX3+EftB3rwRseD/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bzgM7DP8AdP0/0H/sfwKs3b+puuS6BKIB/kHB4Hd8Hd8HJ8HMXo+YO0dnwcwl8DIQ2hfC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3AbaCKG3yKaumuJO95I7s7x3jvk/8HE8f2cTwL7bCgQjCxLHw+Tg8jgXmi3UnpYU7Mnhnu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ssncKDKGm46jOXuVjj1JveGbS7CQ8g6y8GRCmctBaX4BNDa6mKiEyeh4Gv3MgWOwhtQ5EP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U4mC5pDEn+D5hauBWiUhicCHURZqBLEUKcTEe5kcNL7khUX1jJgm65ZhqmFyEPqfqMXS6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71kbJJEySTCD3P5wEySAt1eBf4hawoNPr5Bb18i1fkLfeRapcQTc/AlyJRm1Cb+hPoP7Q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NpG3+wq+Exxmi8kJppIvGoxIN5p+Scg5hwsfOP9kPfG7X4Nuk7DENGOHmNknLG03kjw3k5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9Ih+mB6X2igyS4kfNEPK3XqwQQQQWq0cySNCZEBwxpYQMzawlxm19habDmorZHIgn6PDG3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wbsE10fyLmzvZLd+Bv/g5vgfbRTwL8HY8jVn51rtY+UnkICZifB2fB7CKBwQJUwpthjfyb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yYuJ0nGOES2+TnZ3Em+tEuU5X4NbDuhhJ+PPWHIdvOIaHs3qHbu2JmwWIhMzM/8AItdB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MJZy8jxA7O5xyTDjZbYJfy0CxKoHpvdLe8Ki+sY2PPeY6pj9wvQfpsVXR1fQxoUlrtl6h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fVGe9EtzuJ7nIIMealnpETZHbpopbsIKTMpcLETI7dZdiCfjoCHAJAn2HbEm3yL/SfrYic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6crOYcw1J4IOJ1b9MAJJJJpJNLu3QhGanApGiyRSUthJCgHtT9rG/X5onGHynOzmHK8HJ8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wYek3lmy3keiHtx7Ej2Zxh7EaNI1nWPg3ebli+YsRYbMmSXXxEufGS6hPp8E/pEl7TvXke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cd1J0ztUWjQh7Hsew7aCBqGTWwSQ02Q3ZSlOQQcDuK5xvyPYOZkN9C3UT3JbjpJJskNSfZ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RRPYe0jbsjMCovrHSLBIUXWqgcrkTmjq/UdH0NdDkylWkSvhrDZ3Z2Vd/wCpBunt/UTsp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/wAG0C2hK3JW5K3VWvWkkmk0kkkTEVQZ7Atkss8mgRCVSZOlFdazuokSG4xlyWT68ob9R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cqEMS2b8Lei3ZyhAW6Lg8HYFwQl2HAF/qP3MWw/IucW8zkUK2BxBND/cP9I/2ho/mFPC7e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CP8AKJv4D/PobYbeTcXEG0sz/uB0esTYB6BQD2DiD6Ih4Z1maNL3aItEt1yPZEF2YHcI3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B79g3Mi+xxt7DYE+yJ7KUNWOJiYI0N7UIr8BslalKLM8omSagnA1h4SrgXoL6Z0WUYBeg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U+h0Yjup9hLFggTLFAW4Rqg7ELg8kN/chC4Ycsl33Rz/Ao6NezLDI7i0yN5aFtJLYfqaE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I5kcyO2cK8n6n0Yih/wBB7eB7PwdyxYtuT/YJ/uH+of7B/aDgeSSUmwTyyNHyI/FEEEEdC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BHoySSxOh2n0IgnJCcmTp7zvqS3J70JHMS3OQ5BNucwSQW+c7HuDmobPLMIxDUQ8yQCVm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olmJX9DbhTrHRagLVLOUx67rC5xb4TCn6BN0H+0f7BK3XQmtIfEl9jnqCJrCG7KXggTsk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4Bu/jOES/xZIDZB7Z7m2W34j/AAC4hpBXKMKQDiwCZUF9ayDAYCoMdoF6bGmLHQ6pdU9MX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qQQQQOjL/LEEsVNERYuCgyn2jupewWyewv7UT6kv9gWwGw5xxaIIXYf7n7mTevkOHB+5A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OlfI3z+waGphLjAj/AEP3s/Y0bj5EmZKUuTWBcvF2Nx6XckWynuz/AFx/vhf2NEW/+CO74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IjR4CKcaCo3+NCdnkTs8iacDhhhfpZyPI/wCyReBew9wkHeP2Iht4ENvAhz4OQbErc7ka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EEdEdMkkskkbZLJGx7Ekk9CMRcl2glB50IGUNPlDa5YiFfuTEoGqYwjy14Jbsu929EQSy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eYt6gQEZUfe/oQxkiYxJNHjeUQqJi623AGGx6qmHsaWgtvehfW6jxQwEMFjd0UfrQQOR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9TEEPFJExUWOqCCBTC1boTIYIP2RPkP4iRPnxi/K+BxnsT/7OA8kmnyybUJsMvYSZfAlx5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6Bqv5Evss0bKEhIbq6CseF8BbMFwnuQMGjyOEIdPwRf0Q9ozxPMg/vIf7SOb3CbwWZ8LHl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Q2vwIWyTTc3fg4kcRAgQQQQR3I70QQI4sITN7ITlQflhdj4Taf7L+SWn6u5t/o7n+Ix7X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8H6/6kbQaTV5Rl/D/ACfrglAnbe8/W52ns0cjy6xn7WhOcfYXMsX2eP7O7wO/wGXb5EMv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vgT4qQOZHIchcW7DbLiAq3GyQhhEFkXSlDQRM5OYQotrDcyNxBLKw/Ui3LJE6FUSE6JoQb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1GgxECVGsw2IkwEzCExyJNft5EvuJsx3KIJLykayXJilKRNxMaxMxSQulfUa0wCxTKI94F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I/UNUNUfQWBkDEO6DH1iJpJJIkSJ7kt6XOKy31dCKl7Xyz/WM15hjd3JJLRsWSvbZLMtP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L+xF/aiSCIW9OYIK23gW74H7EcfgKgWvhw8yGZqeqX0CJiWg/wAs/YZB/OyHHkiSEWjfY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RssPYffAbze2CGm0g/ligAlZKaMiG0T9kaEbDfJNp8k2smyS2IQvEex2Hsf4jOd8n6JNtC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L+8E9HmFO/kciJbohdCUDUJesKRN/oQ+jwcKC4hJZQ8La+4t5/cm16auoiXDO+OXXyOXS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9QILz7i4TtnaFsIT7BW/yP2kSjkC5fByM5Tk+DnpN1BOwotscXyOx2kZENhJWEm6EIg12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B+4oLlKJiyXcyTthjP8LL6e4HngRaSYjeJWSIu7kQLcS7BrwfCoXQvqtDHR4EMSncUjNa0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GIkkZrSSTkw+mdXZ0Wb1WxIDlbtzWCBiSwgWM6rCepP0q6GyelWxYSsJCGPOESJH5RL1e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LSEPeZ3P8RkHrtFqDTsz2C1/EJfwP8E+fDJM+GS5UIbPgJNL2JdM/vZoEEmIE+Bnw5kwf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MiSzcl7ilKNeBbAlw/CIXk5+6bLhQ4IMJvY/PAnUBqS0Qb2NzbyQDO5uxKpQGFck7OMOx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sf9of5zOH5G3Dyck5xJLiLbRQwhwC+6O5Eldp7aDY6g8n7SLdHJIv4yX7knkvY7GLESPgt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Jj5cbpjV7pDTMotIiXF4ZbrNBQLFCTZNv1CBtzLJO7QkduhdC+pVMdHkZYm+BYgSPKQtM1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Eipr9BHUx0ggaGh9GYKWLi40ZJ+tYzT9SisEEEdCRBA6Iij9COtOiRskYbEhPuSrMKD8wm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Gu1ECW5syLQcBAhPoCXtI4rhoU7TJSmkkW4dwF95+t3gX5yXAh4EyhrycuREH2AZyhNnxI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bQ38BKM9AcgylP/MbfyJNfk2UnuPd8x1OcL13RGPyJ9ooCluLbpEX4CVoTTLvBqUP8xC1n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/zj91kYNdhjQNFAgaR8mEb2TC6yg0zlRIis9xTCN0QjqKq+pyHQSjNhZExpRb7ircgGZYy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zD6Fdb6GMYyCCBZI0XKRCEhL6xjpKk/XRREEDRAkQMdI6IIIIGiCCOpkMdXmlgJmRZ9sg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j+4jOF7bUiF0CFZQhOBdSSSaSyW5zMW+FviDUJOsaNZzTbYW+OVQltL33ExOI1gJArO4l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gu2W1XCJNQlDCkkrK8DVfEW/4DRKYxYgbwiT8EzBa54r4hMS5ckXcPbYQhVX1ObHSaDdRr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gmBx/UPoYxj6T1SxCgI9SAS+pggggaGhPChIgggjrgggisEEEEdAggggggiqrBFGNEVIo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DIZBBFWNDolzELaln9ghBAkQJQgkwGiBEUXUkJCQaSJQ44GMuJgwSISjHQ0zlifAa4W0m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v7I5DLZeEPmNqYEJ2khf1xH/EWo+IifBL7kLSErqsRVBSZEbluNlJQpo+NEKqF9Tmx0IyR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aotyHhnIefrYGOjItSKIIEiKQR6EEUggjogggggiiCKNGLLXtIIIIIIIIIIqQQQQQQQR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KQQKsEEDRBA0QQOkEE6FWQOhBBA0IQNDyK0SCb3CCkQQJED6F4DqkXUNdKJobkuEUUV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ZdkkKiJucfwLe7dDkiWj7iE6t3XInEFYj07RsSF8BCqvqk2sCur0riReEoGqH2jVO7go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LOD0X9GzQZFWZfRR6MEEVijR8cSEIrBBHRBBBBBBHoR0QQQQQQQRWBdQMum6SECCBIhDSI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0QQNBLC2H3xAlUipFYGRWepMTEUEUIIIIoqqKYjru4hCEXvZz5i6PgeiQ80tBAToLHbC6F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4sGRhb0GJsuA6SdOTD0X9C6vqXUvoI6Y6op8dmpHpQQQR1wQRSKx0rrQiCCCBoaI6E0NQp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iuWiCKrDQ0NEDFhTMJmF07qWqQIQQOhFIGqwQRQiihFVSCCC6mCiB0XISjmBJiFR+2aov6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52ExiVztYMyROVXJ8KqovqtY8GQd6PIrcn5U+ILB9W6vpdI+mXptC+EauqQQR0wR6EEdU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gggikUQumCCKOCK9WOXBC7sjUhymRDyYOOw7lve3gsK+L3Q6UxNsNCHRoY0QKJPeGqKg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QQQMbDEEUKEPa6I7TsyIlkdAggSIIEhxDoW+xIdBmmLRi0LjgZH6/IsqEuBDdEN0cQS5x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YSRJQz5BjRfW6jAzrkYf1mjwQWEl9IvoCoyer6RLpdhX6s48+pBBBBHRHUkQRWCCKQQQQ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v5AMzU4gLqiHFtRPA4FgkiQskssCeMr7s+1YHKGSmS2GQQNDCEUr5iCZvAhm0L3n7hFEQK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JAhCpt3LNl9CIoYpCoJFIIIIIIIGTGNENaASLGpp3yIiZLVIyXIy3CsHclWNLK45VZgX3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1PmFrqh7FGGyU2Zbp1r6HxAlvr9Zia65H6HNHV+i+plDm2VzXASgIJLSO2ZAZ0w/GBFKvl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HQ00jMfTR1MRuyZsl3CQTsNfoY6YIIrFYII9NdKXOES2Ofa1GEhj1H4VbdGS1hDW3yJt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BIREJsIUbSd1/YaqxodcVnbNQRq/sMg5tcBbe7+5BAlSCCOhCohM3ZH+zUkL/AHj/AEB1q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IIpBkIMFCoW4QSFOzEbajgcscsysO1SewliL3Glzcnn6yONjPRiuIrpLqNlFlXHoL661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/QdZEWv3GNmn6KJf8IkpobZpfx8FmL2J8/wAHhcf2EEB9JfpJJbQcYwTOzgYVjBT6jhsc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3/yEiUm66H0tDF7OXc7iHuCQSoT11JsNSJT1NhOfqoGkO4wJidyb1DkklGwoKI1X00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9ev7H9mg8D1XeZXYlX/TIiZImdbocUfcyDHQ2JAlbueTfUYtXbASKwNSh1ZAoto+4hHidU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o/ckyaVuqpEEEUNEEEEF84wktfiLVicKAZ2GgtIWrOlqKkEEUsYVCEtZFoeYT/wCUQnjmb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PUte1AMBktJYUtWwz/OF/XCcEkJ5F+Rz2pffovl+4rm9wYGJJejiL6/EwMavJ2J9jpdGPo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IiduPBe5P74AWmSkTMFtUy/JAmAMBIbSCrp7ojLSeoKjNdgna2NxbUeIm/kNCTUkS85Hww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9EBwRJSUzanJNjSLoy2OJkJRaOSSEG+UJfVwJfQRSCCPSjqisdT6COIX78jRYQ8DQ8xTcc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MjWr3Zkq3ukzCd33CyighYvAa+82+LdD6Mo8sjwzdrr8mu+5UggnodIrAxBZzRBtYgZZ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JuGriCKqtqHp7dkbL7ClTsK4egkhK7AsF5JY0iUtwiupwyEktpZDK9i66Eh4FosBPAaF7i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F/fQ6safxTHLHNpMKGNKaC+vseg1L9xD1GSRoijLYD3dtf3sJYbaSt7sRNUR1mEKO14ie7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0jTVfcMY1CYeQrusidQ8hbOdky/hBCm/5fIk/gndHkl14CEgnLCQdK3/aC9h6d0IQyUx9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U3T8ipElmBf8AiXRjFdZXDW9X3/k17flidkJbFTUwVbGqUSaphCzNK0CDcewl6W+WzDZI0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N+hjoSfYReRvS3sSdpCwTBgXd9EUTpBFIIFuEhf2tC1Ep3CR+ysYnSw8sTrYn60yeIG8qi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Pc2BhRNKofcQQLUky9wYgN8BErWuRqUN2DFQkO3/EZvYjokNWouw05b8jNIfYZVBg7yYCG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vsOka/SNjZJPS5X+opEUXNuEgXeFq18EQsWbGTuJkifhMF7Yfc9he/wBh0nZo++NxvKPgh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LkJfq/Ik57M3yJRx8l88DSCW7vcXVjd3449C6t8hGNABGNx9xCmSn0a9Go0FCXe1eRC/8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vyf4O4wk/BCkrvRsiAgyOBcEenA62xDQ3bXt2JMa7CRaGXgRIlgrKkEDocnEmIRinq5F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CKkEEEEEDV2IWoyqSHhI7s3GREpugQGGBwPIl2QRSK4MW2v9A/jCe+xblwWKe6+4hksf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R9wSCtJHxT5inakqpJ3b7HxOhGUzJj3LwhY1HHqZtRgJjL/d+1C+v2eifMY+qOYnwD02v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LzMNq0EStLf24jbq03qYXYOBLPJn7CENa+5gpvKx5NC3tdhi3Qb016obhfIKFi3ZzRtnA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yNETwePcyMJ8KQW0hrOxkcxa+j2L1myz2q+liucIF9Aulf9d0YxoZF/TZl5UvjQcWnshk1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pb4CgriWU7jCY5bi6HRHvHJY7dkSicmJOrdcsU+w4QUaTLCieJQvlEdEVgggggeSYJaNq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pwWeQlnB7waA1dmT6mZB+sVFukOmlRWY83eExFsir4Gxc/kWSJKW/wCR7Tuj5jEK1HqL1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hPahPqienFx3e2pQxZ7bfwJ/wJZV+lWI5dLH0SbXKykkqZzdzaNkvsMyN2NhFbknbkSVF2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UUrbbgHwdzmYhl7iKGPlZ7FqOEUD1gt0BlZI50kKXqd1EKhNLBN0QcW1oMQtW5PIhTMppt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Sl8uNm02+IQWpVm8Rbc4I141+kMfTP8A5Bjov2Vwy3OuWzc1BsjUOxcIa5lWEIJu2oJM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0LwP5I7S4Ql0OmzcFoGlGcW3AlDBFLIRdv8AFC9N4dIkSk4BJFwwaaMiHo1+BK1SBJk+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Y5HDptYlFkmWzRZNUnB7twWshom/3JcLn9nyzMfKCIINKzlWotezGToOGz9zIldy7n+gW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lXs/WX1OASfT3sfRGKMBImWVvas3w4A07JYIR+pDvM41LL4Q/Y9Wn9hSQgwXzvZDuxDLB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Fwd5jBaQQtwHU9kThwnuS9o/kcq6bjdXRMsWiXjyOlyYC5cMhQneOuoRmVfQtG6HeGrvf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/BaXWMd0xd9l6u7a7Dl3DLISpdR9Ldx2WE6z6ckkkkkkkkkkkkkkkk/8AQY6Mw8vLyxdM0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Bi/oWJaIgtEgSMesy+wgwgSFVjLBqPVgWi4+R76nyA8rwkRM5d3v6SpmFeh2EqZyhBp4Ww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6IIpAVppWP2ZRiRBLP7nsZdy5e0/ubh7E/kaH7Ez+aENz90LA8bKbnqwQjGj4Ig5+RerP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Jf3UxPK+6/4DB2L+kXbronR0TTF5+3U2t3YhrC3j3JXdbWpF1Mlm0yLiM2yXgKV4tP8A1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2EHYtowiaXgFl2x7DtpGBqNu0JIkC+QS4x7bkm7zIS7C2DtzjsyH9RujdN8J79xQl3Ghv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kyrpyC4ptuX+WOm8SWI4JdfcXYjF+yOkjdDqTSvWSSSSSaEySSSSSSekJodVVq0IWT2pW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0SJk/wDMY6jUkzRklsz0yiduy4YEVaSCsseQWvewcfQTlqMkmvkxIHfT2TdlyZer3Z88X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VMxijzRoVMHSRqskiW9iFlZDiFkSpwVevnf3QjRGTExI+6ks8X4Mt9jE7xXwND9nMnep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YY6kiyJ7T2DtyuDHqc8juyOyRMfcELMj4fYVDHV024qZ+1yKi+ueTCqHeP+R1dH0Etn+A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ktcBFml/AY2nNBYRAk4MxwZwtkD9yky+NhNhpbNK7kPdwzVWpx90ZZbhw95qi2pEt24aWz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Fl4L4yfZO4aMmxkLbvs4xO43urasn7FktUZMhuhJJNeQ06hkkpue1oO0x4DY3UvJXRJJP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y+YTjcarCch6/hUlCOZomxU3a1SLR0JcBI+AZt+Ya28pobD4rLGk/YM4vZmTd5Q5+5EJ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Rf8AJYxjQwwvDJ9yIsJCELpdEPm7od/OBY9oWf8A0U+eMHYTtpPQ3Q0oXVIwtr0z9EVV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aeZYIhJsj9WvRiQC2IEzLyH7HBr7faYl7f8B/MG7uqp7alyRetloThLtLY7riGXCFJCv7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FRpm8JtioxJ7T7i6F1L6Z5pMZxMmxY5J8n1OvEBAtWhAXop+41jZS+5+Uexfd4fwIoEV2u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rOyGwGHBdjmF/lLwJb6+0sH8nMhhCJFlhdIOBOO6cP2ZnrWNpkmn+W/gwYLQsDVYu9xIi2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2ad2KFGht+BzmMl4DHwUj5HgY85C7NayUKl+wLTialDZBwJkTGiS0LkUYJuLXFbYb7gkQ8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paWx2GpkLdOUWLoE0k5So+5qD2GvPwNqXtS+75GMF3C6fJGyJs1GqzwhtwYJ2n3Z/I8E+6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/ACDPwz/klltRZDh3ggScyJdyG5Hc4PkjypLhJgJYb6QxStCbsuGY6HZZE1HOREFN/c+w0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TET6Ek9YEkkkkkkkkkk+jPS+VpwIZUnDGho8KXyZBCF1Oiznu2i7cgh5+3JDp5Xfeikmi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1V2iBC9CSR7iaR0X3LA2PONGVN4RL12xevvgXRMjn8kATvhnL+N/sR5p9oSH/ALsPDOf2I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exd0aU9Ww2dYasSM0JjDGJC+wjuoTHg2fKcX3GGXdjGxMQFR4Fu8IVV9ZeZLsOkx4OM3ON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O7gaCwTRrB7DS3s8GT7R5InhMeyG7JtZb8CsuU+RbVlgnyx/MnuNDNUK6uW8OTudpG0Nb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5yLcQ5NtjbDdo+EQuNyyQ3XOG2UYlazkTQbLuiN20vZlqnDbErgF4+QZCdikcSDSgb3nNt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vQbtG9vFe5ASITS7EW212JWSeBsuNuUNGGdyRDk3jaqJofeIZBp3h3FF5+zIN/scm73sG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azayg/s2F3R48kOPJHQ7SewuUyVGZbYRyRyJsuMncRlJp1MYI4D5LEryHqIhdhNBv4Fmlg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PVI2KSWhDMpxWWHkuxOJY99PYd/CGvF7B1LQkmDc8OfKq+EaNTOzD0gLfKmx6Q9v7JWRv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tH+bhoWk7kPE2l0jTjxIL6o4c1lbolHPXGJJL2TCbtC99pD/AAOLsfLp/wB0T5TY/wDIP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drrziGzDE+UIXWewxZcLIWgXIULFhXPugyv7TuLOUe6SMXeFTPG6+OiREk0XTqkUYhgt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7R2EYedlqXVdmKj2Q2fK/KGj2DneGGwCVbfaLZblN5QyE/SQyuRqJ6mkIm003i8CF+xf0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DLG0ohgO4HcjkDFzVaC33sh2fEQ/cvMupiZcoVUL6maR2VhPkwVJjdi5/wDSGHSx1b5yd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nv5J+Z+Bu56/kWstoED1xLZcWBNO2lO243JDsvsEZgjxwKG5gXqoIkohqSPIIDTb0QSJK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uxoChuDYSdhbhgjJm9zUgi1lsC0koTIhNLy72QjflrGMvjoJWlacsMZd9gyZEWpWQkoxI3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Q+o/KShPYlEyt2CVK/oSNl7juIre4E3yr+zyVR/ZAuPKwuTfcEjZVFJKfyIZRh4IFSyR5O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chkzipcRBuWDfBafYY6SuciWrORbDgLPYIgZJDcmnKa0MaeR5EhpWtsqk0kkboJ/x7yt2G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DbNAxPKMiQ+Fhjkk60aEwLdRQv78b/mNX8xPzYZ2a80Uj0IldpUZNeTdkbAp93uJXkPX1E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bOZIagh4liWTUBkX3Ysizs7kycFpPkl92GmvkZd4MF8jJ1eB+RJX5ACTxIiS2pdL5ArP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bHKUhiWMNDewffJhKI7DNY55LD7MTOXvWO4yzwOonwy2j0QUvAz3UCZBZH1JXHRNJJGCZI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bMvctKyfJl4LxoPTWjNWX2E/+piihnzlphbmXJA5hIZ7lxOS1itmP7mizm+8bA3ssZCxg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7kHVnpJYbbLSfMESRLIooh2Cf8iD/AG0PaPdEfeEkVS+N1F9Oyt4ZdsK41S5en6xxStrQr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Jdu5+BdLHVkemPWBPNKxT7jJUq3fyFwUcLf8AkNbvqbfyM86eiLiw5lqyEjYB2PYQwkuC1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hbIwJ3Jg4ohyNilyjKktKBbbWBzQjjUk6YnkltJP+ogpM7UNNi63OCQUitCZinWoyzdN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QGvLEpDcbq4WkXJwUf8oGTDiHh7kOacDFeQ4GFKI3fBDI2QLyCgx54Qx2fIMe1auJDTWDX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Hpq2eSFIS9FOSRBMhoSawQWw8UERehgFuktt4W5FsqmrMmmDH0Q0Zsj0MM7yJVhJEzSJY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5QtyJIahquvckkkbLQxglKVwMSDvTFi4OWyJMXYZYR3Srjdi3cCi0tiVZkXQHdxRFxMLa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XY3XIn+wgv5TRKPYlyJkSbuLN/Afku3FATIW2KvhEuH31PwODgNWj7sJbUQdWKLNKSFm1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sMSy2a8kFM1SsEYDIURMJY/tkOP/AII4JQtiVeTuCdzC1/tOtAm8Eam3Zoy3O0GvgyoSN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uzIttA9nfKRKPeEEaxLSUOjH7kRKa7g0xPou5DZnuLF7t8Qk0xhfuQyUhMkwfuG35Cxn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enJaA92lNQxXS7C2XwwEz50MQfIxpZPciKu1+kNsu2INb1W0oSGnqhOkTTJypPYhC9omNK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6ZH+u/g/2f8C2eyZivxjL113cjhacAZXTmy/8iQOwULP+BIXuqiuaJfJ3C2+WMAQJK7jEZ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Iy2drf2SMSFKNRmaPYW1djXqMqGya/EqwEvDCiqhfTYKmagwg1FsEKAUCIDBVMflvjqY6/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IY4iBKhwE58aLuxGlewgolJshLIl0uSHzG9VoZKuXBXrsiVMELDZyyB0WGhw3Fwx7bSXk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ThCDY8jsk3Hqy+6HJrxpYkZIWpawP3w0jJWy1Lgs5ES5LEmoLGFiJYmtR7TK3DVtmisW5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tcyH2lkkouC2zwWkhLSBDdC0KsNKWb/Z/I8ljO7IJGKKiBY2xxFhbgZmobzIP9UngNxFE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QIA9ILENtCOb8bOf9mNjuvcSXsCMYZWE2Z64iLjOpCE8KDTPgwMiEcWFd9hN0mssmvND50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kiw8hcVFWQLMSMWBuuDNGKpmyMSzBDU+yCMYX2hD1U0BLuxjVEtprkNGtDaQfwzT8ZIUP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pLvwEP0PZiZBqJNKEDhPZlpuSeyLuPnDRfN6UEcsF2TExKcIir+49hk5dhnyMoaQqB7G3g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Ul0l2dxmnV7yu5ChhOHMDLiBtMx7veJyiEZBCP4jOurUHhQSMIlmU2uRZjuhveZaYA/Ik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rq+4UsYjKq03A5eWJLYYJkXqnvdF/wDIMBMXJtxbuVi2PdDTsCnudvAxLuRMsrzGeKPvK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h34BzSCfvJsfEAhDIuxyX2fVrh3QVEpLZEHLBYCwv2Iu8+5qdr5EPhYIQXLNpsJcbK8BD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uP1HP0hYq2BBH3iCUiRVC+oxDASRy1Fip+1wLpY6rZ+RoIVYmy1ZLl2zC/ILKsWhMPwJTF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h+0QpXfYnNchPgVvSWpiadjLmITyoOd8iQmW0NXxTJ2XcaSNk6idSc8mGk3I3WXiHFJai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ux44dBJ5JCuqeBLy6Fc3fYRvS2EokbnZS8iKEuxHl/ci28IlmC9hK5cpaQKcQe4vzkbak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IZ9oovFy0IkVDRmCzXH3JzcHA5LclzUhWVqKeht5CmBLLHKJ3hPcxDJVQEjQmso4DWIQz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5s7SsM390OJwtkCW6TkCwiATU2JUWeoiWwtBtCObkjkaWFilbXDLjJLcbUmucTElgl2N6S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ptRE0ghyMyNaGOQwRDTjuxKV0Dy/cZtLcBiJwfYRH+En5GxRBmIsXgg3E6pyJZ9oTOsvk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23s4+OizJHuNWiLcJvBQFORJCggylOx/hIv4gPal7GgHZoWS3IVNPEgmduS2mhc416Ma8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paRZH+QfqoertTUxQ0K0nIuYx8DkOyuJgjCZIDRts/YaSX90Wf4SPCfYUZCri4JQJYT4uJ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1AmJR8OGUMRFOomTavfI3aTlHEIpRNXkheF7I0C7TJLU+TXPXA4ITKJHJN7vegx8Xcfc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kaOEcvoH/ACxH+EtZHdA8XhoTvkSRE9lnXtsRAJG4GycJk3qT0YwpEbZ/Y96jQiYjm1aXc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MvWTvEq1pFIkxhBKjEii1ORCoVEL6Z6imRPdp8lyGhzJrMEujfJ+wXS8DpJr7OSE0LrDM5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TsJDcOfZiViY8xQ+4vJf3GxpHnGZexAnwH+GKSCbu3L4YhKfQ8CnQO8ChtPuLCJQnuMtJP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ZCWLq5FqxRgUiU1dwP5kYvsfYfFCwuGZcApkrosk3dkThQluTRsziFZpNYFqsJYG0ibMm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mUQkjCIHIJXQkTnpOPAtukFg1+BKWcjMjeiLHPOLeRzE9BppyQiLESdpCMC0ER2GEImF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0lMsdXYK2X1Z6Lt5GkY2r4U/k/JFj/wBMyKlP6kQpQOyEoxjkyMmWtFiWbn7/AKUsMMU5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6EzrlLQ8JU9xNN6OR5grwnrv+BFhBNNGI8LQkMtkSL7IrwN0I0fMkYxLe2vkfxHuxmRbjg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HQGQvcuWyoSo7pBJDLf8AnGAk4Z/uJpBP1uP2Eb38Cfwbw5lRG3N7o/2l/FBfuIusO0Mm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CsR5RD+GJfdn/AIZcv1wk/J5CUX4yKRX9r+o9NH74Hp/q7GhvcapG++R6afk7DjJtSJDUM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LUsyBYSRORMmS4AL6UN4vwyOvn5RNQ90V4NMKecuBdMvdDSZlUS2iyFCzfIvUhRxCFxHLQ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GkTulHP2f4H+o/wCD9j/ByH+9Th8JwvAT/wC6EQL+kE89gg/1gSOMEeGE/lD33FhnL8C3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U6CrhIxsH4jZqLI4SRnbKMgvKzT4BCFkWxBG1Ygl0IX0WcFELStAwVJtZECDkhq5JDNsZ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6V20XUMNCqxKpi8DF/Am3AmXqdrh8koiHByimdREEvu1Q2RYO4/l73EtWKaJTyaCTuPbE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EpINJJmdeSaHQkSibHcd4tRsjwjIFKXkxLQc4ZIf7FPT5rEthwBjCOZ3DIkoVvYzvwOUc+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+p/uk+2ON2KEwxuPlM80ZhKyMBKEbuQ8e2eCC1XAt4Y1TeBKz9iSEp8F5XjzAvBLcf2Q0C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3CNN39kJJUUHF9yRiw04E671JQlg3TGnCNxjKfsLLWncDXfbN/NF/e/cTeA2Cn6JoSMT0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9BZDHu3HpHu5I9JwMgEbkUgghsZwTi4lGKhYiVAOV7QYQYY2SL6DNDS3CQwczIBL7w/k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fgD2NDS1YbtTFowgs2TC9ypF2e/OBn2hJi15uPkdcXhX0cGRqEe6diNlbJm0K5WOGL5HMJ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NihG+Q0AIWv3RvfAeycItsRFkzt+BTVA1NAg2iUJMkWFYhURRomdlARcUrSMmGRLsQh2A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q14LQhtu8rCHpI3FxCr/AKhJHckWUuVm312kfHuei9hKDWyIbOF8Da+Q/bZ+uzm/c5KWH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Qh/kVBi/jIv5wnjyhv3e4StP2ZrEezFqk7plzqd5Q0Ni3IrlwszAzl5yvwXf3WLEu4/qO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kxGAkdWX0eJxzNLLY89UsDPK0gj8yxFGyx8mXpEOgrvb89LY2MSSTRQaZSAYm4isl4OHV2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4ciBVahtGgkinQuTxYJkckiXsItFyExCWWCyRm8sUEueiKY0EiYlhM/xj/CJb+KiJ2ARW+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kXYT9yX+EhWYfhhSKKZPYcV+AmrY2KexprpYhaH+ITl07WJpJJZZezLNE2aFbZohBTjRS4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dgYsjosNRojYvu/JDgM1PApzFikJe65Xnj+hzBJyVnsMWVdzT/gP7iMyx+RzEhtQ02nFwX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4dFLLfGd8i6i62Yql7j2IEbHyBwc0LMiqc7ger5+liSguGEZgktWIAnOwUJu9W4Ywz/Q0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BMewjE+58DEYrN4CaifDZd4biYDG8GglzZtcPScTs07RO/vCQJu/9itk4h/yfoX5HpO7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2g9z2kP4DrXBlNN34BoX8Rgh3DTl/At8IKBvJMjr4icJNyhyVJA7fEmSPchwYaKwL6IJA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cxB2H7JYvmjHJixyvYYkfZGQ6/A50ScTvScmn+I5Ig9DgpRob8k+RLc/JHITcxjlK5OVo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EBjz2NV5A04+f8iG1H1Bm8I0maiSpEFgS6V9PBFBVC5eTIQzJF/bDsuhsbqMkjDLBl2+uX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ILF4tkWUAL5BSZy8kFQsPc0IFGRE5u5fknBGVy1iXdZ5QqoTfYsacm8iQjU30QobvoJrIi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60sw1DCm1uyD1hdhTTfNiRWJ7sQl95s0j7KTf94ruS+6uRLpNtI3UEZliWw2Q/VMuhNhGN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lRowiuhTwvlBgSl3ERE14IcyhKrqwLdBNSpgl4CVkzcFuh7LGMHBhJbCetdCJopTpwwSI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8YagTqeBPvuHMzIu23l/gWEkeU9h3sXTySSamItE2oXUl0OjpIke4ckeAiNjJBKHuMyx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RjLGepXxFrBXIi4nt0CSSpJs2vuLbB2kjC/ib8D9CpMvaH0knciCBvhiKQgGrS7gjG/Y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LgJyNmBLEmhN0ynkeY/2HmH2GZIowXZkMYX2Df4Rmi36bmrwQ+6MaCkzIwj5MYkmXd9VA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1YtqKpMLkfJlUp+UMQH7RJEgylNl8oUo9hrNCRyRkEu3szAJkrmD3IkX4RFlzhqMWu6SM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X2G0Wd0RsC3S5JQNwm4J2NxWpITlDiJ/Avjt6f1ivnQIkyaVuaiSCCxXAXSvqXvwQmRMJ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KROU7DGN1PkIi0c1OYdJ2YYpPgDlrHY8DIMCz3NkRb2QWQ1eXY1bbQigxJHAsBKwuFLWRV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0Em97wx5Tm7aLQb8UIwC3GSacEXeX7jWnBI3aI2YvuKDCE4SN8ljc0kbJyHhK9yMWlAYBj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EJZejFnORurOUSiFwjGzhDTi9iNUMj/gyJo6Sa2sCRY0kBPVUiHHhFnjyciHHBLdifYJbx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ENGQvXM1/kT97Db5DIgy8Fkxua7RSzI93EPBaKINFz+UOZWRhRYRkle5cr0t1iTyISNjX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kxsbLm0JySImqQ0FIjA0gaERMexpbErY53Jo1IpwTpXySJmGpHqT7VeYPkKYdgBqigQul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mAcPiFt8Mg7RobY/bwPtdnBjdot1c1i+9h14hjGlKfg7RSEltPZR3kt6PaJmq8nGFuoSNW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Tu43aGN34e4dp3cJcZbkY1+4ZY1HcxJOGtUJY8snXvHJGESaEMlqQlHAatyxgtGtGKSxN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7HISInOSNtTHM4j7kqkiPHkEf5C/8M8U3wWmZU7GOUxOtkNE+B5NS5BbIgRskLpX1ObHio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8R1ClqbZlbYhaiVFnLHwIpg2EKysIJnAk6Shsk1SysjRBdxxEjyL2yzsHC37kI4LOBKWMX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Fht2tzMWjXcJCd76IRLF9yVCd2eCSWaYto3iIQahwTYVtyBWNKbsTaRBTfOSW7oWOUo1RI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u2q5psO649QkL+5AomcHkBCJo6ulJ8RUUIvv2Yn7RxpFf1QbZbNg2RNNjIohLkGX+EjeDy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UyivLcnIbOxJ4D8nAy0kyTIcNRq0VpC4rm0p7DU63Q92rlm1jM+RqadrkxDW94inw6P8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+SiLWYT3DdX7jSaCXk5EJR5kisi3xr1qpwDiHFP8AcOF5ORD3ENC6E2pSJRLnYh6BZghJ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PdBYhAqbJSPDknCJ9xAikmtC9ZJAzSZwiRDUu5igRvHqbc1XE2SzQjm/csV34Na5cXFs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w7CWIdrCa+5AxuPKY8sLlMFI9pGnlZu5DeBok+SVA1OY5jkEmjRbqjlBB6o3GT6oZLcOv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B+xETyAICL/sRe/uxPktaG4VvblE+kUStAzaVaLQNQyVrmRL0n3E4yisklw5MKgjvI7db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5VAn0M/uUEmfKJH8hG3NSampg7Gk0mwqKq+p1GhhoxJXyGlvGqbQLvBIlkSKXkvMJqTAt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Wil25FgktYIvLEWjL1Lk1uOGX9G4Y15bgix8HNDuGZtutghrJrycjCY5Z3J6sDnCck2zB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ZGMDGRRgKI0uKX3CIt7CZN4cO7I+YU3ZbEJHqbccRFMIhIRIulo/VgVjbXYEF6UIPNciVd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nwINOSN0brwGZVCQmE1hcTjJMGZYWa/XccliwaRawdnwietU1NRSFcd29yObu8mMeZGjJ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pDe4Yi61C2NZE6VEJqSTRkZDnO05BS7Hg7JwIlsiewy7SGzIbMa7MaECTH5CyWFNtKJ85G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k0UCGYpaE4bMGTJGZO40VEnw4C0nthkFRQjDUNUSMmh1obC77wQxitsiSzn8oeZacDeRe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FoWbyXFOHIUNWNxcmtoMvKfKIAcCnWxuo9jeYbKlNwO570YLQNdEJsMT4TLn4htY7o0L3M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y0eIXuPmFYuBrm5e5Zz8HKEGHfwR0k+WhIbAztYaH2Bh/wBxs/ksZQbolUbBEt2fBG+w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E9/JkHqY8Mxxb/wAxElgJDHXDzT7AnnMQqL6zWMvqibzIvjNQsThBiZyNY4AGVSNdEarc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lkwKRBgtVxixQ92JrkiAm5k4iDZDZE2rVUyY9hmGzEd5hwRVBoExoyj3G/wDqfZaFZoewo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MzXuxiMDWnVjCZIn0wz92J8ZbI2cD0n3EjPPBbnJJtlWEC7venIavJoQSViUA9um3ayyy3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ScBPh00yeCW5WvKLibXklTJjeJWwuUM7iDUtmx139mNIsl83JuyQRg5h5JbjmE25Lcdw0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gTheQTEjckmAulNSGjx7IVIsMBLU3/YWeyF/CjGV+422l7jaKbQJNH2NtvdEmCXX4CEMX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4tDdx/VFxrdnTgsjFcpJgWgQMIL3MSIXsmTWYEZjK1tTImiGJQw+FG4nFmL6g1ZKGjGuLW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EI+6poQs7ZBgTtsQQ1Fb3CCF5ov7UmWrukb/wNT5BryNTPgeEE/EzHiPkwrj2EODXIXZj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I1rO+CY8iY+TTRglAMr7gafIYxif3Jl590hYA+wdYeWJszdoYvuHEkuzO42QYL3xNhXYZ9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7n+lMb0jOyWfuh+yR5CLXfmY6JT0pDpqRIxjoGLMS+2VrDp2AEcTGIX12otYeWOrMbuEuz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CYo3CoTSPYSBHuScQsKuMhGBk0YzM9hIQmhiRsTMQ9hOwwwWCaJjRcjWLDZ5bJJ6fiLY0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UzZJ+SZLLZdCbcmTXBvifQ1vmK7Da+aZwiMiJEQ0EqxkZCZ1IRLQVAEuBUmzDSZuJcC505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9yPk+2j5D7iXi/wAhA5gy/UQOU7MVGSctRKKQkyCKIodMkteWTfr3GkdmWsUW0dCoUsJ9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/UI3vANrL/Jgy0SG09EKN0idTfsIfyJGidykIu28gmWZjXh3JkN5yP5vYjQKLFMlkTqQvc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4SARdxExR2RddDewySkC9eQzhCeg8JwDgP2OEUgZJE90MvCad7DPKiZIS0S97n8AE6o7iS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F4J5Ita5PDEnEwMTSE1oTS7bGYEapMtgvSwnGq1Em6JHZr3Y4E257UxXtXyh2CPaXI+SkC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44w1Lw2gyK1ksNXDz4bLsk2oLlioloLaQiWpF3Tlh8DGKq+rwPiH3ej4/smBEXPD3yyZB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lEjtjWVoNCdyYUkpyTOSKvpLoboh7ayRrIeKJ2JmrZIXtIfk1cNm0vHXPXcNBIu3e90IhQ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TSUcXbG0K5N31lkN0XWpTJNbDT2GazRRCapBpMhSdyq2IAhfMIi5QWBE1EcI52ysPN+Eg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bkNbzOEydo4gNk2PhS/Jb7z/AGYkhddxcxhA20eyNj7omI/H/ET1/kF8vs0W1uH9zazL4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qw1JFIIpzYhlvYbFtZND2fGrSiD0E90cyOwQ6DckiJactEi2SgUL+FCE2sy8aTTE7vmg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QkhDkmStYb6t80WFmaS6gmC1QN4gy8B7seFL2NYjF/dyPHgZoWOT9hH+4158iWVH8CG75k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di0EZE9edUNjBf5xhYD96Qt54P2ITz7iJv8AlHpJFAcmryc369zcY1yQ5m/Ymw34NIhOx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gISYCvuPnXuNmRqsR7d5gbWB7xRs1MA/ZkIm4rtIa8jJ57uF9xhDNGUOiSB/YkYxdS+pm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Z23P7jY9xyaidjIaTSaFqCyLYPy2PgPATEqOYkMBGroSGMuhrkkklzQ/PSxc7xmMI2b1ZA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Zyri4Xb6aGmnDz0KrKJvOBkiXKzrrsO9hZbJN7moCPZqZkQdk5KAth7GPRPcd2W6Akr8R/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332M+m7CEwaDckUzMopGfkPChpCIrkuws9sX3MmOMnMZgkDNJLUY0XY2i08Fpi274sD8lP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pdshcr8nJSk0xfnGpNJC2sE/IoeGN7JSdwkQQywQo3REYYurP+zGv2IFmISEG0koNZdlkd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hi2xnq6QKdzkECYbnQihMhoykFHcQ09CRONx2AHFOo+9wOiZHYSnaBJkfI6ni2CP4DsOIV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FcJEmpM3yKXJPsWth9yJASkCBHgaPRC6QWcp1ixfUj7m2qFT74f1SbWGQhPFEt8SMpUO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3QhDlka5hbgyeNYHJErkksV2HsLDEJtxNWRxSM1JWNjNOkswC+uSMpGjtlzPmjMC1F/uB7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bVHDwKknYWV8mF2JASTrJD6UKmNGsN3qxZ6O3U5dlkyjWL1bU7EyMaEW0k6txs1RDv1Kj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FbSbQ7XyK5MEFhJ9xJ1n7kcq8IX+QX9SSOGrqNukmZX2J1ui/KHAeST+Vk0knyYSaE5Y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ZmOe0CCE20hAS3bOCKtMEibfwag9a1ciQwTD/iuBcJEkdpohC+PweRNE5bYayaEQESYIE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2QtyC7qDPocqRU3BfDzW0jsJXFoIoVhI0NCI1GpMFbElw2OQY1XS4tu41S1ZmkI0kydOw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D9CIg44UQ2OLD3UQPc4N7URNk9Tv+Nf8AFQdIhCJMBt0Iid61GUoV7C9E+8kBYQjLNSU/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/AABZRuLEOXRmAk8ST+TnxTTEJOosKjqibCz3hpAeE2okyzIZiGSI0ok4FTCj0IWB1Skw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1vfA3LvmsU5hGqcPeQxjZXUqJwxiRJlmEhsWlQxtEE5PBP8AZLX3UYcF0wHD4E90fyQK3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8bL5J9BxBJ7Mh7EEco9zId2BNuxf3hC/zGEX7iOPIf2kVx8BI0+BCZp1gCZ/FE7+AIEv74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++JKWhqiRqxneYImhtMQuFZFqRa/FJ+xHEJ7BMXHFSG1kf9kNpKo3zf8AMK0QQ5HQiZWLi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G+htqXgTcIWIc1BS7mwXkj1nEcFGSJe5qT1P2M/2B/2A3fyDQzRlfZJvp7jMN3oyHdWH6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6PJEjgWSdpEVpytC+Mj65cD3/ANj/ACRJsQpM1Le4RbfYwdSF9QhIszPd0ZjQWn9i1D+F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4lckSU4TY8dsezEB5dNyoiQqJTizKmAzEYjBjokswJavqZcWHf2Q5mf41SCBomDX3yHu56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zLcfB4ddCS8LpyLmwUkxFsEoMlCFjOkXzC2mgrgmrE4JCKIyitFGCFCQ09xMm5sbjhEqS1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yQXzZzKgQyr9iTd/iQDTuXcw0uzNi0JBxwzLb33n8nh4B7BmUfQyYTSNN/eB4Ie7ckIaS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LNPQ0GjAnSaXwqqOKxyd1EUZYSIYhJcIgLKyiwWB4hKxWU4Q60RayNE3/wBhjvwjDP8A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7ISCMoDRWvcm1fREg1kG1opJulGB3Ne7XDQwxH1cCbhhP1GQSXuahPA2RT9hLuyckYEX1Q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KTQn2g40TksKDNJcjAeQVVyrQdPcAyTdr7mHWvqgjV29GOJYeDlQ0UvIeBZVCwNamUNHSg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ceymsyohuk6MXRqJJI8iTd9UjZ/sOHti6W6RLsyJxqLsQRVdLk1Dwdttd0JxlfLER9FfJ8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uZd/4p8ZgaEcjTRItL2ISL5Oi2tV+0ipDRA7yP8kmhW0O+jgldTmo3c7PYc1dfghseYen5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YYGzUTJK91YVqjtiy3RSAu3yJEeOWyfYyYadxokJhGtKE2RreXDSGo0LFulFy49l4PYKdv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sCdhMUeAsRY/Z5pLPulnYDZJJjAZZbWjY5je0Mavi3ctLEXK3oyZB8p2E9WHPFCRUuAxA0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1Rou6FHoJPREPYhkMlsxOdryNQOS0DeqQiJNWziFdHucQ4BLa2gtojsREtNPBEypmp7to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jULdiLGrsxIDVImiYcFjJDAJhylU0ZFMe7J47ahUnoX1LwMsjFRjhr6MStyRPcyoQ7iYL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xG8gh0ROWEkRHFbQzJWWBmFEYCwQX10MuF1N0Z7ZQNPf6GQJuJbspzWCCOp6mYw3QhLvu8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udJ5OQme5+/sj4Qsv2Mh4JJuzTmRrZlaGYUJexbkFJkC/XCiJy/TLq3WvP8ABF0rs19rm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mYhnZKNlHt/YuQlVmQuBCU7jNDyWae6cFqHJbyELDmOI5Ld3ZZfS/wMiiiGCCKRVBLLly5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rDdISR94lcQiE7T5EchcdvAg5rt7jfv2omiHtoTZWCJEeS0MDeUKgy06M6R7xOtFyfMYxb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d4sqs4OxHYjsR2InhEkkqJbkkkkkk1xF7Ov4XQyxRN8y8jJSZF9JBNLcwDEWrKlqFJbOCC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JaFUIIg1Hl9yZOQxJMsVV0ST9JlCASEmjdK5W/wB0kWVz5xkMH0aIm56CRp0JDB4pJeiwN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VsOdMsSJC9BIfIlKxK/A8vpThGb+Zft+wRfmi6nTKQiJtd9mMaed/IYkMwj+BmD7o/R2Q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wXfqyKm2av5C39Yf3LWP/dv4onsguU3XsJ5VplJ5E4JRU7ClJrWG47sSZBZbiSjsFpIT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0Gz+GIRHjHrP4GtLTG9HcTJkhKJktqUyRIlsJjEwEMeSJZHbiXw0X+3ahbJxCU8W245imM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KWtoGLUiwTG4/sChIaI6wLdoPv0dEUgvGz6P4g/XzdqzSaktkNpXlmcTiB5dJMmCZBEuXA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JWhCNEk1LPMvztJixSBC9BfRYMXhENEDTOjY4a5ujQSiIbsXEFFEWIO70SjCqocOig8m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hM+FFV1Ys8FxdDu6jJ01RPbpZnodNhe537hCSzduDL8xsG+B+Uw9zHu/ZHxjCZL3HlChQ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xcvbKn7jEjYQA9SAXN1PdwA0ZLLtLyLpXo0yvIxa5eDC+AaVKNFuxuyHHJ9yIJbzEtPF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LuKusRJiCZv2/5IZ5St2Lhz0L/wChYmvgTFy+uijN0kq/Cf5Q/wCgGz+MlXeP/aNST/3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bLzpJMMKjc8mB9xJF1JwiXQbk1carRubkxuPaNkPaHsGypIBtC1VAkQMbGbSBIRYmjh9L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8kkk0kka/sTWNmfsjIudbLGuiRFmtSDGw4ISUg3sxdzdaDJHsMsWJOhhVfVvAy9UWRGZEq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4SGMeaAgtXWC1zK26TmNUNcxph02VNBKWPRLP2GDWr6GPjyiBOPqpFRksaj+5CCx6BkDxK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T7i2ZcHlZmJcC+6YMZHP8CMpeWZ9gWYbFYGsvhlwhMvOKyLiILe0d6msAWuCfBDFTTawT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3G+AnKXuNpsoXds4g3tbuISss7pMfy4jtjQv55Iv5ImUh3WAdl1nqJCgiMhEIhDX64IT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JGkjTRI4IQWiGi0RkJcB8kSOM4iIlEVUEKiCKW1I2D2Ru0Guh7u3NehO9HRYSAksUdFSNL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DXsPbHvxhbTVvo8I8Nkkkkkk05GySRylCUIUHkQSVJmBc4j4JCZKBsbTiwnaKwme6rg7Do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7QhMQvrELKaHQ61asmZRG4meqtyGx/J6iSWyxzMSHQ5dGKtYpYsDMhZovuXoaWVFar6Xac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Yk1YuRJhkKPfCHLGR6WpqXsIH0XdxdfZj23lgR4Pv+WIFOTU3yLliJoXOCJhUs9F9jEbC3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BVtI3INfBi8Xk0Kv6lGaSSeTuIb9AY7CeyIajBZ7EBXnCgv8K6oSUIIQZBIbKChqxFCUE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7o4HtWXKh8jiJqEnObUsQXGyIRO+lI+6ZuOjJvXYyWHXUS6OCV7E1265iNZJNyKMT4FhGz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HAcRLYlsS2IexYZ6F9kfDJWR29BF6VWpkwkTKq1kxq5I32IIMvYZDZJwD3GxUQhUXpL6DY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XEkrGiJy6PRcahHyhiPJhVcn3B7DWdug/SsaSNakjdMjUmDbCwq6H1FLG5SSKI0MQWve45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0YMJ2CWHUTXuPF9MliSZu/kcuX8wKaaeezGh9vYOmlrY1frLNXl9xsyRbIrvJ3uGx/cCvL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Jmjn+Emh0pl/NNO4wRyYW3xckyhAEZO0CYgvRENhMd0bMEuEvYYtWr8DUPbIdGOopT2Ehx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gUUJIsIljdbu2D2THNJmov2EqEukIIIHSDJgXllhDokRUhkCGiN4Dg7VY1REj057RamJt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4JtMbLhxw9y0DhxHC4x8upEJteIoso3QsHn6DKDGrLeBZHt7ehJJNFue/4mLPioStlArs3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1Fx3Cy3FERDjGvQ3vEW8qYqIVV6SovVYnIYh0MgdCZ3MSw1zAQncaESqhyL2U0J6XgSVwp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+Uosjo+ouQPYmLYT0VL1mlnhs1RADJSt4jrmmtMGnp+/b7Dti1eDBfy9UIWxLdUZO/wCWP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8zxkzD3PmBZBxCREN2YvgVmhUuycUmp0NwNfZ+4jwz9JPcJBAv6P3gQ0+DhC1FE+qCLix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+5u5e4rVqKfYVFPvF4IEqEg4ufdyKwgsKKot6ECGIIVU1opCpItZsmN2LSrohA6oljNrW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8BA/c4Y7kWno+a33whmjO5PoGl2w1Go7DvICmIhDneYWtKMMwmAPiODVLmDT2HakAylu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e0ebsRXRYy/cSzhyoZtnoXSmw2TSE85KK5IvUty9syfzQuheqvURLIzu8KlDoY6SEmPM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nuOEzFOFEk0miooEnRYmOiElwfExiwPqdKWYRhsnHWx/l1M7TBsoZDcRaHCiqkoeV8jHcm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HVlmLKs89/wBQvDDAULyLbcHmDUuFEmp4Du9i3z/R+ISXfrI8s2rjeUMbaHMd7EhYX2BP3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DSf5keA4EcKHpEJ4itKTiZzxNCngLcO34P3YTRb7DVlGNoPWEOWghCzUMikkF0wPVYxPyd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EKTS2LLSkdIRHTgNCCBC+n9v0NwFdWCBDGIezEJlHuZxHuafvfMRZpMJUCorHJqUZEter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7E/LJ8rLgRXXiuJouichKHoxu1xrG0bmXIhrYMTeTgkfeOLwPKMiEOn7RY0CyNqcMcyoWd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7dhsF0gh2F4PBd3hFkjEWXvKokVF0SST1Ki9RUDQ5kSRvJqO0d6HQ4CnSObbLMjecJ2pmK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NT6X0nTSiMM9hYQeaPqdEBOjWS8MMjQRSCJTwlbyMJoLyEfR6TC4UpiWISShnKH0dhO/v8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3Jka/n9kWRraBJoF34MVnxR4WIrUUTfZsZ5gtbrCcJ1bMC5kjnVkFOfu6GLvn7E25nwv3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hH+AgqjuIHcK2BTqMuHAu0oYHbRCZ4REIaE9hC6IoY2Pomp1oJdPvWRUgQ9iJEYFR7PIW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cPyfsZvEvLDuEMYJsHslPWWXuXeWINZCNTQXRh3rkgOiGuHqs2loe5Fm/sQKiz3YLgrm1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BK4Fv+Y1awPQkSf3KY9uCbKRfifsSmixNSHchBWpeQ1LJvMQU3DXEOyNQ1j5x5Bv4JMtF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qXqbqSL3MUjIEQjXQWkx5byTYZXmJvv4RpEkNpltkdjwP+kG6lXDGbleTu+aTkDE5vgie2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OReTseRslzDWdxGo6PqO8BIRbEk+C66G3CXiwxVICjiWcRFOuBpo2pzWfgx6D1N+5NHva2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WbQg/wg8l67dhRrX9RNnr+tCHpJ8L+oEpFqHsMkNWNNrhbjUQ1Ibs1xIBZlPgXwHS+C1ZY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wNtJ92s8oVF0TUSzqI5uVSBX0QRWCSolEqPYRFFikkoyLpksQthJTRLpBJirA0QzLBI6V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+TcCTBtquPcVEw2IqKY+vLgZwVGNGEnP8BVdc4c0gl94frJ8E1y35GKWSYQjr2mMTYCPkV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ZYlCBDTCDZa7HGdh9uyEw3BZj3BR3R9xsifcXIMm3QpFy6YbIHcGlJEoJG8As6DJyMb+z9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heoqL1NasDAvBzmazfOB3xTlgTZBBISBhdIJ6H0SObJzC3hOeiSwHAFU6PqJApcmEhVvQ7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J8qRYI6Wp5SNBZFhdj9/fJOpa+6Pwaj9/YGhl8nFneXJaBKl7C6xLiN4w9mPyhjZcWhS3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C5ByZLP2LFZsPumRY3H4Q2rGZbEONyy7bJ2WmG45CxnYsmaOUQSLYRASIIIUYoUKIdREi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DRoVECrAqyyROjLMk1gSo+ifSZJcXuIGsn5TIOntxtIIlzbCIoinYETp8Dh1sQNQkbb0Qp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04gJbupqnkQRmsdiDkW/er2k5XQJsE2Q4dzXprOcDaaThAlo8L7kW6YNiWXsOk3Els0PT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o7LmZLYkQtrzh6geBCFCLaU3yMRVwJEcwPWQXE6iVoMmS+BajHFke5FImJMDwH2cWGYx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qKi6V9M8XOhdPQBiZKk7kbDY5pBHmRNuUOkkkkkkkkkjZPQ+Z3neWw6V+IveR0HR3G79Oe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/AML13ixgUTuGPJyLCNAl2ZSTG08B7OPyYHev2seF3pqbfu38Gpr+5hxl++R/Z3JWPSwkv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E5VxKG9AvBfAlWWbvwY+OaxXbjTa+R3bQsGQwIm0O62GiQlQ9XfJaCn8yaHpbSVBzk15F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UkRSBVZcukzLg5haWoXRJInWKITpEsxkRNF67HR/CzCZbtXWdRiOJ9w0ZjjGcTFdKiqky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WkiJ34ujIHk7hiOxEWOxfmq2P3VDQjetNQyzubVmG3ZEnHHpt2gYlX/gN62R7k2H2GG4Lj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/aQ2L3QpAnmEc2g1TGVED3WowkiXAxwQ1JoNXJrKJUE1qmWjwpRkIvDJpGBpQXBNam0Xi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YhUXSvp124GQjGkoKFpTjJGOT2CIzgSrAmJkcEm0e1I2aD5RzxI5QhqHvSNP2aI16o/c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RPdClyZar3IhFxQsGrpqa1dEi+W+xWpC+hfAyFk09hLumeBsb+d/Bibip/r4Hhd0P8DyyL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Benw/lGHYPky4f77kE3UDJhpkdvmlGScN2JqCdmkXj0WGlQ49qTOiZIlFw1xiRCJ73Jbah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VISE9ZDE2S9pFF3TIGoieiRMRcmjuiOiJGnhgVESSSLvXQQklDDKYTE0Y88THxNO6y6omn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LZBR/BiElpXAiKVyQ1aSGGt2QSSNESSSJkL+8m0PHMmuh0SUeoW7exmLEbIW9qpCUTWbl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C3cgIXJCXYruNNCBjxNDLcaQ1uVPYXx2TLmr3FlxsG90NQi4aLFRk20bJILkVELpX0zyPq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3x4dJhbdiEt7HCJ2oUlxu1fkho/IbK8hZWWXMxcw1vIcpyNbkcIaG0OdU0zCiNvInhnaz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xkhj2FdDI3aCupN+nCiRVDXPcVnT8VIy82Sx5p9gydAzAZ7UKVRiF2QSHH7oao27fwa+6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xf5BYS2bON8v5FZ0cWxX6iJLL6ElgkJ3H/SCYzmDd/GZAtqJNDYDGTjwbR4NM0uApObMak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hEVTUkRTEgRioQJ2FfWqZuiHpVma3/BVt7HJVmjnQaVSWIkVEx0N2oZaT0GBFka6RLQRo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klnXDZkz7RgZ02tmXUNNPsNwxUIVKkvqh5HUWU+oWO8xYeVN0HscKhm7lgIw7K8iS1dyA8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5mJNUCHbQnk5yJ2QgghllCQggW7XuZgD+oiYRoS8akqLlJ4Aw7hUQvrJhRTZaQrCTfYeBk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2OWNCb/RZIuTHzk9xNqEyJLA/YiNy8EbkKDeGydo0If23A92hbQ7hwCQaEqSAyLDiCJhm4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FgVWIV0kIkklpYzzCvuYGVHx2FliBrkUakxanC/gcjuQFhZ9n3FjsNP3geH7mWLwqGjuI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fJddHccDjQvBcMlt2MddU+suhDQTebT+DAwQ6EMYkWOlCIMw32E7AiBM4JsRedRO1ydhOU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E06QMQ4JJobZoNjQxOkjkeyHKBEy4JgTtz5nMj/xE/1RxYeCVLsCLCRjGJgqeUidBzn8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Wwslxen3OiSRvSyZ4TYpltBI8NCeQxzBaxZUkOYJbux5d8mAwGMdPthIaETa1jQ4keDLu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rcVGDIM/A4yk5c1zl/YkWWQTwFi6JmETp3tlgik1b/eiYnReqvVaUbFhntKGYkYpiyFp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dCNWo2lqStyRUmlhK/aj6GhqhIaCVyOwixQzFDYwTqZnuzZzWRdCT8MKIReZ/Ywqawnc1d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4CINb2O/i/ItP3VCGr93/AIMhgfH79jD/AFQ8KFfCErp0FcbUWBq61FEQSV7aMlu7uCF0O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ksZoZEhIsyYG6WYkRAyx4EsisGKszgbgu4pu6RDYiMClMmxh0wS2JmpM4FWDWiY8XE9CC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MasXHZgTbKgSdUsRXUyyWS6aBKpNBW1gltCZJ0SKNASI5EA1qpGxsbGx/F14Y1cAiUlrFj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hBOoH0DaY5ZZwfgJzPdjFpazsWhDWJGZNGBmPkHxDBiZ7ukEDQqQtnJk+UQ1hDwQuBbo1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cjcOy+aJiFSaJki9FepcCXobQgclkNhDC5mJTouk/uJGrjXYQmrakLmJdMHczv8AIluz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9E6YHxROpD2xiY2vUW6M7GK4gIbIDWCZchJx7ESQ7/LHZMeq6WLg4T7iLJdkoeB0a1EZ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lEfkv+R4/eDdfuWL9+f5MN+fsatcsfup/Xkw32cD92lDS2nKHSbkjX2rcsJyEdtrmYsal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Bk2KbdgwIFuHIcxzEA6JQaDIhOCeAcxkbReJEyMsjgxNwTa5FzQRKUXGnoMx5XQnBARJJ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T0G5MCdJE7UbGJjdZGg2mSi0DSIE9AlMhEFizXBK+z4LM8MRDJvuCuPdEJeUZBx1gn3Gu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ou7HjPskaXEu9UBpmiEwhfEVNJGiEUoE4oZ022UexfWBtjXdCEEwqoUSNkiW4qRtvQtC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xioh0vDBMkUIg/ZQ0LC0SY0IGnd9yVIhCoxMVF6K9NiRI0E7nuPTawqffBwJDFkwd33FT7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GhoYQ0iwWqIEuQe5Yhs0kabEU3YwXsPrSB5YeY/Ai4cpvHYYdEa0qWSFZme8BgRoaPyRk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3NP7sRjm3wNLb7P4MTBJUdLBrVwK/ZiEOLjq0qioOITCKyuGjQwJl5dmPBPa8fKAIrM2P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8G7cnBrdB7i8JqXjEFRyNi2LyhtQ0Mg7pw4EB3LGWiIryh+UOyx9hCF0rA7DWJJFImrqq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VizJJJJIxIkcpkzIy/YWoHQ2SNtzcFyByTVLiiekjZoaNTch6jCbQy+rPjA8sjkkIewS8l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Pe5Oe+M183A/HvjUybWDSWN8k1lXsi+ndqNlR26IFYFk+whBLSIvFkiQyGUkHgxZKTStcS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oCM0xM1SmS0BoY/gEKLdxpVENj2Ju8IaPQYilxFC2FaeDRp3m4lCpNIFiipNV9Aawydp5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XFXaHuZFosaZ93ovvP7i6nRgYV5iFZCEMDUi46LI6tNkiW7IUox4lHMYxpbbyx1KqdLCEz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ON/5F9mZu32D+R9z7X8i+35iso4gvUJzxrlielhgcuRPAXds0jFdvEo5i7ojzAthC4DS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+TCnPJM7EsVhPBrCJ1boNmPYbM1MUEkJEc2yIQKalD3DXeO8IzCG3IawnQks3Mh4DU8kOX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MK4/4AS6XthQWLG4TSSehE0Y6TVE0Y7iFSSVRJJkUJmuxsxrcSKIMshMw6Q4JFyaslohGY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VfxCUpSgauyQs9x5VpWg8ubfPUxklkjzJj18xuUEyRJnOh8Z+RGgk/wBi4r0EAUVF4Qzu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XXLN1BsQ9JjhyuRhhMiNziC0GLGoOC3sMzc+xZl/YR3E1cwLDEksg0eKWSkWNkhFF0oYh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y23DOOUJTBg6Cwa4kVzSLeI6MwO43W2YdbMxdEyq4GBqIHRry1lRjNb1Fuyual9L/AJj8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hHP78HansC/D8iQ42bXwfkxfvk0Lt7n96XstmKmUmMrgi+H4BdMoE2Gvy/lis0ReRIMLA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hqMavA5X9oz7j3AvpI21EwJre37jSXA1qLPLEUCwXyKHGhnDFrpe4sRM8k8WGzcRau7F8b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DVO5ZF21FJTIgeSSWaGPLKlElDMOiSQnMKJEyBJNXuSTTJI0IOtg0obaOGmS0cjGhi4zH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GSiGhN6D7rhTcdpezNjm6M0nBJDlh3XT2AwKuJw4uNSILEUiGiFtkuJyKFQkO62DMIMn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y+ioKmzchdWO4hiCNUiO9Chhi0XE/Lka4Y1GFk2g5fdCENVATqhVmi9K88VXSyL3sNGNZa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kZYjaw3mw7CSrglghsKgGPXgY9THRwMTLpnAxoaHo9Sbu01ZLqt8jESraGe+PsPUeKMQs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l03uMDpRu7CMCUnujUSWEjvPsNw33/Bgn+6EX8GP7sRLkRPewiglMvt/RKz1EXkwi9yy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wtWKnoNO4vAtVsWInK1TghA+UGjDPY/jIbU3EleMsQ1vYvwm5khNcGXR70Wl2kOYOSMFS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DiIZLQ9R4FimihDQSWxjpNMcjzAVkRsKEws5EPCEkWIJCJoa+BbElkSEESRAiYyXIkvRsG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kJh8CVEmo0LgNMsGkRxVCGSMN0V+BpfQxJYcDtggZwql7D3QsuyGKUWpmqAIKZ7AglEW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44HO4khC4GJJIx6waRKwwoMVTKJKIEJEEUvXzRBFNmpLQ2eDTFdWTRbl2NEoNJMBDUuYoV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RPrNDSsHu7CRlYbfdkZsHObl6hne0hl4gsrf4Tf4r9/6DMY+1J6XTQabKp5FTgYmo0SGR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gnmjE9bS7Kll4VeHQzUuQayRL2kgZQwuVkTm5cW9rfgag09SZ9IGRy3wNdwzR9jJ5Lza7o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HAVFU8h7L23YHbc2vIjCNDVw4CqDQhAhqyuKFTCSk7soY1uLFsIQ1u7YRdvNsSFZmZSeCS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17E9L1Jt4N0iSE5GlFluPqINiRJNAosuNSQyJghkWIkzSSYwS2QxK1xo9BQQ0QWoiCB4Ei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EohMc7hJVqWEozWKRSB7BdLGGxXERJAW0e9CEIbgJCppp4Y7bWPvdtwuhaGqMmsCQx30G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aKHsLcLFHvMFVFGXdvSkZBpUaIotiQk6PuKGGLiK/BETuRqJ0kmiET6a6MhBQSw09sSN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Fu0kT2bQgJWTohT4UENa94JEP4BP11dXGnQ1FQsGAsiplGytdkyyB0y2obn9xDnwksdljv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1dYJlJJFly4J5V0SE7vXm9LYxIZewW7JWutjEfYd4amoTg7HgTkloQSmxFEBMiEiIUI5C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cSBaDBqyEMvCua8/sTC5BIYjnqX6UNiUkSbdMkdxEKumguLFiGRa9LsS4HgUp2YuYluxdx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gkyDGhAujYopEh8GBE0kXmUYXG7USSB0dXcg1pFDCFRFHCmTNEkYZCrDmSJEea9wJdBQH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KsnlGTExYRrRY0TRrjBSIVGNYSWF0s+wJRoimReNWF7mlSEjf3Qnl94Kq59xzBcBbSib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Zx5RTw0MQtoRgJdyAmSST6Tw04JPcfOEbbBaI6WZgKNhTKyfK8zPCyJgZlGhJHcaNeELcE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140CfUx76YUPAhULBgLIqROSB2RjMoWF4ooX0h2vc0RrR1UgVlkd2EhPiLRG5/1gREhq0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I5laMueNbl6B60ygmyYKdD5QhEHAQPAyeRQZEEIo2zpYJGgY1ItulNsQXD1FhYSLgk13G4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UWZNBYhJkJpq0QMIkUSIRLkQlceCIyXqzuIP2ILpxD7iUakSx2HRUmuSCBBiKPNLCY1ei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RjTchQggiidTI2Y1YcoakSKXG2Qy5eCBIhjVEhpkUdH6LDITgV1JIaMoTQnsMaqRMXEIkj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j+2hIggSENELZuMRhCN0pVGrycQ9lhp7Qe4nsCXpfcQ59hBHlfY6j22auPcP48xOx5RLu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0kg7ZKfv2BxW1HzAmnEhFd6CjuDQd2yxMkhFpsNvDwdoTP8AQzueSzRnYUmgjoO5l9nw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sFuITEqXaNWENpM9xLihYJSeRJuNJyJqBrC6SSoSEQ1qWNvZUhJ3+JU1pFyGhZO/6DEKh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hXK/kWV2aHYvJhoWGzjhL7itPMQ+4pNdYENhLFjvpYnMpivEqqRStKLOhPAW7yZyAhNIK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PYbbknwWK1kpXHv7Ea3MAT4NJdszKj7ECw7SCXNiUyK6JFsbFxuJvKggQIwsJaVRFWrDo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wlfLJGSJjUCEVgaHIiOutuSRnImKtSCVESMINbEPoNCjVHND2EhhoZdcURRjo0h8VuMUrB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Ac0hUYQjHw9BfLlMQuh1CrgewYpasgGAXW0RHcuxVdBCBCCu2EjCPc/KRBofcahiX+ELXX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54WZ/cmdOILjaTD7ytiXlaSRcmx4GxIUKOAcyKnsI7HaR2Gmxshb0hqG82ZwVBppJJaj3m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jHxD20x7YScCAuzKgm9mdjEvJDk5Cac3J2tNPfP2pB7tP7sWDWmpMJCyl7kb1l6CUWWLY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9DaaC80Kk6MuFuCwWQQqAwSSTTN7wEk4IkUxqNBLwSKwmyINxAoD2CoKdCzQW2KyheyXCB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9jXDUYkkia6LcmXKVxyrvFFyurCmiCFLGgyX9hxEMs8XoiaxQnuJUgwhXHSQoECqTQnSJ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MgQVjQaIo0IXKwoEIgxxEg0MgS9KIIgNId2FJZbJPsCAx3PcFBo8t7xnCeDsxqxMN1QYhq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Q90l9hyMmOsILQIkuBjmlGMkmmwLZdEF8JHvoqyMNCm5VKGOIm2UklCEkkkjb0RdlERK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nAkJklxIshkUtT+mDlYQsLsEyQ7DZLEuAVt3TFIEzSBhh7hLtQujmuKWXAdGzJak6IIH0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uYtce3CprmyOFYWDWk7gkSRYGYBNDF2+BNrexMt4iMiWlhqjQQSmcpDJ25FrdxpkWmNSA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fNWxsqUJRyxWojwUZcNcUmikspKwy5FxsOmSINCdjsEtTFhZkxq5LECBkCCZ8igGXHQSx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+5D2EpZPBsSI01GQqhQIZDaTYdnQlkyqmJwMh1SoJEMkVHwMMQ2WpN6t0NSP2DIgzmRMkU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u0HEe5Ol9sJ1SRlOhoijGxllV9CIz3KOt5Q3urND1W5v0YpbJTGiBrHNXPbVB8CNxC2JpJ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RjGSTTSwqNUeHEhOp00WyGyOtJJIS6AlVECAlV0SKhI7DkNQMW3rAdJJpAqwupFAh0QyC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ihh1ZNUDoNGBDHYkmjitiwh7amMCE2hJNOux5TuSa0SQtwRoDFoS2GhYINCY7i+/JuPBP2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e6fwJiZ1DswhcCNeaIZ/1BHbW1x1zCoT6GCC0oXMkErEYIiQ0GjcgSIYhzS2/YsMY71wY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XRNlGOQG4ReUSjbUmwRFTgS5ZkJzZTskglHXWBTyKKhGVS4nR3FZF0tlhrkw7UY61ZWz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bE6EZJkeCGIxPbDfNHbwkl2h7kHF8kmYp3kNRu6OhtXS9wvsI4pzyPkcfNGnUE/8AM0Nr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SSP7IUvvg2sTvRAxocokMmUH5a7wK5A6Tlgg1YaYpokDUkzIsN2jQRoXLJJASMbBmBhdGc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IisPJFxsgihBAiKLqQhNiAYm9WRSJ8OiaSRWKFQixcRBHUimIFirgNmRI3RoSRFYIqxBM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4gRKFAiayQcka0nHIgssEkk0S/ufck7+4n8klh6v+RIuAwTktFdxzNlYvSxESsK5dEyI6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dyZCGmUNCREKBJEWo2kKGyQU0p2JCUHA07CXHE6ljULMd2I9ngXEGkbkkqRqRQCfJoLIm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i1MchEbCUGglJJrVCCCCCCCKsRBBuIczRJ4Mmw3S6NyNMTciBqxBFFPU6mCSwKsDGiAnQ7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CcDhoIhIt+o7M5gSDcDSMSJgt4W8JiFqOkhVkbpi7UqhIaFWCKoikUQqK+CKTYQyKkVIP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0bEDJCe5YJYiLFmgpi1JJnZRxIpVDA6sCdHR1l2iOiNT7i0S06PlidCdLCaOZHy2QNz2F5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y6/ghSQiYjAnxX+R0iIhIpdmiVEIVxoSEEAVhDSLN7UyvMDkg8jGsjYmkINqcckC5gk4u5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qKIIjQedyNC5LcMbk3Jcw5oqvVvYXNGJWEyuSlyknsNyqKaMSZomTUq6iHXAToncbjFMD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oiBUTRjL0RME9MSqQMdIqkmqCBGgzmHuIdRomRAyRG4yBKuRaYI6EKsx7RZ1FHVjZ5JGRI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EdxrgwkQQy9EInoLoSLGy5iyJ26EqWFWBCsT1MggSdRqKQQQRWOmbCNECXBFHas1aVdcy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wtIadkVB5FlG3iKhAqyNQh4EYKBJ8n5/iqk210JwuA9xokNwbg+4mNRMl6jsMiQkKuwkk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6ZSNpNwPNjI2c4Q8ILXCYW0hqrpEDKUO4mxAOQtUS0tSaaEhYQyCHixNqRehEkw4fQiEQ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24JrNMjtShjWuWO8l6GIRySJqhurCGJ70IXC8iGMU1sIZD+EfJMXb9sMJqjgX/dJgUVND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uMINJ5QnscpBTJLMU2slC3rA0MhSA3HIzcNqw0LfITEjkuMcksizUuwtsu6J2CWwZCZR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TAnI04EHRMkTJGDd2FsJEZggNNJEiIVF1adCQlRMmjF1IoqOCRiSeiKMEEUakdlWBqqKwS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wjmFY1Ishdzuy32jldq6TWCCCST1HPaJbpcWhjBr2f4Rc5FAmLsIYpZokhuLERaIIU2I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LIZwM8wTCadpIyKNIMFw9cjTLbCakyRRiQoguTSN4R2MiU5FAkYPAhTrXkSKzkdy4aFek3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pN6QIpAoXVGiK7VmKVqJI33GqOhKODJpaohiplEEECdEEiQsEVwRI0YEE027YXZ3yoaY1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CdaE27ybUBNgF2UP3GNGRBBAhMtRL1DeWpjnyjHLKF6olWRamCehMsIVJ6GzsJasREVXQ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Io1SKwRSCJogaIEXkSGH0MSGhzFhXrV1fFWRRj6oRy0CsAUN0k6XdkCCXEZbo+epVQ7Z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aJgEWIhKMrnuTRliorORDAdmR6IsOVySX0pokhZQmNaKY1Ms4FZ3LEMa5FQgWVSRXHkSz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5I74EooiBRKkEKGDdDjVzAholFxOxJKmDUjoaDQs0RNXApu1nuS1DIb2JES4EzmmLAxMT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m6IFKo2QGQQqJVQRRXGqHG1F0Nkcg0LJel9DoOg6mCKEIIIIrA6qjpNHkU8yQBpadEiEk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LehJA1VUVqRSKJUnpRSaSMyMkaoxk0NjoJ6LkSeJPsSbgfEhKSxcgIg1qxEiIEhIWCav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C0vCCyMZEhjuWEKigsHwbhjgJQvkViBZBYojA5uCPNCFFyoxDUmMIVnNDGblghEGXliCw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Bc7koS5IITOaJC6pEEXNRLldCDgTFV4pA8ColrCXIL6Dhh3LUeRscMiuXZMdCHqJXIlyN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OZYndmQmo5RInTKLMQY4G0XEIrxfkO/QGGiOgOg6uVEkyMiqkSxpl6EpFiwzsOhiKIiJq5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A6R0OiHgnpmkusj6EOqRsmjo6xRofQSIgk4Ao0Vrog0g7VLHuPA0ePiS2+CbHQAew6p+tj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4nkVzA2J/onJI2rMyRMosRaiEXJlcagSuamtF1G40JkTuYobLIrBbBwnYgSRYhLSQRyJk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hMViG6RYJepEkWLGtxDe1JkSYm5ErDQgJE3G0sEB3GhhPcmHuNyRzXCw2ouGi9GRFhiIM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EYEFgloIa2qmSyCBwGNDYuUUgo3pJF5kVCNJo1ccovSGQiJIGFg4C5Q4EhsPoh1EECoKj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xgUKoZmJMiXGiRMKGokIJBJDNC9ScjsZpJmjLBOhIaIFaroqzSSRvokY06VZBA10u5BA+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Y5JIhdMrqkpujEgZrdIRbBMJNVEMEm5UK4sCHgeHgzFuRhYLXMSYISosjG5CMk2JuM2G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oOQ7LLskJouAoFhyJJuxEiVHEZHcUqqthCyKFIJJGWQiVuIeBO4oddB3F4EJCGNBORIyWM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UIWcn8kQiCDHJFWFB4ICZFGAzAaESJLUS1hJiUZIvggQr0OyGItA+hK46IrUjohsNIc9B0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qkeXrZLUtAkEzS9YJGMRuwioEURAlxkCohAkJDpMiVTY9QRRDrJNIHWKGqy0GetXVVga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nBGVtdUwKUi5FA1qJciJUP4BbnwQYLZXQJIF+9F4Fq+M1Txagk9XULc0BQ5PqZO6glai7i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iRAsHLYpQm4GNaMIQ50N2kjWpwCija1Ix6DklGFMlwTQz2JqGvcTkbhBBBiGhNhCVZvJ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SetKOljDuIQI0JIaK6EuULHYbhkuRKjRJjgkasa3LMO1JGhIkO6NALrqqMkUEHsIJNak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xQ7FqyjA7WCbI2WxdlISbBuRcRgcapiZqxqnbzCkrIdt+5AxSKjQhbkHqPcoco/q8EI/i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kSIIUwGXRunMQhSyxRVYFnA0xIgcfwJiIIrPQ1hLF0R0QIGRSQnYRMEyMeCb0RFLDW1WYr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HS5DkiaEDGpRF6MkTc2L7D874Qw1fdE4ajQbtSaxQlTQVJJysjGmFwMqVjZu1OgQUDohC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Vkj2CTiaHM2MMEChdyCE7MthkMUN3JGcmAKgv7DTQyUJWEzEa3Nik6KPfFHIhJliwrKiY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o1IEelBLO5DQRIJahu5LoKpMVhzRMmRBoiSEJKG3TuNJOjZO7UhRV3GSCJE2LXBXtTgW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BFoJyWnczg3OoEnqQ9GNPUbatLROAuLEGh+I+bITQbRDqO66E2FMXvTsMgjoYYbZFkbbx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NyUNjBLyFJAlxCBdxMTRNHQquipBFWxTY4nU0sM1sLbVTJEkYqTYboyJpFIqkMQJDQ8DG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bEcTYxP3HQ7mXQdGAySS1XYkkQka6EfIR/rmUZchLSLURsyaQGuO4gQJJpAliQnEajykSM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7WLyQXVxYCdBBEA0BCIWS4YhDWgWSCCSR7BhI0QsiuSKAnJBigiJWSJ2NSRUwuRFEhnYg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0IVsD20MuUY0b2Eki9pLuBESg0IdSYYoaDcilnAkmyFBicGcljgThkW5GidlYSojghEQS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YMqGCeUNk6S3eLjEMNxI5qCNMj0hHYR3EkQRRcDyMNZopiLhc6g1FrBIVEBKxAhEiCdZi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uaQQKioyKIJCHcmxHS1NGhiUUbFfo0FRDcPA4eFSpomh9TdxqaEgasNQNiwra5oLUjGqvE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yBSpgggiS6mKOlkVNk5YQFjsYm9qGoeJlgumTuJMjYS0F0ES0SxlcZgJMcC12DQDUZJ0S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oLKuKCZEIsihC0JWQIdRoxohRuMEyRRMvJNh0IkUCDYJiwnYbYViR2HSEoktRonZFxZQW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8CuRyaiPiBqCKwxISKJpZ+6RDbOq2OA5epDRkZgJoyQJCHizJRcsiOCRNO+o2kF+CRCYg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RchkiRYi0CSE74ERPIlDzYbtDEZYIawlCJSNQE5GrjDZZIIaJpsIT6BWeDgGZkuEDTISW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qSMUdFMkUZIi1JExsQYbobEqhxRNFWHAr5owiSDGhiIdIIijsNSYM0RQnSCC4Zaik6Qs+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Ft2R8jSN61ZMCpFJEhMjkOgY15btxBq2Py/oLez9g3iJcURoJsJuQXIkwiKUQSiJEmMYgK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WwNBN3FsZu4IZMcnYmlBnCL9RivLQulkOVglrz0TTKEi8jExGRoY0IyQSOXgc0tcjMi7XI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EHkSiiooG3JJNGIYrCmBDICRuncQakcArMYyJnoIg7HUyNZMoYpmly8jUDLFDFAe1a6L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oFGxCNLDb0Qm6Gr2FvZzRmBqRQIJHAQK1GpIoEhYGNSDRCLDipHbY3DaGxDkggd2QDZ3JJ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OIoY4miBAwK5FxDFcaBNsWREEDiiaLuQMYqJ6SVGrWEcXMBJIlDYwiLkwiREmQ8jIHyQN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0cjISVQ7Ud1KLJC1vcVtJJP78aAgdGhKmgsiS7iEGMSkYSXSaB5Wuroezm5tNSBIpMwiCU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B9xNPBEQ1hNt5IcyIlwQNIoYrWFI+1DSfIlEIgQW9jFE5VxCwTZd5EltSCCNhTN0TBZiMi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RpRpCKMjyXE3Li0oZboK0kI0IgiFYdCwknRgQ5IZkRRA1ZFT1oy43CFYIpENDVskGQrsa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wEqIJFwkTJNidIFWngm9pFkh0KRKibkDswKDIkY9jFISxoPNWWgewuISiHYTEjhkWtRIyB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YKGSSsTuMWJFkhBJIhFg3wKspxaipMCFy5lRWQ3RE0aLlglsUySOY8kEEECpYIbg0GqL60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ssEyNk1ihbjF2E4xIYlI0iMWIUNFlp6jGGO2EQN2EkdJI4DVrjtCApDglZCzgaFixY3b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TsIxGZAcJaCF3IKCzRgNEKNB3GVqLUsuTV6PFxEhsa5GRacGSOBeZzroUEFjsLdQ4pKE1R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hKoxCSQhwJIuYIM0LIQ1E4Y0kiTqYMyMWFasDQpEFlGgyCcmjbZD3uuGjkN7Bw8IdhNNDD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U8AHuSQhYwxl9RmSGh4gQeSE1pTYSMK5B2HFk3EJDgSkiGOyL0NMaPeaKJBGa6SbiUoSE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eQHLBDCFRKhTyQ0HMYxuZWRLUS45xZYOyhCSQTTwIYmaqkUm4m2h4G6sjDoQ3GRFqRnq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EQmY6GNyIkmCZZAxilqGklwTWCaSN1SWGOTHuZcLBE3EiMiBUEhpMqHQWMV5uCEDsIjpG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BOGNcVOSBJjKWFQ3tQUIfAo1HZTJocDINC0jRyhYuQRYRAkZUEleRWIkgmlZMluQli7I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ISgkd0STGNRD0aHlUaicoiDI+BPsXGBOicZERIkQQiHBsD1zMCC5Ah3IaExJqjZ4LkksO5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RLZoNwJC4WGWWktFPmdxhDE3gINIsFEiTQu4sZQm0ujSFt1zDLnkdrDJqPYJyyE0KFTgJ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bgQVjJDlYElbMwSdmNWFgaojbEg7EsSEkJsWKjbcncUBpNDliIpAkJURKgyJDQnCJoQxU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ZEiCCKOUJ2vRXORBaEjG4JUyxOhIhkJySJjuWCYyBF6EMQmQLhEOjQ0HYcqSjQ1WQyYgQ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uSxpPKExLQlmRLdiS9aGuKEm7IaOXECd3kNTS90wEmwismRQZIroYG5WEa7CCgvBGw5M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7l7C6iDFCRZC0Wi7Z2FZDLErwW5oK4si4hNlzgwJjtHLGCTNBNySTBvZEk2IkxQyBDCDL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BQMqDZSXBCRHMhMSSjKsyBMwoqId8EmwNIYSpA5ShiTgS3GhoRasQMjhbXTHFNzoZKrF5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ihQGiCTtRdDGUCQ9BROKHZVxbkWjdhMNjFJIbHIRFxiqW2JJtk1mKaUbCcIUtWDZVSNU+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SaOipJNi7odEjBIZLComQFeTCjoTBIzsZMIYd8EE0MmIgQw6NRqqDuGyUkO5BnBNG4Jia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gnQ2XMYoIIuQSpHdk5IisIRCNSCJvBp1B09VhwojmuQ9RGlGrjIO41egkkJIl5EsRkal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r10NBOSUTJlcYazEgckDnQamIIgKyzyxRKcEtRmIG1zFdZDsrjDSayXMtgh7CSsKUZck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rckn0LOB3WHJFhhSPUJouJ3MF+gkRui1CtgRYTgQQqC4uWpMCk7lkXYNSApEWBWjYkWUYT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smC1GglEPwkUsRDoUngORfYjkeRNtmSFuXZEyOAkeSzWhkhNLQjYSkaEhikJoODpBFCV7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1yMTDspNGkiQhwqtjcUNKxRMVE3IaE2IkwJE0ZCE6RS9IkVkMg4CnUaGzFbIkHcUJEmF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GRKlzsNQSN3JLhmnixcSRAlyCIdEDFRJZHim4yJd2JQQhQnKMu5BaIEkF1F4JYcaiptQ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dxN4bEkciyRQ7JGFksIyTOB3EpHIVxI3mxPUdyCXElwHtq41DkKuh+wNTBBlixMzyuwiQ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G4Q9kBIIU1Zqg3mUOyQuC7JCBXATIQWUbQ1AmbgzTySxYMiw2SYkZZsmYZFJCdJyHiNKEi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S0Gksx2o7CYp2MmFzIYuuyRfelIFcsQpyGiBqxFZQkoFJWgmuQpYxFqRlIX3OcE+uT1REJ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C9EofIbPLLB4IsWm4mpuDtgYzGY0IQTbivQTYhDwIuENYTJUSKrwTTFdBhJswNoyHM2p0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MKIIGi1GNipobBJwdxu1hNl2+g0h5E5qrqOioSisslJYpdxwkNRwolI2JNSwYxGyEdcPB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s3HOgkIOErTRKwkSTam1jAlrBORwErEVvJCasO7IFqYkIk3QiRLZNMSJpsaGLBkhjFcj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YuNLECl2F0kjLRcdDaRZkVqXZMhYJTC1jMyaGbQwquIUiUbEdSWgnMGOwWsQlwk0Nk8l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UJOVJEaCIGrUS4guFw8Qi0kZgSNShtA7uaMrgzTGSEM5EkRuEDLTJZkmciB7CicEClccNC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wNjQkUwLA0Iam7HBVn7vJEeKR77CQWYJeqxkZJRKRrENkmzBdgSBkKKdRISaZLCJkJiS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pCioiGN2g3Ts7UhRkaMBTkcCXSdIolSCIGxZsbSJQoQoCkOLqJIlStVluIJwZEC1WFcyEl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1U9zgckSx5IT2IQ3A5KhoYhiMk1WBHczge4hFUISPNhXQhxcCPVySkORNxKS4QhGIomMa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Empa4Qs1ZeSad3NIKQoeS2g4uGKBksZJ4LtUDTSCEQoywObLqISRE4ISBtxLhpF2xyLTYY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ZGmuxGo5CBHIJsJmxSzcabUqJA5YE6vZnwJ7jpdXRtHI4ZfVyImQjIoZY1ceZLIJazYiG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b0yhtDGwaIl1gSiZFqwu7MqGmJ4gNtrImLMjhYHFXHTY1Myy6M61NJqBojAWc2H2kMSd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XGzwNi9FKLqE7lgb3GoGs5lqW5l7JoxTqlQSEUREckFYSk3LHEXwRW2dyD7dxHIahjS0os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0FNLGgtGTkYqxhRuggwSJcifI5o8ESLkeaNsYqJwjJAsImqM1REDwSWRIhSBE3EMaRou5I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AySoVx0S9y2gxWcmo6XwYXMj4AmHATgOShj2GC7Im1FIGgiRBBBwxSxCdyLKRRmRrnQJGC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SbGJqYEsNFiQ7Bx0kRNWPIsAxS8EsiSC0IhzAw5AcWJoNzwotDU6TYsrMiZY40kkmS6OUS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kGiNCN0NIshYJQsC9wU2YrE8BiFJNxbB0xBPyMgxYDC4JEhrqyEixh2LECbGoyNQLKmSWr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tDJTsQaELYaaUVyGPcowx3uQWCluCSY3uS7QMxNoyXEtxqWNLdBoBQLAiMEjEmpk4OUIdB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lBIlFkTPOwuTQMSO9LhI5IyJsZWJFce40WWR8EbC5DJGh3LDusKXybmRIJFLHahOmhFFM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jsIRSLCTi5Ismprcih2FLEhsuRElggaDUKqGJZQIjKjYQwLV0SNUcEFRYJEhLEWS+xAqe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KWxRYGSiBLcNIgMggSiJDkdxCSxJWBJWpOLC1WyN0MvTq2WIMiERQ9xIlqJWFuMiEblhtw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CokIndxTgYzpR7yY5KxyJljlWFje+xAJ2uJkNUSGZwGzInuNbhBRzcgaivfBXEkJkQy4i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5oovIktA0MLjA00Zdcy/JNrYLzZEtSRtCQmpZFbkkJ7iJDQRjBFq7g1JJiEjZki5E0KkJ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LCVxYuOmy0DaYkoFNLQ4ZYNLRyNiQ3iaL6lzHA4z5ITMDTk14NRMCadxio4BJHsNWtBkN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wkQZ1cGIhzoxSIZebqmYkKOgrBrkgIMQ1GQqUNmhWkyNwJkkydxcyJy6NyS2KdWWE4sLC4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E6GhI+WQoyWLIYUCewxE8lhuMCZ5InQY1KJSHPAol1A4whisNMiwmOCVpQlcpuc2iCyLh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SJmRNsRMEK4msLkJkkxhbE8MCRkYSEbFsCEFmzAZLBd5Y0TMQJmhiNckm3REowGTBix2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1ZENoKtKS+ruYXRaSxDQw7i5TcSayXK5KICCVixEidOgnOZwEi1GdERcQUHkt7DdxCLNXc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gyANJZDTgZ5DJ5ZMA0BpFvdEdMkwGpSi1F42wLAyQlFyLG5wjQaV1iD0NhmtFfchLDJHgS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eokdqQE6TAmbzIjvCEiU5IHdyhrZJA+RQkGJJK4nOBcXtexlI/IIYnAZWRgblrksB7RG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1ELhLmWwdy6QgkUM7M0gYpJbUtqxrUHIjGLISIQ0KHJHIrcsSW7LiG7I0QgvocSR3kcnf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NC3EKIgclkwJJwPYJxMtWOYg2BbyO5CQdxzYXIR3GGWdzHDDZ3s5CU2k1Jkv5A33lgCQpY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q0w7QrqS0k5wclavQ+chLw3gkWmOKJHdd0LB9o039CDLNeNE0xvQLT3I1Yhi3A9qhJEBI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ahSWgqqIUESxAaYQhaan+sNu8PI4/zCi7eQbX5D2Es8InaOyewbFFO1NXEIb9ULa+Agdn7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g0LArj7BSZYqJWxyji0JtiN9iVdrwIz0jsOC6Qo3bRPNA27xJ+xk0O4MiOzyJrLgLIODt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0RkM2sN0ruYIlhsIExjUCcDauL8icrtkDyrDTcsZFvDGGNVYQrSMIGnoPQaIGrm8vwKYTM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yNGxBoS1xCRF4Gx8jmrYu7YJp2WFwMbGHBEO4mj3LNxRgxIYjQUWRJATJsCIkSEbGWayS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EmwdlmJinA1ydyTgNZsxkxaGmZBkLZQ6L1P8ARkCGJwGpEGSWBJY0MKWBIWBTcyc9iJwj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EN3OQ6HAigd5EEzYQajUYoCRjjQiidhxoMJkSYCHvCRRUdEZEdSDBYmiySESMyTAluCdU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0FdQsUK/ciFci1B2dGyWNicGSGh3ySmxZBCIGQpRMu4oSnQe8EQajsLFcZYvuwKeRIdlY3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QOWNJCEjdrIyvVsa0IsJsKByGr2IkWISWSLsC3kRwOYJSSo73iTUOBBqNCZ3wWZ7BuIE9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RrgksoGp2dyNzA4TC9xq5OJJtwOpsOllDaA+WLDglKJqLkZEDeJpkRoHqSlEpsaMDBuFq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OUEyJ0FPUSSUEEPQS4oTGERYW2NML2EJRoWUyJNhY8CzQJ65HFYN6SRWkilA9jEmKPmXL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RkNwRYuQmWGJ12xytCbCFnoIFKwxguYsSHEbcpEktQiUacsJJYjQuS9xiyV7kqiU7iNsyw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+MbbJ8Dlts5V0XTDsOfjsJupxkcckVwtfmFsiVWa8mwhas7kYux7hCmDRZglXCVhI2C6y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FWJGHATg4jxkuSLBqKSSRlhtkNIkuMTGoobHBCjEK6pX0owmS9i6JjCR5FcgKjZi4HYd1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qXA0KLDKEKU9yCQ63FUCJqzL6RFFiCsK6jIkaiEpyNRoshq9kIX6lgiiLBIiSKmgWFLIk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hXHEwhOiG8U7HciUIUSW7E0jIdwi9XLQOW0UCmLl8B0ERkbE9hskidCZeENC+RQl1cQsuY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AtpXCGQFe4XEEnAQtZCELEO4tCIFbDGvccCduBCwKGiAQlNzIqS8Vzci6YLLCVhLUSVoN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MkUJSGnAmQ1B0BPpAtxEWIOJBDSiRcCTmSAnczJvS8qCCDuN2ZJnrWRN5FFWFNi7UVlxp3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o5EaeC0aKiDwxNEQS4uWAUVIituQd9SErYtse4mpEHqNwQ5zOXNFoNOV0NihohsPWC2k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gakBUhIwGngQWHDHuJW/kmFd7m48hO1n3OKDc1puJJUu6LFZhgl0eD3CdnkQsJ7kFzN/Y5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VlEDVlwYDMbWKGlxcF4EsLVRFEGxqwpRlGKZMDYakgm6S7DTpVhXIErjVhJshEDRA3Du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eiucSJITm4m9Br3qEW5MLGlxBCpBBgvFsmBNENwSLizqN9i/I7C1bUQkwMCUMTExYkJsiy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h7yJMcolt3EjXO5cCGgsiyibIKtRSGocZLECFIWS8TXHCRB4VgMRDuXuSzkkqFFDNHAh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CNBRHnJITJwSYWIdyC4s4G7RKS0iHohYxAkmRsKMJ02VOpnItNIsE5LCIpDnUuwsXIgmCO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0zDNxMkhW61XInJsMYGnqKGCYJNJQ2sUkMSdWmydA8EiHzEXgyWs1YaUEtqJgdsuWLGDio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N4lcolvqNK7sjR0YW+hCBtyWITHwKZuNnghrJMnAixqJNpE03RKglNywnRXdIrljFuOJaw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XIe4ZiQVIKIMZJECibj0EBbkQyoxhYgXI1YsZE0QTImN4EhjYsF/YewtCpBOIIrE3yMs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rYHRBDUiWQwrjjIV1YQhDguQhuC48jRZujYJY3CFwLuqoUhGtDkVEWFNyO2BOwgkqwmLdT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VtRFzFItqNZtQsGCXem6DFaAk1LFZF7dCI4IGaWJLJke1GrwJpwmN8CefyFuHaXYUIC+wk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hsJJcpJLyRe9dkDiGciG0jXByQ4KSRFmokEqUzcvCIS2IwKw2JG6J2E6iMQ1ExjFFDG6U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Rs0EZQ0mHfYZZXVHDmRTFEGrkxkSFwqRSAWKi3doSlCxQyNhiwsiNOwxJzYaMiViWh6uR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S8ZJWIFhNBaDHDGxJgQ0FoEBvQY8F6UNKFcRgEWtBrTZD2ktRQQ3uSqDPIswO24G4ZNhrY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iihDkrneNWFYUUmqzRJYJUJOSyOBDeWKvYatas1MohjCQ0FSyMOdtCCwrJLyGg1Am4ZP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OAkgc7DJaEsMSaCg7kKsJ2chSjBjEhtxd0aFKLqa0SHNJYQmhi2e4lruSRSloNSSle3YQ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DtgdFNKToNWGaVhKVcQhQiUkTdaxDIaulIp1Lj3ucCYUEQWFQntkMryDV02QMEyTOSEZI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3I7cbTFDBfsEyewaZJPIsuo4Kw+gu7SxNUSNIyMOkmGu5qyUQmJRvdiWLEO5xdHtyLacp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4FBC1EITKSIlnAklsrkDBYuS0Y82YiUwMEUTqPJCUoiGG5Vy/UXIWYmLRZXE4IPWBIizMZ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hFF4cWKGBK2aOiEzgWCgYwJwO4kYCNPNhhSsmYxiTMIZJkkdxo7JCVqJLqJktQmVjQzNDD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FJQKSlDuNQNmKA09CLcHkhiQ8iSoMDNAc7CHsEnIkNDXBiV2Ji4r8SZewr8jgESzKQ1sxx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oMrAnSEFhGEIav0Te1STWkBooDBrDlMb1Dibj7DaUokZlLgTcyQ9mOBeiWJCSTRNiU1k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pWWFJka6HbA0LiezJlApMjldidhMmm5JMki6w4CeLibNSWU3MGREMgOzSG28MUSAPgCSl7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ooTGxsk3mkRORpomiU4G2hpExiwFYYQ1yFoREXLPUaRObDNdiS4uO3kmhKEmwGtIr6LEk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WENkiThWZJ1GwFOENYHOnUxGgmsQiY3I0QWLkUM11ERcPBnBaklg0wTImhtMSPnFZxLL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bF5h0CuFGgkuSIQrSyBHaHD5BAWNFoSayJY1mNMSLObCRGpbkWpDeMCSWZIQhpid4RqErU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C70sIYx0V1yxC2DyLsQanZ0Q4nQmKiBoyIg1ISbpcW4ScCuBJGJSOHdQrDk73HECM5JuQ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5kTjI2tGKylhJgZKZGDCBFI4TsRHDsFYQ7h2ZFZmUwajcGUOJxFNBiIPUvqbguBEjhaZIM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omGO4dlTZ3EkjlDJYnyQMauNyX3LB3JvaiasXTQe0k8lo0kSEHhCEJsiBcjjghJmbk2oGY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K+aJqOQiHOot5MZEnoNy2SogyS8kJFtRlCjDgSSWpB83LlJJlDvTEiQzQTuJQykYkhEyya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Uy2Mi5yHB4GErmgnd3ENzo4MRoOW8YRNLanGbiptdhzDUEWyONl2aYGEDSmw9M2WMtBXk7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MI8m8kJ2FBdCeCNyFxElhiNuKMiN3ewkrmo0grGBK4voTQHOgY1GlFg03QPNeGZOUYwW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WDcGwhEW8j4keS0ikoRaFd5LmbFpsi1A8xah4XMkYIDWJwLgNlhKEakpFeigt5miFkCErC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wprJcJHjBsoktUWOxyI/hL0FHGAqrYFgFg0pEXKwiTEiF+BzkNK5jWgjgSOzg7EmOIEr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gNwmTWSASkGQXIJCEtqG2xpc+AmLBphL2ooK4yNY0VCdiBCuPGEM2HJlgUDuNEitNROk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BF3YiBnEKm03QoWWJXqK7EKEBNskTGbQ4Cxegr1AjLuWHYhXSNmoThXnYXMCwJUCL2k+41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ihkN6kJZ5HZWNAybslECTFKNcGqRwX4sJllzRqOwgluSBvNjwJkQlYSMliTIFSTVhJeh9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wziyEzxMQa2W42KNNRSWnCyNkTdpgZEsE642aILgqWBsZGg2bEDJuXsISSRKlsUmTJ0TG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MSLuRTuM7TwNrQQTBO5dE6HIVp2E5WBNRAiGhcMpsMXGgx6SHKSHsnNEESQOJsNtI7NDg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MGLIkkWxy9gabciq55GulexjpTWohwmh6JgWBEAJYmXkZjgTyXYpWETIsGA1IxWYxZVhr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JwJSJTlmWR8kOMCuhMuTpsLDlHATZgO8hkSYEtxJIebUcwL6jkzuRsOmWqxmjIXj5HwZFF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2RBJCRUr0ZuFITISki3egKII7WYwcsWgfAdnc0ZF3Bu0JJJ3qjRCcK0SQRKHtYbpIhsux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QkmiWESYkiLGDgWbkaiyToFfuOwlFiExgi0m4SJXEqWHwTDbURA9DSWNJpLtA6xETaYiy8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F5EhGBvNI1ZSXiCF2uyYTmzI0FpZK8Fm6CEQ3gSGQk2SWRXYiwhDbp2mxI00jF6DIi1MRp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pj7diXG3lD19qTxv3BMwiRIdN8kPQ+RAsdRdi2ElOhLcJLdQJDISbaRJYENLSJrISZG1t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ViVYYspESHWRs8CRRKy6gegJmwawskk7kypFN4J0RDO9yVsO2UItMCjgQytkgeiNRkUr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iEQXiw3cyOa6FeisK2ThMV3wkxiHcG40GCynLsTbNyJDYzWhBowGmjsRMWlkT4G7ySpUxY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8qCwoGi+ghX0NwlPA8F9CfIPVxSdyDFh0cO6NBINDQORLYSWo1RxoX7iKZpKY0pJlUQxQM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sXsGYNjGNjGXDai41aw8u9UauTYvQkJYlooM6jZ3IktBV3EVpbED4EaJGm9RFqIIIMDcT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ywJSJRkmIhEURAzIERgQuF6kJYI1EJooQaEIdxJD5jbgsxkwsozqNOQ4lYgZO5EkQmyb0E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tBugKOE0VEydvI8iajkTlRqRDuKJsWIJCgdxu1iSxDEMwLeCUOHY7TLkiW4hFmgriHQ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WxmrZnNyybwFORrNhalhKaS3hiIJQ2oybixGwir+0Q3Ghxsx4whuULshsULcmiexLzI8I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gJTCJhNg6WBXcmRl27koi1Jq5ezs9BbRQLvGiwklGBowSWOUPCNoURE4FBERuS1c70Jg5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6iVyWPYyJk5wMy1gmwTu2SaA0dxmbibOR77EZM1AcBUYr24UcMSnLHZORqWDI7JEZhkws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CxGgopnJeJHBDYYJEEJQZVFyNQw3L6KDMRobYUnYOgY6IeVMDuEOIErjwIlKxkUXWThkY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bVmWZJxYtuxkx2dhxayLcYGNWktY4BEMcpmFgYu4piw+hQGE2MEtnaO4yWKR96bjFAvGB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mth34G2wwnQhmsDpuSRXuFGpBlJYliyo2PcDjYkWmomhhTUU7BTWGOSysJWJiCRFFqG5Y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Ap6EDWw0nkZISuk4sjmNCaxgJwTcjvBDe0EmJgaYGqEuSYElCbG4ySMLkZtkae5B8jBdl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dukWqmriZRB3eKTgha2TYRLIJNDqUewQ1ajUdiadxnLUZDKeCBcjTtLHPIlpsTcW4ZPDM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Zk9GM4HyODQuyE5G17ENGTIR5QPGTA6jIw17GqJBzXGB3iNsg3MF+Y11sSRf7jfdMiYznJ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hDazZiabjiKBL5HDwSjJZXJ1LkvU9h8MezRjCFMndgerFazWYGhkEYgyTJ1cxRYHwSxMk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zcac5IsIwPIw3EJB3IQ+A0Ummy5gU94mFTEkMlBNJTuQgRxGUQodsE8MSuQnOUEmFlmJ8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2GNmKmNRKsNdCTHTvXCeSy8kawQW0JiNXZHcXiBRBEmDcQ4Rl2IJ3IEcHsQIlEIglEESy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RQRRiujIgvOAqXMgdIMCkTRRR0WSEMnMDQjAgSkGos1XYgghDowOFkgsE6NENiKSOKSDQW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MSWNpDlcTNJkrAoZIA1oUoSOMTOEpEIgPSKewwcRlEjgQZFmArVSRmCQ00juJJZicZE5RY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0WalkJqRskpSchpDUXsykTbImXFNaaZaCNO4m1clcx6QZ1HV2uK+WQHbsSQkM0LdRMWgk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fCHcXCcaGYlCOxDEXJtWQm3L1J7gtjEzFJGzCaQkJ58DdhwTuxeKukOGGp4mwx4ud0hJXI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icocLVD4E57jd7seBbkUlsiEuEXIIJ3YkeGK+5CPgGwYuvUeXCyNKHkTVjE1o8i1J3T1L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aGsSvBe8CWpDI3JW3OSEjHDUk3BUFLGw04moZecHLBdhyxWWwrDISX3EpUj0IUlefA6hpP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NEScj3WMCGhJjUi0GuT//2gAMAwEAAgADAAAAEPliuuutkplFY1tNKAPPKLJbSZVlFEA87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zOu5s1+rdmsvyhIENOC790sUHkOdsFPGIGBMFPgBADNALLZd/zuf2grK++A38dn9qtBJf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b+0X/wBq7aLqpYJKpCpbzSADjzAwJct9NxgALGv8ajbmf11slhSWUgLZfioJPq7CC/Paq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gjQizDhQyySxASQ/lum0wZdUF3a3gBWOFZilnlh6ir+d03PzPX+Co4YaaIIpY5S5QjwADx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PABQwOEuYbI401VFGUlX1UxVz8Q4gnBbw0c8viljSAw4q7yjADXCFQCCzzQv0801Tnof3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ik1Ug+N88I2ilPn4/QwKroap4aYYwT5QzwgDTgCzl8d9FgThfvH9oIIAkU+Q2xz2331y3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qTU35jTymyM7IqInmUUTwD3UgzTt0TTDkVp933Z6ITDiXH0ii/wCKO4kWYgkZwuYyGWe2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+Es8sIU8s8sWb3/oYyDNF5bWYEZ+195NwxgExwQIEIcs0q1hNb4kwzkW/7CPsCR85hfowp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AoIuTcBGCgOekxpEanqW2c6QKmc9dsSo77Kq+C+qW686fU4cMoUM8ooArXD/gQL9HfpWC8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w7lRkkZhWMIouC3vgJmA6jYPe1zLffnSA9BRQZcyb5uMM/Snh9o8E6ythVUH2KLXrbfP3u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qCoiAaq2sWwaU4E88U088QeFTjJeQn9eu8OafvvRxxNzXzDtcN/c4IAAyaeyKe4TXH/Lb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dx/4ZL3+DFg8XLDnJeu+CSDdTCDqv7T6Lv73Hr+1h0HJIqWhoKrD+uugUA4E84UUskcU0C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qGWF/a2jdNJlFTNh9s9bIMUk0KfqujeEVn33CT7fTzxpRPj3vTKDhdMc5ezjf6iyzNVkb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KmffXP0sRSk340+Aop/F8q+dQE8Ewg0EwUQY4h5vTF4Vb72GZmSnlJ5xRFd7JklOYw8s4I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PTzDnvbP7XL5qiyCTwv1msI4OW6yQIdDtg323FNhAOA2Ce77vQoF++V+B8VBN5RZokokl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8UguiVhnVdk4pDrqhKm3k5x3zlDhhIRGUIsococ/njy0S7DPnPjN5bf8Amxoo2j390fiIB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mEZkmSYeIoqiCj21/wBszha15yEzxFUECE2ySABBRjQDBRRATZJQUlENQjolHO9S4ZOF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yFLAaySTQweYMYD6s9/8APPJxXXCS+a6GLvzhq44X6WOYnxohiCcokw8MyW6+CDzg0x+6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VBppBIuuAUI0AUU4I2SuF9plRZ4A+Vd6tACXRP8AX7SWeSJXuKDDFKLsntsIPnvw0cZb+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zly0z6ZjOFIKBH3Sm4aEHCFPPKjkoludTPKek5fAc1Ya61/1b6Qea4AFOHJGEHMMtuH6z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UwpXz0LQSwfR3cMSlDDPPMXR97uIExl+74URnbFHl74p616Y8LjLBBKZ/wAiMEwCAgjSA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U2DlB4vm4HLOveNddFWkEDyhTxyBgyxxSLTJatH32H0yF83N4pXa1U3vUFEQiutzQBgk1u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cO1HPn4IDAC4t/tPtmqChWWWt4LvIsDz3bzTzY6JaoMpmYv8AuvJ0/toc/RPV3FVt9gkqw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0kCkYenB9dpsH0NAR7zRmKNBddBB1K2z8YQccF/THUw0GvZRjCYAeKIGCDPfPzVKQZhRyU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wNBIBEiyA8Mniy6Nj6bDkCCDxVBzVRUVtcMGoV0o8AMs0M6+e0595ppk1pV0iB/1eiBd9N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o8s0k4D7bwgQeXHvViOcqmG+/LLfTlVxo19O9YZf50v8AaAZcDXmnvVR48gsDebaVnHq7+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KPfHOW1NaMKEAHPIoshD5QVZIAYRbETGWYanJKZbdPHup9LODAFCkvrNHPy451+lgnyww2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SYHZCU+zDF0ObDAaQDVvGFTnyNFlLLbad5FVMIgdSeVXKFfeIJ9NKAPPDODPqkfOHeIbZV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r3aTjGJJBigwK7BLDVCY8/oFOExoxy7pjj+ww+7+841VPRElVkxIHqxMYSdSCI0deZpxh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FNQi3k1YVSXbEAeeDNlfdAPPHKOMezUbRTeSfPTDWUWR9jTfzjbvlsg0i1OPNKFQ/25IPF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y1z165QZ9z/UXo6UpzDDgkffNqomnu2IN0q9+vnutjH1x7MmmHjVbRWZRQUOFFFLOAPNPP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HQTGNGMABTYYm1Lxzw57x9thpR86z166s4PIJ8L28+96w3xwPFONcXUUzrg94QjgNe8u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o4692wcSUJ7BRkCI8vESCJFGLOPPFNFPPAPPONHAHLCOLNHGpppqTRpLTdr4VzmkJZyjf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RUiGIev1cNCFCGMPBOGTBCNQbY4stiww4BgBKYMttvWimw220Q0Balmn0pjnzJ8USKBFOB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APPFFOCLPJGBJOF3wbSYXpgRSB+XXFCNNMM3BhtngEecZoAUwBlq+w329/z1xx0vAXUx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mBwz9yWKz+nz32aHY5K/9/ozCAYx11wbPFFKPBClDEJHAPHPPPPBPKPCOpgnXcGWaukaU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8d+qZgiihhC5cbvMakmjk/wBOf8/OsMOeZEGJKL4893IqvNDQghkgxrbHSkunyGAGLq9dZ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GjTBiwwgpRwDzwBDDDBDxyxjCjq8iXOy1HI6llnhDd8t1MLYEKIrpbIuZPaGEWY6cft2u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Hux+OjmPHdvHQzK58TE5wpjp+4rldNtEiHu98xoIo4NRZ084EqWGmqau2ay+ieOeysgMk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4Qo/6c9lUwctZvxHJ6rOKa2i+DDaaBoyS5x19pBhBXtpb/sTOCvOr/Oyi+S69/i+T3HYVc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sMjrPtRz/ANLjzfArl9ZeaRz9727lMDcQYWoVuNkPQ3IALFBMd/BELCIHWb07EaokGsx9Q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NbnbTVRDTaO86kgLi5y93k9yqlgr/AJXs/bz3p9G79c2p7a6bpWw/4dfP6Gq2c+0tT59Nk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VUEUwcUVWGBFmW30XkjVXlEetemWTUgaYNq4aLIaM+bSyIurH30kSCForpKrJr9uv8hArb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+Cbk98zT/Owl4JIACrBOW3e5YUEEWFamlb9MUkHlGVvPMOHmdUdN+bpG3clnhi65YuNu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yTzhUWGgj8d9prLoaM/P+tda3CgQSyhwxijPZoLrZa67PRZXNb+CRxTEJKZiQITr1MN5u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X/s/nUWCl5fE92239W6VwQdm1Rpbp5iD1D34jS8sEP8AIQ0U5ckg0ak5PW2+oIL/AK1V+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6wy+xkmvjhhmnsuvoNEENsnYgXScDLg+afNBJstpSKrFGIAEl9XQQVHAFFQeR3bX/AASD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ISG3ldVyywpfGU0TV01En03m2UNJE1EkhAbpYJ7J7qJpKKJJw9442U1yDzRCEHLr7Po6Y4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jXPEvFd7nWEG3wiy5N/UXhj0Dr4T5f8ALXa84kEc84oSk5VJpB4ME8vP95VBll5LRdJp/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ESDXPTGrhh9ptRM0MQIIdpeab3DySJKU9lHKybrSofXjFGilRIqdc4gvtvCmZ6+r/AFQaa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j7w2LlFEPNEKgmKBsvtvkLEDi084TCTcbUW5wZfdYyw9/wMnog54+1YfdUaPByhvxWeto3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6NSfhiwzzhLZBHPkoNqe3Oi9vtxePvbq0/wBVTqoq6bZav/seApRDjA456jx5uLa/dcuxC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/NX0Wklm/e/uPt5TKYJKMIICl3nEhFG9FF19SL7KLNbrtqgtBiSijIYSbEGxUlBGmkGRI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sPtdCqqr6rpap7t3zbxQh4bJwj2DiDCz57J67MNC2Mu+3mUVk3m1GE1x2ihQQzwBQiTzq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3nUkBZb7Iv9WHMEDp5Yr7S6WP5yxipEo3KOSzjYznou8cIaMEioqrYL7ar7onAJDijrYI8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zlrl9BuWf1Y0QmamW6e6y2qK2K6WOWqeG+u6TvjsaCiKm0zDD7b7VtHPH7ZZ/wAS23/v1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/AFSzF/8AvTvWZK3yHzjXBpqqqWTzWTvqt4CskVP7Przvbjj3j3BR6mer/wC4hmKNIBmtq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fXSfaXXXTbMLFn4vyhknEPWSTcONLPYWeVcV2/5f073/wDNPYvy/iiTARtkJYIsPtcmk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YJ++MgLz+tvtdMec/8u99/NGkVyBwAQTh7ZJLJyT18JLLCq6uuNOnG1XjggzxQnV2N8Iow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bJLrpsrLeYhSHl010kyjkgUwWwamCMA+GcMP0RYbZZYpYK/8A3iecnvrCG62uyCWq4aWOi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i++6eyyaOq6GwUFZVB9RdwAE4k8tRhh19dJlx93n/WuD3f6whghNFp+f2zmUYIh9xpKDb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cpLDfVOeGSaSqGC+tueoAh3ee66CGOWioUdJ5w/tSG+SKeiiyiaS2aaiGwgJRh5984sZtP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SSjXTren3XPo9tFyUBblx0P8yTgM4hYcU3wklp8fNF3CxDrv1fWPq+QqXH+tWQMc1H22m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p9ZN8w+2jz/X7XLfzrP8A9/59z8fcPIELI0wjiq6/495/CAACHMLAAOdYYUEPtkd6l2VG3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gexuQIjNsgmQm1HR37VXluqvgqlgKJbsCNBdwqtrgClqCUSadabXLybJMMSVOEHDHBPHBE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zls0/y4+CHNMeVTbZaXVSPv67SZXVaQghmaQBYoPvda822RFSolZQAqTaQIaw1Xf16qlg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QZThjhgkIIGSVbZUDReKOFVRTdDGcebefaUYbVUnutm85ivvsPGZWRRJXAHYTdIVoAFLw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lkXUOR8ia2z343o8ZGQtkTqbZbP233eX6qovAK1ruObFFy6z7uugECNIZeXWXEYfeQfBKL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FAEDGHJ1vz+w/rm/WdecXcKCDMOAPuqtE7YWo9ks25JvnFSDFBuut7TDC43vsvPoMgvA1K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BqKPlqlvmPcFC27/hvrIAusfGbECUgllor6y3tqqv36+093z/AOOtb/8Ai6OPZFpd4gww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THZW+EpbMqTWbddNnzP8AtQElPHpwoZjd2rVyQkE6vIQbfUGk+rNmqFvPPEJcz+uluqFY5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8P0lugqmqsqpuposujusknkuvmouijYbcaXIAIkjl097zwnGE/hSpxhv92cQW5tJN16nl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Gtw6Qoo+nSQ047FQ3tAPvFvNOMjV20unla3XWcKNGopmoDq+w5VfRZUeJaaUrFQbeTZY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UdQAAsgs80418/NOG3KX79C8S9qaaypLIG9gEe88ZbepvWLxbR9wHhcbwj1Sw1/uNqmvB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lpWcPqScU7mllHO3mYAFguktgnmSPT6YIfy/5dUTWdSZRVAgjgjhw391908JNtYYf2u8Z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BYSXwNP69yira3CwLJu5I0c012fX4iqlqqPEOFqf+xhnKUOEQmBKGDGp3rbEFZsMdSTn1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z23Dj/U3ywkhy5lpJWdcd9QzxUHJ7lUSce+J8l0MAsqtLKXb1pUQ55sypWybhwgBRM9922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VKpvBIegRylqecRhrAXTKzJXtsCZJA8+bYnmmsxvnmlifR/xVz0zAptiQb+j+DfRY9+rM7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pg+VOD/6QZ/138iz9tgPlOgDITFbVvmkTO0//AM9QFZqGxb5QDyknFvbkQwygRhw2HkOMu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2w+hVkpw5Kb5z+UyR4wUXD9iQu352eIMg0HUCKRJxRU7uscReH2eqZZ5V8gVnURvLc/6Mr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2eym7+stRTr4PRTlQzj8nnN63QyjX00nGCooRwA3ZLP8Am1HfzuraNaOAR6eRA2XEpofw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+GbZM7qIQHTG+UZNg2gyoH/DmjFI5gowbOyiPZkiHYj5AI8prDr/AGbKlunkvPFZ++Oa0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l/mln+9tNWHDKoxPqhNy2vtpIb0f7dnPgxOHkw9xvt1sll63l079y3vBhoihmqsiPW/LJ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0oLpWjCaoXmZTsXgxFP5z16WWjkBosMPKACLc3BamA2OK8vgMkTEOVCXYJVLqy4yZx0c5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Gv0o7fzZXj8yw933wsh58x4VRUSKgfQ/3aoTo1YALYzDFvPukqDBLkosWlxeaNA425/1F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EGLW6y2Vh+knumgDp2+w3y/x6rxD1/7Lx9ZalFmBjCsbYmqO08y7rvph5ovyrqrbvy/T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H5Zy602svu955x05lfQl548FUJlpIJN1608UFFwqPKkvAlAQ158pONrirqqNGJ320ny/w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NQfcfswDJTl4VtHrriGL0XYaslwcUaYojW0tijNy0hLBfm12/uT5993yHGSDNtEGCn1jD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w+3YVAprJOAPru5F6+rVBCFtNGNBaLPKVSTTSVMjmnIAHt3CNICufeBj/ABKhtndd/wBdl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lJxSiadUVI5ieOLGzjaTTHM4808AIwxfIzBQmuHptMiwGHrHTsYVWe+WqC+uNkfzCFhNZw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sAwd1bYtYHtyJZ6iGH7XFhhMV6eNxHER48lCiOcI4sN8gtQgPCKZXU2qGeDSf0WD7/JXb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f7uXt/RouQCChxg9cK9BArLaiQTz5Ogfe3lGlE0F0lndcijwnn5pkiYF/8Af3mzk3bfc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Qro6U1f/AP4zyh0GNP07tCVxf8NfTKnnzGWkK5z93w8/60TfMEPzkzBUM8MPCWx+67YIM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mvRf37dXEUyYZaUZ2wbLfYOumckHbY/y/207kOdbMYYCBnR48xh59aGNeVQB0+cfAx0jt5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Dl7iaZZ145+zyz/4sJMLbzqJOY0aCN055026RDIQ1leIii+aZgaS06xRffY8dycJVEhiO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0584JymRfcXALpZ6UOJS573ijj2+e0x6cVbaRaWF8QiIK4XqUZdz/AMckMNftdtduL+5Z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58vocUSqbxdy6DPqdYU3kUe2/vVHmv8A4Jo4KgNvbn+on/8A2949wEQcUbFnm7XdiLWv5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ZcWVcUabQRYbpdlEwACp7NYGn2ghgkP5RXrP3BrxcIascs+8125hGHLltFiIlPP24Ctks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/AP8AwJS+CZvEuW3nsnjn3ePKZBJ5A6/cfhhVBGdjT8iOTy3bRRFVTxVJNKUciPkfS7mI0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gt+cDJXH7VxEIqDGG1T77p0ASSw+++C8xeKvh3Mp3cPJlsvQ6J4Yi5BUSVzVLqDWayAFp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7qaME5wwBNnO3ijWKyiarbrjn4yjC5sYQA+EwIYrDC+uoMJfB1KSCIOmqNP8A43oix391K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qJUhri79c+rZ0BE4FjN/DIufY30XrDZnqnvnsY8c675WKetwWeefTUXWYdGhooqrt6mru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JAwQwpcV4QgvPKaGMEux9n7apKdAx4v2omqgvvAOurvrqtHWttryYZDKFY+wGL1R4UWi9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ogsqee6wVWTcNztnvvFWAOVafZZNkhkGpGFPEOPGs2wHTjZese+QQUvMceLPD5hDG338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EqhkrFDupDntisd7PgQJS3oewf8ApUyEA2kYfVdy1yyxPtbb0gM20EGlU1yElO9oCzawn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P5TTyxyK+uupYR+NpI+f4UorxIY/pGUmSFmD8ipNIO2UHREe5YRgKHQgZHpm2dGqKkVJr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FD0tdPvBfcf2e5qq6QrILX3evjxWnxVXqhYYo4hzGUUQO6ZLwQByN77TqrXsp06bpyr9t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aBcdfOrUW+2VmWlcuJgA0WxWi1pY2sKqmk3dnE9m/rhkPsU3ecsAveA3+JKIsPLaKrdkq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QXgwTe5arOkU0VMdNpF+OvjYDV3osdy7JraJ6bX1oY5O9hwSwC+DXFtvK5dssdN1wBXzB7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HILLq9C+H6jJIPgV038eDa+3HP6IaVFdsc+feUJ9sq0mPbpihD/Y/z5Y5wWG+Nvt+FpF3e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+Ibrio55UFFmIMP8A0s3whs6YIL39yiKYEpBNh28wQuvyRqKSdpvEfgaJv5/9s2Hv43hyd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B0/731w+ec1tSGt3zTZA84xR3jV5unJKJGHt7dS0pn7PfzbgkFPXspvtDIIvfLpVzFF6Q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8dRcf4XCjGxWg6lVst1+cIhlvf02P9IUq4xnBH6d9v4pNmut/13kGZvn/AH0pZfu/zlGc3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fucOtopz/AGSbzLMURBpYw9FNRbVHM53ASSvexekYKqwGnTtRd5l5hhoAjs9qggwoQyff3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K6HHAa7nfu2G1lhvFBQUYFKA7DpkwYMOdjYgBoZTbT3R7vCHyKAp37D1p1xpGDTgUkQB5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9eOFx3Fqk69RLm6RZfRcTI68BqbbF4Es54Jg2O2WyOmQqijNIGyqGraPFJg5wOrRRLyFJ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0gfTCqG4cIUw844gFpF5NrL5tIWibu/K8y6ir7iKLPqJN2qRTz/8AwD5Y+71azpuILIACb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gkDBJHdUxzy6Zc7E2OeEFEOJ71bXadyXw99fVny6774a5tGILPO+0wnsyir4w82m15z1R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NMCFTZ7lq0mJVx7zpdcm+45UUZhpLOjDCDJCIGiz+Tb2z627553z2JALwZjLtCKEKCKO0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rNgjU6ZBOlhYFz376fKHDJlKtx4z12rnrkpsIJ2bWQAGEnkxx9gOPWqioQXansHwaS1cXw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FLGOCpWRfnj68zwzZKNKiVTtuCXKIHGg4yAweQdf6gwugomjl73UX+prwwlw5yfd8JGIO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onhbZ86wPnKKtN4zhnkWInlnO29Y7cS273/T2TOEryiKFJGBECgnzXPsJK/6wlIGq61E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DUSAdUc3w6rjm4gmnhx8dEDJANohw3+ww2kPJELm7nzU7VDfWyxKJCOBk58x/u6MLhvtk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37x2WUYr9IDWrsefMOJgPvEGVEIDIOIYZRlg2FLSGazy029ylnrrgAOpLjeIij165AOO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79V0wZXXUf1we7cCfT4nHKLEMr258gFGDUz5RbBsNTSmPwb/wRYahGPURbdUokoLOvhKEZ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VZcUfzVo/x4ttmrNH26KKNGUTB+Xdljo/rsyiVXBEOcNP00CwaTXVeEZFRSdXAppoCLJH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JvtOUSVcYBT8FA26bQ+3lBMPnnNeACbE93XWepoih+1s1phn4xHTy+j0yZfTfB1x7b+/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483/NDKeMUYRbyHjs4+uadUTfUTSQpohLJIPK70z74QKBOBh6ceWRPLR7Dgv6FYb1zYpxs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4azWVY4N19fBRuJJVVd+8ipQcYba1vs1Re449MDUJGju8z9wiz81USceeaEFNqnnMGbBO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YdW284QV9z7+YabfuqOtEiiAv7hILBJ65XzwXLEDAc/1Z+x8U3553jsVqvqGSQRXeCo7t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G+/yQedSlrs/4zw3587x/wAkFSlRqqrwe7ggzAL7IbJjwEVP+/Vd1ItDMfsPjQEdcncMF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Yfd5FuprzGmUXvWu5YI7MALhsxJ3kklHn8l1zZPskFVarmXaqWVnMp4aPXseuPf8Aay6j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U2UUf603623t8tLXae369XPkh7rso+imgl16wu7ZfuySdXfumno0ifdWLFGE25XQ/tugl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+HZ4QYUNr94WzevhGaf73eT8nmMwc874w54tls+2vgvWSfXUAQOI++y83ITZ+/wAYODARQ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ZscKI7TfE8aIonnO5ZaB5b9OVhyDjYgFyCSIYPZZYG+/ePbMeue2yLvMkXeBY6eQS9/nU4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f9dABYyS55Lq6Y5zBwgZc4jkmFW1En85eY4Z7rJe6tOlOK/cuHbPtBzijmHv4Q47CTB4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9niRAr4yz3Mdtpp8vdLu9iMfE8/GWmVNX+h5WVr5uMss/3WhiDSzDyKrpKpdpJ+ayASi04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sKKJJIpofPq6fIsM84q/upUjJhEeneo4IzSbCyDwT0xuXiTyzTTgn13/AKDqHLnHuoNL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bP0Y0ylIsCLjLpgo8ssUE8IPEEojvWS2AsGkm8kNxEYcCwRD8M0+KiyTinuaeD2SrvA4x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i2e64UIkU1xtFJgAciWGY1hW4S+eGz6igcElPfjLLflt7ftJIehcBUxjv8ww0CcAR1wC45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8Q0E4it5Ypz/ANJffXGijFPLX7uNu/wgv6aIAHE47+0hoACHAacITbdaEMVWaOKFNQXUD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96NPJl+69790H4WIxyyTrjozZPKijpDpKvZdGSbQFtzwxlGKjOEODcYbeZKPJtIMeKitu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tlQef4AUfrwPUDfiHnoP2Tl6Y9bXSk+176jqlsCCMWUDPqoZMjchrBxmtkRobWvy4yQH09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Fm9qippdT5rWSu4mJKEKRLUA/fbFIJIeeI4ujDEl9Ylx5y//EACoRAAMAAQMEAQMF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gMEAhMUFQUWCh4WFxkdHwgXCx/9oACAEDAQE/EPQTStxbq4K0LnTQh+zXol6JD9mvR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a9EvRIfs1sLjzlXbQ/Zr212blYQ/ZrevEXokPmLjrWuNdK1LkLKwfs17tYWpCGT2S9fS7q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2FyV6FCF6Zby9Ctm6LxULcXGWFhby9Cty8Ba1zVrXAXrLx1trlLeWF6il5KEePaL0K4C4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9Dy+JNhYRR/Sih7yzCZT2aXCY+w+etlYnqkNje1OBSlKXCH250JtIXNhN1D4C26XEELB+w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Cbc1IeJiEIQmYQmFs0pdEFk/QQmJyFl65wEMmIQhCEITduiEITKHz0LcXCfFuEPh0pcrC1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RYQ+FS5uhPKzRDxfTr1i2FwkxYWo2Ub404i5y21sLhUTKJlKUo2U9PCE9UudS6ylKJ+i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QmmEIQmYQm3CaJvmQmUIXuJxrsdDodDodDodCIiIJGhBBBBBJJJBGmFI9TQvoK4uxSl00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UUUUUUWXp5VkkkkSPShfRN3VoewtpMpSlzo1lC+jVsrQ9hcBOFDRBoQud0OmYQmYT2T1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Y4XcTfL+39Df2Yfhcfi+38jXx9n5P9Fl4X0RCEIQhCEIQhNAhCEIQhCEINbELJ/0XsOyn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oY3qFh4XGXuKUuml3IQiIIIIJIwRUrjyKMFXszyqIdmNq0bhRfSVKUu6ABSlKUpS6aUbg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/AAYn92/3/RM7sv8AfuV8DodyF7i8iEIQhCEIQhCalhDzSiiiiiilLm4SJRIUvAXHvNuq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CE0CEweGzp4K/Ul6W7lzSlymUpSi0vggggggqzEdBEF6hF26Updm5vBuKXKZeKilExKkZ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yKUpS8OEEh5LHaX1C4S3Lvspc0T3VqWhrCcKlZ2nkXtrilLyu5NuaYiIghCEIQmaNoZ247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UvHpcrHQ6aFqWhEJsPDHjtwkSgnfpVDelC1LgMeO3FDKL0z9ch6ULC3ZtO0vOWJpmhrch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0PStK2UJSYJNSYfQpIhvOouaniEITFz3IQWsBBCy1dHj5EyINaUJEIx7SEx4PQswToNlx+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QhBCEIQhCEIJaLEkkBliakJEIRERBGqEOgr8DF3LOoqXlC7AZ2WPBCQioqY0QhCEwamK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uFlo/QTtUJ2VzULVCEEEiEwnNCurSTWgNfI/lKn2xNCF2w8zBImWUYJUREwnDqINYLoUa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0iQTTxCCCSc6NFEYsqqSxEFBchaUJYhNCFCogggnNcKRGGilKUonhFCvgh20PKZdpoSy/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ghvkViYWO3DWDNCCCeiogggqKUuFVGdhDuzoEuUiEITbSohAomxMuhMpSiY2UoerBvWhb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uemjodDoLKeCdIhrg/S9VERiHRcrjTBLgUpCakJEIRnUjw8uoiEIQguNCDXPZRRWFEJldB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hZELYXImytm6rlCRCPCHh4fMpSl0wm0AIQQTQh1MJCU4iHwltQbeCkKsG6YWYNDIQg+hU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mEZRQwSUrzpT0CCCoq2nXcUCwvXCylig6GP1RPsv3/ofh+5/Q19p/I1fkj8hQ/ID/ABQj3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f8GvumUTBjxCRwQndxCFRZCYsqNWNhsiy8ITQuJX6wLK0NUeViEv8F/Qn4fwhPvP4/In2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gn8/f+BL5+/8AA33P5E9dX+wndG/2/s7l/wDD4y/z9j8O/AikuvdpZlGxNKGNE+mMCRiS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nh8JCJh4hBcYXAWwtLWi6FpFo8KBo9c0LKEdGqjwmWy5EExDRCcBYT9g2fckTF6QW0tT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nwD0N5ZJJJJJJEg1ZGSlEylHpWg954QilE+KPE4C2lpeFpXHXNKUT0pCEJvC7VKUuUMbE8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Nalhku+FBWGi08DQxvhIWiCFuuBVhJBBRDZRDCFx6UpSl2FpeFlC1PUsNNh5dM0TZQhIgl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INWdAlhtnUQmIXGbgvsx9+QvkP1hL8i+cXzDIscmGhaXhaFswhBc2hEFoula2NjXN2Fxp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HqBrsJBIJ7HhDKsFs0QtiZYh9uYQn0wQ2IMUbQtbHg2XVHWF5yvgV0QSzqfqC+QqLhcWQb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8iCY0ZRdyK6MTExMWC2WgwtuehLoJ5IdGha3g8GFJYY6i+iiVdGWfJGnsxMXFmL84HA/UI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XimE44SYqKidNay0KMWm7D2E1zhITGEthsrwZ1EEMgsF6xlGYwQtE4Pa/cY+w2UYboUrG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9vqJ1bEglsW3S4aGuWtKEJ7ERBMGOsQLpGyGOWXASPyKMCFxY63yQTOgxCOzK1TjGtTw+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zCEJohOKsoW5Z2Y6Q8arBIQqITj3YQgkdAhBZloJl2GNdRqtLG0bOzPC9gtmYXoMXoQT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QhCEIQhCEITa6X9CkN2PLiWh5XREossoSIdSkaewbqOwIXInAmta5paosGwQDoSjRIeTXT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MIQQQSTrCiR2YWWuhQ2Sm8YWxeRNE3FuUQsGJ4TL00InJhCaYTM0TCFrWbxpuTeW1CPw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LKF2whceYhMTcWmEF7laLmIhjd3Q3eBv7DZdmQFxoQXDvFm3NpegTLyYTcnPmqbMJ6Galx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17uaVszZntJru8vTeNicOb89YuetxLpiejXCW9S7kzNpcm7S2r6tcpaFtLEITZXqp6OE5y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f+HLWvWL0izOFCEJz4T3EwiYhBe9mial7ifVC2oTXOOvSLjLirZmIQhNUITahCYhCEJ6CE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YazoxhJGMkZEpHyR8kYrDJJBJOjozpac6KvyN1oyvzjfyfuP3n7sK2ItjZZaKKKKLKLG6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mpcCE1LT/8QAIxEAAwACAgIDAQEBAQAAAAAAAAERECAwQDFQIUFRYXFgof/aAAgBAgEBP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qsXTXM+QhenYuNdBbMQuOE1XO/aHhcS6zFyTVLoP11bPkXWYugumLjXp3yLrMXIspe2Fw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cqwuk/aGLjXWYuSCXUfMXXvO+FZXWYuRdViL3302LjXWYukudi9DNFzrjXXXQnRYuReg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uldXhd1ddf8Iusu8uJaLp/YtZlYX/ABi510vvgXa++Vdxardcayukxecr0C9Qhca5l0mLz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XoGLE0ncSwr2a9AxCwtl1ksGu0XvGILtohCEHoXslwrsl2kiav2xcK2vReC4aXlSITd+o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BISFwv35dhdKEIJcj9gXOuwulCczwhClKUul9Wtp2WLRaLdISF0GILZlZRRWoUorKysp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IQguOEJq8ViaPRci6ClKUpSlKUpS4pfQLjQhdCaPRMk6JCzOSExCEIQmIQhOjdqUpSlK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S9Uhe/m3yfOlZWVlZRYnKLLLLLL2DGZQQRxlusoQvTwhCYnRmYQhCYhCEIQhCCCCCCSSS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v/gSdBcEwuObLCzMMmKXUuVC9+uJc84phbFyoQtELE2+T5Pk+SspSlKUpS5vq10miLKLL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aLMITMIQhMwmJiYms5/k+dKUpSlKUpcKXQUpSlEylKUpSlFwv8DGVlCYo8B9QhC9vCEJ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QhCHyfJWVlZRRRWRrhJBBGFaMfQQhenXPMTWEIQhCEIQhCEIQhCEIQhNJg7y0UW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dKekuLpSlKUpSlKUvAhPMIREIQhCEIQVlljbCDH0FhemXpIQmJp8lZWVleSlKXJAkgSf2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Wi9jOnCYW6xMkIQhGUUQhCMVPkbmLGPnQtF7iddbrCzQkgilZMY+gtF6Vci7y4aUufgPH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Jf8BCcy4qLFFlBqvLwPM8BjH7g79C7S0XImUpdKUuFgqU8seZ4DGPVf8AHFwNUgnKtUeIs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GMfXLgXuFyLjR4iGeeIGUGPpF7Vcqyuwjx2Hh8q1LlWy2nBRKl4QhOwuu3MFqh/jCY0asS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IXEuSlKUpS7NNJURZJmdO4W1KUXJLRaoYTwhHwRsWFhcVbrgpSlLilytbq8hYKNxNaUutL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hP9opqyMSFvCEGzLIiWEJoYbI+DIYfAXFBRbrluq0cEE5YIzSTBMfKKXdYpcKUuFhY+cQh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CUSshjV4KJpSlKUuPgghaUK0xq4pOoLC6q2qMJ0zwKKKLLFA7JFb87zjWLhTCLRS8iFCC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KNDR+BNIQhGQhBIXwO4L8iHg30VyWFtS8tEQhNWiEITEIhY+J8qetKUTR8ZrKysoorNRQQ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CCRKQQMsWYfBWFxFhdVYWzKUpBAmioTwtIGsUpS9ii4QBSlE0fLKG2gyjeHxFw+Gl6y2Z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MQTKjH0lqsQhCb0uFLhSlKIXZXRwh1h85ZY11LrpiaIfggMR3HyfIhtoZ3CieUIQnIt6X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tyPrec6cG3iDH0Xh2paxG00VkaUIqEwkIIIFgQWHz3SBYihS5u86THzp3g9ExHlpRB/s/2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oUf2J4XmYkJFEHRAsMITK6y1w+k8DxddaPVMm7ELKzOghYeIQhNUXnWHhr5CPAhBj6Lw5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eRaLSEIQhCEIQhCEITVYmjwhcy0SEhrDH0SfB4YWs2XUW7PsXAuhCcMJldFBDw+mWJoug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8nyfJ8lYmxC9NUcios/kQ+iiCQlh4Y+kWYQhGRkIQhCcKFyH41eUIQhCEF6VCKJzFqPm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plj1XGhYQmfg+d+B9YfxH+CH+Y/yH+Q/wENJFeGy5EXV949YTkQkJNkUpRjGPoIQseUnwf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/oZUO8iEKCcC5Sok4rou6hMJEEiDXIoJX5E8f1n8MbpWl/QvyH+BGssY+iQiz/wCCWYQaF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NEHhoTiSkuBsrKyspRehUpRvK4EeYlaIGExCOSsFfw/0abyhP+sMY+ghYfwfgmxNlKXQNo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8E2WEJWQXA1khCZX0NLwLQ0FtaJ8I8AsNGJMMY+dCKI/8Ahawg0IhBFgV0IPgam6HwQ5fI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6lMpcFora4OGIaFQGAaz+yR6i4Y9VxIWEV8H4UV97vB+BYgopP43QwMNSQ+ZC2vqHxyQ2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R4BSjGuJZWEIQhPLCxcXX4a/IEX8EHqhVUhDWh8qQuquy0EN848jxysMSvN0hCEITdCyik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z+5/U/M/QJn2f2G/DG/s/sJGQNpiIPmFr5i0JEgfnpLorspzM6KiZRRwWZ89C5QmXCFi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r9P6Yv6ZpJxvX51aPFLf6HyT2NwrKEIkFlGfVLCE8300573ky4YGHkZ8M/oWsTy189NZW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LmifVWF7NNiV9nyiYmI+UfYQnPedilKUuKXK4FyL386S6Cyu0t16q63prC6Cyv+QhCc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cN3u1/wCJhCeoTKXkvukLRZnJOVdKlKXCf/CruLjpfUrVejTLyrVeoXdXo6J8S9Yv+yX/A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UXDfWLsz2q98ukuW/9WuZc62XZnt10ri+8P8AJ/jCSRn/ABsWvwo+Bf4V+Ffgn/Ci8f8AB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f4wstfQv4Pn9YfwWvoVfQl4ufop9CUk/yOPon8I/BL+H+Cfwj8En4R+EfglZAlJxJBJhC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jIWlSVkEEFRS4Lsom/8A/8QAKBABAAICAQMDBQEBAQEAAAAAAQARITFBEFFhcYGRIKGx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/9oACAEBAAE/EBlwzCHQ+glQhD6cKfUQ6HS4fQa+genP1wdvoZvR01uJSkPoTEFkVzFX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h0roNQ6V9BD6K3K6OpxK3KgYlSpUqVK6EXPVGKlY1K8QKg7T76VAzmcQbMzcqUy0zBeul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2nK46idOVw5gxGamA+T/yEPo1Llq8Q2nv0Xl5eKJXWqpU06KgRgYz0q+isSoW6SkqJUSV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cZS7042mHQLqPQbzR6NppDCFpU4Y6ZTHumDKhWaw4gqeECA8S0RqVvEtVQNQvmDqXvmNx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Hy9pWDLy94VMRJapaWeYrTpcpy4j1Rh2lXKFMK/aXiLfUJUa/BAyjH0J6j2IAFh9ocSSu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2TBs+Ic4+IB2J6dFw6i2vjsYiiCVQC+stmLlzchr+427dbzBgy4MGXBh0NTiGurqb/Wb+o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dGGodCH12nV5iRIUuYv1h1eg3KzPFLBiQIIyQhK6BAKlSsdAQJXQ6tRI9BmV0JX0XHcqV1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B1AldHpUqJGOukTC4LgohzDh6BbAgnJR8D/sOely5cuLMS2xIEqVEiuipUqIMCJ0VAz1N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iTLoouJCD3lblFlw7MAjxGkYDoHRXRXiV0YQJ6pXSr6KiRKnEsTKGyEWxMV9I0Oghe0G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1KdV3WiANXK7fWemMJnplZXMQLiEy4EXFTmW6AQKlQwg4lT0SrJUehXaVKmbgQbu8aD41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BAldMwh9A1Dq66R4YOh1Oh0Oh1PrrBz1YkqDODL6LLzGJVx6O3ptKs6AQ+glSpUqVKlQl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qECJKldKldEnEG3Fob9VlSugXKlSpUqUSugcQ5lczViQROoeZUyyVY/qD0uXL6LHjo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vEqVKVEiQOvEqGGVAgQIiVPKU6CAlSmW+6zFeI3GArprxK8dFpWJXRUq+gO8Sp7RJUYNI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IYcdJQiXcr0V6S0rMRs8StmBthUcQ6MqD0XDAQdi9oiUr3gXNXKzAlEqVMJRNmohGblRM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OZSwHNQ6KKh0Oh0OhA3DXQ6HV1GgVzPxodCcdD6DodT69fr0Hox6ZLpVUGXPeO53mkYQI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nagldTcITjqw6V14jEg6VKiQPqrpUqVD7EZOd2EqVK4lStyutZlMCHTynKAWHfQ8zl0CO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1uXPeLM34ldK6V1rpTK6sroSVKlQwgYhFVKrojAjcolQgSppGGXVfEV0hNSpUqBK6KjlN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IYQ3MmJCECFpUpqCZRKzMHQdCKl4b5HvCIFDR0vq9BRKG4mp5d0V30VKgJmpUrEC4EtUX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kromIEQGoLlIOYgtw6nMNQhCGuhqH0HRmVmiO/bh0Op0M9eOvEPo460+XQ6O3o7mjDdkq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U6HEyTM66zfWpUOh0vrXQlSiViMJX0MqVK6MqVKlRO0CNqLuHKypXSoHSpUrpc0YcOekX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no3hxEzR3qBiAJ9uty5cuUR2u7K6cQOlSpUqVKiRMMDoH0sQAROh9HEIG4HSpZvpMCWZz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gdFExBKldFzW4rcxIziVcSMEEYtQylECBXSdaho7wSAAcEuXUuXLjHKBXeJpx2d5vElS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dAg4jEx0I/S9DqicXjos4hqcQMdCEMwIEDpUIw6uuh1vC/MIQnPQ6HMPqJx9D0z98qd4R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XKmYEWmDFBvo1Ls6LixBzKiV/8CHQcQZfXvD6H6g+mumNzt1DofWmJp9GHThNNzlNoMM88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6Do6lUh6uoalfU9HMrEOp1HMvoucfRUqB0/EqKYwxZVxt0JXQQKz9BmHR6PRQXeYpaz1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KyqMRZzBcqpxFNdcTvCADRLl4l9O8uP1eh3lvVOBFzHpXmJcrorMqHQmPM9Z+JW5tGekr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cyup0IdCEr6eehvq9KfgP3DHQ11P/idDoR6fk+pmrNmEtIxMHppLqZTicPQZmEGKyOUBB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Bgwrq6iwYa+h+l1Dqy4Ny5lV4gRMS+pron0vVM59OMp08owaITGs/jouZ6X0dMWQyuh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IYh9FxWXcJeIkBnHSpUqVKldOGO3HG79PfokBuEqEqBvp3nEOjDCss+OleJWYIHeV5lQGu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X8Lk/cKCXLjFy40MscVl7XGeVYwdGN9DqTHR9ZZMZhUIdqjCRwQydKiyUrLG1UfEcziEO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c/Sw3D7Q/cNQ6H/wPoPq2/Q9Gas2eoJcMvM4idB3LjDpg9FzmaWA46Lly/o4nEDosvoOP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00aJ6oKIS5cvpfTfVY9L3Fvoczj0CLKpLt3GGup10mpLlkEj1Zx9FQPqdxzDqdDUegw6s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N3oymECugSoEDEKiRqunhCRZYdpiBAJWZR0VNziN3KYK6AuAtlajwHiBR1eqArN+3vEVuZ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4mJUqVNSyNR6BDEvEZUTvKKleJxOVqoVpeeld4410OhqHQ6nUh9DMWn2P7fQdCcdD/5HT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4jHrs6VOJqwWsuXxCOJXR5izKXFlzgm0IS4PUYS5cvz0XCErt0SHQly5zDT0Zcvp6S7lPP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/pY6mU3dA1cG+hNzXpYER4FP3hB6X0uPEsYcwmpcuX0vpfRYdOZj6K6ahK6mep4+jMzUR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fU6EGDicpfRqLiLhWWWtdAgYgVA8SsRiTiXHMCokEoC1gDmVw77O0MEuXLlkuWy4l6qH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+itypxLJz0SA3KlQIxX6HU1O8bmpgnKxLGBE6BCGodCHQnHU6V0TEEH8X5MIdDpX0EP/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Go9GXHl9BslZh0SwjHXR30xhxg4jLjkDSNcWOp0PpehqEvpcuXMV9NxehiX04hK81XRcuW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/QXePcW5uj30OptDmBiVsNgP0d5fRYYuWEPoWXLlwZcHpfXjo9SEZfTKXGCV9SPAgZf1Eq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MsvwOOjUOjCOo76vQLimFqFrr57Q0y+t7lxcsI7RV0XvowHoy4dffoSo/Qax0rPTXRhro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+niGoQh9Br6K66QXL7D9oah0PpIdTrx9WiOoNdXUubulTiJiJnovLDUM4iVHfRYYNMsI6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xXklpLgwYMNdOPp0/wDjcuXF6cQ+h12UIS4Q+i4suLieqLHTnce+ouLjhzAlSe/UGe84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ly/qZeIQi9DrfaXPeP031GCEX0uXKWjX8ly5mXCX0OupcTzFRbLCmugSlQOtxYbjLhmcS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CX0WXcWiPFc8EdWsMQmIsXfS5cYYm0W5cFygh0smJRDxGO5iYnEvoO0ObdolWPiH3lxhu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TodeOrrpdHx+0NQ6H0H0nXj6SavWOvodR3Fl1OgldoLElSoRiYjpIl3MF6Y3FSIuJTSIg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Dc79L6jL6Bl9Tre5cucS4TmX0dUaYMvzB6cdL6L6LiXUU0ii2xjcUVxYimb09yPuly4d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uD0vpcWX0qHS5cuX0WHdFuDLl9bj0phcPPW5YHVrPT6Lh0uXFhzGGYAqesVzvNYdeZcepk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Jty9+q0dC9AwM9kRrkwhGOosv6MdMMAgTiXCMYYl4gy4scGJcuV8RcMvDBO4xBVk8yuep0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30IQj04i46D/M7sNTUuEP/ifRx9Gr1jHqxTRhExCd+pgu4yjqPMRhlTLiOE94xwXHJLphh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yyEGX095cuD0uXLiy/MHEvqS4RqYvqMuXLlziEuXGMeOnVmr06R7jz0JhnhdPt1GXLii1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hikpF7Qah0GpCSLerLlwfouDLhAItQu10aM0YiwV9yJLQYMxUKi9ovQhz0ZwbjY30Ok309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gxKWXXL2lNHq94Y10tm5XaJQwipf4Rkpt6Ymal1FjLZmoR6BcqB1xLxLhL6ajL3O8qV1d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/8gw30IQ68dVf+jv9Bz0Nf/Eh9X3kOY9GOujRinEejOIxhpDRCrlDDTPScE0GcR5qVEsNw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eZiPPQh0uCfRcuXL6buEIuegw6P1f4Jc5+g3v6vESGaQ4ZzidHKPMOIFp3IQUnY6kHcuO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JfeWVGowl+ZcuXcuXF0XrxDPS4PSpxK6ktjOJTdM6VDWIE1B8w6gTrZPVHUS5dzLpggVKz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3CalVGm3tBAYhiYTBLg4igWuJdevli7g3CEdY6r+i+h0vtO8Cd5joZuM1Ll9CEvtDJHcXD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36RYdR0Ic9CHQ6HUnLo8vCfyw6HU+g+h1CEOr0+46MdR5jqM3QIajz0ejKiYZdcVgw6xO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wZQx5QVC4dLly4PQ+i4dL6GGblwZctYQaxCFIoTTOXoMv6alSuj0KK7nKLUX0Axxd2fMC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Y5VgS6lkuM8Olwmpe5cvvDrda+gGZxDcddA6EJd9GHRhHhb/AKgoUS2X5hDXS4PULuYjV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DGKhhkmel0TsI7YYCgmMyyMcdGSUEe9p+cZVwxLJcWXdwXmcSpx0JU5l30GXBjCEKS+8dd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i1cKNtHMMS8RLH6ghDpzDcNw6H0aRTVH4fvqdTqfUQhv6O816DOIxcTvNXqkqMuOujqG5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pvDD0nncOJvFVpkixF0uLLgj0NdL6Zhz1elRIZgdLhqXNyokq3gZ0uXBep9PeaM5TlOfR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1JgtFf0LiXKnXOJbcVlppLYxlB6E5+i5cGXF8whBlkPWXuXB6EzX18QwvMMy5UBhAlTvM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L6Eeg30uOlcDnvBIgE1Lgy5dxAhUZZq+Oj36d+ty4svo46cdH1hcHqeYy/MvpfmKqXCWs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toIJlfxDJ1Bbp6EDEIQh05huG+o6HTSYT+CP3LhCEIdT6iGofTpB0YzSMWGEIzv0O3rx0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Z1NThip3iEGVmYaYNSnNw2nMWrXC0PWJOIbmUOYS+moMOrCMqDUvpjoMsllQqN7GMet+Y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xi76NpriatzlFmLcrMNFTyowx0uX0wiwEuYrr3nHS4BCYdL6USieDE6D0D0GEXLi9F9A3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rZ6CS+gb6VHUIZlvGoMIErt0Yly4uh0JwPzhABQdLjrostDl7REv26XUuFdGXL6Oul9C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ie8IfRjPRsl94sWu6K/Rtg4hHMPWCwhDoc9DpzDfQ6H0aPT8P/CwJUOh9B9WpxD6dfV0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0Yx1Nvod9DcYzDxLhxBZubzOBlD00lTKLDcMQB0LB6B6X9N4l9fTpcNx1Llwl9DnvkRal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D0aRYMUqPDMppOcW+nG5lAirhUHRcIFBQWs3J1eUYiGO+pmOm+lwl9OJcv6HMr6CVA7d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y5cdMWW3XxUOj0IOIvaCLZZxAeh0GSDHUuLhjmB0XiDKjovRnMBUvtiBFWXfS5cGXUXEu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zK6EcwZeJeYriMXfSunM9ejCO+lx5lJZaq8d5pCEISodDmHU6nQ+jSb0DuVV9iDBgwYdBh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nWHXQenPRqwcwYxOj1eYy4alKzcQm9Y6Yo5JsmMvEWZwyjUuHQGKEEXLlzM9+ly4suX09+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2qkxxF6EJcvoOOh0Yxx4m0i2Riqc89LGCdw0ly+iM3H4EAFcARYsvViy5cYEg9b6DKDBh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GoPR6+846kPWcy4Ir0SjVQFHx0GLCEXE2MuIalwYdWHS+l4h0VGtx3golxcS/EuCDbN/yR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jGGoRYLDoy/puVucSuhqXGJfQPMrE4jOJfVnp02XLR7fiaHThlw6HQh0JXQOp1Jp0n+vx9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r6jofQzSExOIdGM1ehGOox6H0mHFXUbbEu2TaGDo4JU5heWGmFXOWaQhDUHzBOpLmJx0fo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XUxwYFnqgwgxZcuXB6ixVFxOU5x7ixxY6esAGqssGXBdS3iWOdW5ZHTZfRaXGXiK5gy5dH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uek4jLl9Lgy/puXB6XPmC1DSlQLJfUnGOgehuXcuEIQhuNTM4jAhYG+xKEWLLxGJLdd46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+jVw1HoMubzOOhDzOIx10XLBx0DcuEDUBh0uX0ubjKDfTIgjKeYdOGc9OIdDUOh011CVKl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Z+o/B9BCGYY6GL+nmG3odTpx6PQ6HU1YTUcx1NPoro56MNxgbgtzBhSYIkobmkdSvEd56E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hB6HMv6OOhHpx9CxGFgDXzGDLl9OYy5cuDiMLFji3OfRqxbhuDiUL1QblgxuVnYi9gP3Mz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SuhDpcHHRzBqDBqXF7Q5juGPouXLZcvrxLgxWMFY6YvvB6XFxuVibTlCVDEOq4MbzLgniZ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X2ly6jJKCWpqL6X04h0QzDqDoCJUIQIdeJX0kGLGhLKijBjLCK5qJh6U1mXjlKmKvoy6cQ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nEN9D6HUsK4YSDZ+nSpUrECEOh1Op0NfSOhNyunKLiaMOj0YN/RtHfV1GpSWqWIdS8Qi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dBYgwZcIMBCKTDqZS+3S5jodVjD2MuPmd4S5cuXL6V1vvHiJNty5Y4tkWGPEEhZjmNa4BC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MaxLqIu5b9AvofRXma+iofS9DodOP/iBGgSDyla7S4MuXCFG4t30E1KxCHR6agtxtlS3c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0fJo1BJj61neMxCGTpvoTHTjfR1B3LjPeekc9GOdfR6SoRaI2IblK6UqDhjzLz0IQhqE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XXpRV3Z+Ia6HUhuHQz0Ia6HQ+nXqI9DFxCVHqOgRmP03DBRKlkSsTVkwpLgsmKegiGicaM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jreZfS5fT3gy5ceyWly53jQXJmX0Drc3OJeerF0c4tzWMfboGZU72kULzNkFwxNnpMkvaK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U0gtS4LL6n0GpZ1vpcuXBly5eJid+t9OIwrgofeBBVCEGXiG3eWrYP0CG4dFgwK0Qcnc94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ZhXVjqEuXL6PRr6fWDiuh046XMMS8S/pGX0XExO+ZcOnMGo6jKgxHQMWiL0OhDUITjqah0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I7w3z2n26kPpOh9BDMOfpRY53CPR10MeZ3hHq9NI9B1IxMsPVmKLIMsxgli0WdiHRq4IY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XiXLgy5cJcuXLZbL6CBl4Y6HYfquDLly5cXEYpzm02ejWbdFnpItwMw1LmyKn0RWy+rHp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4UlJcuWy+vPUlwp63Lh0IEZcqQwH4YhltL6X2mSY6VhCadDoQ6cRFohHrDpfRBdstMr37S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S4uOl4g9OZxDcIFnSo4l9OPqucRai2Rb6aIdOOlx6bAZVqBlu04lSljBvodDpfQ1DodD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OIfUfSQ6EPo4YcqcS44l76uXV11foadTpcSDvMVkzShudwwF3uPLBp6KXcBKuCGOgeg4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EuXLly4vS5cVRj7Mgy5f0sJc4jGL0qrm/U3mkN38W/aK5lAqM+wiq8y4PeXFly5cuXLZaX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0tBS9y2DL6Evoes030XLly5cGXEiEtYygg5CmLFAVcRn446gVDUIZjNJc5hthiGJcuMUC7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6MwnEuOq6XMS4fSMGX0LZ0ucXLJdS5cvouIt9TMdZhqZl9+hLu+hMdDcrlQFEM9agdCEPo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C5u0t5Zf7QhHX0nQOoSsQlfS66TrqYx1HmHRjGMdQxc46XpeOr0ARGWNTMzMUqGrlwhjp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L6qpZXReOpcuL0ud/oNTiLDzh6XF89F4ly+txcS4uGOPc5RxY5sw1AyrtBjpWiXc2+kuz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9Fy8QixDqsehS2XLl9RqLDpUOh1OqpW0ApERKKUQgy1LlDiOELWDfQcQhFilwFwblTMwh3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UNdkYS5zuXBly4uJcvcv6L8y5xL6X0vMOnPUZcWM4mmPoYXFB8y6l5nEYalzIqtvFxEKL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QxD6CEITnoQ6aTVlHiD7Q6HQ+iuh0OgQ6krpt1CMcx1HmHRjqPUsuMety4sZiwg5EYXFae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qLTFuUYXc7iWzSAehr6yHXv1rcGmXibChWDL6XLmEVnRYMXoxcMU1ZyjjHiLMHKEvm1MI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Z5g4lxnKXiXBl4lwegxbjGJKgT36H01D6LhFy5cvpcxkYS9S5RqcTZGGDpxOXRhB6ShXM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29MEvcIqo9vHBD6K666upeYfWdCVK8T06HRzFlxpFlxZc0Y8y5d9AYHRMS5cI3gLzKgBvE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Qh0NwhD6DxT/V4h04hDf0h9B9J12OogjucTl1YxjO8enHU6l/QMQWEIVkRBQzSke5ow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CJXQxMEWJdS4M79a+oejGX4sIJc0iuoUhjmNpmXNIpLmjHhi3HGLEdzXCHkjSX0I85ijw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AnE4h0BxBlxe0uH0HU11GpcvqEXBl9dR1N2x8RJnKty+gZgVNIHQxOIR8Gu8AK6UJ7Rtzx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Mcz8RYTmHR6HS5eI8x3DqVF7Qj1OYdOIfQUFlzPEz0uHRltwLDquJXmBMCAg6ZagOp0Ib6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XSb/Wf7vEOnEIdToSodDH/wANP0hOPoPRjHoxeg30YdGOo4RliYEXQbGLFSYzJmUtcTkj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Gt/SfT36cRiylTjtH5hO/QP0eUuPR3HosDOUUdRb6NFFQ1WZcw1L8y3noeUu1uXFBlxT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6haZSvq94dbnvD1j0IdBgIRgT1eEv7sx0IEIQl9CXPEqKlIuLj2opxDFOMyo1m4qVZvodO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a6LDBL6XCD3jXS+jyj2S76k1uMIQjOIOly+rzFa1zBnO57wgY6kIQnMOhDoENzv0HppFS9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Q6HQ30Op1P/gdc6PPQzSDCPRneOoxjHXQjmDBj0ddFgOmaxzBhuJuDEFQcSqjrTMdPRuEI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XL6BuX0XL6s+0iU94z7QqLHUqVjpx1uMXGkY0ixNou5ynBNJ7Qiiy/EJQYirlow6j04nH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6L+i+mZcWpcvfUely4MRUMIMAeh/1mE4gz1EJcuG4r8QAOtJUbSHbKsd30IQnEvD1uXcJ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6SOOtxi49RK7QjzAgHRZuWgV05h04ZxCrL1n1jsQIQEWEIQhOMQhDmHQh9Ok2Spjl/gh0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/wDHT9Rmr046MY9GMYysv0Mvo9KYYaNkK0iHETcqiXZMFDUEYNwoZ3Iui+lwYPT3lwYM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ESgslX6b6UROl+ehKjGVEqMY+q6nOYmCwO8wA8Q6EHEVuI4YMOl9AwYPeXDpcJioQgy46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J6y4OIfUvmUNxSrALF0fk/wDJ6tIMQhCHTmOs6mBUuXLyjocMos1iwwhBly5fZlzlOelxY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2l9Lg4lvRe8uosuXL6Eqd4PQh0cdNMMn0cwjqMOV3VR3gzHEtLv16EIah0OpCEJx9GkFu5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6HTnrx1PoPp0+nRhGOmM06X0ejHqx+jnoHq8wzLD5ltowviJmaiwVaYJQygZ3wEBA3ASsp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moPR3L4O0FDsC/iXBhC4ly+i0tMoR1F3Fx08pvNosMN5SpeZhBly4uImwR3uHS5fQgwehj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46jBgy/pvqXL6LEBbEpWMFjdWmfmEQbp3DoPPUJfuUdHUbmpnXH9EGO1KBLOIa6jMfTcu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pNS4MoRehcQhKuVK6cypUCagwlSiOpe/oJcdRFZwEsK5ZFdyoU3UIQh0MzXUh1IQ6aTY+Z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0Oh/9/wAcY9HmcMdTT6GPRi11P0GoJUumOupiuZcrlISVoIkSbECpzFKRi7E9EffoECgu8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h1LlpaLYy4i7T8dFqe6DxGXLly5cGLHtGbwfQWeMAvg0Qj1QLYOZg3LrRMw6PSodAxLmP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l46Guly5cuX1vpfQ8uilnMIoJdj8M+46bS+nEfmGiY4l8wxDDEVZerpTR9eoxl/TfRZxL6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hcuXcpLvqYl9KlzaEr6DUIH1PRYLTlrPiEp5hHqiDC+Llyqd2utdQ+gh1PodTZXeff/wQh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+ty5cPoy9nR6MdRUMf0+qOujGOoxZcuDF30TqGcRLKZRedxEj0RbJyiVKsT1RAQAiJ7wY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+pLb3CLUFUV/4lx6UJcuWSnQb6MWLiaSwiYs5Q5w36SGoSxpbwQG1TLXdioYu4tqtS8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MuEXLh0Bly5cWXLlxYQ+h+hlY5iqwegXEEMgPDH/YrWb8zvDfS5oWCpcuo8YN0bilc9Ll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5fS+t9pcuXL6lsuuoxfRcJcGEIfQQl/T7y4sG+jkhmVEl26gaSmgvmIW95UDGY6EhcYOh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Oh9DqbvWZ16v+CEOehqEIb6nQh9B0v6LiPVg39Nj0Y9DHLly4PaXL6seZozhglh0rJEr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ZWwauPfD6V3mHRcIc9Cpf0HQgunCD7xJ1g10Xpcvo9blxcS4o5zmrF3OUzYc3AdCZWZVI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9F7gy5fU+i6gxZcuDiXL6L6XBlkuXL6XLjgx27h0IQmxVX4x0IQ3M1sCiOoEcsEZhWny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evSGXLl9BmOly4vSyWRb6XFxPfoslz3lwhYQ6HQh0vEOpHpfQhtmYJULQKJrgBobv9Rb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MIekV9b6AQS+p0IYOh9DNvrFYdn+CHU6ECGofQdePoMnTb6R11ZxNJpDo8xjGOIvQtXF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hjOJhBxLjqCkC7lKpqComZYXHD0YssI4jhCXLgwYQMuDDPV0/YP3g5d2Mety4PXjo9PVN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m1GkMoKINEdvQ7ZfS5cOnfoQ6XLly5xL+jjpcvpz030uL0buegZ+g2ouQ+5DWJiZSrLA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xdMTv0ucTjHRIdeGHS8S+lxZxLlwei5cWXCXLl956Qub5h69Cbhi/oI9bm5UOYQ7IrDvl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fmUDgveK5TawlpZ1JfQMIS4P0gJgo4TMl8m7/AIOg29DodSX1NdePoOemTjroy4zSDHTv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elbgoWly4MzLl2QXoKMvMuZTZlnW5gzVRqAXCGbQmLEsuDTCEhH6CD0xLhMj7l94lC25zG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LGOWjOcbzBmONvRctFtnpOx0Lh1Ojr6Lg/RxC5xiGPpLlwcbly5SbJxkN9DrcJ2V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SQxLiwg2znn6iXNjoDL6GOl9Ll9pfW5cJcaymYNwrraQbuHMqDMJxA+g6XB6c9CcQJaUGY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t8Rp96UWrVmKy4z9S+gy4QhCHS5cuX9LMpE3imZ1GodD6K6n08dDmOpviy46jiXNekS4x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N2MGiadCX1GMSHnoob6MJ6A/cLEWxmRiyg1zDUVEYosxS5hlV1OYa6rDTDOL5mMqhqXF6d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RbjNYqii56MBCGCKRcYgwgYCVCEqGprpx046h9Brp366+giy4zHRAuEOg9RANNz5yw8TB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iPL1uX1OipJgIZifTcvD0uGozvFImNjc8Oigy8wlSoYFyoQ1Lg9HodDpRU8TLUwZh3NR1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L88RdVekVzdmPYAi3N2+tIUsuDLhDoS5cuDuEIa+hYiqBXjJPtBTCEOh9R9Z0dTd0DFj00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ToxR2w9FRCa6XCZ7L7T2fiKdE6SEFr0lrBiIlCgKlDvQjqI1cGWR4gweh0IfRRb2T0ivz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568TaLEXU2x0adTpl4mUCmDfoSoTv0IOJfQ6mutw0/Sx+h5lzBU5gSuhkhiHR6uTh7wiY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u2HQ09fXrcakJouXL6XLlx6XLlxhwai9WXuEuo16EhBggdCXGDR0XjqPTEC0YndlDpxAt2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vpxiOpujj5KtRuuldMLaZNMpCFBgwZfU6HQfpZHzUqQ5d/aHQhuEMfSa6H/w4m76GkY6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l9Fji9DHfW0APba+0sivsv9TPCTgFQEcdZbh0dyL+0umdtFD1lrXVWr6MEbDY9KzuGo0j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JC30xubomanEGYQxIr0viJfFsxKMMqv4Rv016Q5XcL7MrxBJbLlxf7uZie0MMXiEZcHEu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hFDupkmY6CXHTLxHLiWzitS4PRcuX0t+o6kHpxOJcvrctlyibWBmBUMfQSmDl9Ppvpfm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3l6HQ56suXLgOTDXW4xcuW95fnoWYRylnXQ1Bi0TnoIBUCHVcIRjCd4Qi1qWrGWbdohOS3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DuxCnNviC0YIqq39BO8OGF2zLuX26d5UINc9BAwhS8Q1CDiEOl1uDLlxYlir4IEucsjoQ6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R1Nk0jrozvNJhUGGo6ZcXMWGpcaE3RfMvzHUWKmW2nwbYEnuEY7Qts7X0/qZLrDeaPA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cKWxi81pdlep8EwXgK5W1YMAFmkzLxLY4D5TebQ10pbhXKppliNRadBkmsQy4A4qE0X3gE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QHacofEa/1TwJ3hGa62MIyJKOI8cED/EICqwfEqORg5dhPMp6HzPGfM86D5MAZqgby+JQa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O9czNSuz0mvQYqGWdCyEwRLxLx9BuX0HdBKly4PQh9F9Fy5cvoojtNwLgYnMIdCC2iY2Y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Rbly5fmLLg9OzoNMuNZaPBFiXL6LlykXmXLjCzvLCXCGolwgQQxDodDodKxOIO4SmX7fE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5sUPCi93U26rsSzzcvHQ1voahGbiUATu49KgkO81xCYo3tqX6pnYVDeYrhr6CDLxMiuWX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ZR6kV+BQ6EOh0OhD66j03N9dGk3HtHo4whqOpy6lrHpnFj3mJqITBtYShdZDXpKVaD9yU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YaBz2jQdmxf8AMxG1nNW5fEXfMAYbgm8KDVcPQR3DYXmABbMZhjzhYd9JFX4nobmmXBjm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p7RIMSpeUIcrnEDG4WvB6yE1Fo8xA0qDLlyxbC2PeNWXDcNVt7Euy3HVhrqMuiLc0lFQ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IQBhVqDMIo1U0l4gzdBZS8wYyIEUgGxdsZ63zOx90R1cpws8Yv/5lnCIcJZeSeh8w7T5lX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hy+JXc+I4afiWgs31eqq7hmBA6ZroQljUEJzu0XhR+ItEG6fv0HQuX5ly5feXFJfmX0WeP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gsFHoPbFZqUJdRnKEOgQXKqDUHqs63cHEvtDoJqJzAqGp6wrLntHOVIiyrLuXUWX0GMqY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devQjMMFSoRSBidunpCmSvnMNQEAgHUv3mW1gGiV0AlRwM2TT7OHQhCHUh0PpOj13R6H6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6NWPL0kHMRUuWpcZWvgRG9gC4EWuGocX4gYOFADcooXEGPWVmQQ7DvHxLXpFGYoWpG5IH/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Kmi8Ew0x6JDALoCxO1xGQwFMDBZFmOF3OZx1GJWGYAX3hqAplYlhPE9TFw1MqeZmQMZhVS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Q6lG+z8MAgzRgdm4NsgEzFZcW+jfeGWZfnp6oQ2Q3LN0GW4cMxagw3QENdKYNzIn3RDU3z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PS5cOo4g4lCWRqUdKGU7Ee0S3h8T/AMKXcYAIBmNAKWV0HSupGWVm4TRgHZFH2j0g5jEp0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hY9lgV2MwaZXYx7DA8jK8MR7Mb7MXcyaYreoKpaC6QhqNURWZc9UPKWzeVBCahHqaMuy7z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FYUizA3HKW2Yoa7CcotyyDB+gSiC6CUusTCcGPRcYEqEBXQEOix0CGoQhz046B10mMDXr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6HU1DodTodHpxBlE+lkMwSPjouIx0Me55Zn3C8Awlo4CMUVa7/tFBWOf4jUvOOT7rBQUId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cytVLHOfXiMPIii+USVwBlitH3dWru+JV6nZinBA7ABgP1DbhtxlO72hS+jm9zJ2GaMpAB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PPRBKmfrKGrgth4T4nDKwXRzCuzDjErEugtGq8y51nowYa3HoQGsm44jK/wC3DMMymv0XL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k6MqDBj7wYwLcsHcoFJo3CbTMehCcAuFFbMsupkeFIEAIyvQR6Eej07wg4gwlQZfQ6Evoy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Y9IFdcw1OI7KiGHFvEau7WMRWiWArSP2lQ+EIRCVKleJTt0VKdpS9RPiUrUA6SnaU7E8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lwmjM9oKLY7VAhej34QRWIGNQI66DEuBD0YCxHiDtArBK7S/APLAsGzux5VjsQPMGnorK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MTeHME5uH3l5TAuVLtTWhVVRM9b6EN9CCsyL6E2hzDmHU8/Q6m/1gp/PoQhrodCEP/nxN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2I66jhLotyi4ukwRU2GTyX+pzsdNzHGFiKM5I9uAGIshEqPcGxnmZMAq45OalowJVhX+Q1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NzQOC70Sld8R7MzHNXBfTHqggSwJ6B/Zz1Y6necwEDDGb4cTaEuHr4IBKvfvB9VCmotsG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XuwKiVKZX0L4sP2SVKhGMMS5dzicdNYSpZMLGRoi5uYlmaPITRKvovEOSqwCKfaw36kNfS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qGOoSoEqHQnfo6mjvUCcfQ+XEImpaWERY57kKmqgvclMCHV6jFLlkuPtHUssRERI4OYrLq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MMqZRawAwSmCUdKlQKOhKlSoQEzE5giyXTjotCh7RQl/KOFK92EIZrO+eib9ZPEqsZZWtT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hL2WJHQqggGZi5qUsp8v0GDLh1HMOhDcOrHn69ZGoQ10PoN9R/wDhxN/0nmcTYg9LqKrm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wPass93h7yqUW+ZoOCWGMwoZioNjddoRANqbr2hgeoCGRBuNHpyszv2AqdV8M1AOX/sCo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sdSqogtQ4IbVUFt4xxDlMKHyv/IdDUTpmVuEGlMmNSiKxQ+gjP3US5UziI+csaYoIuIkY6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H2R6V0PUJUrHQMbgXcroAqWDxGaSxXDAB7FQzAqPwmc+bZchChgT0IFgTGJkuHEq4kqUSq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b64/+TqDCvpW4MdoMYhiZGNaZwA+oTJltVCVK+p6cxZcvMXDDy5hrqemsGU4nCDENfQGp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dAvzABiLGm2EtUvaGIInBBszbEGAuAfSAIiV1KiNwdBCExhAEABHDBmKxBKgCEJfQhNIdD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exEtvQJzD6jqf/Bm/6TzHmKkly4sWJRMbLbOgrm2KN3C8NrWliyc08MDOIpm5eLTbNNNA5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DKL+yjyfqURi144DiZee1d/EDgBhWN0Yaou5p1NiU4g8mXHnH4nCij6k3NEHokHXSUCJVX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u4lYlfQx1KlK1N2I4Bm/0l27URUVnoxO/QqpUqGozSDERlRiJByEJmwXBhWq6GkcVlAzJ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7UCHT2hH2P2IhiSMKi4xUrfQHiBKlSpX/AMeOuu4rpU5GalxcuHJmVoR9N+YL7i8dup14l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ejpjvyuDE1Ho9J6TmDRFcLSiVD6DqHQG8XUGJxKAovmBDLKpWtsbRnHotKp6VfQ3KjqEV3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DUOIMTEFoHLiBKuxO8qBxCPVCXLxLigkGGtwZcGD0H/4FY1CGup1P/nxNsddHfo89FAd8x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s7MxtTdi9Nxg36vYhrl2w7LwRWAdF35l6NsyV4YuUjaZO8IiCp7y6yXBuVgC7TRLQk8rU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je2J4wNg/cBwLQfENSiqHkgBBxtzlDAxRCViDL6DHQjKxLx4ZviSuuutfTxj0/1gbV2xG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L4j2sYK7XLGzqDTAlROgaEazrS5gnYgTvUGgu0mL9l+IP8+0qD45gHb9SGulSpSVlGJ6L8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SpU4gdXq9fwOlS5v2EACMZZmk+OgsJC+AgPvEcmkL5idMwj0WbjE6sdR0zb6wcdGd+h100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gzDEv6C6i9ozuBCFGotEA1HX9plnpnp6LQHocOlpAlZlP0BucsrcTOoEOmnQIFTT8z1Eb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6lKupUJ541AeyIxGLQ8HBG6s+sH/pKrTRQH0ZhPSJsJjS0PVgqVV6mYZYj6PRTvKQErII7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QdLmEuWSkp3lO8pKSsrK94GBlneLibo6+gx1MX4j3GhNs88sM1h4EM7eVi8itfj0hww2f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VxjBsMsZwWtviX1t9nEVY8xBj5gEOxACl3lcsITRw+FjQ68dn+ZmUlrg4PaASUFTKguoD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vMyxl8va4UGsQnErpfRM9SWKuMghzxEgzE8yoM/QdXEz8P6I7TzEiTmECGERqIwfaW4I22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YpzLFxElPmZG4AJcoMxJcxUp5Ax/MnA/2iZisxfbP8Ep7SpT2lSoDUB6OUqodAXiV7Rtc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R1DowizL2IETbDEeZbAnHR16E1HtLMlFGIXLy8vRIlynmV0V0qJAnETphFqTqGDq9OEPS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0qJ0DcGmWAahrpQYjbctLqOCViBc0lZXpYXcsErHoVElRMdDqF8QM4lQUdAblCT1uEhZ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cdXrEmPklKG8ru4rWpigV8R0IG2/TBbtPH9JQu4DDwF1Izvx8R+9wAGHdmVM71RwxDjKo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FQdORVn5l+pXpCCS4WpiwnzBLpPmIzYgSAU0FzHsWK/LPF+Z4M8L5nhTxvmPGJ22eNB/6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z8k8CV7jPEPeI7kockD2QH+Y7n7wm0QrLxFL6MdDLquDpgrFzZLFzAi7lTQKAUU8IIqLv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vRHHWiU2ywlUWYhk0X7iZwviKzT4jSHzHiNyurRqlo8yooNrQOAbL5QRKh1f9IkB7cHr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VQbLeF5iZsqvgP93jiENQiSpUqJHrc+mpK92BqGEqWltS0qHmC4tdn7WSX96e0z2jaJ2Ik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okFEAglRErLTQYqADwwq38p4/wC8f+ZKRbrth5uX4g82X4Oi3N/jP9HsdFSplAwJAVKZl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Xt0k09KspAVqPCjwLHtYKJcMsGSMp8SLBKgxOYEejpXgWZl4glb0EqMbrMOh0OegsxCKl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RJulMWoaly+qMEEuCZNRIFQK6HMRYdzACBBuAhIcbRlpLatBmejoCuJUq5VStxhEeyLjhG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sTmBZ0DoablzXJz25llBGdCxLkxLXKaICVHqavtLOGZFa7RSz0ZvgwaigKZi2yvnMWyg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RWHEOhSdy5yF7Yrr4saaNeQx2h7Z+mWB8StRQkXbjukOBA4IJxKJ/2OWIB3+YBxG1IHzAB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A8E8U/1cwQX3hfrANY95/i5X/Ms7/Mtop7srvcQFZijLktPvG1urvLouo9uBU3dploeCh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A2RwwvyKhpd1guCUzCgDEsTa4h8nzN3ECj2I8AS+JSAchgNAJaCi0C4A04LW/dLP1hiP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aXAm6itAcxYHmYtrgNMsihiBQN5r3j8t1Rx3fQgHyErb2gqhomLBneHmM9foTpmzR6OagS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pUJQx+yEHtSUdpRKO0p2iZglSkrjqOh6gCAWwhGOocnhPuf4mfrPwQ6Zxu/8JXQ8zHU6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AlEB2Qbgy9xT4lughUSXZ8Q7D4ifB9pgZzK9oZYI1YiPBMRZvLrLupXKxmwRFBiEBdpk1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RUFFPE9EtmIXF1ggQcQ2Xv0VKj0KiYmOoYwJiEMyoELNRuyiGbzAhQS3aC7THZK9oFagmx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R4Y04idpbtHwjSAXkiNREHNMVFG5USoQ0wMwQIWJXiJhVQkppZK5og1CDHwgNpXpM+x7Q0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E+sxBRum4sC3cATHijsRW2D8ohb3qjUB9bHApu4H1jFfmUtqZD0adCBmHVh9JCHQ1DfTiH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LhCvRigZSAq7YFIAI0Y17wi42iKuYWZgTPopKALTPC5d3+YYo4IVF+WVDYQZGstBfvCy2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jJvBcYpHeXyy6o1xJXEEaFTM8rxLKPLcKe2o/KvgiF2PxMTltvMscQsDRxc4QRTjtGwW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HRbq/tOIisd9G49kEmQeJTwgwG17RKd4niBIysvux6SVCM1GMPWMczfE0eg304+m9/Rd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W+lh1MzfUaj1JyhDozLxgn338M4Wr/g6Ov9tywL3/AIJfXv1PouXLJcucRhUuDB6sOnePR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lHEu1c/xLgMsbySv4jsd3mUIPaeMaGSB7SjHwie0rGWsY8EpmbjNQLviU4mE8ET2lYOi7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IC3icz9iC4BAdoAMRgXAlEpLsIVN64r/AL4mkHRpDbMSxv0pZRGmOG8zJzEOIDiLapM2o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y3mD0ETxHrP4nGXLsBmEuooz6Q3t4nm4NgL5zKcE06QS9yMcAOIgxfxDXbUy1Kj4EHiAv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Yj1CBAgdAQSoEroQ6VCHQh0NdDq8wQC6blEJ0TSuIuIWXmMOYY9kKXnEetpLWLcsaKsBA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8RKOCIZj1oXzAdAmo31n6BTvP7JZXa+M2XwIAphxrF6S4z/Z6dcgS0AVzaZgNaXzFqBhJQ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Yd5KTEi68n+x/JDgL3js2KzEdxe6fqEaV7j9RsxT1f1HkXuSjm9E/s/Rwf2HMfsfxEKseq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v1hRkt73rP/an/ZQGRvayOQh9IOctSzvGWSzpf0mivHtIDOpK3+h6HU6cTSGkjGcQhthDJ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8Tjd/4Ojpv8zN3z/BD6jXQ+u6jGX0UHqdHXQ+i49MG5vMRs2jBD3/ABEW930qw7sUbj2Q6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6iIiDg7QXAJSAahxEzEhqKi91A4W5RWyeTCnQNEW8whANTjpcvzGrguYZ6XiMK7OE/Msj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0xAgOli1FuERZMTcPScxGbL7xAsb7ViDcU95kOXowRDu16R9kXsYlNUYMD/gP+y5VO0GXL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4gSKQAfJBcLfSZOLdqjohIaagh5LHwxKhx0EBYQEDqCVK6Vjoah1MdToagfQ6iiOUNEGb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okCSQZKlTcuaYZcC0tKS8w51RduGPUYWvvHh724/+KBtv1IiZ+KHClauCaTMDDzAJZj6x2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bc5Q8kL6R9od74QY0e0/yGBYH1h/3YLr54nH355P3guvlh2EC6Ze49wnoS1eD4lLh8T/y5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yUaTQH2j2kE2PibT4iKtvwkCoT0IuRWbKR7s7S/LMLXzMs0HpFhT+rHhUoZfwQRufJHiP+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FC5xblJKVRPBE+Pu/8hmv2oc1t9Ej/wB0/sQ/hBs9hssbP1D9SqwPqv5CnNPUYOKUG8xWn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awPvMd46gEyH0nEOYNM46YS6x3CfcvxDXv9FWC8V957W/4IS/oIdD62L0HoQ+i49COuhCP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hW0yUgI5YVnUdwQ85TGyEsczSYjyiEcTiZamF9mYfQjSYk5zvHUWdzE9JbUJqXHorMdf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O0eaLHTUNdC5fXmXBhL6E4gwzfSktU4lgFytqOjDJBa7r+IQZLsGcQK+hkX8XlWK+qJbs7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G0+7UQZPhLjfxG5KmZdC/EFDcFHQECGDoQhOPo79DqHSpUOgQ+jhgdBwvxAhr1+l90lJg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CikeSWH0ecHiF2vm6t3izCyj7IlowwCVSc7mqsBV41HB7HiChrlu5v61OBKuLRUhRbCGo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aeI1iLoVVRiS+Kl8lS6eZtGX7QlDGtL7kdLMeQnjsRtjcPId2WYo9IUNOIuB7seD5X9mT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3vKNfJ/yGhb1pgGk9ahxKPQgzb7Qakw2Iy1UfQSC7PmB/Y/5COh4Z3ThfkvaHC30nKD2j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lHtUesc197oUwS/bLRRfbBXZ7Ihw5AuA4IGBTUJPMSrtLWxepCj9Uuc/FFJeLHkPzBRJV7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Zr5qMdDUC7iz2CwBJmA2SVW0mJntcdNwmgsAtL6XLDb7tgDcrFmn2gRu9z+T/UfycQ+x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cFKU/4yqkG8/9xDGb1QuEDg4gRvK2SPf+b/InyxR/BDsPWsKM09kybvRJXv2CMIyADbJT+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tNj7pTk+SV7/aHYfM/wDen/RT/wBaAebhmE9peYT1+g5nEelR5l+YsfesxDmsrRKIYLzuU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KgzBUagMFXHqvRLneDUp9FmAOsBHh6N536C8S5S9JUqd4yreq9ZcuXFzBgzM9Y6ZdJgtDv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qcQizfQgxZcuXjpyi1NxopjFPIBqJCCCO4zfnMBzZqXLYLluFul+dUL5LhE1vyRZC0Is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9tTjwQxLn8QTxa7CGEHQfQQhrqTv0OlQ6nU19PDBmVKKHd/MMERdVDr1J83Movihs/kYB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JHCZI4TYCl6S4qR1cs0wBVrmSzWosO71gZUMKJd94grBE1iSitC2V4G8BLKQCNA8qh6Qe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StxlALfCE09zn7HLLkHC4y+L/kCF7CP7ChDcqVHcYx3FiEYwRlwRhdylCEW23tMj+FBMj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/FL9z8H5Z2Ke6ZsD7o8Q+kdn5ovpTB02hU/cIXQOyobzX+d4HyvugJhKef8m1R9n8g3ZUB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X/uG4D/O8+wcf1MixfCkKMh7v5CwMPc76hELW8U578VEAt3cHvL9rdor8wXFpn/qOFY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Q0rzLOsWMrXpO0fVEa0+81Bf4oPp/ZGjIeBBD9xBLWrfmDekZniZhebntK1rB4gHYgFZ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HBEPD8wS8Q8Z4PxNn4JcZ+NDkf1Et38OKb+HFzKMHN7S/s/yv9j43oX7mDT6f0j2xJbh9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1HjXy/U7X+3xPayXj3h/ZXr3v+4L8mS68KrIfjKD3WFAPzClTyB4K0cQWe4QfhGMonnJdF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bdacvWBrwez/aJZI9b9xSn0tfuHd64f2WFC+UTY+9iVpp/jU0ePP8oT85/KOew9UQpSP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ViGGh/wCViSzV2z9Q8TZXoYwx8aXNPmU7xFbIFa7kIFy3aVmIZQvMai1iy5dRARcwgFQ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BtfcgzEuXLl1LxDUZ6y4MIS4S+lxYMICEGAO1+yGobLrEG4MJVEwIBy8xF2RFghRHdSzE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ko5YjEG+Yr9g8QUTSECup0IdSHU6nQ561AlfQmGb9KG3d/MFLMfEoGj53vMjXboPbb9wHa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gI+JXRSoDdw/TRQMvb09dxL8/1i7ekPRVesu967xYZpVThlK9Yi1W82AmdUAvPBCLeR4Ig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WVt0f1iyz47TsdTqZh0BXRr0dQjqXGKpjel5QYs5QZcvouXLJfRjNPS/oXB8xvvNZREQ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wvogR+qXn65fuLRQYmtoDikwaSlZt7Rfae0X2sLtvw5bv48RuZ/n4lvA92HcfKf+3nbp6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04+aLP44j/Il38kO9+EP/ABpQYHvLPeSgHPxYg6+LD/2IcvzMP+46G/w/5Dl9r/mIbXwn6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7T+zBn4j+9KFOflxEyj3x/wAR+I/6z8R8D1L9RNNq5gmLQLf4R6bS/qVoKhviWtvxFTNT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3j2BFNh8x7R8zumPWKiayhi78bMNxGVV6ACKNq+0W2/qP5HINvUI96q4povD+Ea6ir5IV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TGsDsaV6Rdh0zcwO3DeQQ2nZLrWOeZe3a/wDXM8vt/rKmJJ4RfDjxf7+kOAv+do3YZ2p/J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fKRbgfSNfZ8pGkQlaP7CdyLxhKGO6n8RXhS934hbUifI3kMXNk9RGcQU0TB8TRbgLlvR9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zOVPqJiq3/HmI59r+sr38q/cAMPziMJ6HaBmU9b+JWWH1ltEv89S/wAPUP1HnL1EhVnu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h7EkbN9km4h1bALYPLqGJRsWE78Dwz1SjZYPEHwOAMqeZUloBdXuSxVRdOyO0D1jVkfOH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0qy/3Uzv7QAuICxu3BgGZZmgYneZkM5zMCSCHPQQg/QRh1IEOYdToc9Tn6tIS5vO8VehN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kl6zmn4lcriuwFqCHRAHYlQdOmcRKBzew1Gi1S5rDn0YIo1pwkUgDkjqLpwHY+kslXuxy7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8RCnfcXPeCwodx90CPgz3PPpMSFAKCGJjodXq1lTF6MYsuXLioZeUsDzKViP0BcuHQOg9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lwZcvvES4suXBqXuXCiECApeoEBw1SJg3+kmiz30/cC0vqgd1MHj9Y0nuUwH7Q/qBc3t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qII2/wDfMOQXu/sAyjxb+yk38DKTLvqxr/JTvfP/AJDl9r/mFH+/xDnf++k8j9sOUvbH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VBP5EHMnAWwyKTuC8Le8E38uCbZ75X/chlsnox0VfM/8AenY+aC6+eCfvgQ/Xgxj4cCnyX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ce9RN4FhsksoqyaHo3KVo9WQPaWzYSltLiha/m7lGJMFg9yLWTQKvtGpPcqIMrFevehH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rUbdFe8JkzRFf5gZxecys2f54g8/CfyL7UEuY5uPQqcRWNgclfiIbghSpwdpsK1FR+NNWj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J2FKOXMFar3dQ8j0iOz1luJ5S3mWHMiBdhSpWKA9YQGMWiYTEYQQb2Tw3NOdtR8RDkh299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ZgaLfibVlurEekBkH0Al61XkJVkBEO3tLzDLV2/MKvP3nm+8Wy+xjx18Et3LzIJ5CW3a+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gEh5XVBLxgcw6FQ3SJl4BTaMJFVEu/DCCYOX+kRu0eG/mKpq31JnqhVym8WS9GFhlnqsHi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UP0XE/QTaBd6MOZ8iClr/AE9Z/u/2Kh4YXbiWXPxMm7Ez96Y+6YJ2IRq7Q6NOhnqQ1OfoO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/TiHPUIEqaQ8dFfZuc4b9VPQii9PSDDSnCZWLgFbXkQy12gYlRIehJkBJQGvU5Jcmbi0ns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D3YNyt8mNH1uDKTYzl6USotOYT2DMxxpikHvuGhLsTSM26V0ejqMYxqDmDFlxegrlwp0b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SnRpDDcuXUuXLl3Blz3l+ZcuZQiy7hiXLlwKmMG7aCHtCmtM4CbZhcC2a/pA9fBj/AMRLN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FX+rLv7MX4fMV5/KLcHvH/rx7fyP5Hifsi5/KL6+FFJPI/31naf++seGT/u/uL1THY+B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tHi+9OD87/Jjx87/J25nuQ4U+0T7w/bKdfCin8EqMl9yLH8II2fZM+i9KYreyo32WCoF4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rAPtshsvWb5fMQ3/AAG33jtJ8E+MTJI9H8p5uDde7E8zAiovUXGJcGr63FiPH5i57xHce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a4dS5ZXQqBKi0wG8I33KGY3dnwmHI/VQVGh6xDSPef8AvRFdsAKEesb22CleWVG0DuCn7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pQz7bBNge8Cg97MLgLYGo38YlNEHkTAe+gI/Cf7LH4D/YtAx4DiYUeqVAeX1ucYfdf1CP1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5gZRAD0l9FMJCU/UyJT0iB2pYUh+5n0eDGYU4HnJXvDo4coHn5h2ngkno8wIbLstcLvV2S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vEGx92FtWIqMj7JfUAaUIH1IIDbeJQ14JmzLMkURxiOB4jv3xnoEN8ydR0OpqH1HQ6m/pO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GrU3/PQvXtLE39hcNEsMTk9oLSBX819T+hNIzaqjElSonQw4xwlZj0OuhK+gzvHmLXVd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YCfEHE2ZXQ5lQ+nUdS+i9zDop0XLly5eIuIMYQnDBzDUIuQnVjNcj1xRUVCFhWF7mUr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pC6l5CBuwRZZcR2uS04RbQ68VKsKu/uwHP3IF/swoyfmHM/mchfMO/wDmO0EP/LBf+YJ/C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8sE0Phh/xmDf3guviQ/5iDaX0E8T5g9n61jax2DmJC0gGqeIMVHuFRVj/AJZwnFEGYsss1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KrlxZcHoQjGLg7ofePAnkg094paYGO7x8TMMS6gK6LuOrhSI4ZZUWeqZS+zL8xYjvzfkmI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dniL6WERYhVZiGW4JuDxKECEIxQ3FwVKgV+8Q9+ZjaMFfu/kIrS0G7fNTee5QXmNl2lenx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sZVqao0vdlS9CogTCw4H0Jfn3jz4OIFn78ojQvbEGG5AoPEqRDmMDEYQQQGGZgEZ9z9xGb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Oz8vxPkJoO0TC9iG+k10IdCGpzD6DodTTDodCHQ1OITSEMuTuwhgpzb9gmkKNwXdygeSK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MY/S7lRMQZldARKYYfqVYix6vRUl56F6SQgzgiWwpzUrxZTa+V4IaL7XYkPpdSpXTvKj9R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oupjXQ6HQY5V3fmJlyRXRqCjfB+Ya4qu4TB+/aG2s3v8AG41KGWDl4/qLB94VuEEeqC7wU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3guFh3pRtTyId5PKh30A5fMJMkAacA6veC0Xugf6YBr5cISr+2XWr1jIEcNMS3m/WbseN0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VDc3ggi6jYjbEjLh0L6F3HmfiS4Li4md9Fx5TLx6OoTjpdQZyl1He+isIHoMNRFPcTB4h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iSVu5ZhiDJKRYQeYwvMJUfMEwHtLbjZq8SwoX7zRz9otAFcJZNvxAv4jJTsgQIDtAIGZe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6csbGbDkCe7Lmha2tsVHP28SwL2Xw55K5lEBDvEqcpSvZEOV7SqFdG+ZYi8PSEa8D/E56z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m30Fw6GodCHMIQ6nQh0Oh1DoTSEpm1MOxuO598lhPH2U0htSpUcI0giV0rEOruV0PaVC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3N4y7g/Qyuh4uhIRRrJPWGWJV2EzLnO6IVObkLzncb86yW4siM6MWhVXHzDXQh9HEZxK+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XUa6HR11EGG5Y3dP3nyCWejCDV5PzFZVAemX2Me7Bfq5b7sNHXLsSoBQFBLgy5c9XRcGD0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95SNY9YLvErc98XUbkYBgMaeY8B3BnsEEmkClLYwnELUqV04h1qFAxYfucdxNk5de6Cl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QQd9big0wZxNwYOw1wkjPeAuYnLMYSm0QZGGYUDoEBxNpUIErcYrDBfcf7H9TSVdx0jio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6WVMBUYlqXoYDwcylVw1hhV7hwD4isLuNqLGNoZQzbOlJCtg1lqIFgl0C+JQA2OhZ6iE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dQnjodOIdD6CM4hsTdSgnZhmPr4bt7/hDoTPV3ElkSlnErH1khLl4neAETTFDuKuEF3CEY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G4doFxV5LhAac4pJTCiLmuFEFGoNwldM/TUSVKjjpXTMMEJUqVEo6DUK6EdQ+gxOB3x03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aGF3TLW3BTy7fzLoj2Hmf502wi/MucQZcuDLly5tLdLDBBjLCXLx0FYMAkUGKQIuIwX2C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uetQ6N5l0NX6kYBy/pB8BBRDdw5lQ2oG1bgokIYAQBKkNRjAjBGSFtdKEwfk++Jp0ouB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JeCMMcMwLucZ0h0ZSEuNnoDcq8hLXOOIGIEGZUIamOoXhfMdtR9ZhCj1i8olO0W4UR2lB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oSHC662r1IQ6HPQh0OhDqfQdDodNIZJugxvfUW3xY+00jFzL68dLowlRMziPR6VBUYCykV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hRL30IQiiCAxnE2lre0g4VTdQbjphMCOG4avMNfRUrcqVKj0qJKelSpXQ61BA3KzCG5w9B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btHTw7XxCNnPgvBpfdmuIb7sFPD+WHQuc56XiXiW1BhBNJSXHEejDpxHnpx1JfaK9Bm+vF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0E6niiJBxBKmGUSpZqVCYnnGpSvXPsz7SPMwuDPRVA1doDKJRUpMd4SiFCURF46G0ICjq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8BrpWZUMalrKIDoWorjhqDTDMBWYM2SujibWKPinP2uAA3Y9+jJViCVAqVAJRA7QgSpgyv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KiXu3ATeIGewoKnKKbhOIQ6HQhroQh9R1IdOOo1NsG6DMOGL94/tNYxcsuX9IguIRJx046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Qiu3UclhdAeijy031xzgvchp9yoW49R/EDzer/sBce8H7mbg8KT/H/kquz0/4hV3TwIt8j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w/uAsnq0Gq128QFy9QJ/RTt/PP6nMWG9yKHJ8wzA+jBLhmM46HWpXSoyulQIG5UqV0GIc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UT4mC3O7DVvfHdOYRcuD+97FvtFCtqiMuMv+8wEVaA9YGgD5nHWvoPp4+j3nfpcGL9RF6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78UBuUy3eDEq4ZXQErzE6J26XFcFXAvdQkwRibTbptgH0oEWYamyOUOjdHUHoypUBKIGM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6K6GsyqnfpKqJZLziCTczcE1MpUNFxFTOAoV6zIkuJQsjeBUJ090iOOLLheZHFvr7/hY5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8j+pT7/cH6jzg80/MdyH0zCDvpi9r0P8AYFkeyHF8hLmY6Ziu0XJEc55+IqOnd94OgQ6iE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h1qGuh046HVmJEYs78R5dBtD8UKJ2oGIxcsvouXLl46u5UfouLcFyDwfqaiRXuCCDb4g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EDf2Svt8xFs/MFH/ZVw1MO7NEED4JYw0jTa+IF5uLtK3mZ7WVLb7VA2R+sD5T6EtiWtLuA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LNfNEc/KA/cyzQ+8q6Xx0jt+8Tznsx4Vm+vvmHe/52n+v/J3B7RRv26/st/5f2U7+Cf8Av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9/8AJstr1xPA+ZlfhTsfCnY+SCPJCcTTpw9PsmUH3n3aYe4+8Vzl+a3/AAgosCiYo0GDw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dD/5nXiHTnodFS7nfozmMELwfsw2wjuKpc3EhCS6j1AyiF+iphtQFspU5TKVBnDXsQO/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ZdsNRjSDZDoJUsK7wwidBaiAx0CrlTU95bVdSwvYgxKlIVo65msekQGsy5FZGGjCRdpuBL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e8GtQzvcNwPRiYIpuUdTHDYdNi5nPcZvYD+ekhDoa6D6DodBDqdToa6EIa6MYFy1nBYek1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HbFb7EdgKI+zDUYMvSuneMtly4twlROhInQb3DRjoEqohTKLRsw4mSCcTmCzMqmIfQWvY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0fFTxPiWH6onZ/ECZRjaAPSDQ8F4Zb2Zd9CENb9913EufrWba+cfysH/AHr8kO4fOKPyl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h/cO6esgjCe4/cFy+xAO73fyOx83+TuexH+KSxz+E7/tibD4IHMAYPQ4Aqn1IRoCxKttF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eCos2u5CLJlOVh4Gdn6whe+QgGh6B+5dh/y+Z2PY/rFxFo/43DqE0Y/zDZxSP9oogiGj5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GROYlqIYBlWGI+0N/wBl/IApC7scp/l6z/U/sP2Ff9jx/J/srKv82nLT2SZNL3YgP5H8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hwffpX+IjYhavGNXDfZBpm/wZf/Mi/wDQSiz8Ez19kl/8HTeKGxD5/Onc91Q7PyTzPyjy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jB/6R5z9Wf8AlJkzg14Sm1M8iWpXgQxs7xS4VaPv087uFphGWLJeIw6CkKbgewU2yGMw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30V0CjIhCJHc5nHQpJhKRyg7ivDHjMzdwO8QbQkV4nklNRwdRzAVEHMCVDPDEWjcWWAqIV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e++pTNH3UJQo8o0qCvbmXpRrVSmuIxxUaNLXQnMphpKkCyy88yishpjggXhKlRtjK+sSlT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0NwhsKnsWI1aJdH3R8czTcVMszoAmnUIahCEOhDocw6H0EIdDoQnHVg1YbrMWT1Jrm8+x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KI6iWsroquj9RHokTE7ESuklYiQMMc2OESyYwKnEHMddHVf8AaL9iOuhqYMRUuIz2YMiD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fF2wuNaAfAuE2Pvijk+j/AGQf93/rHb+1jRvtMIafg/sda3xack/UP6n6Yf5CB6v/AIJz1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6w2BepP0uoo2z0f3OYjwE4gHqP1ANvtIkTICHhIjNT6/1DnL/AB3gGxgOYPZ/ZRoPVxsU/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IhZ1VeJglX/rUCyvd/IAa9zEG182Ok/Sn7gj/AK/eGPmkuJ8wCgqA8HzL/J8MfuYKZPtv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+oV/z/EOL4f5lEaaT2fbhbcpx/J/s/wDY/wBj3V5f9iWn4E/cLs/dg2vnYf8ATn6mevnQO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/zsSnT9z+w5g9rh33e0DzA7A+SJ6T26KHNEel9aTPX5ohyjuU9SXvL1YRc38JZuDVf2IZ6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P+IgOI/8AlEzXk9pdN5nSiV2G7ZQYGNm5cbCovbb2UAqabPH3mK7+aPCPvKcfZh/4yWH9J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HwvrhUa/z9ZbkhT+auAhWsinvFGC/+dot/j+I3f6faI93okcUL8f2Y1/vFl+KXDHwTLZ8G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kdZPeDOvzDA+9G8PmEcxHeWLEbD2Xydo6/wBIAUHzEbG/yY/cLo5w5XAdortD8XNhwFFR6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2l/MQYY9ahro5w3FRKCKm4MW5e1ZhOW6faILsmAqWtU2qG8RQb1YDA3RgQsxlE47ylQFq4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XCn1TJXamMYLRW4MDD3lJqa9fMsjKr4HpiZ1wHbh16xVHZSKBFcDiQ2xl/rIiawmkIdCEO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UOgSuhvoa6EITvDmWFOogF4A6DafYxD2q/aOyaMG99O8ZXRUqMrofQ6j0aQm+oiY6bRne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413qyxi1DDoWlo7cOk3dF2U02HvH7aneHqEEVfBd3gWx7Rm2+Zy16KD+hDtp/vicr/L0it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P7NK9xhuK9YNh9/8AxKufdr+p2L9a/qOyj7TjP/jvHGE9B/ZmWL7Q/qrNo/ZRQDHmPCBg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TwDMZbYNxvtADD+YzFILf8J/gIrj4EUYs9kVp/HSpLZ8R7n7zZS92V6PuxRoe+VftI8Hz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/Lx4oz/koLTe5OI/klWvugV0QjI9tHD2hM6NImWq6GP14mOlEQGIeIHtK9pTtKvExNS+D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DVblcdhZ1Kgz6a627lQoHF+8Y5hf32Ubr7oNsfVn6g3H6H6glB+4hw/OIH+DBfj2BP4gZS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96KdfES3RQnu9aSjJIC829IXfwzxQPbCnSf54llAX5fMX3fM0z9qdpfSv7K1n4D+ywsSvE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Jyp6ojXkeuJyiezBDCfMSlkd0wsGvdcytWh8LN/r2gDS94FUL3mFObcDCRoMPrB7W8kA0L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IzX6sBMp6QMbpg3Ye5Hl9ipwn2f7GloXskKMh7n8RJg9QfqcT7n8lye7rLcUeyCuE9kMlX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7ygCxTiGZGbyxjcV32SlApq4tgDXESvPCLQLuiFuZ4beILHrOGISS2ltYYpixnhKgA5HT7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KympdQ6q7COQ1FlGXCLklpUVMoWnPMobWsxeVnWD1EIQ10GEvoQhDUOh1Oh0IQ56bRlqXS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Nph6M0m/0Q46O9QlYlSo9VROr0vEWL0ZQMysQVCHDExKgjO/UKJwZZsazl2dRPRkR3PeJB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rvFEtcx5nrloK3MPKeuAS3MPNfVmMF3gr2w7z5ljl6S/QAtB6MNRe6IaP3TiH0c8iQNfmA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X9Wd9+IBMgXRFYxsQajZZRdAag4J5YOT7Icp8Idle0O7+zDl+5Ff3gefllLMHLMHNDlP2Y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uQTY/EE7YPsPaDfwn/hQRVPSKeTumK/yNNYPEv3h3SkpKd5SA7yveUlZViO8B3gkpESyCh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mKe7oqtfMH7jDmlZYZEGsrF8Hos7CPSAv7opeD3j/wBiLuvtGLcPsR4Phj/xkeMIeKBI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SZkAgZXvlywfVgde0kAYb4jrPwRrynxDXS+0Ey3tDNn0uDYT3QYtOlUuUGFecoVWQVilh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NF6zSz7sN60eqh2j5S8aPhFvhPvAY17UJ0HsjVYX0YGufvFXd/TEFxb2iHmM0FTFVBHTGZ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ekAVt8QFNviZ5Urkp9CUMj7wTL9pfsvRFZojSlPUmAf6keC70j2AJE7xAm404aYEwDx+T/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L+EQ3kSuQnxUxYtDxonAvySqXz3IMNl9WB+LbeVQ3gydRmGBxEdpjlx2gdwH7T37om+oh0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1OnH0EIdDc79NpRCy9mAA4JvH8Mc+P8ARDU4jKj2qRb6HiAI/UGpUTEWM79CGYTWEETcq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QJuJlmlpqB0mSih8TdR9j+RN/PX8QFWw7r+RGcL3tfubZvLmzI9UTJsPVi8C+8x4Ee0+Z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nQotpuJKlRmemZUyS3uwvuy2C7y3eW7y2W7xXvF95booZRyxKwwXeGz4tCFQxry4PaL6o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3dl+8KNw7kF3YgYcRnmD8wXmWdsFe2C7sPJlrwpblnai3LHFMSy0UcsSvM2Wz1dBJNGA7w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H3hjmDW5bqXL/AJMCMeZQ3cqKR6wZir1g6r5oL+kAldcvcJzx8E5L8EOQftO7/v3iN/PDn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8IvYeyJ3+MXx+x/YLxe0F19sX/Loel+aD6iH18Sf+QgSpnkSt+yQEPHbcuA1vvhoBwoln8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9/Di+/gm0+KbT782HtLF/7TkHzE8z3i7oPSFap7xTQThfd/sT0fa/3P4hHjb6kQun3uPH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J7f8AInp/aOeD3OVWn2/+xoQF0OYk6MiOKjdfLOacx38Z5yOI40wWgMuIq+7gRTZYpEqJB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9tPxN8e0nIX3gmPeuBtu3ozPge5Cr9kEzT2Ja07wE1oOLL+5ifsn9lOErtMunN6SjOo/QY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HDBaOUHvBXrukIahiENQh1E4hDodCEOhDoahroQ5jN+lqDuQ16E3n2kD0/wB0NR1OXpUF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oYQ10qJE3HmEEDow31JuMdMOGoxJFLEZ7pQ+gWZxNie5Cq6/EC0j4j/6kCu73lJlvSHSPw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ZPxER7CyBaD3zAvjZCKXxSlRgX3qXbHlwukiyslxekuYj2YJp/CJcY25q8Qf/AKxLV/dIS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5/JMP6j+z/wACVGSimv3Yv/r/AJLDkezMu8vuncgPLP8Axkq/kiX8kf8AnYn+SFX6UvplQ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29zKTgMk4y1dAQIEE1lpmE7w+i4rTmJGeYLJsmyKuWmZmZlszUtlstlpfmdroCvOEV6x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qcFZ5MwyWrBm2VSFGnLd2C7vzAuUxbRl3WFW0ad5VefzKGrsTz+Y+I9ZiiSA2pmx8k4D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fWIZCB0EesCex3lNEBVuZl1A8s5i7EZeRThNzDgsl7Sz5JYE+QYihQPDmM1nvGnL6zUhg6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j2ieD2nZHqTQR03ywbUA+viQbSe8vrYAfLKZuzfKcTqozUFUVjTvMsxR8TZP1EQz1IEo5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EsXbmVOH1Y7NXyRI4zwo9o9YQYgYcP4/kzP2CPD8ONCJDQgzX6gBAvDJDUZH2li4nFWvzM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fQhqGuhDoahqEMfRxCHU6E46ENPQWsXB8k0TnPs4oPvBpHU5enHViYldBZUEKZe0vthih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1AzKJXbpUToqosYxLIUVy/UqbnCJCVBKgLWPRJCGHwnqT3isg5E4XX2qbTGPTaEdOwoLX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zZ+mir8D+WOzY8fyw2A9/wCpsBPlc3T1n/kGMD1D+QTdvmv5EmR61Ngb3P7M2E9H9h2P/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GMtAEt2SMCz7IsMMR/EGd3gAHGRZmX6HuIoND4RtzFm17Ii2CTC64j5blmRH9xC2GrN5np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4pOT4xmz8IiuEoickBv5mw7cev/I/Re4/U7PzfzAND3hQtPAzWfb/AGGr/D3hwt7v7H+1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7+wK5v8kQ0vu/ke/+/wDkeNPd/Jg/y+0SM+x/xP8Ax0cuXxj3/wBDOHGTVOeUR6GNmW/mb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0ZlMN+ufFe+HPT1U/yGcBlexBey9Woqzpg7u7Y0aPkg2hCCFdn4lpaVKZTFVKSfMtlstF9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0hZzmcdxecF3lq6HfQir0mkjFlKAc1iVQhZE6lgvyRSMCryfaM0q5cyhgXa4O8yNGhiELE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7UZWmIq8NQ0yOLHLL656ey8QIzEuxfmFbt8yl+6dxgPKvM4dfYgChHvB6UO49mVMe6yys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ktBQWIwqkl8MVbbig10FUNdMw1CXHMRqRMPpH0x0srnx5lBs08xgAWy93xF32blD8LSaT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dDqdScQh1NQ+gnfqGUGHUAiXuoeyQjo5h9KRm4kelXuI4nhDpUqcjKhBXd+3QroY5R1icR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GDExtBxFEt4i8zHWIxlTwlrmkPtKwJLlV80YD9o/KvgH6huX4/kzsL1P1K9A9InGf8d44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9fj+48L7pbNUuTqh/niP+rXtG7R9IOpIOUT/es2z/AO9Yp/Z/YEcjywmfLG/cgNEM0WDI3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Wo/ArK2PbP8gTL9z8wXJ78EbUl9HA239HjktvlD+C/uVtPm/cHv8A0eZ32f8AHMd9v+uG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Ez/j8zaQe4ksPwn9Sy0+8GUZERgPAcVF6pP8Awp4EC0BPASsSynmHqiVu/kx8/kynd+Z64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GDvBtFrJFDuiurHdoOJeFPpf9wf7t+qAW3drmBd73Q94/z3lCxD0P1KMq+hQl20rsn8iW7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/3Nlkc5zi40j7L9y7dfu/cR3/ALHEvZP1/lCmh9T9aWfwIUOYeohrPnBdg/JFWFO0WMU+3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K3jJX9z+yhye7+zDj52TLftP+TwHz/wAlDY9mUrqEGyNhklM4Z3BjBtBcjKGx+JSNqQUUx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6xLRqANOCQqOQvQ0erfpDXIhsmXMBjD3m/k92DEZCcHiLtLbpQY+t/qLYVKgPPMM1QxQu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xH0TxekMYtZhSL3lu8F3lnMXvLVBd4KtsbmIy4dKgwlYm8fDfiWiJ8wQ9FV3Aj5MeC4m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lvxG6tesRTAFl3HK8GAKhyLNDYvdYgOVAA7+uJZitvtDllHfiUtCHcvvxA31WJV5rfvNe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hDmE4hCc9CcQ1OOpDfU1Cd+hDqD0rhwhi4/wzVmW3aoBsepNR/QuCu6fOIH0uo7h0SMNRn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KiSpjipREmEuLiK2Vg2VBEwZtKO9VxJk3NOhOOnEqUdKldBe8SEtFWCgodyeR+Yd5+YG7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A3g8TNAOVlfxs9ozHQF6T/kP+8hlfLSxMvLcocSjS9FjMsO7/AGX78uID5iXRIqiA/rgjH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gM/jD/jEEZ+YQe4hckHkQc8Q+f2jRiT5TsL8opNlRjnz1a+jXWpXSonRG2bdmcb8Ynbb3w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4z9RVk+gfqaFfov5P84/efo0f2A5F9C/uJqivX9wbp+qL0nwkykThY8u+crZf3P4nfP8A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DbEHlEGf/ADlBneT9yHxFDc7RYYf2X8nI9hP5DQfpU0VHgP7FmavT/sP6x/YLpD1wa6OV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L3P4i/5LX6lWxY1rPbGfxRWFeyXmKvRDu/tKxWLkAWN5AO8SeD0xPVMHvNeKe8Lpminwq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+jKRYC1C9VzzUXY069pKmHAPRZYLn5h44Ria3E1Tel9YgF2QYH2gsMAF0tlLCj0nm95K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hlFm8A7yAXar1lTkznJHcmC2iz0Yc69hg3L5Q789mCf0JE9D1llZ94t/GxI0xUsPgHZL/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v7IhMI+8VwTwxxaItsit0bcPiASUWxhNsYwOpQN6bYh5bcAtZmy6FX3VC2e0syZKZORA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qfWK5U5cQ14DgXFVTx2w17zqENw11EIdSHU6nQhCHQhNX0N9AvwNw1Mmd4/6Fcm4ZroX2h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R6oRlRh0TqxOjKxO8ep1ejpj0BuoFZWIKGGKpvKTe4cIguveJIECWHaUrXbp5lxhL3O/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3B89LmnRI3UZJoXdvhjiGANK/UBlPS98CAFZHiCojp7mqqEBUIb6anMYQ56XLei4vW+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9JKlQJhBxCql46CHq7iDvMS1avGI7bByI/cyY3x/aaT5v9mtX1XNAnqH9THp/rxK/tpFFf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85QUBXg/ErZHsjH+K9IkzD/XEA5XuxVox2P4zjf0gIVrwZsm9f+5St9E/7D+0StYPuJxV6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4qNfyQ6m9jKj7+P7KEIU4RdYpZW98A0SVRHQIJZUL1bjoAR3Cngo+0EL7kNyq07yMR074B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gl4YXkqsvrJeKBhG0PTE799ZZi3qsHp9oJ0hSNq+8NCLxbcXqljdUWynomoihsnoSnhg8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d5nvTRsfn+Rco9w/5B+H2mfCPqTx+zNJfuTLn5CWjEmvb8Tioi7Pcy1r7ohMB94jf3kvk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/KAw+wjGreS1j2ocFJ2syx/MgRrP4I7d6IT8RGki72uKmby3bBwqMJKl/eYqeC28PioB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xQ1TcLOeO0vyXgIpts0FrYoT8RwC8IePMBpdtz1jfqGodR0IdDUIb6nQ6nQ6cTj6NmcdMS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elQXuUk2S9oX9hOMQomoLj2jsnEUw5ide/wBDCPWsR1AsbgAolSozv02mREjaNIKTPBKj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1mATk9ZWU7y76H0X0vrrrWJUCVE6VEnfqNlvXWOCx8rBiErr3lQOp0v6wxKlSpW+ipRMo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Eu0FX0FwwiHaCO5fW4M30anvLgy4reGKGZ7oecRjSYNwQ0sLdvzBmFA4D0ZUUHujSveih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O8zYL95R/Zhp/BBE/SUqAjLGsKjvb7M7RxeIcCphc2+kqFy1XK8z1cm2PgAZ0Hga+ZS94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jdR0FJZECyqrS3bvmFxRoEgRTvwQgZQgAufjwF+lDg/rWf8rDFkzbbfgScb2kijHsCX6IS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yOI0fv/s7LSbuvvLNYaf6LFX7koK5YLr7DC+vG30LtujZuU7E9X+4W9MbtHzUU/AYrR/np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/mBv3WW636P8AsLbflzBT8K/cfqjmw/uWQOBsZ7MVVO1x8S0xu/0koajGhawHtcdKHvHHs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r1KCOQ9B0E4+kbzCHQh04jDqdD6xbgomYexHooExLQJeLNy9EW7gpMPVLouYSHjqbnZ/iB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l7nSo9XmPRjCcdKnEdRTiG+j079DrrpLZiywWwhMaDKdcQsQRmpTqAg7Z6gErtKlYlSpUT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0Jx0OlTmOpx0SalxZpN2UpGsJHLegYQ6cdO/0WQ+ipUJU5lSoEqBKgSpUMoEBmEODHp6V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jFSpUt0ClOYL0kIlEqPjo3DdxyQNSs9Hbgw9IM6OMRqozcSkc/hB1qL2gU1U+CXyjG5Vl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NwOE0e0Wo3uCYguwFE7aW8SyAbvp6y+hUtLYVbYHdL5mT904FPrK+D94cGO8C/ZFP3QP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AktMHFbfaYgSu7QxsD6ShhlY3f/kAF92IiET/AFuDIByL+xqnKiYpjnD5w/45CAo9SDfto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XHK5u233j4CFqMD3geRZirENPXKJL+Yn6FGQeO/MPMR9maTUDkwqpv8XRp0EOo6G4dCG36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1/YdBnI7MWRAU6Xbk694wjD/RiZB3T5Y7fuHVjvo9WMGPVeh056PRglYiRJgTSbYgrql3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0aYRC6xLTGRt6hDpVypUZUqVKT06n0X0p1KlStzTo5S0wMqtj6P8AwjpBQggipUCVE3KZ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tBLLQUEcwUxIwWh9EUkN9B0YRDPEHaYtRtwxyi66WGkJh0k6RYFvoJRg6CEqDiVLBbiVQ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WOMq1WYV1cPgECVqpWZcRFQ0yXHPUNaS4PggDDE3Rg5zNMTNzKN8xG5SymV0rI6CXKts14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jmohzibzMIUAJRDETEoYilaoHF5VxROrSB9prPnf2UKae2sblZHkH8kJ/m+0yugoEALqvE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eIILR9cqYZ9RG3bPK/sFoBpaAdmV0wXqKr3DtCIOyMBOO1aw6VRGU0hbhawwHeJgXYPt1i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hA6HRroa68Q+jjoBAAjwazuHcApccRd8Eh6tbXs5mZMn4pWxsp+Yfij0Y9bjFj1ej0Or0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oTMOI8BAYozNpSou8OJWZqEBLQgIEqVKleJXUT6BUCBfQRr1yaRrGkTHQx8ZEz5a/CHZ9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X0uGY9B0AZXiFvqvrDulOhOggV0AZnLk9Mwalu09MY4jlroEroG6JZLxZY5izU9M8HUfDp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wg0GpWo1CyFtvzKaGr/g6Prg5ni5YNy8olOdw0E2xVamHEPeUUKygldCqjFMILhicnpXWp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EAlQJXVRHmFojfZFC0saejU2voCGO66tvOR+4HeUX6G7UYEMWlba57Q6LrAA6OP1MHLmFS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4acYjpbCfiaQQh0GoQ+gh0IdD6OPoNdeJxEGlxtoS+GC7dtTFXRkhXMA3DIFPMBdqe68Ri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6/lGHbs3DR+IxjGOujGKX9LGH1u49GaRjaNiGo8x4+iEfM58Q1AlSpUqJKgSpUqJ0B2lY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1VSoicQMwVV3QwVoCHhK8SodRUqVDqAdB0KlSpUqVA6KlQD6wPR01KgpvAuEI7RPaJ7Sz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GsDtAOJSJvEz9RJtiEj59Qzi6O2NyNcs5gdnEaqBc00OP9MHRfqGMuS0GksHQHTKCsRioS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KlVAbiOOg/tCqD4gEr2lKlp5wIjolu0w2RoQMzFxDHkr3mmOscy7mfpf2b/g+gCzNbe7Do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5lVlmyEkaUT/TNdBA6iEIb6GPoOp9B9B9Ju44VzNVEEtaQ4j2gjDuh+ulTNoerCkG42Xt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I8xj04mSziXB6cR6nTiM3GMZhOI9OJXR1EzMHEG5xUITMXQwfQfQdKlSpU0gQIEDoqVKle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l/1UqhASpUq4FSpUSBiB9IVuUypUqV9AroqB0VKlfQYjCBC+kY+rDL0oeIxQ2Q+1S0wDl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uPUt2R+4qrMncjSUYFjWUzBGTUOoyaJteZXcqH4JumKlGLH8JntKopNRtKCBqJ4lkcYo6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SjuQtLanphIsE1KIwHaEd8SpaX5hN4DWYGk0u43uyA7iDJCwSzUGKsAt5guJhFmbQFzpFQ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eDYWY21X363FGPYislrbtNGYUJd2kEFBwCEMk0h0EIQ30OhroQ6H0Guhvob+jjpG1BUADJ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9ujFooBxlqGpc4i+Yxj1qPQ+ipzBg9eIxj0EZvHEdLLnEUC4UlQxDoQh9ISpUqVK6EqV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9ZUrpW5gYGqxWIeYyNEDo06AlSpUIIqVK6VKgdBSBAgSpXRSvpCugyhD1NZhAVEkTLxL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22o/AHLKLDW75dJ73Ll93VX2ED4jelcLAvn1uHgBUKo1bEJTcOVuyrmdINUXf7HtAppaL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rptJgZQXsh2w5VziCGdjEyLzEfXoWmSGEKdA7EREp6SWw4insgYhWB94Gp646KIqxS56Y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kfQKQtiVs4QsoaiNFynhfEb1qo4ZihjfbWveCHFoSgzhhRyuDRmS1kp9kewYJc6/5D/rT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WC82h+YRCwC1YtiqnK2zMZmkWJmRtH5gx9Ia6SEIQ6HQ6HQ6nQ30Oh0IfRtDpTJZ5j1MD7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MMv0A6MWLFnEY9Vz0IfQkqaPRhGMY/QSOotLHUuOGugEaF8EIa6GIPTv0CaPoz1JUAqASo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calSpUrESAp74ho9lwwJUCVKlSpUqVK6NPoFSpUwlSpUrzKZZ0EVK6hFdR6ipUGoBN9HU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V0G+wf2DtKW9nHLFKesKHeq4YoLVuSo9EaL1K4OQyHmenDc+X2iCwblS3kWUJFYOf+MQ7Q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QsJQtTaDDL7YuhQLWZhCV4LgWO1fdA9oEGNdI6glFMHvKEB4h4wVK4uUXid0sIGeVbalQK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1LUA14gfKh3QNTx6STuJ6JgMLGPBwsKtVdXDSjleYe2e4rMtajlxKPTUUWslR6y6p9oQhU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KAZnBnIvSOBMrxUdBJdFT4aiCA9tLsK/qHW8P2f5CXowImfb4iZW0DncVDzmPGItohwdw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CEIQ1DoQh0IQ6muh0P/icQYO0ddQ2hx0tHrhGMWX0d9VLgw6WAq4OYrrPJb4JfV5mA/Mwl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Z7DzcCPr7b8R8LDhvznlLQ/hHG8R6GHTZlQQZjqO4sblhNZUsZmQ1KL0th0Mw6ENSoEDEq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So2gV9DFhmXaFl0GdX4hkIW0uX6NwDWxt21+LLlQJUqVK8SoErEqVAlSpUDoCVKgdQgJ7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qmfoddah9D3iy7BiuA5lGXVzRjxbuPUWqUjci8Kf7uBSMnPPncsYoy77PMUKVQt/9gXgK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KDzGUbe6c/tBCJ4iM5dIUw0QfJcUKopGrtqoVjqwB7QrWTgr53Ft3a/dBwXQSCZ649SLB3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A2tS7XwYPzOz+wbSeg/sE18P+xY2e2XV3+iDE14lnS5dGBKvpNehBXB80pMCCZQvEsczB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CiPPNOIA2G2GR28mDmWiS6L0PU/8QFAMmOw4h1UYiD8GEIg97/Mo15aV3jsXiYpeIDhh/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Docw1CoQ6HQ6mmEOh9ZOJqwWQ1SMOhdHAfdbnE0Y66aRixlw10uKosHcBdXErZxGz9SyR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7kFyDj4CV9inqVB+UGeKjknwh9oEU13RZ2v2wvulqzGtMdVPmhfZYpt2cox+1hwJ9zEGtF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yzOd1r6MnuQyk6Sx6E4huJUTGYm46Zdrzx6yzLnK2owwBqGvbEXnLFoo9iAbCJD2BghAp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dDrUPoqBAgYgQJXSo+JU4lRItuHDsKmrErEGdUtYJoDBG63v5hvgUhVyoEqVKlSiBKgS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lQJUqEHQpKdFQIGJWYkSVA61KlQOlxbl+YhqWuye8a96ewxDUGlJFlfJT5HPoxg4ONU8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/wCTIe4LsxjTUvTSZscGCOwjtvjxBwq87fErxk5NtfyIMrK2UNzJAb0HJBExE3C1G1zE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NjSPDFYNiMbfaVwSFosxD5Slr3QwZ2hLMYlSq1MnQHmVlYZolO0YLwoMBZkYAU+Y7SPd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85/uU/Y/7mbg9P+4roeH/ALgWi+qP3GRzyrD91gUQRLh11RC8YHcQVqpNMeMwKWHxPaPt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i5gHFf81MiQ0q8faV7ndYfiZKVbVXcVJrUbqsZIrou0MHK+wh9fAllnN0VLXTzxZgvIk11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a/wxG5QtqYUCCHBIPIfkm7CEOh0Ic/ScwhDoa6HQlfSSuh++Y2lrrGE4eZuGGPt0Onp3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uXLxGFxLgCzpK1/h5jBgDZx83y/EbKIyq9/n2he5sWPu7faPNXfJuT8y0vvNs9azKfkz/A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CcHRW4ihYbMrEBRF2qPzByy8ivxX3lIVa0D8tTJMeDb9yVo6do96xEolVFh+I+AmgbyeO0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MdMcLLyrTuu8eLSQKFXLKl+KFUjncLrSyBmvMFgFkq2Vqy0LIRYcPMbwIUU4hECofQdDpz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5hAldKgRJUoleIRR0JUqVjpWJUqBcqBKgSp6IHQQYSoEqVAlSpTA6KlSpUroqV0VK6V1P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L/aAqN4iLYcd5szUaSF36Vn3j5dhQu2ivaVWioc5iRTjgj2xiF+0hYF/Jj1nPFR6r8AhW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3s/pHUTETcGIm7hwwUPRjLmQBMl5qGmwtPM2tETGWnKGouKzBmHQQAu4IwTmWVKsojaVi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spmp8tXRdQck05F97YV/gITZovcdY4/vZxXtMjGbn2cBKldSeIlKjnBp5oWCrwbNWxUNsa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DeLj22LYpWaI7CgRHDmUHMTLbdRDRVkeKhzcZ4+iBa6T7TaIVSxJlynjMMNwSpufxMvBpm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v3QhUm0T7QO7Fn4lte8bm9RT0g/hixdxYhCEIQh0PqOh0Oh9BO/QjNMGdzdHotv1ll+T2B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YznpcUcphYt/7C+ISNeln/h4aiwstwvnmcfaU3koAeHzXm4iCQb/ANg+YAfdXH/PBKKjB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3ZA+XEQfinZcYIJVGt23jtGwp+bfxFdN5+4YYrQovGz7H8wFsHOQgaW6GRLhHmX9sI9Ev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16uSA6A0n/KQuWcJNoxjHbOwQ0Y6UPIfhlrLABxdKhhKWsGU5Dxc8oag9CENw+ghA6ECED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BKgSoEqVAlQIagSpUolSoErpUqV3ldDmVK+qpUqVEldKlSuj0PQsxnnA1bToPskUAZVX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+niaFDanApfPYg3ALSckOPVzFpYba+AlKx4Z/9QFlKugEo6G5Xz6waAzQAfacgYev/SEqI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MrCrpQJQsjBQ5TMpB0m6e0FGBqw2XLPY7LAlSo5LNEsYXmZdFQ6PyXTpTZd90I+2IGuA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trfLBaeZYoEqVKJUTEvao1rTYHyg/cvx2WRwtk4vWSYCsAfiVNH8gwsWLGsSidKcwIOWXo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VBrziADlsC5RuRyb3zLEeSAWOlvLd2v2EJ70494a6rGxbmqq63EKD/jtBdms4HvDlUlJB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8y9RVBdXe/dNZtCGuhCGupD6CHQ6HQ+sjNE3TJ1F6XOdjl/V1Y6ZslHQx3ly46hZ/V3ocs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wvidqIYy9ng8wAo/a0oUxknUDspt8HzMgOYgiPA/3mXtBy7mRPEF/t7JTruBvy/kjGKm6n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q1dZ8Y9ZkKB3sfikFIt4N9jM4b6BR+YarLw7sw0ZUbvB/iOLqya9XFTYw0V/8kLYIDQ7Pm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fzDzCsTo8xYbR3uE4gI7lkyhBMO+HUITiXBx0Mw+k3CENw6kGX0rodKlQhr6yB3lSodK6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1roYIcyj6alSpUrpiV5+iowRjn0IAJWvcAv3UYT5u/mPu+Nv5GUS2mgJ6cmPvBAUuwDgO0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83MOGVYL/AFqGgkFC4eJyA5LZDiELVNcC5YMVEB2DBK6HsgmkKMhYpbhiS7GN2bgCFOpQt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+0AlQIX6aO4AhTotLQddOc8sFS/EelYlM3fmtrDIueJvvNhofPfUc4Fpke8GR5gvpQlEr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oixlB72/UvevBD5LVfkl/jAlc+H7Sf1AkKTXNIesWRa3jEEQpr94WDFB6WiBHh/iCq/8AD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XM1uG2Wdpf2RX6d+7DXVyjTzLhZ+C0pQQ0B+wj15XQizyMwhpzipur/JGV0EIQh1uDB6X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T6zo2osp3muOoS4eS8D+JcWLFjp5S5cvcuXMFCF9r29YZnK9I34u3eVfOdUf5EukqTwf9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7rg8RGwAb7tyR6p3Uv9IhVFi6W32lJNG3R6wyGm5NH8w4VfF4e8t1oPDBa7G4IAca9faM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WctfiBlbCC3yqYLULSKyd5WwlB4wNF9oGiDDXoGXCbTvsRLCU6oryO0tpQE2vPn8wRLGxy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PzmWPbK830EGDBJfQhCEuE4h00hhh1y63OPqOh1OldTofRxCHQm+pOevfp368dK6vQldK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yRpC0q91+az3hOHBwHqw1A7Aoh2pCSzGuYfY8cQVyDQ+dblTtYNmaj7KmmiGQliaSXsoy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CdA7O34luYHR6dWZVy9fBj9y5pb+uo2BLuWSkYTJfowo/OOixSjCIsC63HaV0gwt/HEVSS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A6KIBKQikBHBm6NFxPZYZQHLUENKgG7zriohYWVQ3T+y3MtXaOfbiFd3hjUTHSmBBiYWv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fVJrRqfeCldq/JMu1Rn2he6DL5H5lLqfsSI3aFe4/kVXAF+YffSvS/8AIJuQlwnYT89B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XuQVFeG1gQbC/2h1qw5jRyeIWlNYiLHCvmHExI8MI9YP9nvMEMQhCFQ6HQh1N/QMOhBhr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IQiAuGoehPvD+al4j0dTaaMdy4sYG8bNKxfeWj1A5b49X8RCKD4luqQCwrk+T1mzDSy15P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7/u8eEyVeG1vCcvmMrTxVD5XsRFcmzNL5vvBgatCe0cR20TRV7pMw9Bh4PZxF1sWxny4iD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caA0uo54xJeqsQUBUz30eGYTMLj7yGyW6GF09jhiWDmBf/FMUBZOO9CaCss0OfUhUoEtct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boaS+04ly4ZdDmXBhCXCEJcuXBb30OgwfeDLlkHzLJcOlwhDqcw6HPQ+o19BOIdCHU6H1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K6V9DHoEpgGawfs+o5hZ7dFHGPNbispYXtOt4cvutQ58EpxTmEuWKDSbrMVmtJnMMfK/+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Pgddg8pRqwt4nggdE30uhiWwiMcLlPxHXRUvyQI+iVD2OX4hvUoDxUpYvRBIooq+597go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AlQnEqFM0vGYjBjoy7ZUlXZGapa/cI3KvFloFrwrXOYBaJhDvKlSpUEVT2mIAIvC3J7Yi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7F+5CpYoM14g21BHwB+YAbWoZl1TnwqEtNZYAnWyQAu8p5/2TacaqYfMdo5EVZZnDb+dD5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qkxcm/CTGm+JYQBgUN56DBHhnka/iadCEOoneEITjoQ6muh0Nw6HU6/aQgDw3MRFnEuVq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6iTRmnTmOBV1AnGqjfAHqw2SUC/I5K83Bufqc93k+JZwFrLX58EoqYXvnnfSHYtY2HjxQ0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g5h/uEd/cgoQK0oY1bSq+0c1dSuV4H/JgJmvjgv7kEO4JGHzT6QeBS2j5xAuUvnAcLrS+c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Ds2XG4sb1Rtpd1GiLVD4B7kHdDnpfmJhQEUL4HzG68lnjm8pb1CaHIbmKO5ztycD7+IvXf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Jo12e01l5l4g7iygRjALEeYOMyyGEGXBly4S4MIPQH6MdAj1dBN+IODh3wMB3+g6EuHTJo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oQh9BzPeE4mfbrcuXD6K619DEgxNpxOcqIs+TB48QMoHKIcej4jGgYBzm69+WKoAtK1Z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vfOCI4gtE2X9QQkbIU5C7fPEEF2W17ryyggqYlTlOcezM4NL0DR9iVBVUD5T+RKg1PENvP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EZYVYXwEaiDEHfJ/MISpVSpRKlQguVUx9ODaAgqEaSoODliX7zdkQv9o65awVH0NwAw7dC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ZcOqBk4gKYdnaoCyVd1+IM5iq7WUii91w8xKOMz4/wC4ivcfphA7zR7qmQ8Jr5nehb94s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f2mSzO+WD5Y0Bw/EOhN+oMEpVWsFjwwcB+mBuhV7Mo4CZ3t08R4xGUdEjAhqBCE4g9DoQ3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nQ6mOnEw9BBYhoR6GffPAgHtXRczjodRRUSjCKFKSl7Db4x7zRINXZdfB+YKRbaYrko5FQ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oDfvFdep+M8THRnsnlHvKCWoXFRFMq0gyeO0VOocNXy8sP4EJiUdRyS+oWEOuf1FAR88w3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rEoQgcoCepKMcjI1t35wVQuNonB8XArEGy4PLxAiCzLHHt5Smw7wDsL2jDFS18O45e0br1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3QsQV3wRFWuau3SI5iwV7Xk/3iBebLz2bP3NZyxinUtTcNWGRXEqiGJgQsw6B5SsIw9Bd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1SsIqcz1yt7h06kRWQL7rKo3/AEUwtkyeILs/EvL94SSdSOtDfQSHQ6X9ZLly5cITE56nU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iQQVNJqzayALGFedeX23Up0BSpzWRlTIIu9HxCQHyFXy0RYJcmL4NEoUCgKA0QydAldH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TfcI1gQkXlg41UB94i09wDAQ8QM94yvzDf+7ECELVY9owUsQR7kOg6HUOihmDfqoAJZNnS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1OoO1UMI2adHmAdog3bkriA2bxSeEgg+6PDLrNyAcDhjviX1E++a4fMagqX+/9f7izDkqf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/s83D7Mdv5fmKoypVYaVU7RVylFj4jSEpX5YoxgrhjBaGMI0OcOSIKj2JhF7GM+6syE+1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Nxvn+QTIjkAD1jopl4mYw5O36JrDoIQ1CENsIECHQhvqQh1NdDoQ6cTgPBOLx0WOo83sxq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fQUdTdmUqpcYnF9wr3cS7rN7n/Jj0BT55/kSrEa14ce8ZRClR4Co4sosD7rHENnVzKJZwA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Umqa7UatSL3B3XLLdX7oPXiMK1EcvytxWzcLt9+0CByDaPzO/hVf7NX8Qd6cH4sRySxSV2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7NL7+kCjIR0RoMUC/J9gNsZQKE25XxBaSInpzgOZb1hLaPdxcW2EPe4fk+8UWa3nW0t1o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IdWNjklMfKO2LhZnAcTgMd5lK94dsWbHoBHynqh5z3oT2zuZla3Hzh+I9Y0Jw5YJePjwf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7ZiVEpY7sl2zhK+jFc3CofUWElu0dWS8V7QKmOFcTLRvCpdGerfsxrAHAMKPIZQfZIfbJG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Vi68NJ5+0hIefQ7sIUuDn6hhLly4MuWS/MGXLly/MuD0x1uX0uX1fpYLhh3LSeCIRh7ade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GaTFQZxHo1ZX6CFdtv2JZR0Bhd5f7QmMnR2Xz7H56GysLDPpBv7PxNj1gGHt6SgaS+Hj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MbYidmBUwzRL5ji8yxY5XOIlwxgvWMEDmIHGFdz3iFXcLeYsxVVysC1t5XmDUS0O8suD6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Lyjt+LlxMtYlx7jfv/s13SkpTwIf56wBXQ/2Zc14ti7dDOYFRNDjfJFhSIHqsWC9YmBcA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oR5CNHxGfiFWA+CgoGzCfguYKXwD7rDOJiMsLmiuNZcIdAQ6nQQlQ+g6HU1DodCEY4D0Px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WGA1r4wY7XZT3GX0cRi4jzGJzLM4LEv7Nb1c/mXOacPs+xHsp92f5hSFtPtgWxGXSWPDR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Kt3WRgstG6i1cOTSeI3wGvglRcm3Hnve/aVtbzhvsl6lr3iV5zQqPSCOMMjs7bV969IFU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YOBJX8A/NQ6N4tTulrZvbDgF3q7FYvnhUAd+/vHm6vPQ+CHUZgW3N3KNlluQ36EpybQKpM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BeNvzGIg+AT/EdRazHNn3pPiGSAHu8/mCLcIRoW204qI7ZrMYYoRyotbgAOj0nYYpCG1U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g4xBHJKHJxZ4qKhKKgHhQk4TZ8pVl2j8lxKzvZbftHaM/dT8wyqtIWEWZ75TAKC2kna9z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08lkwtqGFN+KhS68IB8BGHhaH33Xuyi1qcUnrYPYGOECncS/mN5XAZA9KQGvKu/aWt7Da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8qSpJbBViGg36xVRE5zDmHzK8IxdTG8y3p97huKjk2QN2D4jvyPSVRrlSJFPMEf2HkQ5dj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j3TLsXqg+Cwxas8ZlkWYYYg94MuXBly40j5zCD6fXDy6vrhJ5QPeV7/Ve5cvEuXLiy4x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dB/ky+CcgxacTdBuHJb7ZSjs1NYYIdbxFuPceJakx5Tg/c81C99Rcs2A5WcEqx+RbhqH+2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9wi6zMFhAp+gdK6FMKkvEQhTmLcPKG4nZgPeVTEXW28ysXiOtWruvYmR5KfjsSkLxoLOwr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Y+6LcVZm59kKzZT+IMRgnYjO8/ERt+f8AfPIqPgRr3X5UZKy11C8iEsWFrR+UKRXYeGEI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jig4mPQFu2oLscSgzfWv6ggbD5Jde+D+5eGMaCakHEMU8OmvmawhFCEOpqEIdD6DodSH0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D0FeqKlmAJym6ZaqhnziYu131pLhHUYxR2x1Hpaq9m38TlBbX+9SFVGRTx/4Z2QsX4fm4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4ShHMkhbrl5HZ+IGzvg73/qOIhgzbtO8CW0g6o/abwtvtKeiYtV8szb0wVLy3KoZAVsqV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Vezl1hrBCoArfLT2IdrbOVPm4GWVao/BEBteg2uDj3gQ7Y6+4MqtCm/pqJZZBOyZ/Uqds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2eissk9jFQmRHzCAMsdlD+QMggBmKLl+qLlEuDcUEgcAVth9oKp4WLPKx8XKKGWX0915mU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5Cykdl0R5otULGWuZmVr0YSjpi9euRGabwVfmTBM4X+KOPmH94laFvQfy1PYdyUUY1lHmj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sPPnvGy8DQ0R4un1Qg437R/ZSfpaPCX0Ivhe8LNohz68lNATsuIC5Il4REXBT0Zptfhl4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XfhFV6IwkwBllh/UEfeMxsiczZ5JbK/BfXxKAquCWvWJ5k6lKC6fWDCBzLgwYsY2xMPv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E9OQqfeOP8/vB8foaLHP6gxAPApHWHt/sKvuAfuAODf53maV3/og1quKzDiofK/kaVv8F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DVg4AP7gxA5BWCw16EcYb2N/cEX8z9mCkQuiPhFitBec/LiDWQWJD7RZYGw9WNH7I8CfM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eCn1q1+C1czzvWX8OJvQOlT8ivvCVi2t/Vi7wWLbfbctfKK+zBcn1Mc6qV4BXze5VuvA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DHkJvBKxDqtR7lS7y4/AQ7wuDhnwSxrCxwe8Gqjyp9pWB+34k9cJhfFEEHs5K6PIsX0ctL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GAiJTvGBIiWSyK36kTz12tbg4zLpiW6CpUrWI7cmnfzBwI2aMQ542eiAaRyFJF0oDzLomn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XxGteWwUriy4SqvL9f1j95NQL+6fg/UakUpWi0omGJAfKYgbhLcbZe0gaVyNAuqhVNbGT5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S1/JAIpRrkTYeEzDmB8w+WpYYairdp3ib69XKeSxALjsr+WZLAcAn7hilVnMGNwIaJg5af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UhDUNdD6D6TqdCI4bg3GeQWmnLt7R4PBNE0lSjpt/MiCidiul1FuM0mHRlAbrL7JmRY3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78PUD7l/ua/Segx+WMAdleqqERbKfoEF38dIGmvx94kI3ArC8IIVyuvkNEaNpto5a4gB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1nEDA/MGODLHHbh3ih9suW+3rEzAQJgcdnvKDjcpQ4Tse0NAYU9HP8jRIqbKDi5hA07BC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uDJsAvFVHRMdUfyMD0ie69QJcU3ug+osAkK0r9mZeBKuO3V4FVe/EMZOJiDkjLW4LLBw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uj6IQvH4sgiid+EaK1ltqVSu2pl5P7Gzb57XaZmI0Ezh5YuMW/wC7NzLLU1gimvu9p9oH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9EpT3B4gICZwxhn2PW5w+Ywa92/EEQQjbxUzuCIqkaSxTzUexDxG2rlzRcFwCyw3h2694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2F+sWKdL3jXoxgL8Vr8wZQO43HNmV7L6ktn5Bi1SEDaUniXIHBSjkYbRwVUf87ysirfX9o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Oc1D9pXMQXLrLN0fotn4Ih7qj9o7IfNBw5vDKSkZV9gm5iVB+8LtHyQlzPZi8PyP9jsWP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7Yvieevy3KRe9BBiwWauktETyhLME9huXljCzj97CG0B5EAol7sYyp9f7LawPIr+4Hh+uG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2n2gqsPolu+ggr0MfpagJZetcQdsnrLkmvZTBOgaB4Dmn7QdpZvvqCsy/h7H4Zbj7MuAF7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ORwelqQqy3YB2a2SvnPX3GyAAZaripJ2SpdS5cXErI0LN4Vx/NDgYdpsLdwbijA8L38S/j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5cH5isILDXkxzEhyGm8xbyIMkDvQj8wiDhS6maD9pWvwKP+y/WYgVAHK4IJsu8rIX2Zfe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1Aac2SoyxwaYt5ZTvFvEKmZUS+upl3XE4X8ibx5e+YxKYOCCqKYHHp2jmo2NI+PEJx8pDL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PKJMMP1hLMsLKwl+uYfEfu4fBEIA03TFjXgbSv5FSb+4QhU93+H6l5AgWF4vtMs0aC8Pww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J42iv1Fi7s39iB6sm2mG8YI0lX4YAIUlauGmiAcS4bYhqKOVB/Mt1Eaotc/nmVLBGKP3G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uavtNOhCEyhA6EIah0N/QY6nQhCGulKjqdh5hHVBYKQbPUSykNzZwGLKb1fvBo5aCfbT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5TTpzL69oxlVCyDRxLguGgvfa47/aXZQ4qz7wk1JAgt60dL7xC4caW4g95Rkavxrc3JHRH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EAB+YLlcoBT7wwVW30CNDsyzw5jBmjkHUay2CKTnUA56FYpZHxiZQWhch433jtQICCwfWP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ziCi39EOcSHKmN90RV016RnKu6M0IW+D6kNRFtWm/vKGbRipke1nj2jmav1Rz6wceFGZXt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OUiINtTyojZ+mObF+8x6ZpOTsxnwlC08dyXCQ2Oh+mOssoe8La9tW8V1b/O4NQrlo/MTUn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SoTnkT1Iu56SiV1LIIHfk8SkojVojw1CfIYVEn0bYXxpR4hSaUVsnNhwyyii2eHGa36wXl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PeWwNTGF8nEVEl1MvDbXvGLTQGV4qXnMomkcxVcDgxKMJT6ROcRMcdQTJ9pjVZmxGYJfPC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TCwwxHsxzdMvslLGiCtffqMcOIW3iIk8AkALVCttGYYXw5h1yjaZMZCFehhW77WDAVxer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w7SGrXgoTsfTEK1hoesIKRtUe5Bt/TkeFy61E94PczhLUfa+5cLyn2YU3i9IqVK1ucT+qx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3IAUl+bR0YcVDpZfdqbN2qL8EPsD+4WMiXNBPi2Xxxl+QIHpEGILrPT3NehGhQErD52s4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invAiqcUOzydmKAk0bPAMYSgDS1YQ7jF4lEy3MHlKkKRR+YExeUKv4lMYg/XD84VnU2D2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KyoH1joG5OnykRgm128ij81DuM7sHopgel3MksTuzgurmRewlW9p7EKIPi4+KAirR1wely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TYwg2+QjEyUaQ9SvvBdkAXbrw1GGQWYB+4ucMATu3RXvKLjEJU83xFsGkC++x9oLd44tX4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/qVFK7ulbzU5/udX7VKeJP6QVNOrmn+RVtuLmnvcGq/8A5UMB+1ve+D8y0Pl5ftTG4WrFw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/+bPxDg41E9LFkgJhm42bmQ2x1xNLUYt9fwKKbih/DGhj/szEeU9CAShodNvkPwQ/bHBg/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7RDJzEwRt128hen39ZRVGCi1yco1vlpWIQujMumF3PUzsCVVTREpLq/aIKYDzBHd9o2WHI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FXGz4gAzWWslbLe5cpPHjvlzL4B6sw9b8RRgMFysvoEPSfuzSEwjHdtPtHFkRCHUIQh0Oh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IdBAvUmx7xF5WsC2FgUncjboCKzh/cyDzMPSi4myO9uAOPp1nKLLmxfB+IJToVb/vaJar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7O4NFVaD39BFJE2ewvMrCI0NVAMuKfZ/8i3x2/cajbyg3nYPxBW1POYPOeVoe68SqVRFhy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qSA0KVrM7BNUAOiBwUW1fBA+TFzNuIi1pguHCpWxbcc5bQQxHk6L2qPSCnCORJytPkDp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UluGho3CQgxMCAoeWRr2Y0U21ANdu8yUXRCsnuruHwys8Rac4GGmAowU7nzHta1RhPHmc4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Wv4lOLxSMabqKpmKGh+OInQwAhiEolmE8LuXLoGm5/MVh7nLAWBXdCJcQhDgDAUQtti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UKGicE/dGBptZTkLNP8AiX6L2fyIGNYUSYuVVuz3j1FVxuh4jsJ2sMKN/wDfWIwg/wA7x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qv7B0LfMrteyJTHfUfqJo3LWeG+0K1hfiMWVcTP7jNi/EUsU8NTGFPWWpRjKNrMQMSpXF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GVLP2x4lAJ0ZOyAle8MHCFqyoTLqYWoq/AfqYUvQjB1Ke+/tMCSf5p+zBtpiuMyrW35is1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FkU3GHCU7FcIhIY2XFIu+24nQDRBRze1TeEg/n2xjUV2QPcKJYCByT86jtmHI/wBtwC+Di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VrFj9eCOV7PIBArSoHwRaVlHvAi4fETwGKLrxBAmKGKLv7yq8nJbwEqAcWtCPvL1z9hHuJ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HPqQSkQAyy95jvdqoKgs3gx82YXlKF/Fo/LG1A7A9JdAsGg47pO5xLdDyL7pBa8w4dkM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jNlVHbUFNzm/YlQ1GRJe7BDmjK/iXIsgRqoQoTyfmJY1upv3IFpWHJT1jGb7CfxM9NOX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HBIaf6kENy2R97I8Tj1vorA3GUWZYp7RVPJm4eqLLaMxVR+8tVj6/wBYKu1bL8LM1P2q3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k/EHB8ti+Y5BXmvdKOK2so/UpF/wU+Zi7sNx6kPxHKMsci7RhQdmn3GBof65+YlXnRh4Lb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8/zIcILr/oiCyu5D7QBeL1I3mxlwOg0xXlHn+KBCfQgfBB8kxVZQlXKo1VrzEKiNiPql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oVUeI8Uk8M3KYsXsf2AUIu64D65nKLV5eJf4Af0l2sRG7LhByw67Bdh/MUIOUUfAsb7hGq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Zh1q6nTjodCHQh9JDo9Q1g0YPYhFGCZmr0i7m+Yt5lp9DNetgvIEfJBcpS17I/tm4goMp4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BKsW4MajRIlBlRq15YXPCvaMgYVeiYjNMLr1GoBAhc7PD1huNApEex7VqCiMZAXocZm8Q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5rIscgBd1x4iEWUAyxUIl+Zadu0ooDAxa8nYhGnW1cdC5ZQ4gInb3SzSciMiK4j5GekvXm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LwAhkwrKdoilVX42/mMVZgqdr/ZLnM+t+oJeADRd6l14oI0+WIga3hMhS3hcxIyuIrB3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JZ2sjESZdgxIwrtANCmJa/MAo3sB/MqgvF3yQ/c8v7ubI6Fc+NQCD2AHpWzyRbhjkp9qhQ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kAD4ZjZpr2uA4QCgOI9pqXBmuDk8yx19IZaGHefeciCTbKzK16TurmDTAjmWlJlqPct6R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wvKcxUIVwKcIU126m/cKCr5iQQaoKZviCnIc59IWB9RXpRv4jZt8Q/aphWnlVRXZTLR2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Vd1eYptPrCLmYmpcp46WesyyuZQ67TmalvViUNTvA5brE37VCQ2FUiFZmCAWE6AdC5pXDb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Ijsi+sDsdywdJ/YzC7HXA/gigaj/K8Q7y/F/83feVZhop91AlQUW/ZiEsr3N7wEQC1hf4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v0mBBV657DDravD/AHKVBxEjsOTUXZKnBvh5/MSmTjQEppTVEwJwQdQsCDWP7lGh/wAd4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HYl9+a/cPIho/ECnEY9fExeO4D8Rfj3788MNyLnyqWXlCjKDcxgAAoONMT5PZ/YZ6T2/q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2WKui+I5X+zAizql3q3B8S40Zp2uIEBYLMStgwDIkRcbg32ZMP3nNoTYey7LkC16Aqi6T2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7S+lSpRMmcPE75DvL+/qmoICZZUfaNAJx+6jgA0Bz8xlMks2X6zHDkaZiS3L6R/4xCrV6R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k1rfNahooZMP/ZYG9YA+8SL6QZmdq+D/AJHFJ4BZLFT4RL7MJAhmj+8qH/EckWwerfqFU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2ES38D/Y0Yv8AV/Yxmjt/7jqH6VVG5V0L+RBjAXh+yIiLa1Xbtky3HATePD+ZZk0LXjUs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eQ/iLi0Zb6PBKdmzhRWFSzOpSuci3dQ+gFoRiC7oBWNsLlQUqIpSlV6xM0GYIE04T0x0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56dIY6nQh9BOOh9JCEeMqgLqGV3VQH7zEDmNUKhi0HMQA1uGiM2zj76Qw6OpunOLiIjy7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pPi0lFBlmTwxqN5QMCwcIAc4q/UwL/WNQgUbU8DcFwQNPvOxKRUVhS3KPJ4l/dVYWGYVdL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qgqid9ylqmsvdByV0K8fyOyrpBqMythXK9glNtrNaIuQV5TQRGGgT+JSf5llY+6IFZj9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GKfOYIoAW3EWJRc5xxKdWsWafMu5IvdqWeZdQ6YQ0esb2NofyR53KHD29JY0hdKHtuNl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0C5/SYh8kvk61hPWC5N8V8i6Y3krVXqjAZjaWzxDC7PMIpjxM9QTUEYLiVEZEqz7MMmTAq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DHhTiMQzxhCwofaO01BWLA/iUXU0jid2vdQOXXAzURVUF5wL+iLlqrVy2MwgFamk4uNYD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3GOvCjyNQ2FQJAzbteWKpc4PyaYwQCzqnpxKcLGymCLtzBW/zWeqZdzbHaxGUTdkFilQRb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pQVeeZbWjdCIZqLSMJXDGVAP4heAApC4mYhyhVl96jOHhLirIdgYCUD/AITLq2Jz+s/c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ij/nECiBIdcCpyirusCaQNi9KWmanb+oaslUQJ/UABk/If2GGA4VD7SqhbufYMGNgS1x5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HvcIQQwJ+looQKGUL2S/i49lPalnqJcGV/peIJv2Jr9h7r9Ec1f7+kaG0xdZ9BI2YHCy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S3XzB3ugIT4qC8e4H8xFQ/4qIfOdX5TDPd0Pi4rWzzWfuwvgPnD7qZMJKWH1tJ8d2yfqC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0Xq2XcCEXhPvG97PMC7MSoG+GJ1/qPwznn2bH4jRA7MrYA0S9llLiBbh5hhvsJg9WYeJdH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+WooDzQ6kYcUQy+KaXhKME7MfeKpY7XLVLbm4bCLVV1NEAmlg4CC7VIh1S2/hMkxNhCRf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2zBvTj3lUI7sfYind8h+oq5b0D+0W18PPkvRRyiH+9pVw/T+8/wBz+5t/z+8cz8f7Qouei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0FEfSBFyS5tKeBBSwKuvbt/jEvmmrFhwjyTiVYq/vQ8oua3iNQ2aueeGUNgmSLc0rUO7Ux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OVQD5qDVo8OnsZloAygt31aiFFWxWPSAuHAI15ewtS68sDmAQhD6QhCHQ19JCEItFx1C3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HyGG1Y1CAW1DQ05EtHnczKHVPYu46FtFsV1hW6TX2ixgwTToYRz34/c4jDoswQ0VolEw4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2jugLcUHAjKOaMyo6Y61a29PhlAHcwvkjcttYtvxE3VYzcG/S6i366t5sHduXiMWDN8vi4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VFh4W5vIODqUqC7eUQYFvGMREhouaizOLl2UMhMxsJTXka3DEduxFQb5TMsxgbzjOw/gn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CqMX6wRTfeIcDAQONGxfMo1BbQKvX5l3R+YsaveO2fmgLf8AaMaPEbl55a6pN8PsIK6o8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UkWm9nMu5/fHqubsqOQzBVj3Dj3gtiLvEAKDPBPYgMRdqDNc13O8IhyF9poKTTFjt4zFuR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T8gSttxRZHvZatoFKPntF22FLKLH2UrZ6xDr9sUV6N/aEkr6I/iLW8eGnMVSwHIwvJxAz2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CNfaFLhmlFHG2WeyZSkyFcWVKu7lSogm2nQZMoAZ2U36RQMrdzD9QExBosi+s+jL4A9I6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KOTFuPzDayhzMgpvP8ShCoOGnXDLgnavrfmN0Ts8GP4YiDpRdhiNikp5bmmIFd4bSviLbD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YhEljhbIIoAdgmMz/AMNzfLUA5jOeAPtBQVUxBmF94ZanpBpkoF3tL4OqVv3ctRzW57MKi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QYyZb3DWTWv4wnv2rGvRP3DENiRPtEg5O5UTUq+0NuTKbir3CWBCpcGB8Qa+IF0+YFa/S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0Kd+0TQbUGL7NGGLq6Z9mFWQyF3VJfhX3lMLcrE/JBityFD2CfiHVCsTMfEaxTyj9SkU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wfiBQP+YWmJ4lAtUUr5OScGOirMpmnPxEwMvePOIC1exj4hCoeQYKV62/7oNRDAWAIKtfh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4gMuXNMwiG+/4GpRXp2w7DpiyDMLLea/kpehYNfmesRDfyRkjziPrUbXsEyfiZVnafJyg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pYkjsu+5E9v2Ean/L4n/ofxATHvP8jxL6f8xHSe2D03pBPgd1/uO97P8AWOf8Ix/W7zih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vPvk4hn2XHHgIWRf4ZI3AsHF8TCOcQRXLiCUyudZhiA3nc4LtbFe8MKT/AJzUQA7gL+YuC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gD6kIYyg1sLCHQh0EOh1NdDqdDodHJFRcMF2fiNtvrhYH/JBIRQW/KC62wFE9oLgzYUqUw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JflewwTvXNOhYHmA5x7JX/JxFly+nil130MCwVyh3ldNDWfv+Y6F1V8cMWUskKqUXEPDAq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Mn37z/5Dq6SdIWFw7HuQlHaHA5lLRllBu4IF7eYgNKO7lzPHK0QbBXmwxAow0PJ8QRWrt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OLo8+krn+ypplWhzGMXUecghkTxCCxfYuHH8iCwCJrnHxy++VBCOe4i+D2z/AMHH157mj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LiP5SLmWbFjK73rnvTVf9ykXusf9QoKqY5DhfME23s/kDiRoCh1itEIWWtljmUCnycM3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c35jf3HyG3ipQZJcae00ts+8U3k+8fDBCAGA+IJub4V6YgHR+ima9rV4iVYNoynvHladY3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HZBZU1t2lKF9PuMQbuKhkgBXUKK1mMQ8Pwx8n/olCEmwEfMNqfZ/yclfs/kEe5Kh9Vqm6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eYxhzKoxF9pcUMQt4X4lvpn2I29a6QErq1Fn6bmcF0/5cdmOlL+rqDTsEKNy9joYY7v8A6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qABywQAKBy8vaPL3ywO0YVrT/AFyl1RbWPdhRrtAUrtqp4ySiUe4r+Iog8S17hIATN5h34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oRMDIzvEK9uZC5KZ5a0IntMMGQb68ll/EorqwMC8F3kO8XpRtDOfeA+OwiO25V2oFUu/mL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6F8UA+Ir0vVgvQxUUHssvzBESC1T0MS49kqOLPB/ZWorwH9wO6vmGPySNqJ60/EHqm7v8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zi7TMyjwQU9Wsn+wTQj0YRi9yyIjfsX8jy3/ACP4IR5OLF7rcAnQ25ejC2AsV128kDLa2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5CjGxplV/MBKb4H7VMM7uy+IMWzeQkuC+hfeYmF2/5xBuTZWTwJt2i1LwQqnMsMDsbyeHz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H2nyShaWOTSG6HFCxhYDTAeke9Qf9UO98oHXyssKApIxB0R7TaIIJeKBbT0vEAYj4T9y8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4Ax8x88WwvlFzUIo/die1GDWKvQdCG5tCDDoQh0MS+h0Oh9TGxnUoYCGlDgLJTaNhiCl6x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3kHsfmPS5TD7ym52szKIDLFmskZZXZb3Zs/3aErGxv5JUuS1/cZWARyV/2LHfuxH6imlC6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ZjAZDje5yrlBUz3mcUHHKUnwsmQpi+0pZy6xDxRp3IUoDvQjv3Hcr7QUkV/Ef7Ehr1U9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dMroP3LbSGUS68esbbrk6o7eseqpybHy3xCZasCtv8iEWsCLcoGwLrT8RPR8gH3Yb08J+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ffE9JEI+HMzAvy1ENM+ZXaHsjkMq1UyRnlhjf2mAexImuAGoNxEFWG9cyqja0ZHvD5lvfB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hT74MfeORbatn7iUSytV5uD6GFwEZeJtLIOMzlDE8mn/dpQO27YE/dgNgPEdDK+0o2fDAl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JG3FrSIFJsFc1ERtKFFuJSxxBXKTDJiIYaBfa4oWSo7tQiGeUqgKiu+Ip9DUZilN+Uf4Q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9wt92BljOAfeAeRmCGWWeueuNrzPXPXKszEgpqbIw3lBX++iOzuy8dfQkq6s0jHNq3P8Ac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MQC5kS1ZyVKELLfvFzGKtjSkBE6HeV1D226viIQWXBG/7mvAahK1dQ1xyKPzAoray0qwC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Vbiwz7xA1ewOj3cx/aKUXLsMjLG0l79FapK87mKSDVWvyrKgZoHLJ8SykcbT3Iu7j5vcgN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UJlrIQqyjvAEbR8wT9iUMw7yx2JVxN4CcxfvEtIwZtggzcdVZ5zPuWGXJbd5BvxqfiLj/A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d/Yy9X+BrPsThZ6v3Iyafyj9zVl6D+JphHq/kAyhkT/swkzB1e1yxnq2QF7TTE7LliKXET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bjwx5MUj5hEGGZbjmkIBBdPhuvmZ3P3a+zKleGAy9kz8zAJRaPfI/iCTmkKOR1K5oyiv0w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iH8ZWvEU/i5vRcWfiF0F4s/MK1v8AipiVnwYfaoBfoyQ+8AP7jQYOaT5uFWR94VwafWVw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JnI1GZckU4d7mbNy2huMIT7XK3ahLXwI07maZ+8pcahSrO85RvDbjGXZn+Fa6iEJpCEIQ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Op9NYlShAtT3xALisc6e0PzZp0Cy0MvYZW3Kn1WbMUrGVjKRi23D2LjkzGaKEUG0wMKHvt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FrWnPpFQUXkhmwLziopzm1X7S5F+GYNNGSq3ChY1qYakcG5STtJikEGrml+8dpbsI9DRgN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WleDBAFvKexLwLph5fSMVCvSFgqByLPiVQgtGscL9KqpZkhQJzUEGvfmJ8etPxMj+0wOY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pUtypH8glB8eCiMg05j7Ua9ZyVClN8OPaWrvaaT1nZb4/wCI+IITNN19oQJoDqBYZ7XMx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Eg7FN/hFmbAgtl7xTCMBw/wAQ1aMXFmL0PIaVe4xGQEXhaVx7QU8RpUDZ1d2SkxXdhF+N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RD1mRo2bHj+0CDzWSoZftLSg0fVTXIkhsrPSjJm9lFQJwG1jLfL5io5Ml5+GLf5L4Jlumt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2KeW/SA2JYePMu8GoXRKIedWSUBR0PvC15ga3DrC/MXwojuHlNkzI8oq9REeq/wAEsb5Y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UwqbcTeHsHmECajgxeO5oTWXY4iHNBEKAEwhVfBig0KiAyaARcSVY5BD0gXaEYEKaGDAj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pB7VCnySnaWAiuDn3lB3TBo+pAFLGu0o7R3wKn30GEeE/mhm+p2yIk9yMHxCXwpsYsItc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H6i3ehhECFrkI+WUbkrNIzQr9Yg0g+Yh5HpC5bI8n2leMSkA7wyrL3hfkPeDYq/4mZSj7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UR2j3gDi9ZbLzyuBUnqajId7d9qW6J0AT8MUfKqX3lSoZP8IprN3/ACgFr0qjd6RYmR8M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TlcVH2YQBwKAPTEpkAQd+ZcjbZZByVCFoKxNn2YXBQwuC9S95A+i5xCr1g3cXjMRVI95Qm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bBfUaHoq7ahqL0co6x9wx1cy1tevvKMOYBLGWNmLuIGAOXESnvYt+on0kostFs9EOtznBR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KaqhY9IMQhAhvoOpLg4lwYdCEOnfoQxB61colQZntNk09VGcfhgk6PwR1F3BoKHvAnBO8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UrxUbCmgIQW09WClsIL3oykODzGsJbvEg/klCjJshfe1P7gy6HDAIaN+YqIAPO4HSvki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nQmKG94I9Q9dS5UPS48luC/zLjJXLQidpNAfiDWmXOiK3a9FRyaNrQecQdbTaX7EpA1Wn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rQOVgBMWu8V0COKqK3H7GItrC23MpBaKjiC2iuJWLz3jv0F2lyw2CXCd6MphglDnAcQK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57QOHxAFCCiJ2YqmPFn4TE9LKXdC+x8zCKoRc0jz0JJhOT4YtGxg0x/aYNIBHH2Zifat/c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CDSNMn1qGiiOUu3eoMFhxkQEqx/zmXcL9/wDYJC3zAcHvBLOQkkwFvEpiRbQMswQUEQS84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Hru1lJWt1gofUnkAkigzQDeZ8kdCq7IGILRHpcxM4jtX9j4AelCjCiUXRTLaoeBQKv3AgV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TPsqb5DsTS2j2i81jwJnKo70ilUXOFkvbH4lBv4ZT4UMket2mLle1h8S5t8QTKrwQUvDw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EIhNlFvlgi0xA2Jlrqr1hhWr1lDCPvKUEusErhDLrqNEQJ8iZNaQuM4l1kvJMK2+xBFYd1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h5YjAWcaZdFVFomZc7jBRAD5PFw5tKCl1GPIAFFwZCHZISKhDfmG8RBT3BU9wn5mRAzZH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Ipdi+Gorr4i4IGLzy/kQHxmiVNG81LXwm5SU8jjJgCtz5mAO74vuR2kObX2Jbi7H4LK4K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Ac67pZC0zsDv5JkXNF2J4j4UxTv7xqyCIRdsh6yzle8sLPmgly9kuYT3lriPWNipOwD5g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YvUV5F/M2Uvs6lunYdMAzWo5wD0pHcI9Q+8s3nFX+pZpS80Pwy4Bvdp9mZTluG1vDfaCRj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sFQ+YOKdKV/djir4QvzEou+X7QtK/aqozBk7zEwtVY9Cu8vEM6lr68gCWfcIl09oprnz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gBShsRDTjtCq52GjeARbi3F5kp7qHNoDsqfjoJtAh0HTiG+h9B0IQ+o6HXN9EdoXrHN2/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VK9lyxq7gApZdHHrB+SqCiJa3WWsquDxHQeUJAGAyoC2ZuaZz2lkaQSKRhR6i35iNGO7P+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G/wAWbGZu5VmKi8GMaj3vUZGj1i9I7Llmx7D9zB/BCvjDMddaij7jAI1lWHsItNLcVfMqD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qmTRFG4lwjSS/E8Iyxpt4t7Q1ABoNE24Yjds1FvYj3I6oWF5goCHaLiLbWQz7k2/EGW38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0tyK8wBG8PjHb1YCwgGgOIu8IUuMYzx7+kqAfB7AL+8uLdS7ZbbbmlJn7ltFNR2Kza7w8Q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5PUy9A0piBoElNIFOP3gRD1X/ANMRTGu6eM+k1NIKG9OzdfBg6OFvRjNuNTlK6niDqBJAK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KOMQlWiUzKv2P4mBPBU7NG6AjUWJO2j9iXbL8m/aWbtrl6y6zYyMJS5ouEUvcO6jOkrK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vSPDeJRbqs3LSAvRzEc3LMBP+EwZFFHHxnmPEK4eC+9RU2+Zg2uFWZXySfqi+GUjQ/ELGj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YRBrMdp4CWxR8RU2fVCVUFvaUtgTxDXIuKXF8RYiy4SM6DF20+JfXkNR3HExH0ln7MFUi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9YiFSx6Tst2/aUERFA0JfZvMvOw8Rwo3HvBLa4osZ9pRls9IWSk9QU/3tL52uoir5W/bs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V63R+0Wr/ReCXYtXs3/DKIk8FnZOZVHPCW8wSStgrHmBx6y0/GWDOI7gfiAVbe5dfiLsD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shYBfqFpQV8Vm7kV37UG5PtAIUB/nePTdp4lLP2IXa+JlqHssuvsqYtvJxSiiqjwRpK+g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xE0dW3d+Ys2sYtL95gFHd/wDDD1eWbESJk8lrG5h/zzLbwveLUE+bYcS/a0c1GdqgiXXeS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aJ8Q+GvzCpDbofa/RY0yhoH+R1k4CX6xAQVYpcVhX3/iCyHAKcQUxFIQr4QQ8WB58RzRq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M9RiN0+CV4LMIrHQothFWO5qKnZSAPcnwSugxFLhCGunEITnpzCHQ6Ev6nUNQJXRwGPos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K8U11IWRLXrGiGd3AtTau520F+7EO0emWK3L7JRO1DVbaJVrn8UQlb7xaOIrSKu0QAgfM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88S9FmYt925R6JmdrD3YFs3FLa8QqwoCoPMJdQg81uAmDUvMogB9EwLu3M9rE7NBDVsLgm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se4I3mKmZYJnu/EtrHsmF1Ru4Xxg2WD9QmlIoY/kPv2D9kaUHxHzSR30dK97XHaVzuwym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HMBNrJuDVJR5D7pc+2S356nEoBGflLbsbbcTZZOJ2e4JZ0/txKD8BIYlrOr1Dnr3JolHYo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uKM02N/PzLhjsdT7d5RiawW2mGd+qWFzd98sRUXt4pivMrkKQoVEfhmbRVD7saBaCPlCSD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yN+b1RE1IDxcsPNB3VAVoV7Me8feC5e7FUXD5g9yKxhF3ZesP0ZeSocHhwUze4gHaCKjae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S65CLGyDj5Ti9ZcD8qPhBhpwtcsW4T1M+zxSbf0Smk9wxJR6onBf5/wCItrwNBPkI2So9f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8yxZg+RlkBWrQNj/B4jbAeU3PpN/qQSxr8uhxFQ92KGi4IOCZKczDOx/f1Bcu8ekaWr0Mf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mIBUFXLAVjGI6Fi07tzG9G3RCwDu8sGIGpsime5HcZe0S7qvWd37S5bO0SyHwQ1QBvEUXk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2QbbN7wftBui8n7gazrsCLtl+0TCvwq+jFS9FTLogdiClF2oyj4H+NwWqvIfzGqL/ACv1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D+AXLZt9AYC7qCWVvkQ+zPi0D0M3gmMG9ksLSfEqXZ8kA/u1+IM7Aj90dJTRg/ibRLw/g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AKB2ALjXI9QfqDM/eWvkmZoliXH7SwfVV+pYHemT7QwUuf0oa7jLPtL9xAP7S+oe9ECbU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UIk0Wn26MorhOyB9yIdwD161JNR0rg+D4hV44UD7znzyZIqusH8JLCRZxvWUth4HiCNRXF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gi9O6MAVBctm3iDmWarHWdgQr5mHlI4QhCEIQhD6DUOh0IdCcQh1OmsK2dojht/Tow4sRb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3CNfH8zOeNsMwY6WLczE5WVE4QJqlQVLU8oQuz9o715xFB8g9JtEq5xHLM55je5E3d5Jg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mCXj5MVdxabh5DMa4rs7yvFlcI8yp+YgMBVEGVbceZp7XiLNAfMu7FwpoZp/Yeh8T4+J7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anmISQci/ljhTNMfH9kA2vyHzn7hhz0qxijQlpiDHXQBXKfYlwNff0IXO0r8RuoUD0GIH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3DVS9DDArbEkBwUqyEzur6lTxPiJrAo+zGXqDe1w0AdxoSr+ZfvDNbRf6YeHkB6Td0Z/qh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ZGkllXuMWIBz0Q4ElSIehBmUgESEpxKcxPaVzcJH8H9lS6AT4aiNfRhtyhmq3Ctq6XTMJ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w95sj00/Uu03eA/qLbBe6ZJ/g9YK456X9z9Aj+xEbfs/uG5z6M555iihe0XKBsyvAlWjO6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ZvwRrVR1ax94YWPu3mM7sFnsSoVrTyRATou6/EPjQxRAzsIQlILArZUKVGBHnCfuMlLDEs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S3NVRr/IjDQYA98TYGoYPEHCdADhC2sUd2Xq8oZgrkdlqUrcq5lqKupby+ICWxcahhLR9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m4YquCbXOBxiKOg5EsRyvEv2ehVDJUNYflE3n2UCYJirAtvcmX9gWHDZ5KQWWDuZgjfw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21R2wekTT1BuJeR+IHSQ7fqhcETi8FRSqF2qIdTcA9ScGGEL7EME7gXHLXBrI/MsyfAAv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mAqr9w+JVy1YuOlsKqFeei5ChxAhvfSmB+oDJB4ZjV8oZIR8LTH6SfO4Mom8IZVptBt9Y2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EA+s2vzQHDXLWpVdEN5ZU+8GzoJEA7E3h1EIQh0PoOlw+k+khOJsi+VAjbkfiGo8w4s4iF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/ANlOUMpVrHkKwiKvDU4kU8tr+Y7nyytKKna5m/mVikwYzoZB9pgTljKjatcCcKYdjZHmB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CDBzFibjzFpjVicxVOZ5jvMt047bMZS+CNe6WWW4/EZsgB04bg6452D1l24HNv5K8SpW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+y9TTMoe1Wv2Jdzm9+Vw+GIuNQO7mRLlPPLPav7FlkOjCxfFTJj5JS5lGkeHoonO2ZWVaO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AYkMRoOeYPcl0tgMgxDAUfbiEZcJj+UdFmtmPSuZl5wC19yvBHxhWghyZD8yn5CqCyBr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5azDNFcu13uM9KJC1eRrtMiK+an2g7OuhQlNa9EpwWgkktW0Zco5b3wL8LIcC+f5Jaf4h2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un8TI3m1vuOSH0gcoR+GLGaca9UBAXfDF5g1jcMfSQOYgFCOkemakyXS9G0CDspVWjwc16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r1z9471VUG9E3ODJ44Ob8kOFjIwa8wJkSB5wQcDh9Y4daZOHzDR0qvKzUwtAa7QEthCk3T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3cTjToLtgRC6i1SE0xSUCyY1/vMA1FgqgjCkqbWVn0wnIS5dxZZi4IWHSK+zTAMCfFMpyA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GZnuJX4hVfJAJyvP9JfFbwv7KLv1y/sfGz1Iqbq9qz8a3ADB9H9kaGr6NON4OEbpufgqDf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Sq5jlHMeldCJXT9nHxLY2eKIIqz6iChGuQZjx19P5QWS70QNzb1EctEcU/iOc3d7Rn75/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sAG+QLjQ069wIz5PuQeAu9D+4ifmYAwL70lBw/WKxALR9JfUFPciF/+QPTUfNz6R0XR3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QaiVbs2Noi0V7x/JB2XiUaHbGXoxGyhw5+8D2D5izDERfBrMcyI8KQ1Iug4fMGOagkme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R3P2UR4AHBb8LMVnLFo7p+YS6NWMXcVrTrmOHQ+0OilwhDqQ6HUnHTnqdSXEW9YSvErkYu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+0jRd2HjGYpepeR2Rc/WMWuFEpCCkVA7sWkuomk8TL1MqHwEd+2riZLMVcBPMsYDbxLQsZ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Fsxbm8B5nvBessJKczCkW+tRY36NpcQWxAUovtFtzK6oJYSWD1ODzMfvi6srOYrh3y2AQp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XeHpEAUGkZVdDqDFTMUub/KXHjGi8luJW5mDGD5JeAsrJzOD/OJQtNNqrr+SjI7lcL0B/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cRKzF0XG3FVcmoUsHzGX0I3vw2cH1MAAiaVGlbZrmWNBcBvxXtCCoeSWWtSxMwEATNi2Xo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A3jTIILdZibSBpL96i6EUmEbIhOZVL9ysMfzIKQvGwjkyNxpbQLmDQHcWPBcb4h2FQU3j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vrOUgVHZCj5qG6ijm4IxWhsUlhCuRpj9IoYz8+feUSScV4U48I9WLu1ES6zYxLeHhiuw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ekq9Gb0EKe9JT8zZmpLWNq3OUw4XzAOUDySlklOPTCzuoFhj/AI0sGoSoXpAB9lEvAErk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KgwNPmWZC1qhYpumxJ+I0SflSUCRugeblbK003LSoOBt86l2B2TopKdSy5xrAX38RGH4x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OTEdT160W8CYMV0D6S7g+JlYPiCYoCHbIMYPhCHJ7QdUx5z8Q0lyhQXtXCriJQXgiQa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0XD6aldD/AOAy3vCKWg+GNGqVnMy3a4Ph8QzKe+oDn4ssKq955/zAdV94hkH3jeQPSMUfD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eJX0+wqCFZbIuHhRr3h38uskVv8AITDmH0/S5QFp6wXDmbsd4w17oYhWjn/in25BiHQh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dDrXU10OnH08R2HIrDcuoqN3/qGotzfG7gE9qild2cpYeL+JtHbOYKi4HFSuEAaxHaBJ9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Y22/eL2zBFVEzgpWaeJeYSsQ5mrMncBqECdKGyxMvM4iiwl5l2QFajV4QFgUT0lQMblwC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5rZ9kvl27O7zAMLsfEtG3CxxjtDxVQOPWECBK7QIiBuJAW8JIyZaaPAy8p0lMf8eYdrbF7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yd2mdy3qH9Snt/64lSm0AKUfMCmfuRX8tBd/L/yCGQesG+0EGPgAghQvH+Z2K/A/1DUL2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rB66SRi2+cxI5bMEvrteP9yjsjVn4MBmjdgSgnMXanarmD3UBog5pB4lvU3uixaeFDEfs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yOyKeci3ZYfEIoMQUjVkyuB2SKCTWxfhP2Ru6SOPvA4lLQLxK4Tw3EDw0ZGTwyjQfeE0j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2h4QSKZclwlGyVUHwXL1TCVdTORB4ai1FwJ3tRShZRtPJMkS+xeMal+EghXEWuWC0zI3c0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h2Zc9akXUt3THG3BNuXC2n1iN6TJUmrV9pfheVM4SfUytw/jDhPcSrXxouPew5S9XJ7uW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HTDSsFMvjQq9JRElSpUqVKenPQJUf/owlf/AhKimMEIbriCaafDGhBMF9Tdx40SqO/JGa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apj4YKmHEOMahG0zZjtLCMFL+YLrVW9rgC7dIBDodCBCEOhph/8AA6EPo39HRWxUv+X7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SjXBj3JyhKswN96lyRcvSVVipcdutal2HmXwiFK5fad6xcxSPC5XRysY+JqDaaBDhmSxd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MAx0FlzI4JlN0cHJBjejmNDsHMTbjsdWcRY1GnRW3iDig+fI/qIism7jGLfEaUmMC23tW+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6wO8IbxAxAzFXRLCym8cPeVlB7nhliWGr7/8AI1NoQi3mJ12Ci8L3hZfdmq3RmZCCALVdq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4rNLXdE/wB6TFpfCCnBtrlkeTVXExOQOesEtPkiS8XemYNviW7PxDDMHGh7QQP7HvVDw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r5kvML6oxb3e80z98G7fWTqD6i/UoeimA/UMkWrHc2Lox6rNI3p/SahfT+0VpPZO6PbKn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tM/zdJG8qP79zxCEUVdrhBSli3DLaweRqNjSO5FSgHFIxM/hA1V9xO79sIByv7P8AYTQi9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wp3PWpW6Hynqfqxro9+Ka+OKbb5Imp9pRVVeBmA8fCIINLWCQLmQo59RAHEeOgW5gjdQ3B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4rTX5uFW6eJbXHZyYHSekeAesoaaPmJbUFemXBXcIIxRB2uaT0wjTD6kQevixZojzJ7+9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XzQS3T9xt9gxEC0FM6lQYimDRtDiVvqSpUqd+gdDKlSpUqVKnHQldKlSpXSpX1KqJYcQ8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OxUdo7ItCcNYpuFqPlcPLU4NR1vsLSrczrfxjwARmNXm5ux3it8Jgtl0H3M+wIQghL+gOY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Q+g6nQ+l0CCwXMu7KPfr2zKrYn4iOdv4HQFFa6EufpN+hcQ5lwvvDCZ/r9ZLdjhKg5YFd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wPtGRqbQ3Ln6S9wXDvzEyjlHn6xYnOCWzOYxhMDsEZeXg7RZWGEYsWGEQCFXgtgDFJVf47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5s6kV8FMuMwbaObgwhDUCHhAiSqt7u+3mLTm/wDslGj5IvtB/wDcDY+mO/tCUvcOFo/E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Uwca+GBR4D+Js8SvYMfaJeWi5cHrnAbL+7KgjYIPdqeJE+0dYDbWSMXIBTjF+8UAqo2YBC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hOpbGj/5HSZBWhpD8ytkvUUSxvUo/jsLQmMeKPmKtveYf2bx9EzIv11fpiE1poqIVK25mD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K98gvktYCvkg3TBPxbjnj599MrmnKD6P/AGVOZPjz3h7XHfGhUrtAHKU6rBS4PmM4OS4D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9IB3nYWEK7wLwJSsRgbiO8a7ynKS+6A6YEZr5irHEctjK+THcY8NnmluiEV6GsWWtoF6i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xT6WTONPREcsfeJ8x8XHis/2iAuOsk/NSlOEZtzHYfVMqT3RXOAlvGY7i+qwd5IElZ2E3g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UG3dwTiHzgI81EId4WlJhj3EIolfSQh1r6D6CHWpUqVBuhm5voQiyt9IUUb3ipjPYtND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GfyXMovKxaPeiFS3VSQXlT3g1CWUHMCxJu8XFL4OhhPiLUM8OVwHy7hM6U3Fd1OWUVy2q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tMSeOh0Iah1EDoQ6E5h9B9Jz9BFwiuvdjPC7fl6OUKZX5Hyk/z9ETSM2PYrpb52oWM+MQu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37P7p/JiXcIs7jtVqiXMJfq1tD8VCDEpSHBNG9p+eJHRiYJWxzNJyguRqAoAtWiUM52pg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UXFdu3VBcu1FWAPfMD8zF4rB6u+nfnoMQjrlvOBhg1bTy3+ol3vvBnNwgYm2evic0zAgqx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whva0E3ADAKx2LTL1X5mH+uGIB61/DN2Mgl/h/ZMi8Mrc8K/aOA7VEi17D9h/5BjzM40mL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6wrjCH7ZRfvEtqFHvbcEjp/j/AJLjVJtxSD8S0y212+PpOYIm5g4mUqEVbpmEVrRT9R1V7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7fuJvhH8oJ89lPhhyIa2k703KqwcDo95qUd8XwTgkDQ/eOINpsXb2XHHgAN0dX60b5Jff7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45QPVCELw8VuUqvEDGG2+iMdZfmNOK9WDwljCu0E7ROwywa+Yp0BFDNV6Rvv+sZ/5RHX3k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UAz7in5hTZjLSy1FaOZXPRa53PCFYb5iex/ibDtfZg1EymYb6jWNnkg/KLO5Ik0Ttp+Yo1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KfJM3dkElnSZkLtDcuSnrFtoeIIMxFx8THhla6iEoMoXuRgd+QRGOGJ4nYIwaxXEUcS/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6I9ojY+hPM+IaAZU0jfaJloHeovIQrtAeiaSl+ssSB5hooHMsZFekOZL8QHk+8Vuz0XA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h27oA09YdpHgCARaNQCOGobSsVDLQQHliELGo3TEWgCswm/sMPEF5zfaHYUXIhrfMrExN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R6vNU1BwoUD0WY0CrCOsOxw9ekmEMwIa6DoPUeo9DqfQdD6cDKAggm7IsUzZ3SIeRYYD0h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oGf06eMCihwgeolsEM3D1hBev7waTkEVRTbNI8DR3Zdx+JW6b6EwDxU1Z9/01zM4wuMcI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8wqMXggCG2ynLHHR6NWzsRhvBtxBWCCiff8AEvvFw9JcuXMhiqsgfhuAm8QXX/D5gd5U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yqjDI3WNkb1oJ9z0mOQeLk+7ESqMqppDZM9crlfeFx8/ph9Iv2YGThRKKuyIDXAdlaHKy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RyOZac1a2+svMuhQyEPkmIarB6f2IYMKV9g/cvPvKc8FXnlfxKIjPtGA/f7oM9ROwv8A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IpVQ39yKzuAOGJrMCYnkgc28P/SAM+yk/Uvn1JmUL6n8mdSU5Jp35lHB0mnxHgPwuEeB+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G6gspaveHgWdPkJYsXmIXrEvWODp5QRq5T3YqAneETMcWPcZfcy+5l9zPU/Mt7sNMyhds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pICKsM1zDDfDCwGnJT+pzT5Sw4pTbv1gI38un3mYOx7QFGvOCGOuUQjvKvMvzDcuxCVSO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7KwVZbFVeIqZofYnEEJJ4L7wXE11Lw7oNYmJqVYEsQJoiZyw6qYU8BiG9qoLZR4i3rGye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qq/NDa09blf/AGj2gS/iUS3eUm3zLd35gu7BjYxXKxaZWWrbUuXFivVM0zZK6kOYMfuQ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9m4SAWjZjgQxFjXeDQASBJYTXPArl2/iVTkppqVXES1QBxPFTZEr0/5Gzd9IUUVfEEgC8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p71mvP5KqYMwrLrWCaQYM0gwlkBKSyD0OhOOhBh0Oh1qNA2zCjTmEZeWIQU0Yi7mZjzlO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fw1FjOH0LATBiVl4mbZMcw7XYPmO/UIRm0cLoQl70Kyly4xBsdxBJtkeIUnlK7a77TgqG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DlhHUG+8q5VR5neLuMZfek/mWZlcdwVGrO7ZfaD18GIxZnzCFkh8Lha7QJapVxK9IECI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tBQyJk8naPeN/7npHLq30f9wm6Rr9/uMO9d/aJs8f2mLEgZVyhYB4m5ncZm+1tfab07x0K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3H4z/AJES/kCqVQX0pH41nuf0i0vrLoN4fapbXlUNq/3zDEuEgijl8RyBHBh8R2cD4nMM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K954XzDDJHsj7zhgeziOd0xpb+E0fnKjOImHh8TCI8q34gLSMKchzE0znsYBT5aVUnWoLY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G43VmPpes9CWFF+8eUjfiAC6hVqXcTxSiB3RZ4gNoKwJ5SjJuWNpxjEotJofIGAIjN2aP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9r5hOmKqx1DnJRBxqIjUL1+zQwz0n1EGvq3Sls0978MTNrPSY80Tng+8pIzn8cQotdB+Iy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WYNy1ol6eOg7E7fphjBG2yNblZ1HDUoiYFvyWfzon1MvrcuX0vq8Fbh2l4Gpd9Fl9CUP8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yQNRFMkRPaZlGBqr4YgPjBVTzFPk1mI9SbcYmWIVbl2jDrQHU/tpQYCKyrBbGlx2lX7oq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vmO44h2TSbQYQl9CHQahCENfSdSGPozI5KglZoJzPDKPgxcTMzNqV963zCkdqKgSiY3SI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2uoTicsaNluxw+Y6/an79Ku4MzF9CbStkyJozDLmVN8RwtRdeY8y056YMpQDV/iXWc4Hjo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ThjFL72MM8Ws15Zg1Lgw6GoD+0HfKR/UrFFGL70whBiUSBWLmugqckBdQMWfsjiKFr3Q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gO4Gn5hEILUdzn3iALyYfNfqPzFfiPPwYvbgK/FBvyf2KgOVfjouAc/kJi10lPo/7HMKC8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V13Gwwnfdiv3zeneUaxNxVuPFqfYJss2QTv2rEoZW8f1GFtxR/SX6C9+IgWLu0Avh6jLd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7CT/AGbgvq/uDgz5yNgr2/uK5TuK1XQ5oZy8+pYlbCjRqOab8xSDalHD/mZWbkXlZnI5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CqHiQRVPTEQqYqvwfHmLlnsiO1R5EWr+PAzZ7Yc5p1BzbIXok7b9/6iWvkJ+4o19nELVPf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pRbZZ95tUe2JUF9CiWeX2gUu6IxYeojqfgiL9WPBolbhaZRa8xTNoTJoWJcPMGbwKjCr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oUrSW8VcyNQZiYYvM70YFXKo7hCdtgeWDUTG0C+jKhiSsstL6I/w6PS5cuDL6XLlzjofQg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76WCnMvzCTfMKZki3o5t0oVXDXmMC5ApnjmUYhY2zfpLAWSnEFqKOGGQZxuMF5blhQD6RU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nKbNzi6x94VIt2TutzGCHQHQgwhCB5hiHQhCX14h1HoS+jyqIoqUY8H3hKGAYsRZQtWC41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M6qxnkILgvNXgthYgbCJXStjVc94LN8Sg3pygvOb9dunWJddCoPMWEZjKmDFU3EwwVHMDD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9BuBSjRiFtJ3m56o+sqNTWPwtUeqyx8XXrRLlneUih0EjcT4o1n3qYWRy/FtdDJDcJXUK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8/3aILKsP2f/AH8xegddh2SrR/8AHY0439Tn6MvgmPep+X+TPvPsgiXo4oqFo7u2LS+P2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n4ogrIKv2eUI2Ew3nFqOUS5zzmehzh90FFylQ0spwOZ7n3nAQBZpjdbHxAMfFPQegTkJ7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ZfC5Erxg/uQPafMsBWZuBfBqai3w2+CP2Y2aHlf2BUD5f6xmAPC/uVSaqxR82s4NYiQgJ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Eo30COIYNfEUEx6S2oXyx/lRzaI6ZhsD4gXgg9jOQC8S8ujzFXhxCV6uoNp+CFZyeIaI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V6hM1V9YIJX4g+cPSXazMhmUDfQq8iwHVS4ajSEUjRBVlJ4lTKazdCAWmJdJRofQ/kdoYY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BCU5utr4hAKGjpYyM1dQC4YKNP1LidC+pG235syabBmfhgMRwU5GGrjHX0XiX/wDA6EVe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3dS0LR086IVIvaMO0I4Bou9/yJkz9I4MEC2/ESXAESr3guEcFAJxAuNwisdqlgnI7MVKvB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MvSPDF3Hxi7GXHml8D/yLHQXiKEIQOhCEIMIMJcM9DoQ5+t1BjUw7hpfaChqaM5wg4gfT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SVhurDH6JcCOJUf+LmYxZzDi5a8Qu4Kk1qK8m2omCiM5n2iY6Cajqahv1JrGOqR2M3lNo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7Q216JQRiJamK3fMvHn/f73jiK7YyozRhPl3w8DcvaqeHaFnE4qjzBQA4wdR9GOjUZ40uL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7kqHQlytx0zzFbKN4+ZbeuXHrf/n3ipO38PJFcQzTwf7BJb09kwkq2G4ea4f92jo+4/yH4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qIObwVCxHR7hHfsCXoNqfNRjhYAfP/IdvgHvV+44qASnNf+TgM3PJETARFV/WsF2iE4pC9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LJuSvteZZ2ZSaYH4YPj4QBhR7Q7v4lM0zwYrhj1nMKi0Y9q+ZcUL7zXE7q4QpYtIYAQMn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fqUeYc1HvcDWBjfY36R7CJXiXV28jt6TI5CbjeCpzGFKstC6i0qWbYhMlx4x2qGLiAeio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ZTERPtFC8orgzeRqPawysPZUPMrKyOWNRGkVS1QNZlmCONmcH3Je++J6sHDuBm0NTHoX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1lSrppNolLAbXEpyxzfaIcfoNWXU9EplILzZg2rD7xZeI/Tf1nRj1YzEqNtTy4ltQv3+I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4iXL4hUUdQsRYpUWZ12DGjxA1X9WUlkt4KtflJStQBnerUum1q432ZkXPcWKQFcRCJwII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OCfaCFMqfYJpCOLf0HEJXQ6EuXNOhCE56HP1cdRpNPlTWKbMoOxkhLsMSxajS2NCg5hUFY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mFIyBHrOWUC8xaRkEqLuyL0dS5dOYahPhNUXHQkWuI0I3eLmXp6y7hqvCj1Z4oMzn7y+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6bvq8QC6FshrGIyt4E0vmBgp5Yt2cd481CYRuusB/sbdNltDzXaBwKGfUn6xCHmXlg9F3K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vTmDF2+5z+4HYj3Dj7qfeEGgi9hk/ZDVjCfKf7tFD0e4v40zUwCh5a/cePQYI8i/3S/DVI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wwB8xH4jE12pcTv8AIzANh/2Mo9i6N9xgHOEuQ39oe/u1uPzFy+sawppPZBqVSUQ+XJ2u5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ZSldfia74IsUfiL015l/H4lQw+kqPyEEKT1VAaX5GAYKOWH1xBuXLNgPgl6PQ2mZoPrN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bm4OISgwR28xGNeYhNNx3GoyXMj8ksVh+I4Ik8ljKgMVXYxLpfiHeZV1KxPEGXUvbLQxY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0RFLjtKw1eBr5iL032lN5hgy2yyWzU3upadqDDTOdDAFIL20Df3Yat7PxKuVXTlhuOzMCw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WlsLEihAG1aJTkvP+0RN+KBhQh4/MZevV1hjUa7F4d7LPuEREmK7sJXnfxGam5z0v6T6CA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6qWBeMwBlwrMErFdLUgxDsRrMABo6WHyi92BU2J8P+w+sMpl/ysPUiUFiieuoLVMJZ6R7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HiBY5CSvaGqISsxEhXERcgvxG59WPux2ECYQVDcGaQ1DoQgwSENP0h1PrNhHVX6SwctrN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DDCEl3c/lYlXvMmOj6RXdsKBV8wwHN6mKoqdxEu5yhWLa9DcHMuHxKgRcS5ui0xtc4jlH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US/aH4/3maFgvLUy3uH+/3xFx079E6Q18Yn/uRBuq9IVnmLb0Fy1He4puFXDyniobrANX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Tv5zNbhqEuLVdrp9Iad9Pr/7cqvQ/38h6s4+YCXeSvmufcRmZdjR5sr9wZLsHxe/wx3gsi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KRh85h602fib/AIwsU5/JMBKpXXrBYYpftBmeV+plTwIlqcFnyRmhvvjP/Y+Do5IK4uF7W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iQ/EvcRKMJOyxUkFh5s/c1E9moEafhP8AWIFTb8QpKX1izNNeiL3VfMVbT2iG0nuSu/AuD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9ZdUl9YIKr8SmOBQNMojW0gbltYcRS2FQVMpbcKmYY4IWnI9SW7MRIOUNQ2IvhqDkH1HCQ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PIShcRKiKZdm7l1csvceiGagYgNal4EMRHVRIZqMgCXTFYIZi8zswAcSiyukJqAVl9iO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Yy1uDNyhWM+PJ5gpu2CC8n87zwf1LfR/Z3EItD15IKsYD8R6TzBwNkIRhKXL95dLNOTob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jGX9L1N/QMFmOFcPicEhmBpej+YKptABXxGS3raY+qE65gF+iZZAD2anZcina+0Q0X6Mv0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eUFYWYK1YwBKQE9oCvP/AHLvs5i3dRvkmJbBD1krmfK9iW8rgERarcTQKx8xLCbs2Ydr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lUPmXOhgO12/cwmkIMG+glw6EOh0IQg6HMP8A46G7X8MBIHfchhPfE1mk26NIApaYdla5i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TL3RqqUZ7h3eHrBNogDNRXCviyk0j3lBl4xNobmwRHmcdHiKUuYaYZhzKjgufSZoc0/3x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wjuMfoN48VDCBGGG3C6C1O8v/ReUf3ytyfumYi5UL7SptlYqCVcDG0TfjgZmbi5fb/faL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/AMfqY4lgHaKicgPXn7kXfT/v96QU7Lj0/wA1GxVoK9uK+/2gq/X8Jb+SRKsj/r2qOlbAP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B/RL3PZ/MY3WvREY3F9cr+4wS9L+SXJEz7wi4x+VI13hT3UZDDkjb4u0E0u9yu/YYwsGg4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FGLgzy9YGiH8W5v6Rnky/Ud4ROwR8RUZb67xLILJLTQ9UyZkZc05iPpDbHtF1g8k2oHtA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Z5UFCw94e2jlo2zsgbZWLRhtzKHcRQCOEYcYgYIjMOhqVjcyM5nOH2X1i1kobIUoiqicKn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1RTZHsfMs5HxA0AljogHZDftN5SBrMVOZhwlzDcAGybEBAumVrmdhmZuZ02KjIyhl7mI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BRmPibA3HJo9Jr0bskHnUi+gb7Nx/Babg8nx0EVr7ZgAad9qjNIQLLdy46619NdCBLvxLN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tzAvKhhxVRoT2jiCRY3b9IeyHtK0zYFjLSQ8BQQecQbdPiOlUOIrlnuZIXCNjpItaU4yZ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YoSl4IQKZmVgpk95RSWwpE9JRWHJg97ldw4nRyAf3Lcx764FelR6szEswsUWy58RWeVYQV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sA/d+pwoCZ7pLzxCFZuE0hLgwUFCBlwZcHoOeo+ncOrHNlmOwNxGIyCdDH7gJp0iEkdxYW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tHUm24yy2/sYjm8S8sa7QaGYpVcRdcxFXLscAyyXNIwhqGeg6EM1lQyLhh6RfF09WKV25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/AO8/ucQzKlTEmcCpyXAGlmIXJcVYrd+0IDEMIhdm5Ip+FgcoK1DjxBdIOcr1cQSFVGCgp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Q3hB/cvjzBp8Q+8Of93/58xLxs/8An8lXaHjwXNZ2x94RB2Vf2izDKt8Xv738Szguo64W/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f7Ffn4mbb92/zENdyh5Fx90gb293EUp5PPaUfokuyYi31tZlOc2HswUns/SD749mchD7i4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LkXnD2f2KRRgfiYJ5ID5IaOhL8sabrMebN/mYtvQL7mm2oD/xBDLftAGl7QtrUzmVwXqd4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jE7AfaA4rD5iqXAZaPrC60QO2ZzB3i0sZebs7kvyGoseZygjr7QIGIZYSZFXXvLjGHvC5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3cBDJFGKPePmEDL/cCthNwwwID6O0s7x3uYEVwlHiPeBlIcvaDWDMQ3LkKPT1En2mOwPuV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ymFGX0wOWL2YOfAVeeKuXNPSvP1AJaXDsNfiIfKNiLkfWWG4VkL2ImAqsgCTxIEIpmy32H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04h/8hLBbA0kqFHOlyzl55YJy5dK16IAA7NQnjVxMCpwi+7AbQ5SXnJ7Th+CGlZ6LhBwc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TSwRPG8Qjtc4gLpeiCAyOaqo5A458Sh2eFj7H6oaYLy+sGyq5iWoBwD7QKy1GwucyhXDT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lzAtGDdoQe8HwFCVY9Hc3C7dwYmk0ihrqQ10OjiEIdFOIQ/8AiGHYJEi2jksS5yKz0Alw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AyS9stcTzw/zDT4le8hxGrLdzEWIzsE7R8RHtPaI8fZTaujcfBD/AI0skw1PRj+8h4iT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ToPUJ24njR6kO342JRbXhizH3IUfslfL8IRFTSFq25HqxFtaCv8Ae1QcXtf8/s28R2xY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cO/MdxilsrbUzToEBUu4SUHGQsYX3Zwx6/wDUaChvWX9mTCe/+xeEH1f2JS1htl/eOMst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iryQzSrf3CIr1fpix6GDdu6/Nwp/vT+MNPpiIVGbHs3+GMMror93/AJ3lVr9e3+zN+s2Hv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vcp/JXvDAYWjyrT9nvElXWPYcqMQrJPD+zcflGw8X/syxNKI97Rooqr3RrZxl+GIlRSsS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GJhbenC8MIsJVPND7RHMNcUlvxOag07uIJ5Y/z0lqsGvqy/LLlDqb7h/IQJiM5nEogR8qO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VKau5UHvFS+2CFIRmXKrzK3C/MqsuymLckIoxGxbVd4zhgDMPWZRp3KVnEe9GrEQFO+/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RKZgLWZnhKq4naC7uBu83AvMr3ZY1BOUqCNBmbnhE4gBu4MFy7IBL/wCMIOub6QbZ9yJ1T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3RvCDsLJQ6eseMfh8xaqdjhDqKLglReZ0AfmELRLaP55qVmU8EcjTB2uJfMBCABYr9unH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6kGi+YGcGzWHwJSTsoCC+Ni2x+iGuNdhl+WKW5mFk97jDQOR8TzQDaPjMNselwtPJoUa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dp6Ci2FRZytJsD7pYQJVQn6h92YZR/aVOD5iXR6EYOrnsZUZ3EL0fDKybKCALHOY5YI+A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JyTFRfAsWS8kVy8r83BIOJymkE4nrKgQ6EIQ3Dq2l9DpcH6rwIlEC4vmOFSZU/Yiih8yy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KF3B8oUXLgwQrEOxGbVlDCbznEQtLlx5iJZFxF3KQdPwj/wCeIaihY2S5cuWjymFzB7Yf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tBavn/fmKm5+pxHX8zNY5l9px/v9xOIsMNzV29CR3f1dRgoLL8Bf7Ib6BlNnpMZzCvim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C/ZDqIH5p+9xMP9xBr5PzFo7H7E3fn+1B8Wf3BW2Fv3/QiVOQj7H/AFAFe1vtn8LMABaK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Kfc/JOBj2iJX6ldFVl6cfGSWvGEPpp/J8Q26DrmDUrfVouH09YIEsyaDKBca975gBeYRH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FGv1DZLWjnIH8QUxmlyKJ+Y76OHYotPiDrRULVdqwJeobnk/YYMIbYi7WsLWNqMkoDhWYR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TKxbJPtcC4D2neEWviN4HiGo024jtlMFoRTbV3uDtKfDcai4HAe80hO/SpviaZlVLxNj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HSJ1pAMvMDvEVhuUO4ExMx1Cahh2gsu4PpNS76+OjoaYPmYF2/BEFoQ8S1J9lL8LAlxpvM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CzVQ7CC2DrISjuM5S9F8KEPnagLVm+EFUj04lpRlKqftPKmjQ5G4lht8hWSntDdZcntGV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JfUWq6YjW1+6WXthc8xSAdLnHV6kuAs6O2OfcgF/5g3NIR9UXWpDjJzg9CNb4XGuRUvpEd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Di9xHMeYaL6eYHPbp8Rg+jQGPU2RCPBpvyQ6FMjFn4i31bBTbwylt3fY/Uli3/iMAkXV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6I5hkSWhc27MAaPaXqGWYQoqYK3BwEsThwwgU7pXm7lnEYQnjnchoxaXsP9lTSGJpDoQcd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Op1Oh0GXFTqAiu+v594kC9Q3GMuoJUvNQAC1OGNTL7O8GI9hDtUfI/CY0DyRX1h9D/OWg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loveXGWK3+Jf/AMSxwgSi2XFl16R47BT1f+XCtunGUC+HMen+7/uK2uNxcRWD/bP5Ow3O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WQG549j7oWjjizYGecUXSYzFSkVryv/CbysHibHiod3BA3tyE4GGX3F+MEVV9Oa5o/DND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z/I4R2x90/UWvY/hQFbYuvvLX5Afg/m4KIyF7F/ijFLyB7Lp+yzE2K19zD+H5iPLFH2tQ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FRkfDz94I6OVRM4gS9fMpSuYXyQGbUHvNW1bEduY4Ly1CbF3CE2xaurGaMnrCpgQ+wJ4/K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7XH6grZFJcQPKFYquc7j9mPVsuoo5isSwmXM3cslApgVDlbBRLIO+YruDZM7pceAhStwPE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HQF3Alt7jtzDxmDEJvBFdojbhjw3NlS8RWKPzRhAPVmLZvpUHpcCyVOIHl+ZjvLHXQG5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yUsABsBpsajbQzZj6PMrZXFtEPCwCz/F8TSMpANtwg1J1CUzDsr9Zu5eE5fg179NhZtCoe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/RHJl7xDgg+IVAeNv/h0ytsPudFozAFC4rcrQu4FRPgJeXuHzH/5abW5UnNFL9RLtEew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6nam2ssFSsGioDN8B5IukfRS7m4XYihs9SWtJ5Kiww/PIPYJ4vZDDcpi5SzXhhLUAuiW6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j2M5HiCtdqSQYsCxZPMztvVf2GWdMyt7iaITMoxDGUBEHzKZMJNSqWpW6p7PH+uUJVINu1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TiHQECHMIcwMwhCEOgy5cuX0YEuMSVaG+0s6bEd28zSPOYy017yxF3mEjUsXbS+1QFQjz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FGTuEMx8JEeW9pp+9mCCnpQ478IPv74BhnvA7L+GDYtPJFdF8RPh9Jk+xYTBgPtHxRYtL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7al3MG2vzibpQ/wDrIiXZ9IP+cVIjyQVC25EKnhoe7j+zWu+JnfmJfgwRhy/3Mcwy8xUXH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l97lXg3CSj7EH8X79SC69R9gg9glzLV3zPIU+8boIo2bdhLjPufy/sWw5/Rm9ff8AK/sjy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iZX5S/swg4KT7v9Iqpds9w/JUB7Bb84/ZGY1F9Uz9jKZ5Pkf2oZrVz0JKkz6whfET71+4c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CNOe8wVIitjj3fxFkb1WYUHHOI6fRYwlsFFNVeYiA4YHrqvorP6giqhV+8tWZZ2rPvAzAs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HcobjDO5aoIGsSzG+ZV54iKYZmsuZxmUpgpljxK9QTC+5CTSu5KhdQgcYlviouYqmZMx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p56DDi4GYtcfeDnDKDOZkBfbeYx1LqJ7zKY7uUfE5UmDBr1jBDTE95szKNEBVrPTM3LRcP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JXVwfZ/sEdSg4rCx6CZJv+LV6VY+xh4OOg5PGYTDzm3qcQERNKslxZ1dmZPQGYDj1OxFh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XkuV4JbsxEtocUrfQ49JXbr8BLsjrpticy6PKP0H13cQTdM4mT5rfNv7iB2UD1cRFPmIml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pIlGmAsYNhLGcA1BDbPiDmQfaI1Z5IKlB5wxDfjbW78ze5LSXftL1zxdkftXdqpzd9z9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CLl49VSOijDLEXdEAxcx4xHHuVrlSKmwFPsdJB9DiHQdDmEJUIQh/wDI6ZYkOCCt7EYm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puXA7mNDUAHBk+IUmG0LMh94iSETnzFpGfVj1vsxVEMRWd2UdEPJAkkcH6iXf3gqrbM4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ERLwcS5s9zcE5PmXirXmEArHZjKKr5xCt5D0iS7s9J5VPE0lvoMemlD4hAxFwxwAu32Is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qFeswJNC/t/5Hg6c/74jina/5+p3htnMuKFutyoCkvLL+ZvqP7n6Rord+676RhmQeegYen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MmtQeFp+07SUAsI/H7iXNiD8wZ8oE2Lv+Qv3DR8kNfAL+SFlHOL+D+MQq/wBAgjb13+Sr7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0PyzCrd/sf2S3OGu/J/JzJEqubc+0cHVG9FvfvChRqebd7lD9CIe6iKxjxEm4A8v2jdb+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zxRuYkwIXpENj1j8qhI/QEuQIZRxZhqZHvf7w3CKBSFIbYYcS5vPrLd4KssamJY1LNQVL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5mxKJolZR4Q+BiNbiqJGBBd3AfNss32qFc4l7piZ704c94VU0YlHF4Gloe09umBFWMF5Qc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Y3mNLmao1FzmBMNS7cyi0v2uJviItqBHGoAyIStcM80SWo/voo03BqtImUqowyl3mVOY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feM2QzZweT+TAwcO6DgKMjiCWNrScz0yDK94dyJNQtub/AJmEDBn0i3Va/Ikbtly8xZcu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r6qtdq/aclXEcDwPbEA1gPYz945EuviIN5PEyJTmv0jKqPCU4fYSDTDDLIEqRxzUw/cCU4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nbtGgtbV7e0GIAGAILgWJ95nWWskAGJVcL8zdBQsBctqq6SkRZv8UgHaWasGHNLZxlQ2m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9X/kB7mYMJpNoOIQ6EHoQh1JqH0XL+s2wtyCoKEeWl/cAKADxNhrQgUt1BU2susy8rWm8Y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RIlJ7pVY2JzLm/u/8iOvR4mCk/iIkaHCVNRJWSUmrCOvdhTa+hU7wFN+hH+IygwPeAUDAC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lsO0an6ZfyPaCGx+JlblWU8sVdOIMZmYz+shL2uqQZL4A/cVPuVMk4Aljvn/AH7mfr/7/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I94b4O15hoYAPQmEAD3DP2GOx1sCeyL7UVeQlKLYzZERPDHOsU97DMa3j+oX+ohyuPu/8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XA/B/ItB7A/DLTvFPz/Ittd1+7/Saf8psjJGxvOn9y6GDGOL/AIIaaHH4T9nxBcsAt4TUW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sw4Tngn31NQLhB0OlkRWyFdyEaiAjqmKzRHR2VDfEYhSYBE8xgZC5sxBCzE6uoLsagVccS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vBGXuHaocC2bxTrtUDRId6lBaE7zh57yhgw0znsxlwlRA6lgZgiYSBmVxAqXFrO4WMT1l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uKuziUdoCGMBlTeblRgY0NRRuiCkXQbuMGXtXBJSDKo01BW15gS9qFz8kperQBR3KlVr7E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g9zKI7Dulfqc+stqpns+pxHlh2OfzDgy4quoY1PmsMFrB9kuZUe8qr9xFCaAWKdyxnSTjQ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sWo+cx2ywbyqcfTxDoHeN046Au55YdYJhUhZM1v7xfbAjhdP7i21NTdUx1S1HlZXndGnpT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oelKJRWt7e0wd4QKhAkt2MpQAFColK37VLhpeyfzFWNAtLTAPWCQ0wwLC76ywzfEG22dp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ir95krX2CUMb3gyIAE7+ItU8QjM/0/wDYS22rfqhRMkzQmkuXBuGYalwh0OjdYjvcMEsl9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6XJCFkgHlTL4lx5oTzQlYjlVy4JVVFs2sL+6w9wMNynteseSio16x6qFeZdoSveKyKd5Tv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3k/qe8BEImYgwCBmEohVklRxBWIVOwPiCoAcylQs0Qe82gRNs2YqdrntM6vxv4b/Muy+8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g/wC+ZvDAW39ao/M1iVVT/Ao/LFDtx0wPEyPaDmhC3vDDiHc2gs3nCVRpDa/OJgtMTfcT+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Rnt+/5HXzT+IFIcfs/wDY6Zuh9iBRTlPVf8jOCq8PH8nEZSr7hX6lU5OfrzODP2lwQCrcR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HGj5jrgFXnmLEWYQ9YEDJYV1FPNQDS+ZaRg3+JmCF4WLDzRfzCzUB5naZZYYlLJKk0OWY7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jRdkvJEF3REUBvyRrRkuWqtfeKbPJwfiW5TDQiolOp2nZElGtQc9ym4De5iWZispuB8JQa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vEK2MN3DU4Za86gptctLjW3mIKFI7C4Vix8xqNR7RdYzHDUMJ2QubiNJHuRvzBsvMXxpG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y6mBuPe4DpYRLWpbCiBbong6D2ZYixlDfqcy6Ic6Pv2lGvrQSLsVr7Q4hUGGp5WQ+8eXZ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8FNgPkX0EgBM85PbJxD6OIvALST2d2LpHRBfzDFX7tNipu0Qcr2giovRwjQD2L9BDAFCYh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VX5hnojMx/SFiLEobypcVEWUTd5ll1u1mOhjlaqb8LUvwQO0pCksMkQCcRKCtRfhqAml8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CniBWUdSPMaoD6QCvl/ErjCi+1CGAGQec6qC3mZY42GsxGcwbOgQrg9B6EOhF1v6Ll9B6I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uED39TI+a2V5YpVRC2SyjxQFPKYkJVsEwm0jesV8w15HYMrqn3j2dIyGSDky+IlQH2gEG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7xUR2+E5PuyhwX4heHtAuSne6nM+DcPyEKtnoTWACu/iFGb+JcDUxZahUiXVy+Vl2xAmca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/XcV74/ZRDQOB/E/IP1LuaJxLl0xc5X17v1NJWWK/2XLH98eemBBtYsx3UBKxz9pbDk/0a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DsgRCq/Y/cOHsWfAQWp/uEXZe32C/U9lV93+x0zJY9H/1Fe/T95wSFLwzyIeQYgOTLzc5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ySxrDLOZacJQEW6n7wjnmd1kbrvLZDcP3xmgzwM4avcfxEbs9oq/0ngyrie8OxgOsQvut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WGW4+BcSVRCwkP7A0gmME4qLbXqLgXEqFrMtYoXq2Vy5hQjmUkLcwvdAMDI5InfMoWUDm0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K/ToNOhclE01HFl+ScSMFvc1zLZl1mFuYNN7lBlGhLruNdAcou4lRSrmA61Gd4HnEAbIxd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9Mhglb3KHmDvEBWWGkkUzEE33EYIK2JG7L8m16kujoeQv57xqgOIEIchpKCI2AnrMq4Zx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hAaPDRcWLiqzGLDnqgjLf8JFl8xUQ4JUbsFAXcvamxse7McWAKJ5sw8hxLDepR0o+JaR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hXccQUuTMs+EwR2sDaFhqcbn+x0UzSVG4CZzbMV9GrKgmJRdktmbqEFhoIObvmCHQgisY5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2mxGLGnLYKXvGa+Jc2DxbaBgKTn86OpKsfQuIi5WMa7hNYQYQZc46H0OIPS+nHV4ZcZyx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AECF+rhG2WK+LmA5vMcDT4vlKoJ2iYgBfNZqwMYgme/RMSsQuyVYcKfdlYlEqDPDApuC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WVqVUnplEADBB4q8XFGkYtcoaDVA+ys1zOcx3NFRe3RZjiq9Kmj7D5mFW4j2KylvBQ+x1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5S7tUQwLYdgXh+Qv46dZMIccln2rpAP8AJziwvA/lG5Tg/eP1PUAfcP6mItk37o/ghDwt8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mO3H2gbU5sVxFL8WpMEswPaPZDvLEJuEirXiKZV9vYwkK+XYrAS/t65yG1Q2C35mEHfm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ndn1EdFgFvnHfGXkTAFdKWOtQdzEijYNIyiCahqGmJaldqE4SayRaXyMpPyCwgjvviVw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W5u8sVhillzDVuHl7S94J6YuGNVLxLuIRHZHsTMszEF2wdYjbUQ+cKTco510XmNd+hrV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4Wixy1uPM4ijFUD7kDx0MASZFSkai+j9qCKxDZBqFU4cTIxMGkZYcy1OWCKhDByuKdsAcM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XEscoWCs1CguL3hTIl3oe7uIon4GXtxK4nYNRRZt2Yy5qV1UF2yVCpdCnrCFWdgl7XYjH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N+kCKEbar6FmZvLbmHLy2ZUBx5RUBKKfWFeRfaB4KYmiHkMvbQbJzL4c47ubjOKEPF3L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gauGY5qbTJKIYAljCNFTEGOP+CES7gQNYZrAinHmIGJi3ftFpHLSUcAg4G4Z2xBuBTKlN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WwENYEpQmlvMXRArHmzziDYFVeqxDcwI7hgmUdwtHUE0gwgz1DiEIPQZxLqDBucQ56qiX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w9U2rW6go+vQA0ZgFDAYV5lGCf9WYdGt4QYYLHfVOlHabHjB8pbMeqRnOca6GDgy3KxBnf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alSCiAFEvOOR8r+pncxb6rNHmYRi7ikFgHK6gDmgdwGG3x+azTX3qMxtLXz0nc5m56w3K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EzxCjO6f8MeUCo3d80QFg7/gR5/D9jH7qfgfolLOwX/nrMUYofCz+QGaRP4ktTtp3NMz8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9TEYIFRVNaaLcXUO/wgyRGr4HL7l8Rn6li1l+zKCsc4gNN9mVrEHl6RJWvmBrz8VMLdjw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CveHV6H3iN+jMjOVABT0BSKgvLu9Ila4zi47xkSGxWy6Cbh/KZhVEO6R9WOGYSyRVXKYM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5oovxhyNNq0RlqD4lOY+bq3DbpbWBDMuRlyuUTH3go4Z3QvKHLAK1K3cVOGXTxKg8xZpmI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nEGFIwNxJuVDcVXcyysolAqHelCNReIFgWO+5uebTRcFDlAGJeyDTCrixoXtEaww2CHKy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4j3DfIkXmvaKvJUzCTgjw95BtKvMtSNp0N2qIpgwDqM3zhcuX0Oh92o83vF6+0C5L3TD/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lLFL6wbVvrKCU2bwiZfdaIFgXgguxiPtBrGuzKQeJcGKCqY0QyBsxAhAesvUqIsA83HN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4KXZIg/ZGFh8wFghSd4oAlsp1Gbdaho7ViD4hhv8AjTGr7Kq5gNXdNy4U9e/xLlI6yiGWY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ZXjUubqWwcjcMYi/W87XOHqD61mAhPGDjMvMIdAbxNOjSKpcIah69Lly5yj0NQ6HQQqpYH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8x8B+o9ADDVUEEco1BU3rEUwYeItGvLBYQV5g5gYCaFc5i+l6UXOLjfXv0Y8xnvMATWbib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MSlQRulTcsZ4ix95oXsTEWyNcDqORizFLUPlNt+Jdp8yoaEjuZf8AnebdC7i5Zq9YuPmVC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DkgjqFhOyt9mLMptWhfd/abdeWkpf9NQ1ivH3H7hzYzY+w/qER4E9MH9wUKcJ+v+R9gs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yGE30Sogr70YO8u46Sboq2PZoWP8AomDrYJSsB8yyb3wOoggTuRWmj5LQBw2xphtKesMoR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BEHVHiCYBmXaPiNgLwrNMiLzwiLA5jaWx4i1ho6EwVNHg7wIe9aDBxHGJ7ofxGqEDcMJbi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3GvdbvxKcaV61ACU4ExFjK2KOU4ghyYAyENKaJRpjvGx2uOJc/mWp2RYWVrc5IQMw3GrSS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LPEKFlncHVzJnEKO8oXnEzxMoVyxQLA+jBGb9pbcLED5lMzkMQYY54ioVcFlEDcQiEGwj6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LqBdM7jFOjEVRU3AdZIC1wvYDiETg5l4jm4QsVsQriI4labYgZY6LSFlIIOAieCItUdoH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c7iHME7IQSviH6Amaqu6Vt+G0joAEHJW/WBecwDUEy26m+aXMmMVE3V4lCW8QKTyotfeYB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ll5l2+ZUjGCAjmSUMMU3BgVi2XmbgVzAe84TIaDerKtNtGNs1tAJ2YeRA1lmgh6MEV8mYT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wCY9rF5KhPiMe5CwAQKIG/thIhBHiUlguekLCLoGpcMJc2hCD9N9NmYOi6cQnEys9pUuT7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0MEx5MvvmZEZfmtyi+gEdhVXiV9i0dDZAzoiyoXG/X1rMbhS30yMuJmes94qT2mBDgnEvz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lBcP2QQadxw6nk5ioj11jlLi9pQhWqqPC7txSoWDMuPePEyiLp7LR9hilgMCb5Qfk+Zt0C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ZGGKcQkQJxbVysgXzAtm0DG1/afZEyBPzKCBVTyFn3COOsK/MGvhr8wrVyv2VNl4GvsiT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+yXU6W4guz5IZruWs06RkBQNiYT0liftKqu17hm03U+7csy2vZrt9DXqzCIT0iipELKkLz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sVAQ7K0jtRgYUvm+0yqfmXFJ42JoD9mV4gAN6jmPVOXZ9aMJAbz1jTzcOEIbVX7jpVVcqu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inw4ekB1MpAeSVKSmNJLw8IJKaDgA8yguxKOWMFaBdMNflgJbGHPCLryd+Ytb2btksVX3L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yPaK3kAjZVd0vteppAvlNQRY29FYUC0qUBpgFekJoCxuXNSpkaiyOWTGrO5dzcLtzDcR9r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sSgagRsgK3mOaQAcZ4jA3CSCedQ1pzDbK5wxUzLTG47u4I5qYKcwV7QBbdeIgYMETFrMEx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SB3iEhynbxMjs7RV1QxAusekUAXaDJK447r+JQnEaWWZgaj+afbmVKlmLChHcaJgQBwG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8UVPE3VcU0oxaVlHSbIgUn3l9SGIsGal6rXaFPpQc2iKgViCh2me/AROycTm9mVF8r+fo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YcwFynEQ80wQojJzKGErN7Jzt6scYooBLGoiLcrPMsbhC6d+sCAfEdQLAvvMCK4QaIx0L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XCBuX9HHUbhDWei1b2zGs8mD3Z6HaP8AWwPDg/UOgKxiO7XliIjAR8HeD7buv7KIKmuI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QeINEGd5cbi9GCPBFQOwH2JxCBnHSoNzNeOgeBQFXMGcMzXmHE4eIKM2QLmoFkCeIcYi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PUtflFoqUsqs2TeD+sCGR2R9cH73HbHUd9BpBhcM4K5AijcSuTGYvL5yB6xEz4i1aJeZi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l6q6s6RAU3Zh9Ei5ni1+jf7h01Yg+f8AszTkUlRLkj0siq3b+mVKTTVSwgu8VIM4hTKZ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VvLZ/EwkGDD0YKy1GqcuTMqoL7xBUDJjmGK3RdcvmbSXuZ+ICUBvvDVqCXicMA7zDnUV8Q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HcvWPRx3Q/clPamwy8ykQrheD0IkGoUHN8wAtNzTKVGm8UU1GZo2TI6bu3EdhvXi5c4u+W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zK8S0Em2iFDEEOIX5lhcJNEscSyhmqN95kMwc3EGJVrxcE4m0bGIVhunRsMQ8+GUFjnTNt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wBDBxKgcnBLzCzDMbxEp4ilMoiLjEwmXMcG4jqOTiIdo3XEYi5YmIRLvoksQkqsxRaJTa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CkuYgEsA0FjCozG9UKgBCIsKZxuoPSZnfC36QrRoq+ZUgVKqKWnLLvERBzTmdiKvKi6hlm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oHBAcnacBmHReYSDquIqi8RMNXXMx7m5pKgolE0jAzDglQrvLo30ZjcMjhvpq1mWXKyjt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bO1ohKNbGZsuG0sQknMCaYCtwt0RlIQNRRJCLIMIMuXUv6RLjPt2MxgI483ND0pTmTabb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lZUS7tB9OYmlhgC6/BLcMFC95Zzte9zPuWMFUUxXAoCQmpcuYbjFXoMthXCDN305ly4Mc2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jtHeaTeapugt9Sry4gDtnQi0InvFj7xUs1uN+cvxU2uz0gWIpa73THf0i4jtgxDZBUEDD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AcMI4uDbUSq2Y3C4grsUH7g4hAFIGK3n9wWfdvXFROSkmClVfugXoJZe5iXI6NoaD3YDAD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6Sp5zBlRoUxzAWINxOWWs5JePMEYFYlBoJKgjsJTtLRCWmVvcjeymVSlJ3lmWxLw+BwP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9ZUKqUylnAPWAkUcRlhVlGPmVNN8UwU7Tm5aW+LBolj0KVaYkFJQF19CFjK3NDfpEpK21C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YpsqWMZnEbdXqIOJaluyyIogs3FWvELFQfMKwIMMEHR9Io6KJkv4RuW7V9WVGYG8JdFp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GyOq4oSZ/MA0wSC2GKJmYtNVDHOZuwNxZam4VzUomojtKRYhKMR3gpEkXMRbmFNMXdvQL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U0vEbNQuq1F7GCHkiu5aYFvshgBQYIKwwVYxIxbiWly4dF7IEQh3AHYc+IGy4tVBi8Q0Zp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gZmiIrpdZSEDEGOmEoULxS2AHENzibgRYzAxZiqVfQumoJcXFsIsQs2ekJfYEROYzyqF1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f45mRF4RAgDk2VE78yrg33SJRWd91Q8tX2MLZej0Qhe4dyjkiOEO4QO8AnQQM4g1LgzMHv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mSeRXtf9lRMY/BKkswl01MdinB2lLUQQKmhl7y1XHuwxIjbiXQuiV4laoj5g+AzIG1Yg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6ouIwqVr2FmOXYAHxAqXPeD5l4l1HZMRDUX3StRZZiHXRvMI2zd0B4lRgPqdGBVo2zSFZZ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VjAV+pQhVK98JoPEd5WJiwyMCBVuLd93fsQFKt8SiaJv90NLzn9Sw9gT0tfkmspJVt+4/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SnQ3g5CDNog+IXALJiPgDhZdWXAnKGvDDuFfMQju5StoOG9xaHDhguFTIDF4uBe2BWJhK3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0ySmipp2QYADVU7FTaAhyeaiMzMCBke0GmV1QplLbQsMcrIdTyXZFgKvMtdmD5iswDmtS+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bUdxIGqqAUCG9xyyErYSyBOWCLY84ImUTHeIUBhSYqVdEbpqY929pVNjicCFyjTsXFUGh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CH3gFXzCsCG0GuCUDZmJ2xGhmCTZBol6ZgVVY1BFp9Ik0BmC2NSxqNzGLCMk7xAN59YI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WWohtGIqUsCl2HiZWZxFly1zK243xGm9xEV5jQxuU1dRZwSkyRqzFItifEEOIqnEuriGY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4/aCxg4cwcWhagKWgNsNwCYvwxBBPvNkEau71lcrUxUQF2YIbJAclfMUMJGAExnvJ5zKGJ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e17+SKDUBwQPJANShNo1BsMzwso3c3oEDDCI4gzmD8mAOnxBsbo7NQZAPC/srDzi0fyT8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94f1CmPOVP5LhXPAzQXngSIF8YR+lQ+qb0Ydsqb6S+YWbIJpzAPMuVID0swqNQGVcYax95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8zQAqpQwhlbxH4u6aD+54r+0HY8Swle7zAlq2RZcSZXxSCCxDxcGrW3F+JXV3O95ccXf5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rJfDFDhPIf2NzZef8yg/pmKsE8I6CdmFOH8H/sE/sgcqMO+QQWrO9wevlLzL6xiClZUMn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uAYYNswzQL18wZp8xFAfM5g+YGsdOYoJ3gkEiDW40R8wk9jgmMn3qDarzEqyyncV/KRyHg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COKkyobipAUBe6V/YPJQEEzLxgE5tUpXgF3Sk/EWGU6taD0D/AGHOXkXzcKFOI9FyxZDBL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jG7owNjl96QkBXbxMemYvgjUuB3hgVmZ2B2mA02cyjDDGplIEtjCjShfMUI2HiGzTsrMPM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5WMh3CqSFQrz2MWc/YiqO1yiEDtBUKKUMWbVp2oELq+0U33hczTEa70wEeWRMahUS3l6w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PepewLnYTLtsU0lArXkOZzLCy5WWrMHDZHRTKt0j4juETdMutMqrzGu0x2gGHMsF1LRyX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Vay0CxKAnkLxNnUyIpiOTJFSJmI8Rx1cqjUNyrdoQDUuXzEjMA6ZjklveKMSaMMsQ2Etzh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AygHiXdxNrIgqalZq52UStTEp0FymmK5GIcR6WGuYF4jxCVGFQJRlV4i5xAlLcSpRUSwB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RR5l3LmSV0LQMEYKTccVsmQXtnNxDRHMTUJdTHBlNxMuh5ZSVcuaYg2+0dO0+Yi4FMriog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6BCX8Spqwoniqiah62BVhWm0UsPlixr9IfK17w7EQcwZcEqXCE7g10Lg6NS4bhdShMwmU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X6Sy1o8NQLPeHAKfcI6fpyH03okMwvn+0U/FK/cfXurlwCx8ibt/BipW9oyzMwtc+sREE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tVUq4gVfF0RWotuWsyqagI0IOz8EGUpgmcPJCCHIA+JR0uHsV8y4anpL5QiDhgjClJKzq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QdRl6oJcO1CToeSZdNpk2qAc+dFfqZa02wFm/pC18hEPO4MzLHcOy+MA5+EWKaezHSYHBq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/sHQLcsDst/gJkPSO8YGL2nIoXXvAKWMZYNqggko9+gi07GvRhUhpqHGYCLVr6YfuO5zkJ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gPhOIlF0tR5KzGgnEuIvVdj+tRtPiXDJXjBcYnJ3BrEqCyMsZsQOxFpOZn1KMVPB4h7txN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DM7jsxBWG+0OnmNjDDl09RAMTyREyF3GVkrVtys0VdX5lhsO83gDzDyRIbWNSioncGZn0P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YV58w+YnA3NhlSNFsLjtseRUJHBC2nh2lViNphYy94WOzLBBvmPsSV5iI1ZFTswWQLNEE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mYDWMwe5LniAkaWPauNT0SkBnmIjLfeFNkZNY8TZiCKi3LzJcs1BpEIXCBGSEnAhYmZlQT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IYEQlOJRcFxTiG0Ro9ArjVbPoI5QvYz2Elj7RqOiKfjuOFBvEezmPZRgxQQnnY6tFek2BE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KHdfSYlV+GOSimVLS3pL7nxAnTLEReZd3ZZWjk8TSviMJ+LmT4jrwQcbRJRtKI8DQEMymV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cJUvHu4OKmkrMZgamyPS7NxTQTo4WeUY6UxVVn7xbAOwQa5uVrExQFo6DCF5gRRWCB1P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QIzAiINaoFV8pTcYxLV5gJzLIiW7lUqpWUdwZkxK+W9RKCLDsQgNekKcQDpWQTMoIORCL7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3qc49IA0zbBCyJNJ0KL1EdoF6lpAXC4M0gOCYMxHaJiy4ri0vm5w4jwG9SntAMbhxJguo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bEJvH2lOCNOPtKvH2neL7Q7L4legWDBUXPcfwfmdqmcajvML8TA+nXbLdJfBwS8RuUOePi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xfgiNf6e0SEaclKiF8USGapQHh/5AJDqc2XBq1Xy8Z/Uo6g0cbz+2O1TMLizFLriajh7Q3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3uY5l5/3pMB4k6xakziOot85grSxAGiniBhxArGhxcGnRjJdhBGMwgpMxtwc95fBiF4Fy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yzmchRdJLyqniKgQ8yxpbWFiwLlo2wuAVgsHGwpZCFBfLxKFFu52auQH13TtKCnCKgFc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4FsU9otcksXU7LM0ge8PAEtidviFApRyqpYu440RW6xNxMMRWJYl1UqnLHBKG4ELMwF4iU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lYi7QyokZcJVOpgWSgWMtc1iJsMNYgtpvmLTCNwDggJubTd+ZgFIkpjS6zKrp04uIWG4t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+MoPzNLwEFLPXN/UPQHMP3Ia3l7/7EJLDEt3lo1FfFQrpS5S5QIPgc3Gpcs+qY1Uwj6zcU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KbROdb1gsQrEi7ZmZIZiEpC4BfdLOINNEo1BwjDBqBqhKriBkhdkC54CMgqjEfYJQE41a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iSmTiYdzsSswMvNSpj3fvAbhCL3iUSkOB4l7lxH4lLLFtn2iS0X6zWBEWiW5hc7QF5msD3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1ndqUVBEziDtOUwiHmOEFcuJQYyYCtZfojLTDwRlBuqnZYsxe8QazFX4mXcTWrgC8ETMT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NYl/eLTMQ4iaxuIK4lxsi4kuOkVaCscSu0vz3PKemWeJTuCoGGU8zFZjaxyxKvcTxFdxx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paqIqZg+xE1khVXxEOI1WpgM1BV4jDiGVHmCpSfCrathMqPcwalrVVSr3hbB1D6gl3Zy7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/MFMKOR7pQS0UCVRYN3NL8y7W7V5yfiBper0cTmAq/Jl+I4IEMjFn0hk1UeL5hhcAdgZm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YKiyITcS5Y8ysuYYCpzQoAj0hQRUsFxIoS4NZqG4CMVgeYDWsdQBqOiJshmcHojgFXiAgc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tmkzUG/3bilPFJcW2pZgnj0lKDUUN2+ZZyB7MUMkFVwNRUYuxM+I8MgcpEJoiYYap3Llg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rDFCxOKyQRiniFiQ7dKlYmRKGmWNJCgzBpr0lE8d410AMUQaVUN2siw/KCvEwcbjcXJDA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DFVBaSWHEuFMR9wrnmC2JNXE2Q3WAOoHnUy0uIARPCA3sTemPcpsKZQNjwiHUeuYyC+0E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wxEdwK3xcSoe6v5CVKpVH4CXf0z9S0D2gfmaSrwv3FYLj/mTeK8On3iklnwwHfgHCXU3y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c3LFb8wAW1j1scVEgC1AagFljm5xNqiGoqxO4QKlSlprMHIqItkrLDTKx24v3lWG3bXU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qEAF1zCvLmC4Y9XICu8JGtTWX7y4tRFpMD8dAQKgRonODI7ZmsLRW98oKQV4J2MzgEKOJ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BWU51XTMzHeITsXHYTJcxpyxE4QwY1LqAcxSItKqilS7suNViKlWZZQahbNymIy7dQXMJ3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2mBzcrKyjtKIlTBiCMb9DZTKxVwqqlijcRtZQQsMLIqtxbZ3IDcpUTOIEcIl4lXiaajdu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pzNkXnMoGZWerEHf0E8XAAFAARSASe9bfxARO6zCMEFRwfpBOoUYB6QygQxLwb1LMDpFY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bQ9hAflNPaVoVUQ84fmIMNhleLl4mlBseV/yPWsCE2Gu0qHQY6VWZhnBzEFXMBKgCUBdyz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qlccDeI6ASEht/aK4oI3W5XA1CURhhqPeV4AlKo8oLdsAFGt1KuiHvFOYoMo1eTtECXmp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sme2uPM8widwGoiNw9We8RAJpaPiKcFMhx4lwvmUwceY8sXC0YLbFbmIKI1Gqb9pecagWt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pbKsmFRTuJ2tsCxYup3BEfiFOZa2m4jWIiWwwYh0Sw5JlAStWQPpATEStRN9F6mUy/kIH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xdg5IybM2XcoyLmTdMUKXGbtEaTkEarmcoWanwdLgZi4izWeELbjniNC4rSawyR2zZg4lF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y4Zp7TO5UMpMQupX5BZZdQhgVDDiIMenil3VyzCBxhnLNQLvjzE1nTcUOiLKUvzMNz6x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YqOkEHiVTDAihNIuSOmPXpjAhh3gVBbuZ8OocQrUMQu3L8Zgd5omTNtyu3Q4cQpu4mFVn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1mTUILfS2e0p7RMZYY7mKpIh5lmpSWwCJ2lFeYGvEsEXeWZzEI08zR4i4l4YczUuYrMDsg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CVmEoWIu8y3mbLiW02WlCXMGmWvMGndBXnEuHR8IPLGkoUy1KXiViMWQ1HSxyw3cRJl5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CGoXkSfYhImIJyRxuYsba/aUG5bviWcwTvLkZuVIeD94cSVWX3h5Ecx6jDFfiFUPDl9pU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SNUAfdPtr2lZzqY2qxGEsWQW81BaMMYeLMStzbEwMw2amG4iUbuAi213nAEl0GYzaQFQYl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xOYEMxkE4sxBVq0qXrh94ClRtgSUcVcBpfFRghTwEplI3dS8plxAGAjvEACzgljvQwU5d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NBm/iMwWAkqma60y1rCpEuzMRpTc0ArzLivPZM/CACSnSNkofMF5mwSYR2jZD1dTTDFmID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C6l6xHvKJK8zN7irulkFbtY1szcAYUvNwFaq2D8RjrXb0iCosm2NTtTAtVFAY2M6l5xP+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REZOpxxMd451GOwTmb3eIJvXE06xEhhJhgglbIjazadxAKjk1KpklLh6RukiKpSWXSGLy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zCy6qCCWe0OdghjXJKQOcbwWHzM4T41M2lc4wJRzR8zbGBwZDCYw5IGFiCmLj8r8y8qlw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l3S3YZQ4YCGplBUQQtpnEwztUX0qHMMdC1uKDcbPsBM75eOIMMI256Ap2ijKrcUdplqLRq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mdwiEneXBOGWh4jkzNMQXmWYqWi63EWYRS6gQi7hcziGOZ3i2WYt2kxZ6YnaK5qINRDog3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qO4tamUI6aiZxMsxMiag4lhI4gp3ICqhaVgd1939TiAkNE7NZmVrntBn6w7u5AAKYKqKvU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nMFRmTUVCUbWxijUFZXaEe2qWV4jmBgT9n7gsNIr1Sq1r2jR7tTQdxqi3JMiNpylGAlhmX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uUuoNPSNWISZMw1C+ao3MXZClLtcWDWM1BHMoRHrEuDd9mBi1cu/OMDKe0urSVCbe0QI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fMtpWc7iNEI3Z3xEgA9yZmIq3zKkKEybVDWwsX9QFFdBlmC0u+SHanEoO4nMtZH2qLN7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9oHsMLVYFMAJrMDbNS6w3UMIblXrcqty2vEuDiKd41YIQZWVfEFmGJi0iMoVvEAnRALDE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4wylMVY2dTXJGrRiKUsy0JUVtA5jgYS82bjjZqNtpYVMTI8xRuUbueuMNQRJZBivTEnML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YuGp6kQzExEZhXC2rLg9tYfhuDr64MLSRdCwThKegiW146T8EEgD3IffMQPSlfmZ53nJdE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obpz2ijjJLABizH2Qc1YjpxjxMATeoW9UoStjUwNXid8vWpVJg03EiTTLDN7o+2fKNqU94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VKTm5fKlhS4UwjswSn7ArYURnUBs/hLgqlkQ6M/qW2ZhqV5llQKazBOyoiE1jKEU3qLDUv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tkKMAd3tE8lRUUKhnCcOJVd49yByqWVuIeYKahei5pgISoVzHWJnoAM8w1F2RHUpNSiA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G3MAPRHtAYCyu4EcTFVUNTGriBjcO+BTcOyZTGYVHIxMsyM9ctDDJNOIG05rLtYjm5dlMy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EHUH3lrUu81uH4CA4KFbjuOPukt+IgALeY1ZyekOBxRjlCFp5IWZCZdOIcpTtAdoWnCo9Q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g4h0ljv8AUruYefWFx5HiCEWVhQPMLUVGnSrGWgqZSrqV7QRo+iYKZqNLpiiWRWIwKhLnE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VXrAly8iwDDl3KAHBAGg0LLq2uwvUXhS+0vjSF2NtZ8xmljMil7kS4Fi7HmWheJSKuCOZ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iF5YYbRSmGF6O3uRQO/KIMC/EXKOGAlh1STLSNBxFYKU+YeZZrEBaWPSJNZhwFzEK6zA6D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CIKcwqZEpUClcTvrMckVgokxCAi1HglSJY1E5grA+J6wXJmOGpTEhXftIZUl9polhhnAS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TUM8w3XEUMG2y4AuoSeYutxJbyTFinMKwTCLvcE8ETBezDRgNEKNksNwMOpiA+HrACmkjD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5W4Lp7VD8ktzuCJeUCRNw4xG3LGg4jjyeWcKMNfNRAiqoX4jpzaxHYi7JHPgS+V/FIkChu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xDsI94Ih8soiGBNkr8RrJUGr45ZzB3hTUb74jXL2NzSVeYuNk9p3QhfCSgUamkUpuMbvtB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fKZbLgHmUHeHr0UqXjaalm4nUWUSsYCFiEJKQCdolKTE3BgxDzAjuURimGYGFGXFdOBFW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iBMERHPREYV3DqVmIbOUqsuOl6aZk3GnmnzNGLYvmAW22VMyvSdmIgjUoTcSvSNcxI1ipG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IHaipl2vgkPzNKh3NCXcTGCkDgQrQEWXmDPtMDPQ6WQyhPEyGOh8lzmXb4hyanHdlPVKFY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ywUYhNEs4EwGK4lKVCpliUbuZA5jMEpbuWLnELVPEWurWOaw5dR0KQ26lO9xShyy/wATu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Lc4IgFondhwRTRzG1fKUYoRmkvbwYG3c1qBS7+81XE94oNYj9Ed+mHyR4jqD2NzH0mvE0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1pnMYBlziMROKzBm6gG8yo6gmyMre461BGmMl9oJhUyxGBrcVl83iBa9RGcRZDcRcJcbqH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CWGIUQxqm5fvZEBq48yzxLMJnvDDg5BBw6H3jI7QSNzZhJQXHqUVEGWbF0ZYdx1jjRC8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XaBU2aZ6sw5GXcoGYnMVjTGzkJSXm5TLOUhbcSmiMaSqmDEofM3zAikZhDjUstlviV4XKy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pyUFxNmNeZkxLcSxzHpd9R7JfknnMJbLxUtLEqaEI1yRVBHiXRFTBxiJzcuGWo5iyAVOCY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16QKcTjMwsaEfeqmbRL2ehbSh2IranEFZi+IWO0CjEGLC7y9BrUvGWISBrKwDUKJRBiBK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5iEcpUAJgWpyju5ZzEGoZmG5RTFDXEvMQm4s+J4YmJuNiNmprmLuxF941nZBIFRVheZvcV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4C/aAv81FN3uGUta61Qv5SWgNxcNoy1LDcbtBx1LOYWgh1AiwxkC2L6Yhu6RJnkOdqhL9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xmjEHDiOG8wgoJ6wC8SgY3DU0YAyhzqXYAZmBwlks6iyt5i4AvtCtgch3DaBREGVRps7J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L7JNZiGsEeRgLDcOIkW+YF0kWYceJjW71hLujshtzAltY7xrKEr7yrInyMzWxZkgcTMHpV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rKWrfiGUs8xAbcw8pYZUy4SAggVmdi4gZa9qJbdbgsNjKC+IYMS6w2TYuDoH5DUv0oT0g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5JU4mZvpUiEpq9L2wg93FWoKxFaMZv0IIyiFwSq9S3pI1xEimRnes+JQYSoqw4iUsLqI+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1MQjS+0XhFd5he0AqHhcArb9pqJk5gXUsTvNO0omUEcxblDkgyszyQEq3M4gNMVefmWlqS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MokAdy3WGPgUPYlGIecVDugspDujYzE0xXEWLC81hW9yvMCMBqeEUcTxR8IAuZMEvWoRbg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jAWR2amJrEwilVomMJU3iOdogI01LwNwBtiEJEMmUXDiB3lgUTvIPKAbRcahVy1KqGUM4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5lHEHGauaYmandMLQUVltYhfeBnLERe3RLRuXQy0SsocsPEXGdzRiIJMCyX5j3jB2gnmWR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aziJZFBKuLmiclRxGEBajC6zB+oufxDArxBBYA7lz+CGbseSdse0W0HtH6m4b9YR00Oxv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r1Ktj30DznFdq30RPl9n9iX6RLVHFeHMBLgV1Yjw5PzEdScFOIoMh5ILLRDF95ZzG5qLW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uDXrAdpTYHESjLA8ojxB2i4mFRGlko6cxExNaqe8SwuIwUg8EwFg7MrV4ljIVGYMwcwyn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SshUXFqLz2gRGBEmdR0ocShZdRKC8zM2YIPONmoEskMMMv0ogdx0qHG4BUQmSIotS9WX5j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B8TAdopeRC3f2lFYxB8eZR2hoz6dLd1XiO2HzBzXRtOUY8yAs3UyYiAsIB3h794Adxbuy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zb8TXRigPdJVteGaTPCWdk2j4jcq9oOGEmFTTSXFBxcZcEEEdSm4qIswV0gw4iZuGtoYC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WU2VfRiotOICpa1npLirzNrjSC5Y1slJYueYumu8IYg8mW+8szTUCyhEjDKm2UBDFCq16Q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VRZwk7K4o6qK0kaykzYlvWMteJlx0XNxLpkgVrUWJXlhNjEA6AlSLGw+bzEWS3vATtAF05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iqeYqqpj7EGtS9cYiBVqXLygmjMtcuIGkFpMRdwWRHCeULG5galzMclC6jREO2FQEzZc3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sIATM3ADvLLlEJxFaxFjO49E8RezPV0WS4iQe8cJrKTaEjVRILM5mmCKbiGJTUdVErmL0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7iLDZbdPQxLIlRsablwPB+ZvYSFlWVhUEllQSHclneYzFineHiUNaN+Eiaxl1A+pFK/E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9qw2yW0xDCdyhVUpLCxG7lj2u53Nw7WG1iNmsdoCUaxiB3bmCzmZ2WpbIWQWkJvlvkmcrU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b3Yiv5nayQbRB4crhjISVcsAoyxi4xbIBQJWI5XMuGumfEAYYQht4iFGI4r4lHMYBZB4g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cSoG0EZkcR1fcpITloj3TESFpmVNIF7qSBJlZ1BwWAMMqr7dG1UMEryxsKw9pdKYebUh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zJb3wykkXRI+TB3CUzKGDFu7AViPFcwC7kVYFtwePWYhM3ExlCsCNc8xW5szCSzDEOrHh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wJAZVDZElOJUsjRiAsN+jMZ1ijEs1eJsmEaIOJkWYrtEWhKOYw5g8lwiYZdMuyVZuOWjbB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qXESu4ERCVKmoBeYsXGkEMuEtHUO8qJF1cUDREdETLiEr2iK1AiBuXF7RfM9cRwIbrNQRt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ijEULhluMpYZYBVhuILcetcsZhQuoGLCCyc8zBywWxAWE9UqYZaYMxFxiGyluAg04ihTLM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xOUlwBBN1cDsTSBdrHUWrlRrMIpXE7Lgp79B2RtcKLMkzUIQY2zJDU5YgjKEEjrEFkRGpx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MQ51MYsVD7RCps1DnEKLjyFWy9od4yILzxG+qoBPBupaERRgq8XABXuVC2A9kD2vRP6kQ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2f75lN3Y9sMC/zUM2v3f2Aa9wYE+yUoBHuf8AML9SSFXvACBp/jSumnGalB+Lb0izTSyFb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JQCwRoXUCFNy4E3ktG4qJJa7gcsxFMVHnLjHPiLjMKtuobhpgpo+sGlniCwhd61iCpef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biV0rtqXXX5gCrxEFliJvA+YuFjrVnUEwMxroDsRGFUmybBaIU4S2CZgzNriESrYkC9sA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8oEEprHyut1BGo2TDMqHpGLFGLt1KRhVW7lFQ1NmADZmEONxL30CtOIE4qczmCI+ZTdQ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imny3GxmIioE7cQyVKDEaMs5j1j6oDCgC1TJyIXzqONREwTB2my9R2ACPDHZr23dQJssg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Ro7OIMtBAnKVFDzC1SxHeE8x6xJE+VQuWI4jV1eWHG+OZekEkLfmKRUPDFtaxS1FDY9Kiy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kPpOQ/iYBT0dfef8AswB0PCTIU3DA4c5PwwK7fuQLOLxCGLPTMu08dC43EZslBCTKnCUC2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GT3/9yilX1p+41YB3IjtRLazAOEC9RDieCUeII5YI41MotQ+I1wEs+Exl29jMsq2HaqisT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WWiHkRVfGUluIjGkB3G3ZpMcNmoYwMCo7lGzENZTFULKqKTZNmZivYl5qoUQI2S9Yjbcc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HTFKW2DoNQEpywu4sRtmJupXLEIzAcxzOQYscysbjdNTJgTiIGOgY7uCBlJN+sABWKAsp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cDzDnBMQNS4r13gVLHExG8BLGw7yh8ebyjXaJ33w4rzUYqhygjhKkcxXcY9YjLPEteCUb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8QFQNicMuXGqYtecQckeQPxLlQRcWV3alSsfImT4m1QYg8LinaLTpqbWoq8JlHCVBU35j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PrHQrULUb3DiOIWq4LRSFmYINQ7OCU4zBwEGWdpcWyi5o2wLALlSKYR2E5KSoKbJWF5IR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GfEA5c9oH3I5MRLiiu5DCxBy4gtolrJjvHyGZahZQhTF5nlbj0lpiX05iiAe8ZdPtHBAbz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nRBlua3BGXQbRjwiAz6QABxBiKIOJSZ5lrh6DOYjKWrEGczMsYYEgHHzCxwEt2DLXEAC9+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0jCkTTpB3iEGJnsPcgC7IgOHEGnEtVColcsaGIXOGYK9TApdbIxcvSAHcqJbx2gWc3Ma3U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s+hctYXfaNMUSwBqUHK2CXfM2anJWLgloAJi+L7RsH8TKcx1G60JRtR1HoGonkvdh0WGu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jgv8AS448XmxIJij6MR7jvLbbz2mJeL3FHZEVLBBgXulApAswzAjkmTGkFOMRb1FTiEd4i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UxuHdLV9RWYC6gMuHKAFBRLOIYgw3Gow1BcwVGoAVmBPEAGBLormIXDLG5zgbhuCEErMy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NZ6IamJWL2iaJSu7qCL5zKqPhmPdAlXqPkSlmlkEl1mWQutlQjBUwIVyRFqMzJncrM0i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wDmoU1EwsG7Lg3DLqNyoJ6ywudiBdkQCEXKOVlg1ClxXWpZaHKu81LgtUvQsoENY/7EJNC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DcpoxViA5lO8LaidumqWlzmJcO5gHJkmHEK/eWKrOdM3qKcBRX1gUvEKTDCgLuoA5IELB8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BvUc1h2ZRLMIZMbgQ8EyKJaq4mymFOcy67FNSrdkCGW5kDXmBgViNIkqDSZTqWal+9hMg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MndRihj5mUddomnUQ6ZmzEoQSnmWg7j+WMH4RofESuZUYrxmOq+PWFUOyFdko8XAA6IgbI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LPMoEE5JyuMrmVeIG62KqHLAurmEBGFi6lSirsRoYivcSNZI1iBWCArLMXBTG3ap5uY15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FlFVi8XMIxSUvOpolPiNUsG9doq0DsrcdMlpOSWtq9plFaQDfygLBHyRB0F1iXaF5lwu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G4tiqmcjbmCjQbY5Q0+m4hI9qGLbf3gcZqPagjEZUjsmFx2SzMtYBZxC43T7QtlReGAOF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cQl3ARY6wlzRUSqFRUcRAoppqcmwHn1gXbplhF4mWCeD1JVpowRn0gEpiF9wN5aiFo5IQ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bJjG4NNOItBXfgiEtX4lVAXaObhERgXvFeZfgbZfbiaJAGobcwwC5VCvEL4hnHMN1k5Qi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SEHOoJUBB06ENjLAVKOICowXqecoZaIQzmA4SkKUCplmGCG9w10CANEogsxKyxTmBwk5om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wTWe8yG43A8wTu8ef5CIpSHkMWrjcAMQbIt3LbitdHMKxLj2iM7nAzGVLiO5kxDW0F+0Kv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1KP6lwbB7vBAJcbXULcus0SNdsx5g8lkaxophRhihbizINdMoggA7sHqyvsB2Zad/eK9U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l4GArEyG8Mt7URuN3G9WqKCHmPFGJRgpqrlDKzJ5IUblcGMKqWIKZgbJjEpS8ygbjxLBk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iQq9j9wro0CnzAruzuEQ52zlL8Q1saINmzHecFBeiYLM3xLJCjBa5iljjtBLYwwKglklOJ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TWZjlBHIz0xWJLEQ7LlqiqWLhiAZQmjCWVOY0wSkOkyyx5mxDIT3hTY1EYDPLMiYZXAF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ZGyJM/eMMqOzdErzAVS4Vc2OHmIAUXuSq3zEmpm3cYQTMd5wxcjbG0WDm4dcBz4HZnCQ2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RDYR95SMwuZX2GPkPVAVmZEYlQUUrlcw6ARxUDlgghqsEbqYYzATZ5jjX8wGwIDs+8oCH0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GZU5looINwxTMVgU7xrYw2swLkAYyOQ6xUS6FqgTcJhtqoAviZAzGoqDJxB2faajBtbjxA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7wT6+Y5t3DuJYS3uRdXB27wmKnFRt3Q95bVlzAIOYVuicgfeCKBUAqtQIbY6BCdxAjhhdb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bPCUpiAxnslAYAJriYtJFUWkWOUwNs7LMuWAm52Y9zCdbj23mFVUoJWZJSsQTGzlli7nr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TMrRDHUEUblmoKJZuiDOmd42l9I54io5gBqG9bnBYpuXIkvGJRzCI5ibiBKig+YdrIiqG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UB7TkEgCBxKBO/wD6I25K5VSnvChmPJK1ZzAW+0csSu0UcSwHvEcFxvdMwWHxCl94BatpR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ytyK7XHBC0AXTs8MrLDjUQBImmMau4whbyg5ttmEnDBUKgIHEuZIwK99RsuoIYS40Ygdk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KbhhFVTcCyyZmEFxLLBFq7gAGmUrWRne/CKDbMTtT6TYlm4vMjmpHpC9pzMffXNBXV4Y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fMUkZsqZIGQ1HWypyDiDNrKskAGdkNrG4G1blrxCkyHJjpgeyINncuJ+KnAE9ZfCU8PaE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EWNQQuEtOJZeSHLmWGyLgywziOEEzbmAKixsaiQnMaVsF8y5zZGreJUBjYeJZqCMkX2xm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41Gx3gmaR90jA58MsQ/ZHcmjKG1Yx1iOW7l0neXs7hypuIpPRYWksjPHySm1UIPmUtX7RV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CkC2L7koO8eYsjmkjVdniWLQiqQGsNxMS11BRGTO+iBlzWZsADxMMRaalqq4DyxG6PvKi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iZYI5AuGVtAsXFbCFSC4CukMJlqZJUVeSHfdXBHOiI2c9pmEK4gTF1FTL3QMyhzBLHLDY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+Ya4iOElCgivnceBmBcYNRKG3EGJYcNTFCOMzaQNrcQCxrziArLKBzNLIdxG6wxm1RwnKX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RqAZlSrckewiVklXcS1szeC4CwQDJDgSeCIuJSswORhmRbcqjUeIQkTCSOYauW3BcANE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8BWYkHMyGUFExfMJxcG6MQHcBYI5mYpOyVNkSosX/AMpVRwEJiWl134ltlmYuSeEW8MBE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IaTPyhMQUChO8F2EsikjU2UREQxAiXiOqJVIviIgLV8QXUZbU5eYnxCKCtlhhm8JMYOY0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LXjMCxMyxaWkqS70xQq7ZQjWR1Lw6YiLS1MhzFbtUVo3EC5ZvGWDJSNMiZnsQi34MphR2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pl5iZlYUjU5kuOIws7iCgz3mz8IrYWUBURcDWo4tMxNABEDMULGDPaIaOoyj5Qylg0+JW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FLX2g8qPme5NqtI1cmBsmJWRjsIFpVQyVuKZY+GJVYFFXEtsl3LKQq0zADcReGojMW4pU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rcEYLqaWhEoyxvB4gE7Rpl8QZxBtV4iNRiLtqMx+YRNkzyuxABwLHEOmNJFGEmE15ELYGY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LN9oniRcoHYg4i3F8y+mAbIdth37ohYB6zTW5YaiKR3ExmFjBGLWJSjDvcJsTzALV9pSX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S7ZWgu1xKLuYvDFmhlOlZh1e0KFViDEVFqVvcTyQIWsSlWiX51HWJT3lSqwRV3+YNagK3A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C0ma4uWGwj00fMLrJGrRUKKkU90NF5hvNia8X9oIxT6RluC97lHolzdmVeKgVqVRia9/KD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CnllrPMrLMrJZa16jfELkmJnZqOwYDGYZUZgMm4EsCNKyqipmZdkrgZj8oReKNylZhVSp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tTdpYwpr5uVTlAzmVS5QaMzLZFeyeJaMQmEytKO8oMRAcQteJzXMYhIAvLKW5AgKqMlZZ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VFzkgqWGXm1uEgvfNy7sDLXQFeZRFw3ZLoytC7YLVmVjMsVqFw5lQtgzNaZlLMIrOXrC61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gWtSwbBAXbCGYjKBZUO6hByi3s0p5j6VP2g3eNwpaRLQ1Etyw0RUjNcTcCqCtHckCoA4x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AZdkt4Is5nBaO0zsQYTJG25QMwdMyZlnyTiMwKywMVBRFGWMBBaLi+8CUBesqRHXxG7hc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3KJEfQqAFrHghOWog0pMQqMZiNRbgXS9IBqVuLYRO6wpVmY21BcMtWMMuZ3sQDRc3ar1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MXTiIF1caqT3iLhGJ2QzZ2jliVXAThaiNormjAHaAiAWCMuxLhnhxKIQWFDvMBdhA84gM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55GNKiG1CTfCyKSlXNYlJErzKIZaqqAORqUO2YrZamTIrBsZfwR9P+GJu9xRu4qvE7gbCh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h1S4i0aJe1MQLOZtouWqnL3gNnMAFvPaOzSZFK49Y0bAcMWK5ItLU7IjDGLWDTtOZM5rHm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VDwZZpgjliACuFRFvM5yLQo3KuzFSFqan3MugHcFYxsYSWq5lsiWpKHEWjUtIqlOgMsU4e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Yo0IJohLyUsBSMymOKlawJeGKoGYSnZAqgnELrU846zAHMHdTBPJLAhUC14myosZihwR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4juGsRIZIH2MFyq4IV7K+Ieyi2EpAGoY4gXuBW+gUihzA7srWG4KxVsiTJcUCEeigd5j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1ErIQsVCMIrEIAJBYy+1xHCCdie8TEQmObjQ8TjEcKCCIYMc7m5Cx1M4CLrzMNjUoi6gPB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ln0nZZQJCHIgGuJsGIS1leJmu2bvMrvU1CVRkgZG4zlzHmu4HM93EW1bVrvBuyiKx2RNN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UmpigX2mPLeyGQ0sMSgWFY5KgDbRMLe5V2UQQDmMSKvMNlCTe1xpEYdMv5QneIBRZiqhQ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6QVZgWzuGx6XNbgNjcCIeCC1t1KWRjXPE2Yp3AtKeIQbIo6ym+zMDCzDnzLcOJ3N3C9ow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GEuWJqguIWu8SwXFblAa1C4AR2SiuPKBTCAaVcYO0qmI7MO6gZDEWYCKRdwaLWIMc3FsSI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jNJtCC3NKlqjrcxY3MjLBm5YC2dpWHtL/AEqBDQbSiBH8ynJi3eIAEW5X3Jy3zqBhKeTMJ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YHV9pYWk0cb7Mu8IBQX5hKUqLlDPaVbQMoM0+kKVMxAaqVKt3MhLQlllSse9FW4FReQDu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cM2EqMCi+0tblUwiZhUoRS04OIF4qNTbbNKqShwGU0X6y0VSzJSuKObHeU7MTTG5hWmpW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yVcqP4JwJfgSzNfE4mIGOZdg3lR5yZIhtIC4VPAnoVNOHkoE7ysK1HMR4EojbFSvMsuosV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TFi3qFSwL2lO8yLslFe3QZmDiItSKcEMS6XxMMQsgs3KIW3HLc1ucNYljDEyWYOMTgYREA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SuaiscQTuCrJC4kuwAWxV0kFNSgblm2HgzNATWYrjySAqaGriRvE4DiAaplrWPFThNy7z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lm0LmPaDWEptUcFWNjLDT3isFuVFFfeK5gVwQucR6uonBBDC/U1gwBAIBjHvE2wiJdl9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UkBaIrxArzOzHMr5kWyBNMfFBskRIcpIecoOIhSq7mJshrhgXmdEuG7Ii/ZyQTAhK0rito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UdEA5YUmE+IDkTIg78sBlhALCrV7gjuYtgUSogvBEdmOIrhaD3h7za1dsRYdoPcd4Watq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54dkqpFq7m5x2i8EyYPmWHS6gK7lhm2PxKhtO0S7pAGoqWc1UvI4iC1bNiMd5npfeOQfe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5ZWxz4gFLzKe0HES4vBEDX5gFiC7nOI+sdp2BHF3ZBUtLBATQZQrjdwlQxT3g1zqJbjWZ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8e8DFPZOgyMVGYhYQrEHoxrmIF3XvKLthkg6EdwVArcr2Mxy6QVwSwrHJKZYcnmGxAUjzL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MirI7Wyg5oS6QgiHBAXJDeiLAaO0vyxtE4YAW7ZUpTPfEBbU+G5TdLcKrRRF1kDLm6/QjR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RZU7xFCM3mJMOO0UbME5iTTEA6QdoS5JU0VExFC1l6QtgjsIIsLzK3mONYEsXxPUI3UI8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mN3mGHEzzMeDBC6lXxEdoA4xEzKjG7l0zCjmC4i3zBKuEgyhlYjOo2VVSme8w0wWolZgr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uKi94lCwDbLRZgF7ggWuD3gKxLviOq4FaslQeY8BPacwl2TUsu5jjljXUvAFvMDxG93BXM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ZREHHUrgYhXeEbhUDXeWGI3Nw0F1HYIIQIZ7hnNw89sWugg1btg+COoVsLgPgmbK4oaJds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Blm8saMyrZVSouYGlwQxbisrUOSS5YXnKwaYlQ2uztLM3BAFteIivF/eFW9RqsvzDGPvC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CYepAgBiMtSleEvxKqxKxCAluWO6bnEVbuAuZeglgJA1S90Nwg294owwt9TLCAsNQcZlh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OLJiJpaQ7WY0pdQmC/wCymhcSgBrvKxKnvUVAPbFehuKQ4uVGkDm5YNBGVTUpaRJsV2uH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lrmXwswRbiTlBIZgBsru9CQYZ3C7gX4iyCPrEzGCgDB2IaKb9oxbKuWWsWFGOiW3cqFZxA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5lIdwKb3FSJiKwJieGorTUGKDoQbPqQAVWJY8E/EccMbhBxcGV4lHkml3cIKlXIhRmpYqX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2cw1Lai0l3Kt/iFhfMY05O6bjCGCNLqCqBfaKZWIsmyNqHK4NbrPeFdUrYy2BW0q3/mJq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JpvEakBM0wmirjYtyYusZS4u8zkaOY0MY9YkYCwIaE2FwLnbqWhYOInAT5hW/EItzDsbR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1KU2QNp3hLnMHMBEVKl0wlQEyQKxqW2ie1MvMMMMKMxhzDYuyFoXDGSUcG5k2xFoIYIxa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vMPWZSVZ8xo6iNVCG9sJeb9JRnEC3hETCUYUKqcHaObwRjjcThMXvLZiszAxNSwZ1DJHNm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hLWoqEXAWuVZoIWwrgcOWV31EINEq6Y1osws0tiWqANuWNmiof4JgeY2cMockc8QAWqK+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nMCnErSvKLJTO8g9ylN5jZyzlQWxoQURNVKTi/aORtPFCmZdjGO8RwXM5E8QtdxqzBSKY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9o2SaYRMGVYjdGWXbe0a7sIhnSFBb2gaJQYhuoHvK8GFS7K7TjHEtMsyVMZFGomRxzAlD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5mZmIa5XaNJUOYW9ktLyuIsnQ8R9bgmqlg1OIVD3MV6QVqWlquPcglo+S88ymdbCiotNu1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tVQpcj6N2xcRcb6OYlmhUY2cFaViB2Zv2ehCzTUecxERAm8MXK3d5l2cmwdQSozUvtfJD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MFcoUQvWNwAswmyKdrCCsRFLRbFp4lRhWZGmJhKO+Y0WMtay4FoxG7iAYswAQWoY5zLa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pU7xAAHtElyZS8O3iLWIDbdx1uWkQ2VqEUNPDKbLItjN8RShIF7I6agEN+sKpSD0Vd6hh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KKDb6EjuGohLm8wK3jtBkNwooK7zbRcVkNxli0mGjjVkqsUzDguGuTeahQ1KO1zA1VrHX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6jM2Lo8S5QTZzzKnYbg4Vj6S15IoqQBJaZqOGLQa6A43Bu6uLhj1mFrGArAa7kB9EsuAY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2XAW38xGhxLdMoWSEIq0y65iDmK1Mqi57saIOZYopdTK2YivMwcRKZMwUfHeUOWDhCxHU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F2B+ITnlht01NOgA2MzhMQCW7gBQlO8y7hDLDcMwvdtS0BzGKb+YK6GWTEXyh7x1qydoQ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LvUXlNKRARqIhCFIA3mXiGIC8SsagBqoARtwTgSnNDM24YDZZReJTtKzKLU1W7Jk7b7yvM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tNmKlGZcZm2vmJqWWgrLVdwTCOuIFUSLVmC+lYx0De2wTGu0AnvMIad78QHaBW1UF7cw1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FMskDbxlBSq94mbh7iviEjLJEFW7ZzLb7ws1+syETLNoDGKMniE9lqyAwYlPMU7okaCN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qWdWuWNq6NLiLREQ0RQM1BQIZzLIkMtXszU1W3MC+4Z3Eo1qBUILddztQwDVMbd7FPaCgU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jMajkZSIPRHRWsVDMGhurxKVoQAonLKaJZ4UiNLALA1KsN95hbMMoZNMSIJNglGm/aXpzC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w8QDQEPbiruK/fxAG6pOMJRk4lnMPWB1DyEZDmIL5cylwjzLaG+JRxcO5GsYb7xS/MM1Q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aFuJkVY9yMFilk5F1LDmIr6cSqvELtVc7i4kycEXbTREzteYV5uolSXmmKk16KgCoCNz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ZgLfCClouNLqlBqpqEBoKKAu4VQLZlNQ+FwZcbdoHmlT8oSuTfKFuSiLBi5zUt4YnYTB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EsNxMRcJUX6zkhF1Hg8xDTbfc9YGUDGgREKJHRtWeZddXhEphq/v0xAjp9Jy8r2lkWyyQB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bEHmbKi0WOJh3Lul0yhgqOeJdgj2mMnVwLyxFSky9VBLiFHczKJRuCcPSbM9kLLjC2dpVx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7ZijmvYijpmz8kCIbVnM2xCi6YrjMwjSAW0RIDRiDFRomIlmXbWcmMsrjhuXvcqOyUsqOJ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WAD3i0jUut0iXUOKPeNg66AsoWmI1YFdZIJdxOG4OFE96gBLel9oLFZgtpgBiKI2ymzU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4lvLLs8wixlJUVAUm0e9rgFy7ja944KqpdK3CHUCFDiXQormU7kKtROS53nN3DFYAWtSmw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x1D9k0txFoljDmK2DMErwg7SntDKjJLi2v1ixFiS3DEHHiVc1QfiIFUttrvMLkPWbl7TV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MnA8sFKyanajfcSpABVJZUbbmMLcTd0QHpKtRAqBURRZNnaU4CUTi5oDrpBemMGtv2Spa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wSs6I7F47SwyYgW5r4lqhK0BXOILvLwxQbmeJYGuMvZXoT1i4zBs0MCvwqZ4p5g7xKvkgu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iAr3GzqWtCJ4UZpmVapPBECso9QdiJAR0RIBww1EBq2VzbDx18QcKDvUs6jkRuqlOMy2VO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hWloNbI0RLuAWKKxLsl0Ba7Ql+ggm2BYUTvUzE9SDEgw7wEqXc1L3gxAGCFoWSoC+ZRwk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7DO8VUmItrLJukg6C7YcrnuSoZ8EQ1VT9GRPDmIVFenDMY1b0YI2j2jiMTkWdpeghIVbhQ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yKXkHMszBdHftKpioAOu6EMQ7uIlhl0BBnEkCFAcXEMVc7pFUFQGCF5hQo7XLA2fBlHYnZ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zRKaggzY9oQytl2vEdZuIiWoo1w8QC1kTctgar8lww83duCVwYGmo6uWG7gVZEYVLrMsfE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AcqUgfSAokvtHAa3mCc0rtUD4iNNw0DmFFkD4dBFcR2Yg7yi8bl9dsEFwq2rKHdEQlqUQE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RM9prcQWsKMF4QzKVLhxLFqYCWvUx3GCKjbc4lTMFvNwS6q7RDiUTxEnOJaaghzBzFYqg4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JYywGG4AuoviBS1EoYtURVXEENkB0XC6lRN8KlM6MxkFzIVZlKmd5ASkuoqj7k91AXTlir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lVLuXuYdrEBMsOqJftgApEzBNVSsGGFmZgsgBuCBmUtZVnEtVTgQDDsxnrMoLiLxCKVx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A35il99oOgO0uatVLlX7qhtUqqpeYVaAFvlY1hoi3RLkDGo3CwZQLXMoxBfMBG7uU3Fkp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sPEJ5TdRhyc+kyhNQKcRFhlMTtuE2FytH1LmeQpNRZFxBsHHEEMCAYTEbALhBXu4lGqv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FQ9ZcFPhIquwgBhkFYi4M3NVxi7cw7NAEIAWR4hloCOp8RjBSQyCOhLlRRA7TErVzN8BT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cQLyRDCtNMB5ic4PEB1eO7Lug47zCWahZVcwSwogZjC1uEFsmCChjZsRwTDLF1FXmHhAO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gYTl4qWrwuHPaXmkBLQlsWValLFe8EOWLm5IdxTPEuGlI36RUW2bdt8wilZeIkpRAU4jm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GMi4WgmAreZTZZ2SlPMJoJzEGrQ7vDL6M3Y9yXFyyS7Jc3wzLoR3Io7w0V3CZrLMJLRM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rEHJ6xAjcUXmUMGwiaxHSAPeCLUaN9sIG2keK1KoR74HdYd+lXiAcQchnOGJrg+YCnCWA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ZLlMENVUbdOIthhUzIrKY3gwpMK5xFKSvpDTMHGIHbqK1gN3AnEoPBK8Q9xLLhVzBmoCS+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FcQGjjzFCu4VBLAXuO9BcK5AIYMqyRZHcdUtDC2W8VcLJAb8TBM4A3HvyKAAhCkSyiEFl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f9gCx5xDPJUCszX3gl5ZZvW3ELmVYXWBE2FPRhh5lmjndTPbJarqG8xM5IIdz4ihWKVQQ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wKxBvEF3ULGsQsXFbuuoJrcAZR3ELMGJXaAhlsi7ai8DcsMyvRe8XNaE0uXeXsVCl3qJaC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RbWOcvmGhxmGkNKoQNKKlmDGBRFwkLODEywYgJknpG6lNeZgtqZiAExoMd5TldkzZm0WIC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W4xHNVTA89iB2GGIFpNys6eYMBgGILBLLJhzKpmDWBeIOVnmEEVHM2HEAIF5ciPk2JpipF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FAxUqZNw1h8S9tqBddoC6Ud1A9KEHZj7RKXFyiN3BrcroE7iVLtUR43FROjEiLFQgBqAF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W8ThRrDEYzPEWbgBwRFWXgijTxDO4L7D2Ig4Z7TM1KmmWNyq1cWop5mFu0RwjvsNN5gEy1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VKv3QixZW46UlQrrc3COzmVyS2JaKuWpc9pQ6Yt2gkVMqYu4HlPQIcCuBw1AF5hlIfMNR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PMMM0aWW6kYr3IB1CbwV5jFp4hLcEaYGO8KFgnmAuRPSLgo+yUA0xZPBekTU9EDkkyrZi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7wXticFqoqZbEOAF4lRNRc0y7e3eWaYJnRYixsgJqoDTC2AcxApsZQwUyu7CBLHMPdlKq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zTBzbGGklmmA0suA3hce6MJbvEMSo6qC8yilajC7lNFQDcG8IGwpmkancYVchcv5Llzt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JKihA060wq7YuREDWItivsR7hBshEgLFz3uFtX4jEnCCUBUIQtxDdcMwHzATVyhcxDw4hK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seImnCUnEQ8vEIxB7EBa47O0Sp9pUEV2uVMrZcmns7zL8s7eIhZNQuwm17YK1HZFIXpmx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hlwF5g71ZHsQao0ruBaFRjvDwXLbmXl3FSxQCtBKDAPSFAxfCxFXU2moCscwUTPpLmkl9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LiWoMt3czSj5SBoVF65uDQslDhUNqgsFksIpkzF7RzcqDB96jCspmYlqhe+Z3A+kw0xZWC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3AsiQGzjvDxB8sapeO0wFvCQPMfgIlxYg0HaVkDPiDMIfSVCo6olUo/CUrip5i0N4xNypL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Gt/mZkWCzeiOsro6YUEDMK6JYq1mKq0QjjcqmGZgxSIZAl7pfAJa5eY1crhmsEVdV9pm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0xZzBrBA1DTELVTtL6gEBcu4pm9Y4Nj6QyDRwwJaqaMyxUE9YGFuWVKjN9Et4nIjuahU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KlkpnvDcKeZ2kgK5Sdo5VD7QDo9IYN7h8K9II2p9olZoK6CesQoqIZNkS45gVhhTcuFHz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xVGWXNrUE1EMKExWMS8sUKDEW5yDZHaob5UXOKldWGPwCRhARKhyE+Y6ig0ahx8sVkUS5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8MtmaKcHz5nIWS0NEALuOqrgHJEvTXBgXFa+KhVvMySTZYOmDhHdauBaqq+GXwLZpjVKvs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+jUEQjuI1W7uQVQcT0wRykA3LNlEY2CduZ5UYvCxBzTEHZfYgJdlSjNwHlJf0LzL6FGL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DtgHJ7wDl94gd4lapZTe/aActesaOTXmPeSHZlDOlMAkNHc4Sst5bl/LHraQJtMb6WYdq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4xcKuXGyVUVjpgrH3dhMR9yOM3cKUwTGkZL+MOJB2GBotwq+sU8iNhtejB0ieGdxvVjXAv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Lml2uWrdLFL16wGiUQLD4uDMjUUtFcrmYo4eY9CPLCUNO1gF+7biZW5twgDeZlAJ4Ja6Z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FDdEOQVTLUoaHmkF71XIEt2XsRw2qQ4yV2i6KU943g9ai8oDWoPoz0mENNZI0gxdoKCabT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9yq0oEs9WObJqKC7IH6Pa5eHnXLtT1RUlPDOab8wyYXuwMK77WgxKeYB1HhioAPiLvYW8y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0illE8SltpLLklQlC2sT8qoReTxcOF7qYKiubiOhPQhDsagG0BrG5csFzjzXDUJn3QzMR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WxH9QkAAgbYS/gEgYvtW2xQMBoEx5RjtKNUXy8plZOThl6e3XCW7burjmxS8QJAFfEOy0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DLgw1n1hGjVsZ6MrDuJUDLcSWRFTrEOBEiAqGYVdk7jDGkcZzLnlCzCpYYnguVPxXUv4R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7EIuK1hfrAsG/AxIqr1dzM4W3fEDsX2dSgbu14h1Guw5SsbRCoTMO9ktBPeZoFOIdLPzH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BXdRgiqmMBTJGAhXiKFIppUtWWMWEx5aqEFIxZlpB5Qw7g0zTBROtk7RVBmO9yzSA6O4EZ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7kJsPhErkzFa1FZlG+XmAskGjepkymXYuIQHtCXYHliEyniHe6O8BBfIhHx3MFuHeLB0z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g078RyjE2D0hQWZ9IaU3faKqOI2+yLhKtsqSF71AR1KXJApxEzEt7tZxELJ65lQVo1F4L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I0DPoittGaSzSLkNQtgQgjiKmJoG4LbNx1wB7ogJkmpt2ipzCyMxTVRnulVsgU4nIJRdKY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ymCwCu7ORIDc4xFvMNZ1KDi4RFblmhqECWtxiJcI+m5W8S74hC2fmaBAbX7TAo0RO6iAw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dnrB0ZbXXmUcJctofeEWZXARJvFMwII9lxzBmsxvhL3LUJi1LVK0TtRBuIm4IywLKYljE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Za0MNzt5iI0UcQLQrRw3MS0cyisUixaKir1JyG4juEZCTMBmMgPI3LKobimD7Jas7luTi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BjML1o7xwzdczhMxqzLbGWLDMb3U3ubGiIlhgsd5SMOFsa4xKXyi5SIBzEZtxVuDGp4iKD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nIXGF2Igbya/u4gC6M9iIyNXLpTlK0QlOw7zPKovKDg95nKnGJcrjtGzqUDLVwc+Rqojqz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8IKZtCdCtAiNnbK+UKndhVKJ6Q7e+sVffg3NmVj0lw3h4iI3glwvhgbowSxioMC5l3JUF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XvBnxHF2SoH92F1pgosL2losprMyQK+0AtS4FaqFDM5W3giqmZFxy1r3jDNIUoL3qAgvhC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iGw5qBJjfM4t3yTOrTwR8a01mAKozMVe0R0D1RF4E7RR+yV0v3QbCxyDAMAejMMg97icF9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qboxEvNwUS0XNPvPAO8peEQobgzJqE8sWtzErEPCgnNzkB5ZkZISrbUQkphG+19o1OfeJ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alRWqnDr3XMLUuG24gpEDXL61B8hOyx5iuaGMZi40RtjBSaJHnznI/EKSBYeLO4u402bt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kewQzYPWa82BFsR4uGh/xjcp7hSzynkpovtZlbJ5lOSVKNO95hnfYQe6fKS6th2EQEDfm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xW7zC5DfrC+1EiZYe8S8WJ+wzB9JzDNIDjMwZpeGAFiZ0K4UYwWROSRBsuNDiC1uUeHMuw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AtKtiCKhQRD5S+6WF6I11BLEVnU9cQ4amWcxbzDC+JaFeWbDGbGX7jJZuCNDBO8HN4hiF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giEpKY4YiRiE2Mxa1HCON67YjNNQr3mWymXmLZeoQagLe8JlN+IXFL53GAlcGHA9JxAb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7horCoczOqz2iLRGZJcygSxxrmJime8CrKMwgqJmWvvAVCAvEWwIQStHOCLetwHY9ovFR9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lRncbLSUnMZZdlTcZNIy3hKu4OxLoOIF249Y6syRYitRIzhCuWAe8zeFyqNB7XAbtQguMx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DLbNwNGbUFyu1AYcxkFVAjFMqmWmu0GixZcQF1UF0jAEfsBfMMoniKsQXaXPGxXeEObIo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xBC1m6g6lPAgUHTTx5ikrsAxW2M3j0CVeRjXuMUuYlQLrgnliO0QeksCB90BaGFsQouqg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GwwPO5YMMROScBV7lMBpj4kPiVgK9JhotMsy3KoF2Z9oloFORzHzQGFrfeVxUMsREszFg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GjxEDM5GIDOEqFEniV5PMtt79omiSrlbzGOFyo1zxccS892TubPExAGEzhTHakHUIHAPiA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x3lFBLCv4iomxhQo3F1iNpRgmQfEwOkb0I43AUwQ0Ne6RnjMzKARsZRzSxuCDU4lKalls8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uz8pSSieCUrgxEDioiUieJpJOL4mJQPSOwKe8LIUZboV9kN8g5JQZWm4SmhnhKsEwUt4mQ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xSVGyy/k8zvARiF3KoUldga9Ixw36QWqvSY4fSohv7UyQK+QmbJXxKECuCNxVfiXS57sb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iXtZO8ogAnuq9swQASGtH2mU0KTM+Kl4LqYLyxQ2XjcA5XtAjfEB+SA/2CCEAZC+T/sbfb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9wnDf7iFkr6kWKuPnUUUkPd+o1fuP7MFEfOM/eBeUWtxfEWHEEW9x2vEutxmDcK6Y4NXK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MCW3UcnCKljbPLqPmKdkiWxHu1hBmhhwdRDIhQVlm0EaQTRA7ohbHEp0GHjcJYu7ZhYP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LiohuGi3U9TGNriaE1OY1VUCXRMkH3zFqKPmKK5S3ZMMMyQoImnZCiZRClhlKIRRhYBYm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YzNgLvcVvUUuIAxFtFVGHlDYsw4g3B3naRswE7p0AagX6dEhjMbFUxENEBpRJiKlA3LiMl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wTLdRUwrqIvKQDylzjEJCFHaGA2TWygaWZZcTq2uxO2qHkzMV8pdVvhiAwMQkbZmdS77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rF0KuZMMSloSjMS6BpcoKV26jui4hTD3Sgv5lggPaKWgQc1UKGIFCxiEsV7rm9pgkUAqAR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8FqOI4xVq3cWotfEsZFTAt6zUGPWVMC4W4ixWqicRUCBbnuj4nEoqiyMAKe8uQKBW4xcqz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SYGCKYGPSBbxnmCBECissRcwavLMlmIq0riAqLYZZicIy3umYN3EBRsqLuMGmNRmjRlMD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WOUbsBGFJLMNssNlQZZEKbiqt1EzDcdzTJAiwLVspYBmOljcKSxQglRUsDDbgCMq8yLS0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BXMFIZaYmIs+5CZbIisBAJnENtKQSoDhhQADkmcINj1CXpIXl0djHst1wx2hBrvGmoHuQ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GwmYDyKdyWovSvaLZTAeRipggVwgbcwDeZTOJgKonDOYkcnvLFkG6kOX7IY4feCuSOSEO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oHgKx5+MUUypFTUoKcMrPghBmZGIzpEr2Rs9pV7DzDigzLixT4jvhgtkS8sRWl3zEGWO8t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NTLUQ7gBDkeJUUcSgxuJcGAG8kOVRLKma3UVokGv3Su0sG7ZanExxuIWt1KkbGiYslkKJZ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5BUEWFxXTmFtmiomgTxEMMCjEAOInoCVLQrYDKc/eXTb5gHSAKkxUIFfLBLAVLO4icDb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XLcfcEyUkq2Qm2p3Qw1g3C5wEZsyjLElkTntEqDi8MwZlJi49YtBfVESXXEa8RgXzAjK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FQiXLOmJwMkCI0RzKm2aRGO4ZET6xyDBUxuVz3gO4RKDzcMvAw1RRfaBeFc93mWjcFix9E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iAp4DtKOVyjhHmIsCu/QhE5S2ciym2V94dymOFUssYQzYRMTasRWR+0arh7I6xQall0ir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SmLYNxjYw8Qj2qswWmQkJbx3lMpdnJL6qG6l5BZ5cxMYTvB6eYFdheYNfPuzBUOWFlt5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kpYQKMVUrA0zUVNyRZG9zKpSRNm6iq13yxMeOZoOC4OxixFKyzYrEcLg1KQtuMZWd1ljLE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AKxmLeci42FOu8OsTkoIOJuCorFZEjoOZsQo6jgUrd0h7SmWbjHiOmzDBsy5lDbGqxM4W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LZxS3sMOjVS7iFqEDJ0jmrl5hEan2lqtm6b4jCw+TL2OIUkAeZnWx2jsr2pkZaj7UCg1A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xEcniECinvEhTcFYP3E22ieY86Lhv2StQQYVww5d4BMbzEsgtUVdYgrEMZZixi79Z3hK1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1txEwjBZjvCSyoxICZJTXaU3Szs1zMKwtaJ0Cd4ggg7EKGw8jE70HYltTPENUEzoKcMtKX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LKnzCMktBNr2hRRghbeiO9MuU4gy2s2h4QWEcx4IFrEAuhZYbxEutsvLfMK8rXEYtEhk03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YNTC0PWOmqgKMK1PHvvMijwlBvPaEtqm1qWEd6m6IQAjzG8CU6KJVwQYwUTFKyBZtDbAqN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liRYsYFMYKDcHQwWp+0So7kamRbcum9EvFTOV4gW4g5lxlTGPFyjwB0FbvEqQVmJekekcv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4kbSnUVWK9G3zB2QBkSgCogphR2iKNIx1Agy7SzDZpJnREmwRi5vpHPVYlnJAXFT0CXQ9J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7YawyzsYgMDKMER6IJaWVZl8su0rMS7lQe/EsRjctSxtQFtzRp2XAzsj2mVxXiI5JjwXLs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ZhjLAqqL7wFW9hUsZGOYzbvxBoF+pAZ0HpM7FvERaFvmpfxlcXTA27kdlopFHXvJQJqLdE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4jRAYcV95WBHRtEwcDL0gEpzDzLO2pZqub7SklQ4e5FZhE5sgqydx2qvkiUrO93cxFb7wo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2uADSBySgqe07ypSgFVFBY5IE6vFLLXuWbq/SJCDiFHHLeC4jgt2QDRLLjcrRxKoold5T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XlCOqBD5fxGodupSRBPWUqIQ2CtxsDgiCDcaaXuYqEIAcmmBMIektVsOTDCJdCntKCLMX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iXdw2XACIM7BA4Mu4BPMGqhmZ0aaqGm24jBzMUL2pcuAEJKRcUS6VBWhM0A+sdRD1ijh9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gZmYmFsAczZdRLxTB9OI7gCBhVvpK83cjcJxdM2pgRubqLwzacbsmiGXdOIumZsBD0mXV5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ZVsod3GrMOlzk5itGZVsamOyYcCpVtB3lby1NyhnGVMmXc2u+5MElktkb9UEKGY7VHjHM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ClhEKReod0DGFh6VF7RgBhL7S5gVHMBFVgu4juUcxaGaQC4hapiW4SsSlFjcIbgBygPS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12lG5sKJUlXPPYisWxZFjABVpzkjUOAYiZJBo5mTL2u4vA6qLWlHeoR0rK3nM3TEO93cCY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ktxo8TE0EcK05nARGWSsCobtjQWzFLjHXEkVQZ7wGyFS6YQIaou6lrwXuWUIgrNxuR3LNi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C76e0uWCLMGu0TYcsfCpq5yV6wzW3vqFhuEqmEA2N8QbAHyQmo3AEgol2RLrEF4gaqD2g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xDVS6j2GASmObi0pnOJZraWVa7xBkia4gz5ZUjzLpeJY6qBUWnJEhtNqqOZkvJlqrAxe7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8wAuz3lhW7uGtKji4BxA+Vo28ynBcbBZi0AM8RVSe6Xy8vS/tLlmAqsZgQ32ltB2O0Lggu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tOXiYvQ9obvNsvQ6SIXL4SiD4oYgPEtwBipPdBbe4pYns7mEGzYw3hk8RjQokRoR6EA9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owMD6R2QY++5ctugiAT2hQ4zKCtWgAmFrcvMswxjhheQpcsq5TPdrl0szaDEVg4Jqmi6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AD3I+w1ydpSEFzLe1NXCGoKvTzHOi8JxLkvRGW1cPMRzwEss8xSrA2hBIMd53ArFS6OI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lo8ooA1cYVSopBBjSSxrcouHMCcw83BRBrMLwd4jvkBulRm+ZlYAly0pyVCzQ1jb4Ylxs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wBpIK0tEUit1iZBh2hqXR4i0PfcAY94CMa7wqoPtEWzBaSkgCzE0JNmCVVvBj1t84AA0HE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nDiDsGj0iINJRhCjdQleka2PtBuczLuJVkBFK7yl21EVLBci4Bu1DUTEN63owHZMt7I9my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GSeIrit8TMYkiVnBGNQTVjsw4iCA4yRkG1q5RiwyGCMKBZVkv1Q8wPOvPSDtJ2iY8t8xX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BFJdpAMJ5RpLuBwxFX8I4d4xUGnMu5Y8ixtbCVcz5b5ibKvllrCu8y4iRnULAUKYvcBVL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2NdO3xMw5RVtMR0PM2ktuAnAVOWCTYtQ2FgrChyXcbIy+YaqOq53DqqG5VAW/MehGlmhE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q2YDT0hVikWA90oyrWVb1HZzDO3syhXCtRzBfmAqRtvLiGqxGXDTkjpTDmXw2oLuZwkogq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ZgoYK5lMGAxxCnJgg7ypXg4l4BrEtVVbLBZFBu8R7opbjpFYrju3UeAyh1ompUWF7xynG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YXFQBtjiMUIBTolqvOSnMI10Y8RvDsILaLXmEIDXEqC+ym59+RLYqfWAzIsp7D3lpEXTLR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WYixPxEKpG84hQjAJ2+k7mGIQqwMIkgBkK1Cw64EoUFuriI5Dkips1rUELA4YK4Lk7jl5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BcLg2Risp8TGApJmbBB7kK65Iluyd445uIhKDctnmawYvXdw3aE3eYvFjGhK3NCh4jWy4t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S+8ximdMchiVt6xDhohJaI41BVRmGnBHeoRqE5xUtdamfMBqqmrjwaSuua1bqIhDTtBA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CLgthoEC4hp9lxXd4ZjQ6gDCy9xaphLcYmTBUdgL4TmENIlZhjWzibb2za8IcRW0b7TiB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Gi9ky5o+JbxTYRwd95kZlF1Zl6VSeSVRkjDBBC80pVSaaRLF5lVorFSwWczKq+DMaivd3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pgWlEVmBu+YpO8DVzuIt4fWOzGXsI4hl3BZdMoNo94Uj4RQEBUENVBLzDCWC9SihMhcl2g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MscoG1Ne9S7nTHObIiEZ5TMriF1kYdREpFSw3uf0YOVSoji4yAP5hDZZ4hna5l2ZTzMAfQ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CYAxGltUDtAaEedx1iMVDHIWRC3hMQNEIW7liy31gC1BA0S+nUss6jRSDolZuK3jwNMHC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d+LX4YxmxY56Sg5lyINkI4HeDXWViJN6IgDiFedQ0PulLxwev3jaRZ7xJUtwsUIW4JTJc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KaNaYmUc+sNsj3h1qe0KdL4PMdsguJqxDvAlm3sQzNDXCKJovtqCEGwlANZNCBfqgdoAC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gqLBdTXMvaWBqRI2WNOYgi2werQY0U3rAq7hZ4y8WXluV2qoW5GmWxUtBLlFcoxSgRAP2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GpjdzCNMDEVfMcZXYmVszAE7u4inDNZLiFgsjV05OMytCMKaZqWgN+UH+sjX+7zLJKckbH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zFMGTGJhUnioKsU9pYCEbCIVC5QCCiKMZHHpGtYrCqSY13QMYTN7rvHbEfNQCBlwwVbS7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Y9ZknvGUr1QvbPpD4NDONy/tLccSoZnKkwSL1tlLp54ljDXiVq0fEZmPSGruANpGWtbC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MCiXELHDzK7AsTDDI3NoRTRO34XmWIrBm5ekQYbFwsAshbSniGT1HEzy2wQMKHC5mDoVWJ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kAdXmVLlZzLq5FJRBupeCWx7R1aHnJBztad5Uorj/AGZaNPqgDZniMeFGi53ROJd1eJkGd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3EDSd83ALFekJtACqPkMNqqjDA7fxFzM+eZVyI9GxFODT5h1ogpVqKrsI6j7IQUVEs5X2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XLMjEu2O0FjcsEZgxuN2F8R8arcK13HOT8wrxhdCZqrlW1iFnOI07F+YW2L8SrAzDLRAZ2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2ltsQa5zOQaY0W7gKyCEza5doUbY10ud9TDnEKEzbUs0RhK21UbjFxVrECz0iq8TEx1axC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iGYAzKKjTyRTa+sTqRSgDzESUe0WQYe5LaxFdP2gcyvWCaKZZZqnEYQodpcUBxGxzL8zB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C2GZz7yhaQS3MHMKd2wF0tIluY7YWVq4o1kOIIKsxZWDCxOyVO5GsB3l3qKXMssGUuBt4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JkSy/aWLLMW6Sl2JgrSEGY3HUGtjKgFr3i6xSMDm4MFRLrkQ9mIFqw8szV61dwSwVzuFd9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vFyShx2l4NpzGrVjWGFu3KwlJYs1HCyuWK1xHVLZlZxEFSDu1cUo7wib6uWEVqEzSCDNV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2xALjBALmbzZH8AssNHHaVsiTF5xAMtQwaR3QkrulJiCJO+xBTKFEuEKqJbUY0ekoLFr9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rUI5MnMsiDFkuwNYV7TBAFoO0Q8UAHxKBRPaKtgfWYYvE8EdCbWNpoQSrjxGF+gZ5XtDPM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wKW7HUUKBQYpDwgyJlIbRiXKA6OJfEq3nZHs67wSGW/HmYkrtBog9cw6wOTuOh2BDcG1D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QURqjiXpkfaNIwQ2TkirZYPV2dopahgBHXmInCpYWzETbWYrBg3cxOwzIRmIRYPM5ODpH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qVnTeYLJqhZuJ4sE2mhxFuJtUR86ihBmGUJ2Y7aYS4mEdv7sqyhXEQPCYEUvIZhFkO2pTp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1cocIzXMavMsKOO0wssaUmSi34YVRw8Ma0C8QLlekLlQwrMUiAqV3ALyMMuTdcwqRsmTF8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Q01A6svmG20INkMbcJEYWNxFTUSITAe4igRfZmTVwPCK+6YzYYFla/KAZWQw2IJUCYjc4k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I8pU9IatxHS/uid0ZZW2KKRYQtZ4gmiGs7hVooI07hdM4zBqou4byPaNuSPrGohDtKbC9Y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N9opRcyClkTgElCdYlGRDBpRji5smRicVSw4Iw1xNluJsGZtKB5qZDvKPxLmXcENcd4+w2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ICOEuQqihmUi3ggKsRgHZ6RwtgRwxMywHES4HggKKvzM9sMYxb4cx2KBuZcpsq4caCCVe6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tXUBQRXJLOpTEzEIVE3mMwNROFSzC5gVhlC3ccKM1BqAYLUMOIQWlQwOvM77FNVmXmgx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WIStAQDmoTyqWYMES7URnNMKdge0ulpL7y4nBDYyicFy0KA1iKUwRTa3xLIM8sWpY0OoNe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wCT34m7tLYyQXcJTOjNtpaKqBmWOLxA5Q9pntVrVzJByEVXpiuZfmIkwng1KucxnakIp4d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bBGdrjMw17FlaxUJZ3HeIl3cpGWq9NTbi4ybbjpCjKBK5MLD52GjAWRtjjG91QAMzovEp2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hNlIWAExxGhHd/MMPV2RXhXd3l7OYQCY5KW4FjiC5A5jXHWbuDQBi3MA6AvJCbCvBGoMjm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dMMIXyxRfBwRKXaUjq7jLQSpIM5hx4QyjyguWwfEMsIj3IkkvA1KjOWJBIi4B3UMbFxFm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Yip2Erkp7TJXn0jbeRHMMVL227g1TCaZdSiFbOZoCUgEMOzzL1VlZavyR0VdvioljRNA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OGyO0uP1DBy95QXaCCbWWpVCLvgYgaafMVTUjnHE2BHZnEHENdptVyqitsCbHAiBgV5hRS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KFIAgHI4jp4piBfZEzbQsYI715qUaD3gkoSPQR2R3CwcxjIFLUOWvSFTr2Q7tj0Sw7JfwP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EuWSzHnxA7MacqgkNvaYW9x7GLmW+IQC0W4ojYiUs8IrEruRNliDV+05bEus1PBGYIAEjw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plaiaiM2C6lBUKgrUXTKtVXkiuJH+UaVmIVSviWFDPiIIGGMsEsaMS9+kOAqcCDMxpBm5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h8o6N1Kx4gNiiVlhcAMlmBctUcxsgTuMRWcsKGNTM8QB4ScgzC9Kl0YZSASu3CA4FQeEEw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0xi1lYXjHqsJtr0iWViAAwdnMHdpV8wuXpLKYLv8AWZ1QJqz7TNfMRtYXaqO4/wAyIsIl1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igNJDG1rvBtIAQrrKzeQcRZTcorTOChXAisy1ruKtlahruE6iWGiJeYrRE+kvhCjdQtWV4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Y9xC/aDdmJlKCCOruA7cwDFLKsMoFrWJy1N2jONjLmAFDcW+8qbczVzH0gn8+S41KuUlx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le4RgcsuC15QhxDgwiw3BLbgVbBW04lilgXFwRRKcCGI1ViBUN29oApqA7C+0w5gO0WLf1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G+kOioLTca5wylKcwNZXNQpYdi9oapRewuJC6nvGCtYA5LfeoLZg47wytZuu8S9n5x20X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MMIQKckwgYYtqEnuk0jI8u8blQ3zNyg+JhhQ9mXEABKCljtDtEA7kyLEFYKlIJa/EwXYE7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SXAkwltIUdnlNlDUVQGYB0R3Ny+DYNS3B5gq4q6iohK7atrKwBXSOyX5cwWRhgwKeYhR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XAYjyrcSSGsZINSuea7R0rE2ioqg+yBT3uMAiyeYsqZqPUpvhm+3JRAX3VagooKhJqMW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MdoqbNdoU5TOyX7MBxkcyxWkJy6Ze6K+05A8EBYynMBVszChQ3MoyAABg7SiA13iZqk7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jId5UqMFXjtMGLTmGRgdm4DOLDyg+zMY3qA7HMShIUM1uHEyhwQubTtAsWFrNEEZsMvx7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reIs2RHasl4lSB4LjdhjOeA5gKjEKjcEGrxxCsV+JVwpgzdWxOAMBzbgWVbFvgwfl8hC7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GzuSqtyRihl1SLAfGekV7+ktl2iF6jh3FpPul2inhgNaYwWFtmZito2LTiZirntKF0m6h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Et7B4WODRNjPtFyCiaQZjQ4LiNmXlZu5EyOIJRWKBa/SDoCXwQG1uCJw5is03KeCB8REs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mIllhRGqBAGMwLIbVA8blVcKcuY0UDMvDiWLxgiLDUJcvMGinER7B6y1Z3GwuosFSudTB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4IQXcA8wTVfaJaPtMVFWKzHTxMq8sS2RmhoauNzKBnU5eIktYCY5jVXFOo7DsgcLgNS9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RExWkDtADgj4w4OUpaViHgJLVKZiBF8ofaUNRxGhfEO4XiIwcNQhFHSiA7RLE3BV7w1t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RqcjmCjIZUSqMQ1n5R5seQy1bRXOxNtcbgpn3RSNHJYMGyBUW4id6drAGSgjfkeJsohRY5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ntFGzcAaNRC0dxQ2RRdzAW5VqAu9R6nkcTIrLDsE37MMmqviEB4ZY0qhG7AvJGVxBA2e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1BUGFDI/EVt4lAoRg2Lu9zGJh2zfmEdrGcyiagG6eSd8O8RQ+My/AvxAHlBcwZ8yosHmWs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EAuUEGottM6mXapdjkxwZV8xGlPGZgmheItAe8wwHKiBcoe24oTngjdq2Zd2g3VA7yw0v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UAduVg9VrvG0sHJiZGA+Y1KntHTmK5/EZYPkUtxTxlmVFicJUOhWHiFyBmYG77QywUvJKB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dRIFESUq1ncRhA7N1MygV3YAUUfeZCz5lsaMYYt2Ts3COViCmkpuEUyQMFC6YQd4bVAaX5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pwhmNNQ1cWdHkqIQA1WOowagEIB6QmCK0qa9p3aliDxvMYcPrMZKtMwm5wDZGLCGxh3h4r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r/kNU5qdS1PoolxKnUyC7IPZk8EJWnG5fgyQ5C7TAC3q2BQSkxmMqjHmWEUWWcQtQPvqW2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ARGexxZUUfZMUKoQgEVUbVqbLHOpnKe4K/iHQCBTmu4bfaY0yXR3ikGNYMRprMwVYbO8ug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VJcBXV+kW0TwltsPqSk2o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