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新盈恒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GC2829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专用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毛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7278822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澜街道库坑社区大富工业区</w:t>
      </w:r>
      <w:r>
        <w:rPr/>
        <w:t>8</w:t>
      </w:r>
      <w:r>
        <w:rPr/>
        <w:t>号汇清科技园厂房</w:t>
      </w:r>
      <w:r>
        <w:rPr/>
        <w:t>23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儒杰、万涛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毛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毛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毛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2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2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21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4893500-f9fc-4e0d-99ba-56df3247b5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f6bdaf-c645-418f-bbdb-d6461d7928fa/77696e7b-3fee-455c-82cd-4c23f61bd0f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dad010-9017-4f22-86aa-0b981b336a8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4893500-f9fc-4e0d-99ba-56df3247b5e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cQlXeQVkSu2lErFIdFwFFsYIO1OHTf19TmQs5qX9/l0V3J+a9IRi3EZiENDU6ScLKyyE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JRspXnY9GZe2OXPU6borGknLGucJqMLK12eV9X5Hh0mxeXrNSIlKASkpCkyAJBZAIbcfQ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enw0u0Ki8KS92UF4Uu4K3NinALHTKrSqdk3WywhKxtRsnKDSTUyLm7INoGmMAcoMk06A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0QPO+v8AN+S4+73PkMuvWLfT0dLfknbCy1gNNptAErAUABpqCYAAAoAAAAAAACAKAAAA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IBAAE1YRIXBCNd4zjUksjXFbYQiOtQlnOEVIpEopICAEK+N2vAZ7+g9bzdnL24PO9zzXH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NqKSyMQ+76oT3yIyIhMDLi15ee65SfbNZNDAAGDUgYCViKlbGotoSAaAYBKyq08rfzej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wipIAATBAw6PNjc+kr5XX9HnrjbDeK1NWRUkRJJENACG4sQykDEAIYIGCBEmUDiMAQ1Y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AAACYICiLSA0IaBMECoGkSYRGCUkIYT876LzVg09Yusrtltvrsrz3mu3yOmOv0cmr0+X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qnOoSVsRGipxtCyESN6hEVG0hJROV3OH29Zqo0QTBzvQoxZd3PtXoebjTvQ4PoSDkQq5w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4yITrsFADiVqTfasT56ptVQDjNQjZGWi0oXoeQ9f5HhuTT8vaQESQFjGE0Q5V2EnXIr6fN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Xq8A00bTBgAAwKGANMGA2OhgjApgwUmkVN1U7GVubqsuSVOxlTtZXY4W2yzI1GVxqMxb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ORr02E76dFExtAxoacoAoxKxAwAAViYAKAAAAAAIAAACHCAoAgEWACAAJghpEnC4VTz6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lsik04IiLUh0iGgBCoAATL/EfQvOY9XXU8XH3cvm6uTz9uOnZn3zqEI76OhZ9xA1gAgA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j1zJxY4yiNxRMgywgycoMkQYyEhqQQjcqoLYCtqF8R1uT1vn+6xxfPTEpRMQEUwATQIA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/sd/PbGyHblBWRSAwg2Ik0CaGDpAyI0AAAgBWAAJoBMGkgBQAAAJqwYgAAEAOkmERpBNA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BDQKSEwDznofO6zKUZXNl1d0t1ld9vhsxZ249i2E+3D28pV/N9zkglGyk101IskpDod4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GRx+zxO3rMFJJJwmRi5mfD1omTn9bHWX0OHmr2p8XvSVEqSNsZFckEZxgRtrlHCspsb7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wY1Gu+EsKRL0PJet8lw251vy9ZNNXJOGpRLiNkDQRkEHQ53R+h8wcX6/BKUJI3FjaBiY3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0k0WsHYNNG4yG0VJoGAMTsJRkANAAk1JUDE2wJK0TBRkypWhStLMa2tcD3C4jcLhe1r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W5qpegc4Oic4Oic9rvMIbjC12mO1byqyGMENCYIJlIahMLBMEAgAJSihTZn1yronTeKi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VRIUoISrpNAAAmgTVNT053s5G7Hj0T5vQ4/D6vL5e7nN0xIaxZGIPr8j0dn14C4AAAjm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lwACtknEJuDJiCUoyBgVTlEjKMiU6WXKuZDJu5a+c6XO6Hz/AHWClz2mgE0DQAMSYJDp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53Z14dSM49+EFJIkykpIiSijExNMQFRbQAgAE0xJqwGCGrBMENCGqAAABMRADQU0RAAB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CATcQAAEQ8/3OJrLnCy5tupvas05tJ8x6nG7nfh0+hk19OPqGl873TFaBUBKMwkVDnKg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Yef7/F7OsqaklI0BZWXVkQthYVY9iKeZ2sq5O1hwL2o8vsJQwkVdlZOEqziEJt9qzNZj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KWYsraa2eS9f5Hh0HF+XpbFMcoyiTiLOQQ5QCQER6XN6P0Pmtp+v57aaEosbQMAYipOL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TsbQSEWScWSApyiyQgYncjQTcGTISJCRMUglBrJwdSE1ABgwadoDUAlGmoADQrBqhkqa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CrtDNVuSYHuExG0XC9omI2i4jajI9SKbFAveSBvOek3xwq515a6byshXWzZGpGmFJLKI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SQiRURoQ5B2+X1uHt4ipv3MvH3cnz/Y52HRl3zhFpkAo9b5L2yfTANZAIE1lz8843bTl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+YOoZOcd7T5XSeks8hcetd8zKtNY6tUTMaIlBbEhJA+R1uDNc3bg3/P905wnjSQAmgQD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kwv6/Alvn6CNOr0+akkrmA1QmgBI0AAUhoAATQhoFJWCYAIGgAKQ0gpRoBkWIAEABDC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Jgk1SAQAAEFdgc/m7sOsucZ2W6c+hZszS/OfQ8H0Pq8vU38+3XP1wn873uUBAnUTlGYi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IlFyFKMDk9rj9TUtarZEWEq5xIShaV2RiMSLYzpIZ9Npjx9XAsevzMq9R8vspTCSk87ZW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hZXCjKLUqLVLUKlex4f2/iuO5uMvJ1k4yByjFirkTszzLiM5VKuZDo8/oe/5pOEvX89u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MGmg07S+i+WVNpLU0ay5RdjcWNp2ScWSEU2gkJoxFjaBtMYgk0ibgyTi6k01HFrITG4y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xOUABpqxEo0DAUBDABoUAAAExEMENDTBDBDAAAAQwjGUWIZ9WXXKmq2lmAyWuq2uK4Wy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UlzKXaylXhnloKu1rJ5vp83Rk0bnK5XQ5XL6ODPdRrlFMoAD6F88+ms+2A1ACCMq8OZI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CHI6vnjl79WUqp02lssET3JDCbZZ5Gp52XqNZeoMUZxDzfpfJZ3m34N3g9tkoSxoaABA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gGgBAChZPp8ss9LDl9b0eatTjvEUyyI0gNAACCgENNCGCGCAoARADTVCaQTATVCYIGkR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NCDQCEIaoAQBAxnHxX07xOcLC2+m1beZ0+FL5Xu8Xu+vx79WezWfU3VS+b7iElCti6lG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ByaicRhW7DGp49TrUzrZnZTeRrEF8WKqdZbCYQRMrtz2EJxsK+Z1a5cOLsc9ae7x+Wtq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UyIqUFrtplLCq2LXR8V7rwnLdkovydZpThiYWVyJBKIXwcpOM4ju5/Q9/wA5uL9nzpOL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TGJjvz3rOE4zUYzLmDRcyaKcoum4tJCdMTRtA2nQ0I3FknEJZNXhHT2Wn4hGen7tP4TpZ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T6yfL9Vn0c8BrZ9qeR02enfE7CTAsYEoADQrExiagnKADQ1AAAUAACQAARTTBMIAFAKAE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Gi+jXLNVfXcVq2qWmNiiLkEFNlDkEXIIuSsQ2JWDW7jdPjeP6sqNvK3rn83dzMevNRZX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18k+zM98DUAIKbqObHXZT1s1EoQjHzOt50w6OiHOtlYY+rKZ2qL7CmauWp2BBjBgDQWeJ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Xj2eH2WOLzqTiEkgAQxA0AJoAStCGgHCSsTIyvTmE9DLgdj0ea2N1fXlFMsSaQTQJl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aoUkgAIaoQAAghiAoARACGgApAI0AgBJghqgBCULTzcE9YnbTdV1td0svLeq8Tbk7PK7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yz1tTl8z3EJTGJ1XfTdFM6rBSQOMbQaRCx5y3i9zz+p3XC9mi2sBiL4ESFld4oypC2EyE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JQsriOPoQXg5PQeemuv1OFZNdeGXbmpQiPPozTUq7KZe54T2/iOe5uMvJ1m4yglEgkBO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tiroc/f7/nSafr+e3F2NpoxBITBpg0x6M162QnXnQ0VKE5WVOJrEyLJNFScRJAWNoVuL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h/b+Hnfxs6vdz1+GPotbn8+l76m3xK9XVL5uXcg1xodjMvP0qlfsfQ+c/R9+IbGUMVDB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7m8iZ7e69P8Uafb1z+hrixAxAwAAARABTEA0xgKgIAVjQAAgAEXFmNVteuNEbS4op0VlJ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RKiZZByCLkEVNBJGelXN2PxfTt853vOdPTi52znzpRCUdYEAAEft/wAQ+8XO0CwAgqto5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pJxMHP3YCFWugolzO0R7nnOud6TFyacuwgpuKiyNQjZABSJfPfofzjl1368mzxeubTzW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EAIKAAQQ4tUlGYAgAGJHX6Hmd/bh01Yu/CokrlJpEAJoBMpNANMQIaYCCgBEAJioQ0Uo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UkRZIiNUgYkJAGJMBNWKyuR5hxe8XWV2RptqtWz579F+aVr7nI7Ps8V1y1HftjX8z3F9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0DUSUXIBSHW7Azqwl5/0HC1O1YncqudcWxmyppkZpE6pRLk4EWrAqnUTU4kEOJQIrHzH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gtmvP6lzzvX8S6Xp1SjnRUOXpeI9x4flucoy8vaZGUjcXDnBkpRmMSlslCUQ3YN3u+fY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uLsbQSEwaBtMNObStlVledpp2S0ZtJjA1huLsk4um0I3FjaLJCYxNG0U3Fh4X3XhJ6PH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ur4L6H8XZ+m9fw30a8eUdZ3lzKuwjz770V8l4H7L8az7PT/Ufl30a8+g6J642EC6mQceG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tt27Xj5Hmff4nTyP0n439gnaYF5gAAADWIxEAgADTVgNJNMgCAAAhiEIzhZGE43lXJq4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wtiIsRSTKg5KESSRU1SpuzY70dDm7fJ7udw+rxn0cPP2YdZgmrlDQAyP3/4P98uWBYAQ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smwCudRpt83yj3J4naeofhugegXm+6a4UQWejn2myeORqM7LisJJg/nfu/F8e2nXj1eP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gCGCGhDBACUBDEDQijZz+jZQxAIlYKmCk1djztvTn34Qv9PlqU46zFSQgEEAAAgpiABi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wsHFghiUo0wSAAoTiTFAmEaYCIAQwScQqtyWcaUZ7xKyFsuiyq1dHyr6n8p1PQ9Xm9L2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3ultfzfdZZmtIaaoinXIVsJESExzUBueUldWF3A9B5zU9DCVVyShfAisU42BVbUMJCjGQ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SqCyIQcbJV5H13lmu5qz3Y3dTLNHIx+oprlX8yE16KPJ0y+g8N7zwnLdjps8nWUoThuE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diUScGPZi2ezw2OL9vy5OLG4upCEbixtA2gerLqacJwzpNCT0ZtFZU46xITsbi6kJowB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JxdMEPwvufCzv4z6f8w+oTv1fjn2H4+ek+l/Ofo94fPX5zFPV7rR4BH0jb8nsuPtnxP7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mf0xy02Qnvg2hpiD5x0fM9nn6veW+f0783YfO0tfJPq3xv6/nfVE9YGnKCFYgYmAIYhG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GIGgAAIyjYoyLzVdiuaoXRZrLIpQrEELq7IKYQU0IYQU4kcm3mY7mTZwvF9PZxOnxt+z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hNADNn3b4r9quQCwAgy6cnO4kHZZVOBXToqPP0dTGeePTccsw9/MYPZcH1ZTU5LC6KE7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A0OixMPkvSec8/o1as+jyemxxedNpwCYAAIBDWLaRAKCKaAx9HLoSsBU0AANCGIJdbjPW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krU47xAlEQIYmCaRoKaAQMEMQFiAAAALEyI4sGmIgKEAAxDVCaEMRDZEELB0OXZzZJ7x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YtPzf33h+mO70Me71ePTro3Y11K7LPne2EbJkaloElAsg5CcbBxjcVQSLJQkS4Pb4mnb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6pxLXBigrQZErsrtIRtpJEqyUHGLaraKlJxll5f1HmF7OnLrxuFU6pW43S1ZbWvm7PQYV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ozhPxdiSCxDgnCUSlXMsFOWMkg15r/Z4bnF+35khNG4skJ0AIxMYIlpzaZqcZQmkho7q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TRuLpyiWSaBuLskJg0I2gkIo8L7nws7+R+mfMvpk79P4/wDXfkB6z6R85+i3j8alXqz6u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vmketynp+ucLuWa8Hn/UZ9TN04T1JCGmJHyjlfUOPjv4ij6PbNfLYfULV+b/XvIetvDrC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AJBpqAKJpAFY00AAAIIEQFiAZipFkY2RSpWxZULIWQVkUipoipIipxFw+75zn6dHM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5HR5e++SuyFzAZSTUDA9D9h+U/VtZALACFi24OdyST7GpA67azl8y3nh0sIdDF0+IUfRPP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lNlKkymN6KW4jlGacDi9Dn+T1br6L/P6JuLxqYmJgJoGhA4saQAIAQ0AOt3MkDQAAgAA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0b4HZ9HmsjbHtyrTESaBoABExU0AAACGgsAYgAjJWIAaCwAAUiIACYgKAETENDFx+15+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bLdbVavC8x2+V15djdh2+nyb7M8s69EI+b7iU6yNtMxXRgScGKx0lkNGUnJ1khVl/C7PG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ruoJpXFUq2E4BbTOBY0EYFhKqysAkVRLIUGlt836Lzi9S6i/HQacQAlrnGSxz6M7Xa8R7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LtOdYWSjILIkSlEiwEs0EPTnv9fitkj3fLk0I3FkhFMBGJjEEtWTVNWV2VzaAZlZVaVQ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XTaLJSQMFY3FkhA3GSAAeF914R38l9J+a/S56N/yT6z8nT1f0T519DvH43rxbp6vqdsb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8TPv+sa8m3Xz1MlZY4SqQgYmvzP3fyT6hj0bXplvy4o751ytt8ockOrAlAAaAAAAAAaB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BAAgCsAEEFiAQQJEaRJlkYySRUkijNEYzVR43ZjnfI8R6fx/k+31ce7lusa0qScQTBNEe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OsgFgBC5vS5eLW1LrW5IIPKnKfM2layo3xeU6ve8v3jRRHMu6eZmpUTLCuwjCyBXJWHi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l1VnDtYDzoaBiBgAgBNAAIAE0ABBp2MCVAACpgAAJggAsZwE7O3zXR7cOjGyPo88I2Rsi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EwTBAIDVAIacUGnSBDAsEwFKImIaaoYCAEMSXmfV+Qsch6xfZCxb5wta8VRG/t5+lrx7v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6ZwPl/QlCcidbrLK5zEo2CK7ihiLhAqrES4/U5VdwFcRgTHJIrCRZVdUJFxU4SI20zHA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VShZLHg9/gru05NmOgoSiuFkJVKMFnU1NdHy/qPN4uBs8fZEkScZEpBDnBxYVzWUlGLL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+75chNG4sYFjExuISEw1ZdM1bXZXnaAZlZVbbXXOvfOQhJCdNxdSEJJxdjAGJoxMkkxeG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n9L+afTJ6NHyj6t8rPW/QPA+9vD4v0uZ1Z6vqV0LteD5hxOzx8+/61qzatfOslVbYIEk07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8+z8/o/ZtXwqOuP3yXwbVH29fLfqW+DaaACjRDQxMABKxMAAAAQMQjQABQCQTSAhGhWA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gmqECKMogmiKcV8t4z1nkPP9jqZXVnuqZxliSBMTTQj6b7fyXrbgAAAXK6nIxqNlcOi+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Tm6EvGloq6MznbysszWwLUgslWic6guszSNEqKjw+7F0PB7dE4WcesxOUBQxAwQxAxFA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YICFaAAAEUNA0AAgAQEGvsedt6c/QQru9PlqU43KUo0CBpxsYIYAAABYJgoyiTQrGmAI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TEMpDQJiU+d9H5zWZyTubr6bltvpvmvm+/kdr0+bfuybe3m0MlHcCPzPoycZkbCI1XYOU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bmQtysFZUS5fT51dZRVyW1BfUkjurmOsiSsiFYMdd+canEnTOBbErHJOVcHucNdurLvx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WLU5aoWRmtvA7vDzefFvxdpCYNSByIJxlDlCRIYpbRf6fHoE/f8AKkJoxMYnTcWjBDaC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7K87SaZlOudsK7at82Jo2nTcZWMQNpoxOmISQgk0xeE914R38r9O+X/UZ3l8r+o/Ll9j7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Kxtqz7Ohq4qTTXVK33Ptvjf12+K6yqWuFgmkmimIX4h9C+dfUserLZ0jXm41XdRwPXc/o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oViYASgFAAAQAqYhGIGIGIGhIILAEjTQIGRIAQiEWAAk0ghBFoipQrmeW9xw+fp+fz7vI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zuiyKoCUjOK/YfQ8bs3IBQBEOP1eNi2QF0sS66sXm/W8Y4m27SnBj07TgaO1QdqzSLjq1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QTCMk4lh28ma4W/Fv+f7bZwnz3IRKwAABoAQMEAFNAAgKrc5sqvoQAVMAQxDiNAAAIBo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/Gesejhg6Pq8kFJaxAapMBNFjQwAGgACxADQ6QNEmCGUIEEwQAhgJqgAy8PrcnWHKFll99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+Z+j856X1+Pbpza+vHTXKrN9Km/mfQCLHGcxJBN0aDM2iY4FtLYmgs43a4NdgZcyqvzE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ohbCdJKyE1VTaSjKJBwuKAnEHEV8Lt8Zdu/ndHG88bs0slJLW1DNUozXVxexy5rkCPD2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gYyTiRYIlNFNvq8mhp+/5LE0bQMAbQMTBoslqyapu2Eo51BoZlZVOim6jWG0WTE6JRdj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g0xzhIjyOtBfD+mlqa5/zD7N4idrPc+U9TefB5frqGeC+7JfK4vbVNef9Xm3XF7RcWER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+f+n0E1sc5axW50LdPB0FYCsREiIshAwFYgAAAAEgAAhGgBoAFY0IkkI0JGIIgIgVgACA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MoleLdVL53j+t5vPv5jD3sOPVyJ7cufTIzTz1tUkv3LdTdqAAARm5HX5GbKyue7fKuBb5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Hpq5YOkT14cR9A5ejGvRjSGkrYoTQq7YFZNC4HofL8959uXZ4PbZKE+ewAYmJiGRYAAI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WbRUbM91NAAAACRoFAQxAAAAAmCaGgo14yz0b4fX9PlnC2HTlFTjYOLEwsAAaYIZAHYy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dA0gmCABSQmAClXI52rJrBfn02T1ZtEtuLdxl8d6Di9r2+Dbszad87YmmXqzlH5f0ZSK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tzzCFltYRbETqHbTpKuN2eTXTklc3UWQI31zIRnWW13QRRJkLaghfTMlVOssJVkJpxBM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OhyurnddViza3Fyqm2uWdFla68G3HLxJRPF3sSlA4yJiImmDaUSkmF1Fvo82sR9D5EnGS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TBoJacupq6uyvOogmZTrsoouo1ltO5YnTEJJxdOUJEhCNp2DQNxYDRFyA5+9W4ejHhr3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hTjIkJ03GRJoRiKE2jaKl530Hm518n9R+UfUZvS4S1xYiGIGArEEhCsQMQAhAQMEgIpi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ggASKBAFQCBOKNOIJoSaEmiMZRqrLtrmuLzPSY89PLZvRYOfo5FHRox3599uiej7iwuw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5M1ZKJs1WFfkfQ8Cyd1XLLNNGxM9enevdha1psouiUqnV7pZbGKJxAfkPZeH49dmmq/we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CAENKAACABAEoAEZJJJOk0DQAACAAdJMgAEAAAAAAICiUXZ1tvnOj24dCNke/CCnG5Q0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lUW0g0Awsi2hDVCYiGAmgBinCw8jPXj3iV1GhLb6NC2ed9F5Fed2eX1/d8/Tqy69Ystz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9GLUxxrZOqcyqSY50XlIA7FWWTrgaOZrqqejm9K5qaCwdQ3GwE6xWwmVxnFJ121ApInU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croZFy9rhd7O6UPNpJUyyhOMsCLauosiedcX4e7lGUScJjlXOJMiSBwkSHbRf38+mSPo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yQgYAxMYgevJrW2E6s7QhmVldlGbTl1mQi5k0xidMTRtOmJo5QnSARiCQmMSGR511l+a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vlf0G+bpuqd80hMHwvDu31WSLxk4sk4NJRSLpfDdk9X2U+RXp9U815fO0/pvzL6a532V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rEDaBgKAAJiBIxFNCQBDEIxAxA0IYhBCBoRAqE0IEjQgTiCChCEnEUZxKaNda8/J1c+e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vnehbr5+v6kBPWAQJxwxczpc26mShuwU0c3keksTzOL2jrwGn2MU85o68jRGSlyX0ai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S8b6jznm9G66E/B62IViYBEGmAmAgaaAFTQhpgAkTTVAABYAAAAIaAaAAQwQxMEANFMQ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vLuRjZ6fLAZcxbCLCxNoGMiMItqwTKAaKIwQWAAhgmAk4HlbqL94jrz6Utvpvln4f3Xz3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93z9erNfZdfVZm9iBH5n0CVkRxpsLIECROITjEJECVtFoqr6CVkbK4/T4/XuWraycExXU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BShaihKskwKrITKiSljJIjVdUvC9N5T1md5pOvNjFqWKalhGVC6JKS+ZaPD3ck4k4hKcHE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jKJKcJd+G4D6PxwGg00bixiY3FjED15NTV1dkM6gCZnZVbaZdWTWZAXDAG0xidjlB1Mi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NxaDo8U6+g+d1uexbD0kzf6XJ0deOckrizxnH85PbOyv1Ge3ofSed9Dv503EuZtCJkTx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Zr9VGb8fD2AvmPoPnvRa42yTuJCasTBoG4izEK4kUmRY0JGgoAEIRoAE0AAQACBAg4yIg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aEmqIsIgCTQq7IlVWitclG2ub5/Ro6vP0+sA5fTAIIyjhg5m/na3ew0iNFcbkUq9JnWq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FK9FclTGKEmihONKQHP5HRx+P16ZJ+P0gEDQEZRqSaE0xNMAQ0AAUmnCcZ2RE1i0wBDE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AAmgAAABFMQNoGgAZT6vJq3z9PHB0fT5YjW8xYkTaRpxGwBMsSaCyp1OLEgNAxWAMQgM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dOT0UXGm2nRNW/M/pvy3ee30ed1Pb8/Rtx7ZXKq2a61lL+b7iypkoyrLHEBKwrkMnCuQ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tM64vY5HZssi0ldlVpBTrJRkyImRuqEUoMsrsoLHKBEVkQrnFZU31r5X1/j/AF+d1QlH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1LPfQtt2bbb5NkfB3lOKicoMbHDkkSaByRBbVLtx3Cf0vjMGjAQABoJCYNA9eTW1dXZV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Wyya8mssTuW0I2gkJjcSyQipCaDTG4yo8J7v5fPRzXHpT18/rdPe89Hcs23zu2NOsVfM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3TXmfceE+iMdzbXZvwzIllhBpJAkVMqCmECbK7JFSlFkkENxFmRYxImIEpJBgCIknAqQk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QSUUSIgxCKUWJAIFQOIJpBCHEATQIBJqkpJYwsgVQtiUdjl9vn6+2Bx+oAQRceTl4t+P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JIg2hRnETmEIzkVphGamVyixRasGpHDrlL5/umw83YTSgIcXGyaAQmrE0AQAAgBoK9GP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xA0mAmDQNBQAAJGIACgESIsYgYA4SLK9+RWeiOF2/T5WNdOSYWKFiGACZSUkgAJisAAT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9FzZeM4vpysvpuNN1N81Z8n+mfNenP0fR5/Q9vh09Dnb8ahDRml9BCT+d7iNkCE0wK7C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FBop0UkLCssasridzh9yxVutJyaFFMm0FU4zFXbSlkLIijKQooG65SwsquIKNi+R9d5L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uyN0ZIzjNJNLV0MHUrxrS8HeU4ks5QY2nEmgJJiJEWxhLry3NP6fxRpoxMYCAAxMGmGz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0gSVldlPJryXLcXcsCxtMYAwLBp0NNGADAOR2IXXmX2L5cG+6VwrYeQuvZLm9RPmlvtc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8s+i/OfoU9Pq5wnvwDRZJxZITQAoBi4Xd+V57/SN/hPc3EyMrzJRFkkDcGSSEbSJuASS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NIGAAIEJGgGCAABMiIoEAgQAEmhKSVJiIECZSUlKoTVVxnEr9BwfQ8/X0QOP1AAUZQ4Xl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6Q84959EuDPU7S5MtZ6Zz5WbVlsudMqZahNCVNlIlEQARlEco2Hm782v5n0UBy2hggBK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AQ00gAIGuXfi02QBDcAYCidZYVzBpoAhgAJDAoEwQADAToaEYgbi6YgVkROzp851PR5r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DEAAFIBAAEwQFiaAAoAS3zvf8lnTmp9eL006Jbba7F5fifV+X7ce7vw9D1+OzTT0Maor0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/2wvVRAtrJjrJWqIysGnYOhzBCJWxjXG7nE69iUkk4oI3UzJ1yqLGAqyaNERWxZTKM4gp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8r6zynq5rPOE8ajVbEqhdXnUYsWjscro14912eDuThZK4xsE1KJOExsUSIyGJ9eW9o+n8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CMAGmA0MTLbsguoqtldldiyya8dy3F3LadjExtA2ixgDcXYxMbTHm0eLdPYWfIffunfc4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n509XnvoXz1T0fas/hvoN8UMHSx3Px733gPd49vs51y38+bi7G0waaDi6ahyJrtcuXRX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HEpiABEhBJAIBBoGIJCBiQxMALAEMTBNACGCGhIxMimqEMQ0CEA4gmBFhEYIYJNBGdYoy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HL3aAOX0QAVN1Pj15iGvTPVyl2Z9s+ej6Ry+Xh6qrN8y/RymvNHo6V4C7deXHOolwWXQWU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2b5c2Nz2JcWNhpqt8noEGdCaAEEZRJAhNOhAAIYgaATAqti0aBUwAAIsESjUVYiBYhxaA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gAAIYmMRTARpoBlFdkbOh1ON2/Z4IDWsxcZCYCApDSAAhqgaRAUDiR8l7Lx5fKMt8p6s9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5XkbM/fh1d/P3+rynRwdDnu/THFnXaqlZ4PXLMwmK0zzhMIrQQlBDgMLo0FgMnWWVw+xy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HG2olFzSJBinCQkmWwnSEgiKViqqaJwajyXsPHexbyyTxojCRGEiapaJa+1xu5Xz62m/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JDcJkpQlDalBKDBSj059NNfU+INNBpjARgA0DAAAYA2mXX4rF1ZL6KGhltMbRY2hJEXY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aB+K9rlb+Sw9/wCMnt7X0P4x0rn6rz9c74vJeR+p8qd/m/XOLPT9pXyb6jrzfHfbeI9n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7aEcosbSJY9XiZ18jPvegx6vnna9f4qvqy4Pc34piLmQnACGJ0wAAQExqSEJgmhgA4sB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6I7J56YF0JNc06cpeU+oHKXTr1nnmyNxlNQmQ2SawrpOa5a68l4y7bl4a7gvDO6HCO4H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u54vquV2cemQHP1gAs+jJ4t8a+jR6OkwXfm1KBBSlbO2LkVKgMU6klWsoQgWFVkSUorX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uadJZvMj2J5vBj3451wTtGdcWPYjm8tdTLjeQhZ5+yAAFDEK0gAEEymmREkqAAQAhiGC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YmCICgAGAAwAoaaCYEJ59Trdbmbvb8+xSVkVJCAEMECoTETTEmWIaGhmnxfovN6zbOM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trta8G82v0+Xp7Muvv530MHTxufNvwXPp9ccvzffYWQCyDIQ05SxlZJ2xHFBEJl1KZXKq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a1BOtFNTFBwHbBlTYjrupGEiMSwi65RGyqa12VzIinHk/U+c7bdzUsazTUoqjbQqjfVNQ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7q7PD3YSzVJA2MbTiUouFbCQoSN8+kmvq/EYmg0DaaAAwABgADQSExiY2iyQgkJjadjE0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NNJCYJszc7sVtfNOT9S8JPXm+q/Hd919XhN3w8zyPv8AI38lu9T5DPtPT+b7yfSJRlv5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wnuuBO3J9R8v9tnr6Pyevw1eu9l5b1N4MT1zbixkXDYUNA00jcZCFISaGgAJtQWq3PbFb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dq7n6vK5PbGd+Bq+hxl+dL6LE+d3e1yp5jT0ubb0t3hudH1bb8j7qfQThdPWdRGWoAU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0FVgwKK7CE4yACgAWLdzvF05t1dnq08evn+jlynB+rz9XpYOp5fRRh0cPeekc2veO1s8v2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ujDnyXo3ZbMbthz7tTVLNdF1dcYnKu1ZJ1CiTEpoi2h8vqcbl1zX1W/L+gAZIBQAABNA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ABUwAjKJJMEAAFgmgYCYgApMYCYNNAAYAgdRouz7x29vE6nu+fqlVOJCATBAERqgBItM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5n0fndYlNS1m2+m6anpo0S/LOx570fr8fS00ae3G3oYuljePJ2sqdmuufzvcptkarKwn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K5TqETrJTjEJRZyu3w+1qOqypLZU3FMoSLITpRzUhUzYMiQshYVxk4K7allC6gZKMcPV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ilKFXalqcqZqvt8Xr14glHx9xp87MTGmE2iJThICJFldlW8dVC+r8NtOwacgAMAYgbQM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07GhjaCTi7GAjadg0wB2jTQlFjaYRkivF0Evyzn/AE35tPd2vpfy76BeG+MnfNk8X73O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nv6VwlvyWEWjaKbQEZi+B4f03k49HifQda9X28unfmmJ2AAwAcWMGDiI0gcoMEAyzqZ9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q812cnHvzPReZ4sfRVwK7PUW+C0antjz/AENToFc0ZGuLikW2uCzeN4/6FmnT5n2Ov5JPa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kXeD13PsTzejU7hz9+ssKYpqhr59LLK53Ego3KdHnuzz6bHA3zmUyqwDQpuI5OftwuuT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OC9GPQavN+i8/bDyOlzO/nlU10wt+HXLnszONllduFrqslrOZbLupvged0ZcmPd6vd5f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RIIxcIFKJLg97zvDvOcZfN9wBKAAJgICMqTRG2pE0KNMQAAA0DjKNAAACYCaAGqYIAEA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pgARybcHXnfvwW+/5vav5m3OrnCUsiLGJhFgkyosEBMEFgAU+e63J1iUo2azZfVbNWyj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96T2+HoaKLuvLRty3Y3n5dx04eraXyfq2SIihJhERKFtY26y6qSE1YQiwmoXHG7PL6Go5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A4Nop1SITgyyi+ktTrFZXMjFWSlcoEkKOQiTfVhOvGiFiKZqMrqvzzUOzx+pXkKtWTx9p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khkxxiTixtkkqpw3nqJr6nw24vUkgkYANAwAYAAMTG0DaBuLsbTG0I5RdMTRtOhoRgKw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whxO7W1wO1K5JyhLWXGSMs70OaY2mgwocefNcjneS97n1+phI34/mX0DwPOx7vrknHp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EAA5RdIaBNIwBal1+ftUkc/oOuOLFvxWmdw4PRpl8j6Grz567h6OlXnNF/NTv9bxN6+5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k1HZo56NleYJc3pxXx3P9hxdYydXiQl9Xs87pzr1G3yck91Lwmu59fno0LVuwaku5O/z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Nwp3zjh2nPd05PphgbmaU45t0JmpwuR7Q28vb1uXdcvIR9PnFKO8tJJCcLefTbOq7MlX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vu2U5V5PD6nGz9Hq+r8v6pw1uEccbI1skq0WRiyfm+/wPJ6tDI+D2SBQxFAgAAz6KDoZ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DQDExAUACYAgBxY00NBQDABAAGFAANNEpoOb0+Z34ahP3eDRr5+rN6dvP151a4sYkTIs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wAs4/PhZvnK6m1NM4WtS4nd8yvl/QcXuezwbrq5deezXi6ONcau2nfH1iZ8r6s1QyU3A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67BquRJASrnWGii0xvRzrOnNOyMBlkZQI203JXGysnXdWJFpUKRXbBEba3KNRGpRONbTb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rIOUQFJaIyU1HoYd1eZxdDn+PtJD56JxkNxROUHEpQZMRJKqyvc6yD6nwxouZCKkBIN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Npg0waLJOLJCaMTptMGhJCdgDBp0wYpR8FOnvz5hc6/ST53oT3h4m659fLyPcZv1/GPd3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3I7XxjsZ9X05o15G00GmHkvWeTnbl+r8n71qdkZ68/O+ZfXPmufV7nocHu64SAvOTgyaT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Ihg3DoZ7bTNzfJ9ndwujpm/OWdHj2bb/AD1Me2v8JpPTcLR0V8H0PXYTJk60K83V2OYV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7K7ONQonlSdO/hzmu1kNJ57D6Pl3PH6NGU7GenRLWEU1dzzFi/QbvF9uXo8br45afYeP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kljF0S9C7i32dezHfvnGu3ntbreZrS5Te8NhXG8z6nFb519bnerlnXXxmHYr8amJb56iG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lnhlnTi5tmSfQ1eu8r6ly0iMeZgFYANBn4/T5vh9t6a8XpQAACABMCuyNWwQAAJoYgaA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hiIGnQ0DQDAE06GgYmg0DIyppAufsy+nyXSiezxztplG/Tg0Z1tuyXSzEwEwCBYRdjQA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V2dOU7ark0WV2tWeL9r8+I9jmdb2+HWyXTn0N1Gnj15VFnU1z2TrPnfQjEsERY5xkUyj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5qI0gTjMt4Xd4VndrtpsdlVxGqcSUnARG1CuUAsSIBIVdlZbTdVLOm6IoSDiXZtrfSqt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VKxYppb8GyuBg6PN8nZifLTakRmIkiUDUkAY67atTqOL+p8NtPWQHAwRMAAGAAMABuLG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oRtFSaYNNG4uxtBJJjaKfzL6b8ynp49t3uZ6Pni9T5O6c/e5mPFe18T7A5nF+q/Kq+y+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j+4k7Omq3fhbGgAHL6ia+O/V/D+Zz7vt0vk07x+kfI6/VTr6nqYOhvwtjuUMCSABDlCR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831audow8fc583NZ6e3yek7tWe4hVqlWM2Slw26ELXkZ0sNWdJQ6it4GD1euT5vq+j0We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KVNTa3c8XuR5uxnBi7WKzmLTQm6rB0oqjdXLDoYIHpdnndq92fInNbO9w+9EefrxS0W5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ZcbfyN41ZqjOujv5k7O8crdvnV5T2nDl1ZMnaXxs/b5umPIV+uUvm5dqnrjHh60LMs9H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ebxdCrPs6vo+L6FyjKBnjYkgEEhSOZhtx+H27Y0rx+i8rmrQQDBA6QpREToQDSBkQYIGA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STKAAGCAAaoAGIGAjAoBGaMLPb4ZOMu/mcoyLr810uq3Pfm22Z7lbTBMAHYOLBiCcfPm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V5fZXdNW/MPp/wAn1O51eZ1vb8+66N2s9InDj1WpY7OkTq8HthKUQnCYlJFVkGqkrSlq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GUIk+V2OPZ2Ik7K7IoFOJOAIraZkWol1TiRsqkEq7iMVOUhOsbcDz+3PY11q51c9zrsI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TvyaK4/N6/G8nZjOemMhtIm4uJSQhKISiLU6MoT+p8RtFwwBgIwAaAaBgDAGJgADHYNM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GBYwEbiyQij5p9K+az04/pPzj6c35nw3v8AwDp9QNE75vkXufDaZ7Pq/wA35LZlp1dde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4nJPXGRFpJxdMAycD1Oea8hL0sJ05W/VpuJWp65toGCRiBgCkks3FjcdE3ozrP4vvZs90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q92ayvVigdyzz1x6G7y8q9XHyug7a59ku6WKhfUS5umXfsxzTXPFK50c7ofF92O7kzz+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fML0tacay/l2XZLoXOfLtpNU+TuLYzWbVtw0ndeadei9J53tY3XhjhindxY6lmBVy/ROJ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ypzXV6HN68l2bTkZvrrjdec7eDWQ3vkKsXY6UvD286iO9m5cjZDJs1ngb+1s78/mtnpc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1HDE98ZzxIVrCssKmeD8t3eHMQBSzdbXRPIo6D51s10rOGS9/0vzn6H5vRtc4+P2QjYym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n0Cue98DLK6JBiibgVZRILHBE3WFhUywpReZVWsyBrMrNJS0udU6kRLOfoya/d4CUZde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uuzX51O6qyWx1zJCqLWimV2ICCXL6eNeJKMunG26nQXThOaXyr6T846Y9H1uV1vb8+zV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XmszXPUFb4PdXJTK5wRZU7BRiLKyuSKFlYx1FjmJBSkq43X5NnXshOwqtrJMkUyjIIXUp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TOLK7VGBkVlGVRbVJHNzbea1367Fz24hFDJLCNhNV3Z77cPD7/A8vRyRy2xThMAkmMbh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pt+r8OTRcMAYmg0DABoGAMTAAbTBosbTBpjadg0xgDAsbQjaYAWnzP6X80npyfUPln0d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b+tzjK+b49ry+tz7ef3OnovlweX+i89Pnv1/4j9Vb64GvEwLJCY3FjR5hv0xC25i2MiZ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JMABtNVsoOPueS6Xm+rkjtzWVQeQjmsrsor0VWUq2RwXq5nflZXdsOR08XR5Ts25Mee3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uDI7lnDD0nxr3Hi9enr9DhepfR7+bu+enx86uSPfylHR5c7DiZ/TYLOPk3YNTft8vujfm0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qvuMvn7Ze5z58wkq5WWVq7OvacTvecSrRhvr0NWPgS9HlZzWN/pvLegzrTZigvoNvK6I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7fQmvL7+9ZvnmnDyh0et4TpZ366PHs3z2Y+xdXDq9CGDXYWGDeV5u3pc7l18H4X75Zc/ns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3K1fhB92lHwc+6X18EX33lp8U+neh38e/kj09Pm9Xnzo043kLaZZKJLNRYxMAIGgZFqm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JutlsqCtDzCaY0MthApxbSNd9VY9WXT9D5rkjfOVlcyycLSc4OW+ymWdWzqkWoiWJxCd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8uzmSjPfKzRRet1sHNcXxPqfOduPb7HK63r8U9OTbLurso5dNGDVn1jqqyHz/AHuREIyi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QHIErkTIypkkmpEuL2ePXaUo2RddwJ1DmAoEkkiBC2LFBhbRZWWQlGVBMplG0wcH0fmW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raoE4qRcJqVue63JwO/wPN0clLjsYQ0A7K2TlTZAMRxZWu/Pf9X4jad5jQjAGAMQMAYI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sJRCQmNxaOUSpiCSBG0WSQEhCr5n9M8y7eCh6NT1+en3KDkT6kV5lupE9OKtOtd5+FL1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W/mNjsTTRuLH4P3WedPknstnmp6/pj+PezvH1rRrzMTsGiRgAAMAbTtlGUPJ9rOWZOfp6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RK41XainCo71BwYdiizh87tc3vxWTq86g6suZc7cs9c87MhZCLSejNYuDz/Y4d9F/rvF+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z5fb1+T1y9Lma9svlIe4xnlH2eSVZZFcyvo0axyLtWcz5dmWz0L8v0o6erxvZrtEHnS6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6DzEStxR1LcZGxuOg63q+F6Pn04XK7fDq/1ng9+s+9ePdmY9MYLn3nOSXk/ScpvH6Svk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KAAqsqyuOb0qXl/U+ZzuKp2cPRqVdBtswJL5Y75b6s1ZpnztK5mIuuxwOpLm3puu5kE7F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teVg9NZm+Gl7XDjp5lemnL5Z+nqXzj9HGPPHoA4C72WXll9GegQcsnCQxMGgaATUrFVZR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8xgazZKFhOyucspxnE5VtbpQlLa62WqFhGwLEJj5fc8xZQKzfO66i9b2pS+DzLR383T6n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ed0c62xUuXXHj3V9OfSjKHzveXxCKmK4JlqhalddsVcWi3PopHONaWWVtJ8nqclezANZj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yu2tkq7Ky2udYShYQUbIUZJZQnSNyqF5H2fimvZxkY3TFrIi4rLPcpqm/NfbRwfQ+d8/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TUswCQENxEkJ1p0Z9H1PitxlrkADE0GgYAxMYmAAwQ2gYFjExtMGmNxaEoum4sYnYxNJ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tem/sePU9P1Kr5v6By9POui87cHmcU7+zn5Vzfrr/ACPr3LkT9Rn157t9VuuDadDBGAEl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f28+rzWv2dx4D61869Hc+oaN+GQnQ0SAFo04lKu2dM/Sp4nj+7e8e6aWTt+cs6OzmWHV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CyaeY6HOl6OXX8v08SaK6tnG2Q1p0Me/nJiqvrsRGyXi8HucHfaXqPLekTVfhc49LXx7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7VnJuzrq6+XumtHH3Evm+H7+Gs/OMf0Dh6z5la+bc6Kaq7Ep12e0hn0c9vdz619v5fqca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l2MPqM609WvdjXnPO9jg7l9ObXrG/wBj4m+X3WXHrzroeQt83vPrcfN94nz71Ee9NTIy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1mHnvS+Z7Wrt5fUWp846WDvef1c6fWqzrO7LDO52FELpGWWhFULbSpzsEyxMlkoFkGgr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z1KcTrTPCzXbw7a6i5mguty3Rp145S9XXwZnThjhLdi27ca8zn9zHN8U/UQmvMnp9dnj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osE3gc6vb4JuM0lLZojnWddNcyfVtjinYa8qXYsl4b71RyzfWZnekplfTVfmfTcbWc9k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+VVkvzLrcPv+ny9Lfj0+nyy63M6fPpqjZh57jKUN87y6Hg95dlqOjZx1HYXIkdZ8qVbJ5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p2LklOaVqFxHldbjHZRLWJ02xWNtVpUNJOu6oQWFIMi3ECdcOE0sqZMdU0s/Ee08cvs4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0it12zVMnVbZ5v1HmfP0GPjsByCAbRLITHFkSi2mjTl1/U+MwN8WIptMAJGJg0DAG0AA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bixgDARuLpuLBpjcXcsAXy36j8ueqr1nkfpU6+Q5H0elj5dt9h5d6ZqpZ6XkFnV+3n6U9p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2fPun08vrXyulrhYMvMLOLy9/X8z01N5407Onkv2ZddxwX6LAztA1gYDItGIqSTDbTn4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9KjPovWnxfsOXZyNVOGT0W3xms9jd5zpK8nWVeJ1+jx6x5qPqpbz4n0PVjy1Vx+v5m600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6TLkuuXyHI2ZNeiHqfNenYrGTg51tbrczN9/Msjpz5cjt7/O3zXer5Oma0UbtUvIy9bn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8fO6PfcjWOP2eRXL2sKrPSrB1c3CNaiuq6UdX1XNhz6en5eblpl4/VwblEtl1mPXUFvb5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0rPPep6FWbZUukzYs9ms6aKqprTTmz410o8ym22w5Nx7Yya94+e9Tkw59++/Pwzv0kPPR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zuuOksEjdPlyN5z5LuOfFOpLlWm+3iWHby496cqfpb7nh37lNZtUIGmvIGyfOidazjSO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sz4NydmrHkXuy831LOtXwqmfST87dXfr5OlmFPSi1hhPFN26ebqmt8oXueWu7nt6oc/H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28S06/HspucNm91bfTnxp5566ueK/N0UVonnto1m6F91fOtfvH14+Hn7Tmd/Ny9+XZ04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Z4dnq4+L2eYr9OHmF6dp5q/u5jLrz4ztLhVndr5AdKOCs6UuVebnRsirB2OadyfI6Nlk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ITrHMRWyZGuyI4TjCkJa7IyKbqplfjfZ+OuvYxpny24MljN1kK7qportS6PLeq8tx2N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pwCFckokwS3Zj1/U+PMT3wABgDApicgKQCYwQwAaBtA2nYNA2mMBGJ0NMGmAOwARfLvq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2p6eXdupm64tToxzlgoNb45bTTZ0fXZ3wO/6nVL5Wn10I8nf6KzXLzvI91dj1eJl7HM35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8533SvfD5p9L8j1u3zuq0+ngYkMQDQkiOia06NM/P9nKaLs9M8r42eT18vr465Of36zx+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1p047nsdrxc5fevyXZXo57HHNp6tJx1o6lcan0NRysPqkeW6nT51fKVVo367PRcnvPNlV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aiUqmX3Y5HQv5TO2uVQvs35jTNels8/qzrTzOtoPM5/Rcu55GPq5dZ4WP0VVnm/ceV9B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p5q4080ej0RU3iddGs9qHC6VW87fuOD0NXUXV1IrLNsx2yxy7Ka5voaL9c5cfXw2t1Ua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8r6bzNx6zq+e7kx4jk+l8J012583pY6VU2UVOlrWXty6Ja4xkReC+tEM0E3RxtNlWek0x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2/jzjs3eckeks8xYvoZebsjvPz6O/d5y5ezdwEdyXNkvXOPOO7Di9GXuY8vjD0nS4Fdn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PFZrn3M/AT1n6F0flc4+v6Pjd0v2CHyiUvtsfidG56ThRos63Z5fVxumvNCtW3DYdvoe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M6rd85c1+mohCwlipZLNcOZzbOxx+Lz+nLocaWXWPf8AreDrx06OXVbrnwI+py9uHOlC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PIslUixUo0GYNKoZbGqYU7UnKz9orzL9PjPK9Sjp2c5dKdnLh2JHFXeknB0dSBl0RznT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QPRrzk49DHzyl9JHzkV9K/NNPSeJ7PPXrauRv571OFsVwvS1QnCarlCS6vLes8jy1Y4vz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LIYmBJSyaSX68ez6nyG09+diY2imJgBIwEGgYmrEwaBgDAQadMAYmjExuMqAAY0ALDHs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+fTo4sIz22Qg2tFUAnGdy1emXpMdtfVx68dN1efy2senXHM66Wnx3aa9Jo5VzGvNh9FrOO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2XS+P5H0ha5+Ul3eT0+dSgvmAsarOxfj1crrxx8/Z0rOdpz201QZDj9b5uZO15frtd/Ry9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DH1qa4NHcyM4Lyo6+vz+5enKll1/HynqofPMVn1DR8dqPtXzbzefWqrJ2X29jt4+hPHk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vp1WYFoqK42oqLYxFgTreet0sszXfzZnX18GzN9Pp8tpmuzy7tUvmM/tcFnlMvb4us9XR5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Fzr0x62joc7O+VfTdvN13IqTfRPvTUtG2vOsWui+Xq5JU2WX5uncnmcGLfOHoNDUlg246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3c4+sdDref7Exj+a/Tvlm73+xxO7nrhw6ctkp113N9lLWhUqx30WkVESwrgWRpsp206D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ycrKRSEmAolk50hbKhy2ypDWZZm7XzMEstFDudFdUKnCLSMhUoyRElEcqwtszyL3RKtN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TXbz8+adW/jNexu4cpfYdrwfUxv0qqz8+umuLjRVm4mp0ufyOb15bsNNe+dlUEishql91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53d8z3dZ7Dw1ZbpEN+ayp1kicVU3BLKJxSyAxuNhTGUxNJbaboERWnC6XP7Gs51ogkVcy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cdKM0rbDG7pGZaoRRHbUtC1RXNXsDm8f1XklV2y/O+S+rXGbRCmXdLALpqqlL3/H+w8Xx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3FyEJRlk4kNpikCg3JZtxbfp/IYHTzsTRtCsAYnQDkAEGmAAxMGmDi6YBITBpg00bRTa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h083yNWLP0p1zqupEZgES3o5e1jp2O/yOjz79SzFfnUPE+o+f9eXrb+VbLzvf+E9QvQo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39/LqK+bZ1gAz6IEoWZjlYu5jvkhq8zyuPu9ZxfMcDPu9XwudDXfp6+Je7duXK6E9evz2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ORq18/wBD1vKdKPWbfO9LOulUWy5M/SpORm7OauHDr1Jn15Wmrdyegs6c+Wy3JGqxV2B0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6ly8U7wnCO5A4VfdpOTXvoMauqsSgRLNZVZNoJOtGh5w124pnS1cW2XvX8HVNdynHfLxPL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3r8GzZ1uP6rN7vP2c3G4V7Y6zxt2/sWZLlqz0xGzKSvzWmzLZqifnds98odHg+X1j1/G8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yPWzvrW8avPTVgpnrGrtef7ecWfJ/q3yrevQdfnW5641Ki4sjQVvsrtlzylcYVMTLC6F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jKEEV1V5dRbmJ1lFklGNlkIhIlEAYKQRLASKxgI0FCGIIoDBDCKkLBSQhobQTlWxuJU5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Ll1yxwjt+s+c2Z19Ny+YzY69Di5DpxIRp1JxCBND34OjnXoujyNnPtRp5V+s9fNmceri1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yTEKKaIkiyuwKZjFZn0FMkicqbV4na5HX1lCsSKcRyaQipiEAyImwK5uCDksCUCMyIeU9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5enjcMmmGbgzdZr5qj0UJeBPuswc71nluW3KL4dJSi4aIxICCUUTcRZtEXbcG76fyJOL6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aNOBoQYIADAAAGANFSExgwAGDsGgbQSExtBj8R7L5/PVlqSewdcyTpkTjC1d3SxdPn263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7N/KvmoeG9Z5btw6uLXz45PtfKdyux6Xzf0eWyu43wnxOpy67dJMsABMM/L6uWXnyxT8v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8p9T5ur8wfqPP9OefThNb7UuP3nLnz7EJwxX1XGjq8Uj1u/x+9fVy4/QzqVV8TFn3VGP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52dSzBcW5dDOdR1qbOZVtgmSeiZToKV3S5ug2zyyjQqZE4lK2xgWUUKCV1btFcNeioOG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Ssirszo6Onj2x3ruBpl6mV2rw+X6nmWZfQeNvj02/lxzfS8/j99dCpzr2ruVvlejF1Fa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hd8tHK17NXm9TPvToaOdOa6MMTa1rLYnQ6/E62MavmX0T53u97Lnqb157KbJaq7DVbjo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qLKnSVkXKxMOmm+q6S1KNOeZDO42NNWJ2IoLERQhiAkpEoKISSsYIYgbIDQkZALCprYQ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jBtIlFBa4uxADBDnVIk4MlZXYFBAJxlCUoqgRPo4ujnW/dhsx0yyw2bwjLKz6WJ4xbAR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EG2IoqQ2QJwurFGUiq+AvJ6/G7WswnERwnEmlJITixRnAsqsgEoTKrqbJYMiShZUW59F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ur0MHRxrPG6vNpsQtKmTUIXQXo+K934PGr3GXm6AyEpKAUhDIabVxJRLfh3/AEvkkkdf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YK3FoxNAAYmAAwAAqQmNoGAg0wadMTG0EkYF5niOrx576G06pOFDIhpzaJenuxbeffZsw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Bq7m7c2sW4OlcnA9BPvTXU9NTb04VWrHrLrnMutpuAAACHL6+E4NG7z3H0duA+PeNU81U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GP0HL68Ob3OXVrPuzi+tzFk086XpXefzSdLHk6NQ1qM12en4+6X1dHO6BHD1+XWDPruu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FlaXmZdXbAzwvmUXmc00VaTO9dBGeaZsKA0FQZq9Ezlw6eRKdOWJ2NHn7F6+NbDl1ehin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hprsplOC3aOc47By7iPG9DmM/Q4E49BrwTzepfxdy7Z5JL1ur5vdLVjyeR6ckS1a1G6Mo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stqsmnPP3kydemecU/P/AGvh9zU6DTQqEaq6QuVTS90i6dOOyXpZ1nXbPJagqZBS4lsH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4kS6EWNJohsIiokkMQAMACI4oILYkiINoZFkiMkBoBCgMiNE2JJRZSTCTjIVxWOuUBAQ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NuLRjfRxV4alfkNYuVcj6jZXZzilVaJkVhKMxSrtQSaVTVgRVhBRkCEOyFhw+7w+3qRj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NJQsrJxJEJV2FUnElC2qWym1ERWFTjaVed9BxFv6vE7WNxrsqlgpxlUWSqLGur4D33ge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WbENChpuAYNElEOJb+f0Po/KbT7eVtDMhNWADQjE0YA0AAwBiaYA6AYMQ2hGANxdNpg0w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viz6NbjC7ai0ByC6nRN7tuDXz7a9eDVneuyu5qmjRmsu9B5XSnqu74D1knrjyC68PXx8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OvQz4V51jDeXkJiyaYnF8t7bxWd9fRg2ef105bqzHRvos4/K73L3z41G/Nvnm9l5HmsfW+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zVv5Ess+wH6bylh6bLvvm/P1dquzn6FVVlmXWka5xMmfp5Uz30WVdPGzZZlsN2O7NGWv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YbklUVhdnDXbjkuyFFpVn1Z0qVsFiwLtXPkda7jzOvVgsDJ0bjgR9DSnnzfjIWyQY9QY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57crL8m004rOHqZImnWlYp50nJ2Fldlko22mKPWvm8v0HL57HpxaY+pefwHmPrvgd44JF9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2gxz3apeXf2HLy7dNK05CrWLlVEmVFljoC+uCLCKBxSSIomVlXlUiaiiZBjQCcWMiDlA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RkJAalJwkMBCLSyEDjJFgJEh0MZG0iSriABACVqQImyNsAveZARKkgJxq5CfdoWx5Its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lYhXbWgwIWOosgBIiiUZs4vc4fb1FFTQCA2xElMTUAk4w4khEZqgiKRWSHWs+L2+SYfQ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mxjOMtcq5ShCxrp+E954bFJEvL1ABxkoBxiTixuIsmiDpc7o/R+XIH28YAjaBtNRoRgD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ADadDQSEwE0GmEouhgNpiz6IHjvJ+l8zPoxg1dyEEpwktl+bdNz006MdJ6Kbc72aMZNa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VNzL03l98nq4Tjrm6roVFxz2bownKoTaRmSLr8mO3vUcIXb1/K9Lz+vo5Z1yyrz02a+T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rJrnDm9LnaxmJG+Xf63i6s69ns8VvzfTOueNS9789vX1enFom501ZUenLbVWaeCyapaOc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T6cU576GcgMKc2mus1GqszyaBTURBEnWjSU2VEvqKyLBKMWulF5nC8orXbo5Wk6GLVqT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t5jjw69VnN7nOhHauw681ee3UaaZjnSIwssjcVTttM1so6mjXj0S7Oz5/Rnp6fl8jiZ31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cO+/brlVsqqzdj5mU7cPPU2egw8qNmurO9ZtVaLYwEkkwEUAkYACCSTGCJEGNxYwisnBF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4slKLoAVKQIZEZDENpW5RWJKBJjJRFYhyBSiOIAmCkEJjCUWOKVSQAmlHASyiaXlw6qT6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tCpxsIWQayrnMpnCaOE5oUOZW7IELCRXMgcvscfsalVtUknTdWTIWFVlbSdV1UWRUlhZ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qLs9iJVSkscOuk876rx3tM7yRcc0QpYKyppu/LL2PGey8ZmsZ5OqTUCUoBCsaG0Q5QmL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2jv45CYxNGJqxNBpoNAwYgBgAwE0VITBpjE0YmDQMCm0AmjmfNfrfj56vIQshfVFkSTUh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fmux1vtzzzrVGsXHXRr3zvp3Y5Y3w1y9np+f9DrnRJaLjLg6PNrrwuqCScCKKUHRUMOz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ujzoG2znWm7NXUKiUUhyetxt83KMt83GSKY31pL03lY517+PkvRc99Pr8C7Ouustc1ur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hdZGI1qovrprLLcki7Rl0URnMyU78xlp6M05R25x59ejZ56fbqOZZtsrDp6GqOXHpZVy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OlZyUvYlw4nfo4kLOrRhK011Ky2EETz2QMlOyhaezx6k6dGCK9uUVjpYyxZ3K6VSk7Yp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6DB5H6RzdTxXRqj04xyQLmLcUYkAIYAhgJghgkwFJUJiJTCJJAAAgBsiSCI2o2CJSlre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fHO9dnXndvcu59OGurRrGOvrvvw41nVccJ9+VcDV2bI87m9XfL4E93ybPOPsws4x6Omu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TpFrWi1MR1bzhnorjyr9n5kxm3pduPBh6mdx5KXsrDzfqm+nGOHpTrxuP6NHl26lErPJ6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lMUZRCaEhdXFJJRLVEJNxJVzqOb2uF3NSMbakk67SqQknXbAZGyKpRauFtRbVZABWFM4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keJ9x4f3E3nr0ZsVNSlhVbWrhJrq896jy+byyUvH2rc2VuTIkyIubIyUYssoCzfyOr7v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2vC03S54nROezeYQ3PAzc8MjYZJGkoaXlUiYpWJsENiaYxNBpg0DE6BgAEcm6lr5ph7n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LQbHZULu049GOuqVFmdXzosXk9PndDWNPne9wztbMe7PRem853bjXVOrXI5/S51dNADQ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Knzt3GzuRW+fSSGpKEgraEDKOL0+X04ynXLWJOATiCxjNFcbkbOx5qOde463zP0XPfpTt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mcvEt64cE70DBoqyHRXLinafAp09FV58s768+j0D88J6Cnih04891uhllZodVpbZXbUXa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voqmFglRczOXyM5pkZjUlzysgNQgSqlAro0Rlx06qLM1V9B6KNsuPaq1tb3RpW6SldKF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y7bx8dV8Xby+3maaYIyZWrERJBEmiCmERghhEkECxEXJlcpFVk2VOxCUmRGyJo63Ppy9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tMdFOJmySJRoqSAADJKm/wBfjm4S7eduEicq5ls67JZyhOJTrmtrqms0lFkoOrlXInKm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Vlci+yq2av8AB+++a6z3NeXT7vBpnVNi2+q7WbQInJRl0FMpetN1fN+mrzOWuMljOINO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FEk2SK5lUlacbtcXsajiNIyQOMiBIQHEbYqipkXFgOompVE04qSrkeF914T3k3mTni5m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La6fnfRcFOG4z8PdSiwlGQAQ2mEggYyvs8Xs+757B+nwgNBjSLbENrFsRDBEggTZTHSV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LUzK9LMxoZnleilaGU2EUmopZyxxXXmpsa8Vg9Nz3rzcju8R0pd9FpKJF2jFbNdGzFqz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16zfx+xjl1bsevO7OhzLLPRJS3wry7CgQSrVIlKNkc1lJh50o8+spqU0iTVSGQTgRisiY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0AIAKBCtR9BHD9J3Ofz30tXn7M3fZzXLuyVw0nCVhS7lUCcUQ2RcmRJyKy6yMxtkuJ7IV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ufMidGPOgb68jTVXULaVM0SzM0RzwTRHPWuuvMFkCxKVoa5TQjOXRKyUCnPtivPo6GRP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XR1zSLhrPINSMbq6nGcS2yqs3eR9B5zpyWbQdOWSI2IjQJoGgYMQIHEGRgWlcS9Ua5YLX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p59PNz9OY6ean6Il8/Z2zOuZr0GdySfPYmlQAwABDAsGgYgwX5dft8CYdOTakOSmTsqsl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KcJBZCxZJMlKEh5tOKzlyhPrxlOuyW+2q2an83934vry718LPZ4bZUaWdE4yubSElCLk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y+Z9NCsVxrvIRlAc2ClXJISnFIE2QtrCdN1ZKREwbKSzS65WThZWhZTdLU3FLarKyUqrF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tM0SrLCqVdhVdVNfCe88J7ibpnXLFprvqlIgsYW1S9Xidjk1wEPwd24sGJZilI0A5JwN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fPbT9PzwGDTRiasBBoRgxNMABgUDAAGDE0wYCYADQBkGpqoStIOSTDyfRZb18bwe1xp7q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bbpw2y9K3Frx0tmrM2ddkld9cpXTbWdvd5ju9OOiVfO1nqrHpM0yVRhZSlHL6nms6lMe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1GESpfN1m3BFb5MRrMkgYoxKOr0c15P0n0fzGNaeNyrpbp16RzcgFUTrCrWEEJqozbEN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RsjmL6KIVZCCSaiDIgwYADcYlhUi5UMsgTK1ayuUkBZoXI+hoOZfvUZzRFaI2RK6bKSj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uz2Gvn9jh6arks7uqVeo0nZYSFz6shZopvz3PArlLtwq1cXsmCu7LcTcBJ1ESuvUzKtUz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pOsexEurRzTG+9o8uufT1FfmhfQnnhPSWeVF9dLyFudeqXn9GN9lc7Xz6XNSxtJxGNAA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rrDpzafd85iNYk0x2VWFs6rJbGiWwUiTjOHJSBpq2mkuX1OLrOeUX05ynXbLdopumuPx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7vZ4Y682tmdsWkpAQsjIlBqa78JHy/qKM4rZW4lldiGECyFkEEMFGSWJTK0Mm4ory7uZ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hW3EsrmWRnVYQJRllXbWMJFdlUyuaZFSFScjw3s/Ierm2pxxa4SmtDRLCMia3c3dks8yD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VJOSSTHJShSjIh1+P2Pb4GB6vntpoNMaYo0MsAYANMAYAUwAABoG0DaBiaDQNpjrmwaY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R+XPZuhbdPRy67INOKaJNWkouL9/M1TXTnRbz3ZKuS2SrlK4oJEJV1evzuHrl62vgaLOv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eiY4WP6JivLxZi5vP2d085GvSrzk7O9RyK7NNEXrmxOwFYtVnofVY14r0nq78bwGXwMX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K2MJbq4MjZNkYWwG3MipoTc1hKyYXZ85toyxsujU6kIRiBkQkRCUQAlJanZKK3NkHK4z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UZra6a3vlQl6lXOgdCvnwOjVgrOlVz4G3Lj3EvSdu3GsHjfa4V4fe4ne59sXM6XmtTsS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XUzrpuSnTFw+75rpxno51m+dd9FusczoVorcZXKskypziIIJYUIujTA0rPEvVMqscGNs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TIuQEbUVuUS7RhnNdjXwTj29JHi7/P6NI1z6jTgEUwAz6MWswvhP3fObRY5QZK2FhOcZ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c0ExSUcZg00n57v+b3iYnvEratEtt9Oia8Tp5Pa9Xk1W12+jyvVk0pfKu1JkLAjKIoSj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VKcVjbWiOitjddqVW1SJxhIkozSEp0FqUiASJ8fr8muuRGa7YSJVSYCSKYhxbpEJypSq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wsWq7NpPGek856Gb0KyOLRZVaZidedJSGtWbRVZ5KSfg7jJERtYzTkkIJCcOUWLq8nq+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cwEbTGJg0IwBoYAwABopgwTAAGAgDBoGADGAAADrtVuH5d9S+XPZ19Vfppv59XuxO1bBB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mKcuszWRp04ernRLffNUaMGcBxJFnr9cPM9X1S6eLHugt+aUq3c+U879Q8Rx+l5LB67L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1055ujeeQ2WrzbOtdPTg9p50x6/okvF+rz4NvO5Hkdeed0bNZlojaWBOWMpShSiwZIESG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xwNdVUrBuwrk5ECSENkFcyl2ta5ScQcwiSkRbkO7NFdxzom+nMF0ICSTFirFEFZMpd0l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M/sNFvPpTVu5cuWpY9Z5nXt8pN9bhac9c+F2Ppz7PR8v1sa7V/n7Jro8e/j9OW26i6yj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lzcUxZvVCLoxCSACTIuYJyRFsCUWNJEkikxilWFrpZZKpFrqCaGTZMaUTR0+E+fX0xx+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yIyV87o8zpy0SR7PA2gJRmTsjYSnCcs5RJZyhOJgDlCSyCJY07KuD1+RvnJxlc2X59K2X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8D0Pt8NkonXjbfC5Lrc2hmEoiWOqSkXXN+km4fL+mwitkFMVlEiRKKTgSECHCbR1pFhK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jpJxubYuJGyuZFTrLYMshbTIQKatptgjiplc65lcyCjlUeV9J5z0M3OSeKqr6gquqmq5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PHtS8HcYQSiLICRscAMbQHU5nS9nhm0/X85iaSEwAGAg0xiFYCMTBooaYDAAGJoNMAAY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XkfH+88m92ON2R106+dM05rCbpV9hmXqeGxgV+hcc/eejvD5Rf8AWJuXyzp/QEz4rL2fG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rz3wXW00bcuyS32XhPTdfnd+UJdfnyaAEDlCUeNy+98lx+nzOT21z9nlF6vDrvxbLcV9G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r52zbqKXAspu38ed8LZLbK7FlbURbEsiNjYCQq7Lzl0dx1wJd6w4N3W5lic5kC0KywIO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EQAlTZEopEooAmCLJFUrbDMbJLilqjFErERlXnXXkx89J9Pr+lmtD0Uc+mvRkoL+Tops5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ew5C8eODqLg5nd5eplhONx1Vg6E0uf0Mus3259JTTby7mxTes1uyUVzbIjYiQJyCI0NM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IuTKyxFamqipsi5MUgBxZGQiQkSIhYQC8pctk64rfTFE5QEv1YJGuulFluOSbZ8yxetr8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UvsbPF2Hszx9serfmtZ23l3S8nn68nTmOM0s0UaFt43Z80vP7HP6Hu+bOUHrOuyE7i2c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Yxam/UFFvy/pydU1HBjjJkRWlbnBAkIpxgDbJRrkDGS5HY4x1o2QuSUJCVlZKMmQnWwj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MqtjIipJXVMCKsPIeg4fXm9asrxRCItQmqXbGW6cbdTxM4y+f6BpwSi7WlOQalDFIUoS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huA9fzW00YmMTBpoADABpgAMRUhMGmgNAMBpgwAGAMGimAVc/q1tec8B9R+XPZ6T0PJ9a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Gzv7m3zfJTo8w7t1xD2PjpPpfa+c/RteRzrnfPIQk/Pd9zp4CH0Dzefb5ndq83OvvL89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UovXNtAxA2glKAczzfuM3P1+OdkOH0XXKLXP5/fV6eUXrcd6+eluxXrdZVZrw6Lc9kzeT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k4MYmDGV21TEwFIB49mKtJGywajK3AJqLQY1Q0MQA2UzLSqV9pknvslxW6a6JU1GqvJGN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Ro5WQ6fPx+qrkeq6u/Os/Tnr57jnvzrl2ZCrMF+C5hbD0lnNzVeXs5+kw29bJoytc3P0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d0aabHc1aHKzHj0U2NsQk2qBiYyLYJTCstZU5xIk0RbYpqRIbIk5FVd6K3IEpxIpuyttk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aGgBiHEQ0IlGMh3V3LABE0BKCJXVSFEdWJARgovIMc6kap4WdC7kSs7u7y8pfX+L1INWe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bNY2Tr0deBZCzWHGSliNtVKSzr00bKfmfSvg5LGu0KrJQETrHOAjkRS2q2skRksUpilGZ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mFzXIY65oGkJsCJISSJKdRNNCddhTdTYtNsEcHXVGb7BJZua2E4KL6poVlC3a8m+zwTrs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aTHZWRNxY2gOjz+h6/Hc4v2fMYCNoG0DARgA0wAGBQ0DaYMBgIAAwBoG0waYwLAEOEk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X0PZea9M5+U8V9G8i78bpel2ph61+156fFe/5S/MvrfyP2T0+1nCWvnSaEYBT89+kc+d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+Bh9CmvzT6Vod5b5Re/M0AxMAAaBySR+O9lxufr86nLh9SBJkCYQJBi5Xo+JuTuw3Wap1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EMECI2QZNILVCsKtFJCULNRtSE25UTZCUmQJ2lEtlkuV6YFOmuRNV1mirNSaaqIVojlp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FKo3aF551NJr9RpWN0bovGr9FGiWnFPnahbRHUj1MfDufReYymsxVu2zDxfUUni9eO1d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ITJDCtOeQtpkmA0qGDBicgkANoHGbistCtXtaC9JEcakRAjJEVJkCTIkmIAAQ0RGRdiTQ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Upsrk4AosERHNSJDVRcoEBojYEEWACpyTIgyYpkBkFtYaSu0U2q343k3z11UWS10b9GO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rqZc81X1g5ypVyjIJ1MsgpJIhYlMwJwlFRTQrK2i53T5R2K51XNgBCUGTrtpLVGRXZWEo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rnXIhJ1k67alnTbWczLqxzXfJV41CM4kkiWNc6pqzq8rranzq2qzwehyi4YOAjKG1IBMkK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472j2fMkJoNMYAwSNpgAMAGimAMGDBGCGAMABgNMGmDTQTiNYOPevpfB9jzrvzfq/yD6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n4bn5j6V8r926+lnXa8bha7PkfY9dnnp7yhO+SQFzITBMMPyv05Pd7XzPoh5/DfRPkf0t1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ANAMQ2mMBDHshnp4OZZ5vtgkSU4jGCwdCuziaKdO09NN8TacAAgABkJKwjIkRJNYVahO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pxRO+xc09UozW3srmoFkc9Btrw1HSo5hZqqpkOM5mZbKimdONenk5utKu36HYuS/T0M64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uslrvipbMFPIs3wqu1N/l6aNYor6PN1lt2JVbRoK7s8jHw/S8FZXZ9NloSFIYYt3MKbo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NoJNMbiErqZEyMpYtpFKIsoiQG6RKImAhsimAIBMAaJRtiUuUbEpoiW3S5bbpLUWJK1J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UrrCqyTIJqlW2RkwUWESbiuUlTBAmDkpQMajJxDVVpLpxulrhrhXi+b7biazxNejmWfS9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hdQxKmyauWe4koSJVTaKUYE1OCTE1giwhZFJOq2kOf1OWdii+u5JRAJwJEZlUkLKFkEb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dbCsjYsSEjm83q8ea9HGdeNMlAjJKWhompdnkdrc+a21W/P9DcXmzQkcoShzrkDAYBLbh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9vyxoRtMYmDQjaYADQUwAaY2gbTQAGADAYmAMAEYFpCaPMeD+teeerw0vX8J250X6pry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dBuufeGeLb1M5D6D8u9Kx76UZXwNxdjaaSTR4V+m+Wz3fZZ/JUzo9t4H6OvSae/CDAAA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xfBmqjy/cpq0i5NE4Rcsc7dQSOJqr0ajsUoYADBDQxTKro3kJWSWuVsiqOkOBvydWxWM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zbThiaqqY2TUKy5Z6jYY0bIZs5tzc+4VVxVENECX0inVnRKd0tlyzZ1eYoR06sIXYdU65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9axSR5mpry49RNqSW7OeidbxmnjrWZ79CWqROxNsq5e3KMjKiSYJgCYxMYgmRZKyqQ50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acSTKSc5VIkQLmZlqDK9TMi2TMBuRkndec+HbkvDn1KzNG6srLBIwcLKyELBK4C22WFk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ppKVcqqJhAlKK5TQKaEpITkhkwUmSkpaFqukonm0cw3xpLNPhve+Est7nmfq0bMF3o+f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2NSDBxbK5SiibrJJWo403Fc0icqrBRbI8vp8460kXMFIJICM0gTAITCMqyyE4DdVpTdRIr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M/A9B5ya9ZRfVjU4wYOzLLFTg3d1eT2tZ+a2Vz+f6G080BJKUZDcZQMByix7Mez1eTRKL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mANATGADAAKYAwBgDaRJxaNxCRFjaBgDaEYFowFj2QOf5D3uJ1+XfS+f250VHSi4/OOR9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tPUebDDppj5H1Ozoer1bjK+JtFknFpITI8Tu8F15Esvfz2OvRu155Cd5topoBgA0DEDa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z/XmpLPoSm0qr0wMVl9dUXzkQlIEMAaGwG3NatdF5MhMmRRN52c3fytNmyOWs1054lkaY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WCnUSWbAdinjb6ho32wpTgDj6GXynf09krcrJpaoxlqohZErJNaZ1NJUcjBZ04ZdOs2Zo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imvTLZpqkSos4Ngkl06M2shohXFpJag1Wc5QmJhTaBpMkgAAYgYBKUQkRiWKDJzpmTIs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U8ajc8LNjyM3yw2GueSa6p5rItdNqkoskoojRogZy2uymiyrWI1ziT1z0Z1CdmeW3Phxa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qYRVlYpK0jGZLAbENkZDIO0KyUSycby2FPLXTdDopTjczVpzzl1eG9l52uB7Hyvp0+i7+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G/PXbCS1zaK3ZEJQEcq2EZxSUZQJFlZJxiTHElzOrzzekWSFJIOIThZWSlVMrkIsqmhOM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6C/NfWoNmLzPq/HzXtY2V41RakKq6maIuxV2eH2tT505R+f6G080aaEoyGIJOE4JJEtm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t+ZIQzIUgARgDEwGhtOgGJiJCYNANAwEYmMGDTABJCdMTUQEYWKM10msgEqxdLI09nz30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45YbAck7lgUwEkJHmvC9fsZ+h4r13nPoa+A+t/JPp946pRlrxtNUCcAFMESFIAA8V7fzX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xbZFWC0x0wqkmkSYJSZFyYpNq3EI25WWOlFipSWKIZLaXpZGvOmpc2J1Tls6FNEgonSZq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MmuVksbZEsIzgHpOd15bJ5JLuu5ZHV5lasNGfQsnHjx0+JmNQlGaaqVRZXGyOo+YTzbdc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Jtpu01k1aIjuzzCQwjJI+d0OTRIdRbBDQAokmAAAAADaKEMTUhSiyajEsVcS6FYWFbJk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mYNjyyNdvPcdKHPidafHF7NnFDs5sd9V1W1XNOjN05dKWSaliWW4ih1O3PaX3ZrC6VUy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5EIKIpgIukQtzZ66nOzNI7c243ZeFolt3c7caHRBdvkO75a5l9W8P9S5743zb7Vx5rfG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7ITFOqwCq0UJySuQkhfXEjfXMnRJEnGY8mqojbj26kbayGpxRuuwrcoFlcgjOEiEhiqs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M6iPkPXeRa9pGVONTIxipTU0OFkq6nM6e54Ou6jwd2IxqQCOUZABEnFjbRLVl0+ry6mn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YAMEGmNDBp0AAMAaAGDQjAGJgwBpjExtNAK6tPE+Wen6+vklrX1VfMLk+lv5van0LN4p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1fVX5K54/UPz29jpNF5Npo2OlGQeBl6r5nn33fRvkljps+peO9k82ucJb8kk1Q4uGJ0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mvFWW1+X7Tbi1Y81Nb489Vtjz4J0Tms6JzazrHEpr0MfP3R2a+aG2zDGt65tZ1I81nQW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7N5g03MqdiKqr6ijNpzEtWnRLXOd8uazVIyvUjFK7TLuJQhRz5dNleRJolnqN9GJjQho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5c5DpzZ4znR0nL37riM4U1qprkliaVtEEZRrHjVlimAnEGAAIk0ACJJMGkTIOmRCRFE1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wK3YEZxBuES4zhojSk1vJJdKpC+NZE63Gq42QDXz3HXeHbqVdHFpgwmelCQiGpUxlk6Z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+cjo0YA0xzs0TxI2GNpdXGRJuNTeTPLsxKyWd1M0tlVMlZTUX4926t3W4OfGowcrPollV2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F8FYQhbSkpOsnKMUFOJKt2ijGZGxRLIDOb1eT1bIxtqSckiE0xwbEIJQnUWJSKrapFUy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yMnlPVeVa9nVbVjSJ5ZW1ZKZdEZbOrxOxueHzbsHg7OQ8aG1aSjKQaIkmCmkS15NHp82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sTG0wcWNpoMLRiRtAwAaYAAMQAAAYpA1ITAYJHGSXy/mvpGJ6Pn1X0LO6eDj6ruNfNo/S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Nb4ctbrSvZOY8b3OrsY9S4z14SUZI04jl53gO3v+Z1I3l5y7sE3h6SsvMnGVywBNBIQM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klHlfZcHl7eYC4/SjFFkYTKrdiIRtkZo6JGG62mra4WJXK6S0FwUltdka6IiXRtM9xKV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J1lXS6ETNou0S0zuCllYoVSW3XXqyjgvxWVWmqqoUZxxZYwJRSBTQOJVY8VyKbZRluhA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AjKFlc3EAiXKCW3HLnpeiVJSCBMIEoDcJATCBZWDixgqbQAEIkCUmQU5FRMIEokXO1c62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w36Kc353V3ljXMu2rHTNK8lEyWqnWWYFvLOO9tvbhxl3a+vHmUIsaIimgECgnDLdJhOx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57OZ4p+5qPFHcs1PPnotEeV0ep1HleZ7/wAJ05zt6Uu3n5q6LOZX3rE8/Z3rF8Xi9Vh8/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533ce/kZ33eTu9JHXqtomLHGC2iAnGkV8Ikb4wSYSSBMIoQWxqL676ByhM5nV5PWsFC1F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VyFC2osirCmyDCFlJdVNA01jJVlXkfY+Oa9eJ40UaKM0TmrhAWPb4nV1PJc7o83xdpuM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Fw2pA0x359Ho821p+/5TEMtpjAGDBgjE7WIRtAwAAGAjEwAEwCUZDExgA00AFUJxWn5z0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rz/ppmz51q4zf0fZxPT3z/MMvV409f1C266+HM9TYJDuRoRxlE8/5/ueDnu+yHyq28/p0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3urxUoyc20WAA0wABgUCBibJKKXz/O9rwOH0eYqlz9typdSjCurjOi+gBSJjdlhU50ll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+qLa3CnJw4KQpzgQQUV2IzelnUtFmfYWixxLFCI5QsJb8/TllCzlw8+eOppoiUmhHJSAF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VVaUS0EsKrQqLoWQlz8Fnf5/Cr1nr38J6nXnxg7+ryxL6nPwYnYfFK3Yh3MCQIlEFJQM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955/RjlI4eiJJCUwgWBAmEHMIkmQlIBpyyIOWSEshAwAEwEwBDEA0wCNmLXk2+jyph041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8ji3dZrzNmmyUvrlFjhKWYA2gkDDJq59mCUXvErqri7RnvmsfD35u/nvcZenykoTTQ4W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PO/NZfXR4d+Bt6hy9HFwS7PPr7WdNmcqyCE5wWxV3Jld1ZbSaCp1XAoySUCRVMCUVctbB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7IygksrtRCcGEbaixKRVbCRFSiJ1XrW4iEbKVtz3wJeJ9p4pr112ezGqmKWUY2RU4xmp9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epy/H2coz5aBoHBxNwCbi4k0iy/Nf6PPuB+/5IwZYMYmMUkGmDQrAoGIAADAAYCMAABi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EAm1+eS9lnemPP8AQwY+Tepn6J2t3p3zeD4Pp/Mz3fUtfL6l8EpRkwNNG0WNNHl/Oeg5c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5ej1weV9nn03Fji7yYFg0EhMQ0NAAFDQywAnW14/H9lh5e7zVWvBz902pNEmxWRCdaCN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dWWrG5w5Ghc1nQmY5POFcmRnLYZtefnpPdz+hRux3SrmldkhMnpXSzXZPBnUOU4bypRL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jx7O3zPN5tTbjDeXdQ06WjiqXvU8dmrK1QBYxNGJ1JAkkNUxEkIYhEwlBoAIAKYmR+h+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HHuAAAA0jAVgADBgAA2iUYhoBiYAhpMGIYCCYCFWPdk2enxpM3zQ2DU1JRkSthZK5pkm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2V2EuJ2/P2RcZbxK+i6XRfTpl8tdh1+nzWyi+/nc6rUvcZaxK6iyJpgmSWELKcbXme1q8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NxqnMhZFE67KicoTKHKBZGVZdGSIOykakydEmTsrtOH2eN2bko0UJZOLK5MCJISdZbVd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dV9RbU5lNkLCHiPeeJX0d+W7G0DlsothEa7aZq3scjqbnlOV2eN4+rnF8ttCG1KESAYR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cNzD3/IaYySixtMJRkDTQAVgUxNAGAMQANNGAAASjIGACYAxKUSj5d9V+S32eq9b4n3LG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m6eq9f4z1c51/PaYvR6rkel2uVvWx7L5m0OchBJp2ABzMHoc7d7bYRIpNCNpg0DE7GgBo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NE0wcQsxam35XjfRVz9fzaPt+dj1+aOnHPXBLbZLzF0o1ntaKZ3bTHt1SlU62Rx6c1Vm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aOVRSOxzSWnOiVUY0xNHor6s1bqr5+LZyCG4lIsJKUomobMU3bxvPPrztqJakQYJO5bC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0MGg0U3GQAI0ANAACGSsSGDIsBtM3+p4fW8ftQPn0AABiYACJAAwUAG0wAgABiBoVpo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XPPYa6bvV4gZcoGKQBOFqzshOVtSG0Q5RaySZNgPzvd4mstp6zO6i6XRpyzXx3QwdP1e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Jqupu6eeVkJVMRKwksMmrFneXl9Lncu31F2Q8fqjKcCcVMIRmRnWE42RIXUMha4jcQnV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Jye3xe3rMCuxHCdRY4WRRZBkq7IhOqZW5wLKbYAAqkUk69GQ1eN9h5Nenr5+7G3F25Vq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dett4frtTynJ73C8faTT47aaFKFkDQSTUOSA057+/DdOEvofIGhGJo2mNxkMBGArEwaLG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wAYAANxYwYmmCaK/lv1L5nfVl1Y9L03c+6kv2ciSw340vf2+QJn2unwjZ971/lXsXL2j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QwDwVL0fQ38/uPdLx3p3PS0XlJoG0DAsAAYABTBAAg0AAgJjEEnAWzBrJvkYPTTx38a/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XJO1Kz589t0chLts5zOnp4SXu4eaVZUCKbkKQlaEkY2FE3fD30YZbciLQ07U5B6LRy35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n0OX1OLqeXafu8QmCHFFZXZY01YNEDGqEWMTJAkkmUNAAJJJgAgAoNQNCgAADE49Jtz6f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A0DAAGAgbixgiQmrEwBDaJWgQBUADQDEINCvJrx6zukHq8QCRgDEyVtc1sIylm0EhMJJ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l5W/DvDASd1Ni6Munk24NtFvs8MoynBYrd852J65ynGUrBjaFqx6ceOmPBfk59frQzx+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gmKE4EpCWdN9STqVhKFegrcQshJkBTOT2uJ29ZqlES6qTK5wcWU3VhOEiEgCJMrlXMVV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4CH5nvcZbelwXnfWyVTMk/RKXm9B582/fx+pp5/heg4Pl6txlw2AxShKG0xgxiY7qbu3De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g05GDCUZA0I2gbQrAQaKbQMQMBGAMTG0iQmMAGgaEQ+dfRfG30ee935j286cPxP0T5w3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x73zTdnd8FevuEu28vF6GubGhp3k5QdknEJIa/Md3A+j59/m+D9J415+YxdfBPR9WWTX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hFjExgA0DQqYJAaAAYhGIGItAAEwBRNxZOqSax5esZ6+dzerjnr4s9r5LPoqj0sE6wdMZ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pOpLlI60+J9PPNb/AGJL5NdKBq6WuOExRMHL6HK+Z7vJ1Th6Kk1T896HzHblxEz2eQGkB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QSQmAmKUWqadkhNAFTaaDQDQjEwBK0yBxkqaBghiUvsZteH3gErAAAABoBgA0wABiJCB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JoaYgIGAPFszbxvQenxgIGgcosnZXJZShMmJytpjEycoMkKRy8wawSTJW1WrbwfQ+V3nW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Gq2i/WLpVWXNglE3CRMSXPzt3K59Mma6vn1+uqJ5PVOuyQVKJorbAgCkIsUEEZwJqdR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uTON3OH3NZcJxSNtcgUlDSBwspLVGZTbUwU6ycJ1LJ8ONt+bbOOfDs+dWn0fO7GdSlVR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aOrz9dnJ876XzPm6tp8NyScApEhMkgG4yHbRd249ED6Hx2BY2iSQmNxkMTBpjABpgAjA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YADQDaYAA0Bm0teZucmo8ft0ri6MLSGPeJ5rP6ehvL2c2phsGGJ2NoJILGgPlXoe74u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ZdHnve8iY9Vqy6teNjLlNNACmCJCCSAYigBAAAAAAATBABUAOIEiMVlNA0CKEo0eT9X5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nc98bhXj2TZAdVtSsrIs7/m5r7fv/JfR5ep6vmvQS+gSOdcZRXmcfr8P5fv81GUfVEBT8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zwfr8ggEAKYWKYkTBRBYMABgNIwKGAMSACNDABUNQMStoGmhxazfd0a8nh+gAA0DEwaA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GIBiGAA0DQAAAA0U0MVU105aQO/lABJoJxmScJFhGSznTZDYLJJjnFkmqzjgaxKUWSs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muvPoOE/T5JOMkvurs1ic4TsmJw5QsCM61ycvpcrn1yxlHn0+uELPJ6q7YMg2DlVAnNV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pzKrqGRsESlBkq5hx+3xexctwdjHCJSqsKxxLanMqsiwjHiW9/l49xifRmVR2qINyI+Y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62Nzokorvpc0OzOtunJrs53l/VeW83VgcNylBw3FkmgbENiibhZ249ID6Px207GJwNNG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I2hWAgBTcWMTsYnDQwBgCG0xiYIBfMPpvy16un77559AqpfOMk39Xu+QxPsUvj1ifWz5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03j2Of9G+U/UlvabzDCxiYA6XO8LwZ6/q1nym6a+tVeU9rrzKad5MBBggJ0AAwBoAaACw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mAAIAIyioCiwRYxMjGSqPL6ZN+cpz9LPr5GHpczPoJQJucFNaC2qWaUjPi6OQ6P0/wCN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elBxXmef7/nfl/Q4cWvVlAqs8P7byHp8+FdWPq8vKOkHOXSsOO+tA5cukHMfTic0vqsi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aAadDixoEAkJNqkyRDFABoAsr3436/HdT4vcxA2gYAAA0wAAYAAAAMAABoGmAAJghqhi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g2HXzpSQkwjJRLpRmEhq5RnEhNRpkgY8ujFZjbdymA7IWLk5G/L24zshP0eaQSS++i7W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lGZKmypcXN6PM59s0Zxxv6yTh4/VZRIJyrsKhJSUJiZFE2wnXNVC2pJVlo643CcWY741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WlZOEWQIE3wI27sO7SnJ67vMmiShMFhOi8z3VoON3uOuXtcTs43CM4SwHGW+htTbi1WZP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+lgn5+gxQSjIkRkEkiYEOdVnbl0xP6PxmDQaCQmjcWSaYCaNxasTGJoJqmCJCZITQAGJg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F8s+pfLHr6PvfB+8Pmk6es7nI+g+JuMmq318vz+W7E39N8n6zyDz8X6f8x+npfKMnlYO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k/vPDfR57ccuw3m5ParnebaLhiBgDEWMQMAAAGgARoBidAAAAJjQxJoQwhJSlYnY0Ak0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xuPVbRvxztz464Z61qaUjKtojNS106a1532n4z9zzerOEuWo1W0ZuDzPpPLfN+hyoi9O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FerzyhOPo86ViK7osgpIg5MgMSSSoYkkgpSgJMrZJwlYMdiAGiQgBMIAFaGICDu8P0fP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gAxADTBMYmAAxDBDQwYIYAANAAA0AFAMQBl6PP6XfzQbOnGI0CkyKmCnCZKSmpJOGDUa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ZFp3KkSVWV6DzxTf6fNKSfXiWRuubLarbmc4ysBSh2VzHRbQuXl9Hmc+1ScM7+tyqn4v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WwiSaZOKQSUhRnWrm5JSr6CRKotVsSnm9DFZ16nC5sM3LXt87NsMUuk0UdTRSCUhZSX1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51vz6KyWHZnOJ2+J287ims1U2xWFtTmpas2ux+P9X4rjuwieXrNIhuLJNMGpDcVErK59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5RY3FoxMkJoNBIAYFjEQ3GQAABTExyiDARiY3EJCBoQ0Cx+V/VPlL1df3nhPdHy/u8D0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C+duV/u/D+6TwXP34Hf6V472XjHDmfTfmf0xLpQm8radjEDyay34u/p1Gfb880+8gZ/Vc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AQwAaBiLG4sYgYAACBgJo0KmADQNxYAgBEkADABAgIpi1+f9BQ35mFWjHsxRlDOyEyWl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NsFxfePg36EztuMuWo0XZ865/lPU+S+b9DApR9OUmVl8l6ny/r8soSXfggBxEBKIDBEq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SSEkkxSSLGpayiUbBoGIGmoYCjhBbXFyHqvKez4eiTa8/qAEAABiYxNsiSCJIEMEMEx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RgmAiSEONUdDFu9HkSkt80pSIkgi5BVMmNyatlhAmgciVNsOL2OTqKUhmEmLS+fomuHt5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V3TiXVWJfdTdctxaSkkWzhJa89+aXJz93P59K4zhN/W6raPF67GIcoQLBAo2QUkmg5xF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N+MuhiEsrx46ldlyV6TnbtycfrU2JC25inKMKdNxVGyovqdhRbXIIWwLKZSIOsVZ9WY43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Is6aYVwsrlu28zZWnwPtPF8Ok2jzdGIG0xyhIbUoBBYQs6c+mB9L4zaaDTsGAMJGANoG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QAptMABiYxNAAAATFj8n+r/ACd6u77jw/tz5b6Lzm13+j/OenwWOz7j5v6NOLkJOv0j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+lfNvpKWyUnlbRYwAapXH5Lz22e/09vF4afWLeJ3NeIlEvOSQMAaGACAFMTAABMAAAoT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AAgBiAAAAItCGiFOiled5j12HPo5WFac+nNKMZqZOMOq81M0bxef+gfh33Hn3rcXy3HN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r8j8/wB+ZOHozJCrm+d7nB9vjAXXk0gBA2glGNSWRiVKdQTUQCLRiBiBoCUqhb3Q7LRO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ilYKJW0W1L23h/oHm9GcZw9CGCYUAxMYAA0I0CgmgADQMQMQNJkkgbQMTAAUJ02Waq7vV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BSBpsBg5RkWSjJU4yJABKLM+K6vURIStFkvHydnlLg203+vxxk8++W2/PfZfZCVzKUZI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jNN5MG7Dz6QAmvq065+L1kJwG4sYTI1zrLIzrLJzzhbhpNmZcizqx5uysb9JZHJ26aZX5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6LZXMba7RV2VF5VZFRbUW1yCq2uwhIYnReUWQiSrvpWzNdWcXt8LvZ3nhbTnVlbArkpa9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H59w3YB5+o0QpRkSBg0xtOG0dOfWA+l8ZiaNoJCdjE4bQjAGDQaYNAwFYhBoptAwAcZA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x+S/WvBvTL2vm/THy6HUrejnL3aY8C/cJfE9D0lqd/w3uvBOdP0j5z9HZslCbzSE7GIH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9PzPbnv2buVkZ7XtPLep15Rp3zgAwAAAYACAOkADQMQMABOkwQaYAAAAAAhpoAAiwE0KE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6YfP+glnt5u2/h59Oyd11USnjstjVYbvsfyP63x9EUjn0WTVk5dOZ5H1fkfF7qU13zFot4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/hZWb5WQiFirRZFIaBACgATnWMSG01CQJWIrc0RJoi2FkFFJKLUGhuLQcWaPofg/c+X15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QAGIpiYxKJEQkhWSEhiCREGIGhEhMGgcoMYgee7Lc9Zzj6/EBIhJAwVOUWScZQTjMaBX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50JLUQCKcXEOJ6Hy+5n2ZNnp8g1PeLLarkssjK5c4tJuEyaEZ6NGXO8eTVlx0jJSmvqi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4BapClkzm3JLnWbJ8W2iPc2nm+5tjmkcbjTlnJc1lVpf5/t8Sz0EW9YrkIsSsiiQyyi1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6bCqUqi/PorBSSqq2g4Xb4vZm4t2ZuWLjK24Sx057q6fzn6T8247taPN1kIhuLhyRUpR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rgfT+MwaMTRtO0aaAOQaYxOmBIxMYhWDRAUMAAGCJAwARpiidZHn+V4L1/Q+H5iToeg4C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cvqS+YTT6YfNrE+m8DyqX0vp/mXt3PsSjN5iSdiGBGQeR8t9S5s9Xzzu+luU6VdmvK2F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AYhGBQAAAAAADToE0ABiBgAmgAAaBNAACaEpIrqug1zqehjz0rjNzXI5vp4Ovl7PR81u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j5z9F4+mILn0WLdz+PXleT9R5Tx+6MZQ75ADy3M3Yfo/PAWsIYikgQ0ApCQU0MQ5EbAlJ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CURDAiygBExq0AKQRkB2vTcXreL2AGOgIGBQ4iNxCQkNxCSQMQSItGkqkRCREJEQk4Mk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nZvn1oi9PkkRRJxCSjKpOLiUq5jnGRIBRSCTixzrRzpQlrLi1CnXNbfG+w8b1536a7PR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6LUuZKwshJHOEyVc6yrJpyZ1kz6M+Ojamv02x2eH2VOqitlGWSBw3XU5fU6p5zrdS6XH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wsjYUONyQnCa1xcknw+vyTuAaxZVYhTShjCudTJ031g67CpzgW02AokSVVtC3Z7WcDqc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XXoolQiWN1Vldn5r9K+a8t2Cfk6sCmJxJxZITJIcMcN47IL6fxZNNBpoSjIGnQDkABtM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GAoBYwAABpg0DaYNARkHnuP7TO7ePr9hwXTky5Gl23KzYzzF7Kxz8QvcieDh75L4D3d2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AAdNvmXTy3O7Pp57fAT+hRZs7ODfrxSE7zAEAFABgDQINMAVNMATAAAKAAaaAAAAAAgZ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IMSoi4rCjRXLgWqjPSMWS10aqKzxvrr0/rfMen830oqUcdXzejzPP243l/R+c8vtUWu+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9H51a7vpk+dr63efHX9gxHys+t9iX4fX90558c6n0/onz5+0wzXmo+yR4yHr6q8XR7lW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51zfquVPmS+llnzM+i8+vFr11ieNl6rlHJco2AwTcYE4nrd+bV4fcCM7GgaRYxFDSSREJ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gxiEaQSSVSIomRROVbLCDG4sTr0deOsR38wDASqTQNwZNwZbOi2LCMlbixjQ67KaxTC5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k4HX5HXlfOqz0eaVkJ3N1kLkslCWsyakOcZEqLqYqxass3kqshnZIZ9FpxYfF7PQcV948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m/Ktr5l0WUqxSm7MWOLJKyKQscSWe6KxUoJZyepyDvKcdZCKSym2sVtUocLqxWVzKpkh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vpWyBYU3VzPP7c101uqurzqucZy50KVW1W12vm/0n5xz0mHj7MTEDHOLGwGMiUJR3jsDX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WANp2DAJIGBIxWC6N5OlfP6nMsrAc2AoBYMABiYAADTBpgwFCxFVOqK+dyeoqdfJZfZpv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DMVMIzGkpQkkhOlJFVcn55XPd1PonyaM39hl8dLy+xz5XUvlYF5sQjEDELJJjEIxAxAw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xgDEDECYAmhCLAAAQwAQlE0RjIWqrRCXHVtzZ6RqsoCEoWey73I7Pm+rGLqx0nzdGfl18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yG7vZuvOnZjs3noxx5rndkxwLnjdvTsw2RPIsVWrOWXKoW3O4l2nDrFmuqARZGNsCyKk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oiQkghg6Srz+H1yTweT6Uk+Zv6LhJSuq8nrQnz2JFoIGgQTRGSaIABAyLskQY3AJIiSI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qTiEiLK+jzOt288mjtwYigAacSQpikA5IJyrnEpASTitvH6vEs1g7IwaiN9Vy8LFI9Hnn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032W30aLJuNlzJxZJqwhXOEuXNqzZ3kjKM023Z7/Zss8HuybceWXpY6pEYaoFc1AsFYVw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okiEWiUW1fF7GJOq8ujWKy2olOq0rjdVFgBElUWKEymytFld1YwawcqC2jRQcmVV01vi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6NWdabXI63gPonzvnpA/J2GkApwxMk0xtESrsr1ntoPqfFbQzITG4uxtMHGSg+jJTvvo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2DWICLzkJgDRMKAYCYxMGgbQjEDSSvFp8G6+w2fJbHf6wfLeuz715rHnuMzNHF6XhnX0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tNwkBTQGKnoch0icGbv3pcOael28bs3zjC8waQBiAUAGIRgDQABQADQMEMRYwAExiAAG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xoFBAAhA1jHfqx34VfqbM+jx1vrasdONr0wz31xy1zpqjjrXdTlS21FRKuqNuuzJBL89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ZPMyuqcbENkJDWMZso05rYmpV0DZXJSiLJ1FTErJhXImtTtZSr0lMbyqI3hQrwpWhGWG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nqAM7BAIECN1zXHfo3nkWdnRvPFt68tZ8pLRm4dWmpXEAEDEI3F0xMZFjaRDs8rq+jzo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ATaCTTGxikMJKyBNBztNNCYkIySu2mVeU04N3p8bnF7xZbXak9VVusltdljlGQ51zIQI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I2hyGfR4aIfP91U4zGnMVFkQdyINocqorYhFTVyVWwmQEKpShE8O6qyjZzelrNsCaU2x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W1OZVJRLaL4DEiVF+Y0Z7GtV2fQcKcW1snGWNKMoyxFFZVtna+ffQfA89VgeXqJkqaYS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c46z2RH1PiycWy2mDQjadEk1Oxxupm7aZV56BFI8G3DcxE9cxoG00YnQADQMAaAYgaES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wmXM7HQo9oeJ530TwLXpqaLbPMvR1Z04Uu1yzr/QfAe+eWcoyeZtNAAjwe9469vLdjb35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H4Jqj6X5nVc+wcZa8DEIxNABQAGhGkxpMGimIGIGIpiIYFgxDTQ0IYBECwTFAUSiAjd08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682qqvHpthnrnTTXmS2wgEECtiQiRWMBVKMmZo3orr0VWUOxFMb60rJgiyJWmWRaYgaj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UJOddixaCxNiTdkU0FkbJUORFtUCkgrQpjeyktKzlzOVzteXy9xa7c75x1tO88fVtjvE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7IyqUoSMPB9Z5bj0iC49GmhoBA0GimJjQDQFvSxbfT5UNdOYxDTQJg5KQNMckyTUglFx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6ymwqRCV1W4bONppu9fjk1Ky2yuaaLa7NYlKErJzrkOUJEaLqJqrNfnzuobBpr9LolH5/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zEyoc0EYNE5QBk6wnGKzjZQkiURxlOUri05nX5fX3lxlUl0SRTOBFtcpFNtVgoTCM6ZCr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6Z2wlOiOTfj2Na4TjjUZQslrUktag47Hi/b+Izcri/J2YBFolmKQ5QlANxKuUdZ7LjL6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po2gk06OnzOnnViccbaEGHbi1iAGsMAbQkkIYFMTBpg0AAEZRMHzT6V8zezVT6/kN0e/+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vfeUYspy3unO9v8APumeu8Xo5p2veeD924TlGTzNpjQIvL+ppvT5t7Tz3Iev13jNno452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p68YAACACACgCDQNAAA0FMAHFgCG0I0FMQMQNCAFYxOVAh9rNt4/StK6efvtjXUt0a4LO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KcSBOAhpFGcaU4hBVKrqowSxQBxEJxmFUqqaTSKdY5wcspQZKLZGi2klbnnLY4SJlcLN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TaBqSIgE7KrFY0gORFyhXiqnPNnqzM6W7zkl9AuB0k3EZ2OyqZZKMqbiFnI6rl8k5Q8v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AAACiM6U6Wuq71eRJmsoAcWAMG0wYyTixtBKScpJMwmPdYlOCVRlFTk9fgaldkJ+rxSA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4m8WNCStrZOIiFVtUtVN+bO62Ckoi/RnVf8/2pDFB1hOUVcmkrZMhNC2RjJFXbEZk0EZpL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J7XD7msui6tFZVMnVbAbIRJTgV3USFC+ksIzKrFUtlN9NSjXojz+umxrdGUcaouhXLND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r2/i8sEoy8nZoIEKWyUHY5Ilm4kSi42diUZfV+K3FsDAbTCSEbTtOlzejm6KpxxuEoseLZ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TABGBaxCNoGAMAAAi0c35t9I+bvb9A4PovPWcSGz0c6ebxOxrpvu8Jz4+i31q+Lp9145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mnKMnnYAA0BcC9Onj+bRnq+ma/lM6+tOc74mwZE1QCRiaDQNAoxDAQTAAACgAABiYAWA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NCm+pha833UTc6RnGkvljdbHlZphQyyNTJkIk3W6lGus0QpimhUFIqsQg4iTrqbrCbr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JqlRpWeUt0qAtlhvscDEbpc/Qt6M5fDl6E6WnHbGoz1mlY6zorli9W3n6ix1XhagkVsm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yYJWSlphplLzJ684GeuztdPz9h6CeTXY2OmEyE2zm8L2HneW8hJcuiYAmxJuxDCLbI03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oHSGgTABg0wkmNpgNFoEpKMDO4ysIyjVMZ1xb5T1PjumOhKMvR5HZXbZO6q+y5xlrMlN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VdlUV1W053WMUAX6Rllo+f7Us2kqViJ0zRa3UDSWUhpTZGwrnCRGLBpSBSgrkQTm9bj9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tIyrCyi+kc6pQo3UlggSlQaM18VquzW1ReEc+rVz16RXbjZVOEs811SpxnHT8j67yUvOE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knGRICHKEpXGUbOtOqz6nxZAXDaYxMYwYmj3Yds1eReNpoHi24rmIG+YJjEwadMEg0x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X84+i/O77fovnPS+Zkxeh8/Q6Yo9XE17Pz9lLGL0fkRr1/mcsl9P7Xxvsr45yi5wk0wTS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fTr6HB9bNY7NsryndCV4zE0SlEEFgADTRppQAAQwEGgYimCGAAAMSAFDQAAIATiSx6Fz9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/V7MvIW16B8+c10rOLM3lMy23NaXqUapz9RHKNeRKYwx10HjtTS6JLKdUwiKxRaiIoFt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n3svGa19JHhOXvHm8teh83mtYs7/AAGvoOfu0Lybeq181zPcJPJ9zoVAsdUu6rLMMm+Z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MWy+ot85uOtXhkbZ5biy2ixF4j0PlV32cO2zs3cRy9042vOr6i1cmbvZ7Mff5/U1ne4u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M4SbPLZvaeZ5dMQpc9oGIaoARgBGTuesmvT5RAAMBNWgRjRJoGEgamApQZ9GeoNSBNmem6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T25apwn28xZGyyy+q24scZ6kmmOcJqoyjEISitNdtU1U2pQTX6Cpr5/tvx2XkFTqK2mVt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ESWfTUJwsFGaJQhYW1OJzO3wu/qQUqmbSm4pLKycqbSskokoWlcJ1F9FjKbqLSqxwtlX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XvSjLnuUYzhUSg03GcvS8t6LzsnKaPH3biwAiTTiThIk4uVqSs6VlVv1PjTE7zYmOUWN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luaMbYAY9mLWYga5gA2gYFMBBgMAGnQAKE4Ryfnvv/Avd2Mmel03ei8fYns+VPs3l4Xo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5n1bNPkfaeKX03sPJeteabUnBtMAZDw/usl6fLo/RXPT851/QJp0J1z14pCaJNDEDEDAs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AaEGimAAmMQNxBghidgmgUZkVLjTds/LcTn9Tr5udCd+/DibD03a8R6DO+3TyZzfSnj0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qcotIBeqwdiFnh7vS8Oxyyc+XtW+eiehj52+zq14Ym6nnUJ1eS9Zx9HZkce7qzObdvtO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lLy31Q4XR08s6le9nOXRZyzqByX04GCetmN7JmGeyS4lvnHGw+nDw69rkridHFzE9JDn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29UYWardm3WOJi9WzxFXvYy+G0ep5E1m63D0L6cp2axRO5mc0MzmgSmc2eT5/vfH8+mJq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Yrs27fPYOPfzggYgbEDUgeXmHefjefXvMvhmevPIlnrTySPZHjmvtNPgGfRY+Avj2mfzV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5aXC/t51NO4vvquuZNPSUoyiTJEarK1IW0kKbq86pTFc65L7+U6fn+1jiXZrLCUaLymYDl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khXKJOJYJADTK51yXj+g4Xb1myixs1AF0VIqmRJELCgcS6qUoptrkJzpJKm9c10CrfJ+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zG6LEopAmrKpwXqeZ9F56TjtLx95DBAiTFEnGUNhLNRddG6i76nxZOMrzbQNpjAG0D24d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OHi38/eYieuY0A0DaBtOwYhuDJCYAgjJHE8D9A8E93tLd+hw8txPoGVr5z0uh5p6PfeXf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80/R+ea9b67yfq3jnJNwbiw5PWx3Xk7thPT523aN0bM21PXSi9eGTQgmgAAaGJiGWIBA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IGIqSTBpgKQmgIOBONfGbXkMefH0lC+U65jSqoLAqLFE4bOtNcPR1My592vRNYdva3S8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6UIz19eJyZ9UrnS31nIr7sLMk7oGTJ1Uefy+nrPNy7gcWztTOVo3uMb1paDQism1rc5R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2kSZZAuiQJspV4Z1pSUymyDsawJhXC9GSnbGzjcP3GI8Y/XcfOuPdnlnfS9J5/oanXbl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aVk2RcioOQJtkW5RGNkz5Bl+vfF9Y6mngCenv8jPOvWvy2jOu11fI6tY9VHy8+nP0z85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9VLy0K9RyefcQnGQlKNDi0YgaAlEACdRbjCHGpOIOytM7NXJLn0G3yRrHsYeUhqext8Xd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9Hh4ix065xxfSS84WeljwS57tfGlL9enWeXunKJFuJbXJk1TaClAV1NhGcBRpJGxNU3SW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X5PRubLarLHXYCiVGithVOMYvougRmqy2q6oJU2lE5JZQkxeW9H51e65QxuKtywRm2iBE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djhkH4+0iMZZoCUoOJSixg4Y4nRuz6fqfHbRebYIxMbTBoHsx6pdClHG7GEtnN6fL1iIj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uLACwaBuLG4sEBHmdSDULlJFGbjB5j2VF68Dv17EyLcTPN8F9Nx3pzPSYtrnJxk5sAEw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37O35f23X20s3Tvnk07ybi0cWgaYAxAIxFAAhpBoGAoAAgGMFNWCjTNaTm4W+8vM0N+oy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cCeki4To65orjZCopsEA9uJrosxyjtb/AC7mvc9LwHUmvX7OB35p3XTmsktsDNPTYZ7L2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wROUqiWEtCuCp2OWqU3ZSWwKybKlaFJZGVDlEK7qTWWKoSYRJAhpEN1BuREYopCQU1Vc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lMxcT07mvH6/Txmqb5Fym3CTdkWSItsRIE2CYAmBKIl3z332Kz4uk+nEAsYA0A3EJOCGx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RYmCIYAAAA0wFKhNQJqgBBOJKVchiRIu9RL5Wq/OWxUUsjJlU51kgY5QsWDvmv1mMZcU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ScZJbawQmksq7aRsSEnElTOJOdbJOm0zR0YrOlIjcxtzzJ0XwIW02DrurGRiW59NIraL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k1ZZWy816ny0vanCWNlV9Ap1WS0uYu7gd7hnIGeTrCNhm1OSIuTliSkRJSiDlIvvjo+l8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L2lErWVO1lBpCi86EuV7J43jNtsc/J3uDrMXM3iMhI3GJa6kXugS951WpZnGkoC8zs0K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1/UNXE6d89/lfReRdON9J+We6du/LkWTz9V8sTpxwM3Tx2M6nmlcaCkS4qZLNfwb0v4XP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e16XsfJPrV8smnfOgEYACYOLGIGmqCQReLDNdt+X57r7iPzzNOn0TD4dunq8nnW6dbPgi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lAXKsq5UkTdJVirCUWohG0KYaIVUrIkGpESQRHIVinLKcujNT7uHoTfV63D6GddGVFi6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Kro1W7GVyk1rdhFZJIoSKipCRUkA2Vk4LWTUqpvjGh0aaixihbEQNISatTaEpMQITYkF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KTJIjKJKSUCZFysRY3FkxIk4ShpFSUWSIsbgyydbT5HxfpPzTrxkIuW4sYgbTAAU0ANK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hiBiYCRKUETUVZJxYNIGgHFjiI6fQ82S9yXJLnscb0HnJucLEkqbQq035Cfc4OuWWaFsv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iQkA2sSLI2xgTcqTRGQVOuaKcQmIE4srbYNWlfM6PNs7RCVzSXUk7K2Rm0V255kqrYCtp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mS+oLc+mpZ+Y9FwV7E0Z3nZGKp34pbCM16PE7XFOK4WePsmCQHGVsUEk1bREpQZt05NX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m00GnDaYwB7cW/OpW1WY2XVWy2cL0Pnt4bDpzGnIAAMBp2AMi2QAKDBQmq4/z/wClfNHs9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HE8b7LxjXnIW+oenyj9e2PHP1sTyZ6wMnvPP+heZyi3FtMSkivw/vcTrwehPW1RPTa5+E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cqnYiDk0g5xIk0sSrit9vi+Qpers8uCndOqDWhKstrqtWFkiWcNuqOOdXz+psWaRoVEk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iIDBJIaQSIhMrRcUhcqgsdQWuoJzqkuzrebJfe9f5fpzr6tq+WdSb+i5PP8AUl7cuZoX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rJ1kRJiJkyMLQpc1TjMK1MlqVsUrVimqN+DppS2UQuCobFGcQRISmiLbKycaTGKFsUlm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mEFYip2IgNypNAAEoyVgSNSVJkyDmhNoh8O+7fM98/Jgb5DiDaBiY3FkhMBA0AAAIAgE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RBuISIhJCHKASIg3FjSCUkojbVaNwauefQX5K2X7cpLKNetfq0onKWxGJxFcHICEkhbC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IlVxCTzrayJGYIJwJ83o8uzsClcyi2FdlBcU2lSvzlriyBOssVVpRJwi2q0K7KJlXG73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YKJ12xWFduKXr8vZis4FtVni7OKSsiRITglGQxErnFmvVk1/S+RJxlrk2nYxOJCY2mG/n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0LYXy3ea9F57pzYLfOQhGADTBosbi4YnaA5AAItW0fLfqvyt6vQ+q+Zjp9J8nwwn7vwE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H0iXz/osewOV23GOmMnNtNGAgAP5t9B+YPXS/oFrXzn1HoL2Nk1K+VilcpjItAmkGKXz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vKJTVkXBabup7bHT531PoWnn0852t12OmTRZCW2MdC5Eat4+d+U/QdHo8n5zh91y3PxV/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ocydCUnAoVmgpC4pZYQCxRmAIkQ0GdbgxQ20rSSiJEiEhk92LTL6D0/ht+d/QrfB9fO/U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ybrkSjIIsBtyE5IgrYkJKwrVgVRuRTC+MZtlNpEk6ujZEpRMgSBObK1aylXyMhqqqqVW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MmPtWWxJQk3UWMiSjCU0QVqKlaLXKTWMhwm0NxY2MTkg4XflZ+fX2eL288hCNoATG4hI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tJODIpqmRBiYAhiYACAGCGAAA4tABLZBIlOoHZVOldUoldRIL815C3LJftlUb+KmaRN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NM1agIpTrS1RFlTOBbKtK2mhCUUWDbgrtOSuanUy+uNpTJMsqJirtzl8a7zPMCyqRFVu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OliWqeXZnoSjKKbqOMt+Wz0NaOV0cMeZsrn4uwmliBDcXDakAErYJr149n0vlNp74koy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6nM6+Nu2N3PpGw5FldcX24gCDTRidAANMAYNAwBoJBNLDy/qfE3ve83oHTjZO94Nru2b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+Txe7821xdm3E17vrcHu3wzE3JgQ0BD5f9N+cvX6Tq+ETp77X809W5epE75W07liBNIdZ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ufSSTmp3ZtbUu2vUcfRt6uG3l31yyuL4ca3U24bfJzXtbc7l0a+P1Ome5TPJ6/m6o35tc7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lfk36W+P8+3ipQeel8qEWVykVE4jcAtdQXOiRYlKlYEXXYprvjQS2qoLFTcOvQ4p0W3L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9hVuzvSrYy5pX0WMii1wZa4MmVyJJIadZcIGKZGEnFcLqCOnDjr0EfMVHqLfIuz1dfmrT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2qVc2HamcGztxTmbLmKu2ATgycqmt5UybUhokiAVpiRUkopEsRsipMjIAsgyZWyZCR5f5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YjXNiBiBuISIhIiwEwE0GIaaAFQ0DAGgATAAE7CtbL7nlnobLnzsPZZ7PKqbx2rnqsZxL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i6KVliCu5xVoVa/Za5y42dStBVhIENoJV2IU62FtYk5QgsgEhKttOVV6QUhDmdXlV2HU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qY0plMoxL6nYZrq7RIZTbQ4lTqoLBMqxbca5dmLbnoq8nOF1ei1lCKjZlvxHlLIni7MF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lFjAjXrya/o/LbT3wbTsbThuLHKMh9ni97G5TWXn1r56O3BiLliYCdjExiYNAwEGhWDA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Pnz1WY9Vztq8/KLXslTG8vL+88J7aa8gup2VOrn6LzLXCd4SE5G0I3Dx7p7Hnef867+9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+c+wc/RtPXnbTZQwQBDmdjmN/L3qM/Uymq1cfch6Pl309arVw9NteikqgUW8XVyN2+d2X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k3c+/Q7nl/VdOXTzSwer5+qNfQSXO7HnLn0fE6WWz4vxftnxbn3NGfscd8mns5pcIn1y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cAusyo3PFNd2nl2S+h63jt+b6SePoTcL+l1ZePp69rWK+9S0ylMdSuTNn2wqiSRY4yCU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dcomVhJJA1ZXHt6jMt1lZKMGTjKARcUQKo12hnd8imV9cVxtKgWkVxuFpdsBSiycoNJO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KSY0wBsiwgUggN0OUiPy36rwtY+MAdeIIRoAAAAGmAAxNBNElO1c5rsOe+pecM9TsjxV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7ldeH3Yeh143WV2b5Wui2XVPPo1iU63ZVOdkpXeWLHtDyD9bi59yym7XONN9VmXDry51Gi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Xl9EIEiyqNxVZVMY4koyik0CtxCMq5EL6khMipIrLEpkuR1OXXXjONxYlEkpQIXUsspvi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BVbQwViiRBlcLKbdOHXRLy8tXRzvJ6iOCNdFtCtOEuvJoos8jOMvF2BEoJxITGIG0EnG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H5cgN8JOLskJw3FkpRY/Sea7+NnHdNjBazIQjAoARiCQAxA2mAAwAAI8jr81v54dXnPd0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Z/LdPlzozsQXlp944D9A087t1chfql/J618EpRcwxAc3o+UvTpZe3JfPV+ilHnO1lva7E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A4jIfPfcfNZ62QlPa51kvoO/5D0Pn9Xbu59vPt0IZrqdVlNnn7arunLkZe3m1m7oV9zH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r5+fVbp9PiloJJXxOtz7no1Wteb4H2kLPivU59/l9XcrcvJ15WH0XN655selT1ziNFO5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CGhKbK3KITra6ujxHHuPTfLeljp9Q0/MOlnX0M8bst9Q/PdCXpSxSNJnCU5ZiwnfWaVh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XQK3NCGhNKpkQISBWAJTRGM4kW7KoneFcm4UbGtRaFJeJS75S5Y6I1TG9GZ2JITIkmmI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RK24g2yEpxAaJCkfGfOfbPifbzg1rAANAAANAOOgoPRTl8/7Cx5WzpRfOhlsK5FjpmSig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9Hn7+/mscXvm7s90uuyudzOQXLnCS2SiDrlGxMrMmhLOzPfSYs99GdqMoy/XGR8nptzy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QlGJY4sSGkhIcLIAlYpPPak6pVqW1hdx+niOlKnTrNVdtSWOqwjG6smRiWU21kL6JDrt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QaKnFVztPOaXb4vWzVVfmlnOMVUZQXbTbXc+OcZeHuNEri0OUXDExtMGmaduHd9D5bae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OG4yDRnkDQNAjABp0wIGhGIpsAaYNMGgGgUZROd4b6L87eqOTs9h185g9r4pfXU7qHPy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p3OfzF9X5Df69i7r5NryMBhpoj84+kc918d7rw3Pej6h5bgsxfRcnTcdcq53zsFcsQEW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57rZVk9U1BG7v+Z73Lv29ODRw9Oq/DKtdVZqZrJzubdWfZNa9eW2Le1g63o8uCnVg7+X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cdz2KZ4WsXP1cnWPEcrqcnz+r18adfzfRhp6UI4du7L1zRDc65GXv0dM8NdPL2zmLIby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i2QbYraZy7NnL3ct63I5ap6fI2R19nn3New1+HmvuNXgp17qvyOnb3OjwnZ07tnKlp04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6Ymc0Jcy0hlNIZpXspV8SmGlGedrTi+Z9P447Psflf0vWbpXTzuidwUFsiotFrjakqhb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KK90TCt8axy0CUu6UtTsZU5yIKbVRmiLkyuwIlOECfyP6x5bfP4+dfd04eaXqpnk17OZ4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r1kZ9UgRJlbmCGBKDE4yLCqRZGkLfLem8bqXXVX9eF4pdORdXpltsUrmTCxzhaJziEacU1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7lzIZ13KeT0N889U6bJCF+rucfJ6GOBdRcyuuTGo3lY4EokklBTFFWEYkiVJcRjXeKF2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i9bWba3JKLIzArsIV3VDsqsSsmljKi0jC6ktRCVZstrVO9uON2+N0pbqCEsARfCnSrup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7gKUUkNoG04YA3GRo24d30PlycXvg5RdjcWOSUScWOUHUnFwwEABtFMTGJyDRTAAAbQM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7pprmabZrj877DOufROxOP0bLDBl7COD3FeFsJsMEjEBCfiHXo+Pt9O9XkfUrzB9O1eV9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SE2QFTQiv5N9c+Xz25oyjPWKUUl1ePom/S6+Tu8/q1zyya1qkqcclVxtt5MTv2cGede87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h5TuduHbWAScK81ne85z3Y8F2HU8hg0Q83r7+rPv+d3gyzlqnl93nbmNWz6SUq7sXLVu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s8GHcw9sc9aquuai2FkFIItsEADROdRL0+t5e3jv18vO9Ly9N0Xq5byrp14vPNla5lpE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8M6PXX+L0dZ7HZ4qW59Dn8706e8j4/VXpTgXHZfIsOkc6s6j48TuHAR3PLbY1X6XzlTPq1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+e46+l1/Kc9n1eHyiFn1pfJEfWF8jps+wy+ORPss/i8j7VH4yH2d/FZH2mz4xfL9jj8im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rx8iS/XT4/FPsR8XpPty+HVJ9zj8Jpr7zl+E57PrXz3ivWBMudMsbLOhy0euPIuPTUcJV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OJdbkDpX8Zr6PT5NHr7vFuPavxYe0j5OR6LymirU06eet8unTzIrtWO/Otj54nXnxXZ1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bKlrbblibYZZyyUoEtGWzXO5hvH1cjZ5PRFyiTlVEvjCQozCEq5BOVCFkqlsg4pOKkRj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LRoZyuty+rrLZUlwBQTgWkJFdkUSKLigtqL4rCt3Jn25c1kXLLO1Lz+jztZNCV0yIjZW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LKrfD3BOVJobTGBEgAakX7sG76HzJCe/PJxY2nYwAacNopyi4YmMTQAG4sYmMFY2mDTA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eX9L5V2839C+cfRHXoxPnDl9Gfzba6+9Pm+s97L55rZ9y6rZ55OM7kBDEFfh/eYnTLru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5l9O5/Sbtad85JAwLBNEfE+35c7fOJKM+iREAkdTr+X73Pvvllu59dMYZLFfj36znfO6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Z+nz/T4McblrmXrUZebsxazqlKVZsD5p5qrZPy+z0FhD5/XUVzxqWS7PUVYtSNldRrMca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9OiKMnSn0z56v00emfNR7+XpOLDtV7nIfRz9JkLYazBtWIaBpS9L0/iuj5ensb/O9jw99g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wR6ZXMjuhpijphpVG5WVK4qiOkM07VuIiWTUCpKKJQZFcZwsULlZTK2Epy+vy+mfPiPd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AAAAAACYDQAAAAMEEwaABgmmAAAUAAwEwRoAAAAAAAGIGJiGgGCGUACYCZGJiLJBEkEV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ALISCUUWxi41Oi7py+uuEvL3G4iddhOmcBwlYOmUyNdjSu6lEputU5VkgEgxK5wEtnCa8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qba0U62X57oijOktUZmdziWws4Ra9eqaeMlLXZGSwjOuMOzHpotgSpqJGM65bupyevZ8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oE4E2mMTG0QxMu38/ofQ+a5J787E7JEWkhMbTBohgEhMkkxiaDQMAYim0I3FjcWNCGAA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/l/ofzz6Feu35n9M+ZyS03esb8c/ZNz8Hn954R2952/NekeScoScW0DEwjIpKVE1eRkq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kmMQDRQEDwnn/rHy7PvzkW7oEHR502vS3cvocPRo5nS59mmRTXnvQ5d1z0t2Dt569/m9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7rlPNM5WmrbrD4nQxK/NdXx3Prtv5fW4d+2sVXj6dOnnV12a+S66MceuLbqXm6HU860KqJ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1Gauy1Zqdzac6rc6RxYdJ36eArOxRzY9M66qzeWhUDZHRDRi9HscDueHt17arfF2EOBpA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q6NlUNCKFpdZlqkYq96rBLcGJaSzEtcNzJHStTPXpEz8b0Pne+eEB7+IN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EAAAAAYAAABYADEDEDBDAAAAAAAAABiAaKYIYmAmEWQmgYpAnMhOUC2CEihqMaJNUiRKm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pOm4puhMjNBXOdA2RJ1uwKS5K7KbFQ4oRYNARshEeqmK8/rcvqay502pTKYRnVEtqlMp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1r9FdjzoyTcNThaJ1INWS83dh6dZHKEsqyREalOzxe7qfOrIPw95JrNIzgSYDExgobTLt/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xl18zaIYnZIAkJjE4GgbTGJjEJIQMTGIG0WKQQNMAjUxAlKCnlfU+Rejzn0L597503/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Tq+28V7VmbY4YvnH0/iu8PTc3pOU3XNyYFjAgFE854zqehnv8jD307jxX0nn7nCxp3iNA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9ZNfJaPqfz+e/mIHYEVf0uNfnfcWDVjexVymsfTz9CW70HnvT2bcMs3q8OjGo3OvNs5S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fCx1YGOpqykXxrCYgc4BaVOL41BcqkWFZUogIbsiMHKDJutraVyiSaqMpIScYStvzcV3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9fl6b7Mt3k6TcVmyI1l0a4WWlLttK0WlKS1UstlTKrZVSCVUxkI0oVx3La41ak51KyaiF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POB7eQAAADQAAAAAAxAANI0wEwAAAAABgAAANBYAAAAAwABAwAAAAAAAAAAoAAAABoIn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iDcZkGIucUhtwTWW3HdLRF70+oyhZztlVsIZGJbTdAhZTIjJgRsgRcoltKtRFUgsjWSk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MmDrcjs6kW4JJ03FUb6iN9TJ8SntLj7dXLzqycWsHOMEa3UozrSN1Uped0udsqyi5xnT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27PnzR4e40SuE4jYQxMACQIu387o+75rlF9fPITkGnYwBtA2gkJwxBJxYxCNxYwKbixgQ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lyer5d15HNLXtq2Yrjbzbcxft5tq3auek3Rxs6MOez6Zqx6nzpuAkyIjhKtfFZ9/Je/0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eJ9q883EvCbiDcGSIiSEDBUJo8p4/wCuUT1fJl6zzD11ibVl+VS9HbwZZvqJeb6WOna9d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8dOLpw6WlV9OdmGznVDxFcOXoBqUGhiBtA3FjcQkRYCYAAASIhIiFjrcSJyKm5LCV+1eXP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vZbc68MfQrs351b9DnnXgLPeRxfEy9tDN8df6iMcC3tSxeK7LMXNDpzrky6EY566NcYjX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Gl5Yxonjkaq8ysm6Z06SOpYQRYUgeN73B93FoO+AAYXxnl0t55w9rtX56fR7I+Zy+nSP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+tSPka+vTj4+fY7D4wfZg+Mn2aJ8ef19nyBfXIHyVfWY18nX1Og+aP2vjbmAOxDBAAAM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AGgBqgGIAAAaIk1GgHDi0OMwiJjIsnKtkhNJTqtWyVMI+xW1087aOcRlBlTtoL6Zz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XJlUWyykuSt1XEQSknEuJUpy+1w+3qTqsSZ5xmWOPLL+dd6NqujOs1RnFScBAGVsCtKR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JSioKdWdYyjFZdnjdezwilHw9xohwnWs3FjYoYBITifR5vS9/wA4lF9fM5RaNoGAkoTg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HKLGhoADaBgUwBiEYAwQ00LHtivG4frfMPT532XjPfXa8D9J+bS9X1XmPZueWWuTjjNj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MSAAAEBm58fDPV7S/wAZra9j0uB3XlmIvORFkhA2gbiI3F00A0A65i+Z8v8ATR2+QH1D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dnKArEi2llvo/WfLy4+rfN8JQwzoAAAARIiyTgxsATQEmQJoAAVthC4c1KUd0YdfZ3S4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lyXq38ayXv6fMNfVy8tbHpV5+a9841p03zbTY85FsY6jyHC+l586+a/Qp16zNZ8+p0Xx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o4efmdw4qTr0c1mjLfOOXX3ZR5fJ7azN+dv6Q5PDHt86+Yu6MLPOZfZR658rq7sbMnSwU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uavERPX5fNFegr4gnajx3XTXNI2xyyTRGtqyQVu0KS4SuVslqnJkJORFuIfOe95zeKhl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ggYAAAAAAABQMAQMTEOMGiWkhVVSM09WzgS9H0tY8nT7qNx4KfrKZry79Hgl5ZfVncZ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9klGnnqwUkiSiRnEiMrIDnVIrJQJOqQwkVpovzSsCMJCthMnBI5nZ43V1JNNmdFfJWXR1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pK0rbRGEoEpJkUMriTGlM5u/BtWyuyEKKCkvzK+1y+nXiar6PF2AJSE4SyaY2gYKJICzo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zaOvmk4yQaYxNGIG0xtANOG0UNMGmjEQ2nQ0wAQaYAAANCK/K+r8o7+a+g/PvoTrp+Z/T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XY19Bs+cpz+jHzln0afm/ROE3CTnJxYxAIgvzf0PA7L38b0XF7qcj3fhPeODaL5pCaDT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iYIABDYDlBE+L1214Pz316mej5Me48q9OFEnSBJlbmERoAQJghgmAEghKUQakRkwZFEo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t+3mzl7V3D0S9u7na2ug8dxosp0QSIy2ShMJQZbZRI0Tw0nb3ePwr7XicKTPU0cSqXo86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LmUu+RnNDrMaxMa2pcT2IyS0MzyukZ6N9JzOnxO3m8+EerYTmtZUZlVE2UmqRmekKJ2I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gnG0i5CxUwiSQk3DYA0wkkHJ6Hz/WcqHrIACaEwGACYIYAAAAAAANFNBDG7IGu+559/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M3W6hY98tc/KafRY8dbtvktdnpU4deEUgzcvqcvG64TjjdWfbCbortrzuTTl+vxtfPTr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sIziiyEqScZRFIQWSpJ0zaVpxLqJTJxpvAUTJprz6dPHTFKfST5U1fEpi+qytHJVlqjI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6K1UHMCkXLrx7CbrnCqsSuuNhR1+P1q8fm1ZPH2YjFaEsmiJEXUhMTUofT5nT9vz20+3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GJjcWMAYnDaBidMTGISQgkIG0DBDcZCAAAh5T1fmnbyf0TxPu3Wz519HyOfg17eTfhz3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fU59bzjmMIkyKlMphoieX8x9H5r1eKh67Q3T3ce15GwvNiaMATTAGIYAFACIGJgCAYAA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n0aM7fIn9L8fPVxRTdoKcRCAAAEAwZELXXIE2RGyLETIBZAiSsra7dnGI9Pu8VfNe2l5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6d3OsXoLE42S5uY7Gfk2WaqHMplpRQ9EzNLVMwvVEgpTLCSG0wYgGCGERghgJuoEiIRt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1YJoRZIrunZUFZWOEaScKYJYiwCUiDmlYImohIiiai4GpA4hJxRIhyLOLxFLWU30E5y9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8A9RuPEr2es8E/eUHij2EDyR6kTyx6uZ5E9gL4632dh5LZ3lLhvuxyeXvo09ed9ldm+U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WSUrlzhKp21zstUWELKUi0lo5nW5uN5oWQzpAwqtU1mL4Y6fXWLl0jZVYlROEWUykJtE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yCFeikbjJJ1TgQUqy+CtHjjz62cfeq6HX58ZRtRCyCQvrgXVW1kLq4jlGYk2Sz2Ii0xV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LZfROE2LRKFpR1uP1a8lk24vH2AealKETAUaYxSATDqcvqez57cX28snGSAA2mNDQaCQm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hMYMThJJOISEDQxMQ2gYIVE01l1Rms4uKIkCJBFzaK6qZe6rBgClEGjLLwODh9O9nKl0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8rabmxO5YmAAAA4sZEFJFSIsGhGkDBDBVJADixKcTmeZ91XO3ymX0ryE9XMyQ6DtgV0F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nGQy6RnVsFjGwSp2SKnZIpVjliTCJMUk7Suerec+zszORfsJc87okr6Jml53Gp5g1GU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lZkup44RvOPQd6PnM56uzw9Vn0opyLujx+kXS4XRNiySNDoZa6WWlUknOgrRPKGyrNGr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o0SZBgWJCiUScSIxNBEgbJRgBEJVKu5jxe3FOZtuImJDlWEohAhDAUTEGOgTAGV57qgYL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dYNWXb14l1N2uciq+5v0Z9VOSlrKsjMlJSslJNCqcCDBYcvqc7OskZwzpDJYkkJMl+qsj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FOmwi24jN0BdCQ6lIJkQTklcbaglFl1E5FOSHPo6ezaR4XV5a9CSUDICLIJGcUK6EC6u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lEgCTpLFKC5nKhdlV1YSg5XTdQLp8vq15XF0Of5OzB4sYzgMHA0DAVgD6nL6ns+eNPt5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g0xiaMQSExiZGVbLHGQNMaAYmgIFOMSUgGCH57v8p08RLrQevmnQiY53i51eiuZEZGBo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Zwk8cnGSBBqsXk+bPVH2nh43p9BfgYsfRdfH67yyAYYIkJ2AhGAMQAACdAAAhghgABY0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yZyfF/SFO/yyv1vkJ7dE6OqvGXUwtUjQ3Fw1IIyA0380t31V2xSaoFEoM06uZE9Rp8lv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iclZYNsQ64sMNmdazgV16N8C07S5mg2qmSWKLGIBMWvmdTBHAt1PUxPXzkthl3H0Tz3f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86p7uHbqSSLGJEnEJlbJzoC8oRdksx2Qvz3Gl0M0FMiwgEyDGIG4omQY5RCZFRYoRJxgW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AgKGEJSFcBjTEEFNoGAZosIyalITQ/H+t8VuW68+jpxlNPWC6jRc6b6L9STHYWRmkpEr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BDn9Dny5ozjnUVJESREIzJr6miXm9VcJ1l9E5pFpROu6slTfEgxE5EQiMK5JJ03UF/Ip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HbGV8vpc2t8lZGexIUhIRnEjJIdlUiddkBWqojJRJQuqFZXJas2vIu0lAip1SuNlKrtc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X4/l6zE+elCysGmDTgaajTF1uV1fZ88E+3lbTQaCYgYAxCOUQkCJEWMTBjGIJCBoAlFox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iuOPjU9Psl48PYryCX1z8gHrjybPVnlbD1Orn9dw0NNgAQAMuTp8t1yvy/s3SmXR8inq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NADEwE7ABGIGJiaKaGIATQSQA0DTVgCJCAAGhDQD4/Yk18nt+i/Os/Q2OEM9dHO7ejO/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Ul6jqXGujQRVOkqn1NC8GHdrOQ+lSUWziWWZpmzdy7Tsx5Go002qXmY+wLyNnVtl5NvT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5ktE5aOhRGOg+XWd+zzsLPSriak3ZZhgddOpkyWaEwey6dqqDiRLEjlCStIAGAyEpRsHG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kWTfQqhomoaNeO5vtwFxtnyBes8V6WqLkkAMQSSY0SIEmRknIhoBpUNDTYiQRUgimyEw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DTgZpJjTUqTRi8t3eJ0zosjPpwsbjZLRToub7ardZnKMrJTjZUpJ2AkJNCBEef0OdnWd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ijcH0TTXX5PY5qANocq7Ez3JxOiwJxnARWBZVcgredU+PDt1l7cc8SlCcUqTLOV0eXbt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BJwEONsCApE50TLabIFc4SBKAKdSyybMC73FkklLUxLPdg3Wcfgeg895etjHz0q7KwAG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TldX1/PGLv5WxDaEmIGJwxRsm4sbQqhYojanTaEbSJNAyATaBtNGxA0BCcF8BD21L1eP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a8evYs8avZtPFR9vIq7mTa81jBkAATFyOtx3Txem7TPV6by2KbPq+vy+pfNITcokkJgA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0AAqYIaAYmDRTQDEDQDQI0AAAJhnvbXzC32fi8fR7yqs5+jo4IdBfJ4/b8zWfPU3x1m7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/oprw1vruNYr+XCutfwrztV86Ua7suhdurn9BbZQiTomlzLboTBbqZkemoox9GS8W7qQ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q11y8XfpTgPu2HnV6Wo8/wAz0mxOD6mmEaIZUa5Y3ZsWVmmWNG6XJpXuPzcT0tfAmdjP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hm8m6rCMtcqaK6XB6V5ydHUmZLrOlc1Std5VTkoBTIsYmmCGIGRGAAAwSkEZNkRhEUhJ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Y7Ci/OVtgKSWI5R5fBJdueixPfGyLRdop0axbNT1mUlKpW1zskNEQQpOIRkiHN6POlo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MyRN2fQqbM3j9tzQKUkhGysc4WIoOJOMZRXbGZC6nj1o513pqonGGbVYrUruhWKREny+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JWRErmiZAkCFGyFFue4lS3EUTIkAlGaWGDqcxdrsqJRZLGDsFpxaa5XH7fI83SLa57Vd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AEPqcrq+vwsDv5BpjARgI3FqkEJqK2yoZcnOyLYg0waBtA0MbQMBJOIMQPkdTyrrGHAH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IXvy88Hp9Xjhn6Dp+bdRz91p4vZeexoZTTBgR4ndg1430xpdPMeY+k8udNvQz6r5wBzY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RYxCNAAKmgGhgmhtFNDATAEAA0JGgBoGIJeP9cOnlsUuvy+pTr4fWz0u0XZVp4Xo7bPn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51qGkMm/HVmnjCequ8nvX0ujz/Ql6Ty7lUr5GeWgItxWUUIpysKVJLU5TM0NNU1K0aEbU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ljOU15/H9TnTys+9KTh2+hut8xX6lx5NemVebu7zOXo6dsc63aVnsmyLkEK7iPIF0FyZ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yyykstt2XCUi4QyEEqi2CBiAAGCbIuSEpoTAAAaYiSIxnEK74kWwi5MgrIhIkixb8ISc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w8ppo19uU5Rs1yjYpWXX03axdbXbqE4SsnKFhOLSEJpQAUWEOb0edNVQnHNTcllJNLCTs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U7CBJo62yKIE1OtLVOURoo5VT1aetRjhLNnKEyu6NaWUzrBygS5fW41vRmrCgsrknS7C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rpTgwEFlcLYobRZBSJ8rpc1ekpJZZr6JZTptVW031y+V1uR5tgLnt1WQEBCYA0waA6/I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RtMAYNCNxkRjMISmpYWRmNp3LABoGAMQNxYwBtCSEwGiOfTS1hr11unKxR4r0ezlbe4Y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XvVZz/cZXPyntfKezTsTqm8k0okxA6LvMunKJ9d6ePk9ESdu6uy+RsgxMAAAAEmhiLGg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LGgGJgIpgiREGAAAgAaYmgACHhPfQnXyC0ZMe7obslk1uzaJzWGOwazUbg4uX0mU5efY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8p0O9YczoXMc2KNzFGykdkrFTcYgpxqFkbDOWSlSkkmDWNd8CskwLAzzLDPDRAtk0QkE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JAkwg0ixESREOJh6vmzcsl8KfWmxm0juUMEDExwgAEUDYiTISbItsgTCKmysmECTIKTI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GgJRGDAJlePXSg5StqJEQ876jwepRtybevFWJ6zKcLLmzRVbvnfOE7FKMqlZXYjAEACY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izqsZKrIzWQSS2UZ2e3cZeL3VkglOm0ca7CuMhHbWi/kZ6rK/T3VRbiuJa5plicEBBUVy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Pt0zzXllTEqV1ROpWEZ02kSQRaiMlUERxYoWFU65FvK6PMXqqu9ZZLq5arios0Zr6wcT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57cRA04TAAAYhdfkdf1eIA7+OSAk4sbQjE0GmoADTCQI3FjEwaBgAASEEhMbQMQi+efQ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O/KhryNXR6Nics6gcU6nJX6Bo4noXiz6TRcTYpJADiwXnvQeadeX6fw49HvDws2foU4S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QMQAAJqgBEAAgaFYwAaAaBoKYmAgYgaAaAYIAAEDBEufvF83f24TrinISBssXnz1VZ7Zz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HL1I15S7r4s6x2Wx6SMnpFB1Va4TIkZ1Y4ko62TTiNqZAnQTcWWERZjRXMYCZXbC0UZOI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iwiqYkhEiScWOMYkilJLzno8yc/oDSJIQGQAANCBUmMi5BFyBgDABxkIYNMEwESCJMIE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lcyktREsaVTmzFGx1B2RhFitp+ee+8DvOjTn09OLalcq2Fllt1GrfOycZaiYwshNG0hj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s11GdQYStqROSdW21Ss9o7avD7lOEiyi+kthKZC6OFJ8qnsWZfRLFCmEsqppGTiRKrCM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kVK4Obr53QWTaScEyqN9JKp2BGFhFkRNwUhJIyCNFYQc3pc1rpW1zM8hy2QlEp10oo89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57cXGJCBgDEDEyPY4/X9XiHGXfyMQjaByjIGkkgRJAMTJNNGIGAAMYgYAwYOLAAABZ9C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P6Bneh26JuGU1STm+F+kc92897bndFiV9F95DbgEDTQU3Z28WfgYZ6faWcO249LOM3nb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DTBNUACQIAhgUJggAAQBDaKYgABggaBggBDaAEwEwTKQJUxI4yhL6nTTb5fqTnXKa5fH6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ejIeidA561nqX8W/pjq1ZTpi+zDbZ0IUOrHmss0pRWcsyS+ii40SILMquJ1TzGlpEowC6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EvdQSM7NChEsVZZMriXLMkvqrglkUi6MbJENkSSIsIQwQwiSQmMTHSkmAMTGA5ESbFGx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0KpyZWTmUzkyBMSsmqiSQyVZmm5BCYRjMOD5L0HB6Y02xl05TUopO6uzUuuhbvm5KVgx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AwI5dNBno0Z87g2RJqQ5xnUgLPbxa8PukyZXCUicq+PZq5V/pko1VUy1TkCtrsklXOon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890EIKwrurCYI4/T53RAklgJlkVErV9JKKuKpRCKlEIsSClELaoxq5XU5a9DRWLEmlcBx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a9L5vz9GBy2RkoBoYgYAxAuvx+x6vFFN9/IBITUkGgk4sYCMQNppIENpg0DAGJgASSCQ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WvnSen6MvF+0YsPIejZJeF7Lr6uEh56cHM4L0fSdXK6l80hOQGCEB5L1njXeGDpc6ej0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gzqtvjk0MsQNACBBiBopggTQm0ICwEwBDQxAABYAAANCGIJIAEEiIMQMTJvyvLdverwj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HyCl+wFtPm90pRedcrg9vg+D3cpM7kAiAEpBEkiM4lXzym89O7iLeOxVhr1N9/JUvo8/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RfZoy4jN7lOWes26cGmzVmpwzW3Rx9KanjgdLPiqmuhZzIp2c/P16zNsuYxnFJNsjJgDY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A2hDAAAYJsAYDJEZME26JEiLkyJIAAFMIKxIpxmRCVJNRFSjQNE6b8o2AAglCS+ByV39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CWWwu1i2yM95kwskpIckxDQ0waAK5QMufRnzuLHBOMqlbVNmTJW+2qnLw+6GiAGfLgse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hYU3wBDpJOUCyMmQjNiqlWSGklECcLYHK2491ShIlcRlUkJbGKVOdCMiK4V2CQhpoQl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qW6ULSHAu66yyzjLPzXqPMcdJs5bjGyEJxcrSYNANMj2ON2PV4osffyjiyZESQCMAYQL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A2gYA2gYmDQNoGADQLNozNfOelzfWPdXTo8skvZ8vuufiOzxey6er5tfjnJd6j0zWrb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MQNNEOT2am/ni9hinp893tu651Wxk8rARoAAAQNDENWAmAmAIQwQ42MQMTBCG4yEJ0CE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SIg3EHOE18ry+1xZ7BMaQAmtcfaM11Pm9DCK8bh7uV5PZmTNaSaQTBAAmCTBDVJgIAQw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hFspKTEDIuIOB0t88HR0HbjFTN4gpsrU4FjhMGmDGAwirAgMCNkYEAyTK3IIDBMYm2KR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GCUgUlIY0hCaIyjOgaIxkERxJJhLLozkwATSxzauPXidebX143MesOUZ3Nlld2szuru1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RYxMYmAgULKzLRfmzttOG1OnKMmXNKvfVSy+H3auPVGqfRaAt55KHISzLIJFoFVZFJJN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O3AbjYkUhZkEnP14dttxBwMiRtiyiyLCMoIKQtdZICMxJMcHJK8uvJL0EprLlvQXFuOa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uDx001y265xIASjTkQCtoI9fkdf0+MaPR5G4tG0wARqQQVoJgjaEYA2mMTGgGANxY2gYm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1889n4z2j2crH66hzrlw+G1dPO3Z9bkI9ro8E3L6Nq+Y+8cutOEnnYmJtD5nQ8I7Re3TO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r2QnfKxNEKYhoAYgAGqE0NJoIYgYkykNICBiABDQ6BA0IbiE4iGIATQEDuosa89yOphn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5fel+oVyh5u8qL8i+eU4t87L2qufXkl9HPqhgkyEACaBMpACGCGgGUgATETAQMQ400tm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B05ikCYxDABlcpAhgNSAbEwIxtUQJIg5ANsSaAbINgiwFIYKapTTGABIIkkRkBITQTKi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W0RsUiqqQDAiNKeW9V4HUwbM2rrwsalcq2q2y3RRp1h3VW6g27FCcQakAMacQBDrlWZq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SHZCy5CUq9Rz6+l4vdn78suU00OtgNBYqLBBYVE6y2LRCym0lm0VBFIlKFgVzgglM5G3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EJoK5pEGpBFSKFfSCUgI2ChbAWPTRGrI81ujsT5ObozXMpcQt876TzPLpMDjSLisWnAg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/H7Pp8YJ+jyDTQaYNNJIRIQNoRgEiLJCEbTBiGANxYwAaBiABUYt2Ga+f+28T7Z7MdEOA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JGfSejl9bHnO89fTefi+ihqcrnFuchAJ8ZroeNyRevudfxMj21/gu0x62dcnlk0INMY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ABINAxAxFNAEZJECGIoEwAEDBNDEAIGIAcRzrF4FNss+rkRkm0mqXp/Mevzr3sXHz9rO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1dVqaiObSTXIh2cXLtjUo52JkIaBMpKSENCYUmAAAmIhxGq9ms492078Bp9OaGhsYmADA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gjMkRbdJyIipoSmiKtCtyZAmEHJEW5EHNkSTIqZSJAhgAAmgACUZANWJqQkwSYQYhykG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8v8AoPz3edGrNp68JShK5LoWWWac+nWJTUqJICMo0A0k4sIyBBEjCdZmhOGdjZBKM7JS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XQhh8HvtgTIXwoLbBpFSqISUiN9UyA4DmRRwmK81sBqMiym2ok2iTjJONsybLbW4xFxC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GZLNbAsgmlcdOdWywKhE8mznmT0ufJKScJVZUE4WI0eU9d5HluxxOO3FoSFDEQxMAdtfX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Lv4xpg01AaMBBpg0waBuE0Gmg0DEwYDcWSEwAAAAQ8G7A34Hr8se70nH2d1y8Z7Tyfq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2uh5X2+Rw8X7bxOl297OFjxNp2DQKFijn10Wu4W+Qa9Zo8Z7JndOuy+djBNA4gNAAC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kMQMQMRTEI0KmRkCAAQNBJIAEMTGkEqbKGuNbVZn1cunVmaSCo+48N9Axv1Yjh1ny+ryF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lhGaiMZpaef1o51xl0cfLtUNzUVIIjQJhFtApAhlJQ06zm075duEZM6c4tiIkESTIkgT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IBsUlITYJq0rJsgWBFyRFWBAmiLYRbBKaIsYhgmAhlIYIYKMkKyEwTSRsi1iMQSdAMlC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EA895Xs8frjRfXZvipkrHbXbrNmmm/WSxSBoIpobTptMQmOIEKrqIpjKM0NA5RsJEZ3L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g96jZKyFuYFZOJOuu+IOUSVVtYIC0iCnTcZm4kkpjrAnFxJTUjj7cO+pNqQG1qaBV2Ao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kJkFbAUGEOLo2LYRshxGVqdUpbUjp+P9j43lq0T47UZQhNErEUwFAZDrcrqejxth6PG2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tMBoGASQSE0Ymg0waBuLG0DaBoABBGdDXO5fMzPZ7i6nS82OPE57r6TVf5pn1cfDdBd3K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vvmm0IAD52/zU6ef9hyu47eVt5Xs5vzXVt59nsJ1zvisSBiBoQxMaABCMEDQMQCAAAAG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AChoAcSmIGIGgBOI89+Zrlyg8+qrndHntxTKh9I+bfUOe+04vj1s4/Z4hmbNWKnEgrFL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GxS4MvXrx05a0U8usSRLAk1gSViRbqZ7993bhTZJ9OVZMqJIIkxIE0JSCLbItghgKQJu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nMi5yK5DAYEZMRJEWwgMIkgiNAmCBiGgBiaYhlAAgZFjEwE0yLEgONOcJDz6Mo2AhoE+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uWmyE7zmRlZO2u/WLbqrNSYBIAimgkglKJQmEQQZ7qIqUlNAMJKYSTuZtWV7OEZeD3gFk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dkRspRdVdElCaKp13kCVRFkByjcVE4iiMm6pnI6fO31OcK5HOMlgpBVEY3CQDYkkQcoE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jTwNuKXQ4scZRCE4y1k6zpeP9j43nq5ROG5REAOVNAAwaBdPl9X0eVtP0eNiEkJg0DEx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YA0YmDSJpNBoG0EhOhNA0h+P9fgnXxXqLdzpPz3o/OJ5z0FHpHS7heiqvn8dj9vVO3nI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816W+e1xbi0AuB36GvGdHBDPsn6vNivLHdz/Vtbpwd8c2mCaAQAAxMTAAQ0CAKmIGRIYn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gFDSFYhAiLISpghiB5NeGa5+PZkz7c4E7uLVzR9U+VfXM50W1T49dHE7vFqtTKjG1FSm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qjcLVG0M9HQrl48Ozk5dcKk8dKZ9G/txz3zl14wJogTKgTURJqok1ESQQVqK5TKgrBIE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icgG5AAJgNgIYRGgTQhoTAIsAEDTAQNAAAAUAA0ACGMISASkEUxHJOll1Yy0ABpTg97y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24WtO4c6rqttrt1i6yq3UYgkCGgGAMENICLjSptpitpzSakDTJThKy0RZ7asfg96JV2TQ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65Fd0s8aYCEAkqbRapoLK7qCddkBScUrnGS8/RGutRJQWVMQgrJISnElBMkAKMgWG2Bf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VkJEgiAClclL0/Gew8jzqA4bAITAAAAViCPV5fT9HlmJ+jxjTRgA0EkgbTG4tAGMQSEx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xEYFSEwABNApBVKQKq+K5b5SBgkYWoohqS06oWI2gYmEJoy1bkUysIyanJWwskIRoQxA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dZz9fRl5jSvcBdPG1l0NTTTDSdDQACNJgCAECaAM7WlcCqej0lfnRvuw46a6lWCM3ty1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GgUAMv2T499mxKrK7Oe7+V0+dZXJrRRsiRUyK1YiEbUQViIK0qkuRVRsSZFpdUF8Sl2hU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EFIIkwg2yBMK1aqgWCVlgVljISbCRIBsUkxxkEG0RmAJoBAACTATQJoaGIYIaBoAAAKB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V2wJQnEjMkiGVVXKI0ME0p4f3PzLcWzLr6cJNO5Wiq25tvpu3iyUZajISWYiAAbAIyCK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KoyUrIyJSi0lIdOSLPYSlV4PfKyp2RkwQmRJxCMiIzjXU42SgnVMplOtGostqvzrdB1ik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6HLroyjKIyhIdVlI5JFsRpWmKnBllVnFsu9BPkyqVlRXXbUQtp2S0iCMlBZRnXHS8h67y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xNEMABNUwF0+Z0fR5bAPR4yUWNoRiBtME0OUWAAxCOUWNoG0kk4SBpoxMHF0wQ2IYMQ0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MQOUZEhBJJjQQAUAA0DaEbiDQDQDQyRy+NOvqnCd5c/XnwcPp1XV157dnNQuvlqz9DDz9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08u4r5XTzdgFeTHia2Ln7ySEw0AIB8rqciejISjn3gAAhJojGUSOvJpOfMQAif1/5F9cx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7cmpCQaJTQlIIRsUQLFUHMKy2KVkyoKwKS0Ko3IqLArVoUliIRsCBNlJcitWBAmECwIE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IWzIOQRbYhgmQJxmCU1UFIiA0CaAAQADQAAJiGCGCaQwdCkxDCLGRBiUhCEykME0GaUJ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e38T0xfpp0b4kk7J212axdZVfrLklrJOLWaCViCYmCcRDQgRXn0Z1aHKNMck7JSjIkOd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UHMihWW0uRGcYkouZXKLSMyKu2NUSjbWkp1yWqU6yDAk4oJRtTPg6HPt2WJyKMhStwQu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5S56U+hziqqVUSpsrpwsrMvQ52uWyi5mZkFTcI6HmfSedxrOB59gACYAQNCtxkkehh0e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JuIWEAmRCREJiEkJjIsbraylASaiyUoJJyrZMraTIskRZJxCQlZJJw1FE3WiwqFtKWWu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vdDq4paWlIXFLLnSFpUFxXWaFUFpQF5SjQ80jFy+jz8ezuauV0deWjl9zFn0VZNlHH3Q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KrrlV6M1lvWwZ9+fteZ3VtV9nmdbXJIW/GyIMQS5HV5M754uOfe0AACTQQnEgCLsm3Eom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Zd+cJcrdl0UakGFJoGmgUkIYACNBQAIAGgQwQMiSCKmismyCmFasZWWBWWIgTCBNVEkC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iYhiYAUhgkMjCwK1NERqBMAAQANSFGaESCEmUNAAA0AISM0UpACYIASlUUWAAwTGvkvN9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oT3ybcUlcrN4lbGesSAscoNZNCtxlDaBqSIAChOshTbXKmRWTTSYpU5Rkk2nXtKCfg99N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tEZ1W0ozjElEsjOUVlBzitgRurrLoRkQcgrUkjtpLVzuhzzfKMYmJlNkUE0EAZJqgp0Z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rsgOlg676DHsx7FAUW57kZXJro4XZ4+NYmjzbJwuqEFKATgACUQezFt9Hnuafp8Q0wGA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AArJsAY1HGaACDAABSi0bQNpjQhtNJQaAQsFnyY9XTfF2WdCVM9cJuMmW4sbTQcXUkAS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L0cnP2VIqnT0l/ietvz958y1z2vntaOfpz59J3vHegl08a153snXDPWvRCxaIaVGjLBh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M5Tk3jdvuj2+bUWjNZYFUblZDmdjkZ9GaFtM9rABACaCM4FakjTh34VRJE+/wbs36fIfE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TAABMABAAQykCAYIAAATAAEAJoGhiAAAEAIBoAEwEUAAAgACYAgaZQhiTQ04jiwEAAgQ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BAAADQAAILAYAAACACm/KNpgJiksNvz2dWjtw0zhZcqcZXNltV2s2ST3iQhG01mJLIUo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JxM8LK5WwUBoSTqbhYjlGyvVxc/B7421RJ1WTK3FWXQGRmQJVymkJKKzrmpGotY2wiWZ5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gmRHB0uVW2yucjhZEg2lkkyKkIcyv09suYSilTiCTIDiSUg5u/BuUhaRVIrJwQtnJ6X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RNBZWMABgQAC3Yd/o89rT9PiABgDAAGjE4aaHXZEk0EkMUgQaYwAAQaBpobTAENxEnGLV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5/D6mishu+i3eT9H0+fslVbfKxCSE7GCG0DAGIGKRyKrcfL6FnP041r14efq+mu8rYem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5/Z5XZz0zV6CVWR2GOwhLCybIwj1Y49kbKJ4NNZ+py9W+XZUtPTxZC2iVkjfGKmiPM6m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nrQCoAAQ4tEIyQXUaDI0mrotx9E6XmfUcrCqyvWRAAAAAAACCZQAIaEMEANAAIGIAQ0AD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CZQoyAAAATEEA0ADAEUAAmCTBJgIATCEnEaYCYJgIaAAAYgYlJCGWAAmAmAIYsujOSYA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mnn9WfV14XSjO5JRnY76bdZtae+cxMYxWKSppxJxkEWiI0KE4lEZRmlJBIUkYFFkLElOE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HviSiVylFZumaVzuqCVNok3Yp1NSM4jEwCJFTRKpTIX10xfIElx+vybddkJBG5JWOSyh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svxypltlFDraISlnRyjNYtSOZ0OZ0VkRkKu2EUO7MtmDfjzeWg8vQABoGJg0DAhbsO30e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GmDTABG0DaBgDEDcXEhCSEUxAxNAHACCUZDiMSfNnXoHM2ryub1+Hn3aZUaefptSzzOX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h9HXz9pVjvLpPl33W4qLwtISZbiE0gk4zORz82Dl9Lt8uoW7D0t1zwJ9tLsjVLKuLquY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GUWW09AwXX4xV2V1ZKggsqmZ7YWVEqvrStWnOq+J6TTL5ZdTWx587+aORt6D285Pqcnp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CFCUB6su85rhbNSBnV+jfI/rmWWISCaAAAAAAGhGUaYAgATQDBAAAIAE0NNAIExDBCZAk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UDQJiIYAAJoAKBMEgYmJoBNAAIaBSQ0AAAmCAGmgaEAKAAAAAABAiqDBgAxk/m30L5hp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Cy5Uoz1mV1VusuyEtYkwJCBikpKMlTCAFTQojCUVqjKESaAkmMTpzjNJyhdXqWl4PdNx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hTUS6mTSE1VZfBWFcnAYhScEJSIUHKoWVpIXqEXcjqc63Xoz2EAZIhYQx21pfteKWQgI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kkK0qaZyenyuuqlGMWQlAVF1K2ZduLN44n5ejEwExjkRU4DQBtw7e/nvafp8Q0waYADE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AxA2mjQShXJZgXDEwAgaABKuH2eZj28zv+f6s9FvG055jMbcL07tmXbz54IdGprKas1+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L8eu/Gh6LxHs+3yrZRevIwBuEjk+Z9/5bPr5tmPTj023c6+N9vIS9OfLmnSp0Zbzlvwb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zbDJenLJGCp0Q1Jl10W1lthMhZVprDd5+WnrMvn6s69xT5Al9Xk88Wely8iyzt1E9SoC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GSFfTJXTtwxYxrX9J+c+sj0iiZjEDEwAE0DE7AAEAAAACYIAEwQ0CcRpoAATQ0gGAJgA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MQwBDQJqgAaAEwQAhoABDQ0ADQAxACYCaYmKxghpoAYgABA4syyhMkDVJhyfCeq8t0x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zrlDtrnrM7a7dYc4T1ltgmASTUlFrITFFgqirl20RnDfKlOJJNAxhJOiyMrJThJPYQDwe9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4JFA0iSsolXaQRYJQAJRhqLsipxJRJEE0RmlE+ft59bL65LGDZOuziJb6KXIiySksW4k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SkQFJWHB7fD7KyqtpiUJyKqnBdOTVRm8IDy9BpiaYRkA0wAFtxbe/nulF+nxNxYxA2gb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GgYANCSyaVnefVRfNNo3yYCNAMTIcLvZMerl58ujn9Pozz4pw1K2yHzOrydXapYc9OjX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DlS79iQSmI324NfGr9dm1d/jtheDFIAAnWynl9pzp5ir1o34te3c188u93XN+fyasc6at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Fkr0QcTKqF6NdNZ0eaplLnZZik3Zm15tVebu9lb18nip+yTPkY+vkeLr9wV4OXreRn0W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4t6K54b1iK2GINpiDa8MTtcrXjiuUSpet8f7ST2TRizYQ0ADQAIAhgUCBiAAAEMAAATQ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GgACkAACIaGIGJiGhAUACYAgENAAIYCYAIGmJgCYIAAKAETEMBRQmgCAAITqKpxs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DymdeWqas6chSUTsqu3iVkbN4U4ySQMTIkpRk0NMkJxEaqFbtxuMJLWaVOMJsE0wlGVOc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Th4PeiMlCMgQEZ12DjZWinVZVZKJZTKUUzlTVjiyEkicCaRcYjGRHndHFWm7LcqmuSL0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A7KbiKEJkSpgSEgspsON1Ob1FHGUQQignJZ0OUvnRPydGgAkyDAGgYAbMezv57nGXp8Q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YRSYmMAGmMTAGgAJpjEwAGIGCDj9jl59Hn9uK7n9fr49OfPmlfVVM68djLc+nLPVZdms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q+06/I26+Nt1Ru6/FcovXGSBG0DExiBoBiYxA67Ca85i28nn9Dt78xjevn11zV+S7l11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zyS24Z8vU9Pn14IWrg7LO1fv7mNeTs4/d1ypujm1ja+bK896y3ZubB3OzO3lOH3vP71j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0AAiTRux6ssRAsXuvB/RI9FOE8JgSgAAgGgAAHYgATAQDQDQDQAACAEMQAAgAAGIAAAQ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GgABBUW0AAIAAAAAAAECG0iSEMGIAAKGgAaCTEDVJggYZ9GUc4yBND53Q87XkLqtPbz3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2u3WZTjLeJNCTcWA0shNW0ySAQKBNChKCxi1ANDAptSFZCdljrmnroi8HvjahY2QBShMr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nvjUJKBZGUiqUIo1YgdLiaGEWUmRJ5NNZk381rDdl6iSxtyt0TSdc0RVtaqdcyEykRII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zugsbYIi5UQ3Ga1zgS8Bh5OgBUpVyEJwNMAA2ZdPfz3NHp8TlFjAEwGJjQI2gYAxA2mN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4yAAAYoSyTeHk9Gzl9SjXHl5dPPaMZL9WjOoc/o5Hpgp2vfic5XnTO7nOW2FV9893c4Ha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t+MaEYAxBITATAAYglzOlyp08zk24cfR7suU49Fl5VMvY5VE7Oh3vN3HUy8NL0MEyz02H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7Pddz55ZjS9D4iytvK3LWc3UxSzrp38a3nrr9TzlwuH1uH3xUJ6IcQAoAAASYmvJryQk1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rR0pDyJKUIkSxUgiMESQhiIapAAACbEAAAJggBNAACAAAAAABNDQUAAJgCQAAENCppoA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EwBMEygAAAAAAQMQAAh49WUslGQAD8V7b5zrOXRRo7cLXFpNDsssibxbKMtZa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GEhDQxNKBCEmlgmhADAHKEh2VSsndS09e0vB9AEBCQOyIiqsgWJsKJOoTgx2FQlbCSmT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FyjKlMqJ1uowufdK8icsYzERFhbCtb6rEQhZEIzrENiixFXbBeZ0ub0lcLIiouqhWRSib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AmAgYFMThiZO/Np78LwPT4WJjAGJjSYxCNpgAMQNpjEAwRiBgA0wAGJggFGaXJxPSc3n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u0l5T63Es5erXlnzMbya9VPXPn/T+a9fjtys/VxTC6ql6fmtp3kNCNxYwBiBiYNAxBLj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R52Pf0apRJRHKi0IQuRWWBCFkRSbK2BC6ssrs67vPkQ7bOJD0jPNy70F5FtsM7twa8mr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AxASjMuy6M8gmqXW5UE9M/MJPVT8kHr5+NZ7OfiVHupeDD37+fh9Dn85Z9Hl81D6ZL5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1OfykPrFvyIPr0/jrPskvjKPtEvirPtNnxEPt7+ISPty+KTPtK+M2H2E+Q2H1pfKpn1Jf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a/QDwU09yeKsPYryVh6qPmpHozz9h23xZHXOWzpnPmbHlkXuiwbcytXsoWhGcvRSWhWW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E0RJAozgNpElEG2ERhFkiuHA8DX12XyFH15fJUfTvnVOjfOV9FnTlolQ0tsoes6pU2b52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WaQskAxSBoAENBAmhJwVRcRiYNA5JoSjKptNPT3B4PeOMlYQFZCaJARnValEpwVqKsur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TmUQuqhSjElGU6nVEiXGfQrL0eb0yphKyExQnAhYooxMlCNqlYgcqEm4NSUZHO0UWmiE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K7K75fMyhPydGCGCGCptOAAerJq78L2j0+FikDEMAABiEbQNoGAMTAGCBGIJAA0DAAAG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molKCdyqNCKbW1Sm5OfDoqd8uxl5NhcNoG4iSEwAGhg0AwEND4Xe87O3L53R52Pd0aoh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lCYDY6IWg1EhOq2yLRZ76mynfzLFGQyLqUoNePXKOPbDi9nkTtSBdpOxKhKpAgfWz5Yb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GUoSgyNCMABMAQxMAAEDEA0UAAAAIYIYIYnQAAAAACBgAAAAAgAAwFJCGESSVEiIjZFs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QwGgnZQGqeIOjZyg60uOHblwg78/Oh6Wflw9XPyIexs8UR7iXhUe8XhQ+grwUD6HL50H0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UCCaEabIvfKchpII6xbKuzeLrard8rJQkSsqm05QFkRCx1yJkQBA0A4NQCQQkhpIbiyU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1PUuuzwe8brVxkkk4yLa5Vk6bYpBxVsxTiuVlZXKE6JwECFhUtFRUTUWcy7NWrrywy8b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JwUhDrGgSsGEq7CDYOqUVhOMhW1BlHE0OElqjKROtuXFv4fSODOM/J1AQAQNFDCBoHpz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rwjTBpgAMQMAYJG0xpobiwcWMQkhAwAAGADAABghoAREmmAAAA0MUkDE0bQNoGJg0I2gb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XmfS+Xz6MnO34M+zWpVkxOW+siKaiEJsz3TaQrshULIWkLaSz3dfl7teT0RxL7jqvlTTp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8euPO3YXSgZdw6GbtZcLrbqcsEejWc7Dtx7hfRfVMLK7BoRQnBABAAAYgAAGIAAAK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A6EMEMEANMAAAABAAAAAGmCAGgAAAAABoAAAAAAAAAAAAAAAoAgAAAGgaAAAAG42rS0w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nGc4TCUJXFjH05XXUaNYbQk5Qm0NNpDBTjIkhDIsYgITiEZRhwlEEFJppKUZDALJRdnr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pREkklUWqTJVDSLgUaK4F1LFiSBKUZI2wgTRGrapcMXqK88qjJHL6GDdTZXEwYkVg00C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URmQLoE6ULK5c4RNDlSpKLLOZs5S29GE48+4vydWmgTBMIYAAD05dXbheB6vCwAaYNA3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QgYmMAGgYmjQDQDAGIG0AhjEDEwEDBDABpgAjEwYA0DAG4sAEYmAIbQABPyfrPIZ9OfB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DUpZOVZAsZqhmYVWBCM42VzhYKuyitG3n9qIaHpxaJaHnWbTnhU89lO8Vc7pcrWk0Wuq2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l1uWMvPxdbk9cmjNfVdc67GAkY2VoAIAAAAAAAAAAAUAAAAmIYIAAKABoAaAGgYhgAAA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AAAAAAAAAAAAAAAAAAAAAAAAAAAAmAAAAAAAtGfauJpgmxW1X2WSjLpxnODZLIz1maJ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KMiYhqSQSBjE1akEQAEyIwQKCMlUBxQYiUoSJiC2SLPWyD5/0YKQSTijiCOVdlVWxgSU4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YOAikSVUWxRtc8q6ebrS5oVzINRMWrLrsLaZCJAVACkDhGQSgh12wKpMFKFo1XIoz68M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EY+nRpWLHHnnGXk6sQAANEDQMQPTl09uOgH6vANAxMYANAwAlFgAjABiGANxYCaNAMTA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EwEA0xoAYDBI2mAAMBiBtAxAxNAGDTExj8f7LxOfVRm0556tUUZSiWKo6s5IiEoTrJJ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hRfKzLfsdzkl0nHMjtqms0m1s0ZttVc/bhupNCgAoySJSK05QhX0XlMJRsYhFFp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EwAATATQAUAAAAAAAAAwE0MBABQBAAakESyAhggAAAAAAAAAAAAAE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oqADExa8uyxSUunGTUrmVlc9c3Mes3WVWVMHDi2AFOUWNxkomAgBMBCHEQ0CJNAAElIJ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gp/P+jKE6CTBBxLLK5VhZUybhIdcJhEkKcWKLYgiZ8tPqB82E5Z0W1CLFZzN+XSSr0IpQ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CmRHAcZoIsISAIOAuf0+WvVrlCV82v0JmhOqVW5dJ5uUZ+TqAACG0AJwABpzaO3HSI9X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ABoGADEkkA2gYgYANMABoEJRYNMGgAAaAGgAGJiYA0DAGJoNMGkSEwaBiBt5c9TNiMej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cXpcm7hVKF1sriZTZFdNEqSbsrHWSCEmjpmqUoTIdrjdrXPsqFuvEgYNJHl0za4GlTz7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CaYkNbc0la0XVhE6V1F6UxaQAIppABAAAAAAAAAAoAAAAAAEAAAAUADQAAAAAAMEwE0wA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TAAQDAAAAABMAABNDQDEwAAATAFKKgAAyejPo1iTlHfOVkXcFtc9ZnOu/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FaaG4sk1IBOgEMAcQEIGhINARaIyQSlFkpKVSCVnq5Vy+d9FoYNpCubsdbrLYJhKu8rG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XcHBt666aNOWKiNgVSRGyuyznaK0uuKEsEyqF9ZVZBE4q0pkIQ0ODCNlciMLag5PY4q9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nkicJJc90Lo83KuzydWACaGAAEAIeii/tx0NP1eBSAABtANAwBiYNANCNoGJjQDaAaBg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BoGCGJgAMTGgGADAGhBpjEwBgnbNX8Xbx+H0aub0uNuUXQnqrvcTs5lfH63IIoWmmNlW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NElUTvzMefTmLIWQsROIV2V1Oc9MlGrNpSZK0peqsyS7fIa51FtN04yVvoXj6nJz7ZZzV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1itrmlQCCAimkAEAAAAAAABDAoAAAAQwQAxAABTBAAAADQ0AxANA00MAAE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AAQMABKwEQ0oMRMFBTSImAAAhgAAOLSgAMRddGW+c2jWLRSuJuE9ZnoovsdkHZMjKEpAp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AUNIlGUAQkaGAgE0IYE4hY651YEbPXEJ/O+jJtBXJo3VZZFQByQTotiWQEMnAg4zDmX0r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Qikgri2KddlZqNeBd6diQIMGkJTZVOdAyUSosREjIhbCZCM4E+H2uKs/RZYxS5xVUyis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uzydQAaAGmAADQX0X9eWkT9Xz2AMAGgYAxMYgYmAAwEABiY3FgJgDBoBpiYhiEYAOIMA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g0DaAaaNANoGEMd1z+hxuPuKbupvPMt1QuK6L3NYeN3OJbVKE9SxXUZs5xFnTOBdKuRb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6myStqU6POZ3nw9Wb1ur4+Mv0KfzpJ9Hj88D2PBxQ0zwlHQBUNB1d/B14uvm9njGJh0j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k0gAgAAAAAAAAAUmAAAAAIAAaKAAAAABggAAAaAAGAAIADEAAAAAAAAAAACVgAAgAAAA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AAIYggGAAAJgAUgJQAYM1MOnKYpXM5RlrnKUXZPTRdUiMrmU4uFKKJADYUyIMEMgxxcK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AEExOxyjIlKDX1OjPp+f9Ai0KSLEpUk4zSIchQJE3GBCTAhZwll62rDFUoBbJQSu1Vjrc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Tlr01CSRkSKpwAlXIsqlEi2ylWwCuQRsSCEokuLuyL6PBoplULaiqF0VydLF0jyVkJ+T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ABfRd05amj1/PbQMTEwBoGADTGIGADTQABMGgJJMYgkIGANMEANNINMABiYADEDAGCH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DRnePTzMGarl7OpzardNmCyuoERLaAKZQt1HJxytUZLXbXItoLCpyFRJws2gsSnEgV+x3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15qfoehc+OXsVrn5B+sUvlJ9rnuuKuyttAWgAJocQAFVkJwiIFyk0JAyAAAAAAAAAAAU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AAAoAAAAAAAAAAAAGAAAIAAAAAAAAAAAAAAAAAJqAAAAAAAAAAAAAiaBpoYgYAACAUB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8nOM7ltlw7K7bmdtVtScZWMFAASExtAAUNRlkhWDIjBUxBITCJJItMGipuM0LFJfR30b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jZOsiBbFBQsK5TrGRRKw5Cw7eTsRnyoIyTsqlGwdNlJJkSyMghy+ryl6TjJIygwaCtkw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EIaKhJQHCeIu5/qPLL36baiVVtUsBxK92PWeYco+TqAStADAYANMLarOnLUD9fzxoGA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ABgJoADAAAYmAANMGgYAAAADQMAAEYgYANAxAwBtMGgYmPhdznTr51ehnj08Hu9CeuGe2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F896jy2PZVI1OlMrIyi61+NcKzq6pfO2dyRyH1kct7LzFOWgoy9aZ4z20zr5UI35QTAC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no51VtU9YCViABUACAJxnXCAuUpRIgMgAAAAAAAABQAAAAgYgJRAAGg34JwACg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gAAAAAAAAACGlaaGAAgYgAABiaYAhghgCYANCaEGAAACUACcJhdRqsJKXTi7IWaw2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kZjQ0YgGmMENoHFokou1wYkotDSEYnQ01YgYCDbCcXUpKUvpb82rwe8aQyuxKlJ2RbQ5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MtKzerI8e0gU42OKkQUmOEYi0VTKbYBLkdbmLuSkKyDSISEJlbiFldiK2Icq2EFaZNeD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r5pxJpRlUWhaM9q8Oq+jy9QTyAQwYAwAC2q3py1oPX4GBYwUMAYAxAwAaYAADABGRkAA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EDBDBAMBoGJoAAAEogwRJASaBiYxMGgYgbQMQjaDl+X9L5nPt2+z8z6LXCfF68mOBZ0t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vbLFaSlXmrXg0Qsi5IouUbLtmHZJJOPo+c00ywAAJef9B5+d8NNtU9rQUAAgAAQ0XU6s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aZAAAAAAAAGgACgTEwENHT5nQ58rTVgNDTQAUAxAAADQDQA0MAEwTEMTAAAEAFAEAAEx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AAxADQwBDBDBDQNMTAAEAAABMEApKMxbMuq5VkLenJSHrDcZ3MrYyS5xnTJIUXFGwJIB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4tRNIAI0FSQwABpjakEk6lOuUvptWa3we+NsWRJVoDLE4zBKZAnAXHj6NdPOtzwwKsrI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UglXeUwtrHz+hgXTKNghJAAHKsSbJxIjBFasgLLpgvQpKxczp8w3xlOXO7KxRkpY2VSr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DNaaJCYCYxMLK57562Hs+eAWMCGJg0xMBiBgA0DaBoaAAAwABoGAAA0ANAwBoBgA0DBD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AJIBikJoGADAaBG4s5HmfSeaz7fS9nBv15lVdVjrRs52nj7pZdJc2565rj25O/XEy7Ld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i+vhw25p8vbteXV08iAvMAsAB8Tt8yduFFGfaxO0TBAIAxDRpy68kJNWEZREA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ACAAAAaAAdCaAAAAABpiABgAACABiYhiYAAACYgACGqAGCBgAmCAAABiYAmgYAIGmCY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VWVq0A5RZddXPfOVsLbiMh6wSjKydlc7LrI3WRjKKpAiYI00KKRIi6YgcoMY0ACA1TaR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YEmpr6W3Pf4PexonRdAQ1YSjJITruI8eWldO6/lwRkqcJ1jcZE6mkU3SSSZNOslFzFze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EFIRIZKq2JCcJkJKIyUCMlQZuxDOttFtSTw78S220zlZKJVDRWUaKpLz8PQwebogMUABp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fPWB7PnsCxg4BMAAYA0xMAQwaBgA0IwBpgAAAMAAAaBgAMAAAABgAgJgIG0DExtMYmDT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TQSpsFkh2V0138ffj0OnHezTRp7eOvG1jvWrr7lxsj18SHEAEHEmmgQAoAABCUQwZ+w508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MPdUunjH6jNN8F9TO1jjfna2ZdWSVAWKMoAAyAAAAAAADEBQmCYCAAAAABiAoAAAAAGg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amVoBoBgAACYJggAJgqGhoBpggYhoBoABpggAaYmgYAmIYIaGACABO65654XuS4XuZFT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WIuUrC6u6yyakqrtrIJqxyjNIwYkEMUolMAGA0MQmg0U2IcoyGAE4skIJSjJe7v5nT8H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XYScSPPv55d6evnRCyNiwmVWWVzQxoraaSqlEEIsjKJOoYc7p81dk6bAixENkYEyM4SI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9lYZnXJKMo1dzOhgV35d8takiEq0SpsrXNzupy/N0AMVoAaBgDEDnCW8bQPZ85gWMCA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YA4sYgYCDTAAYAADQwAAAYmAmNAEkADEwAEjEwAAaGwG4sYAMAaBgIADEAxGenoGe+bX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hAqAQlKICYmCoABAxMAAAQaYwKEwiNCaCcYWy+Uy6c2PopNURlFEAgAAAAAJgCGCpg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AAAAAAaIYFIAtrnWAANA0wEwAABDQwAATBMBMAQDQAADQwQMBAAxDAE0DABMAGiZ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27ENSiY0W1zSSUrHIeszvquJMFUJwIxbsaBIxlFEgExggokgbiwaYCaNBROuRMTG4yG0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6Pg99hKokFZOtSssps4Yejw6CKEO2uYoKQwiMiwhJoowCUoshIiISLcWiCwtzahJxRzg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FXfzl3T0ZpFCyJESqzJryrRtwb5RuBXC2oVdla18rq8rz9AT51AAxg0A0BOEt43Aez5w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BoCQgYAADBiaBiaDQMAGmAAxA0wQwGgAYJgADAAGAJATBgAA2gYA2gkmAhg0DBohoGg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lbJIBNUmiABRNANAxDTQwYOLsGmAMiMIqURSiRx+J7TNPT5NeqU357q79LnwjulzwTui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2efXoJHnF6MPNL04vlz1CPLL1QeUPWFeRPYI8cvZOPFr2yt8TH3Ejwp7hnirvXRTkZe9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/P1efO+s74a7kTirto4r7Ks5EeuHIOr0dTzJ3F058U7jOEd4OCdtHFO0jjHZDjHZRxzro5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cs6aOadCK4XrIyLWVkepmN6QzLSooWiVZTfpOMdLXHCfqvOrQXqykvkZt9XQuYAdOCaB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pKdilGes22wsVzjNVRfnIySRoKipQZiNA0DABjAToABoRg6TGEkDcWScZEp12r1toeH36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PPaws60AhMCq4CdAKSAYBCwEoQEmA4gVsCMgMGgDRQA7gKUA5gVzAydEDIgITAggLcwL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AVIKuSHn3KIc9JgAAMAiBKQbz0Yh7PnFYJagJMBIBsEgwqTAUQJgQpBTQRFgTiAMAAJV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gK2AMBMCMwpIIkgSFwEGAmA2AwCSAYAgCcQBgjQAgAAYBAAIgIC1oAgBJARYKIAYISBY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MBAEYgRQWWwCWMAiwAjIBVhVsQRxAcwqDAhMAYSusLJgKIEjMBSArmBKALKABIEyYw83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EwVSAgwDrB1xzrg93haBqVoFQCAAIEYARCxgRCIIIEggaUAlUAJSCWuAS2IFUQGBLGQA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hRELGwJMFcQiQCyAuXaGpewLWCxpASBACoAJAATAdYE2BABZsLJ0gWoLGgLEARAuYCt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AQMCBAQFAwQDAQEBAQEAAQACAwQREBIhMQUTIEEUIjAyMzRAUAYVI0IkNWBDJUQWR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IgvTt0DlGysrsJthmJV8y0A2CeLM0CIAX9pdOMPbLA+GviepOFNBHEpqVzckwGhxCC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RQXbuUFxT3RIDB/mMmql8qFi1uhAufc9+/EPoBgL4djv37W0CshsSj7ne5/usFlauWxc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Rfyr+VZpVnkXNK5q5jVzGLO1XH4Eoi4jqPDzxytLaqsopHV1SayqpocxjZlAH5W+F8L6k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+vi1Tkj4Cy1G08uKp8ssx1cieh5VKLU2BF00Wwn9hwPq98B6DU83q2+31AbKKddiPW7e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ebAIIIb8eP8FP7IRqtVlLUG5iXXegvjbawRXnu3dxUSJuci7NItU6cYcARLAHARzU5j4j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TfTuZlkYUNcShgcQifMMQNcOKKPcbNXaPRX1OqJIRGVA2Udg2vH+C32j29tcO18L2XfoG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gsoWRqyq2Gq1V1nWcLmMXMjWZhXlQVlb7OshEjHwNQiAUcdzBHYBDb8kUSiVdXwurolH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F1XFHyaefSOQ8xkvuKPQ3zSsFmdNT7O9kd/Tsra29JqjOadu3rRTlrgQ4W/4YbHV2IwC4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bA5QneVvbUpriUGkY63Ngu25doLZlqhYnQGs/wBnu0oi6fCHBsUtMWcQikbJwrlFnE3Q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du1HA7jc6JuJ34qdGe+3ldu8kulNk0mxBvo8p1yZvdVm/D27Ibdwtj2bstE7VDQneyb5U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Wxctq5ayuVpFeVXlWeRcwrmhc1i5saD2LT0HBSwgkQJsWrQh+UKvjfC6vgUET6UAzSwR+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nWQqUiVOuOmmGar6qnDX1u/RZWRHQ1Uqb9hHIWKN4f8A8MfZgEEEEFxw3q4VGNbHBuga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jjmRvgNA1OKi0CbcYFtleyr9K4bE4WVlJC1wbFJTkVsb2u4UYi3iZheLSNGF0d0cOyOJw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sITYEFE3RFl5coUWiaqz6Fu2IQwj1IGACaVfUEoXs43/ABWhWVi5bFymrlrI5ZZF/Ks0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WdiD40HMQt+OHQUSiUcDpjsOyOBN/RKowGt4dFyYIfdMVMVIrpzejhrc3Eeqo1lsrWV7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g85YaT4x9humuLTHLmRwP/BSaRjEIIILixzV8Y1iCtg6yOwboM19LItITRcnzE7AZi92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wblK4lpJiMDg6NrgIZIV4tj2nhboSzihicLPad+sobFDbjXt/wDdurXeZz7BAFqsCgjq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+vG3SdEPatENtLa3V05H8tlauWxciNeHYvDheHK5UytUL/JCz1C50y8QV4pq8VChUwlC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pxwOEnuGycehx9I7z/w0fYaRzlSlOKKusy0KsuCa8V6pPqbpx0RKv6V8Tu7a+AKv0Vpy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2wGiim+y7/kZ/gGITcGb1Xmro1DsmXbgEAM99NnbKzVsBonFN8kZ0QIshfAsynjWkTt8T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XRI1DHtPDXwGPiYa+1wUMSgnIJ27Vxv2n6ntF5W5bolOsgSmqPe2iq9eHjZHY2XYal2i7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Kej/AMGdVkYjBEV4WFeFjXhguS9cudWqQr1IXMnC50i8QvFRrxUK58RQljKuD9qU7c9B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zPPxB13J+0pUxTken9OtzcU6j8uF0UE5WcvMrlZlnWYK4QIw7BAav9Dixtw6n9n2kUxa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9lU6U4wG4QQQV81TEmaYaOOD9GADK4h63TFu5yaMz3nMRYoABXOYm6y4cZFqN/ub1nFwu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2ft0kCj4k3PkRwOB2CKG/Gfafq3G6kOtrJpBWpR1MmjZfKwe1VH+v/qgL46o6q6CCGuPY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LIxGGIo0sK8LEvDBcly5UqtUL/IWecLnSLnuXiQvFRrxUS8REubGszeg4nc9BRxGB9I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Qe6R2kpUhTken9LfX9Tt07oPulrnRztrsrP3Fmb9wpzE+qpWF81MxDkufykIkY7JgVlZ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+37WOQtTHh46D+bIKrDZgwbgN1IcsMGsjPc3bKj5WoIJtnuK3BtbZOR8keyyZFeyunbdm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caYHdW0XbCyOi3WXTk5C6Zj2eAlp1HxJmd0egRwG/ZcY9jvq4HZE0ZidE5eZqCi1eSS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+VbndBA2WiGqIurBaFDRZrrVXTvsY9iPuL/AJewXLYuREvDRLwsa8KxeFXh3Llzhf5K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ucue0LnsXNjWdi8t9F3srKxVj1NCjbmklOWFxvU7J5UpTyj1fpNv8/UcDviNZJWN8Q1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bFaAxR10NQ1viaeFzalmUNunnyx4WRVkQiOjjh/hi2H20JPiopQ4H8/W/KMAhuMK85aG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rMYcPKnvuju1NTiohdzjmJBwFjg1xRWy4zrwtuowKGBwth2O4FsDZHbklhfMx8baGWnE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b4Fca+J/1WmUAJp81i4lSGwcMrCAgfLsZG3oI/b0nYE22TQgdOwCvg9dvXj2R0/5golXK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uWxcpiMQXLWRyyvVpV/KrzLPIuY5cxc4BUbhI6uKa9viJCDHIVKnI9X6Sb/F0lf16W+9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TmGniMDllp6aOqAldEICALMUh0ZtdZtbq+NsAuN++ND7am+sGihm69/zFZ8qKahuN1x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BsrJpjdGLHAOKzSOTRmDvM7YFO8rHXAB0WXKibOcQUE5cVBPDIDeBE4DZHAbO36Dv37O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9gopoAziUeeyKK418T/qQAWlX8trBqj80gdme5P3vq/6FumBW+BAV1fVpvgLLdN9yF1Jt2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i5HoONvTF0b2o1XFUwD3z2apCpE7qO36Ubaj6X+3sh0A2XOeyKAvkFOwmKigzLhTjU0zS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TeyBSJu10Dq5DpC4wf8ANj3H21N8uEM1kCHC35yq+owGzUMOPOtTU/sgUZ8xJuPJMXZi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Hgx2FiHLTDYAZn8T89FRHNSYDoGpR2TUcSuxvg4AowOic6pjlZ4KalUXE2F9rt42csR+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J0LzZr/JGjs5AL/8LejsCicO60QOgvfCQ6f19eLb7uepgpkKqlcmvjdhYqy16r/knI4n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KwqgGk5u+QqRO6nbfptuXhnTJ7H79M7+XSgSNic8NhhNRU02cTKoFJCslO11ASDUm0dK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hjfAb8TN+JR7j7am+PGOQtLJA9H7gn8E1TfMMBsEMP1EVAPLGmDTKFK3NGHgswYu63L9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9LZkBYJyZ5I5RmpuFm/DCcNsDhthfF2Fkduy3Bwc0OHIfEXvjnZ4aopCziNPUiTSZvx3I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kvciRY+Ydx9Kz2rshvq5WW47bFmxF00q1wPM5+g/r68W33f6q9+QLI1Dyps0zU2vrGoc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m8fqUP1C9N/UESbx+lTeN0JTOKUL0xzXt/HuTsThZDE+ndVe9H5aWQp6endRXARbhfTJ7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xHTn/IjbzXOjiq3CWlmzyUbJhJK6dnDjFLPVW5cIGR/uthZP6m71RzcQjQ+2g+i6Gusop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dq8YBBBDf9QOvVQ7QhM2uoym+SUorRoCKj8oWQrYMdog0tOFsz5tX7x8FN+Eq2AOi2KO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DFzA4GnyqqYySMoTcmfRydYFxs13khHt3wB8oTfpme3AaDujsgu9wTbXW4QBT9APZ68W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JdZX2WYLMrq+FsLKyIuqaeWkfQ1Taym9CWVkLJeP0rD/wD0UKi49RvMUjJW/gCijgUe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FN5KeQp5T0ep+3CRl4d0v2d7uh21W/JE8MmqTVxc6B0zobOdUU9K19MyOSZlFHZxaHIB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tt0NT9aliH2p9sP0fSDZQzfmR7UdOgJu/GTfiUYUOiGGxlBLLhzGLclMbndIbl17IbkA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WPdM1HAv9Z3R06Gp3S3B2B9CrF6MFPqYRLy3wqKpY4hmeWQ5pGlBO3I0UX0zdu+y/sNU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tVdHB/tb8frxdRF/tv1R8rlSl7qfLIjG5yNO2zqWnKNLSrwEBTqAL9vNjQSW8LMFLHJFh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VztpaaommrpKeifM08PnT6aVip5p6GXh9UytpvwZ+xecrHexzc1VWHSROT+tyotKPpk26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09C9o5c8iibLlc2QSw82pa/M8cLZklw/ticD0f1ao9h9rJ8TNKfrhmLUPMPyztIgnYHAJ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4d40xcsIph1b5JHaLYFDyR7CN2GTKjoAdMB5nykldmangulK3B+yYndATj0FNwO4R6agf4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RBUUqjngq0101Oo5I5EBlB91k326lU/07cLG3dd9E3ZDGyIyq2shum/H68W3SxHf7T9U/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aWQs41UW4XWOrmFrkYE2PKrBFrUYQuQ1VdLeAG44faKta646v1K/mSUsIkfy9GNAaQ5V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5Fd+DONkcT6VR7JD5Wi0k5upU9P693xC0XS/YdMmzdGILVXWZPhhco444wSi4hNPmuroO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tO0WDEPtag/wyaD0IpC0scHj8ME1jWv9WpNqfBqOMe5OerhVk064bOlHkb5kVE3M9zsz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0LLuNymeSPdwsUy1+ErtjsD7UNUUEcBqHbDfodsji7WAe6jP+OaVt6qnZMr1NIGOiqmNm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BsdVS/EMBvsBjr0d17kL3d7WfH68O3S1H3fafqn5Xe3hftqvo2+3gLssisrKyssoWQKR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qIfYOrjBvxOgBDY2EprAsoU8GeOhm/mY7M38C70D6VX8L9X1L8sEugkUidv1U+tUNumT24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Osmd8bA9xpi+qYZquohjbU1AkFbUZwXZbp2zUMLoHqrjahduxD7Wp+Kb5PRa8tUUoeiP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A41p/gGDVbQYA5WUvmfFhosyzWLkwo2CKPkjWSyOjWG2GXLgU0ZnSm7reXc6LhmlQUcG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MBoU7ca4OQ37Yf1j91HrSa2E1xyQVUUjHvNRLTINDwKhNIsdDSC7Gr+q7jRboarboIWi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/XhR6AmJ3u+z7/qj53bcK+Os0oGbcGGrVU8aqoaxv6gnTf1Eh+oadDj9GouL0Ur6jSmgV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q4prxLhYzMAxATSwVFIf4/wJ9A+lW/ENZZ5hJJP7pCnlHroG5uIdUvtxcdU/fi9TBC6p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DDDUCWMUsbJJ/GT1AoW1FNk8MU/aNty4jpuhgFxV1qLu1Dr79HZoyjrqdpfk9Jps2KfT8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BVbslDRhRbDUsF8PLkCCJUQV7o3BTSForHMgnFD+OIJu+oIbZUBtXI79FuhqI6L4MR6O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jlw5mZpiOV1IMwqcrrFhZUZlSezvhshqjshda2VkNgu3Z9w1nx+vDs7oCCd7vtP1R87t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7NuC+1ir/APYYHCHSodJnoKeOQs4e1zZ4vYOri7z+70NZDSNbxeiKHFKEoV9IUypgKp9a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A426+JGzNpKYf/Tndq9P9Dgrc3FOqbbEqyI83FvK2apcwR1zwyAVVJTUD5JxO+VpZyxV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yBDaytfqBQK4qf4v7t2H2tr1UnyekQChcKGXKhZw+87faV/uGAQQw4scvDaT2w+0HWHU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1J5U42AdYEpzMhcbDNojoGDM55zv7tRQuqXTjGLU7AbI9LdnbjAbuQwOI3P1dB9G2xWr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eWSKWEmPkPiUUzJTQsdGD71qu67JuAJGGyY6yvddnnyxfF68Wx6Bg73fafqf6ly4X7K4//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1m9b/ALCjibPMeHx2fQNDZ4jBJF89DrC+EtkERzRezq4vTy/ujaaZxNJUBGGRFis1Uv1VH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X3yn+Sn+onT070P06L8V6ptugIfJXRseo2xTNniaq9z5nUTy8smdHQyxPDpNG0nmUnua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FT/I3dqH2sP1x93qxSlqY4PGB/HV3z4NwCC4+bUFKPJHs1QnC6s2yiGRO0c22FjdMIR3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TUcqa7Mo9OOnA6EI4BHADA4DRO2XbHshsU3Uu+s4f9ILKxBR0Olu/tc/lyKop7igIZDO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jQooHREq1iU7RkPw9I9KHY9LU/wB32ff9T/UuK4V8fEP9a328D9jN6z6/h31PLBBhaRxp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hkYHERhNQ6q+Fznct125gs8gH8hc94T6aPm0PxfiD6fFXf5RzONFKHVE5TkfQ/Szb1/V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YxxrHOehT5RUy1csrYTTs8ZNVmNsk1RUfFTA5H+4e0bbm2FkRiFxN16xib9tTH/M9djyFH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o3qtanBqCGH6jd/HB7GJm39cy5ecK9nDbd2TInGyzeVFoYUVG3M9xzvOidcLZZiiX32/U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DsG4jA4u3Cdi1O3jT/q+HfDqUStLbgasG3Ym7QXRmB/NE+tT3x79h7gUENUNkdSNEdRB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k9/2ff8AU31LtuE/HxH/AFjfbwP2MPnqvreG/UsHlX6j/wBlT/V0nxYjpCr+L1cFdFaW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FyAvDqJmQfk+Jw52MN4uFHNNKdUfQ/SY/l6pvf0w7iQtMrua6Vsspk5ctC2XxFO18MT6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GMjXG7kEN0cXYN3rTetYm/bUvyD7AGyhm+57/aN3l1nOoAsGpqCC/UZvUQiwYgNHLRA4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kYZSHIaBxXsjG39W2aDsmgJ2nHugbnbHucBshuMDs1HZdkUz3VGlXQex2kl/NbNg33O93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6VRRtftiN8d1ZFBdoPi9eH29IUnv69vUG/6l+qO3Cvj4p/q2+3gnsZ7pz/mcM+pb7V+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VL8I9Bq4t/suHfFb8ucDqKjMyk4SbMm1RBCJV+v8ASQ8nVJ8iGJTzlp2ktbK+KGFuWGef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FzKbh9S6aQlXV9brMsyutF2wsm7yG8zU37al9n2IUM1kLOH33dDb0m2ZGDmKCCCCauN+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U7U5M4Gwd5i4kWui3IXGyv5RqXKIZnOdzHk3TXBC+Y4ElS/7nA4N2R379sW7uxO2+BPQ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3ter+W2NigcNlSHzVmlWMbYgLv2G9rY3Wip/i9eH29I3k9/UPV7/qb6t+3C/j4r/qm+3g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nhX1Ldl+pP9rSfV0vw+gPdxHXiFFXUtm1dM5B8ZWisrflCu/FX8s0PlT3IlOVlqrlXx7f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3IFZlnTn6NN28iBPhhfKaeB0vh485pfJJSOcKWndC8nAK+N1fC6vgfK1moagh9rTfR/Zx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x2Gy7+hVguom7IYBBM3r/PxeJRpoVtEb2a44WaWoXBKaRZDQFP8AJHlNibJrbE3cimoaq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ougjg3A7p3QNnJuB3wKCO9bpNw/Z2kgTtFfRNTkDq73Ue9f9d1AnMt0cN8TtT/F68O3S1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/WO24Z7OL/6ke3gnxx++X6jhX1LRov1H/tqP6ym+Iodbd6z64xuKLFoEHuTaidq4PWz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Ex2V24PXZG6/TLbcO6t+l20tTy5TxCNq8ZFkfLGwc+EoPjOFlZEadd1dAqrflpIwmIIf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2YTHlpilDxifse/2k5tTjEJqCYnHNxCMaMCHt1VgmuWl8nMCvqXXFrq2VN1TlENT5j5Qj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X9eEdk3ZHoKGB0IT+oJyGPEfdRby7ne9ne4nf+0ibhSe7iOnEO6774bFBBdwjqu/Yny0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k932n6k+sftw728Y/wBT24J8cfvk+fUFtdWNQ4tXtVTPLUzRvMUnDeMPknKHW33VetZd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ELz4GlkTaWCF1MbxflK+A1Da+ja6VwdGRKrXVuo7cAFuF9J2GzQjugE4KuhEk08d46yOf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R88DRFF4iGuiByJ/tbujgEcNsAuIm1GxN+2l0i//AD/ah1lFNdH8RWaU4xGwwGgp/NLGm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LJkRvlaSu/lsmgjDYbmTytagS0jyI+7ZarfCu0qOgHBuDugpq7JqOmIKO7UUFxP3UvyS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kdnL+zlSe/ienEOntpgELYdsCoPb68Pt6Qpfd9p+pD/muN1w72cZ/wBQuCfCz3TMeyfX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IXZoutu82tVTMzLkhclclcgowFRDK38rUtUrE+BeZhEl1bpcuDjLw3pk9mOVAI+6tLZG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6Fgga2OlErI51LC9tO1o5eVSDRrcDid+jip/hYmoenf0qj4pdPtwbKKZbj8NXfGv7IbB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zQBRaJ51RKY4I7lmfC/mcSS33OKhR8zlbMm+ZPIK1RsrXQzX4lojuiNL6/2W2HduDlvi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Td+MaRw/VE2cRZBEak2wafL2Kp/k4r9d0X12IwuVrh/Xv2Kg29eHbpCl932XZcTgjljN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ANQDpwL4lXx/zctMa4h1PnUlFGV4SJR0tOFTfF196rhsLaii9qt0D8tKxSxKRlk4J0S8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EZaPpm+MYNxHyTNhFSedJNUija2pc56fnbUvjZNI2GMyOFm03N5kibhZOQ6uKn+Riah9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RSlpa4PHc+u3b7Suw/sFH7QMOJuycNovYzYbRbkLLgY8hdezScLtyprgtzLZosQcNM51Q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XGPLSO97UE7QtPoNwJ1GBQxG2PGfpY/rXWBk0Wx1vfzFf2KOpp/k4uP8AL6TgVujvsb6f1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8Ox6Qpd+oes4XHIULMika2SN1LFehYI5E9uZcoLlLllGMrkLlqMWb6FRFnNOzJ0TSsgi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SnBOapY1JEnNRCdGrFqEiGq/tCLQ9M/xjAK6zoO83MamS1E00xfBJOeVQuEvKmmic2Nz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aR2rCsyv1hcQN61iHr9+p+ss3y/cskIMUgkB+wHV/wCvR36wq2QPqV3TdgguOutwyl9j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ppCOpyczDN5juNWh14wWYdi8BpR0CO0dhHxm54a/3DB4um4HdWw7YHZDY4Docm7u34z9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oobX8ttOwR0VLpJxn6goi3SStsCNDttgdjtT/YQ7dIUv3MkV3MiyuxsrYj1/1B/p/wBP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4JzVJGpI09iIRCLFYhU5zTjbpn9gxJV1If42k82oiqDM+eojbSPkknqaaPNRR5m8LdJLJ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9zNr63V+g4NVQc1YxD7aMXrHau9E6D7AGyhnzfYd+lrbFW9G2A32kw7BDD9RG1FTizWoJ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pzMidfK06I5SwjRhQPLnPOK3V9c7kGlAhxQX9uLj/wCV7gxHAYOxfvjfAJy7p2JQR24t/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ojo46k6YN0Tt4Pk4z8mF9MRgVY2uhmsfd2UG/rwbFHoCl+6GpPFadtdbTpHr/qL/AFHB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RTgnsT40+JObZEIqhZfiHVOhur41Zb4M08ZZlkU7zVIuNDJLLzjQ0rS7hb6iWZ4DgNA7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am6ysH29P9cPvYZrLcfgGaurbeLTU3YJqC/UrlANGoJo6BfMmOR1PLzooHXu8Z42fysv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FZdnZ3LiQzcPpXZqdFDoGBxdh2RwB0Q2PRxT6CA/5M23Z6d7bXF9Su5UHycaHm6dlshZd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3evB7Sj0BS/dcYrfCQgacM4lJRO0Q6e/oAKythZfqP8A1PBvmZ7fzBCITmpzE6NPjsiF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buu2FU17qemppOb4dsU4jaX258jGyMfIXFnC3Oe/1HOyxwe1vWUNvWpfn7fexSlhaQ8f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j0aPa1BBcfN66FNTUNhtlCv5r+VOZkTr5W6i4RddttGHX2THcpqBuQ1lhoiVoqgA0fDze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jA49wnYFA6lDfDiQ/wAKmN3P1V9e3fZX8uluzjcQ/Jxr48b9AXfdBbJy7OUHu9eDY9IU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nudLIqCC7qJxMWI1XE+Jx0QpK+WKu0I6nfHHPOEK2qCbxKuCHF64IccrQq7ic9bT8G+Zm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zU5qfFdcIZ/9Lqm3HucjsuwcQuYVzCs6vGTy4M8kEEhhiiicu3pVZtSQ+0dZ9vr03t+/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t6/Y+nP9IB5dwMGIIb8XObi8KagE0eXZqytIWocE1yOpy5gm3R3kGaMHMwo+UDRf23RTd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+F4g6HFyHQMCgjshtidlXeajoTo82C7I7nU7k7qP38Y+lx7LsECMy3w1KCBsrKn9/r06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HiUdGJHvlkVPCZXRMzGBuUYWuuKcYyq2p24A+TwvVuHUFO137bTr9riT+FxtTuHMyu4X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3b8yUUQiEQi1cJZ/m9Uu43RwOoyrKVYrXrG/o8RNqWP0HbYHAenT/S4Db71ri1RShyt1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KI6FvtQwYgmb1Jz8VjTU3e7LDV2F9S45RvbJI4FyGxPmJzIphTPJLpcOutibyYFC+Rmq4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SjiUMD1O3CdpgVUa0/D/AGO9qdphuu2AOjPdxb6LHv0bKwVsbXwg+X16fqCm2+1nlip2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qeAyqNigjsBg9zYmcT4q+rQC7UVKxscF+Z1zR5nckrluCLHLIU5rihCczdvzhCIRC4U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+lbWwVgrelxP2s9A9O3pHaLSi9P8Av9qZGtMM639cerxZzScBg3BiHmrY9o0Nx8bRrhZp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purNLUAWrYyDMy5cw7tV7OsGk7m149+D6UndHBqPQCjid24dwMCgjsjs/wBnDfi/r3em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t3TCuL/Q9Aw7Ibt27hBC5Kj+b16dFHoCm9v2lTxuZyeXSOQu4w0qjZdQxWQCCrauKiZXV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rw9uenjZZD1bfnTiQuFjzdTtu49MYbn0q/52+gd/Wf7NqX8CWgprcpinyprg9vSUPswu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LZtIbvj2Ygh8QZd3LRaXDAph19kxZnwvqTdHZhTQ0PGVDM5Nc1Gy9o1CZvwzRDA49k1O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O2GBw7Hbhn0+8Z0T0d5AitlcXKZ7+K/6/AbIbndbL+2IWyKi+b16ZFHoCm9n2YNjxaLkc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UcbWCOIlRRZVbCd0jadz3zPKpaHMK8W4euDfB9gPzhx4aPL1HYoYjoOHfs0IprbD0Qqn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9af4ZNG/hIZOWWPEg6R09/VG/Fbc3AIbjCpdlpKEaM2amhRvuAVmKY4hFAWRWxkGeNrrg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Vd5dWXzonRdje9rJoAPDx/kYjo7dkE7C2HZBOTd13wO1D9O34uwW49wCOrNLW07cS/12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rYrv2h1kPr06PSFL8f2ldTxSnLZNjJUcKa0BDEaLiVE9lZS0gYmtuuJRW4V24J9P39So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xVrPT7/kD0cPH8PSdnuatFZWVlbqGPftiepqfrUAadf9vWqPjl+T8K11jFKHIhQyXJ+1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BgxAIYcUdl4ZR+yPZm17BrvLHcLVaXG7lGMz5HZywr2SZM+Ave9gdmFMBB9qPmTbrs21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YdkcTidkEcDtiTidz7aXSKP4u2tlujv33RuhvXebh+AwC7arv0DbcqP5vXgNiUegKX4/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wDELi3E5IKzh9dFXMOiqY8wbGo47Lio/+UNuB/T9/T78Xv+6fp1+Rn58qh+DpKrGAyctZ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nzrxMq8U9eLXi2rxMaE8S5kZWZq0RurYnqCZqfQG/rSeZ0ny9A/BXUNQqqLMAczftL5I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DjrsvDaT42JiavLY3VjhsCneSHW+yk8zAcw0uTcAZlsu8u3Yp1kE24VgFT/7RHAbHAe1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o4/1i0jj9i3bsjv27WWoXerFuGhdlorhdu2FtRgFZy7M+Y/YNeQrg9AU3x/aVEzaeCGS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U1y8sLmP4Zxdsye1BtlZcSF+GNXAfgQ9SrBEsbbP/OHopPg6X7SMzzGmkXh5UYJVy3hZ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CyhaoOkCEsq8RIvEvXiivFBeKYvExITxJ0seSL2+gPX/AP0u9/onC+o3N/uiuHTOkGPf0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chgEEMP1E61NTi0bE1ZihcpgsswQ3Khbmc88x6sUw6+yWwdgAQibIpii0QwCN8G6caOF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QwKGzsDhuu3/AJs2Ggati8oWWxR2Nl5pKNmrcLaWx2KG/cYhD5j9kHYhTfF9p+pJtYpJ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otth2qqAXcHMcQuF8XdAtHBVovw9m3Afi9KR7Imu4tQtMXEaOYvZmAjAQ/OHEqn+Hpfs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isyOVZGFciIo00SNLEjSMRpF4Qrwsi8NIuTIixw68oTfRHrxi9X+IcuEDynfC3m+w1sG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Qx/Uh88OzENmDUkuTQnO12RT/wCOMIIg37yDMwHM2/mJJTLYDQy6F11ou5AIaQU/Tjh3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TsXIYHoHTLpG1O0LEUd2bvGve/mUY/gj9mIw7dQ3TfmP2YQcgpfi+04xQufUm7XEXXDO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YporqqpWyCeB8B3HDeIyULoZY6iKf6WP28A9vo1tS2jpaiaSpkZTyvT4yw8M4i+jkP4U/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h+QdBOICCJV8BhdFyzLMrqwWVi5ca5MaNO1eGXhnheHkXIlXKlWVwwvi3b1qf6gfZdvt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9rCt3IJqGP6hN+IRKNDbvEFKciMmpKiGtxK9BWzDswoeWTyltsyy5VrdybqIwC3MMLhE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oGyCd0DfEpuA3RQxqPa33WwunHy93oq/l0UHwRat7oDCyKNlstV379u6/wDU7/aNdZPc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mmZMKqnfTOtdUFbLQyU80dVCU5gKmgVZRGNbqjqpaKWmqoq6jj9vAfS/VEnm4TABFe5YG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4FNzuGfe5XFcly5BXIXJauSxcmNchi5DFyGI07V4ZGncuQ9ch68O9eHevDFeGXhgvDNX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OxeHYvDxrw8a8PGvDxrw8a8NGvDRo0jF4QI0ZTdB0ze2DptgENro4DrHTbA4BXKzFZ1mR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IjVTG2NoPqU+/wCIkNoeHeWiJ+1qpXxwM2GAxG/Fzm4tEmrsmBVWpuMJNAduwW6cYgQp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42Qd5VsX6PN3E7IBqrNOIYlDYI7jDZBHZWutsChuUMChsUN6neM6ldu5wJvhZW1pfij+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Y9v7aL/1dv8Ai3NBU0VxW0hgXaiq5KKennjqoURdSRKtobnvDK+B40HAT/J6P6mb/kcH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36jDY6X9OEth+5aC5GPKjNTsTuINCdxFydXFGtRrV40rx5X7iQhxQhDigTOJtTK5yFcE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A0A9c/tp/jwrTaEPcmyyKne9wbe8shYjVLxQXiWIVMaFi3mMRIxAVkek9BPWFXHz+pT/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6MqtIaZ1oUPQPQOg9E2kA2wCCCZ7ql2ficKYuzAm6KUvceQ5RaA3Jylo0w3XnsmlDyvJ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BnbGS+N2yN2jiH1PZFDHsMChi1HAC/QNkE7dqlF6qndePXH+i7q3lsqP2Nw7a9A2O2IT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FlEKWJV9JyCuH1j6Gdj2TRIqSPMK+j5i1aVwM/wCR6PHKfn0NFVSUssXHKYiXjtM1tZUy1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bBjnIQOTI2JzMw8JEhTQhcqNcti5bFy2LlRrkxLw8KNBSlHhNGVLwOkepf08wqTgNXGn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gYeIRyllaEyZrkCD6ZfqHadJ66n2w/DhX/H2AVOLR31qNiUF3G4P+GwaWwaSmEkOcWxt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1GZhWZqGq0HRbqq/qBv6cWlH6nf7p6q9o3WLXekPTqvpm7YNQwZoojmqYdmLtELoD+O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7U0MV7g4eUF/lXeQZmNNwAQnGwvoLFN0LvLK7ce5cTQ2ODcCgL4HEooI7IJy7uw7JyG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6pyBWx2c7RsmgN1SG7T7+kYW1wKF8Xe47/jporiupvDSbrg1eaSY4yMzDitJo3VcMhfHO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sMjqKcIUVQVS0bIFSt1H2A6N1HAMJTZs0GVU/ECFHUNeDKAhO1cxvpuAcqnh0UqquFOa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5rlHWEKOqa5Nff0HyFMdci3RNKGrX0JGCRphcxuFdgG6bM3U58gwCCB/xmuTHXF01DAAB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38DoZQ5U8xcnhhHayt03thMb1DfTd7R9L+H/ALz/ACd43Jh9M+jxAhtIEMGoYOOWGj1d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ZlUSnMmWcgi0uN8xK2TfKm6rs0oeV5JTCMCAMLZ2tOaPS264t9HsTgN8GnFuBKCKKGBT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+G60L75m6o6kaBHZnmk1c7+1EVLpUY9t0DgEdrI6ldk9Hf8fV04kjljdDLR0mdUb7x4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2MKbt6FlNHmBhIXKcmxEpjcv2jGF6ZGG4HaXMnSmNk1P4lRzPhkimziUFc57E2sIUdbd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gX2OdF2lysyMqc9zhVU/MU8GUxzSRKCoDk2rc0R1EjkyqcF4twUdXG9XwcVy1GzKicZfb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Gzts6Bv03sXMa9OgIVbfmJzX2f5o3uDVL8C7YHSmTdmN8u0cOrVHUl0tVI5joMzoqiIkl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v8ke49B6Ajq9u3pSm0b9Gfh+8mtQmFNcmlX+y4ifLi1N3C4k7Lw2jCjTVdMNh5gw6lHz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CtlYBBOuu7xnYCHNc3IiCuzdU3Qu8spBJK4zrw04EaY9r6dxi3bDscSu6cgnKT/bcM+i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uhpEdFewoz5Z9KvDshi3TDXDZHVbqRH8jVQNzsZdQMydL4wS1oCHWFxXi3h3fp+re+rK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aKpirYfs4osyAtiSnSEIzwlaOZWxxvjvLSOp6hsjXxZhLEWrMQmTOao6tR1N1zATdq0W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XKJTibTMzKWGyLLKKoss2kbgpHAiKNsjWMyJpKCsnvKaSg5F2k1RYulzOiZjL5BEXczP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+NOaHCbh7SjFJCsjhJIMymN12/p/VvtdfKfaz2t9v9QABIckdKI3MqaiaOeAm2ZwkBD38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Y4X6uzV29Kf2T+/8RvUYMKzEIEH7EariB8+AQx44bcMpPZGmrS49rgSx7crsLBw9isbdm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tMpDWHX2SHYHyjckZnbvGeNpa5tjfio/+Yw3jG6OhQ2wt0dzgDo4obnE4jVVGnFOHaU8n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S+4hX81GqwWrsD0DVd0dcBvhLoD+RcLhrA31+JVHhaCGN8stLQx0iBuCLtqeHmMcNqjR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5xeSEahc1pTmNkT6ZzUHEGePOix0L6aouDZ4liRFkDq2QhRVCZLdE3Re4ISuRkcuaucu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k5qY50RjkDwJChVOt4t4Q4g8KPiKhqmvWhFlEDac+QsUY/lZs9waGzNcn+ZzDZDof7YrZ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0TSdD7D7Tt/U+0WWUNUOrXe3dFmjGMaZamVszhmZEwsZazSyRM0ZT+1aqyPTIbQt2Ow9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7Re/AJrk3RA+uUxpy3kdJi3YIFfqN1qWmHkjTEN2i5Zop/lV7HyB1rk5UCC46rdWzL2I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QbXyhWLgm7g8uX2qvbehozmoxgcTgE7dW6T0DUOQR2G9d/saFSYu9qZ79VqDoqMKu/2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6X7fi7Kyt11dTFSRAhzcKriMFLVixb1/qY/4/A2BMBcmbKSPzcTh5NXw6TncP+waMzmg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ecxCunYv3K6bW05TJoCmSBFjZE+n0qINHNMTqepzLOHtexOatldNeQmTLmByLrJzzfOg5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8aljTmogtMMweniyJxbIWGnqjdtQCmyEqV5TwHmjZ/Po0VUuY0g1cf5HHUHQOQJupvZEA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DOMaigjep4ZYVn8r7BZ22zBHJa1Oob5HHzNNjK/KxrbObOc83slOWle7/GjLgyPNyaX4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1G61L9ZPw7vbBtiCmppQPoDrg3j1xCCCAX6md/JTDRiGgG0QTWXNUeZNyHoaqS1rBzbo8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xJdlVwUwq2V5uu7TrdHd4zsBBZN5oeFG/DsRiMDtg7oCOIKKG7kN+KaVFJ7pdcLoK+h8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IfNxLTiOIxC7f1wucDvL7e34ri1ZUwcRHFa4L95rQm8brEOOVKHHnr9+X79GoKzxVFLLJ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nPbHHPIaifg9TPDVXB6/1MP8bgbrposMLL9QuB4nwfSk+wp22DnKRxTHqwcpaYOUlIjT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xz0yqe1Mqinsppk7hNI4/trwnU07VJGQntxEllHKgbp7dSrrMmykJk2mYFSBSNCITmKK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JyFHPdZmuUw0pbtlqJtGuu+n0ZHYp51zFRuTXoPCl9gWYhwmatwBbGuc5opJxIq2B+WM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shD2vp2qL2/+pU+fLTl5bHO4yV1NzxLT8jh+QOiMbYwfiovpvQrT/E31IR/mfhhhMbRx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9bvd1sCDQ3AJqbsEFx92biNOE1H29o/KM2n/AKZHIlWFnDK/sct7ap1miwIzWTsy2LxmY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Ct01ABsq4J/rkUMDgMChgU3A7tTtsRiFxfaHSaQXwdvs22dz/wCR6vqN6QXdxP8A2GO+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4Sbf1/Fcc/2zQXO5UqIc1Xwuiv087KzjFLyJ4pXQzQSNqoP1DWXQXC4sop/i6uKQ+I4d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hrGZSrFVdTHRRPL6mooxl+wAu53lT3WROpemzEJs91mBRajGixcslcqyyqxQKbI4Jkr0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LQuLuGQOTuEOUnC6kJ3iKcsma5XCOBQdZMkQfdPbdSMsinC6ZIYzo4EY3sopFFMubcQW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Zpo1rir6sTLIuADzeLuDZPfZMc+NkNQJMZ25g9hgkgfmFVSc1ch7HCF+Z7SEXWaw2DD5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7mQ3Jmic+XiBPh5WFXzShhkVK0sg9CuTd/Tg+o+y7/a1Psb7ehqGAPrXDGhBBBDZNXEX5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GXRtiJPbHEswTTZE3GyAcwjY7XFg0IixHu0wYUBlfy7rVC6vqd36sBzDg303Q5d0UOk4nE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eM/T/wD7X4HUlM0YguztodJeLfXdQQwOOiCfsPj/ABXG/wDa0X1WRtuLtDaRMYHMq4mi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AmjljMUtDxCajgVFBz5Im3LdB18S4eWS7Oj4lWxp/Fa5wc50j+HUZjVKPKPXpwjqZN33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KhNqAVzUHrP02WyZlKmijqq1tMxZcq8xLLgB6kp4JE7hkBTuFInzHAaJr02Qp1yntRCc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yAjArYsdmTXISFq5xUBzHL5HaIopikdkE06iN6I7ySWVNHnc+bMWta5Nc5qa+6Ooqm2V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ZS1TYneNjRqYHI+EKLaVWgKNO+R0sNTHDSzPdLUU0kktYCIJGPdK+KVr6f527dF1fHiE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NFzSszFcdZUH2n9vtKk9bUEED5/TC4qeZUIIIYDYJxz1UA8rMG6uy+Qtucwy+VHNInFbu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bq9hYsCdtsneZrTcX1cdb+QphTPK/hfQDpgNji5N3TkzDv0O2ZsVxv6AH/PcLi6Hudo12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kpNZOLfXDq74jVBHCRN+L8T343/taD6uNgMfHmgUKp2Zm1cX+ENuBC8VVVU9OuJVLKuo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DGQMsPQmjziWnjkJ4ZAhwynChgigTQXlgsPXecofoHORcnG6cE4LUIPsmTJsy5qEgQkC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OuosmWkeHVWfQJjS45UGgYXu7iVW2ipaOYyoyAKCiM1PJQVLU4PYg9NkVwnBFEXRBY6O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UtNwx2pOtGne0qV2mYZua1jJZi4kqj14a7U2Ly1wytbmdHFZZNMhBDipRmaP4Ji3yiXKh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C5MppXJtEjSRNHiG06dxIrxsUjpqWTxFXrDNfmWeqX5+3VdA68edfiLwQdVmeuZIudKh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68fMEOJSIcTkX7o9UDpKmk5My5NQuXUrLUK06zSrmPXNXPauexc+Nc6Nc1iztWYK46I9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BBBW8yHp1rWslGyCCagpjlgptZYlEjvHo7+pGhsrFEOegAABpqcArGRHVDU4f1IIDCh5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tgRdcP8AqUEd8Dp0DbC+DN34bopqK3x40P8A57D/AJx9jiuzRnk1L7631COkVJ7+MD/K6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pk2Z8f4rjn+14f8AWRfH+ofoAqUeWr+hbs2SRjcIaJ7kyqpoFRVNPVSek5gKMS5KEKa23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3SFEItRaiEQiERheyD0+qijIq4V42NN4kxzmSMe509E1RywsZQgucE16jeAOeuYs1mMGR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pBlU3mdIMikqJIgK4uDoaOZP4a4J4khIeCnIo7G7TDMH4vTH8twsUCqBpKkdYOlzmV2i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AFT3avytEJ0idYtk0L2rxLLmVr0XECpZnFM+zXwskEkUsJhqc6DyWy1U+bnOXNK8SWrxl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4jdJRxPE3BnZmcHqS6LhszH+HlK8I5OpXtxIKvg3fiTs/EXe7r8uULSxXBxl4fjcrM5Z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OeuaVzFmajyissKyU65VOuTTrkQLkRIQNXh1yHrkSrkVC5VUFkqVaoR54WeRc0rnLxDVz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ISNWZquFcYb1HUEEEMG7YX1wB6a+O8WDUMAuJOy0NJ7mqLCP3px1dcm7lYFHInFjje+J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Tm5VspASwG4AK2ROnZqo9OIHDfBqOAT8TojhsjgEdwnIb3w4yP8A58JvOfj3cTdbRbIn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vk4yP5MBrj26e98HKL4vxXG/9rw/6yL4/wBRf68b03trPoG7RxSSqKgJUUEcSya8Yg5U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977IuxGOiNlJZOwIWVZSpWgVUEUcrZORFJYWlcRLRvzSRS2FDK1kRnXOQnQmXMJUjXOk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0XDY/EcQdI4TTPznLYpspamVRT4aaZSUj2p+ZhzIlP3hnz4OTlTzZDmyOpauINnnMpHl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dM8vCx5U+6iOsamqLKSqdZzzeCZwdFLma/RR7sa5NGstLHIoonRqpbHMDQTXHDJSouFx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ubVB0BdkLyuaE+qhCPEYAv3Fq8ZNI7lcxMY1mE9O145QauS0LiXCJo3uDmq6vhdXVwrh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tBf7I7ddyszlzHrmyLnSLnOXNKzgr+NWgRZTrlU68PAnU0SYzLJ1BBd/QPTxB38OATce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TPaNoUGoXQuQWrQk8xob5V5nY3sjzCrtQIxFhg02QGV5cSAbBG1+8GnE++B6BtgE7Yob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4lrw+l1cfjaipjd7irgk2Jb77aQfJxn3el3Wq2T9ofh/Fca/2tG5rKmGqpzHx+WN9EPd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24YM1KI0yApsQC4tTc+iGo4RP4jh3oz8XFLxGGWKoZb7Fou5xzMJTbORjsiLosTsbIjC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nSNZTtZV1osyrbFnpGMDWveI4n2jzYX05iEqjkfzuNyOFBHog+y4DYACJzJoncwZgrXRG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TRuUlO9qdcJzlT1OZEop6o5s4tZRuLS6W7HG+JUAu6Zv+G4p5uYDrUS2bJJdXwp26xbOd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DHLMn6oMu5vkDXBwUsmQVE7yXSOXDDLd/DnTGLhVKwtijaOuoFgHa+KWaCVop6Qp1JSr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IKYLlU6NPSPTKalY11JSvDuF8Puzh/D2IxQBvJgKdRwuRoZQvCTp0UrVqFdZlf0jt67e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AwCCO2IwO/8AY9HEDiE1DZfqJ48NSD+JiGjQoAmm7xYFzrrloWurZkLyrdFbCzWsuWB12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CTVmjgRlOVEFHZunFsbYHE4lHByG67o7tTkEQqvWkoz/AB/0UfuafMCha2zTpEfbH8vG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AJ20Hw/iuNf7REBADDZZ32TJJI02vqwv3SsCHGawIccql3/Ts+Sq9ALjNBIaxj5IJKPj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9QyV7Wh10HJkiIa5OZZGIIwhcpGNFqyrUIj/6F7UX7fq8OZSzPYJ6MEEMfkbe40V1fDVR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kbUVw1pZw9j3BQ1GVwqGvDoaeRPoFJRzNTgQcLolPjDk5mVSRgxxmVoL0SicropxLGZb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KpRpxF2WAlPUZspZLo40jEyK0dQ26zWUby008glaAnBbH3Ms6ItcHCd3ledYqZ0xpouQet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WXy3iYMw2a9ONle8OayD74Eq9jdO3umlXCDtM7kJnBCUFfxlOp4HLw9On0EDk7hkgUlL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xxezHvgMB1A4WQ9+IXEm5ZkEEMf1Ef5qYeSNf1b7afY6MaAWkLzLziK+ZDVOy3RTbp/u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LdyYVbK9xsrqN3mvq7/bI4dl3wPWEfbgUEdhhOLw0H0n9DoHeWO/l/r2IzF5vIxR+/jO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B8P4ridDFJKaBi/bwjw4rwDl4B6NDIvCSrwk68LOEaeZcqULK/CN7mSxyc6L0J25lUU7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+eklo+OMcmFsjPVcRzWxeeX3HRcyyZKhJdG2GVOYixOjXLKkb/nGimcPCVZUxdyfBx1N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o4ecnU7giCMQo35XcXcXIbKlflpjNdByEtk2dybMU2ZyzB4fRQPUnDXqSnnjV1dO1Muj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ToSoXPge+QFTSLhs/Marr+zCuJ+9yJRfboiFzTNUbrtqU+zlcxmnnLHQTCRt08XUTtXC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TwcyWqqRCIBJPKz29N1LrHRy524cVHLkY9NfZc0FXF5HCzXk4B1gZHIvcsxTHBSkZhq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2ZZysya5NddOKDyFz7Iysciylv4ekK8DTOX7fAvBU68FTLwdMV4GFeAiX7cCpKCVqMEo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pvjZ7PRHWF2xgHnqpjPUIJqbh3467NxCEaRBDZvtboibhnx7Oss3mKacya4Bg2K2V9G6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ThfB+rWOGBtcNBU2nEQUcGo4Ao4DbEpuBKb0twfq2h+g3Zlzyvdd5ILtyPc04B1jF8nFx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Zd73RQR2p/i/E9+I8RnZVjiMip+IwOTLSNdCUIyFlTorp0kMZFXTrxFM5WFuVpU0TJFT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h2q+IUUSm4nI9Oe+R3hJyylqZaOWnmbU03pBNF3NaJap38EOe7iFDFnc2RshaU0q907Q3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8XlhGq5WeR5dU1FPCHh0jKZlNfklpLXR3Do7ELS7B/JxggoIqM/x3Qfo1yD01yDyhKucQ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eyKRr6CByfw2YOqGSwyE3RV1mWe6LQU6JQExTnXAb0pzVnE/kcUT008aibYNbYVhylxWc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joJRIH6NjHmJsK2o83D3tqIKiGanRddcOYQ3qtgDya0ahcTi5tFTPLmDPbVNJVgUdEd3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DDdzSi1yYw2DCjHYEeTKgy65S5SyWXmRkIXORlRmXNBUMura0o1V0Kix8RrznX5zk2co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ByPLK5FM5O4cCnUUzU6GViv0XxKn2G3p3V1dAq6v0yuLYG7BBBDALiJzcVhUa/qxMaXH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KvKSdDoGt385TfdutCmArdqG51QOvvFgE0oeV2Ukpqq9K3AjrCOATugbOTce3f8ArQf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rSxFk7ytcLDZSaPg9/F/g6e3oHan+P8AEjfiv+0wje6I0/GZ41T8VpJlXcVhgU9RPUpj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3iNFKJwY2uTYdWNt6Dd+KTPkrYaSaVQcPYxBkbEAVxqMMd+nHf4PpsORsDRR008xkc0Eq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48mZNemuQ1RatsAE8GamFc+Np4hZQNkvHLLTyMaA1z4IlRzWglmunSLPdWTWXLYbv4wA1B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OTXJrlmTXKN4WcIvUd7h7/EV8jQZaOkkUvCXhSUs8aO5WqzFZlTvzRrNZQT8usfMZnOR6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TrNZXm7nG+ET7IxBwppiwsmFjIqqpsnG64bMIqt7g1s1HG57AGtcco6CV3dquJNyS0r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ZwxctFqc0osJGVXCzIvWcFX0c5G65hCujIuYMnMWcoPRkspJgC6oTpkXrNoLFWWRwjyF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Qj8wjTICVZMujG4I6tDrJryEyQq7rGHOncNjcv2tqHC2pvDoAvA06koach/DnBS8OqSn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8tpKhybQTlDh68DZNomLwcS8E1eDYvCxoQxLIwAGEvmEUbv4E4RJrWOLobHl6zxS8jws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O89fEmBHaAZnA2KkOZDQZXLxmZCrYm1EN+dE5Wiest2lj7FhK1y5bC7Go2arae5E5S/T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M5yrvkQXbDcYWw36igjgUF2X9Kfy0o9spWiLQsuts0t8zipRdRe/jH0/V3x7d++FN8f4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/UupY5GycMUtJPEu7GJoCNmi9kHBZrqmkLJW1LWNbVxlMu/0ApKSKOrLroRFybAAmsA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5ghHp+wSudI6KmLkSyIDNIZ7MpA5zUJymyhNemyIPuiLiRpTw/LA2oap3VLXyVtc18FR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TiDJNPFEyOQMidKrpoQp9PD2cInOfxbSZHbbG+AKD0HoOWdcwppUcxaoZ/8AI4leaR0D2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yKbh0ZU1JJGi03KpZcqD7olPPne61RMMsmIVLEoIloFUyqodmRxY8tJ/kUcpjcx/lqvk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c1TSOKikdFJIbNiN23XNbfmhOlF+YjMq8PfTcPk8uE7uXxcPu0P05oBfP5ef5RME6ULm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mLmXWdAkq5V1mIRuv7DV7omudJRFOpZk2neEymzAURXhCmUoy+CjK8CF4MIUgC8MAhEx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oWRitGssSOQLmWIlWe6uuYFnQODm3TwQnOkaROLCRrkTGU2YNDZQ5F+B3CdGUTIxCZyb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L5nuTW8xzYk3K1TyByiLy+Rxs2QhGdOLHAwQZOVADyoUaPMBwGsik8BUsQa5qeVT2udS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IuWEYQvDheHC5JCySBXmC51QF4iVeMchVxrxFOuZAUDGtSshCDS1BpY42ygAriOgKGDk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4b4BEWxCIX9Ge1qAu4C6to1D4wjhCf5OL/SBW6e+PfopvYPxPfin+zpPqYow6MwlZCFW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WppDVmBQc0KKpfGm8TmUNfE9RvZIrYOcI4P3IFDiAUskciHEaJpbxKiTa2kKZPC8yMu2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5nul5iiiAbI8lCFNC4o7l0zqWzXw2RbZZiEyWyinCbKg66dHmHLsnQ3fkV2Jracjlw3qI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aFARzHv1keM7Zoo4603rE0XeQrdQQKusyEiZOop7yVVRlrGVd15JFJTkJzSMHKSIOUtIw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IPuCU938VX8uNIy7ocrGniAaefzBM4p+qLLubCjDpy1msmFrkP4gf5XMpjlhjjySDIqd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97gIwI7p0WUm13OXMXM800vMpqB6jdfDj38fEhLZGRyznM+Q2zlZyFzE2QkhyzhZgs3m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RkTZdXSlc8oTlNqLFla5MrUZ2keJavEo1BXPK8Q5eJcjUlCpXibnmhc1cxc4lFy5qEq5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xFyqKvzCRy5hXNKEpQmQcHAtBToE6Gy1TGKONHK1OITn2TpV4lzT4/zNma8SSZRFPcOm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3iJfInOzLlALM1rQLrMWo+ZDRSk5WBhQDWoORlIQnKNVEVO6gtGI3JwsyILfDKv2qdqF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Iz8WYhX1gR4w1qHGaQpvFaJybWUrkHxlZVy0YwuQ1eHauQsjws04XOnXPkQq1Xy8yA4H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bYlBOXfAI/Hsme7ZEKxCftJobK67N9/F/oOk4hd12wCpfb+JG/FP9mtQg+QJkkxRc8pp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gVcpocTT8PlmEfBF+ztCPCnhcushTamyglD3ycOk5jeFyrwkEbpoKOobJwO5qqGopkW6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9OBpMdPTMhbJqmtuuWuWFVHmcRcLp0V1JS3UkFk5hC1TJXNUVUFFKCBYrlhFgToroxhq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o25DC1cm6FKSJYp2mCllLiyGBkj+ZOqYXqPRCblQMaa+Nqp54muc6OSuBisLBNfZHJIp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Oanxgp9OE7MxSVF2SHPEcGqmFhPMibmiccsl0TqzQ84BczOXGyk1UV76ufT0oTtycj3W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qbxTqrLcv9sr7ppUrtd0GpjWcuHyywO0Buv1QLKM5mXX9nG6J1K7sOt0TZXJWbKgVzFz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6VZ06RZ1zl4gptSQvFLxK5y5+gnC5wXP1NSEJxmLm5eYEZ7LnlCV655sJ0JgjMSaYBcT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shOVnQqA1OrmBfuYv+5BN4o4GPijSBVwFc+IDnxuUjmtUlSLvkBL5XBma74r5or2c917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zvjMti22ZP0THLy3AJTWlctyyJwuBZqzhF11I+ymqcrZKl7lNIuCMtRthimj8KAH08gTg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8y5UwVpQuY8LnFZ2OToaV6NDQvTuDUCPB4F+1TheC4ixZeLsJn4oxfuFUF+8RBDi9GU3i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3oMjKr4wKZ01pCHX8yuQsyzCy0RwsirdZQw7qX43/ADQm69yIN9yz5Brgd01cV14aPTur+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4riPDw+r/AG8r9vejROCDQwOQQF0fKETZXTQSqaic9U1CxqiAaL4OdZCQLNdZWlE2BT44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OeAwc19OKaJq/UXCoW0/CZebw30YY+Y7Rg1s2MDEmwpJGvla5quE4hOAKfGE+NFuAJao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Qua0IyMKs10lZHK9giY1PMWWJjXGXIEGIwF7uJmOjpIsOHMvU2VkRp1X6IhrvOHFqExT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x6fTgqSJzU4JwRCLVNTgqkdmpXBNCiZqXBrZHXw4YzMp9HHVFAFxiblWa7sjXBsbWmkg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mrSAs4uZWtc15Je7WrqBCwQpriQ4FMCyKKMudJ5Kum2a5fqZubh8UtmskugdHbp67oXT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brKVbTYHBqcLIjG2GZArOsyzrMmusuYuajImnQylc0prhbMFG3IqysbTRsLpJBJlTproT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ThdXQKz2QmcE2smCfW1D2hyEi5hTT5oNynvILZzduRyy5FE+yglALmmNWe9ZCmZUHNCM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gukKfUGMS11lPWSPOpT3r3O4XZkLZnQOMzmpj4pEWNK8LEsj2JzngcyYIVEt/EyLxRK8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pXKpyvDxrw68NKuROuXOrzBGV6LoinQUT0eHcPcjwijRpPDQ8WN6N1BWheG4q1ZOMhcz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+6StX7vGF+80ibxaichxKjQrKdyErSsy1V1dXCu1aLsVZFBuYM81TSn+Ft763Ht2hBsf7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6AIdeuIw3Kpvxc7LoxWTpGtknqFdDTC9kTrZFRxlxpaWxhaAmCyappREBPmRddGQNUb7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l0iFOVHEWJ8ILuWVxilq5aThMMtNTehHA56YzKA2xwc6ybcnjU3LpIJimPumpq8qORPy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iZYpsLCmRqnh/mqI2c0U7XTSRMtTwJ0bXycuJiD4wP1PU5nsCsVwltmkttYWLVb0mqNy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RNlTJkHhykgjepKR4T2EYEJpMT2ubIBZcwBPkur4cIHlrN73TY+YTkBD22fO0LmvcqOn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DJmXZwsWtzF8abtxGvEMkUsvMp5BZoALgMLpkpCqPqqdya9cdJfwyLVRhqaNJCje97ku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+6vrdOQVwr3Tiuyan797FWQ3x7YXwGF1mIWZZtM5TEahsLXF0j2nKL3RV8baehfAFR6yR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IuuYnZDJJmdC4ghxKpqvKtmtkC1CvZZ2rZPIUj7J84an1GYucXYF2EI/lozZTTPY+oq3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YfEhNLbDd13EagaufmKGdytmL7LKLeVODc1m3AcVmehJIs84XNkK5i/jWWBVMTMjIG1X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QnlXiHLxRXi14oIzRlXpyjDSORoaFyPC6Er9ppV+2MC/bpl4KuauRxIK3FQuZxII1dY1f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92pk3ilKo8ruK0sgbQsmiXMjI8rg9uZ4a4E7O2b7u9f9CNvSt0U34t/tll8lTUXrCbkl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TRhRNsowgnPyNllLkx1g6QqSYiSkLjFmQkQvNLG0BuGU3GBF1JTscpYnR9DGF5bTNC/j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FtWxyEoWdDKpJgyTjlVnqI3qKRMcmWKDFy0Y06JOjRYis1kJLJkyD32jilcJ6Z4eaLiL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OIZebVpz6pyzVKdHK94Y9qFyeGua2nkMbmiLymNOYsiLVbpth2jd5bq+AKzIOQkTZU2Z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xylpJGqQEIPLHRzZxmV8GC6oxkgqd7LNkZdXuoYcygYL+VrcyNnqMWWbQuBXMuvayu4k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pABJCxqb8lrgDUtFnMOaubklgKjXEhegiOkO9/LKU5EaIamS6c03sgr6YaIlXvi3ytcd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ZlmV1umoyZESXEaK6J6d/Uzal7lfVBxCzoP1B0bKmyXUFSYHjJOx1wSbrRSFuWepyKSo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EA1pTYv2mauHFOLnHVHceZ+bKPchZBHyg6Kwt7ULtQQ2JRBYSjYJxQ0isTgb8vhevD8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yhFgWRq5TFymLlsXJC5a5ZWRyyvVpFeRZ5VzpFziuY0o8hyYWjizHuhpDVlq8ZSIVNAU1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I6gIirWeoCNQ4Ktv4Fu3WOi9sab3fiql1m1p/yjvj2RTRrC05qaMpgQV1O60Us93MfoTZ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c+ydLpQx5YR1R4OAcJYcpTIVz44xJV3EnEA1TcTCNbI5NqJUKiZeJnAbWVAVRUyeFqNE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9MemlXRRCLE5icxOYtQm1DmKGWSVzqiNlUajMeaUZGp7YnJ1PGUaeyERvFGMvIYWmhiK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Kqav8oISzBGYLmRlOsVl6N0/yxt2wurq6ug5Bya8IPQemuV1JEyQVPDAVNTzQmOouuYg6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7zu5RUjCiFTQlzpQwIQnKLhOcmHS6JIadVTtEbOIVb53UlAyFpqIoxNxNSVT3qCc8wvX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qZDI6IqJV5vRQbUw1O2jnvV1fWNAAK38kjdHNAVlZWXfEalzr4R4FBGyvjf0RoibLf7Y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muaeqfC+GqhqVKwtRDWNnqk+XMtkTZE36afanOsilIApZm5pc6vItl5mNIyrVOOGhTTo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0XtB3bdpbqrZ3SkFzTg/zDhP0lurt2wOJTUcSgigiEz3WycSogTSeLOY1ZXiICj4B68Nw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jLA2GqVq9qnueFDYHG+iO/R2C7qm9/4mZzmKun0nN5HHVd12XeMKBoCjsmFByuqx38TT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Pax6im/ifJdU7TNMb2axzEy5UrneIxy+ZWcFKfLKHNbKa15lbWKSKvU3MY4OBGxus9ky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L5pQgmuUcqjkTHoHCyIRCc1GNclGLKmRc1xyR1bn3TrpzStQruWZyzlCaybUJtQmyhcw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RgaU6kYjSkIxTBZZkXEITxg1DwQOm6urq6BQcmyJsia9B6zXT25lUUUb0+nkjMKogAi/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MFG95fJHTtZ5nZ07zItsnCwYnk2gYLcRqsio6eOjhqq7MqirDU6reTFJnEBTZNMyc8rd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30NMNIBZSv0aQrhPIQTd90GjPJZFFl1y8NFl0dgEcGDQlXRRxOAHVZWRP3d1fG6ur4Al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nTkknBzuoKFQby3IkzKl0UkxEniTgQLXu1ui2xdd6OqahfDRNKKIs2+kXlCNlpYLhOkJ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TsDqGrszer8vEMjzT0QENOS0pzGFPianUyNMnw2DcwDnygMFTLQA6LS+GuHa67b9MHyf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OcjgML4BRaCMkmE6NKa5XVYf4YPfdVj7sgeWujkRcuFR2DQj53nQS+/tmu7ok1EmeNj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bIKvhUZU1NJGblqDmkXQlULs7zFdFpaQmlApkllHMmTJsgKzLREIhOCvZeLDU5/iHFnK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dGixEBFoRYrOCDig9Neg5XKBwurq6L7IOunMY5GnpwjTRFeEcnQvbjZWWXG6BQKa9NlQ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olz6iAwcVN+YHMzqGosZa2zYC0oyrmKJyajqotVlLnVUjaSCgh5Ta6r5hnqy5ZSmhQ6B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Pq92cx7QquP+FS7Mf5ZX3WYJx8rBdAWUaY4IWvKQi1OyhXbZwCcFfS+Y7B22S6Is5OOF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nrHRdX9cHrur4gEoolDqaobKMhSC7HC7vas775zhpfW58p8oxOou25sjew3RzuX9hu5S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29uGaOKGHYYjAoYHEYFdkNcO4XEtKqEfykC4F13HyOVk5qygCykbajy4W0w74BDHVXwg+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daXHbC+DVGE0gJjkHJrlmVSbsibYv0U3mY2LIICoGF5gjEcTzZrG5WyFSjzEEsYLDok0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6uroqaIOVRTKSGyLbLVXUD/ER6gOpg5ZHMNlkWyZIQmVCjlDkHq4wci3MRTgqSGXPIeRU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I6p0ac2y2WZZrrI0pzSEDZB5QeVmQKuEE/cOsi9PJQchLZCYLyPTqdpTqchFpGNllWVa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iD74OapY7qSNUT+TItlc3gazKWWQTHIOune6DZ2RjYb1c9fVXU8xnLWprQnMs+IXWfXMr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Daig0WdXxarhF4AzLMQ0uQdoSHEo+/RFgysRKLrm9lHq956Wq+G3WUPVur+qPSCzaXPo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HKNc93Zc7gs+BIVvKzO5E4hHOgXOVrYXRtcGzNhEPM44AolA3HD/AKh2ATsTi7HuEcTu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Z0dF9RJ7rIiydsMCuwCcL0sfx+j2wbuqf5fxDjYV0ueinN34nA4MTExNQKzLOnm7Q3Ui4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4rrh8HmQ8zibLcy+6L4+l4u1oLX1gson3CODlKAVURKRiIVlw2ZgRhuo2EF8bSzwhTOH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LhmJBa66ZM5qiqQU1zXIhWRie9OpXukfA2Kqlj12TX2TXXRKzrNgWotRFkCQhIiGuXLK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FAItFnItRGANk2Yps6uxydAwp1OQixw6LLKtQs6D02QhCRbqaK6exU9QtU0ArOQmy5sLp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asPPnrKoNZPMZ3NagMC26vYYBDAaKNQri5tQN2ugVmV1nWZFyurouWZNfZNei7zXT3eV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o9E443QV/RP3o29CyLuq/Qxf1abNmkTT5nSAouviCWg5UVpm0wO1gBsrAHBmp9xcU7ys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PSuPoBHAI9DU5dzqFvgxfqDSni+qkFza63wj2eu1tEz4YvjQ69UegAqH5/xFSXhvMzse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o0E1BHA7WQ1XIzoUljBFrEzIwrYPdctYSpG6w/F1T6Nn2YckjdVbBxRKlCmYnNRCIXD60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6aqljmL3vRbZbFk4eHQOC5TgrEJkhamVdlHOyQCHmrw13mJ8VY/MiLotsb2QcFmQcr4G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dMfpoU6NFA4Z0HouV8HNCcxWxDyE2ZNmCzNKMbXJ1OCnQOCLHDGysVmIWdB6zqRgcpI1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bpu7Xpz032093uqKnlMfIIYp5TO5jFbEJ7LppQwunPsuG0RmVbGyOaNcYd/hN2V1fpCv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DrJZX1Jw74XQR16L/gR6hPpNWqBUklgXdTbtJFiDpZzGnTBu53/r/U4AjJs2MZnuOY5c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xQacTRwCOARxPQEegJ2iCKG/6g+kpjeplOuqubFd3+5NtmUPxRbXQ19A49t1F8/4iZmd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67npaE06h10CmlBWTkd2HWDKRoFQR4kXQaBhILpgs3pKfciUfwyKHYp2hcinKQKRqc1EI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Dhwr285kTyiFaysQYZ3wmIRVUclLlTqQgPppQGwTpjapRCdijdUsndM4llk6xT41lssy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6qyHte3MnMshdXLUJldrg5lkdldZkCs2JR6WvTZVzVzAtCjE0p9MjC4LUYWVkCs6NnJ8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3JWquQ0ON6qbmvY1DqLQ5ctyvZFy4dSmole9rGVE3Nqg6y4tJ/iDbqsg1ctNj1yprLKX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4E439I9Yxv8AcjEIn0LYWQCvZF4RNyr4XXNZhYA7K9hlzEG4Kt5b2ANkAQtla6dq5y9sR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bpxfEYjqCdidwnII6jDvxzWjofmmTnaFON3K9w4WDNQFB8bPam9QXbAYd4/n/ABF/Pxxu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6Wi6a1BAoJmDkVmsmz5U2pUde4RO4jKv3CVfuUqHE3ocTK/c0OJRoV8BQq4ChNGVmbhdZ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d3lJTyswIsiNHhSBORGFQPPS8Rmp1DxKCpZVUVw19iUAiFDI6F8eWqbJCSaiGRPZM2Mc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fc15yNq14gEvkjTxCRymWbASuTIuTME3nNQkcDzrjmhZmlWCkOLX2TzfoBV0HIORxt0B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yEyEjXLKwp0TVLHZDDKsq2RTbsLXZlfQKJ1hI7Oq2a5YxW6bIIJqIa9UlNA2TM0Mqqi6p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iE8FJI3ivD46YIKxWVCNNiJXKTY0IllDUSnSWT35lpa6JV/Vv+KJ9S6v1PcAi03AF/cr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Hu9y9yY1e8iybZN2AzvkN3AgBONzfytR1L9OLnA74HE74d8Bg7ddggu6O/GR/hUB1lTN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1nlTjrT+0LKh0a9AwC7DQs+f8ROLx8dLJB2wGAwum3QTcAmq6cU4pxRJVyuHyXZuG7kY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GyDpAhPOE2uqGpvEVUCKQU77IG4cML2WZEaShPwKn96bdjqLikkJbPDVta8sQOFrqGR0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tpJHRm2Z4GdFwc+QsDAInLlRFz4mZnQ2XKcmxyWDJQiJATK5eIehVSLn3QfFlDorFsTlyo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LVXWZqv0BW6begHlCRXBEkSJLVnRnRqUaleJTarKY3h7UXWbK7kwRjMR0BWVsQhu1alt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PZTVCmlzBrUyK6igBXIauSiwBOy25jQnzjK6dGUlZui/RfG/Xb8R39O/oSPyolxVinag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G5HZWuu2idmKdqXJnlYG5lsclgG5sNhH5RL/ALQ9BOuHfDvgMDgU3DujhxX6Hh3tm2O7k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37U/tdpKCh1nffo7R/P+IK4rCUesbs2CbshhdSO0Dje6IcTlIVLJkkCeFfNjMbFl+ThZ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hwCjdlTZkJQU5wReuYjJpI5P3OE3vQVsI6mSNQVmVRva9uEEroXxsbKHxGxYQim2UvLc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Wpa0ZY47q7i5wK5d09jABBGU+GNeHZlEAK5Bu+MtTgQBdElZlmVwVZqyhZVlcg2VZX2I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mWZZlmWZF6/kKENSm0lSvCThGkTqOnajT0y5MIXJYuUwBzGppyGN4co/M/iLrmLbobhb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G8tU1SpKglXuiMyjhsG5QjK0J1SvFp1USjM4oyFZlf1rq6vhdXV8Lq+Nwrq6BV1dX9ay3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43AWdtuWuWuWorFBAXRKy5cDbNoUGgkm7rAIILUmXcbnAIJ5UmiqBavOyCOyGLUdkNndAT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riY/wuHfHLt2Gq0RtkQXfMqX2O+XpOvSMSm/P+JrYubC5pBAJ6gozgFdAq+EzkzVAXUr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80KZo9zdcqqvedB0XTitl2qfgjOmZB9k6Zc26DlmTnIlHCT3oYHGKR8LqasZLgVBM6Fzp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5ydJdeVaK10GIRBcolcpwQzAue5c1yMhTZVmu57wRnAER8x1kmPmsu5R2AWVNhkem0k7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WdR1QAo6q3gnheChQpKZpZT0jUIKNMgo0yOiCb4NoEkC8QF4uVGomTpXoyLM1Zgs6zlZ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aqWdqnbcxq6vgEEArYjcC+OUqogMkbpbEOc5CTK185TpHFZirrMifwtsbq6jgkejSkBl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vByLwbkaaUIU8qFNMhQvs+hkCNLO1bYhFDAIYEYbK/UBhphdXV7qGhllVPTQQxmmpSp+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yJcqrUwsvkG6ytt7V7QEAr3RDVsj5QVD5cHFNODjdDaLWTc1v1XZbYbdA3wCOARw3wBR3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58jtQj7iLJwTgigF3pPZtIu/oFd9ldN+f8TcLiVDZ/Yq2AxabJjkDhdAoqU+eFuntZThr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TN2lFkdu7/NUu36CcH7H21J/iBWZFxV8A5ZkTidu/oQVkkShqY5sIpciLdOm6jBK0aua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mHKkXIkXhZUKSVeFlzeFmc5lLM8R8PncmUICDKNiE8Ea8XZeLlXPmXMlIAlcmwSFeFsn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xtWWNEtXMAXOXOcua5cxyzE9Rw7IojByJKjOR5GAxCthZWQT006Ncm2VfQtlwl9lsbK33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EMhQppUKN68ChRRoU0IQYxqupz5IfZ03V0F/YHWSOOVP4awo8NlQ4dNccLUnDZWh8bmE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IVyJSuRI5CjkKFEUKJqFDEhQwJtHThcYIiqYgm2V9LhAMtoFmuM2gcr65jbmFNKH8Up8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IgIHQoWKGpcpNBluii3IstxunlHyQ+1V+j+xGAXZBdkCjicAignILsgjopvNT8O+A+x63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p07wAuXEnvbU+dfyK8izSLM9Z3LmFcxc4LmsXNYuYxZ2K7VcczmMQcFmH4c6qRl21sYh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ahiCipfdD7Hn+MuOeHUIeRxR1bH8fePWrPQ44FSbu3qDrfrOM+kXoWxirJI1HVxyKOcx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zkZLrUoUs5T6IsEkFK1PNGEZok6okKfPUPTpJ3IulKLnlGQrxBv4pOqWLnRrxAXPK5zl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skiBe4yXKyrLrlKyFW9DK5ZSshWRZVlTlZEIhEIoopnsIQTRqMBtiE73JpTXoSi3EbGS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32VlZWxsrYxwSPQoim0sQQhiCDGDC6v11B8jPZ1BDEIHour3TbA5ldZln0ccz8AggguK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llZXKGFl3Bxc0SNicHBN1GuOt1szYR2zk4dzg3a2d8hu5cW0g79BxdvgUF2wch0O3T9n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49wu+rUW6lf2cqVcV/wBh1BE42F7BZW3yMu5gB5LVyGLw7V4cLkLkuXLkWWVfzhZp1mnW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8QvENXiGLnxoSxrmMWdiu1afaHVcaH/0G+6dlh0BMQKBxJ8r9VB7JfZku6H2tR1UBzRM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ToccWnM8myLsx9KsOnp2Vk2R7FRuqS5tG94dT07U5tIv8cp3KKc+Mp1RGn111JUtcjPA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4qRc6QoyPRJWvo2Qbo0YB5CDnqRzlcgWJWVELKsiyLKrKyyoCyurhZkXLMrq6JVwiiiinK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0Ahj3X9raZEW2T5bJ5zq2XHud/t7joumMc5Q02X16nf0Ah1XQ6exuGBDAIIbs3LuZXx6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XC6KaVL5HO8xNng3xeAh51u5xTm2aDZFX8oNidS5N8rAAtFxjSh7IoYHYYHE9Pbsu+BQ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rlPR2AJVirYXuqZcXFqnvh3w7dugLdSfYWCsFlCyNWRi5LFyGLkNXIC5K5TlkkVpl/Mr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5j1zHLmpsrSs7VzI1zY1zGLO1OcLOnYBxB5kqo/fWN0Iv0gppVkMHbFQFO2do6PZuFGdL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2ua3Fxxds1tm1LrDAY26bqd2aT02tc8w8HkLeXQ06fxGQnxJXinI1MhXPlKzOOFlbot02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N1DLLKFoFdqLwuYEZVzEZSs6zYDRZ1dXWZZlmRei9Z1mKzOXmWq1VlbB5RBRCcmDy2QQ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0LUNC+2WQ3c1S+7Ab/Z3V0GSOHJlXh5V4aZCllQonJtEEynjatsD60us3UEMG7IYhFDq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7LDRalmwTCEdDh2GDN+2GxGqj8jtzbLi0lHMFs1ozv75MoDc5VrJo1dvL7kNFxcf/Mb7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d0dm4d07cbOTU7203lX/AJdzq1Baqxum6KnXGfk6O+/oWunbfg7XGULKCiGhOjufDrIx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GUmR9WLw4HEJqa+yD1fB7bOjRTmqMaBXUL8szDrhfFzgFcOxe4NRd5XOzv8AQKJUj7D0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hksFG18j5Ch0dwOm/TbABZChEuUFkCsFcLMuYuauYsyv13wurq6zLMvMsqyBWVsLKyIP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rGVZBBHAYW1vla0ElPflM845Z2Zqpm3Yj7cDou3TcYXwusyzhZk2GYgUsxTaJCjhCaxj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/UPQCHXWn+MYhBBcSdk4fRDyt2wYcy7BO0V9E3C+BQUrczWudKwWvh5SbauKBLWX1QKvhs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m4dT6wFDApuB3GIKOHZ2G+DU5BO2V7tj+pHx38jdnaFyN7i6tp2p1xr3dvSti/SMe38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CKmCmaq24OB6QUCgcLXAFgnNumDQBEIqGTOzfpk8xtojoI4riqkQ9AlOKe9OOb0WhzlQ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/DVUVUlQ5BAdI9wxPWE0IDDMi5En7C6zLVWWUdQjJTY7LIFkCyBcsIsCLAnJxRKeVSa0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lsu+azALKcXZexk0ZEdE8ZXHAapw1JRfZc5c1xXMcjK9cx6DpF/MmNfdvIQdShCWlCZU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niC8VAvFQrxEKEsZQIwt9mdovf1DAdW6HXWnzYjHjr8tBSjyjDdMwGBwbuVdOBtg0o/x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Wu55u4WDU612usG7vUnljQ2sA6s81HQG9F3GBxOA2wutugIob74DZ2hbt/8Atj+E7hPw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i40hh26Nzh3xf7R7fwm+Hux77rKCa195CMpO6PSCmuQKHSESio3mN0bwQ72jaC2ZZfNg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Uknotp5HLh/COe9kVPQxV3FnyEIIIDG6utUwebG3UBdBuBdZGRFyur+jfHMsyurFZVbp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GFZWwusyzIuRKcnlMgfIpRZ3DTeksirrMicRdEI6LMg4Kc6P9xF2U7kDdVFsLK2misFl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VllXLWVWVlZZVZBB7whPKEKt6FWmzscrg+j26ZD5Yfb0hBBDfAYjbqCqTebEJuzV+oXa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3CKumusibY2ziFxsRbA3RTNBY22WUrLmVrIbRjNI45n9gtSJ9YOGn/A7oeiF2QRxKCcg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DeBO2bu73He5vqu1Nq7jQ8i7dIRt0Fd3+0e38L7jj/Wq+hiPmO9V8hwHU1M2HRdX6A4s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xKJsJJc7qs3crYaYXV1dOkDU+Uu62tc9Q0DnKn4cQqejjjVfxCOiE00lQ8IJrUBiTgMG+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ei5XV/UsrKysrdABKERKECEQCAAWYIyBc1cxF5WZXC5gRlajUMCdVtCpmzVhhoY41yx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sxTnKG1GvMXMTXJqAwkClemykIyZh3aU8ZKhrtHm7rYWWRZVlVlbG+F1mWZZlmWZX6LYW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K8JlSE17XepP7IvjHUEOgYD0Anm8mITUFxd2fiUPtG6cdRogrdJwtlQaHHAKUL3Nagnb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qnbN8sI8uBR1RHk4Qf8A59kd12OJxdid12wOB2wZon6cYpD/AI3d/tGz12DvKTpuqY2f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sewTvaPb+JKq/oYkwKsYRT9sL9IUZQcr+gxjpHksooruLxUyhCrKNWnVLyiXPNHw95a3h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PppISU9jm4aq7kJHrmOPWxjpDT8Mc5U9CxihjF78uTiVaKNmrnIBMYtldXwsrYXTVbCy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EXq6v6tuqxQjcUIEImhaBF4CMyMqLyUSswWdGQrMVqtVlKLCnRuVDw59Q9jAxrm2BU0X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7X6Jkquo3qFyB0JClOknuTF/cKobcf1sgrq6zLOsyzrMsyv0WVlZWVum/QMSMQUCtk2Z7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qnRgFm+gOsdXboCCYpzzOJRDyhDc7gpuuH9hicDsNQ69gimlN/jkcio8DlCFrokWCtmdK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91wn/Xo49uk4noOBTcBuN6nTi9F9NujsU3Y77OLvN2px/Jxr6bp7jbrd7W+z8Sdqz6GH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PoArOs65i5hQmTZgVmBwipXuTqiOEG7jiyknkUfCpFBSQwK+DTZcVo+WbBympnNWVZFY9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DJTBaKIhxGYyVlXFRU2r32QCaOiytjZdme3CythdFyLldaq3o2VlbC2NlZZEGhXC5iMq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1VlZWxssqsFI9rVRURlLYwA1imRGhIDZP4qrOFLJpLqpE2YhMcHCM2HPTJbh71I7zJq2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q6usyur9Flb1Lq6usyur6XvjorK+LJHMUczX+hUe/qGIxHQOqY5YAMQggr5W03nkZs1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ur4HAI2JabE4BSDmMjuQ4p2jP7LULKSiu0WjWq2Hdqbvwv6brGHbArscSgn7DfBirf8A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TtV2v5SSoD/Jxr6TAb3wO1sdL47J3tb7PxJGlZ9FAqFvMUlPdtQzlz+pdNbmUXD5XpvD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SSyq2MDeZPTMZHJm6tCK6kNNI1VNPzERY2WULIFyboQBNiagEDkBe1woq10LnnMuMVnKD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tg72DZXsi9F6zHCysh1WVlZWVvQuFmWdZldX9KythdSTBohjnq1Q8KyzNamt12BKnkyiK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RSOIO7gpBgxxYWSZhe6a+yc66nP8qCm942lcA26ur+hb7kaYWRWuENRZMc1y0WZquMZN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h2GA6R1VnxYjcIKudkoaIaDYJu9rYNQRCKbjdAEK11lyjJmWyKaimjM5X8oIu44NTlL5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FcO9pQ6Ti7HuF2QTsDrgE5MNjxTy8QoR/EboDQAJ249qGhuofdxfWiw79YwKCPsZ8f4fv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C5stmmwjmkiXj6pPkdK5Wwa0uVsLIMcmxSuQo6khvDqslvCqxyg4HM41VHHw1SVkxBzF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xBUbi91tY3thmgfHMy/W4NkZV0ppnhSRskUtG5qN2lXWZArYe5OaVmVHVyUhuXvCCaEM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OmYEaoIz3XMXMQfdDDVarzLzKzlZysVYqysrBeVaLyp1rA9F/QtiAsqyq2MkrWqWpuaL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ntfqU0WUz04p7LplgnElcRYaef3AhOaiLOQJaWOuMKnePUbKYXBlDQSXdNlZW+5HUCjg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JQvEPKL1mJV0JCFzUZHIyOKzuXPe1eKehWOCZWXTaiMoWWZizsV2oBW6a064hDDjbstF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bIodDiXJpBRKbqHGwXdxW0eTOtllGXRGy2bCLuv5rIeUFDdN1VD8zt8HYBHAI4DEIrvg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+ai9r/c3cbv3HueNXbXUB/l4t9F1jfDur4H2s+P8RxmlfURGgnCfTSsamtc5ct+BF1Zc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5jnjUQ5TNSUwjkYA1ZlmKzK643Gczve2RzUHNenRXXJKDA1QwyuVVTVEg4Qx0NN6BDXt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HJ9JGVJSytxuU2SyE6cY3ohDBqCGF7K5KDVl6XrPq5+jZFzQuYxSOYWC99fXd7WbdFlZ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5ayBWCuFdXRcnPUkqDTKaClZCGalie0lRu8rpE66doJCox5dlWgSxUjix+icFK3AqA2d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Kf4wMLK32dsbK2FllxHp36Lq6PSFmRwOwsQ3VFqtoE7TC+jXuAFRM1Cunam8RCiqIZkG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EFx03NOEF2bom7dB6i0DA2QdYooam6abgnAXXd6d5YlYruToLW2WpVEf8o+kcAiguyCc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HFRI/IE5OQT9cGqA+fi30I26RgEdcR7k72xfF+IeLtLVWN/xe3DG3jyNXE4xGzNZU1C2S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qDdWcGlcKlFRSdOhbU8JY9O4ZVNP7ZVlVNNLRighZURxUzY0WOWRyiBz+iCqiga9OaWP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sKdSytR0xCIsQggrq5KaxAdcntKKaiuy9r/XOzdujKUIyuUEGgLRXRcs6zFXRKzJz0+c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lp7IBRM0ATlGH58rIw9907d6j9sdO94lip4TxRwdUNcHt7PCeyznPAWY52m4TtRGCFuqj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B9tughicLrNpuht7V3wJWZZrrtZDM1cxxXMehK5CZNlYmEFNC4sc3Eohp3dsm7DAdbPKU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Dc4V7NRsmuthclDZozSOdd60AFihe99ew1NLpW9zgEcBiOgoYHdb4dyr6rj3soT537ol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yiE/y8U+gG3qu2i+L8SQq36EbcE1YWhceFqft+4zNhN3HvS0JT6cPYQWngdRyK06HqfLy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cTpKyk4bWGilZxWiIHEaIoVlIhZw9Oqp21LJGOif0X1dlcnUsLlJSyMWyveIYAFNYgAFd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CbtL8jT69hZu1kGEoRrIrI6K6LkXLMrq6ujIAnVATpnFEkoqi4abRUzWJsajhsgLJz0S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kigp3ypkUdPHWcUJTiXGRmdlJJkXOuCt1JGshUbrAm6Axm1k9MKytrlRHWFZWVlb0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AwODlbDXDfG6PRdXvhcq6u5Zig5cwrOg9Z0XrOEHtKA06AFYrKVlUjc7WnMCSVdOKG2u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U3yxBBDVEIbBa3vYx6cSGIwOLvRKHQdxqOOD+Ph+7/ccDgPdbM57g6WE68S+jG3SPQO0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EbcC2X6g+mXeGkkkVNTMjTWXTY7DjcHLnKpJ/FUnVK3mQDg89jwqpC8BUL9vqUaGpCdR1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kjGTNqYTBL1mxVTGHQtCaFcBZ1clAK3W/2dsG7P8AMGC4mFnD1LINXLRj8jI/KG4XV059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CMrUZSi5x6MhK4VQgYNTXWQN12IAUjkXOLm0zmGV75ZIqNkQqOIMiZLO+ZFWKIsK5hjA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bBHpOpHSfUssqyqysrfet6z0dgiUei/qBA4EK2gL2oVFmfuka/c2p3EXo18xRqJSs8q58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WhqFru3abYZjZpujoEFuZtXJyKOARshttxTA+kUMQnYdk0p27d+MD+PhPxv33GyFrBWT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rTM9nSN+vtD8X4qaPmw/tq4ZDyCuK03iaf8Ab3qOJoTWXTIrIDDiMPPoxt+nJvN1ujOb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F5ld4UN8/q8UbqDd3oTjlyXJTQgEB6LvYNsSSgp/Y30LYWWVBmBUnxXwui9GRXV1mRei4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b5kIiuWAoITLNy7Ma1BiypoR0Ejk5WN5IZsjZjRMnq3ynDuAAu9QGytfFke3RWswIYDG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NlbrONvQviOuyAWytgfQOBwPpjourlNQOtiVlKDHtUjuWRUrxZQq1np5FWUOaLDcR+Ul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AorRDQrYR6LdBXstiFcOIwJDXS/7ErvgegI7IbOxOG+ATsDhxTWLhB/id70U0YP0TtIt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H6QxI0h+L8XxoujnZPKx7Dma8XbxUy058XUBUzhJTjorYuRWcMppI6g+hXVDaSlmqZZpw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o+F8UfE8tsfVr23pyP5w70KwXa1BBD0X+zqn1hZ0BWVkGrKmtQb0ZVL8WYAGROes6zK+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5mhcySV1Pw1xTKaMAwtAEDSqWABzlZAINVrKV+rtmszOOSmjnr5pHSOc8gXxus65hUYu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AdNVt69kfuLdB6LFZEArK2J6bK1kftSFZMaE0AoxkrluCc1wVZG6KTM8LO5U8+R3D5BI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Ap4zAOu1zsyzIq61zK1kN3JwOU5sbaW03wuhdVH+wOA2wGI6SguyCdidyiFxP4uEbO3O5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k80nZvul1gZ7PROIR2g+L8RW1TaSH96gK/d6dcVqY6qTvT8QpeX4+lK4xLBNR9uCzM8G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VwN5jGFxbt1/qV55vCKeMU9ObsqYw+LiUAp6nhsvO4f6s4zU5+oWyDgrdMovGxBBD0X+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uwQasqyrKsqyq2F0XIyIylGRye85LlaqyyrKgxZQE6VjU6pCfO9yJVHSuqXwU7IGqMIRA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XCMzWqasajUFyYMxlqBAJpXSIMuuWA3Yt1RV9eQ+zU5bh7eW8e7pCl80oHr3V1f0rYd/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QC77q2BwPRZBvR29DbAa9NlbGyA1Fk1qDrErMq1gkghjMgnpixgYZHfp+lfDC+eszm5K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CbYErW19brsCA52W4AGPlvpm1xNlVm1Udj0joOARxOIRR3Oy4kP4OE++X3MVk/UN2YVbS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eoLth3w7QfF+I4/9D02Cy4WWqu5B8iE0wTK+pjNDOyqg9D9SsPM4HK17GNsnC643MyWv4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TeWY4Fl0M7EJAeg+1oQCA9KT2YWWVZFYhPDjHHqmBAKytjdXRei9E9D1phmauY0IzWTp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EXBUcDqueONsMe6soWpzrLOsy5gRkTpCnaoRlxip1PK2MWLlkVwFJKGjV6BwpzaQvunH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nPDFax6HnKweoPsQFZWw7kIBZVlRbhZBWui1ZSshWWyAFlbE4XRQCst0GqxRR2srYW6g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TW63shdPd53SrMgbjUETSNbwelfUvlkAbzSnDOBZbLcR3COzQQMmfCwyrY6ObE5wVrHD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3Vf70dkMRgUMCh1BFHdOTFxL6fhnzS7op22wdpFZdmi7jq1nWDrh26Kf4vxE7A+I0sSd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bihhK/bo0/h7ApW8uUan9tK/bXr9tlCfQztC/T0mWq9DiEAqaWSN8Lo+IVcYmr6qZtDS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u/EW5ZT0EXRu1CZbrszf037ZArK2OZOddlMENMbrMs6c9X6LrOi4q5K1VsHvDVd714eUrw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FyGk0FI2jp0AmhbBzgi/G5Vk2MlNaGKapzpyy2UjrKSRFt1EdNjuiMqucJJ2tWsjmM0As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BWubLIsqssi5V0YyuWmsQiuuQjEEQrdLj0NCDU0WxKOJ3QVlZAK3XqrdAbdBmgCLmBFyZ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O5kGWZy4Y9v7TTQ8yq5DFZalAJycMoBRQKN8ACEUCpmoHMwrZaBBXu44briXxYHTFyGB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1PQ34hrT8N+ofvgFlzKQ3kKso92fE3q798RtjT/F+J5aMa423LJ3hZduROYVxaPl1hVN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rJ83CDav9A7VEIKNBTuUdDTsLQoW5W+qFxOO74zmj6LItBWrFztGemLXf1WRHlpzpdXW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usyzdHYLRPkDVnfIWU6a0NCBRanBcKpU43QGAGj3YBt1lVkBZEp1UI1JUPmTVeyklT33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adXLW2UBSSBgkldKmtyppC5gAZdy0aMQnnNJ9rdXV1dZlddgswV1dZlmWbTMs2I0WZXCur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xKOBTBdBqDVZWCLmXJF8Cdd0cB12VukDCyLw1PnLlDEpzlbD72ssWoOVa0irXCqjkqMB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4Wwi97jd2S2DrXBsrq6a66KYUP45CmrcAXW5wsb8U+kKCKGHbscTv0OWy7IFOCG++FV8H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tGfNdWNwtgPYPd6HbEYU/wAX4uqja9gp41B7E4LidG2oH7c1UDBHBbCyk4ZHzaeliheP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TuMRoyRspKZ0U0fr8QbeJmh6bYZAstvUPyrMrq+BzKzrRGwzK6urq6v02wL2hSTtaHVC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LJowKZq6GIZRTiSXtbABPOjjdNxvcvNhNPcpqsnusnm6Y1XADn5ywIIlFhtNZ8uYBXJTI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bnomdljbt94NEUCrlZisyzLMg5Z1dBXQKBwF1viVZHAo4Rt0ACJATpLKWVBNKzILvsrq98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Cu1WcU0KaYBOcXKGIoWaqg3NKBey1CCq6mWOpkkc88BhMsoNyatoLcr0E5e2K4wF7luY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3XYaJzc7GHM11gN0LhCwWl/crEniv0W7O2BQwKbiMQVvgERiUE9VPw8P+eTdqetk7SIl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32H5OgY74Dpp/j/FkXWRMFhg8XHKUTcvRIy7hGh6HHqwwQU1NJUGpjMUtXHLLwrhdW6k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djxlm6LYW9UL/ANiirlXV1mKugbOzK6ur4WVkXNCMzQjOU6R6cXFaoqKEymKFsYsgFbB2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oWQTbJzw0SPutUDZAlbp8rY1NMZMAm2s96Optq4hokcXlgumhZdJaxjE6R8qsmtWXKoyi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Tdw+6urq/XdXKusyzrmLOg9CVc1c1c1q5rVmumhOGB3OETbrbB5T3I64AoIFZkMBhst1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JwsrJrEGhF4aJJSVZQR5nHyrMCn3JhbaPZZ0HKpdmqbZnU8QpKSWYQxPdIXuItsGDPITmd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Nh2sbrLkR2aVJ5T5it06wRFkPboDsuJj/Ai1iKGB3wO6BRxOLkMO6Iw3FT8NFpUuQ3/s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1TdCEw+SQZZzht6W+FN8f5GZ5ZD+91C4XXOrG4H0v1A6/EuHjLS8T+vpm3g4uzl19K7NS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02VlZW9S/wDKSrq+N1dO96L2BOqYmo1oXPmcrylcty5K5aLUVZZVDT5kG2ACAVsXKCE2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lnLlqrgK6YpJWNUtSSt8QiUcHuDA5xcmNutGiSuaxPlkmKibmQYtk66AcVYK/Rezdz9z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DbC/RmXMsvEvTZ3FZ0UcImousnuRKcb9AKBQKviAsugC7Xsr4aqyC0CdK0IyuKN1ZZSn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EWJcQRKcucLmBTS8uMLgsQfXxNbmlkYxGvivu5yb5Yn3ACDCcLBqB1JVza+p2C2LUzQ6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3F1WD/EozelxOA6hvgF2GHc6YHZu9V8EGlQ8YHZnu7Ei3f/zao/ZU/VIeoFTfH+ICsrFW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7cAdaX1P1HFap4HVxg8VseJxyRQwVcpra6k8sfr10fMpmHy+tdXV1dZkSM98LrMFzGrmM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sU2nc9Mp2hZAFbA4HABMjQGIGmVW0smNvICr4FEoyWXNKD14gBPqHOV7+g9wYDcljFLU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aLpkKjbo5uU3AXM83VUvssyv9+Ag0rKsqthb0jiHIOTU5NCbs8olE9QwB1DkLprbIkBG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GdZwi9FzsLYWWyfLZOJcmixOiGiu7BoCngdOjQTBcDgMUdRxNrE6onqTZbADO55zPa7Lg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ufC4sDYudqgpBma12YHZmitZBONlP8PDzeiPWdcShtjfA7pyadXbd6w/4jdKt+gzAo6I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IRzR7ofbV/WLtj3w79AVN8f4cr9Qkg8yQITzBCrqQhX1YQ4lVocWqwv3mqQ41UL95lwo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Ev3qnQ4xSKmrqepf6FdA2opp6WWErzSHhlEYjT+37Cpi8PUYGQIzo1JRqSvElGqXil4kr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PkTqiRA1DlkmK5L1ygsoRRVisiyLIjYIuTYXOTIg1WVlbC2BwALnxxZcA0lCNZFlVkdE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BOlCc8nDKvanOv6TnZU4lx9qm58ibSyptHIm0gTImsWZoWdycs2VM6nuyN1cbfeaLRXV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WdZys6zrmLmLmLmBZwsyuEcDgNExyumjXNlD5L+ldZghNZGQlE3wvhfovhunPARlRcTh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k2RRVAWfMOa/wmQAA5FqnJnljssuVBocir2aN5G5w05gQThkyptsCmlHyPctggiiDk4Wf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BP1xIsqn6OT6p+rGaudqpPO+2DTaTCMWbW6V3Rb0qbb8OVxqmkqEaCpRpKgLw8y5Ey5cg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3q0WhRUkeroIyY2hiawuLfsaqETwtwsjgVkXLCyNWiLQsl0WgLll6ZC1iNgi5alZVlWUL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vTYHPTIms9FysXGOMRixTWINWVWwJR2YmolSInUNQCe8NTnFx9EmydqQmhE2XMKJcVlK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idVqruV1fCVzSb/h9E1pKZTSFCjQpIwvDxIQxIBoGiMUZRpoyvCsXhGKSmyptKHNdTvYb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dXwvhorhXC1KbDO5NoapwYzmLwrkKQo0hXh3rw0iNNMhTyqSmlYx5OTzJkLSWuyxcOpm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S8xnMarZnSe5OOg1BBOA2B1f5Hg2ROqAIGS+NszWFE2PfudtMvCxaj9IYhHAFHEpqft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4mph82qtY7HaGyBN475eIi1bj3w79+ql2/ESC7bKyneyGOkrWzOssgRjC5LSnU7Cpm5J4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boF+2RKloWU8g26eOm3Cv04489ELIFkCt9nxGGxBuL4XWq1Vllwst1lATnIuurIN6SiV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kbWK/ouTGuleyFsTbagJrUVdEolEhauTBYDQPKN3JjQiWtD5b+m52FllwuFdq0Wq1xur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JlA1QWgVwtFotFortWZqFitMMqPrnoDXIQvXh5CvCuXhEKVi5ESEcY9Wo9rPapY+YCC0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XIRSFCjnKHD5E3h0dm0dOF4SBeFp14anC5EKnjiZEGtWRiysTbJpQcpZCymoR5Ri04A6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idEP4wbi3CXeUNyzQVJpJs9EVH5WhFmRC2Z1rgkYONldCzhGcp7JxugrOVtApU3UI7t3Bu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A4nF2J0QTthsqr6Oq+cG8B0R8sOqsj7JPf2aovZxP6/1qT8SVZOsG19UaqbUmgzGCdzI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iOrjMQvxJuSvg+dkfl5a5aydfH/9ZwD5LdY+w7VVMYUHtV2rRaK4WbC60RkRdgB1OfZS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hZGiVugMbK3QSmMdM+ONsEbiSWjDZPenPJV8BqmBW0e5OdZZ1zAE43PpOddWVpARIrhw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RZFJNExeMC8YxOrU2sjTamIn3KxT3sartci5jU6dElxx16LY8xwUELTw/lsWRiyNWVqy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mLIxcti5bFy2LlsXLYuWxZGLK1aYXV/sp+iVgkBiLUWvQjem08hXhHoUSbSxBNYxuF/Q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IILij8vD6UWjxb1VEInbJTOjAaL0jy2biLE3JURmCrBk3Bu5NusuZWyoI6mQWcN3tzBp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c2BuimlDyOKK2AXDtEcTgEfQajstk7XoadakXpajdn07hcSEGW+ttGfM3DZRH+PiH1aH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jFbzXqgpeWKbRcUrPFTAXPDafwyK42P8A6LdHQ+z0f1D/AK6KWSJDidYF+6VqHGKxDjdU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2QKraTKg1rlkCsrIuWYrVWw0wDXFBhWVaBOeApJrJsc06ip44kXIm6DegNVk7oZG6ZzG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lI9HGyjamtthI9E6+o6qhzjK9eYY5GlWcFZOLWJ9cxpfWzOTnuf1jRZnLv6xVstD+Gfr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auW3PWnzYBBBNXGj/ABxaNxbsMAu2F1ot1lEtOA6FwmNl5QE45kDfAqPQ6rswqQZHKxQA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jO2N2Zqub2VD9Q/AI9BxIxcgu6KCfs1O2TtYqj4YvgaV/W5Q32gajudwPJxQjm+prhTf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+lumtzHjMkkdIFw2nyKFmq44P807UpvD6P6i+g4XDHMvAUpX7bSo8Mp0eFwqLhbGSxas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OGqyOWUrI5cly5C5IXLaFdoRkWdEp8iZTSypkEMKfIi66AuhiGEoR2wOFkAmxGQulbA1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uz3WBN8QmtUbLYTyom/qTVkUanqZJlbBssjU2ulCHEV+4BO4g8p1TO5G5w7dXf7HvV6H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9Sq1nxYgguKnNWt9ox7YDca9JWYtM8POi1X9gshGDsoTUU/Ro22OxGoboblDUZScCGjB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oj/mnC+BwGB36hunphThcIG4cLJu0/0sH0z9IrAEHzH2y+87N37t9nFPqMe/ohUu/wCK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KduaPwDBPG25aLIrjw/mdtw43pfR/Uh/xOBC4yBcsLlBcoLlBM0H2gVRRwzqWnqadeIK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wKyLllcpydE1qbNDGua+RONhuhYYC6bESmx2R0RcicWhNj0kmwAwbu9+jnXOLGpjcJpL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TcQa1SzyTLt+EgbmnrT/AJP4U7U/v9AetJrJg1NQTFUHNxJuIV0MCcrWe23S/QZ3wv8A3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UDdy2bELv9zgt1umlSDMGkOa86X0VrrZFDUN8pGFNpxFHZiGBx7oYFNR3QT9UEE5NTtR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kdd7tLXuGC8m6OyO7R5eKfOh0d0duql3/ES35Tp5pBwIqyqXFtL4ypK4ZI+ZMblFdVt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s/8ApQ+AmK4a0spvRr6aOqho6dlOfvA5T0sMym4bI1OiLTlcFqFmcs7lzXrnyrNO9eGu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wYwuTYUGgYFyJvha6EabEiGRCaYvW6ATBq9Z0XX6IxdRtwmmATjc9dlLNFEpuIFPe6Q7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85vN+FftTe37MYHQb4hNQTNFEc8/e9kSu6aV30Kv0nZyk9uAYCEXXaE5OPLhFiFqrXKaU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/lBurE4DQyC4a4OY3RRf7PC1sL9JxdhdEYnRNR2bgwau1peGn/C1RFkbX2gGod5gdSmXt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J7vw5wtY8F0qFWfSDbgqnnbTxVE76iWCF076SFsLRGVAMvpFNYAfvrpwbIJKBhUlHK1F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COnQ1hcmQ4XV8HIC6bESmw2XlaJKlPcSd0MAUT0gKNllnAEsq39ALiBy0mN9Md/Rvb7E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RJufwsp0g+LrCHpjCfSHEIIKV2WCjHkw0TULpqHW4oqTAm2HmJXZgzSHO9x3XYltvKF3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Rsmmy7lAr2SbLbifQUMWo7IHELtg7YIKyvq3f+vDPoNSt0dpj526C2pkjCzyOXDnPdTc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pfk/Dld6kZatj3MIq6kI1tQ6NRVElOjxKoLVBVmFjOKFpHGU3jaHG4kONwKjrIqsfibp2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6F6dBMxFWBWRqAas4WcLmLOgQg8K4cm5Go1DGp9USnOLsR1gYRNWykl6bKyt0cVP+L1t2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evwIfzD8NNs32dY9EdNWf48QgguIvy0NP8YwATMG7DZDpKcpDpdNy3WYgBFDyxEMb0DmL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m41W6Isr+W91sbZmxm4f/sjh2wHRuiMAiEMDuUNR2HuODNU0fy8JP+EEQme9zmMXNeRP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bmKkAZT8Z9Dth2wCpfl/EHfiAtXgEnw0yMUrQnLTA4XVwror9PaN6+9XxaqirBxuqQ47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NVNURVTPvroORsU6mgenUDCnUEoToZWdWqJKtgVZW9FoCztaHvL8LpkMsibQVTk3hU1/2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o4v8ACu3SPW3+14OLUn4aX3YnrHqVe+I3Bw4wf4Yx5QcRsMB1v2cbKQ4dsmfG2Yy6vZcC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GAKd5Hgmw3y5sDbKgbJ6mP8Anu2QwOA1XZDA4hE4O2auyBTkzdn1fCD/AIsjmtHOcVL5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U9IAnQRsXPa0sJc3jHtxPX2wCpvl/EFcWFuI0/1AbpVj/FG1Exr45OHgqSN8RjkexQVk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ivCwLwNOqeBkB6xvxoQtrqfhV2O4VEqulfTGCh8RBRTvo6o7/g8yLGOTqSFydQJ1FME6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brsrFNilKj4fVSJvB5bN4MSo+FP5zOE0rVHTQR4yH+apOj/d0cYPVv0aWNum+v2W3ocO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PWMT6lS682AXdd+KnNUjbEIYDqKcpU84EoaYFR+Vo0LkEVsneVwQ8xWy9wZof6grzX3R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s7dI3TkNkegpifg06OFsHOCe5sbPExTPo3WZz4QctXKIaSFruRJbNBEnTSyJoAR90F1x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/m/EFcWpJZauGglEoHlrh/hA6cGF0YlLDcT0KIs6GeSA0FZHVLlhZAmtt6DPfGc3EAwuP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/AvNLxdmXiFIc1L+BHXdXuowXcVqTTNhlcGtEzbeIaua4rPIjM4LnyX5r1nei5y4TE79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tDQ0zuHGmNSeh/y1Wzt+ji5/m6eyB0A06Nij9p26qcZeF/hotZusH1gnayYhBN3nOfiB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C6eVKjgG5yRYhFS2WoV8q1AcmaEGwy3P9nWK1TVI27WnMHZbAkDc5M5C71p/zO2HdFDD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ardOFkFmuJ6ynhN6yYNo4A6oqGvdHFG6eJr3jkxRo1BDQMyem7HQ/wBqf4+MezqHoU/z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lNGlkYm3haGlEKSJVFM2URcPp2nKxvp7HilOaeuoOLsbH+7UVuKcS8UzgcWRtZJ4qvphl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1QDONSGaVl89GNvMvKmt1ujo4nA2Ci4q+Okkr5w6KcEcvh9GuHTvqHOxCPuq/aenietZ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Xt6JRFqb8Kdqf3dQQ9bsOpii80yGATBZNwHUSpFNiDmwKiCAzi+g1WhOtiWhdvasyzYtK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PtGqAK3XEfK4YOQ6ChiEdkMRZqlmbG3xrpi6lmmUYhp153psQVZpPCAK57yV5sgTNHP1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x8HbEelB8/4mytiWi7WjoLQVyk1gQHp8Qp2VEcvDJARw+pVPwtMYHGmoG09TB7fwIWvo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YSEAKzldaFE6nTAFd9xHPy1S1FlnjeeFTmaV3TWHy9AXEfrerbA9fft9x3qNPwzzpTjy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Z2WLpaqh3LpaYfxoYBDf0HqTeTE5QgnFS/wAbNCgbrUi9kMpILiuzrBocm3YURYr3Bt75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7QXtxL2dBTcDuMCMN0VbCproYSPG1CbRUzCZHFCO6DRZd+Ii0rP8AZHZoJBRWhai7Bui4x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3g+o/Ef2q3v8ZwqR/iwnVUDHeKgQmiKzNVxjbDjk0sSo62p8UPRIuHxhBjkIHFNZlD47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cyipHtdSVVxPKLPNkNEdVtgdwcZBcNc6Mx15Yv088SUxw7LtWHQ74t3qQX1OQrKVYqxQ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+iGHYdIH2kQzTVf1H4WU6RfH6Q9Oq+Pq4gbUUWjcAmJqCCHU5SJ6OPaMXkbzCVo5anC7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ytbDdqCkGYA3GqFidLl3l4lrSs1Y5DB2LsArKxWyklbG08Q5zjSVE6gjhpk7O4tjC7Bf2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2N7O1RFm7IeUrvu1mreM/T9Pf0Ifn/EDeq+r4V9UFWa1tlZarMVzJFz5wqarqPEXuv1B7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xHictTJmK5r0KmZq4DUyyy/gz6VGTSVlTGTF8tOtEVstk4Y7o6B4U6/SYtwk74H2/wBK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mARkas7UHNKO7soWZqu1XarsKLARk1ym2lvsu3Xw5uaum1l/Cy7N9vWNx6hFxUANHSFxQ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Q+gU9PRwanleyHyrVH2lpavejg2wfe4ADj7iF2fg0o+V1/LdNbmIOvEPNT0hzUzj5sHY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+CBCWuqkzh8Adm8uUlBoajtsgcDuDdO34hvHrUkgLUjv2OzTfBih24v9L098B1RfUd/w4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Ujeq+rpYOef25Tx8mWKIyu8DKpYnQup/qY/Zx/5KL6uP2ddYbUXDomzVNmBZWrlwKNkb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mPYU4GOeoYtU3U92mx0Wt9CjsdS5Sr9Mty8HO/ZSfG721h6b2AJtmPTey1KsraAIhBZn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Uf551P4WT3ddlZD1Z9Zeju1cQN6vAIpqb6Ltnp+5w2DRne92Z6B8o8guV5S1BWLgTdBtx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Hde4M0Jd5WrLpU6w0BvQlDEhFXUjw1p4g2Qmlqp1BDT0qJe9NjGFtTsNQdldHTDtWt1h3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B1rpps5297CI6VUQnQ6h6EXz/iO8/wBTwr6gb1H1XCBeQs14lpW8M1ncwriulRS/VR+z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ft6y0PZHehracxyMyrKsv46Vgkjp3Op5qhjMma6doUQu/fZpwsju8acEGXhPfCb43+ysO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49l7cbY2xvrgNOm/Xv6HfHgY/l/Dbz+kMBtgOoJ/ydATRrUeavKGAQ0Q6hh2foHp2+BTf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sSnB2HY7eYp2Uq1sW5LgZl3GikFw11w9wspQRTcPaH0idoe2cK7yp6unpyJa2pTOHwg8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oInVOQ0RR0Q3I0wqh/JS/FIgdLK9gtwPMHiyhF21L+W2V0DnYHp7dAUf1H4ge6X5uFfM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vfZcW/2HCPnK439ZR/VM9vHvqaD6yP2ddT9LYoaITSNTa+qauB1Es7fxpXE4M7KafM2o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HRdtb6FHRXyp+jZjrw5uXh+BU3xye2s92BwqzalG1+g7evqcWn7Lg3034U7Raz+kMQrd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flQlIUZzSnEHUIdQwcU8p5Tsfc6W7nXzIKxcLgJpynyXOBIuMiF2rTDdauDU/VbpqeMjm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64gLwFmJR0aeIRucaarqFDBTUqL3OQZdAWQwbsu7SnYNTtRhbVVCpvpidW6SWRtlJLj3G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EBejb7enXothqhoo/qO/4fvJ83Cfkb7pPm4J7u/Ff9jwf5iuNfXUP1bfbx76rh/1rPZ6D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kwlQMZG77g/bFVcRp5o3tySsdEhYsV9C1HHvuiFEMkGM/tl9tX78DhxDSjG2Pb0NMBZb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y2QwK4b5eGej3+7O1Nv12xtiFbrebMbiEVK7LIfNTUxLsAgghsLXw26AnWRTyiuyj0Aa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ZG4xGZOw2wtcus5MuSdU/QhpT5GNXO0Ic5VlOGMM8jY5paekXi6qrTOGh5Do4m+ZyDA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HDdOQ3X9icH7zeym+mOHuWzuzhZbgatpffXj/Cb7ekbIY9xt2Z8x/ED3O9/CfkZ7n/Jw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b5Vxr6+g+rG3H/q+G/Ws9voVlVDSibjLiuFVb6p0XE4HT5bfclWVlb7IoqQBwe19HKH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cu63VkWojSytd50GM6n2qfeejiZ/xjv6NwnFFd74X9DuHaZlcehfErbAqmFuGfhX7Uw8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0jAxCIuq2Py6R0VK2wwJTdk3EdLk5P3OM2VpHKJx8hPcYtF17k3QWs0rsmOuDZidUtCLp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aZCesqlNw05OIH/DpuH00CfNdeZyDEBp3sjsgnbIYbJqOzVfB5QKcLqT20/09tGmztna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onWNZIGRs9vpdhsmfMfxAX9uEe5u/9qWpdTH92kVRJzZ6Kp8M/wDdo1XzCoquH/Vjbjv1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c0giiLpKuoqqTw8PBrqspX0z+Czmeh/HFPCeA9srJKJ7XtepGIOW6sFddz7T7qZnMqndE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jivxXx7npdgUFfp29IFX6Lq+nSNu7hlpfwsnthH8XqDb0KnWbFmFSzmt4mBHBE7Nh2v5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bPRxaSiTiBc3dlajdq0RWjVZMBQXctsnVDGkzSyJsNzLPTUybXS1B/b6icxRUlIss0qk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SoMQbZBWwCGqIv0OxchsNcDuDdOGAU/xxfCCnCy3DSFdEWJW6p9VVD/Hb7eg+i35Tv+I78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uscCcLq64d9WNuN/X8L+sbsOvjH+r4Vbn8WaW0fAx5eOMtR/pw2H44pyeFo4VFI+Ewzxv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Fr9bscrea2i4XrxJ3RN76lTe89HFTr37p2ivjdXRx79B9UFBX9AJur6rR/4WbZosz0+/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GNOTW3PFvNPH5H4WughsB1duycnI4+1DTA75cyzNcgvchdHRa3s5AXEk0bUamQjlOeX8mn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xCqUNBR0yHNkHhwE17Gpzi5MzZqT6q2O67IaIIgYDbcd8e6duCuzhZN2qPgZ8bbJyO7t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TVXwx+zoKHoD5Dv+Ik4Y9ruHU5gKr6rnzwVJBDQQ6Ji5Ea8NEvBxKGnijkC41/sOFfVj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udDLxCtZVUnCamGCPild4x3CIuVD+OKKeMAqui5iZLLAYaljnPjaYX07uZlsb6ebNwNr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VKT39HFT/Oes6nq7u06rHEYdr2XbA+iFStzVNX8/4WTV3WPWCk+TFmDVVuz179H4DAdA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4WQVywbYaZDYqxJO7g2zGomKJeJJOWR6yMibLxSnYbcSqlHwqkY6M6CmeuZTxJ0z5ARr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qbTiJR6HDBqCPQU3EI7IbP2UusGyv5Ru4IJpsrWV7OIVP75tYI/Zh3RXbrHvO/4d8kbE9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WrM2FHAI1D7MoWRcsLlhcsKyr6OOWWlpY4ZPR4jQtlkfRVDU2kqHKk4blMOr/wAeUQpB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RGlqIS2qkid4lpj5sbnWaT+nWAVzuh3yVWz9+jiR/wArqPqWGN/tOENzV0hu/wDCt80/2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TE3z1Eu6CG4QwGvU5OT07oCHmI1R0RzBW0ZdOyxrxICcZZE2IBT8QpKZMqOIVi/aWPMI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giXitHl70wOvfWL3bINzJu7PLxPutsBg5N6O6dgE4aYPw3RX/mv6bLdpTluOxUPySfGz4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7nf8ADFcc+vt0arM9c6ZeInXiqgLxtSvH1S/catHiFUV46oC4XM+el9B7A4OhQichFdNG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SfMpKaBxNFGjQlfpqndHXnEI++q2PTXm9Z6wVl39DT1B0cBH+Z+FebKm1m9IH03GzB0N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8Rg3dDqO70U7oZdxRsQzzHLy0Z2tJklkTYbmeqpqZePqalN4ZPMoaelpR/LIhTWRnhhT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+pBatHA7HSIHQWJa27n/7MpuB3GBQTkNR2TcNkN+5HmW67NNkUfa3WZvwrsdUML2KiP8A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h09l3O/4YriFEyeT9uCPD0aCy8EvAFft71+3SL9tmX7dOv26dft9SvA1C8HULwlQuEsdH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viE9S7nPXPlXipwuEyOlovyJRCI6CijhwAec4jCr26Aqs3qcL4XwvgNUQRhdUtBUVK/YJ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lR4JIv2VyPB5U7hNQEOGVZQ4PV2PCKoKWgqo0QWq/Xf0eBD1r/cHal93qj0JvZ0DCuOW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b1BdinIp2NwgbrJlBniaTPLIhFcyOip2nivMPguIVSp+H0dMuY5ybTyPWSCFPqiU7OUz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2KPmfN5nWLVcWabqfSuduMChoihiNFdEYN2Ozd8HJqdsmpw0i+sg+KyO7NUdCdr6KPdNx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lFFlUmsn2kguCxFi4oMlI2RwTKmRqZxEhDiEZQYVkKyFZSspWUoAqLfr4+bUPCoI5EGs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A/JlEIjE4FELgA8iOI2rDpjdBwCla90vLkvTcJrahQfpvQcE4e1ftXD0eDcPcH/p+kKh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GcFSQU0hjhpYzzVI9Z7Fslw44Eq6uhIQs90SirRrLGnQQlP4fTlDhcK/a4E7hIUvD6hi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8I0ovTv90720o/j9S+A6gqjoOPFj/CBozZBDdDAYlDA7HYo7oYGd5WRzyWtjbLxanY5o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EWvaxrY5ZF4djAahkaMksgsE5ahaYEag3QBzKPTAguwcQXVulQ5DZDZHcG2BwGIxcUNQ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7pg/z4NYO7tXA+aQYN0L9CzR7kPd6p3P2DGl5awRtBuH+77aye27XwscnUUDk7hybw+Y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I4Dr5sa4lG2pouGziKVuQjK1ZAgLflSnDoKK4GLU5x7f1rDoyKR6HD6lyZwoptFTRprY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U6RFyzIOWZOcnORcsyurq6KYcCj0Aq6OFsbLZXWZODXp9DA8u4WE/hk4D6WdqLXBbYUHl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nSD4ukeiD1NWcSVOJRw4obyobIIb9xt1FHByO672VRxGlgQqeI1iZwgOdE2GmbeR5ZSE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vem6C1kSvaC42O4Xay1Ads7SIAZQVYpu/E9Adk5A2RVsBgUMDgN0dxpgRYt33Ddme/8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3Kb7nO0OhR1TNSdj8nS3o7YuR9eOMvIAY1dpPk+4yoxhGELIVGLN9Qe6WKTm5Hhaq5C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F9D+VIRbjdXXBh/h4F4RkJV15QuYjKnSrMmlFyc9OKLldAppV09yJ62bpyPr2xCurp7I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EdNY4d/wT03RvrDqCih5Tug7jesOeuHQEzcYDqKO70d8aakpaNGVzlHTyPQhiiTqsBPd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wejfAWaUz3ZSMTYrvbM6U3ejlAvp24n9KDdqO+FkRbE6oI7I4Ao64N2ds3EHzH/YUOlL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ewKc4BCRoc6aNrXfN0hd8OyGDkfWihLsOy7SfJ9vNVQwubVwOQxHTXcRbSSUXEGVcnXJc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VorMVP8AlTgQsjim0c703hqbQ07SwCNpeUXLMi5FyJRKut0FdOei5E43TSi5OPWcAcCj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lZWXeyst0W6vGU+lfAMcU2meU6m8v2X9vsm4d9k3XoO7lHv7qnFqCsSV36OyJRKcj0Mp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e5ANcQS1WshqXOarAgYe5A3Vw0ANurpuYrtHoW6Fx1FiXDzPXFh/iQm8F0dUcOxVtUNc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Twh7cL+ZEWM2lbR/De+BXbsd7XTXaKTSfoK26uyft6tLECE7cbIlSfJ9sVxz62yDnNQq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wxSNlY+WOJeJhXOiXMaVxw3reCaVI6yuJVXhIf3kocZC/eWIcYhVJX09QfyQBKZTSOTaR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ovWZZ1mRcsyLldXRN1dOOAKcUcb4gon0Ciht2KCKKCKHSOjvZZVbXKrYWVlZWWVVPt9B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AmgXC796lnLl+xj1m+y7YVD8sVrYHFxsA8cqn2xCCZt1dkU5OR3xu+QNyogtRtkstQjo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rtmlxO6JVyhksfa4WjDTYGyBQUfvnGeKgN6DAjoCOLhidRgdjsDYrZNKIuKj6il+HuNkQ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btJ9R0FDDtuu+L/b6tJ8KeuyKk+T7UOaUVxr62ni5zzw56fRzMauByeTj+r7YardcG+f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8D53DhjlNw+WNtPHz3zRSU8nDKjxNH+OEbnJtK8ptOxqFmJz1mRKJRKurq5w1wKJxPQcT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MCh1j0LKyssqsrYW1qupsTyhTgJrWjoHRWsvF9jTay/a1bXOk7jodtWnJQw+xdkEEzAI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tSWWQ8idq8ItBTb2PuLXB252F0DZWV7o4butmfK670Wlqv5VbLBoRws34acRuUDqnYA2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7IFEXGFZpNT+3s3Y+4pyO0ujU0WE4y1PSOvu9dvUpjaJHEp/v+zKqj/iRuc1MrqhinmdPJ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ZCDPpPwfSTjvyws5sn7eV+3OU8Zhk4N8o6yv1E85eGD/EECMJvOOVxDi8VqT9OO8n4yKn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FFFHpOuF1fq7WVlZEKysrY2wPSOgoIooYFBDqHT36LK3QAq54E7PORTSLwpQp2BaNV1f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tyP9ftSj7aXAYO37FcUNqVntxGzUMBgMSiUdkcRh7V3a/TLYhWUnmTUMl76FaEkmwXtc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E99SbJ6lvnZqeDfQ90N07AFboi2HY7BHA7IJwxt5ibLiOj2Cz1sgu7t7Z3yHO8IO8ta3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t7Yj0ab4j0v8Af9mVV/SNRikWy4e4NqG4T08rqnh0Jhdx35qH6kR3XLK4lpWcF+QdZXHo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uj4nSEVXFYGNpmOqKrjUw5HAW5YfxVrmKARi98L3xKKPp26Dh2xPoH0HIpvSUPsrYVJz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1Twm1oQeHC6uu/oVzPsHbUvx/YhDFzg9+PfDip/kGjRhvgNF3749l2RRTuk3VsyJa5W0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eL3BQsVdAobWsrWa7QHyxN1QAV13j+XW7NVwv4wjg1dsAVuEVurJ27Sjg3dAeY6Kyfvx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dtst12YbGyum+ytP+X3xKG1+t/tG3qUvxnpf7/syq36PtAP4+Ke9UNc6B0b2yN4zP/LRV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3mN44jUBfuc6mkM0vBff6DhdtRwwFxoKi8fDZ3KCnbTsruHiZ8DQD+KpbAF1zfKs11mV1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463Rxur9B6NFfoGLij0XRKumnTpv6srhHHuV3sCsqykIPkaYZg5a4jqIztlby3+tIoBa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kuGYFFFBVxzV6GH9uoYOviUU7pjcJANE3VaI7JohLu9ruPmRQGl8yaAC29j5iL3tnfIcz3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e2ECyC4dpOiNMArXwGy7lDTBw1Q1B2G+D92m6cFxL6b/APV2ITtSdB2OkG6CjPkrvreg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W+31Kf4ul/v8Asyq76LtSj+HjPyxM5j5I3RupamSnTiS6iis3i/ztaXHw8y5EoRBB4L7h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pkYCc3MI22H4kC5ewxt59jzyuaVzFmV1fC+F8M2N8Srq6BTjoSgj0X6CVfW/pHCwVirq6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rouQdqih6HEXfw5UBplTiQjIhKs6uCmSuamuDgh1BVsednrPQ0b9kMO2J2KKjTzmqhiN1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FFHpkbZNfma662TsGnO1X0tlJRF2+4+1Pz3Yu0eip2S8vu86p20nlOFJpX4EYNwdgd0d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KvdPFsAuJj+AfP/UaJoW5dtIf5UTZzdI+I/WrY4FDC3U72N9nqU/xo9D/AH/Znav+g7Uvx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aHmMIyuiAfLG254v9XQfO1jrFrlWfVcF39Di9caSN8j5HarM5RyP5g/F5sp5jmrmxq1O5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cgV3hB6zLPZXWayJvhdXV8Lq6uroJy7hHrJTlcK4RcrnpuudqDdaBOfcgprlzFJUNYOeX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RJV0ZAFzEHBxGiBwGN1dDDtWuzVAXc3Ky6OjCMLU6IhXLU19wHOaoJRKLaWuraK11ZZU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UKOrvUHouNmjE7FHaPSODoCam9PZdkUV3PSHJ4LCw3GxW4cC9E6N0CC8rnWuHNurkDTK/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G437sF5L5i3CLTiibgUNtuhp16HIbX8ydu0rcFM9vEReCI3ZcW/qFoXR/J2TBd8WreJ/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Dvaz2epD8fS/3/ZlcQ+gUGkXG/n4d8/EZuTT7K6o3iSHi/wBZTSCKUcTjC/c4Sqh4kn4Kg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CjY2KnBdgLKL2fiDhF/JVEJsJeeZDTIyc5p0WZyaXBcyyknhCD43BrMyEVlyyshTgVd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K6BRQxPUTZPk1D1cLMi5ZldZlNVMjE9bJIYah14pgRJOLGbXnWXjGASVznIucTHKWqKd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8YxeLCdUozITqKoYTE66AugCg4K4V7dAT35WtmzHPrnQes6D1dbrKCHRFqbL5mv1gnDz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PCYX+pH832rz5B0FHad2Th8As3oYm4DoCNsHI9d00pw5J9zShora3ujoi5XBAVyibNz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Z3luVAm2uDdIxsRgf9wU3ocmnA7pp6wnYDZ4wqfNBSfT9hvsVtEdDqm7w/FxL63pHoO9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dL/f9mVxH6BU/s439Tw/5q97nVNFDmNTHy5uES2k4t9Z0cF9vofqGMF3DKuPK2WIrNGhl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C4/8NwGWqrsyzKKvjiXiRIM0gAdM4inzFscbF5VYWiDiZJw1MkDgXFENcnU7CnU7wntc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xv0krMUSbyvyipmNxLIEyulCFeShWtXjGI1qfPO9cmRyFM9eGchTuaoKWJ0fhYQuRAuTA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wHA068O5eHcvDrw4XIC5QRpWOQgkjQqZmKPiLbisicuawoOWZBBXVfJ5Z43BNjksI5Qv5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8Fd2r+srcwhigkLKNsbrH0HtDhU05hV/Tph/N9nbRS7DoO7/AG15tRRe0dATMR1HXA6l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d22VhfsMpVnMRN1uAbP7MJC7ReVXCy5nEWRJKd7XjAKxU+nFnrsUMO6uuxQw7lA4HQ4O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/VtCf8Zqbu5OOkgN7iwWzYvi4r9V0duntg7aP4vUh9nS/wB/2RRXE/oEyvkaKuc1D6Jw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pxeLywuyTcU1rKEXlEbVymXnFpuC/H1lcchlfWciVciVcqVUjZPFj8SVVS+Sor4aRtRx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jIzMaqOoke4RMYuY0IzALmAoOUf8rnuDWtZkTmAljrAmyzLOgbqophIn5oXxyIFFyzK6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eVzCjLpPNmQhuhSrw6FMEKZi5LEImrlhcpcpclctSeVUsrahmVFiyLlrlrlrloMWRcpc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hcpqMDU6ja5P4eE6iyoOmiUVSxyBCzJ0mVOkzy6kNuE1uYCJeHRowU+gTqJwWWZiFRZM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kMyqysgFZWWUrKrK1xV0xhPolUfq2WgTp4mp1dThHicS/dI1+6Rr91jQ4nEjxCJyFXCU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duIu8kftQQWzwhtgMAu17J2BWydsu6vgUCvcm/xG7rLcFl027cGq2ZXzLUNen6MFrA3O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ucrq4Jq9Kt2B3GmB16CEEcHYBHUYFOKYcJB5OHpvtQ3tdznZn7LdP+Vhys4p9R6ZwPti+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9/2ZXFPoFy3rbBkj4jS17b1EfPp46VkSr/qqF7WSirp14qnU5Bm4L8Y6yFO0kZHIZwgZ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wCuqqqDX1UgCdI1eIK5pQkTaiMKOsa17eIxvYahpTXscgWpv8idIyFkTwFzwTnRs4Zml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UrI5hJw5wJpqtqk8QHGoDV4yJeLBQmkXNkRmcnTPWeVyETnJsICyrKsqDVlWQoRrIsqy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MxSxlskeVZVZWWVZFkVlYqysgFbC2FkWp0IcpqEOAjngcyoCq5hgze4TTZ0NniysrKyMY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wUaOpjTBUXp2vEdum2FlZZQW1tP4Z41VtOp+1KP4vSfURMUnE2hPr5XB0j3Lc49um7gh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a4ieTmOa4IHHdzegYBWtiVZWR26L6ohArRwaSxxXsC1CtZDBy3IGZ8pu9aZd12jNkMwC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fanb4uCGG4R3abYOFiu9tXbNN2v1CaVZUPtYj7Qm7DXBnvHthtyuKfP0HDt1P2h+H1Iv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xX/AF6jb5XMBElHE5T0kkWFHVupywNkHE9K7o4L8Y6uKzvp6Oh4nUzVPEuITQVP7nUr9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Tib56obfht1xCt5afMIwSejXC2GqzuaRUSBCsmTKt4P7nMmcTnTeI1TkytqVz6xyE9Wo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gHLzJuYJ0YeHUgK/boimU0LFy406FqdAnQoxrKrIBZCU2EoRLIg1ZVZWVlZWVkWKn/jm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ysrKyAVlZHeyIwcwFT0gfH4UWdC+JNcCL3QcbxuLHRvD24WVvUtiFLEyaOvp5qCdtS9C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yszSjg/aAfw4WVsJquGJHijEOKRqTiakqJZVv0Dqv1bq+t9LobB5CbMU2oCbPGmyMcMz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B7CszUZGKarDEawp1S5MqiF4lq5rCtCtAs7VzAhlyk2wKunAPYw2cbq2t7HC6YQu0WgGh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HeWIbFdzoeJfSK+BFukppwcMGo6gbk4SIaLdOFi3diovYxHbYO0jVtf/ACbtFbJxX5Ok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ezpf7/tOKAuoeW+8LbR2RYE6Oyq6PNhw6ocyWso45JPARr9vjX7ey7hZ3BvhHVURMmij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LJ+3wL9ugX7bEoOHshlG34M4briFZyhJJjYYFX6ImZj4SQKWRoZGxrkKcWjiao42BNyr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GuLDm0DwvIvKrBABadNlZFgRiauS1CMBZVZWVkQrK3XKzQHMz0LK2NlZW6LYNT4m5nQgq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4Q5sQdE4fYHorqVlZTSMdFJiHWQmeEKqQI1L1HxF7WniMybxN6dxRS1s0qcXIK2AXb1j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lNctVmKMivdWurFN3QQLgs7lqrjABqOBQNk9vMbG7XLqS8YFBHOGuTtG2N2nKcPc55vJ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9B2wOo7ppRTsL4bIYu3BR1CYim6CM+en3ZgfMZPNINjopN9Q2n1i4r7x6p2g+H1IvZ0BS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Hlwsnx3VdRGR1NTtgblzN5QXKC5WstPMJOEsLIB15QFVV/KrIHwzDlBCILlBDb8CXBXK1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MjD7yPygLyq6167lNq5WgzucRI1RTWQncoZmucLJvMVyrkLdC4OivgAg1dij0WVlZWwt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bKm0wthb7EKQXAVtZoGSB9A5qDjG7mKHWP7ML9UU1n9Wv4Q9DALNev6oBHDsMAiMLJxA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UjM4Y66sARsrZkNx5pHnM+5y5S0B1h2jQ0wBIRXbiDT4OE5ocBgcL6HVHTE4d07AHRwT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2q91H5XWsO7Rd18xl3pW5mcWGVl1dXV1dXWnVoje0Hw+pF7B0BSfJ9rbqc26jZ0WUjPN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w90s7mSQPpeKyxqnrIZx97ZaLM0IzxNTqxidWxBHiQRr5E+repJZXKzysrlYqxxI67Ky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uVRcRyKn4pCTDUxSIC5yrJmRZlWjkGoC2J9CysrK3QfR9suFl39U9AWx6OWy+Pf7HiEH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PuqWN01TxemjdxB8RYnRuUeotZXQOrgnJpuMLaNyrypoDi62AjznDZAqRmdRuzh2DbLt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ViEdGnSLVqCdqM1sKoXhoDmohhfVEaYBHVDdBdkDbA6Fu2N1bWTSd3uGx+EeZDUBP0J1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+W2NlYKysrBZQsoWULIFkCyBRAmPK5ZXLK9Wev5FeRXkWZ6zPWZ6zvWcpspaBUFeIXiF4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L+YxcxizsWdizNWZqu1Zgr9FlbrqahlNHNxdxUDs8WHHJXsLZ5c0erAOkoejKzMHs0qK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iM8Coq+Kq+3Ngn1EDE7iVM1O4vGE7irnI18hRq5ijPKUS44ZkFrgSrq6usyur4XwsrK3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8odHKVT1kiiqrqOYOWia8YXwOFuq3X/Xt1yDysOZiOBw29cbyDp73wv9gMRvxuDw/Efx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KvxFUW858jshdRFsN9dkz3P8Aa3NZvv2R2FLmiewDAEENaHEixWQv6AVIzMon5kVu16f5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1fKWmYZgS4Ba3XY6rhP0CdgDgRgMShgRgNnars0620O7TqqryzuNnHRsvlk1sXBr3aRj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/V366b4vT7MP8YOIwGysFYLK1ZGrI1ZGrIxcti5bVy2rlNXKauWFkWRZCsrllciHrjDXe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yImVcbvnHuirgGCvavHNXj2Lx0a8fEhWxlCqjK5oXMC5rFzWLmMXMYs7FnYqvikMLp+J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4cpKKJwYXQVIuVY+rphcAPqoGJ3FIGp3Fyn8QqHIySlO1V2rOFmCzXwunOWZXCu1ZmrM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vjorBWCssqyrKrFWKzELOVnWZZ1nCaQgRdrI0yCMplK0qOjjvHDlTWtRjBDdEzzKytqF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AIdVsaba1l27H0O/VbHdo0Pqdl39K6/U1PzKW/311f1myOjUr88ors87xqUz3lNUEbXR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K2HmPK0TrXBBQGZWylZS/oaVIwlMeHj+zRmlPmcQG4ZbAKI2IDgAgddEMeFH/GXY4NQR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A1Ttt01ydsNwdeI6Tn5GayIapzSQXZ3L+0e3FvSHTS/D6jfYF2wCG32Z24kM1B24Qf8A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WisrBWw4JpUdOisFlbeTh0ktTHRU8SAuhCuQxSUMrq+ONpbymrltXLCyLIsrllesr1/I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iQJeLQRqbic8qdK9yzIOKuVmWZyL3rM9NzrVXWYLMFmavKrLKrdO2N/R1V1dXC0x8yD3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yNTOJxOUdXE9B9y1+pyvFywh91fXCysrI+l/bv1x6TnAdRwtj262J+k33UsYlhkYYpfx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m7n3A2UczWRF11Hs93+Li4BpWXMcuRA2WUuw3Wya5PZ5v6s0iv5k6wPZ2jT5Ydwi5Gyau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+DdtlZHAHB2/fAoGxR0Q3QCO/EtXncfFsU33xHzuGo3i9vFh5VbE+lSfD6fZvsCGA2aN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KNuCn+PDjnzsF5G00BQo6crwdMvA068DAV+3wr9vhVHSx07vQlZdwfAhJEubErtcJGXU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9aviTIlNPLUuyWVsLq+uREtaruKa1ytIuXMUykqCm8MzKfg9dE03BGN1mWYLReRZWotV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vMvMiSrrMrrMrhXCuFdXV1mQfZNqEysc1R1TyqeoshVxlexrJMyJV0Csyv8AaO0Jw7/2I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LB7s1Th2w7YW6L9duiyKsmlfqWn5VV+MGyKtq86xp3u7O3smWy3uHnz2TXZwnMyFWusu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g0p2z9Fplvcty5v7HzvebvXb+xtcaIvAXai+fu3A4OQN1viNkNyhs4HBqIuhuSij7uI4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9zRrC4Li/wATfRHTS/F6jfjxCYNBt9mU4XYFwiVsZE8SdUwri72vni+WPJYZVlCyBcsL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gFxKtdUyiGQjkyLlSLgQeJLegUdESAnvsqziDpUxqzIK6KJTdAInFU/D3yqDhrGplLGh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NBuQy0tPXriH6dkgUtHURI3CuFfDKvMFdZldXV1mWmFgsqsenRWWVZSrKzVlVlbAIXUc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p2whkujI0HeuEN8LYWxeEw3iw7HosrK3oWWW6sAqioDRSNN/R7kIrZWGAGi1xur9XG6X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ndONle6doTo5qv586kYbtcHtXLyYak5cqBINnHA6ob7yHA5coN8Ivc1djohoban2i6v5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dN0dcBtg7dui3Tghvg7dpRF1XjSPzvL7utZE6SaOKOqz5jSEOg4r8I6CfSpfZ6jNIgu5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9t36xJIEysqGqLisrVDxOF5a9rh6D78uha19SC4r+RAyK7ieo4Hd+0zxGqyqfUuGgLr47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joOGxMaKWNqDQEEFdZ1nWcWc7Wj1lZexhikEvCqaVN4Dw8JvCuHMTYKcR8WZyq4PKDgVY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GxleHC8O5ciROjlCuRhdXV8A5wTamUJnEJQWcQnQrpSoK0gtmEyYcoy6YD0bLcu3t5sD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iDV2dtfqyuQjK5ayBZWhOkjanVkDUeIRp1dIU6ad6ji1YLD0z6o6OM0vhK78gUE4pnuefP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XUjNQc4RZlCNyspagcqs4oCye0WGkTTZxPmRITtA7SFdu4NinbMF1nUWnFjrgUDhbAbo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2CcbO7OFsa5vmpXfw6I7sF3e5ziGiebM1odM2EZIuLfTjoPpUvs9SP4rar+pcI43kuP2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hXgIV4CJGlhCFHG5ft7V+3J3D3p9JO1EEYU9RJA6hrGVQ69lIWwVdPxGAgVlMvGUyZIyQ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GYhEoK6Ca3MaeC6pImxturoKQgDmAAuJT5rS3QenmyoPkG7n2awXib5lygmvDX/qLhZm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cYg2V1mw06Q8hCaQLxT14mMrPE5ZYSuUxckLkLkLI24DUCwAysTZbqAPzQFxQu0kZlt6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rKy9rWoMesjkWNtaNfxrNEFz4QnVsDUeJQhHibSTxCUrxNU5ZqkrlyOQpLptIE2mC5TE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rRbdfb1f1FT86h9Ife2cekNK0Rtj2V9e7bJ1wg265QQKaU9urSHDUrIWjZG7llyoOLV5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6yv5k7UymMy3Cut1ue52GjbjM7TiuHdA4EIInA7IG2D0FfVFA2XbbCtVJrSDQkIGzXlsan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eSwhEe3Fh/jN29Wl9nqRfEgNGW5Ukmc/bbLiNVK2roZ3yzAtcqho8OuHtvT17nQweIlUTL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mYR07KhhppRLRRNg9B/t/b6gLwFQv2+oXgalcFifCz0Doal2SKU5pOiMXNPDdQxWQCGDn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BTnZRBMZOIIlXuqH2yHKyT2M0iLhe91TC81S28XHeH5cbYXxt03V1mWZb4jRCzkYly2r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Qrwci8HKhQvTaKyp6Bqjpo2FjQC1NeslydQ5pageq+uF0Nh7ey745rJ02V7q2NodxEI1s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cvDSuQoLrwDUKMBeGXICEIWRaAXWZZlmV13wGF1dDp74Hr7W9CQCSKdhim/AWKEbivDu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00abGy1RTtewtyuDCVHDdOhcCaR9jobIRPtypFy5Fy3LI5ct1hYLPlHMKc1BNKezWJzX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KxaAS1WJKc4uQBCBsAojqMwbvg0aNTsNCVP8A7C+qIzdIRTcHDAbHC+u4cMe7lVn+Kj+l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GQyPpKMWLrBwGWEeXiwHgukejS7epD8ITNp5eaTqftu/Eda6kfy0x7mOZW5oVwz4OL/R9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753RRPlNDTCFZSFEy3oviu7lFcsoNcmXz+jXi0GAVk0XMEKp4rBgQRV1LqwOyph14jLkp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FyD1RfT1TtJnWD57taoQSaV3nDrrK3NxehNDVJu5anMwv6eYrOgQrArzAAprbmOMIQ2W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MY+7WuTIySyNWRumnKTZ6uWJ0d1qFfC679LR5hqOi+FgQaIZm0gQgaEGgdN8Tseiyy26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0xur+jZHTpGAX6lpuXU/dthe5MoJHJnDhdwHMY1uG6aNBuNghg6JrnCJgWRi5aZoqmnb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mKDzxkBENVgn6IgJrRg3yJ7UDqCpGasdnCyFo2Ju5WLUCQgHEg6vJcdV/XN5f7Ir+t/M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7BbIi6CKbgdCgcDuhiNMCPM7YHR6qPjohen9pmqczWtdOoaVkAe8vJ27RtLlxAhlMd8T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FUyWB+4lkaxVjg+rpGh7paNzQd+1BKxsHFJWvpVBKzJ4aPnNkja2KWJqY5rxgOnjNVN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4ydeLnXi5142oC4PI+Wn6jjX5GU5a25QF1y1TxKnjTBo3Aq6cbiT5mFcVkPLbK4TRPuM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JIbpjLkNR8kVIgdakWl4jSNraQtLHjdoEjcqkiRFvWBss5Qcg9NmITKw3h4g1q8fHKoX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at0dsMq3TmFq0eCC1A9Ax7j5Arq/qaYX68qtjZWxtgR1a9A6bKytjvjZWVlxmm8TQbfY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8NMhRTleAmTeHPKZw1iZRQhCKIYFykdliaggmFO1QTcG4DVWQQRwOqqImvjpviODk+y7q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ugU9mrXZ29uWWhG7hayuQA0ruVmuZGh4Y66KcnXTDrcBC9tl24jp0hOQV7o64N3wdsrp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q/LT05DI6iZU1NJO8BtON1sh7dlEuJ/Rjb1aX1aUfwTS8oO0+3K4o97KM3OHDReUxqsj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2VLUOgkjddvVVwxSKOKILw0ARpadeEp0KOmKpI2RehsnO0rpc8iKCBVMbtjKDk16zrMi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WaNq25mMgaGsJUY0dcCFtk8/yf2YLIBVWkFKEFVi8LXL9T0dnBUj7OLFk0ljQCy9Vlbpt0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NVNII1FV2TatpQnYQHXwaRYlXwvlTgHq5asgKtrjri7f+2HfpviEFp16qysrKyyq2FkA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HScLaW6uO0nhqz1rqKN0rqeFsDcyBV9bp2w0Cv0cSdlpmodHYbIYBDG2mF0z+OddnJxR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MmxQKCew3Dg9tyhGWjZBpeTobm2QtwKBTm5kw5lsdFc5dHLbHif0vYIppwd0OCGxQN04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rtmm4drgxVf0ri/JQ0VzJIGNO4KK9o3Ea4j9EF2w7ejS7+mUJOTQucb/blV7DLSNoHqRu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yJNqHSYU9Mx8dXTsij7somFeDiXgGKppOVGuHOzUnT3ZxD/KZYot1yBcsKtqIqVvD3GS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8w2wCp32Ub01yugVbTKnHKpfezaRibHrFH5o4Tbk3m/8ATLmWXzAK6qfipR5ihq2JTMbP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0azo6qVljkuuWnNVui/XbqjncE2qemzhRz2QqU2vsIK9pjFQwoSBZgVcIOWe6cwsTJQ5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eNCPPbXC3Tqt1bTtth3RVkGq2OmNsd8LI4WsiFbqHX2tphbo3Iw43R+Lo9j6cUT5T+3ss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+gp26ur43AXFneZm4x/sdGjbEdQWqkbc4OTsDum6ldvKwEXQKunt1aQ4LJkQQZnPbVZM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6Y/MMDlcUEdVxQX4e03anYA4EW6SgbG6IQxfuMHBF2VszTI2hDKhz5C4ZdNk3Rd37KPfi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3u9S+n3BwLDmq/qos3LTaWQxqibeDirbUzd6l3LpI55GKCsjcq2xot1wwEUo6e/Ead8NT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yVqruKBqjjlqZqOPlRdZupfLBub4XQKjOsBumnAIOWdON09ly1lkIwU2namRAIDSFl6l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kDdVO1NpMdy7KpvLUTPyu4yA3iL9o/PCYwnRgJzCrWIunAIsXLRb6N1fq2THhAXAzWzO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lUQmVaZVJtQCucEyZOs8snIUcgchZytrkWVFulvKd13trgVZWVlZG/SAq+d0Lazichi4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llwthZWQxtdWVkRrZFullY4WXZAKytgMLdNkMbhfqSi5FR0Xw1TYJXKOiAHhoUKaFqbp1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lDBu9e/PVRpu+AW6Z6R0TpowjUtC8S0prg5P2cr420zNWtybk+VEZsAU9qacwRZywEGZ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KeNQ7M0ptidbdr3VcM9HTuvEni+LdsCmnB2AwCKa5EXwYnOU746ZjmmY0hzOsMzrNBC0L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Xvrvoht6tL+IKrfrOGtzPipY4TOP4O3Dx/jcY+lb75adssElFIE4WNIDJIxjWCDYdVQy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9O+rr5ZxS0TpVC1rGxNsh6FX8Q6WHWF1k0oFZlmV8LhXTHpsiEqEoVJZ00Y/jZ7ItcNl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pxUrvPM7Xi5zVfajd/j6I7WKljuG6m1kNU5l0YinRIsWX07YZymuTHpsgUkkdohdWVlZ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5Qm1TkatrkyqDTFVsevGOaWV0F2VEbkC0rKstllWVWVlZWRasqthZWVlZWVlxJtg8NDo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ekDVYKysrK1kcTtuhjZWRGmRZEWrIsqssqtbCy7KysrdOay1cuWv1IYzQshpXIUEJX7d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C5bAtArooIqyyqyyqy1wCOyucbq+t7FxzSRoboIJqC7oYDbKiWhc6IKSpJVs55di668x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9sL4XAcQ0oXYtsPaSLoK6sDhuiMiZqsowsHEkXWxBRvGe2iAAR0QzZZReDh7s1DdBOw7YO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6dgE8XQ1U9QIXRRGJ7RkNFpMDZE2RvbBuuEHvrPpBt6tLv8Ahypo2542gOLBeSPNH+3R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m8piaLsMSkha8U9KyFzWodZ1VdUxQKR7ppGksfSVAmUbQB6M4vH36BvA5RlAq6urolZk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QlXDJEJxkz3ipwjpg7UiPzSOEbHyXMpN5VxI3rculEP8ZNbcFrk7UOFna29hBaUfMiwo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t6A6boOUb9Y5WprmuWQLIsqyrKrKyyrKopXsXiXJs0RUUwu2WpC8ZMxDiLFFWRPWdisC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WVlZZVZSxMmZUcIeS7g7ZWRxtiZqrHDRFzAjNEEayALxsC8dTrx9Mv3GnX7lTr9ygX7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gXjqdeOgXjYF42FeNgKFTCVz4V4iFZ4yrtK0VgrBWCs1eVeVXYFnjXNiC8TCE6ugCq+M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hHUSxp9TNIhJIDFXSNUdTFIHVEIRrIgjXI10iNZOjUTFc6Rc2RComCbWTBCvkCbxBpXjI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w1Vkdpzlp2piAVwE+VrUZ3FCaRq8ZIhWSBCuK8cjXPTqqQoykrOuYs4WcLmaZro4bIP6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61vYA2zFylWTyq106zArNyixLcqB1OAK+Nx2Tls0anhP0KGBGHfddtjgcb6WuNiNB7k+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ADFcKn0rDZdsdiofdVD/AB2+31aXf8QRdWxLAmi2FsSEGaoIdVdxRz1TUz6h0dOyEVNK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tfn9InSpi5VSN+hjrKJ6CuroFEpxV0SsyBw4ZcUU78rJJXgUtdGGePjXjYinTQlSVUca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k1kN1WH/ADHHSi+mbdZLO8qsVILrv2QtbLdZXXcwrkjKadOhIWUrRZVY+oHWUdQ0JtU1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LJdGNZVlVugN08wTZ5WoVsl/FtK50CbO0IVciZXTBDiL1+5NX7jGvHwlfuFOjxCJfuUS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cV+4FfuEi/cJUeITI8QnTq6VGsupeIMYjxOFfusS/dxc8XX7u5fu8iPFqgr90qV+6VKPE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3SpX7pUL91qV+6VKHFalDjFQhxl6/el+9hDjESHGIV+8sX701HjS/ekeMvX7xMv3eoR4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W1BRqZis7j9zcq5C58q8RKnTSParrMURdWQ0Wlj6VlZBBxGJQdhZONyA5ZmyYaLda4Rf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vLdxtg/KADdumQEnAb6OAOR3ZwRuE0rhn06GJ2W2B2RTTpj2cpXhgPMrAyP+NxUhyrZR/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dblbphUej6jWFnt9Wm9/4crjT3BnNeFSm8KurhXC0Vwrg+k/20nD7prdGMCcy4qaZsrZoH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C2vHI7TdUD0CroIFPdYXJTU5wao3ZjlTtoBkgmOZ0mrB5cGt1I1PnlyaMYEG5nSkKTzOI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ch1kdXv0IQKsrBd3OJRsQwhSMT4QnU5RgRYQrIx3RjIVjgVbruoHNzQvuswwCsEWIsV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KyyossNb5nBc2Vc+Rc+S3PkXOkXOkC50i5siMkizyIueszsdVYriI/j/AOFv9hfFuyPt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CvJkdsNIw1pV8PKG6FNLVex0u86pzlrYoFOGZsbtdlsnLhujnDA7g4EYNxctle6IwvZV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y3Is7pJALlxCba7frNjh3Ktoo3XUvxs9nq03v/Dlcc9qpPhB1knk5ramYH9zrF4qdM4l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l4g9jmHMPQy+YNtiW3U0LXti9no8Sp+dSodLXWML7i+rUFO66ZvtGJwJWOa8tRZdSN/n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Cb7ZXWbCEFKQyN8hcqx+WFWzPWtwVdE+UG5KtmBuEZgua8rK8oMTWuzFjllffPZc1qzg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mXLei2yLGlGJyylW62myilKje4qJ+jcbKysFkRYsmuXUhWVlZEK2Nll0srKytgUQjbCx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/wDirYhHB3VdXQJWZOF3DmY97+Z1iT5nPPn3TWtWbUpzbJpDkDZoJTTZxuSjd5RQKeM4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Sq6eztF2v5kcBuiFPUfyU1OWSnLTJwN0PZYtwOlYNUFuPchojuNC05XSexnt6B6NP7/w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N5PkjY6Q+EnXg514KoUsMkSK4U/NSehbqHp8WpeRMejsoHoG6C7HUxiwlOgvekBa0Klb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oto5TmeBo0WU0hlkiiLzXSh891S+aXRC1y/QPTnaNNkXgISOKyF6DWsV0Gkq2gKa/B91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5As0rV4heJas0Lk5jFl0LQUWBZbLKrKyylZVGx14w5QMTfSsL5QsqyrIsiyrIsqyFZFlW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iyqytpbSy1XE/Z/xx1wKHo6NWi1vgxxA/rGgAU6zVe4GVDcFPaQcwcM3l1QJCsVsgMCE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3UP8AsN8CMBviUDg4Ib+0Gd9W6kpQGSShrW2Af7ex0j0vuX/Vo6pmq7nzLU4M3f7Y/bid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cwpfiG7/AJOHfK0G2UrKVO3ND24N8HpGWMEOatFmHplTxNngnidDJ0gqJ9w1yO1vMNpl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YvUD4t1a60C3VQckMIutFWPs2Ni4jWCCPOsxVKMrRIjKjKhIjLc50HMQkaFzFmBTVnCz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Nt4ti8ZGnVbCvErxaNWjUozErOVmcrvwuVfozIPKbK5NlcoCSBp9n2PRfXA4myAVvNx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1sAbIm+PcYFAXVlZWTrFbHeM4biRO0YCCha7nWw7X1BT2q+ZtyURZEmxGUdrWF8A5HyE6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7UeluEsrIGZZKxRQDlzTOlARR1VsznPBeiVLpVkaIrfA2v2C/qPWp/k+9O/WUNlxzCm+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Daysp9IBtwb4fR4zWOiTWOkPh5VyJFQRv8WPUraQVUU0bon9MZIUb7oOV9QU7UFvmiGi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nQg2UjsxYq03mGiJygXc6trxECbnAzuKMjlmKuVdDC6LlzSFznLnOXNcuY5Z3K/RqrFZ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3HQ1rlHC5U8RCHVfEFXV0Sr3V+ooYXR3ugU7C6JWZArijs1V/wANbTbpCduuy7t0V7ua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I8NczKr4BDdNvmG7Bnkf5nuDWgG6BGY6lxTwBgE8ZSDplzuKtcus0p++DSh/GXacRxODk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ERUz3yZGwiV75nELutizR1rNOqHmfP8AVhOFsDotShrhs7+o0Pq0/wAn4crjTgXKnPkz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QRhdOaJG+Fp2GmDW+lxj/AGFOAxlnLzrzWb7fTGhrKWKrZW0UtIekEFBz2Jr2PQBC1Vkx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04pzk0KLd/8AJO26qJgVVVxd6lui2NsNMLq6urlaqzllKylBjlkcspVsLjAC6EYQYE1M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zBXxJRKvhfC6JV0XIHC6Cuir4EouxvfC1lqtVqqh/Mn/4Yp67YHddwuyG4OgQCCvZzpyU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WCtqdAdAzSPMBg+yBuFEM0hOZ26BQKIyG9wAFcJuW/cGxAOA0LrFT/7HsEUNcDpgN05T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kc5lKrnMrXJvj7YRvrZugm+e9m+4HE77oIew+/1YPm/DV9Z4VTV08uLKqZi8dPg15YRX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UBGvnKFZJc18xQrpg6F14+orjmU1FHW8oDiUSHEYVDVxSuHqHVXRyubW8Ka5SMfE7oa8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7UyoY5dmuQ87nusXI7gahGTK2IacQrG0zZZXyn07+jZWVlZWwurq6usyuroarKgwLI1cs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dcyybNdCRB6zBZleyvhfC63VxjfVArMrrdXTyr3F0XLdWxO9Q/lU/wB3YrI9ct6yuWv4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RgMBuDqgVdZCVszs7Vd3KTfy5bjMnm52A8sATgt0ECnDKRYg2DVm8uqubZcpsHLZVP1Y9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TQi8BcyWtVHSDJLUCOMDDYq1kU7QP0etVe0VR8pQThdEI6q+h0Xdvxu+X1Yfm/ClcbH8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8BHIVypcGtc5cmRciVcmVcmVcqRcuRCKS8AszqK4nSSTVXgJl4CZft06oKOWGpH2E8MUz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Eem6Y9zSJXW4fIOcZQ1ni4beKi5jonAWN5G61tU2jje4vd9pdXxvhZyEL1ySsi5aEBcm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hd03hTU3hUZTeDxL9nhX7PTr9np1+z06/aKZfs9Ov2iBftEC/aYQv2yJeAjCl8LG53h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NeEXhCvCOXhZF4WReEkXh5VypUWSqzldZ9MwvmWdE3wG5dhdaIkIELib+oAoQylMoKl6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+Ypv6dK//nmr9ghQ4JShfstGv2eiQ4TQhDhlCF+2Ua/baQIcPpEKCmC8HTrwkC8JCF4e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xIujWaFfwlcumXhaVyfw2leqrgwEdj+CG/SENekdAwGFkA8IErVM5a7R+4kALy5Lm43e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4TXIjIuzjdFavR3a3O7QJ+orNHD2pyGAR9s00cLOU6qUMAyTzmZFosNEML4f2aM0mhIR2k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dbpwutkVuAbpvsk+fpHoQ/N6V9fuiqiFsrAwMHFBbCAHIAbu93DveA61irFarVaoXUe3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HRl1k1iH2UjA8VPCYnqehngO3TfHOAibmi4vNAI6+lnZHIxxrpOdVerYKyt0hXV1YlCJ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ZVnkco6OaVR8NAMdHC1MbGggm2TXWTXgrMFcdBCCthZZVlVcwxxPp5PAcN5ni+WuUVyi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vDrw5XIXhkaW6NC0p3DYyncJajwgo8LmTuH1IT6edoySLkzJvD6lzRw2rK/aKwocIqAq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3WXH6bnUf6bTOA0bVHw2gYmQQMWoRfIEZSnzsRqadeKpka5i8cjXuXjpF46VeKlXiZV4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zOWd6u7CytrZW6cqkdkZUZud+BDLLw9jM1sb8QCUKeUIi2FsbLbAdI1N05xBcQU5HSJo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ii9+oxG7lvhdH+Mg5TYuwaAUw6iyvccR0g2wKsiicqqKjI6KltKGNpxM98xvodhstSt8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41VX7xhqSNnCyuu6i+KX6j0xhD83pFuv3hC4zhTj+NO9/C/kAVlbCysrejxKs8M2SWSU0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s4bUc+L7WWjikVTwhwUsUkR+61WZXVlZWVkG4a4bqKAKPK1CVNkWdc0oTIzFCQrmm3NK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J0JlzkJ7oSrmLmhNeXkBeVqdNT28VAwGr1NY5OrpEa2ZGrlK8W9eMkXjpQhxCUrx8i8d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Qqpk2qqL+KqV4mpQqZl4iZCaVc4o1LADXU4UnFKVibxancv3SNHijF+6L9ydc8RmRrqk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ytUcbKytqu+AVllWVZUB0Wxt0XXEatNkIH4CNoDacjNK/O9RQSSL9uKbw+MKNkcSujlcn0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TQta5jU4Kyt1Wuc1ix7b38zRmfI67r3DbBG4wdoPZDYNxsmpzdd0ENvjOytotGi+h1XE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XuXTPnfR0uRFzKQOzEohdt0UAEEdV2dpCdVuh7RoqxNPlWWwaNCb4bgKP45/qvSGMXz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P7Efdwr5Arj1q15mrWNEUPD/AKmuhbJFwV1qkfbmzhUcLp5lUcIqIk5pYcLK3oW9PVXV1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3KzFA3LJMqbUBCpCbME2UJsoQlWYuWowtfDMrq6F1dArmWQkc5NY5xHJiEvEWNEte8mE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qJ2kmpzkutcgW0w74WWXWxWVZVqFqtVcq5V1I42kZBLI0AKocA6lFxZWwsEQrYZVl0yL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KyyrKrKwwsrK3qd+IVHJYTc/egEoQuKbThZI4xyv5IqcOayOJqmohIubIFBVyRJlbA9M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GUVlCcFZBWtjsjuCDGdAzRrALuIwBshv73SFrpEcMt1tgRY7oFbr2lPOqddztQ7iAvRx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+SubTU945KgBuVBpQ6HL+rAu5F1JYyBd3aMVZq1mrexR0wcL4PaoPhqfq/Vi+f8ADlcb9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7XFqFZO0eMnXipV4qVeLlXDqmSpPod6iPJUsmYaahaG1FdOxlPwkfzfc3UsccwqODMcqi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wuVdeUrKrELMVmKuroWK5aETlynX5D01kwUbpAGueVc3BKGqAxAurLZXQDlYIvjYvGhq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hZC7TkF3ZnNa0BEaW1LSg1ZVl0yLKrK3RYLKg0LKFZAKVt2sJiqIRNUIeZRMDGdVkBpj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7zSCOOpmM8n3YbdCMJrBiFY3ZDZyGHLiKmoGPT6aZpo45Y5MDhL7D0FoKII6Abgo6ucn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2wj0DbhiKbu8JrfNhthdbi+UtOVa2KcA0VXmhojmpybGpnbA0QOmcyLSoqHSHRdmi+Ot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ya2IzI+1/vVZ8cezsHI7lWzPkdmfD8VX9b6sfzfh3LjfuUHsTqebNyJlyZVyJVyJlyJV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FZBWWVWWVZSi1cRpTI4jKbqON8zqSEQt+7ujqKrhkEyqeHTwLZbrX1L+jcrMvKsoKyqy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WQnDkyQLyLRdkCUCtFmCzIXTixidU2RneUXOKsrIY2xyoBNFl/f0bK3WVIwOXJCY0NHT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JV/teJVPMf8AbBj3JtJM5N4eUykhai2OONM6QLoC4AsEOi+Jxk2KPS5vQwhBM1k3TgAg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GwlGWMaYtQBam6J1ytLWRGAVg8N0O6k8iG83ycPf/gzVGR9PT8uQMZTKWR0r17CtMDhu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Qopvv7bqr+KPSO62R3tdD3M0IVP8Vb9X6sfzfhe6K4vFJKRSz3iFmqRnmyFAFZSspWQo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QXT2XXJju0aRtt9/q0VFHT1QquGSwrVpaQVZH079VsNMLYXwssqBcE2VwTaohNrE2qCFS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L4GobGjNI5bqyyrIVkVllWRZVZEYhBD2/Z6dNllQCthdZkXouGAaSg2ysh6g6briNRyo8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TuGNtJRzRplHO8jhjkzhrAjSUxHgadNjiYDHEUaSnKPD6cr9uhX7bGv22Jft0KHD4EKK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qv0VrstMExDfEJqHQOjs7F/tcj1EXWVf3kzJ+ib5Yja6flVym7sGeR5zvC2BGGycNdQD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CnDOGOutAZZOWmeSe9uDU1OIhdlML5idUN90CWY97Zjss11sjqjoH2R1wb7E3eqJMLPb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Hx1v1nqs+X8OVIPKGlM2xsrdLd/Qr+ICN/j5l+4vX7nIFQTmoZ9/ZByqaaKQVPCpGjVj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7CyIwurrRWwurheVeVWC8yzvCEzkKty8UE2oiXiIkKiJc+NNqY0JmlB+mZZlmWdZlmCu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FnC5oXNC57Vz2LxLF4uNMqYi7luK5LlySvDkrw9lynLkyLkSLlSLlSrJKskiySrlSrlS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yylFhTmPs9z24AJrFb1e3W55T6EyPjoYWpsEIQsFdXV0T6z/AGjoOHE3aJu3fAbNwHUM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q2HLfbufM+U+bK0N0upDmOzR5Y8tkNV3tZXzAInK3Mb6JqJstLWRQKLM6mmN3y8p0EbIZ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5VMr3BFsLr3AHKULrKhqLWO+DRme45njVbI6Y1X00fxFX0wPlEgwp/jrvrukeg35fuXes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4VwtOq2DcB1VDyynp4+dK2ip7Gjpl4GnKpYmQ/g7ZVNBDVKt4XLAhdpD2zqRpjda6Pog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xsFlBXJK5blynLlPXKeuS9ct6yyIRvTYHplPZBoC5bVyI1yI1yWBcpiEQWUK1vVJRkaEZ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nTLm63eIrkug5jpcqqC6MtbdmUqzl5l5ld6u9XervV5F/Iv5CshRYVksi8g3zJrdQLej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qJ9Xv6MnXxA5qgLtgUEN/RLgMSipNz6GQMWwiR0w8oYN905SDzZUPaTZaEe3B2wu0Ww1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fIZEHmQ0dLpOyJkNChoDd577nvbA+YNNlogF5bnApi3RVrrNeQo7VQ/xYdWIe7uV8kjjm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IfW+qz5fv74d+jjLiKfM9cx65si5si58wXi514qdeKmXi5142ZeMmXjJkK6cLhdU+c3wH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CnPJnhfG5vluAE0fhN0HFiqqCCqVZRS0zhIbbKyfEQPRDi1NkCAD0Y0WEK2F1mKExTJ2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uuQsjAsoVkL3+0Kqb5WszrkMXKiXLiVoQrMe9+irgqItEMkjGqoHMaNB1XxurrMi5SOsN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t1dXvjvjfq7YXV/WG6Pov9674BDeY5p2DVAYt1QQ6R0SIeYYybnp74FoanI+SPKCr2wL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a5Alao64bL3LzYjREi6JY0SyZ2gOqxT0+dsklhrlpfqR7QdLANRIy7YkZgxx6e3/AJG2Y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gp/gpj5UPcLXum6Ju4VN7OJfW4n0m/L9nZX9OyvZ3TxCDxEX7c9ft7l4B68BKvASrwEy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U68HOvCTrw0y8PMuDxPYtOi+HFnuFfz5UdUHWWdy58jXcNc6Wm/C2W7a3hgTgWmKTIfa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+k2RwXNQLXJzelry1R1hChrY0akvQ1wHS57GoVbC50lk+peTzZkJZUKkhNqWoSgoOWZX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WFy2osY0FyK4c3PXSHWRuYZHRG+aOnhDPSOPdTG70DiMBhbDvdFd+i674Xur+uDf0jq7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gE1NQV8e/Qdhp0P39BqjGeR5zOTctr2KOg9kNgmqxQLgUNkfKm64FDylrgS5wYJ5Q1rY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KXt1V7qH6/sbNCN3Yb4HBwzJrrrUYd36qTV/a2pP8QuB3Gok+Kl9myKOycf4CiTaLfiml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GmRZFlWRZVlWVZVYqxVirIBRb9Uw1IRaEGtWVqyxqG34iyrKETCeJ0T4JBZpLVdTwscpI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DkYnLKVlcjmwBCugAUIGlCkXhZE1srExxtfTOFzE5709ziiNWxm+Vzk1iyqyeFZWQc9q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pQcD0FSbBEqZ6KALjwmlMKJwKA9YlOeULIysavENQqQmzNKDwswV1mV1mWbC+F1eyzLM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NgOqudlpQm4DBqG6b0D0n7+gU3yxCPmLQBNIA7+97tZe6c45s1hay7Ei5Vle475SnODB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jI2whznSyOd5rF7hu3TibfdoCbkjQgCw1DvaRYoFOGZMdfAJnyX0Ngjs8Wf2tYDaT46T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LbmJuslMdeMD/M6O/oN+Y/gQLdTquYv8VMvFzLxcyNbMvGzLxsy8bMvHTLx8y8fMm8Rk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HEDlooJ3wuhkbK1cZcRLw76X8TVU0dS2rp300kZ58UHmIu0hgU9IQSC04NcQmFr0WoxE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8Ui8PdchwXIKNOVyF4Zy8O8INlCtMm89WqChDMU2ArkhFlk6FNhQjasgXLCMaIRCyLKs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hXMkaW1UibVtTZ4nKQeUKV1kVTUz6l8UMVO0v6e9/RvhdVdWGITSFBrnJjGqO1/IQ+y0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xV0x5d06q1lZWVvsx0Hrf7ekribvKE3Yb4NQQw7D0ijs/qCCsnaqXQ7prWuROi7RaK2m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YIlAPWbMUd7Byc8IzOc6lphGvLTg3Kag02QDbH/ZWu69ldFuUK90dDogignC6acysh8T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9quv6UXx637Jnmmdq46puip35GcU1ahid/Qb8p+yA+0KNJPm8LMvDTLw0y8NMvDzLw8q5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q5Mi5Ui4a0tp2+hxP6ENL20s5iMEokbxn6rh/wBN+KqYGVEU0b6Sobq5n8zWuyKGdrWz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HLJmWoLJlG+zpIGuEtKQixwUc0kaZXkDxgI8z0GLKAib4NbdNjTWLKsqKKIuMiESDVbA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iJPJC5LVygnU+vJUkSEK5KMBUR5LpvIcr3mn4fI9Na2Jh1VlbosrKwVlbA2WYIyNCNRG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0kkibGmtR0AcFeyc8sY+d73NY9ybTXQpwFHHd1lbG1sDt3+/k6e64ib1IQ6GpqCHojoc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9i5WyLdNy3Tk/RiIzYWN/NgV7UXIBaBssuYZn1ipaYZHytjDNT2OkGtnWagpf9j/fdew9/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8y0wunLNcPV7KyGgGwwenb0vs1QXdpsBqF/5wWzcZNsBid/QHyHf07+uU30intucpWUr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spWUqxVihdRpvWVxb6Dhw89VS3VNUGF3EJBLPQ/T/i+JUniIaJ3LnDTHIXCRZTEY2tcHM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YXxEPusqBLVQ1QzcqxfACpo4VyEYiEAQmulWZyu5DOhzU3OEHLOFmwsUI1bGyIx0RQCC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5a5a5akga4RyGA+LiXioijPGvExBeKiXiol4qJeJhXioV4uNGtajVo1MxRfMVkeVynIQ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VTT/AMbWaEJqKcWsQluTG+VckJrLLQIAyFrQ0LT7jZNFhi70X+7o7jeY5p279ATdukegU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ghh7Yb+bdODWHdBNGaRxu8b2RFzmsth2Oi+NNIvI5rBPKGtET6tQQ+WSTOAUCLHUyi7jo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/wDsFoW+xa2IDcDdxWgajuDq0Zn5ruOgG50iC3C796b2hE2X9TpG5O2m+WHfi/vA9Vvy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/U7+jXVYpjJxK6/cF+4FfuBX7gV+4OX7gUOIlDiLVHXwuTJWPQwbthfosVxf6HhbbvdGq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D+LC41SkPpY/G0HmeqeXMDEEyYXc1j0+AWmoLp8ckRbkcnxEKn4g6GOeumlQnIQqUyeN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NKbBpywFkBXKC5a5SESyhW6js1qIwKAQVkWqy7ooaqynhziSMhBqy3QiuuQVyCvDrkFc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OUKZeHC5DVkCyjokbmb7VdPeVaRyZBoxgCsidS5RxZkAAPvu5xGIx79Lzli3TR0BDZqb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9AwGFlI7M8AgqwTst+zPLHbKhhojq72ohDV1n2kkaxVE4iMFO90rY2xB7jIgLh1r3BUXy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1fyH5H2OG49q2WpwNg1anGPawDdj2l1kvbA7poVMu7kbqS3MumfLuac3fxf39B9EfIfT2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E7ca39IEhU9ZJGYKpkqj2wAVh0OF2N0fdqcGlSU8T3xDy/jHND2Ssk4bUP5Vey7hJDOvK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MkD4rqWhY5OhnhLXMejTtKfA9uFgmNumiUJhqEznOTbgt0Iwur9IC7J2zMDiMOyIVlZWx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2MAtYFlCssqLVZWQCAVvRqBlqA26yqy2GYJ0tlHFJII4Mp/AW16hgdh1Vr8lME3ZDBqCCH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/QMAtU5ak5OWL6937S5QhlC2wa4AWthqExudSShqfKQ+kpcj/ACUrX5nEHMRg43TfLBpk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1n+8tW4C3ROTB9ggbOtfA6lXtENEQh8oXc3xCg94XdluYL5dyPaqc+fiv1HQfRHvO/pW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SC7bYVEzYV4wIa4ZVkanvpimRRSqSkkZg1xaeF1BnA655WwwvrZXkV87R+4To1UuaL2/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8tFM2obUoh7ZGFMkeFzYnIxR3/laucVnBUkEcifBIxCbKiIpU6jCNI8Lw8gQbKFHzimN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AdBQ3RQ1PSUEd8TtZbuGBwssqyoNHp8QFn5lmV7IuumQPeI4GM/FDB/sb02XFZAXhNHlx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brKfs7fHVDAbaoXvgQ1uEWsgLXFxRwzK4VlbSSTOg91SaOkAbJIyEd7WNkFqE72zaFG8j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qKX3JwujhuPYvauydvfU2ttgNy+y0XfW7tU1bGL5Duv/ADw/8lT6P4t83Q70R7+/q2QH2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XsXFSC9vui9twrhaKduSaiNpg1T0zJl4WTn0jBCBgdrdHG3HLRwse3w8C8LAm0tPeP2/j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1ZpKdMhjlBdLAY3QzDkBcqyyosBXLVinsBRpm3DHtUYugxGNqyhBoVllwtpiB0lDAhN0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ne4bW1A82BQ9C/VdcQuYcxwiY6RMYGI/bd1b0mtDcO3UMJdsLKytqwa1L+ZUt3CGITfW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oYBXCvcZMToB5Yb6FFWJXlcg3zPIjbPL5Wxvq1BT3bJNdBxDmObmQRWoDReYHzauIXY6Q8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a6Iut1fD2YG7nXR0GxODna7phsbahWTV3j990U4ARlHVO+VRe/i/rf2O/wCEunVE1+bI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pFzZFzpFzpE4lxacroCHsssqjAAv1FcYjzRUcwYmyNKuuY1N2/HDB0QapKHKYawxospq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XPYudCVmjWYBZ7rREArJiFdN1VtMSh0DEYFHQN26jidxifQOF+q6uqkZ4G0b0ylC2Hrj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C7y6uVui2Vu7mDXAruNx6t9Ud3J2536Am4lxtl0CIzOm8zw7KToivaGhrlIWwmpmESjp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JK6ZBPytWj24E4NNmC5V7CzQ07Skcyt81JGb0wOg0QTgD0exa2dYLbAHU3K3WyPmDSjiL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Q5imfI3CLR3F/Z6v9jv+Evq7hz837e9eAeqiEwFChJX7e5ft5X7eVLRmONcLkzRYN9vU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VmkCY55lH5FqssoRpoiWxBqAIWZHK5ZGKip4HU7qGlcv2yFftsaNHYujLDbANJQFk52m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lN9AbdJ9colXR2/AW6yEza2Flbo3VvMrY9q54ioQmYlDdMQQ6z0u1TkUd8BgMArqxOOy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LMSZJsr6WlySNaymbIXyL3K6ciWHC6bmBOz9GkktcAwqP5QQVKLx0pzUWU4DBww2Q29i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gjqGuvg7bZN+SwUfuXYaRf1CZvxj4vVO53/CubdctZFxUWLfcyPTlrlrloxBwcMruFOt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g8p0RmaFdNTdvzNJpS4/2rPaHuahUFeJC8Qh500YOdgDgVfourp5TUMRhfU4koYX67q/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X1B++t02VtVZFBvRbpecrG7Wwsuy40bUyZiU1BNCb6HfoKKO5xHQFog6zBHmwcnA8vUD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Vcx1S+kpg1rnsph5nu/sgjvmJwKAIFsz3XkkTbXCZ8SlCoP9erOwuu7tQtldew4dnb9j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t3D5k34SgnHRW0L/5uKjPH0H0TufxMjQ4csBN9uNk+CPO1uU+lUSNiilqXSEkriEpY3h9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/psWqs6RohM8LnhZ2LM1CVqEjXI4A4FXWdboFdjgzZyB85XYlXQwJV1fElXV1dE2V1dXR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ZUB97b0gj0nokOg6uNvvUJntxCFk30764ORRR6hhbApqaM733e7zWtZr3NjE8l25HVop6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TWtIwOouQjuUVaxZsLhWFkdGuFkN5NuH/RtC0RV1cII4bIFBpA/r/bsd0dF3wb5gj9Sd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d5pbazycsUQMkvE2cqD1SjurfhczVmaswPQ6qia6KdkuBTnCNlLWsmw7dfGZLy0kLSpR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OS2q/JWJWUqxVlZWwKYLQ4dh7Kw+oHOC5zkJ1z2lDaycszVGQVfRyBue0jlGfM46XwYMC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unOV03clOegSce9sLfhB1D0u0vUN+IScytau3bAIIesVuno+jZzjstmsuI25mppN3zCJT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6OGykldIgPKWhZcqCGBsUNCrXJ2PlhLcuBN0BmfmJcE5UQtEzUIoaLy3JwIujvawdow4Gw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2kHQ/Us+RDdvujUr+W1155IwKQcVdem6D6Lkfw0htHzHrO5cPJ8Tewlrr1UEwkFV9Twg4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U1+R1lcXH+ZRSBO1qOcxsdP56pu35ALikj/Eh8i5sy5868TULxVSvGVK8ZUp2gwPt/8AK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OLZ3hGZhTJWAuqGJ8uYtlITZmLmNKBQNk+YJ0yEguJ2IzBc9GYrmlc0o1Dk3myJkYb0N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043d0t0BOZ7cOw2QTUPsHo9QQwzZSN3KRq1KknL0+blvp6flPYxtM0u5rnILRctzcLq7L9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zMby6F25Cb7WqyfrHSIbXRVrLtc2O6dqrZlIc0uyPlbey2V0dF27oIeQv+qZ7HFD27RZ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kMYo4yDm4t9L0H0SndI/AzfCoqUyNpKQwycSqbprS51Ezlio+o4VhXVQgjvdUEFlHt1lcQ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1c90io6Yxpv5ELiGsvVGLzTe7CTSKB16epOv4VxsmMfIo4WtV1fDvmCb6tuiythb7nv6A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ENm7nEIJuDfQPUU5HpGAwaCUFCLyvDVI41AMr6p1HTBouylGYF9tLo6pti/IwYbEPcAc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BdboOstmn4m7p3tpvmjR1XfTAFxw7Jmjho3ZdvatsTpj3upNKnTI9dnbVMz3vo4GU0BcZ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7Yn0Sjjb0h9zP8Co23hrp+SFQw5WxDWf5+F7VdW2APe6R9HTZkwXLRgOt4UjGleHgUTG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oGY9VAM1fL7sJ/gjdlbIb/g+5Ka18pZA1vVZEXRYr6fdW6Ler36ygNOw6uMOy0aZ0DBu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9AYOcuz3tpopXeVrH1qp4OYHShrRdXu0LtbKvKWI4dgLpxAQ1PYC0CvoQWpwunkGQIp17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uihjsv8AyIsQbI7L2lEWxGuM3z2u0DUAZqmYudQUrGsmmM8uHET/AIfQfRPqarVD7mo+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56ODmOc9rC2ojvLrLHK6NurjTwNBDkJGBCVqY7MOjVa4V1Q2Bj6mRxbUvCNS8qgne+oH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7p4OL8VdvhV6UwTmhyfER+Bumhz0yAD0wLevZdvWH2wT9h1cdf52pmJQQQQQ9a9k7pG/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ppGUqZTFxihzqSR0y2RLrOuV3WiN87dWq1zcFWYg5Ny5XKb3vsMNyz3t2dotCjoxn18W9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YDV58yk9+2FrrbAaIIrsgL4TfMz2alVUwYOH0heamTnLZBFcQ1pOg+i5H8NU/TKi+FwT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fh30vUVXvz1kNLHl8LAvCQKCniif+Ramqp+Tp/T4vxU4BV30+LmByewj74BzyynAXb7oeh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ugb8SfzK5qCCC7oIbD1ynelzHTKSbI6ngFOY4mwh7zMexORNfldYXCJQz3anC6vdBXKH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a93g5Ta4G2vK3RTUGqP/AGKBccAihi33twCPxLZboLZbIaordTfM0eWeUMZQ0r55qiUOB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1oB0H0Xfhu1T9MqL4eIVWRUNRmVTBHMvBQp2jkLXjghkXgokKGNDh7L07OXF0lOcb17C2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Bc2NNsSPyP8AVu1SPJ0/poX4kcAq/wCPpfCCi233JQJcWQIaDAfcWVurtjb7Q4HqGD9X4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7Rj27pqGI6e2PfFyf0jpMslaaeFsSsykDXCV6BRWbK2wOGxyOs1XVtNkV2/t3GkOmXVd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gE36xu4LsLrS19NsP/NaI+15/kVsO112tZFXVR8rnhrKSF9TLK9rG2sr5h3d7m71Pm4c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Vq/pVRn+HiVPqNDRz81obq/30rBJFUQGIscWOppWygMCDU3Tq4qf8MSSpznuwzOV3LhRJl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2cLs6f0uP8nAKu63AFPiR+1KBuWUyADR0D7y2ACt0W+87LvicK9/LoRs3AoIIJqCHoDA9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cF7IRYJ0aa9Wuig4ruVcItyLzFHcuR39oKBsTo2XRdjdysA5mso1OoRwCdpV/wBrLtqi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g35AjtuiLLZe4DcYAXNT74muq5Hu8LGAgdbWIN8B7X/65vqu2/DVf0qjrCxsFRzzVQ8p8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rH+/hw/jewEVMBhdG8xvpphK3AdJCN0QVY4svfp7/i5vgGEmjuj9LDEKu+Tr7vYHJ8Zb9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rQwfaW9G2FkEVbot9oOvt0HYdBw44+0QTOgYNQQ9buUeoY3ClnzCxaAro2cAXRHMCnIo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zFoc/G1sGDPNmvLq4oIaQ/2WyGE2lT/6YWusyvom6ye7C9z/AOa1JG++DNC4ZgFuo9TU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K1bIoLZXuHbO/wBe31XbdvsB9rWfS2KsVw1hzzRCRgp3mWkjESdvwsfxkKaISNkYY30k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HCaV/NinkbFHLVOe6Oqe11O8SM/I1H067TjzHEr9MD/FwCrPm9Ep0d05pHr5k2Bzk1oY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W+8PT26RhIfK3psuMuvVtQwGAwHo9ujZFboo9Q6G7Y3RRYQY5NbYNFx2JOS1lctWyGHdn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u1bu2RONZo4+8YDVd9bi62YvcTs7Qlbpo1vddnJpyojQKeYRxszCZlge11bUoLY3uD9C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1Wv2x2kIY2KpzvZqiE/yqF4ejTQ3jayJoIIcuIQ8yOno3PUOjOqvn5FPBC6d9HGImcTl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ynEQ4Q+7B+Rqvp12l9mJX6cFuHYBVPzdNlZW6CAU+PC3pEpsLnpjGs++srdVvuht6IwkQ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xLUtTdugIb/YO6RvgMLInTcIo6K6Cc0OVyxe5Fotuu/ms54wuvKj7ZNIr3afKe7BmlzO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LiBsx/v3w0Xd3u2TtG+4oavvdOXbZaIbO1HuANk92URNdUScRhbDMEFayB8rkUFq0s1o2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7fwsz2xsqZ3TvYHOfADy1xCqzGmldG8bcTl/lZUSMTK5ybUtcg9pLLIdXGzpw8fwDyNYO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E4R8g/I1nwomwL25bYlcCFuErsFN8vqapzQ5OYR6BcmRPemRtj++H4Meo73dPF35KBAI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3pO6B02V0w5SbuWXLgFbC6vdOblTXBwOABJvJjcZQM0kpzyIWwGkYGjhdZb4drhcU+lf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3mdgNGgYnbTAaoo+VfUPib4WKu1TdHdgbYDVW0whH+M31Sm+38LxQy89jDI6ngELWDTi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1T0QfI+kmYgPMVZU8rxI3boK4wzNBSVHKVfVtMXD47v8AaOJVAcOFsIH5Gs9ikN3YuRXC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NsbddsHRgpzS3oLrJkT5FHEyP7y34o9Qx79PHLeFCb0N2ahgOnt6Ltib9YwC8qacyBsr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4gpzMya/KbXTQ6yODjmMeibog3yrs4Lddg2+G61A4j9M5E4DDdoK1AK7H2DY4FaorZDR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jjkkdJJWas7jc4BXRFkVS6xN9V2w9n4WpiErIYWwta3CvpNaKmzJowc26yWTmgp1Mwp9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bpe0OZNQva5lFKTFGI28VYTFT0T3qJoA/I1mE4yzYlOVEMvDsGenZWVlbEhFOiTjZNjk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Cw+6t+L74XR6DswdXHXJqZti3YbNGA9Q74H0RhYp9kL4BPdmOXKhrhbC6IzjzRq4ciih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OpAzSOOZ+6Ks2y0Xmaq4fwXuy5C3QwKdpG7R11a5f5n7N6DvrermKoqYBsknNKqR/CNy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70W3f1HbD2/hSFbFwWVW6LItWRAajrc1ZE1tgRplJTRb1zYLnRIOaVbp3+zstkXxhGeEL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RrJFJPJIczlU6nocoxlpsAdBt6lsLKyLURbHKrK32I9C3UMLLumOzD8Ed+qTbq4u/PXN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Vt19se73FxyZACu585fZpGG+AV0WlqY/MChcJwUusmrydCN2aALtj/bzqo3p/o7kq+AN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1iNC0BE9G2FRKImUVM90lQ8LaEqs+IK6cEFuticKL3O+T1He1vx/8dxDSSGM1TXsaHQu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qnQc0/ZSyiM86YrzFZVb0Ha0vRa73i2AX/n02VvVLVbosrYWVlbC2FsLdFsLYWVlZW/GW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+7pCmdzJ2IYFNQQ6R6rkce/XfzLcnKG+bAaF5LyfLhdEIFAp7QU15au8fvaDgNv6uH8WB2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91Gf/AJ4F8Crusz3/ANTph/TufciUMJH8plPG6WWZ3hojo2XRyqPgbsdTdHXDc9iqH5D8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UFbHiHtoqmQTU7s8hEfOpTeOvF0LOEjYhLHIYT64VX8/f0ofM0dEAzVUvvw/8vSt0WVu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74j8Hb0NlbpPu6a57oqMJmAwbgEMDgPVeu/oDDMOWNcXOuC3KL3V7EauducLIIFHUNGV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1P1U1nS6jArtjJ76D6AAWRw2h7Dfs73ruhvclxNlbxT2/wCLGblwsXl10VP8LU4XRGq3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Sf1Ds32fZd/swj+DryQ27mqN2eJVnx+RrjDy06N2WJ/LdUFz1FbPE97XTxnJRSh7ZXFk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uElUyJ3joUCHN66z3u9/pU5yzubkfjTODKqTfB3xfYW6LdFlbosrdNlb0bYj0C3Xot993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TstGo+gYN6R6rvVubZV3RTi2wuu7DlLWl5vhutldHaXRx0wvmdF8jNQVojlQ2XfdOVJ9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Uebume9q26G3UhNTJTsbGxzjI/cjRWthP9Kz2nREXLsN8aL5aj6r1DtH8f21vsLXH4Ov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zOSyoidI0aR7MjdZkYkfkkijcOXK4ODIpoWOqKlsjLSQMppLToJkrXTzyFqYMsXXUavP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51EgpPj+8srY2VlbCyt0WVlZW/ABH7A7dR2b1ced/Io+jXMh9iUfQHR5mIEFFAizWkq+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AZQhfC9lZQi8gOoFyghpAnIHXyrQNCCtdSeylTVbBvybrtu7/wAh0WCnkLpKSnYGTSmZ9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qr4o9t01HUEWWyOouqP5avSs9TtGDlw1XmWq1VitVYrXHVarVarVaqzlZy1XmVnKzlZys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zLzrzLzLzLzLzLzKzllevOvOvOvOvOvMvOruXmXmV3K71dy8yzFZisxWYrOs6DlnWdZw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wVnC5gXMC5jVzGrmtXMYqw5nFcOd/j5wg8KpDTJb+Nou3lhZbufTRsjms50dg95aJoZn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lc+puJ6lcgxrQIjpvgN3+7/y9ObWDELgL706Ck2/4KythbrGFvtpNh0t34nJzK4bjHug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7+k5l1mIKucoaMmtzg/UkZF2ucthlGuGazdVuifKfbpgUNFYK67BXUntp/kbt2Q+JHV19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qpmyCipTepmDkEU86POWRMGYznO2L2XCBV9dLObbA+ZUuktd9diyyBzegdofj+wv9sDb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6ur43wurq6rHWpstmloDua+FQzNnjx0WirflKopmxP5sSmmaB4qR5Ic6JmZsb+aoZ4I2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Ya6RhyshaDFA8mInLygTHTnJKGSKnaal/LC5YXLXLXLXLK5bkI3Yf09Nnmp8QuCyZK06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oSdTTlBOZ7UMRuh9kUUfTurrQrIWprr4ZrNDLgFbIaudbNg43BGRbonyOsAbo7lhTXp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Bor6u1EP1TfbuSVJoDv2Au8kucUCQGqeUQx0cD3PqHBjW3Q3KHmlOq7R6E+yH2N9pWuU6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9Mf5eIfX4tH8B2OvX2h+L1zq63QPQ7+oVLJkReV4jKoZeYB9lxI/xsBkc8FiqXl6aS1M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U1OqtOdIpiXPO0OsrcquoyWqWR7jqg9y5qMjCs8SMcK5UTlymZeTKhDKFy5iJX0lMIop6+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Xv6dKf5rEYhRv5U8qCl3+9H/Af26nav6a6TlUATehuA+yKd6dgiMAUCnNDl5m46BoBwac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+YoaEm5V04ByBLFvhqT5kU0uAuSovrAgSmi7nHNIMG6LYOWyzctsDee558KwaIZjgENB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1jHtdtujqQrr/wA6f5uJf7DHs/29ZUXxeuPd9tfElRuBT5MinfFKmOLHwyB7R9jxL5Q9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8oZJG5WQa5SaBztHe53tpvlsSjvGLEDz95CWjLdrLuDrsfo9GM5iGBwbZEuaM0iljMjo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t/B/6j0xoar6hDA7ULudw4by+/wD4cEH7M+j2HVx19qYKPoauw+yuj6hNloQQRhdbosQd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AaGmyBIQDQ3out1YsTXBwtg5e1BM+uByjVN9o2sAtk4eTA6D6t4Hh26k7oAI7DY/EdVs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o23Xe+u2DvbD8vE/9h6h2h+L8QVNKU3KG85/Liizte2wheWvjfnbf1xvVeauaAW9pt59I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Fk7B/spB/KMwC0TdxHnUhLmkEGKMiona7xbrMMOrKlgE9RFlT/fYK5vE4CoOidFljcz+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nfHb/Hej7/S7z6x4DDgEl4x7n+/8AUPS0v8Al3+3t0BcceDVgJqHQ3cYBdvS74uR6+3f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L43RAcPMxBwdgTdEZcNbOtbXAnQgMxsgcHMTH4HYixQ+uR0TtIyLAaHUp/yle1TONRLT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WrZXunI6CQefuBmPuwpk3Y4n2/1l+SL5eKfX+p2g+L8RW1OV8chjcw5iQ2UtjDFLlaNx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1gqpzG1DdBeym+WbzN2waMz5flf7lN7KL5szcpQdYsc3Pb+MON7kFFNLLZfOc+dwsjo4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jPhH3qmyCsfHcWmV51mqFmqCpG1BhkpXUk+VzQ/f0/dS9HCZOXXj3Hf8DboP56TbpbvX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0DfAdfb0ThbrHQSDhlIV7i2AKunMDlcjAWzHzE2GHvc7dCwd7nX6LogPV3MIscXaVjN8t0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Az5BbColc51FTMayeUzO1TUbKy3TdZCbkpu7dlT7jRoRV9DqGj+QaqL5OLfXep2h+L8L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DpWQ80DzKBmdWbzC0p7JHMFynC7oZY2iOVj0XWBq4QfFxJlRG9XV1frCrW//AEPKG7u/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t4/M99wVL8dDpJ2KumWcWOAQyo6oEFXTj5Vu+zE+/MzZUbqa7E6uu+nqbGV8NFNTzNig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sZ6RF9MjUU/7bxiriqJHlj2nVnp0nmcOgOySRnN63f7kG/52T3dMj+XCNUMO2IQ9U474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W3V7LdG46C0hBwdg2yFzg0kG2N/IQWrsiLILcEFia7MFNpVD3s99rNCvdXtEy2apnyih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trbZa2CcdBo3A/GChvF8nc7rstmJh8/GNKr0O3RB8P4WdQn+Np0meGh45h9yjdlcwcxv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mN0fa1g5aABOFyx8gOeW1NWPMoN+vikWaMG4blDIY8yF2ESrmsQlYEydrUahriVN8dD8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pT8yzecRmQt5Lw6PKrMCdI0JuoAc0u9yPuq/ibJdnOumSBsbTBzJH8Oz5uHoyUCc6luZ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Wzai38fpxOyvnblqBiVweTmcN/Bj/gAjq7AY8YdkoAm7o4DAboersv6xWyI9Y6mPC2OB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AUCnND1ctwucpAtrZEkh1mruNHe491bAFOZqx91V/N/6HSFHV39Xg3nlEcdLTvfLUPDG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M7H48HCxK1W0h92AV07SNQ+/jP1HUCsjllt0dofi+4JQ9O4VS3+SC4Ic5O8xba74nFh8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2yOY4Wy9BPlTz/mN9vUFWUTozdB5L73WbRz0LkN9ses591R7KM5XB7eS0+bOVH5iY9ct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J8UYL4IwowyNhN5JR532WzztUAclhdYSuRle5B2uZyu5Xev5E1zlBc1XENKhvm9Wr1Dd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1f7zv07qxVvz3YYDELj78G4OwbgPsJT5WDK8o9O56ro2eLEIIryoIKwIIyoEFWwBQ8yd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ptg4DMhut0fKVuhogURmNbof/SWxk3W6YLvlkDVAwzSSO8Mzboctyd3bSaPVsyPmJQ1d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/wBZdHlRLjHyerB8X25L+bJNM8ei45W3MhJYGtdnfsgg0PjiiyqLmQOvncyMNYJdM11r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Wue5F1M8RtoojJL6F7KWnhmTuGNTuGyheAqAvBzgmOZrSbKlN6lVO1Cr3Q998rot23Lr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dKc1VWRRMR1A0fk8z/ba5k2qPY+kmam0FQQaGoQ4fUFft86/b514GdeDqAjBKwUl/GV4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LxIXiV4leIXiF4heIXiFz1z14hOkz0DiVqszlnev04S6ZD7wf8M/2jAYjfizs3EE3a2B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mGRHXDX0hg4RqwGHlC8hF8NkbE5brVq0csqjTTZDVDAHKbab4HVrvLgDZZdMCgVxA2i2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PFO+mZuf7bI4DXA6lmsm4KbuNBhJ81127O2Z7/dg3RcX29WD4ft7KyHpSEMY9xeqb5pPN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IKrGWWD4bLJlcu/97rYC1mAk3ZCuVJPJDGGN9S6usyOUp4YI1U70Uedjo38o6OuQI3MQ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rh5ja2naufDJIXArO2wNzI0gTah+8gOSfVlM4+Furq6uVcq6uVVlRj/Lk1Uv1fqf/jd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uw6RoHuzyjcbBBOxHrWQCYfP2tgfSGAsBgDqWagJ1kCMx1xIC/odItQNLZvK5t1mBKJu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67e9yvhxL6Rx/kcBlO9wwPvUPgY2CIl0j9L7olHdHA77N2wPxoq6cP8ALiPktgd/6EWW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vVg+H8HVyZmqEFs1rJz2MUJuzCUc2RD3xWLdk6zR/XC3nyZg2KyaAPspvhVR7qLSnLS2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MUZ5FLN5KGQTOqImUldJM3OZWIzAJszC/wAPHyXiFjeZG1RPE4mifEuRK9jZRFCKlhXi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l87FnYudEqmRhLXZJuY2SNxvN6ZTvgdvgV+ndKZD833/AA0nuHTxKTl0TdgihiEF39fY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6jIrZUHeUOFrWxuEdTKf5HEuLgGlXRAcjdi3TTlNtBh73d+x1aR5lXfTA6HcHKJnvc+jp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6beyHuJLkfKu5wPxrZO0WzQin/WDa6tonfEo/fF7+K/T9DtHP+Trp/i9MafcTRHMQs5Vv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6UCRz/LH7V/fcNkcFI/ykYGyOojmumDT7IvjjEs1NnneHvp6aU0uR3Lt/GE5VPt4aT4v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Qf2hkP7NP8kq4ZGZJOHwsqq7jlLDTUp93DMolnhMVVymsppadjh+3ocMKHC3IcLKj4VG4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6ZUnsO+BXAW2oP8Aozq/p467+IJqPQEPtT6Qw0xIBGysvLfyuGoQRc1HeL364A2Pe6BV1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ifcgTYi2F7AizKtp5ERvT6WmlIVFTKofzVctK2wAuhcrRdynbS+9WuneZ+B3l+ruuw2d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ivwdHY6ydRUHx/gyqqG6yPCgdpZPGjog5x0LFG26A8t/KRlIK3FtQ0gZCU8xsUNQcw2+x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rqlkUddJnfX05b4iIozsVQ8OXB256yMxx8Qnki53MYp3hy7u8tDN8ky4XpT8DF6r9Q3A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+ur3msqannRx5hBesBElaE2auK5tYEOIzshpnPdXu29MqXfErgwtw7832/Dt6uNm9Ymrv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O+isidBvoFsv6jReQnbAON+20QNm5bNWysBEWq6uiA5asWhF/KW5W7IXadLe1DRSi4pda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SWokGW9gbEWLUDfEBX1Q1czWTfBvuC1vhUfP2wGsmpC/oVxb4uodcPx/g53SNVySM7lN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q2VeGe5MpHKRruTnaQI9XM8rtDEy5kkbEPEyuP8AO9RsbGJTmZHo37HivwJ/u2wcLF+q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1FRVy1LLWNldaXfVOeDqTqoJzEyk4o+ll4jxmavF8qM0rFSlqfM2RSysafFOJ8RdCQJt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WQycQ/8AL1JvkxK4aP8A5+FsLKysrf8ANvNmN26BvWyc6tCH4QYXV8DZZsWkYFdxmDTqp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V40W6NwggUWq+AK7IHUBPOkbeXR07ZJ5ZSIWdiMAiLprrYtunbIaDsj7Fojt2rNHHZbO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i3wep2h+P7welUNvFOwoHzOFw3MwZtIpqp8TKPn054U4Kbh8jGTMcU33xt8VVcvKC0p9m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7U73RFgkX9nDABWxDVlxthYLvFYvPuN2prrRjVPGVy0WiGVXCo9Jx8Hpt90ur+iDiVVB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lfvtSv36oX79Ov3+Vf8A9A9D9QFf/wBAv39q/f41+/xL9+hX77TL99pV++Ui/e6NfvNE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r93ol+7URX7nRFfuFGvHUa8ZSoVNMV4inXOgXNhWaNeRaKyyrKsqylZSspVlZWVlZWVlZ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b5V5V5V5VmYqmoZFCEMGruUMBgEPQBv0noPpBb4XWYJ2uFir3QwOxWt4veDrYvd3UfyY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jYogtQth73YTvzSZvFr6VjbIDS91vibFatQIITl2Px97p2JVlxHVRn+HB2ke6Z7m4cV+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vjdJq5vtsrLVjo5nRqWsleyO7XOe96e3y014KsO1lkjQjzSAfZ8V96PvtqN+5VtNcA0o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VHAnVp87OGyWfw97iOGvsOHOC/bWL9uav25ftzk6me0uicFR6I/D6cfyO3+zthb7DVZnL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nQq6kIV1UF+41i/c61futYhxetQ41WL98q1++1KHHp0OPSr9/cv39fv7EOPRL99gX77T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0S/eKJfu1Cv3ShX7nQr9xoUK+iXjaReKpVz6YrmwLNGvKsq5ZWQrllcsrIVlKylZ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oBob3/t26Qv1G+1OrKyABVkwYDC+iuhgPtT1jEKyc5NJBOOl9VdO0Q3W0IwBthtEMOwR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brdDRupEp5Ya7PPSksNi8jcrcjbfEFEagooqX37q2ZON5ENzuq3eH4E5Se7ZD2X0XFPpB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BBnSWLJhZWupIw5BmjGIC32nFPmX9mtLiN0dzYobNthpbsLW/tdAq93L+1vO/rBUu4W0L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/wCAthZWVlbp1V3LO9CaZeJnXi6lCuqwv3GsX7lWL90rV+7Vq/d61fvFYv3qsX73VL98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mQ489fv6/fgv35i/fY1+9wk/vkCbxuBfvdMv3qlX71SocXplxKr8ZNj/AFTdsexxCHQP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QV1mNs2lrYHbN5AitcHKX3OsiMuDvbI0l3deWw0wftewtqgt1YtWYBk7nkw01qWL39t0d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j5lctTNZNwUzRy7hHU7KqVP9PeyGsm5R9hW7uJ/Rj1af4vydh9txI/5RTfdZDcI77Jm3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ddFDRE3Q3X9o/nk92PfAKRNTvp5Ohkb5OmljZMqsQscoff8A9Ezf0e2I6G7DBvQD9oe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7K6zuKGmLvdH8l9UPcdXtGaXyuW2FwQD5rp226LFurYMVTOqOnLnVTxlh+odqAjta+B20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dv6dghYDCqCpfgO40atk73HaTRk553DRt6lP8X/EBcQ+tOzNXruMLBEAYXKN8O+56P7U4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Z+3aoP+NL78YJpAyWPkyMfTzB9E4ODYIVLVPeMIv+oHS7dvuwGIQwHSPQPq90EcQtU3SQ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pt7ldl/46ZbEq+qZpGLAFakuLUCEWnMm4WBJu1DVVL2MFPHI97rUseVN+q/pplOhQ2Is7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faMrZH2YWwuqnak+DREfx2TPcFs2Yl7qz/X+rB8f/ABAVf9ado/dY2G4W77XTkHWOYhG68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4d+w3HzAuXNkChnny+JkC8UV4teMan1YcBMXESKp+GX5cIo+bLemgfPlax3O5dK55j8JC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+w/9P/59HePdDrGI9I9fb0O+AV0LWx1Yi4IHRwubAJ20uhKubG2QoiwKKGi0TtUG66q9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f8zov8aPVA6//tcfK3VXX9QjoDr0bIo+bDsLjCyeu4VR8dJ8OzJfdshoG7VMusMdm1n0H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BV31zvaz3a5UENzdP0CCD2Jz4yZNhfCyG6bv/cuumprnXzlcxcwK7VE5rYq8AcQFstU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w+mk5sMEzZ01tnVwtU4M+F3/AE8gLY+mPAdAxCGAQR+4GI2XfG9leydcktucoDmaye91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c4ufdOQuv7E6BpIRQLbNRdyw/wDnfTRgB7jKnG7SPNJ9c325VfDQMIsiux37XsrYbolXw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/jaLvvclH43uysiHMNsrKzTh3qwe3/iAqz61/sj919EE0+YlHZi3wtpdEoC4KCOzU73B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/gKDYCjT07l4OJTUzYaasp/DV2TWp+T+3RTcoJtTTxqFkJfUGCOWvbmZgPhPR2/6KpcH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QxaMexwGI+yOiGHfurq5CJuThckLtvgNIggcpACZ7Y9GDC2VXubIrK3C2ri0phAbO975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DIEd7qX6lvx5kNVlcFfMv7HYixRsShouyPRe2NSP4KJD2oqQC8p5sgGQFVv+u9WD2fgL2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+rk9kXuzDlJq73uimmzb3J3xy+XuFum+13uCuu1yrvV5FmkWYkU7s9VJpMdakei6oe6H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dmbDAdTdh9gd/sSm5kCEcO1tHbS6ItyoK107RhFo1ZFWuhcDQnQIobixVXUZVR0xU77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8trCq0lbo3Kr2TUbEeZuNtewKtpurojTHdWLUH3U309CiP4+7Bmkq5cqpouXGEVVa8Pw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2FlZNCk1qJvZFv2wZ7mxujTjr2au61uMAhg32QwunPg5ghSPUdG4h1C5eEkRp5Asrgu1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/UD1D7D+av+WGIxHo9vuL3HZOvcaK4RGlrFgDpHHM4I/yP0Djq+QkvCcVpYYFC+DQb1Uz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iliGjItHAaIKrQ3IV1sr4FuO/TeytjssycESTFQKT3IuyCljNTNM8OcEVPrQDb1IPb/w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VyLxUy8RMuZKTneEPdN7Yk5oEfdqYbEvKcimrNrhYtV9Amor+vCVcq6urq6utCnU8blB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N6jkf+sb7kMBiMB9p36DgfQb7QhmPQNMG6RBtxfAKE2LS5agEhHzYm67ZdXuLRH/ADPi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0Pbc/wBeIeWK/nTttUQCtsbEIEHA7HfG62Aw77sofc+yspyZpSwQsk3OEv0I29Sn9v8A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MuQhsuWAi1qPvcV3k9satgE1WsCmjy907RN3d7rkgoYf14VbKJI3GysrK3Qz5Oz/AJMd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dEZYXRNhgDoRgU/3f9N26WbpumA6N8B6Z+wHW32nPfL5MSnbSaK5tpktYf1seTrhdoPl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I13+TJSwi0rzM/QIlSDXv2ZrJXa0zdXuNkUEQgrYBOAK1t3xHR2O7VSe96qZOWzh8Igj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hG3qU/t/4B9omSG6KrX6taFy2rIAXnzndSbR7G+Ld3ElOtm3RcCwArKr6K+n9Wo79giE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ubMudKufKvFSrMS6nc5wO2BQe2ma58LnPZ/ARmpJX5KZ9U57MX+7/pjt0x4dsBiAu34G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4WNtE3zSE3OLk/wB6PtBAV9CmtBVitGtqXPlkoaZrlUS807Jm4GZ7jmdsjs3RVP00eoJa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8Lp3xnVbYHY77YNxZvTfLI6yo4jV1MsjXu1BzI4f/ib6tP8A8BF75HF6Bwq/nBAQct073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rnue4IbBOOdW8zrRkatFyRojbKU/QH2tTsGBFhQh0kYQmuNgXLVDVPAtSWFXEf8AI/8A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/m5cjKdxqmrxUoRq3Yjd3u/5sm49I9HdM9vVuh+EYbC5uHOKth5C5N0Y11k0AnVyuovka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2AcVUzFqpKZVUgjZcHAe1nu/o64w9sUguyn+C4B0wN8e1l2k+QJ2q2wvpgNUcG7w6Szl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V04XVyENU36dnt9Sn/4BxysNxFIblPjY4tkyjnyISPcsupGgUiZ7d127MTfKju1pcgw5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o4O2cfLTFnhqWWNsdM3nLOySJsvDXO/+EUKfgj14HhBTuGcPKNPF+75RHxD/AMegFwUb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RNURyzVD5W4N95/7EIoYBdvQGJ6T1D0B0D2i7Ucxxvodn6Nw1Ww9sI2sr4uWW6qZREyl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lqitoAgdT7ZTZ59tJ9I3Nh3cFsv6jZR+/ddzte6Ivjuhv/a10zePyzcMh5cchzPG7tkU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31Kf/AIC/ne7yudq0Oef2+cA0pC5JWUhWIUujBtIo7Xdy+Z/VC6vqdxvmysie1qN1G3y2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YO2jJRNk94MfMWex5i5izoSIPChP8v8A49ImlA8UDT853hKidswwj+Tt0H/p+6GAQ6R6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E29sTa48zibvdqiMuBUnuGBKAtgNTM8MEA5r42ilhc575Dq4LuSpRZ1syCAu+5JdtTfA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rELsh7ba7r+uG6stw3c+4LZAfyuJex3ubqu2DnZDQ6hm3qQb/n4m2UzwVzAFdwAJldNF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5LhBSbt9uH9WOsv7WDXtLLEIC6BRdpGLuJEZQR9r/bFE6RrrtWbydsz3Hzq5WZZlfWD2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z3H/AKxvuxGIxGN1f0Ar4d/RPpR6I4je9032YN0O7me/dBbKxwCf5RpVPpIlUSmR4zFB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eibhq7Ham9oXYLu7ewwOiPx4H47YHC1033O33VS+zTudn7jRHEi4oh5x6tPv+fqpBHSB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3ENas12SZnusn6Jh0T9x7HNc04NQ9xtfsfarAIWV9dF2ur+Ryh8tPNEQY2McwxROOiuvK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2ZcgZSv9nptR/wCsZuh1bJqHrCw6tenf0mIC2HbsdA7RpFm2KuLg6bReQnAtsgicrZs0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Zea46IZlrhpZmi/qRqv8AyujtBuNFZEq+JR1Tvlsine7Ag4Xwss2lHD4h3/hZP3bv2KCK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u/P8WlzPLiULqGN0jo6CMIU0AXLiWSNPo4HurKWGClCfuNnLuhsFZWuhG5NjeuTIUKWR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QpmKppS1jkz4r4Cw6pNYn6UknqN9p/ADetjDJP8AiGobs2Q6Qgh+EHuC3Fror3PcbuWr0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1ws0nKtGtqZXZqOn0qXhjQE5W8vY7nc6Q9gcp/pL8iKi+btey3VkcO7PeF3GpvcnbTC2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R3kX/l/U+7v2urYUvyv0m9SD3fn6mk5s3g3rwYUEbIW9PFPpE4XXImDRBOU67HUjYJIT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ZyETKszmBwkRbIom6NiDzy30r88yNRKZ+Wxzb39H+k/0U3yemPYfuw0kdN7t/Nj1Quw9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h09kfSGH90N046s2Dbq+qG4F5AcCrXaG3VROGCmheC8ikibdXwtZFdyVJ7/e4bM1eNcW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dyihowI7BWXce66CfqrWU7xFFQxcmJicNBrHsmu17bYdoPkqPqvUg9+Pf/hOLfSqjbzJ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6ecU/hlNGchAu26gtJG4ua6ZomfnuZRoAcvnIqHlzrPY7+K8T3xOkeJPRCq/gm+X0/8Ay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O/r6AQ9Q4dx9sfcNiUCEdn+ztezbaIaNRR2y6zPa1tO10j42ilhLnEhaK1lfDZNF5Cbv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UdK0bWQRW+NjlQX9MO2qGAUEZq6mZwce7/fH9NdEIk9EPy1YtWepB7/+I4t9OuFD+UoY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doABpg6N8kpzSk87OYiHCZ4a+7mkFjuXIGFw5ZCa4NT4xTuMboXdY3rd5fl9M/D93BK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HUEEPTPUPQHpu+S68qvcWzSSG7tsXaNkGlir3VtXGyj/AMh1PGI2TPdK86AYE4WtgPb/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awG5Fi/StB0wC1Jdu5Sav7XTvKcDgVreremNFNSu0XeX5ab6d3u2V74jeH5a7631Ifk/4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SP4sJH+WE5oqyZkdHk5XA5nFzZpAif5I4X1Mz2B6lhjjYA4SVDs0dSMkvtF1VBobLm8OJ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1Dvf6bvh/6TvJlLumLq79+4Q/BBWTt7XXdM0V8qHmJFyh5pCczu1rp5yB58Q+khzqql5z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cHAo7u+HZXX9X+9N92XWc2rMCuyF0z5OxGoFyfMcDtgSGNoI8znOMkjz5gpPmpPgduiOi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kPyf8Rxb4Lrh7Syjw4bJkeQ2iUnJ57ZXCq5YMuTkyDOaSCSVi5ElPXtlkqXuGsJIlF3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r1Th7fRrY3Plvd3pFS+w/wDS28vTF7UF26QgEBoesnEfbDB2yACvodI98QmaBBOdkE73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S3Vl5nHzjAXWZzkNG3ujtJ8hsVawaLyXzIoWwqvlZuUVpiPbgzcYb4jeT/IqJyGBvuG3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/vCKOmI+XiP13qQ/J/xGhHKixlOWGhyBtdLHJQ8PllYySKVkobkYWtlm5meOla+Gofcy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AdGl7+maKIo8PTqGYI08zUQ4K6v0lSp2/wCRdp+T1I5EmXKVlcrFAFWsEOto1HonbAei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O1rK2Z0huTZHy4dn+VmrlcNbUTFqo6YgTvELUUwFaBFC4F7q4QOjfkvfFpsmgDD+oVZt/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AB4f+QWvRUyGKOij8NAL3HswrNZ6I/xd+19UQmjzDWbiP1nqQ/L/AMZXn/Gp4PEVk/g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BdLJyZShAmNDPtrlXRjicnUkBTqBqdQPCdSTBGKRq7ze/wDIjUye/wDJN0ZgcBiOoIBA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t1CZj3J81rukf/JqqibKymieHaUkIugQVYq2BWqBRssxIGjO1tV/5DA7qv8Ag/vh3R1T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Sy7FDQUrDV1Mr870T/Gme6o91D7XXw/s44N98fu4l9X6kXzf8ZUNc5rGyKJkkZdJUOUbQ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NqPn/Ixe/v8AkraegOgdRw79+vv09vXoPo4/adAdGBtm4BRbs1E0gKgBldGBTRFxJC7AK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dS748D7ZLBzVe+PEPp9y5Xw7M94W6GqOrjtpYrRVTi82bTwdjs/caEbT+2h3O/e2F1/Qe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8v4zv9iPyrd5/n/Is/JBQtzSep26N+gdBx19Ht03PSOig+Nm27nnzX8pOmwDgQfbK/za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lfqggEToEAtVe+A926cf5NFZMF35g4rRDCrH+PHq2/QNGahDdu42xlcI2cPiyp3met3O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4qT5jr0dz7FxT5PUj+X/swuIRWN1fCnYJZzw8r9vcv29y/b3r9vev2+Rft8q/b5V4CVeA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eBmXgp14OdeDnXhJ14WdeFnXhZkaWYLw8y5Ey5Mq5Ui5ci5b1kespVig0lCKQoU0xTKA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B0DqBsPyVOPL6vYdJ+/GFFpKNmrcuwtdWU0mQvzTPia15lfnOt903e9hdqbpg5WCtZbK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LbCazo6b4MCiv6jD/wAsRe4Hiqqdy792oYFVfw0/1R2OJT/cuJ7+pF83/aHVvhoSvCwL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r9F+m+A2ur4XVyrq5VysxV1mKzFZisxWYrOVdZisxWY4XVQ7+I2KytWRiysXLYuXGuXG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GuTGuSxNpITH4eJeGiXhol4SNCjiXg414Ni8GxeDYvBtXgmrwbV4ILwS8GvBrwS8EV4N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wpXhnLw7lyHLkFcgrkFCnK5JXJcuSVyiuS5NhuuSxZKchsUYfmYpHRFphN+U5cpy5Tly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B6jdsSj0n7rtdQfUj3N+Nvxs80n9gotHzSObRsaI6J+9rnZW8p2awFWGUbnYC8keoK/8A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Q3H0ytpdWwl+Gn+mkcWnKMzhZO9soHObs1SaNGytpUOLYKCNscAJuw3JKHt/sr+er+GH6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7H3PP8ztH8VRRHR2Qw7jcJnyuC7DdpuDuE5ORQ3wJ819BvhdBBdu/QRh2xC7YEalf1IQ3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5l2doijscBj3HuG3bDuOg4FBf2RX9cDh3xGwR06u3ZBBHRHDt6Hbsira/wBuxcQ7sijg5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sm6u7BDV6KO2DTgdkNV2toN/67ldqj4zgVfyLv0drJvwLv3Wy7u0acO/ft2XbAnVHdD3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67FDG2uJ3KtqMAv6jcIrt2OA2w7/ANu427NTdigbtK7Yd+3bA6Y3Xc7X/kvo7Qj29x7E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H2nQIYf/xAAuEQABAwEHBAMBAQEBAQADAAABAAIRAxASICEwMUAEEzJQFEFRImFCYCMF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5lPQ63ytnShQoUaTeqkZp9e8ITkOSSidKg2XLo/6qkp2P/nWZtjIlObHpDgq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b5a86sSo5BROmP8A505/V0Df5lE4ztrN20IT2R6M4K2mdUYqeh1u/PzWakqSrxV7/Fe/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9sjSedNjbxhdR9BdO27TCKmw4DqjdN0n0/z0RwVt9M6MYBip6HW7j1UBQFFmazUlSVJU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zP8ApVBeqALYI2nAdVu6Gm9gKIj0BtCqnPTOjOlT0Ou3GgEfVlHToeCptvVkcBwHfVZu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vPNoT99M6c6FPQ6360BrUm3nQV8cL4y+Ovjldly7T1dI45CdpBMyaumEkuRwG0a1PdN0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nHAd+YLKeh131oC2NPp/NPddXfC7wXeau61XwVuqjYcotZTLlcaEaY+kRrlO0qYl0JxgL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RrUt0Nd9P7HoDtyRgFlPQ63Qajq9P5KvsqLQ4ZqqIdlZKkqgZCr5OV5XleRddZKLlTqk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uR0qHmqmcBDII4DaNakhwH05REb853jyRip6HW7DQajq9P5Kvsun2VbyQptjZdpqNFqo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pLBC7bkGZqvuENY2HR6fzTWyUcJtGtSQ4LmynsLeScFTx5IxM30Ot8dBuA6XT+a6jZdP4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dKGbZRJU4B1BhfIXyAqtS+UNY6fTeapb4jaNanshwiJT6cbcg4K21k8cYmb6HWeOg1G06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dP4qr5p3jY3wRwBVmgNFoCHJpuuulUziNo1mbIcR9P7HHOCuhyBiZvodZ4aDcB0un811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3jYPBHAN05gcBK+O1fHT23THLoeMqdAazdQaT6d5ERxTgr78kYm76HV+Gg3AdKh5Kucl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V0WV2gHLAN1XMAK8V3HIuJOfLp1nBMrA78Vu6bqDTcwOTmlvEOCsf65IQwt30Or8NBuA6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GiE90mVfKvld0pzi7fCXl29gzURvywmvTKibUB4bN0OQRKfTjhnBU8uSEMLd9DqvDQbg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8wuo8+ZKa5Ncm1IQfPBpDPUOu+n9jhHA7fVOqMI30Op8NBuA6jW3jCpsDQq8Tla2i4icG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oFrpXUefODk16pGTwaI1DwH05REcA2nZHVOqMI30Oo8DoNwO02Ui5MphiqVITjKAlUqE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ZM4BWcu+5fIcnuvGeeF05/rg0RlzXtBTmlusAja/xsGodUYfvQr+B0G4HaVAAnNEgJ9X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gxXxMKvt6jpfPg0hlzi0FPp3dUYK3jYNQ6ow/ehW8DoDA7SaS0yEXFSmML9kWlpzXeMQ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QYHnNVWhroHoOj87QhRkLsFdhy7Ll2nK45QVGJm3oKlP7GpGU4K/jYNQ6o1a3gdGbXaVN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rKDgMinMD0+mWJnkFX8cQYSoLfQ9GMza3dPqluS+QV8gr5C74XfC7rVfYv4KuMXaauy1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pk5Rg6jawah1Rq1fE6co6THXTKZUDlUoh2YWyp1Y3WTwjSuukKt44aLbzk6qGZIPFTJP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wQ6aoV8N6+G5fDcj0j18ep+L49T8Q6ap+L4j18N6+G5fDd+r4Tv1fDd+r4bv1fDeumpG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0ZUlX3LuuXfcvkOXyCvkL5ATawcY5Z2R303YOosCcY0zqjCdCp4njgwqVWciqlO8jkmV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o4KBhyq0jMhUaZBkqrm46bWl2yb0zymdIweSa1jdgrw/FfV9XgpCyKuqNWnuqnknbISUE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u4u4ryvhXgpxUfJDlP21HYK29gRGmdUYShtjf4o8cFUql5V4+rGPulPrSMkcLK5GSdWJ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KawN2TQiFdUKLYUWbLIq6rptyFgRbhlP2VJslObCfYMEIDNCkCM1VFwxhob8ur46jsFX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MJQ2xv2R5AMInG1t4wntaxsWOY17ZGl09Cf6dYAoUaUIG2EAnBNCcVCG1v1YMkTKdaG2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IXUDbD045dc/zYNI74H72BHTOqMJTdsbtk7fi06d8wvjFfHcuw5Gk4J9C62QgJTqAjLBQ8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T99ChTvuhBihRhnQjGWyvqwhEJokIttuApzM0acJoysabGNkhO3VcZDDQ25fU6hsCKdY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btjOydvxen8k+pdTXXhK7gmFV8VSfeEJtG66VWfAhG1rrplFrawlfGKDRRaiZ0Ojpw28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oziZZdlFsJqcJV1XCu0V2yFCp+QThnkqzjMYaJEKeV1Bz13bJxQ9A3bGU/fi9Puq6o+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QmUwxF34qkznhDiF33IvJ30KbbzoTRAjDKvK8ptMqCqbLxhMo0zS/oJxzy05sbYVmotvE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tbOld1qqOBM4ZV4q+5dxy7r/ANXfeqFRzjnqTo199MGMFTZFCw85m2Mp/keL0+6rAlUh/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OqEqm+HLqW/eFjC/ZEEb6PRMk3sf3Y3eyVKlUP1Vq0U8sMYZUoWBSiVKFolTd2Re5ASi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F21212iu2V2yqP8A8yu8F3Gq8NWFCiwqp5aZwV9rBYeczbQqeR4tFwac13Au41XmqQv5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KdQsMhX2Vd0/pvtqIjH0tO6zDFhsG+GkclWdkp0ZU4JtCKmw5rysOeJhg2xjuhQs/wBX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IC77V3wu81Cs0q8Mbtk7fTOCvY2w8gYBYzbQq+Z4tBoJzRYCjR/FcdMJtH9XYT6Zbsi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VdYxGv+KtDmXsVJt5wCb+YigYTjKbhp7KrbKlCyERiNoClOthbKUXY26kqcUWX3Bd/wDV8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AU6o0hGyFdKhXVdV1XVdUJwyUW17GI2SpUqeIMTNtCt5ni9PuqpI2Qqn7TDNpEo9O0p3S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u9lL/APHVKglO6CtSzTmO/EWlFxiMXRU/+sM23F20GRhYMlVwygVNkKFGOEVFgshH8UIA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lSrylSpUqVKmzNZqCoKgqCoV1QroRYEKa7auEIO/UIKuhGNKAroVwJ1AOT+l/FcLclCj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meLRcAc1fCbBUYA1XVdBTumYU2qWZBd932jcfujR/F1dK7nhawuMBU23GwpUoYJwwoUJo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YRhGKFCNh3TbX2DDKlSpUqVKvK8ryvq8ryvK8rylOcg5X13FfV5XkHhdxF0oKVKBxFyL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ofmodGFChDFT0K/meKFTZeTWxga2woWEJxuouJV4qoO4IKqdO5udgaXZBN6Nx3VKgGbK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DKvJpTXNVXN2lKvLdXdAYCbAVNj0LGo8GVKnTvKVKBQchYTCL1Nv1rHUGKnodR58VjZT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gUM1snGcNTpb5yVHpWtTKLPtANGyY5v2mtpu+l18B10cqVKlRYLYwlTYxSibR6OUHwu5k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qHUGJmh1PnxaAwtQsfujsqaecsQTcxb3HNTepIVY3je5s2ypQwOK3UWCw2zbKn0wslTq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nxAJVJsYAggpRsATjJx0j9WuRHpJUqUTKjDEoiLZ9SETrHhM0Oq8+IEzacAQQsNj3ZaD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2z6AoDC3NNpSqubskaZAm2FCiyfSTrnUCFosZodV58Wn44AghYTpBAqVKKKdZeV6wHlR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pXmtTqk2yryvKfURqHhM30Oq8uLRf9YGoYnZYxZKlTY/ACpQtiyFGvKlXlOIHQc1HiQg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m9N+qqwN2wxZCjQNZfIXyAnVnOQqOCHUHUPCbvodWM8MKFChRqBN2tCFoRQT8bcT8QKD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K8ryvK8r3JmE7fgspFyHTtXbaFAw1zruOSJ4J1RhbvodZvjlSpUqVKnFCuhAAIPEJu1o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Uc8MKLJKk8wIBRheUdKCUKTih05XxgvjtXYahSaNGtvpnBVP82HgHVGFvlodb9cZqZtg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kouwBqj0LdsTttIFB6Fcr5BXyCvklDqUOoahUadAp++m7BW2RR4B1RhG+h1v1xun8cQO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dN6ppMWSryvombQ1BqPoIUJmycVeQseUTww4hN6gjdNrNOF2yO+m7BXOaOEah1RhG+h1v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nQcUqUCpUWVq3bTurcdk5xdvZ01e9/JQj7XaBXYKHTPKZ0E+S+FThVKJplE+gAta5E2B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UtTKocrwUqqctR2CsZOEIc770Os2HFpOF2zK0Omx1eF8ko9S5dP/AEySosJA3XVEOzGAG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HkJtb9TKiFZCo1yqxCO/OAxnCTx5V4hFxO+OVKlTYcDjnhHKGH70Os2HFBVHxVQwUw/yr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vKu26badV1PxTOpqOGQXce5qcKh3TgRviodSRk5AztYKhCFb9QcCnb82EBabC5NOAlT6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WEWjlDD96HWePGouEQqpzVN4up1T8TnEqk+HKu2W4KdUsyCFcr5BVWrfEY+lqG9dwnmA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XkSuyxCjT/EGsRA5Iw/eh1njxW0nOEhUqZac1WbOypNIOaqtkIgqE6tlCOCnDGXimuAd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Ew8c6FCi2VKJ9ueWMJ0Or8eLTqhohNqByLgN13G2X2q81VWAtw04qMur43+quQG3cYyK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KFChRxymqOSMJQx9X48am+6U+peUptVsZpxzUp1ZsQjgphx2R7g3Tp+9Dp3Xmehn1EWT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Qx9X48lqfRc0Tjb/AAxVHRBXUjIO0OkfBu8+VPo5UqVNgR1ZwlUwjyRhKG2Pq/DitoSJ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+OUKDgnCQjRcjScPrDTcHtulOYHZLqHDYaDHXTKa68JH/hxoTqAxyhhKbtj6rw4rKpAh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IVl3RZ3AnVWwja2lLL9l8onR6WtH8H3cFXCu05dkoUQu21XQoRaFcCqADbRhQowVHXAu+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OoKbUDuYMJTdsfVeHFCpU7okqo6ckxkBPgHJDZOKlG2mJpwvjH9Xx3J9Ms30un6mf5d6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vK8pxUBKuhXQoCgK6FdCuhXQoGnV30zgr2G0GEK5VOrf5QwlM2x9T4cULumITXQZT6mW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hiku679XecnvLt9Oj1UZPTXB23Lm2VOvQ24lTfTOCtvYcNN0FBwPJGEpm2PqfDi9Psqo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+sk1gaM0akZBOzw3zEa7XluyZ1h/6Ta7HKeLcMTxqPjwynb6bsDznY5HA1N1TqDCUzbH1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Cw02rtNVSk0NkYfjOXxnp1Jzd9dtRzdim9W8bodaPtDqGH7QcDtrNYXIUv1BoCqePGZ48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ic1KJwt1jqDCUzbH1HgeLQMFVXBUdk55BTaoO6cydk4ubki84AnuLAAFTrEmCpklpThB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+0OscqfU302qHKVKlTiohGyr48YbcN+2u85WnC3WOlGMpm2PqPA8UWAolSu65Ezia9tQQ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GZTuLQP9QqeWlS2trbcUb8Srtr1TlacLdY8Eqntjr+B4vTqsM12AuwF8f/UenVEf0uoGF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/wBVRtwxxmm6ZWxTTiFgTNra/FZ5cSrr1jacLdY6gQwFU8dbwPF6dVd0T/KY+SnvulTL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6rT9K8U4zx6ZvNhNKvKcAsG6b4219CFFkaVLy4lXfTOCrvacLdY6owFU8dXwPFoKruneK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4ql5LqMAMGV313m/iqEOdI47HXSv9FsqVKFjd0PG2tvxaG/Eqb6ZwVd7TgCHLGAqnjq+J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EhU2Fu6qMJK2aqPkuo3wASU2m1uRXbaTCe26Y5FN8IWypTLGbr/m2t5a0KLIwdPxHb69X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GAqnjqeJR4lBwG6qGTkpK7q7oRqiFR8l1G+Cnk4It/qVdN+VWMu5ATX3UDe2wU9rKe6+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DdtruMBOxjTjAdUYaeN/ijxG0RCbTARzXZ/1dj/V2ChRcNiqrDucLKpCdWd9I8gIIGEK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/qp7WUt0bX+XFpePDectepsjjGudUYaeN/ijoxpiq5NqEmF/SN8LvFd8rvlPq3hGCm2XQ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4nmTPJBw0fCyjunWu3UK6rquq6rqhQoUKFChQoUYWePDq7a9RHGMUcYYWY37I6AanagKDy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Dc5T6d5fH/1PEGOUCgUbKXiLKbrqdXnZd1xUnhwoUJrxCnhVtd7s0cQwRyRhZjdsnb4g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vHNdgI0D9KCrhVKnJzVZoacsDZcYC7b126ieCDnyYnZN6d7kOkP2h0o+0KLR9KLI5bDI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hno1d9d29pwDmjCzG7ZHfE212nTpXhKp07pT3kJj7yj/AOiLoQcCq++Ch5p9Qgqm+8qv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ufmm9I0bptJrdldUKOew5K8EXovOFh0am+sUfSDCzG7ZO3xNtdp0PFB8mE9l5UpBhDyz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ffBTddMohj81LWDJPeLkDjdNQEXioUerGWi7fWdsjoD0LN8Z2T98TbXadDxTPJF0Gxply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VvLAxt4wF2P8AUaH+o8Wm286E1sCPXNOM69TZHQHAPBZvjOyfviba7ToeKZ5IiXKfpAQ5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8sHT+SqB0r+keL0dOXTZPAlTZKJKGvKm2EcLXYn7a9Tkngt3xlVPI4m2u06PioCIlZtO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5KnP2q3lgpuumV3ka6PEYwu2VBnbClSgdKcMKLYUa5bgBW+IOw1NtepmoR451BhbvoVPI4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ii5NqlAhwX/6zmu4EHAqr5WsIBzV5l6YV5iJpwjw2svFU6d30wNhGmZCFQruruhPeDwIR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V2UKTVcau2F2kKesdQYW76FTyOJtrtMG1ji1OdO6lMqXU8yZwUrs/wBJ1H/+U5pCOtCD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yb036mUwzbFKlSgVPOCvaZ50ax1BhG+hU8jiFrtKFSptiU4QVRb/SqsnZdty7blcKLVFr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LmnJVqd3bQhCk4odM4odJ/qHSt+0KDAu21QNYerI48cQ6gwjfQq+WJtr9OiclU3VHdO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3Wqq6TlgpvLdk68d0ZCfULrJUqVKawuTenA3QYBtbCgq6eDKDle9Q8e3GEb6FXyxNtfp0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DTKc28uyjRKc0tRwdOPtd5PrSIxUqV5NAbtaKcoUlAUKE9uUqQi5q7g4AKn0xCPthhG+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NSlP0iXBMlyvGYTi5qa4lSFUicsHTkCZVxiqU2gSMLRKYIFgEpjFFgRMWVfBORsaYy9u8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VFl8IGbJUqeWMP3oVvPExHJEzqURCkICEB/aei78T5RtpsvmEKJXZKfSLROGnvZCpsUW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rn+UUbCmukIKPaOHAebTZNgJCFWcijvYFPP+9Cv54mJzp1KfkgZTmklNEK99ImFfCycn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uCvuTr12Th6dudtM4S2UF1CNh3sYYKFhChRoSgVKvKfTOEa7tGZ9F96Ffz4lBF4amOvI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DkXdvJOMmbaT7hTmB4kJtMMzcqtS9lh6a2mUDir7o2He1uyChQoV1RoA2BQoUaxCGpGg/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oBdoJ1OOXGL70K/nxAVKDyNleKmUHEJzicFKnfUtprKoE9pbh6Y2sMIFSpUqVeVU/wBI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otUYpQcg5DBChQoNsqVKlSpUqVeV9X1fV9X1fV9X1fV9X1fV9X13F3F3ETOsUWShTCuh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WzY5vAPIr+fEo+SrDJU6d9dj/V2EaBRwMqFogKUHEbKpUvjDSdddgY6wmwGbHHNHABJU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q6owNcgdCFCuq6oUYHbetLfT9R5cSj5KtsqP2n1LpXeTHXlV8sIaTsrjkQRio1Lwi1ph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jhpj7KlSryvKcEqQpCvBXlfU4Am8F23vDijSOh1HlxKIzVXZURCq7qCqb7ozVTMzhm41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0yFTqh9ocpsCqn+UcDWfts4JUqdKEGoDgv8AeHDGoMfUeXDpAF2eDJZLJQE7fAC0thXG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gjyTXh21kq8g9VHSiLN01sa8KFChQoslSpslSpUqdF++CFChQoUK6oUKFChQo9WeCMfU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VXZUftVjmpUqcNOlIko0s4Tm3TB0ZhN6hw3Ta7ThLQU1t3hypU4ZRUqVKlSpUqVNkq8s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vK8pUqdE8MuARqhd1d0LuBTwjwRj6ny4lHyVbZUPtPp3iuwuwntumMATvqE7yVfy1GvLd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m1Gu25Uq8pUonUPCOuXhGor5Tn/iDir7TunMbEi1tgcp4BUcAbY+p8uJR8lWKZUuLvrvL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WVICNZOM67K7mplZrteVKlTbKn2TkdFtoKDvQDbH1PlxIKhQoxtElQ1ivsVSJy4LKrmp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0gp9EU3bH1Xlw6Rh2avNV5qlqlq/lfyqgbdwMpfaey8uyniDHDp1i1MeH7I5cEDWPoyjp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XDC7RXaK7RXaK7RXaKdkcDTOSc0tTZcU8Z8Rri3ZU6geEFCjFCjmBquotsg8hyNh0B6R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3Su6V3Su6u6u8nGTOCn5IkTBTWQVU34oMGVSffE23eNCi2FChRZChRaVCceQ606A9I3bH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Zq41XQroVwLthOo/iIjAwwZTnSZTKsbp2fGpvuGU1wcJGCOPGneRdyXWnQHpG4+p34bV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EBCr+qqRGCmJci5oyV9qPHpVSxCrOyFULuBTPoJRdyijafWNx9Vvw6JA3V5tl5qvNQMp4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FGkEeQDC7k7q+hVhN6mEHSJUq6eVKnmORtPpxhbj6rfiSm1YEIlSqdS6qjrxnC1XEWmJ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uhXAjTV0q6debJUqVPOdafWtx9VvwwJXYTmQYTqZanUgGzYKX85o5YKG6G6bsjyRSldl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7YoVwI012l2kWFXSrhUFQoKulXSrhVwo5eidafWtx9Tw27p5gJon+iqrpyT/ABVOl9lV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uJ9T8R5LdrRvaw5cNzwEXk+jNp9a3H1XDZuquyFQwm0wRNvaCqU7owUmyVLU5zY5ITbW7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4CdUJ9IUfYNx9Tw2bqrsg0FqktyRMLcZJz3BOeTva0SYTWBqLAnMy5IQtbvhDoQfOoXg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D65uPqeGzdEAqbrlUhVPFMfdT23gjaFdIEprC5VGlvJG+BmMOhB06BcAnVD6h3sW4+p4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kmy/JGkVec0QjbSEuVRxJhPN0Qj/AEzPkt3sAUJmiH/qBnAXAJ1X8U+pdafXNx9Tw6Trp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ROaq1PpNeW7IVv1X2lVYnK1jrplfzuib7lUIAujks3VPewhM0g6E2p+q8E6r+KZ9W60+u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GbJ0KfThzZTuljZRnCuO0Q2UOmKHTIdM1dhqFNoQFrfcFGw+vbj6nb0zaUibKHhZ2oqT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LhKIhNYXbJzC3fBQ8tEe4cjYfXt3x9RtxoUKFCjHEqCotZ4p+66epH84CJTWBuQVajeM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P1go7/8AgXWn17d8fUbcZlAuEp9Et0qQhqITqR+l23LtOQGSNEFNphuN7g0J77xm2VR/8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d8fUbcWlTLimtTmhVqUZjRbkLIUI4ptlVG3gmUi9VKJZnbQCHvyjafXjH1G3Dp075T6RY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CqdO4fSFB7tgndLUbuFBwBN2UKYUo6YCLZXYaUaAQYB/4B21hsPrxj6jbUAlFpG+ECV07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bJjbia6cijkmPgqg4PEIUw0ZIsDxDl1VNrXZLqGgZ4KNT/k2QoChDSlXleU/+BfadFrP5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RtqMfcMhVKhfvhoOgwrsCbQmNvFOAByXSTfgLLdOqMbmupqBxkKs+8cIqOC77kOpKHUSh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XyHL5BVN94Wx711p0b2Xpxj6jx4XTxezTsxYUF0ol8Kr0xnJdJTuZorrqbgZanvcd9Fn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Gg0o9M1fFXxCm0i0KPfFG0+wG+PqPHhMElMfcGZTYqZhSNlC6ZzWOzVTqGNGSp9XkndY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upaNxo0vJGyVNk4JU2Aq8p9+5G0+wG+Ov48OV0tSMl1BgyF33KjVBH9J1ZgyQrtmAhmn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R8kdLuNXdau61d1qnUlSpslSpUqVKlSpU+mcUbCp9gMdfx4gMIuJ3tmwV3BOeXb6XT+S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PopslSpUqVKlSpU6BUWOtHta/j6Xp/JHRKNAo0nLtuQpmVdTcEYT7aUcA9rX8fS9Nujq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ZGwn3Nfx9L026OiVfCvhXgpsGifaFGw+5r+PoadIuXZaF2wu2E0AaVXxWdrXEIbIe9ci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gAkoCBGAad1XAu2F2grse+Nh91W8fQUGy626gNWbJ9+bD7qt4+g6fe2VOm991NeCE+qGr5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vT7cYq3j6Ci66c13mp9YnZXig8hUiS1SgoUKFCi2vhoe9KKPtRiq+PpaPiqx/pNeW7Jm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MYKG/FPqHWH2oxVfH0tHxVQy5UGB2djnBu6Bmw1P6hPfdCvlUz/Oaq+WCif6966w+1G2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OP5srukwmOACfVAV4zKJmy8cQquCFdyHUfqFdq7jSpHtC9X1f9w3bFU8fTsrFohHqHKZ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Nk+4btiqePu2VoGa7wTq34u85d5y7zl33Lvld8rvld4rvld8rvrvrvrv/wCLv/4u+hWK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dV1XURC7jVfCvhXwr7Vfar7Vfar7Vfar7VfCvBXgrwV4K8FeCvBXgpCvBXgnOEYj7Vu2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nQ8cT9uK604jxf/EACoRAAIBAQgCAgMBAQEBAAAAAAABEQIDEBIgMDFAUBMyBCEUQVFg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eZ8jQ+L68rBDIF0tRaeos9n7PWtPbOnBTXi6RZLJffO+RofF9f8DMstn9iz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abT+9GsllzvkaHxfXpI4K024RZf0rcsWZlltqsr30qLT+9EslltzvkaHxdv8AAWz/AEUf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qvYq06a4E56BZLNfXO+RofF20H3Fp7D+qRZ69ijbVq2KtROCmqejo201w/kaHxduPJJJ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7CyK+vYp21bTYq1dii0nfoqdtNcO30PibaD1noLI3dPLqcIo+6ircWevWtdh69Fp+n0C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2h8TQes7mK+BlOWBoXKtPUsd3cs9etbD4FNbQnPOo31FwJvt9tD4v70HrMQxXyMWWSSnl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avbWth8GmqCmtVclZLP2uekuHbbaHxd9B6zEMV0Z4IIFyrX1KNH/1rWr+x8KYKLSd+Qsl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euh8XfQesxDFe8y5tSlCWivbWtNx8Si0/T46yWOotZ5bb10Pi76D1ncxXsWbEYhOeW99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1FcCc8VZLHbUWs8tr6aHxfbQes7mLIsqIIFy6qSNCnVq2KuPTU0U1TxFksttRazy2npof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RBBGaOe6RrPRq2mxVyE4Ka54ayUbcp5a/TQ+N7aDyLkMp5rQ0Rkq2KNtW22HyqLT9PhK9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10Pj++g+Er5y4jEOop50DpGr69ijbVt3zKK4E54dO4h8l5X66Fh76D4Sum5ZIIIEugrV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NpqgpqnWeSje58l5f/I89h76D1n19e19YtW3f/XOTgotJ4NnvdVyXl/Q89j76DyLTjJBG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bX2jj7F8k/JR+RSeak8tJjpJROa1c1dBRafp6k/eSx3uq5Ly/oeex99Rarum5ZpN+htL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saaqZZ+NSfjI/GPxmfj1HgrPHWiLRGKtHlrPPUfkMq36BFO2mt8ljc+S8qKt89l7ai1o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8oxo8iPIjyIxoxIxIxIxoxo8h5DyHkPIeRFVU3/J2Pj+mlhR46TxUjsKGfjUj+Kj8Q/FZ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uLTWSxuqKVyHlRVvns/bomIbFqY0Ot/ocswmAwGAwn2YmKonK3BizfKX0WPoij2GkVbl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cDszAQYWQRmtn/wAj5VG+osljtdUJ8h5UV756Pbo2iBaTqgbGSYjEYiTEYhsm9VGIlDdy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ncX0WfsVu6ja5jvnQt3/AMj5VlvqLJZbXMX1yHlpLTfPR7ddVVc2TqRlQ2K9Xfu7GxMp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JfLsN7npLJRtcxch5UWntno348kk3TdORlNzFoVOEYuNN8iqKtxO9WrpKLSVIrSSpqbm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/LsNRXopuZPIeVFr7Z6dxcuc2xiNxaFrV+tFE8Kq6YMVycHlPKK3R5aWYle8vyE2zCyOT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XCRa+2encW3GWZZoI0G4G5zYWYXwXdFzyu6D6RiFUymv6MRJORmFGBHjpPFSeGk+RZqmn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3yUbiHctNcJFt7Z0U7cZZllnStXn/VzugggWabmr4IywQPJuJUjf8EfZBF9VTRjPIeQ8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AKI8TMFRhZHARRtprJZb3O5LmotvbOinboWbGLQtXLzo3HwIIuYsjFlWWRFa+tKboQ7O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PCzxM8TMLIzU7i201ksVdVcuai23zoo25UieZu9Zn9DztSimmCcqHfBF8k5le3crnfAl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IIIIWbBSx2J4WeBnhKbNpiukxIkkkkkkkWSyurFynltt9Cj15mIVRN1VqkK1pqvjNav9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ctOMkk3Re70TcyRsVzqG705KkQQYSCCCCCCLpJJJJJySSSYjFfN8EXIeSTEzEym2aKf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kk+j6ugggjiW2+hZ+vNkkVZEkIWJCtCiqcslX2QRpSSTowQQSTlekh6kZIIMJhMJhMJh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AYDAYDAeMwEDIueaBUEGJoVo0K3/ALoySTdJN/0fV0aVtoWXry273elJBCF9GK91lVUk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6kEXTqIWRDKdhi4caeEgggaHckKki53PmfV9toWXrymx3U7EDEs2KCq0bNyCLqeXFydz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QMp2H0cDpkwCpjI7oI5Ly22hY+vKY7ldUUrO/okVQnJHOi9rMkJZmUkXx07ugjkvLbaFj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Ys9pTehPooypaC6xLlvLb6Fh68ljHeylE56siuiRproHeic2IkpqV8kk9NHMeW220LD1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RcrqbsI6eVJJiJzySTeqGxUxfBhI6meS8trtoWHryXnWd5qcjpkdMZJzySSYiSSWfZ9n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CQRkjQpfFkxo8tJ56Sq3/hZ1urJJJJJOdCsjwnhFZpDoR4lyXltfXQ+P68p5Fcs7zU5n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ZhZhMBgMBgMKII48C4NVoqR29THXUzE8titejcXOeW09ND423QLO8yzOogwkLo6dOUh2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+Qzz1Dtano2e2msllvz3lr9dD423LaHlWVvKkJRkkxN7dC8y0mjxjsEfjo/HR+Oh/HH8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O2nTkslz3lr9dD423MebEYiSZHSQYTAYcjqHURPQOoTKtylEX0ojhulMqsE9iqxqWWjc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3lq9dD4u3NggeSmmRUX1Ux9kiqMRJiJuVPQN3tSK5ogXHqs1UVWbpIZBZr71Kclltz3lf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W+SjLVRF0608Vu9XK5XrkwYUYUssEGEwmEi5Xop257yv1Hn+L++Yr4kwogUZ6qP5fJOo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aF1ytUeVCqT5ry/oef4vRrPaL6nKnzJG7lfHZzB5ajy1DrZPO/Q8/wAXo1nq2yrkySTf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w98/xt+ikWd9IugnkIqZPJeVFW+f42/RrQqX3y5zR1D1oyIqI5yKt8/xt+jWhaL98+L1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xPnUlftn+Nv0a0H9m2rHEXdRz6S09s/xvboo0rSn98ldFKMaPIjyodqY2YmSYmY2UOdC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iZ4qTxUnhR4UOl09Ci09s/x/boZJ066P2uM9CMsGEwmEwmEwkZrZwSyWSyWSyWSzEyXp2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scrUjsf4V2eEjlPIi19s/wAf26KNSqj+EcVZlTdBhRh17ffiUbaayWeepShprlPJSWvtn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B0tcB3LJjUwRxbX24aKdNZKV9DELIyrlO+BFt7Z7D26GSeBCPGjxswvXqtqadzyzsOps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4dOor0IgSyvltXTci23z2Ht20GBHjQ6IMLIIIIIvm63f/AEU3WPtxnvw6N9eje9ZXy3kRb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lj0rT3FdYb8V8SjfXst9B6y1XkRb757H36GSee76vcV1hxa9uJZ69loPWWq8iLdfvPY+3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u+w20JJunStX/wA8Sz01ks1oPlvIi3eex9ujXHeeq6vYp977D14tvtxKNtNZLPbQfLeR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4urutPUo9r7H14M5PkcNC216Ns704ukkWq8iLfPZ+3RrnV3W3qWe99n68W334a16V9lOvB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j5Gez9v8DXdb+pZX0evFtX/1w6N9ezFqxdPEeRHyM9n7dGudXvd8jYsroFsSYjEYjEYi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y1uanw7PfXoFpRdJPGeRFvno9tGe4r3utbPGUfHgVmiEsqII16qHJHCs9ehac8l5EW+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tHkMZifNgrUPJArNisxWaGo0bPbXp2vXQvLbbZ6N87vXYOtIdoyZ6K0X2YWKzFQstov3o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jy2u2enfO7119dXWtSPQp21qNxdTa+uencWZ309cx9dXSRmWvZ9Va+udbi2zO+nrq7o4c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NTvr2d66e09c6Kdszvp65/ZBHSJ5Iz1U5aN88EEEEEEEFH1yVwbT1zop2zO+nuZJ5LWr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mU0QRdBBGpiYrQ8p5TymNmNmNnkMesuDaeuhTtmd9PUySTpR1a506y4NfroU7ZnfT0ckkk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Gv10Kds1V9HSyieDBBHULq1wattCjbNVfT0TrHaE30v7IIZh7ddWuDVtoUeuaq6lTx3p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7EIQ1P30EcenhQYWYLoyRwFwXtoWfrmrF9iUdDXVerqV9DRZL7FchFVMFbgVp2lL0pJJ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iR0C2uZGsuC9tCz9c1YlHRV3q6RllerqlKKlKuorMYnoQNdSnnnOinRjontoWfr1Naz2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9MVUCqkVUCtRVp6FVJ9jqaPKeY8yPJSYk9SR8SkkkknSp0HUkO1PIxVz0P6Hns/XpnfUp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9Zqi09iSlkjFVBTbRuK1TFVmgqspKrJof0YiSRWtSFb1Ct0eWkxJ3wRdBGSDCYTCYTCYT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TCYTCYBK6CCCCCLoIIIIEYjEySWYmSyb4uT6D9D3z2Xr1VSuVzVyWVjZV9u5XbkXqtoV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JyW1lJXS1dJiMRiJJMR5GeWo8tR5KjGzGzEyWWPt1s8edD9Dz2Xr1TRArqn9C3zVv9Fe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2QYTxsVnUKzqPFUKxPCxWbIvqktqXnkkkkkxMkTvsPb/AAc6T3z2Xr1bRFzLPcWR1XQ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URoupIqtS0rdQ1dBBBBF0XwJCV/xl9z/AIxFW+ex9esgdI6ShQSK5ueBI2fZ9jpZ4zxH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fj1HgqPFUeNmBmEwmHLYUxTkkkkkkkkkkkkkknr29RD3z2Pr2EEjc8rCJEEEEEGEwI8aH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xo+z7PsgggjUXDgwMwGBmHhq+dVFW+ey9eujmQQQLTX0LhLXgwkCpMJhYm76ro4Kub1k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MEZY6WSSSTEYiSSSSTFctKro0V757D1/3CFpPhTwUV757D17SL54DcayXR0i0IufAi9c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2d0k3zpxxZJJ5VOm+GuAi19s9ht27vm6OkXIV60Hw1wEWm+ew27hq9d6r1oPhrgItN89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vm6Se2QuPPHRab57DbuoIIMN0mNXT2tPYWu+ew2753VewqmeRitRVoxInsab0LrLXfPY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v/WaTGxWp5jyirTMSPIhVIklIxoxI8iMaE56JXrgzqPgWu+ew27131URVOvOSmiRUR0SF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fPYd69r4HR/OAqWymhLpKRdA+Ba57DvatsrUjp1FS2U2cdNT2NrnsO9r2zumR0xoKlsp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z2He17XLO6CIyJNis/wC9Uuxtc9h3tpctB0yOz/hhYrP+m3VIXY2u2ew6h1wKu6dKSSSS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9C6612z2HTTdXvdP1dQybpJyPRquXbU3rr7TbPY9RUr5E4HVJTUVOSjI9Gq5dtTeuvtNs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pVXySSOodU50pFkei+4V66+vbPY8VuCJE4E9F5noUjqgprm96TXbLIuvr2z2O/DbgTkq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qMkdq0eZiqbFo1dtTkXX1+uex31ZnNUJwN3MxZJFka1kQYTCYBLSfbU3rRdX/XT1bZ7H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LUiCCRZqVIssEGEw3PQRBBhMI1/gFetGOnq2z2O/CqybCyUiWi7nch3RdBiMbPIeVLc89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+Qr12FW2ex34TuaIHkiTYoc6LEQYUJQNSRdA9jAYbqlJgMIu+pyLsKts9jvxKygwIrpf6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P2JRosWlBBBBAtOCCCCCCDCYTCYTCYTCYTCYTCYTCQQQQQRyIIFeuxe2ex35WGRKNJi4k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EEEEEEEZ12L2z2O/S1C0pJJJyNkyYv6Luo7N7Z7HfpahaTGTer2iPsp27lXJdk89jv0t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EK5dk89jv0LqgxGIm79aK0ZJ7ld5Zb9FTk/WlJJiMRN7uS7lds81l7dBVtfOrBBhIFka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rL26CsjWSH9CUmEwkd6ugfHq3zWXt0DIEiCB3MkxGIkkkkpeV96ue+RVvms/bpWIgq3z7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9e+az9ulYitxckRdhEiCpFO2R96u3r3zWft09pdQhr7EiL4zQQQR20EEdxab5rP26d0y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fNR7d3GWCCCCCCCCCCCLoIKq8J5jynlR5UeVCrT2MLMLMLMLMLMLMLMLMLMLIZDIIIIz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mo3/AMfa75rLfkLMuL//xABMEAABAgMEBwQIBAMGBQQCAwEBAAIDESEQEjFRICIwMkFh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M0JQUmJyoSNggrFzksEFNENjotEUJFOy4XB0g8Jk8EST8VT/2gAIAQEABj8CtvcRRSNe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adVrwqKQta3ipBaqC7P/AAX/ALhOdAIIJvXXBej7Sz0RPxbpXpf7Oins8TlVpQh/2rCu5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PBGYVdiNn2P+O1D+JE/7kJripcFIYoMHs/up8UaU0PEaFFVdbaWlVsHLBNnxswWFmK33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ALcC3FuOXHysxCx9x+jiuuSwicsip32EZgr0EWKMzkpj1TaMQQ/JXoW8Red0USKcYjkD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yjQPM2HvnaOu3k5U/JL+unDbz0NWQnxRqHKQVcCFLJSV3E2zNPmHBXnS+ocVOyZwCmr3E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+1lRNT7LELflNQvR9th+jnStWlem/suN6B2N3FhXo/wC1IJhH/qCrSg+E4ObmLJdx7J/G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2X7DFPCg6qq1aKRVDiinOd0CA5iwqulLBVRUrDnYJ9ww2GCws4+SxVHBYhY915qrVQfk2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cAmhXfaGCM8dJg5po5e4o5+Y9wlwUx+RyUTpwxyQQs1sFXUdwyKnKeclLFvslc1IYq8MF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rcLbgUlzsov7PPzP/wC1C2RE1Psr7vyHBei7dDuT+KrSvS/2VGMF2NzFhXov7UgmA74x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iO49k/jN/dRP4z/3QAUkGt4oMbg1GinkpOUlIIQxg2i8tAaM9Hqq+ab3zBboW6FguK3n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lYNXqx5qsMqrHKs/Jby3wsRsZyWH5MAUZxGpDeSgjZrUepHRgjNw029e+PPM9y5/kZ2w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K9DP2X4Zqqtu8uCDuHGy6MFXGy9OuElOwv8AKytkxxs/s8/5h/7UNGuC/wCXfdHwmrV6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0r0v9lR/Qn4DVhQh/wBqQTAf8Yq0q/DcHNzG37N/FH7qL/Gep2OieDVRVs5qafF+HDrZ5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K4I2GzCawWCb7qwC3Qt2zfK3lvLFYBbi3CqtK4reW8FiPe57lEiHABPcd+K68VPLQkVq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wW4d4iH5e6Vx/IrumwegjYCFJvWybnuIWpTqpOnJUkp3g6apbJXRgEBKllOFlcF2E5RwP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3flOC9H22EADnVpXpf7Jj+j/AMtxmwr0f9pwT2d/x+yVeYQ5p4iyez7PyeFE/iFBADFB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2UElIIQhg3HrYfC3msbKIKudgRVVyU7G+9sFuhbqwXteao+IPFUjRFSOfEKkRp8F/hlVh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a0GIqsieSqSPBb4VHt81Q++wziUEdPKyB10x0sHeYx+VDuknYKYw/Ibtg/6reCxo7Bcx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gpkSycFS29xKnbzsxXZ3ZR2bKomp9mfc+U4L0fbYYAOdWr0n9kx/R/5TqsK9F/aMI9mi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uezg/Uov8Q/0sdE8AgBZqqRGKJTojt1n7q86c+Vh8NClucl10aYBTE1JD8iVW6PJVYFu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QfqVI716/wD0rfYfBYQyqwh4OVYDvAqsKIPBYO8lvLfb5qj2+axHuwZBfbZtOQOm88th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Te68lMfkI9dMonnZKy7un2VPjxswXLFSwyV0q+MOItkqYKuFkpKZV4WdIrD90dlJVqFP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+2whdPi1ek/smPdb/wBJ5mwr0Xb4R7NF57p8VNtRsYXVRfr/ANkGjewQa3BqnPFVVLJJ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zmvK3HSpJFDNVXLNSsb+UsFuhVYFuKk/NUfEHiqRnqkc+S32nwXsL1bT4qsE+arBeqw3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1gW+3zW8O+k8Sm9bDsYn0ab9MsnCAvXG3uJRdHhGTZzLaoiLCewht4zyQiSdddhRND3i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DmrjYjS/KdmO0AzcEO70/IGKazTiHIIlC27F1mcHjgq4552EuwC5DhZTeC1RI8bebrOR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Fp++3vQHXDlwXo+2whd8wr/9lR9T/pPM2+BQhduhns0b5sD4qbahV0oXVR/qH7BG9jwK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xwZVEnEqilknKlg0edmKM0bMpdzP5QwC3AtwLdXHzVHP/mVIsTzVIzlSN9liwrdaqwgq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xWK3gt4LEbSuCHNSyROyju+WWmeunIv7O55iaoewzBTYBiD0JBdEdLmo7LxvwxKG524o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6gN3Qo3aYzpQ3yoxdm9HEZGi4ND8E+HEiMY+rvTN/ZNDTMZ2nZQB8yHdw2fslSOP5Ab00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XBfhxrvI4Kl3wNmt5BbkhnZeBwop2TOAU1MYIqtlcbe0/T/VT2FLa6N6C4sP2Xou3wQW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PNn/AEYhm3wK9F22G7s0b5sD4qbaqug1do/T+wVVPisMNBkPidZypOik1UT/AKV10Qiu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GklJTU+aHcD+X8AsFurCyhK3yvWFesW8uCwaqsXq1WG5brk6SARLlqmeyju56fjpvJBd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OD6SG5rteRo5fhj8B2LnjBQ3QRfbhEvj+idE7LFc2JObWxBghEe+HChNEw9o1nHNMi3i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OA2sAde8OOTLJO9/jppu5mVosvPC1IYHOzmpMe13IiqlKRy0A3zUwuRskpHjodq5wimc2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Diw/Zei/tCCC34pTCv/2V2i9D/wClEMx4Fei7bDd2WN8+B8VMVGhHP0H7BVwVFJXp4qam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sCrNP+mzG3FCSkqo5KiroVwTUO4H83k80OqMxOiDWiWyiHN+kU3Sd0XZWQnvM5l7iMVE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4ihcowY27X0l52El6aHEhsddljrJ0SMWzcT7NSh6SJdvG7rmUggzssCJMG62IMD1RR2j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t5ZKY9+u02NzOjI7rqq6N0WZ8kL+7wfxCBvh2SnYX5KZU+Fk/ZKqq2yC7QBh6Nw+ygH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vdncWHLgvRf2hBbLM4K//ZkebP8AoxDMeBXou2Q3dmjfNgqVCrkon0Q/2snwVTja1nF1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Hj5ToUX9VXBcrAqKfGwWc0KcU3uB740doihl7Cap2iF/MtWIw+KoR+UfBPKOybzJ0ih00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FsKk5DWXaHeliNeeIG8UYEWJEZIcROagQvQXDJQx2eK+G4GWpUo/8RD/AOXaJNONeag9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BOmqT8do7kB3jtDuctHn78f104DeqbYbJjeFQgRbeAnDOIVMLJBBowFlDZLgpFStnxcooz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YQ7pIhT7O6XynBei7VCHR2Hgr39nRps/6MT+hR7P2+H6J5xa/BRxlDZ+yopFT4qaruipR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BFO6Kaqp2y0g5EWgc0O4HvnZP1LBYLVc4dCtWPFH6lq9pieNV6+fVqqYR/StaDCK1uyj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WZFHgqueOrVTtDfGimxwcOX5FIRV7OuzgcxPTOk5zgwj5sFEiudD3rsgEx47JqynjQlR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GauRojb0p+lbwQiRe0tZewUSEwasNuLhIdVfdHfEinhdkLBLaRzz7jXTdzfohVx99u66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3gaizotU42l/lZeFnI2G2SkOif0XZ+kvvpz7hJwovw3eBRZ2uHMSxPBPu4ehZLyKLX7jqz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wN4vqbKgDpYcSbH/AElC0SsrYEZKioqIFGa6Iodwd3zsnR1k7jpZy2l+A+Xy8CmxmUzGR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zUmB8ToFWBF+yk6/D+oK9DcHNzHvc9Ucyro4CWz7OPl0zpMAaXFzpCSh/h3HAYOEwU8E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ToyJduXTxM8U9n9oxTekLph4JzYLLrJ7zzrH/ZPMw5sxeu+1yTnthkA8X7yrtYx+Y93K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+T02DrDoTG8KoOCvcAp2SUhgFNttEMtAvPFHzCKaPhe4ffvPaPoP7Jv/ALdn7L/h49CQ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34SpP1HIDgiVIquNlSZCx/Q7CQtoiZqqEljY3uB0qY927L0dZDbeMg1f+FVrP5FXssA+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leoeOj1qemCo9/iF60DqFSIwrAIekbIGyNAODheGwfGiYNRiRfAcAtRr3dMFRi12y6q/C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8Rl716phzKZkBNEbOD9I2sK6y80TmAZFCE1r4TGtMnOdMzKhMidlY6I0zER1JBRoUeHF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XpIkKKeOZGSvwoRgNhj2xO8mX2wnxfRlwbuiafqhrvRi8AZyO1KJ593d0UAfLsK4KY97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loOZwNQpC35jZMcbL2ejJarbwHBUrkpqM3KO/aDaxvoKhf8At2prO0wr8IjeyV7sb/Tw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dOrEHsuo4LVN5i1dV3wlG8KhdUTlZWpT/AB0M7Koo8JhEcNA52Ssb3A6Z7r2T6TY36Qor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IqJNgYWZWYLdW6sLKqIOU0E1zclPTg9nnq77lL2AgLxlkpSRlhkvSNbJvtBGFP8ADij7+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lPZNCYMhtRMqmjrwmHwR9EwNnlZTZxHfL3hyhj5Rsqe6C72nbZ2we7Nx074xap2crdVC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uJVXFvMKjr3gjdMx+y7Y3LtD+8xPpK7P/wC2TL1W3RRXuzuun4VLtUMteMHjFa//ADED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NSiC+1fh3T+6u2V6oheKxtloctCtvRN7gdM9e69k+k2N+kLtP8N37WRJZjYRfpKbYNN/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7OBChO9tjqqfvQKGnn9KlsoX1aZ04Mmh5DHENOaZEcxsGLddMBRpOc2LMNDi6nVeijRf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xMaRFJETqv8Amnw4bCJtuic04yhGFOTHTxUyWn6drF6Jvd/FeGzkaH3Pe5SsmRUbQddN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oy4nGy9wKmuRs62yXLBc1IUUmr+0B/8Akf07yei7L/7VQ/oFkogvhXuzO/Srwn2ftHxN4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/ANVuCvwXeIUow8U4tN4Fc7D10DoCzlwX2VBZRFN7gdM9e69l+k2N+kLtP8M2P+oIKNDa2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V7PD81rdl8nLWgRQqtij9KaxsQ3nUAuqN9BTERkENOP4fsmaMm4mJ/X3qE3kEyCMfSTP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2hh7bzhj0T3dngh19tOJlxXZnMLmAv8ARsvcAorokeIQNR5ZjIJrmx4zoTTO67B5TGxX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knRWsLoMEbjeLlDMIXWOE5aEhsSM3Adwx89gwZuR2kne9GddOOR8B0jMV0C84BTKnws5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8Sp52Szs/tEf5jT9tCndALOyj/KeEz6B+yE8FRUoV+My+3NEwj6RmRRf2N/oYnweyV6Pt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9CKk+bSuRThzU1S0WTWQ0PvoDuB0z3Xs30FFD6Qu1fwzZE+sILtX8Q6MI/MFFd8hQLYb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IaccTkJj9k1safgvWy8F/eGr+8Q/NasaGf1Jn1z+/vVgTfpUZ2TUdlB66fjpsvwoToZxL8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Qbwrd5KDBjsDohdrBwwyUWJcEN7nHfUKTGAdnMr08VG7RJrXvFy8Bupjn6npBvSoU1rc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M3d4gDnNO67OtkuCmPeTOmnF500JrCzClkggzzWE1yNnVTVONvJSDpZIk0PtCy/OUlrY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67J9EUKF9IUiqWEHwU2nXzX4zZO+Nqk8CNCU+yPvN/wCk/wDorjgWRPhcnTP/AIT+ukdA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7gdM917N9BsH0hdq/hmx31oLtX8Qq44kCU6L1zvJaseuRag0kGYmoX1IgpzfZ4IIacc3C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VezxPJVgxP5VVhHguCgy+L3rDHJD6V2jw2bOQOmNN8g95bUjgmu7QPQ9lu6ovK92N+qC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hue25xv0nLFCP2c32GjmGVFHiRWOuxHyaJzXZwWP1zRz/Z5I9E4kS2kFvj3hnIFHb8/e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WmdtcbC8+CmeKrUWT4WTxCpbLi5SMO+37hYnxxsnE3eAVMF2kZwGn7967J/8oUP6Quan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plyC1hcd8QX4rbw4PCk7DM8VFGTjpfZSslaUCpqU0O4HTPdezfQbB9K7V9Bsd9aC7T/E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wKH9Q2Ye3pZi7zVHuU3On1VYML+VB92R5e9YTeSnLgu1Djs3uybpjT/BD2Phv15Dgohht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UIsSMWtZKUNycTEghvAYhPvSN8SaIYq5NhwjDZ6N24RihE7YAC10gJ8eSKN6fjtOje8OO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vB2nAbzmm2HRlYJ4KVkuCqqVt5IlC6bpPFSiRZ8pWT1R1Cm5rZH2mp3Ps39drPa9j+qI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ELnZkqYLVPhwUnMlJRs71k7KaVEQRULop2FDuB0z3WB/D/qih0Xavos/XZ2n+IUfpQsb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HhsLCxjpCYTH8SBP302KN5n7L9KjuzKrso7uW1mo4Y0ERHTvNkhA3XQgHieB6p0TtbJs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BDxEuJUFsGE5rGUc5uICfFhsBbMNa3iEITySZ9ZdUQFLaRfLvHaDy7lJ3u955qSA0YLc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NhnZXCyfDQl7RXzBGiw1znwsFZc0cWHi3gVCOfZ3fv3rsn8YheJ/ddbJCwjNcrJWFRvq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j3A6Z7rA/h/1sHRdq+mz9aCjn/MKPRCwfwwoXXZ9r+soDkPfRBXaGt3gySNlNjHPMaZ0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vQCHTqiJyeQ1pn+6c2JE9JeMmQpz8XKIyIGxw2rbjsEyLKI1wbrBQojx6M1cSWzMgmOY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jS3HZxD8x7x2g8+5yKm33Y6I/dFUTmdO6eDRpUVMQqq6pKSuoUopcLZndFUc+CmhxTnG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Lsx/yn/006dz7N/7n+if/ABHfujmsFOwW0nJS8VJRx81k9EaIXVTUgvHuB75A/h/1RXgF2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jfWf3R6IWf8AxhQuqGy7X9ZQnGaKcVSPD81R7fNYj3w75gjpYaMT6tM6RBwXqmeSER0N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L5+6iPbNr38QnM9M+67GapGn9YmpvdDkBJoYJbVx5d5cc391p7reBsInWVtbaYqeFnOw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HiqkEcHDggVNAM4WXsRgp+BXYebYg+yHeez/APuW/sov8V/72Fqkq2c1RCZNhUbrpBAI6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A98gfw/62eC7T9P8AWxv1lBRfrP7o9ELP/jChdUNl2r+IVuO8lVp8liqRHfzKnaIv8yYI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CfwNNpPN2mdIsDAQ0AkkyX4rC3WDU54vXAZXpYpt/VvZr1g8VR7fNUO2in5UO7lQ+Zn3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+Y6E7A4KgVOFkkAeCkcFK0uOARzW4b/Jbl7krs7vVSwzKk115AccVNf2e753D/Tt57O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8Z4RQKwVbKcbaAoqJ0FnNSVRoztJs5WO69wPfIP8ADs8Au09P62D6ygov1H91NpIPJU7Q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LGM3ykmvbi1Q4D4LQHe0Dsu0/xD+6EiRRb/mFrNhn9K14EPwCJ9A3wKvQ4UnZzQ96sAlq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Sq0WsqbCFtAovpGtdDN32pIwYrWgvfPpkEyGWAtYwEPZ7KjtjXXgGYLppseP2i/GIuylu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WftlOvQRr13lN2JrtX86d4coA+Xu8ne6Tpkp556OKlNUU8DZzskdAMFhlxXNa3FSV66J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3CB4Gi7Byjf0PehyjQyo4/zToT4qq6aBTvoFvO2aEjZVVFtF0sd17gdPw7rA/horwXaPD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oc0jWKw0YabsYv8AEP7oz9+yK1VktbTgfTpHQrYEXGG1wDrvNfjtc4ivJXTdEJwzU+zu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BOhyEekwJcV2djHht0TLW/wCy9O9zXxQZV9hCW1YMz3hyhjJveK4KY9zjnYNGK7JqJ058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W0vOARzxVFJF5VB0VMVq0nUhABjTmVJkiOM12U5doYjoT2s9gfrYV2j+J/S3kVIKth5W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MKWSszQyVcM1Kdk07uB0x07qHvYCWrcRUfw/ez9Vl7EFbq/8KrWfyqsMeC3FeZAIfwN9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j+QKWVVNCEPl0jpBRGPviZ1S3gVcvXpUMhgEYbf8H2sVfZHhOgborUKIIZ1g4NBKJ7OH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00YD0u4AJKiPpCZIbOE3vDRmUe9U9zMBNdOOeWhPQ6qiBwNnzC2SawGSDX73suskOKuN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pT30Q1MPwxWH7o95d+k/ddrHNn7KZWNTZMLWs62Tshn5NDLSqp8FJUsITu4HTb3WVrmP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wSGhisbMFgpbGaOgYkV11g4oiBFDyBP37SyqogmDIDSOnD9ARFjBxe53JRIghSMQhjGnA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4zV/ELhMzQY+CfS3sZYmaEB9ycPXNcVDF+42KJvAovRRL7mNd+C7/AMp3ROrPaSyHeILf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+g22r7NDpu5uCGhNYqvGyeIUwJKmIslZTHgrzod/4lJrqfC6zLmrsNhPzIIU5OsmUDOp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0Me7RT8o/dds/+P8AZCS4aHWyedg5qD9NtNIBVTedozsd3B2m3p3maB7vG6j908jC5+QY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qE/VSFxrDQJ3aREHpJUh/COElEbChhphsALj8adGjVMM3buPkr0dz4Rcd937IxXxBE7I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bhmeQ4NTpqm0iHn3iF5o9e+Sd3YnbRfq04Yzem6AFgFlKzWrip8bPmt5P/da1yXS2kS71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tT7TTZyRcRIcF2n6FPlNHvEf6F2jmyGfshb1VFKyXGdsDoVXQCpaFyslOlk1IJ3cHabe9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0nCamKjur/qb+6ifT+QYH1bWNenI0ouzwh6SG5uqCRii8RKzDLt3JRWn0jJOnIGhKhuZ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vTX48mwH7kM4Ijs59WQ/WwUZz4bWwp712RepGw7N5594HJvfpHBTHuKJdlbPQ7OzqUNO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aEuPBBzjQcFPhwsIleHtM/2Qu3mla7Q7m3FVs3m04LtX8MqGc2N/bvMf+GVP4oMNBdaq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7Oeo089KXGwSTu4O02969HDP/MP/ANIsEN84kA8MlMaUuO2d9QUToPyDA+rai40u1gSA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n8FcjxI5DaggYlRGH8MM1nu+I8FCdE7Q6I/iGUUOE4w4knTM+HJNvNujWddYd6SBIiMm0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kNkNvGdk2Xf+Sm33BE6aFNCGMm6PVYlSKlZTitWwDipSraR7L7cZObxzCmVOISOS3ZWer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cix0p9F2c/5be8xvoKgnPs7UNAhSNhQQXZz8x/bYzspYDxsBR7g7TZ3mZ1ox3Wp0SIbz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G6pHho3GSfHyyQ7RFcXTo/og5pm01Gm/oVSNE/mVO0RPNU7Q7xXrAfBV9GfBehiNYBOdFF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9oVS2oVYbfJXvRNvZyU3NryKJZOZzM9rE6d57SfD3Dz7/ABT8qFgFhtIyAGgULCcDZysv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ZTEVCBFjaVGKphwQcRqhTOJsAndPsuTp5SXZvoA7zE+k/suyf+1P7izOygMkCqqlkpTK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lXFSzRBR6dwdps7xcZ+J2jLgEYkU3nnjZM7qAGGiYPYjN2Bif7IkmZPGz0UcSlWHPLTk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1hE/mW9ECmIz/ACQuxnXubVMRWFOvyqh+QJ5DTPepZnaDaxObvcUnd+cBvPoFWyujHPza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2FvB1QtWySHK0s9k1Cqr3suVUGigXSw88LIQymPv3l45Fdg/9u4fcIKpmcrOKIXNTsBP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VmFlbKyt8O4O02d2vR3hoRZ2UejZ8XE2zduqQw0DEiuDWDiUYcGbIH3dayK/Weajkg7Y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8tN3eoQ57EdwbzM/cUlWoUx3xkJvDYRj8x0cVjZrUNtN4VCDhxs+ayTsbJjebVC4QJ5qo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DFY1dwVFq+zY4ZRXj795K/s/6HiyWddIIpq/WNjXRkqdxdpt691LezsEIYTOKvRHFzsz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aN6KZuODBiVeimTRgzgLC8A3BibIXT8oRD7hhjIbFu3KgDl7iwVMMlyV5ve28xPTccgn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NEt9l1QtWySra6G8TbiFqtcG8ysBIYFcbypDLzmrzjLguY+6mu1DLtD+9di+p4s52Sy0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fYjQNVyWPcXabevdYgG67XC1QSV+JqhSYNGI6AAYobNs0YkVxc88TZf7TMN4NGJTmtF1o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H+4Xcqd4coQyb7loufeoWctOO7JhU9CQGCNk28dCqpvCoQc1YoZqSlYHjeamn2QpDBSy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UTqsLvJG66YXbm/58/Md67J/7h7f3sxR4iytLLq5rqgclE8NAbCpsKrwQPcHaY691bEiw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3GtYMmjYH0LJtfWnBXoms+yO7p+9kLptnwYjX3m5JzoM5NMjP8gnrpyvCaxHeYh594lm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Gy5Eo8ffu824NEtPtEui8dCiNlMLa4CpU7C3g6oXSwzVbXQvJU4KfFF7ehFlKuUmjqu3D5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g8u2n+tssdGlsb6dPHQ52TWFgl3Az0x17tXRbD7MfVb/M5LV1YoxZZzt7T9NkPx/fbdpoc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/5Ixso53mqRHL1ixb5LBi3Aqwit1y4jwW8t8KjhZTZuPPYnbwx8yf7ouv81fbvBA91iOy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TgNKQ0QOLqm2m8KhTHFS4oUwUipWCIPZWc1MYqTRzsNKk0s7aM2sP795K+nt9pWHTQn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GmSNg0KLlaO41qNIde6uixNwK/AeHt0IkaU7ooEXOM3OMyg5hLXDAhCF2vVi8H8HaHavo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44ofkFumQMViFgt1bjlgdlvO81vlby4LdatxbhW65YnyW+jJ4Q2J28Hqnde4V7y9hwbh3a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MzdNN0GmSqaaFd0W1xsLeDqhTOIskbZcE5h9nBXsl1qLA6dGqZ4qLzgNP37yV2r5e1Nd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FCyKx5nqG3mp6FLOarot7nXQHXusLszcN9yD4Li1yEPtEoUXPgbSiYWq/LgVdeJGwQe1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BzCHNOBFnah/llBfqOzvRXtYOal6afQKTI7Z86Ll+QmdNN2nujyW41bqwPmsXLecqOW8F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PDvLeQ91RXc9CY7jRFrvapROhznI46fZm8iULQpYBa2CNoZxNSq4iy/OmFlMRUIOUlVa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tBzRu0HFp4Wa1GcVq4DCaZ80A/v3r+0+T2FOFszguloKrYfpQ0JWUWK6rK3K1vdx17qY0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ThI5GwQ+0zfBz4tQfDcHMOBFsnjxVas+Ky7vwDi1CJAdeYVHH+W79kEfr2Tozq8GjMr0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hPPgpRGFvUINe4vgHEZKYwP5Bb0039O6VAW6Furit4qj1QtXsrdXqyqtK49ziHJnukpx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Y3JuiVW28cGohxk5V3hQ2XeHFUrKwt9k1C+ZSzV3JUwsIPFEPJBZxC3y7wswFM0CWtu8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f2r9MMp3Ve1PIWcPFCzII2c1XJCwrnbRCVkkdFp7v492lEFc1rVZwdZqa0M4sQiwTMft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svwT1bwKiPhY3DebxFj/AK9l2aFyLl6c75w5KsyiHNpzQdCH4b+GRTQTWGbvft02VK3l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LhZwXBby3lisSuKws4rBYLBYLBYFcVQlUcqOCGnEPuDALdC3At1cUCCZna9oPh7pKZ592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2ETlIaQs5oQ2KUeGR8wQreydZLDMoXfE2U3hUIEcUZqZR52tfwNCj7EMcbazY7lgv7PP1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wGleCpbl0srYVRBUtpoiwKq8UZmxvu6ThMK9DrD/AGs9JDq32m5oRYJp+2gXQhJ+Waka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RB02XZ38CwhNaMWmRtgj2nPTsnO71QLXeGr4lqMCxAW+5YuWJ81xWH3X/AJXtKrnL13mq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1toVvFb5RvFSWAkt1biwKlVT4LeCxHdoQ8drGObtqO9mxjeXdn6YUY/PpBjWrBGIfBVmq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srUZKTYLZKokRZd9k1CAUjgqK97NhGaunhjZyQbOcqrsB/zf6HvXbG59m/3UJ2bQnNGd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clOzxNtNOdsuKKZL3gXw/V8RlZfbVh3m5psWEZsdoTFImeaLXCRFj9lNu/CN5ekhVzae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X4TIj3dJL0kTHBrRwUOHxGPd6BVkFUgqQJA5LWBd1KpDC3G+S3G+S3W+S3W+S9WzyXq2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Wr1P3VL7ehX4cZw6qcKIHdKLWvHqvx4RHNqusieBQBG1ltxa2zdOwOhisVSpRmKLBYLi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Rzd7oaOaHVS7s/YPPM2gKtgzWKDBgKWExB0R9hlmS1gYbs24Lfv2U3m1U81VYKVodwdjZ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7KO3vUQZ9mK7N/DauawopKXFSU7GsyUl4p/1HQpoSOjRVTfeGCmPVnDlZ6OIfwH48lMVG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91RB7qA02ZLDcP2VGh3QrcDepV9xvxM+AU+7TdjaXdlFeLVJ3BUtx2ciFQSKmBNY3hk5Y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sNVVCpoSBrsZFACoFrbOPmmS3bDYbTp0FnNejDpOfRMuGkvNGc4aui6VdxQ2L9oVC8/d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GLjpxHZNKJtnKudgAVyeFhDqZLmtXgvlFk1Ii9D4KoR5WFvA1CrwWYspxsLVzwKlOrlzU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6hc4Lwuy/wwjJdNCSrgKo152Hqo31nQppU0R7xLSKFGG7EK/GGrkrvw4aJkwCwbWvdaLnb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wF2J8SuRdU58CpOVNGh06rBHBYWfE3JfhnwVFV6lOawBCxkeehjpBVspZTSqFq1QmJWP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NJZEKnBeNhtNhsKxsGpILUdISyTTO8SmvkSRwRz58FrF16eKA2buu0KhD5fdLeXd4enH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lUYquKkMFdnOzorl5c1QdbKbzahT4KXjo8no4FuQ4KaiEcJH7967N9D12fpL72TsF2lk0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rtH1na1Uh5oe8g+6CR3EweyydF9p2SisjPLjEE5myqiRGG9DLjqHJekhUI3m5d0mcFTQ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1CrsplScCWfssZjQxUjZK2mhgsFhZMKUXzVDRVKEuCm5aj7K2YKdk7MFM2zaqrA6cnAE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4Mp45ppa+h4OVEGtwCOhysNtBJOcagL0rIYZNShyupjnYkVTpkXJKK9Tw5K9KSh9Nids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uNEwaZ5uA0hJSsJaPBAgror5OFmsJhEyk4WXWqTsRYW8DUWU42UEgpqXHEIG5N5QDTIr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PYf1j7Joyc4fe37KSKAzUm8KKWKqndV2n6v6W1padgEPeUj3CJEG+dVvVCGyr3IOab0Ti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MzdxaUyJ7Bo7p3OZw0KBVFlQFOGVrN1kTE3leZ//AKuWWlW3FY6WFtMMlq45WSFtVjbV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2TNuOlQz0dWhRJFo0DeE5DBDUMzMm85cZHCdkkQ4UWp5JzQW3ciFV12nBPren7XFPU94c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qwfMne6XnRp3GQMin+ldecDLTgtzem2mwBGzWWo7VyV4kLXNMlIAgcJr0d7WFVz4hTCH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VCBOBVMFenVSbiq2GXtYKXFRxnDKgn5B+3eewfxJfZP/AI8QW8+FgRd8NkwiiV2jqP20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L8Z3QcSmubVrhMG1sCLxEy4cEHMIc08RsOzNzcT9lGi8d3QmojOB1goDjjdl3GSlZRapK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zCOipEcFSK0qsvBUmUaK8FTHLZY6FFXQmMVJ1HaNCtY2apVVhVNHCyQNLJWUswtoVKyh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UnMmMwhqEWY2FsSdcJKTcJVzTZoBTU5F0+C1QQ1SLRLoiJgE5qhwEqI1kU4B8uKN/emm9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Tuvugo9e7HoiTiTpwGZCaFpOamprVXBaokFIK8N5TmRzHBTdEa5nBVg3uYU6+K1DMcVe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oLC3gahUs5quNlN4YK+ok/hXZ/4Y7z2Q/wCc1R//AHLkBKduBARKaM9YqtgTlE5gbSYt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nNaJUXr/ALLfaf0rCGfBVhQiq9nZ/Mq9m8nKvZ3+aiRuys124NcjEjOLnnNO7I86zdZn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yokZ+LzNMhw3fhu3mnBTGGn2Z2TyPsosLidbRcB7LACoQ+XuN7ZYqUyteRC/EhhThucw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WT6KrSNHFV2l2JhmqaIsqtVDQnx08VjNVVNCbfJSdUFTYLzb06KHP7ptWOMjgoI5FTfd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7LXYpleFouGSd6QzKFBvSwQIcBJSeZHJXXcUCDOWKHVDYgc9q3p7pKG2bsSBhPTl8LQha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q4YhXmiea1cEGB5bNSb5qQUxisZc1N5B6WTGIqpis7BJV4Wy4GoUlC5TH37zAOUZi7UP8+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DVRUVbCU76RspaTenuuL4fspNEyvVuWsCLONvIkoxGjUcmRYZ1mmaZGh7rkOyQjzif7W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nFYN4awTIzMW8FegurxYcRaYkU14N4lOc6r4rlIcBLuEkGjQlNVtwWCw0zeFAFDDmsJi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RXNWpGaeq3Q7oV+LCfd6LHSx0pGrVNuGjTFVVNDFatmKrZUqehez4LI6F5u7xV4L0kHVi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Yq9cdLgEL7H50RAJHVqCJNjPR4cUDLW4p15rKGkleD5ckATPmmFs5jgsCExoUjsWbV5y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5AHPYRustH+tl4reRmJZKq5KYwNmZTbqqqIGU2nFclKwt4YhXlRVxtmMWoOCiD4Yrh9+8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g+goI2cgnv8A0hctC6OAQ/hj97KW8J6VNFvT3XG8P2TPFYIS+NBVUXVG7lZ4pzHYFOhv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w+VTNScSq+rbjsnPgCYNbqmCWuHgpNjuI+aql6eXQK89znvOdV6WLvcBkic+4F5U9njo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VDb7EJs1RUWNkiteE2fRUvN8VqRT4hOBxBlpV0JjyVNCltLJ2SWFlFUqiaeSxWqr7qiy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OoVXBScD1s1mg+C3PJe0FvkeC/AjiSoz0juScyIy5SaJ4dZJvIJoES7qoTeHSQ6bKG1x4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eFvBU2EZ3KXulo2R2sGAJyGsdhFObigNAHOy6sFNu4LJHAq4DVuCnYXEUU/JclKe/YJC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kpuUrXM8Qu1j/Pd3l3KX7rtHOFDP7pqmp2NZkpFCyu62qcUPoCOnS2tlLCmdPdcXw/ZM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iu0fQbGyzK/Git6cUHw4d0AS62SFG8XINYJN2XNfiwweao6IPFVMQ+K/DYBzxPcgwbfBT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M12p5pg22uhTBOiOx4J5diTOxsQRGi9gCvVz6LWaW9RpzasjoTCvNQtCmbK6DOlkuCAG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pioWYUjJwV6HNzfuFQErdl1Wu9e049VIQHDqtwL8VgBzC9INZhOaMlNtZcEXROOzaMmW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yt4rfW8sbahF7HNbM1mvWQisYa3WHxXql6kqsB6rCeFuOWB8lxWK3lvBbwWIWI0Hd1bs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mylpvOQ0RnZM2ydKGzJXQ8ORpU4KTxdeMDbJlGtskcCiKzbhYfJSOIsLeBqF8yrZ1sB4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O8xOk0T8XZmfugsk0Ku62pRNs19dkL6NCuCx46EtDmqWN91xfD9k3oUEz+Ih1R6rtP8A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3lbOLqNy4lejqLvABXYTteU5Ed/nkp7ST3yK9YvWINFVK8izWe4YyQdChm8cLxUcuOL7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Y0/hw6CymahQ2ewwBYqTwHBTuXHfKp9nihwycpRobm89GYxUjR2hPgpjDQNaKVlLYauy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KxUpqq/ZSdisipsqFk5G4AHK67VOS3lvLf8ANSusd+lV7MLvSS9S6R54KUiOhV7s8eRy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Xmr2VvBUINu6dCNyojsMNAczbisViVvFby3liqhvktxnkvVQ1WCxeob5r1P3W4/zX+J5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ECpHd5KnaR5L+8sVIzCt9nmvYPivVt816pVgOVYMTyVYT/JVa5cVisVit4LeCxWNh7lXR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nRFgClxsoxr/ABqh+E5jlruukKV9sRvPG3XeGt+EK7DdTmi0kNvYIB9HDB1nRXnu1jws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a1nIW9u/Qft3mL9JXZj8XZrAiSub/wBrDZLipcG0s7P0O1la33XG8P2TPFBQ/wCJ/RN6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ajSV+K+7yC/CbI/EcbGvGDx91Bi8Aa9FTDvx56dNKKXMvaooi4wxjJXTDElCiBlzXoowE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MkJQh4p54lxWNmNlCmNEW6o0S9N0qKZxshj2BrFOeeJQnbQqRwW5ddyX4b7w5rXBFsxi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dKzClOSk1S0oanxOjKanO2tmNkyJHNY3gpPEjwKkPNVe0L8Rznr8NgCkDI5rUihwWu4Oc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euatUvf9LVSDGP6FJnZYn6qIekAB5LVFmrRyk9xvcgvbT48H8VpMyOIWu1zTzG0hDl3v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fK3lw8lus8lWHD8l6hq9QPNepPmt2IPFYxVSLECMn3+fd2jnpu5nSmr5RIWKk8yPsvCk5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pDY0Zm3EDqKKTmwyMwtZjnc1S/LJwt9U5x5oiUrC3gahCaNMVXBauFnaOcNh7zG+kr+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LxRPHBBoVMBQITs5JzvhC4TOaC7P47CulhYPdcbw/ZNLzIZofjw/NMEOI1x9JwPJN6oy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A5lSksLHgbzdZtjCd5modlFgR2ThjBzcQr8B4eO5BB3AmyWze7/LRbDN1s6lNB16YlQ/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O9FE1pVQAb1KeB8WjRTlNXXYuNlV2mKcrgsNwEhazTpVqpgXTyWqZhawsk7HQ9G/EYKl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W00aKtlDVZ6NLKLFYotZgeKnHjvPIKZaX/UVqsaPDYXxwV4mz8QMPUKnZ4f8q/u0P+Vf3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QpfSv7vC/lX93h/yLW7ND/lUm9nh/yqToEL+VH/lh5qnZ2+KADBILcWqSwqhaQvVrWhuH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cxosGnDZm7RNlcFIWXH7pwXSyb3agU/KzCbfaC1TitXFyHpIhPyi3WLmcwaITffsmMRV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Y7nAH/d3mKPlK/sw/JECK6IuysNk01vF2sV0QUDx0KWYquhXRHuuN4fto0JUr7pZTs/D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aP5VjDP6VVkI+FjoLsIop12T40PWDqyU2F0OIEG9tb/8jVfgvD25juDiMcAmw2+zTQ5q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N8l616AfwiKKLjSA3E5pzHjWIvUQ4BPE+OlMVUK9nbPi+JOyqqAsJdF+HEHitzyVRLSq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cQr3HiLNbDShN2XNScpoS3tGYwUwjZQUWs5o2E+Gg6GeCwRoqKTjZTRxRno0NlVVVa3yV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uc1akQHqqsn09yjZDRYDlpwm8k3QqncLCLLktZc1JSbgbb48UcuCqr59YudlBNhxGVlfC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tkPnCd+/cTsHDkv7NPzPH2ta3xK5IBCSDM0csEZ4Jq7P1Krsq6I91+lN687FbxVC5bx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FvNXBYfderXqyvVu8luO8rGvh77TMJsQUvDDLYhSiN8VOCbwyKnDLobld7Yy4fjbgr8Jw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C+VPagz3WTU4UQeifrSKr2hvknw4krzHYhBhvNMpz4KO98nHMIY+Kc5urVY6JooZIlW3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Yr8RrSqTZ0K/De1y1oZtkcEQOOhQqo1eKmLDDdiMLQmtzQGQ2MjZIqRwUwpi2VlF1VcF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5XTiLYcUfSbcLZcLOGhXZU0KrWaCvVLAjxVC7zWL/NVc/wA1i/zWL/NUileuK1Yy1SHK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uU9CZTn8MBpyyCGiApWiJmpilhpOa52SnvK65VwV6WqutmO8pKc6NsmMWqcpg2aqmuz8x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2Tl2i7YG8OKJVVXCxz/AWFvBBQT839PfcWCAy611KKsNik+cMqbCHDlbgprWitXrAqRGq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UEzmU4HYzNApX/SOyYvwmCGPMrWc55V/0dFfguIzbwKhxmYOGGW0ko8TgJQwvmNpLtxu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o9rOTQ1QxysiDi6MAokNho2hcP2TmxHGGYdJINY1rjwTaVMyqjSZLCdrOmz/ABGNK1S5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hYOGwa4cEDnbCHzBHaScswp2zsknQolZKbJlnJTnsnt8bYgGIqFRYaeKnZhbxsnZRVWK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ayAVHKZErTJY4Ka4yVahUUokJq3AFqRCOqpJ3iqsPlsAh3d5GOwiddEWGzFani1TsmVe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wRmq4BXAq1lYW4ZKqkMFIVlYW+IUxwVMVXFdkPzkeY71C+XtYse7i7VFk+KnYxvibATx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DRp7w7R9Vs4b3NPJfjNbFHkVJzvRO+ZXYMosTlgF+I819kUCkqWThkhaw1gpN2cdsR7i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ybmaKcWcTlgF+Gxo6WQ3gSc6hVw8XEjaOfKcsBzTQ+sTE9bQ6K6Tcs0+VGonnsMV2t8P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scUcFXs0b+VQXRG3S+IXSUQMZ6Rr3XhIpzozw6I81ktRt+LJMnxb/XQmsUdZQ2i1nTYV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IzbwJwRuAsJyX4cQO6o3oZ8NIWwncbyde3xsp2yNQr0OzGyU7BeoDRTQduTxUhgq6dCoU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Ss4WBYLBbqoEKWYqiFmK3rKW1VVITWNuFbDZVY0UwibKUUjNSlZJwMlxkqOos1gQtZjT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cvWuVQT1K9WFQFvRfhRAeqFGnxUnMcPC2TGl3Rerl1KrdCrE8l6z7LWiFb7lvlbzlgSt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IUxXAeKxVCVK8VIOCIYL016orWa4eGlEPzHQClJTXJYWa8NVaqqjgFrRSVdvjqhUPHA8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oc1S8TxKx3lI+aqpBUE3cbLwxatU0KpiFMqAcozO8lRR8Hax+6KDfhskpIN4YouQsCh/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r7R9SYtZoK/CfLkVVkxmFK2TcbcEOaGspDFT2MR9yZcb0yqTVbWmoc3BMY3gNoPlr42YL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yQrwVbMVjoHoocMtADXXiZ4qEIhh3i6bZJ04HFNdGZdhsmUy7dAnrVQ/4drbk8ZpwgAX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6FTU8EQSiIZTWTmRjaBs5rBVyXZ28ZnQ1mNK/DJasxyVaWXTbNNdmjoS0KI6FF8ykcFmD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iG9w6KTR4oQ3mc7OemXu4V0Izfikba2Gym2qpSWotxVC4WYKRnZRYWcFXFUdJby3lisF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qqiw0MlmFrLVDT4LWhQ/JarQByVNCq1XWVCosLGOFHZqT6t/ZAlbqwCo4TVE1ZrBazGn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SoHeaNx8uqLhcf0K1oLlItI6oSXVBoV1qACpbgsFguKo4qkQrfXBazJrWhqsNcQqPkVR4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qLeGIQ+JaynlEhn795cv7S+WM133TlVVpJEqaceLqC0Z2NPzjYhC3G13X3X2j6kxCRtJ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mC/De7opSa4qUTVK1HA2vfKZavVhVhq+2ZlwGKk5xB5tXrmhU7RC81JkaGT9SltacTNX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lyQht9ZFN3QxVVisbKLBXryqpELdb5KnFOPrImQtqhlOxsypDFPsaOe23VBpgFguapXQ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8EWwyp6E1MqSpZ4aVUZYLVH/AIUxQfEtUKlEeDVO7VUwRIoplxU5qlvJPbyUrYLxxbZi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NkljZSzjoYqhVQqgLhZisVisdDfWKxWK42VWNmavOwV0SWMlvLFY2VsoprDQKnNVcsVI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1Ujirj/B2SAdLrmjRUVaFTdIqQosXKgtAGCrNTFVhZvKUQAqbpM6K/BfNinxU9D8P+0n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3+zvWt2Nr/pX4v8AZ0TwUonZI7fBa3pG9Wr1vmFqx4fmtV7D42YLALCziqPK3/NeytwK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133XXvDui/tcfLesnNTniqqSDR7AkuPjZQeRQX6hsp21td1919o+qyhPmvWP/mXrX+a1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zBUnNTVXr1hU4cRYXgvxWOanta6YPBH0Q1Oa1orQqxXF3JSjGZ+Lij6DtLHDgHL8aCRz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OO4vgGlfZVMNm8jHAISqc1U+SwtgN4tF48thVUNtLKpgDSonooVAN9NmzhbSikBe5q+8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IBRH5mxnXaYI0sLnYBsgtWSpbq6NQtWi1hRXQmOzaNGVkthyQZNCdGZZ9bNWwr8OTxkg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3WSvV0TeR629nd8yFk9KluNvFYG3GyVuK3lvFUcsdHBVsoSqqjVNywVViq1V581cbV54K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YhVWMlvzXDzWIkq3Cp3bKPAU5hGoVDMozWKM7C01XEOWKoVJ+6r7cFQrBCaosVS3ELgsJ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mXkVqkjqqSI5KREluqhasAtwrdcqhyrNazWnqFrdngnwVezQ/BUbEb9L1qdo7Qz9S/D/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4fbmO+oL/APjxPFa3YmO+ly/E/s+L4L8SBHZ1aqvc3q1evZ4rViQz4qhHmu1OGJgkLsjZ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W49xf0X9pc4E005tCkMVIWXjg2qJKrjaE/kW/v3B3ut0QPOvXBUifZb48lVwUuKpZjbIW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1obStR7oZ+ynK834moc81N8Bs8uCPaeytuFtXNzUA8ZS2UkGtXPQqo8Y4udTpsaGS1qrF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1K/EisMzIMahfeKKi3gpNcqELeUR289wkLTybt36VVqFVGjRNacW02B0yJTyU3GZsoq2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n5L0r9Z58hoYrkog523vhcCq20QnojRxWO1qbJ6OFgN5VcsVhZmUAKxDgEXvM3WYnZUJ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dNLBUUitYLGio6i5FTburNVCqFRqwVEA5UUgqgdEJtqpNMlrFUQCAQhhl6ZoVr4KYVaj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jiVUqqwmqsCrDCrCKwIVHuCpHKpHHiqPYvZPitz7rccqg+IWvDYerVrQIK9Q3wctR0Z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e18Jwk/gv7NqWzlUcEbv9oz6tWr2uC7qv8B3iq9lhu6OX4n9nu8Fr9gjha/Z47f0qoiD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eWqnaIfmqRGHxWLSsFurA2YrFYjQI5KMPj7KoR+QIHhZNc3Vs5lFGyL4fvtpWP6+6xYWc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SyblS2uKlbTQ1QquW/MZKbaFYgqK2E1ry6mKEKOwsI2OQUm6UhS+ZKmCxVXLGzBYLBYa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UFkhV9UbooqAK84UWqAtZSaWpkBhpxtiudyCptj12FVktWqqJW3gpiymgTYVJXW4DEqS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/ZaqrZzsp5oXbLkHWi/sr7zeJxVz2DhyUtCSvZ2xELJhSAsnoDTpZPuFbMdGUpqche4K88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aogp23H1aptq1SsrZUyVCplEkqeiLAaURJslIrdRLhrKbrOakDJ3BSmKKTbozKl91qhT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LNSaXEoycQ0KjiqRFNzlUBeqYfBVgsXqvuj6O9ukSJXZA/g0ELELBqqwL1a3Hr21xVQ3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1oEE/pX93h+C9VLo5ahjN6PWr2ntI/UtT+0Iw6rV/tCfUKnaYJ8F/gOWt2WEehWt2A+B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I7f0qpe3qF/eJJvozNjoBkuyuccWLekpekCkHBasruAs4oBGdkXoho02T/dfNN5ovb8M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ea2muCnO26MOKk3C2dLaqlCq4aEgtaqoBbS3mmslipT1RQbfUTtZzfFQmtjuD3HEL8Lt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SMWJJUjP81rRXnxXrCrz9YqrFRpX4lCXYFG7JDvFQFq0VKhVUxseZtm7BDDkqHSDGBVR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YeKqsljQ2ixk7Yv0oIWTnoSUrTsa9zxspipnuuOjVUK3rJ4tyV+D4hSnZisZlUZ4qewGh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8ApBTHFEuGsLC6cp0V1qquSLhgbA2VeKkLJypxQaCZWT4uVLK4rs/Q/vscFgsFgqTWJW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FgsCqgqrB/KtaEz+VdmMLcLCAv7OLIfpDrsur8XsMUeC14UVv6F6y71Wp2kea1O1fdUj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noVN/ZnqITxbom2QVdN/usEYiqdI0xGxCroOKurFFxQbi9xryWrhbM7ztMi3Vsm+gUmr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9JetevWlb5VYjpqEzi1tep29Eb2qM5qFdJIE6rJVVQt0KiobKyW6KritR7gqRivWA9Vu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seFQ+a1SDpE7XGzWCnDMlh5KTqG0W0VbMFcl1V7Bx4ZWUw0LoU8SV/w3Z/1FTiWShhVO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fpTelpsx29PemKm0qT9SJ9lWXgrzjZXYtUlxWSF0zWBRV3jwUlTgg7hxsqnEhTKrgroOFl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bqmg0cVTBtAphSXQhNGReP8AUe89iHzFqhXd5jnEeaugTdyK1oZWtC/0rWhw/wCVbrR0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6Jb22KG81OH2sO6tW/Bcok970dUNnzt5hRPdQc3gjcyntyp2DzTnuM3FCxreHFU6Bbyqq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a9JAYHk8FrQz4LV7O8r1D1+K1462T0OCAJpNOdz2+FFJs/FQmsE6Fbsu4boWC1HELgVVi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mhp7jVUCpVc1OyYsoqoMZV6vPwH3sopaGsvQdm9a77K8/eUmrWdXJaoktZA5aLbY30lC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39irsXXaqUaq2U2M1ImieVTCzkr8Q63BXs1fyU53mOs6rV3ApqoopEaws1sMSiTTKwAGc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qrmiogyivHeeyH/OKc2E6T2RnKrG3zitxYFUKpJbqqDLqt54WrFd4qJ6WML0pyA4bETUlM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OCf0IQ5bKugbfBC7a6J4Cy77PGx3NtlNGTgtWrdCTwCr0Klms22qlyVMVXbVCIhtKhNl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eC1mArcAWqSFQrBVHcdWo5q7HbLmECwzBsqiGq8Z3nKmFlcVPQLjV5wCPaI++5GsmqUL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9ENpXHSFob+QarFDWW8pBGawsnddEKrDutUrpcOK1CW8jbJzgxmSusM1cc6XFC8ZywdZ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KcqI2Bnw/upqSqjPDgu0jKO7vPZjlHP9F2j+Of2VVOzIHSinjd2BraLa2O91Cssk7ZUG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7WtyXOyS/SUJaU0S0rkdLDQpiiTR4x5qThMKcPyUnCWjVUOhSyikNVMLXXjI12dQqdxo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Hfa2XBTO8idGSL3GgR7RF9W3cCNZNCpRllbBkFTYRPpQ06aArZRGymjM/kLkqLFGSrbrF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wRk+7JSMW9ylb7M/mVWslmtWE1yq1rfG2sN7uc0ZAgWXzg1ErkqcEJ8VLgu2D/On9u8wj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/oEFipFdFzKnoP5tQ2ImuWienupjhhfR7mP+muSvcBZPysmmpvTSIsdLhXZmHEpPB1u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DbzUory8o/8ADOLT8D1JwkbaqlurEuq66OXKExutQlYbbVtx2dVWyiosNtciGR4FVVDK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khAB1G1erjNWG1fJo3djE6dxl+RhbVDQm2rfhQuiU0KdVdgeLlTCwXqsP2WqSQUGik1KH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crWs44lcrKYqtnbR8zT9u8z+YLtPNzT/pQlZOwhC2S8Np42k8EenukyF75VGh+zvt7oKl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005yU8wiNmIPadzg7JfiVbwctQ0KMIm7lzUnOJ62hseuTuIVKtztoVrWb0gi2GXkpjWi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hq91w2NLLrtZqBbhozV44LUrEdQIidcXFfJpTGOl6SLSGh6ISabHdwqbcfyLLT9IN04o8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6OFk5TbxR+yOauceNsyNeyuAqi48bKcLJGztX0s/r3nxCPNjD9kEbQbf/ADZ4dw8PdOqZ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ut8+FtbW8igNg8ZVTXZbRsCNJhhiVeKD+zGRIvS4K7GZceMCvRxd/wDfQpVuSBYXNPEL1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5rD7rdf4J04UV0053o5UWsDNTOyroVtp3Wmy+VTGhJVwRiO8FdbujYVxVKqtgc+kMfdU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r00sbLhNDVEFBXnGoU87JXqPUjwXPgjEnZJSys5u0JWxvmhN/fuc9L+X90w/5DP6oHK2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vm48UKlPh3Vt0CUlgFwWAW6FVgXqytZrgt4jwXrAqPb5rEWYWUURhxG1fWd6QnkE7IvD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kTHPQDmIPZEIzaeCF2IEKtKoxbj17a3nBSvV6KsvJbjF6vyXthUiEdVSKPJUcw+KwHmv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w2VVO+zGnTQqrgw4r0bdnJwmpxK5ArIKivnUbmVrax5q6+C2S9J2Z04fFp4fkiXc5WVw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gtVurmgiJSIwUuKJVd0WTOIsDVywVRbKXjaOcH+veXf/ALxUD/24/wC5BS4i2a62NFpH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J7TU91MM9RZI6DZcSgdChVHu81SK5b8+oX4zPFqdFgxJmVWnFDahzDJwwUJsWsNri45l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kATeYcCqWhzMUHgDmFivWWVWAUrrVVgW7JUeVR6xBVJKjVVrli4LfKxWuxripmC1bl3o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8LgVgsFUd2qptVRZgsLMFuqYt5qZ2sr0kH+sdmbTVHK2ulL8oyGKrYNYNVS13MLGRClS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JSvCeaqWu6YrEAhSnLNSxC3mS+FAWF3E0Cu2XpqVpf4BdnOcN3eYnRdlP+UR/qQV7kgg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Eyvnbj3U17OFHdzpZOyY0GDxTOmnysqeSllt6UKHGTboVcLteqm02zHiFfhuot63BVWr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FKVnFTLyqPUg5YjRqsLKOK3liFgPNVaVgdnRjsZYI/hOo674ozbKTrqdVtHXeq13t3rq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e+yEm8UNXBUCwVFRcggENtRY2ayoq2Y6GP5RxW8LcEWxRMtUw241a26FhRUwQmwPBWGr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dgFXBclrMHVTUhiUAPZ02syxXZD9Y+3eYv0Fdh/+QIKS1kZrnYW10Iv1HbS91nhE4J2Y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xbZd8Rb+gobAo7Q6d6GVJ2q63kcUKzBwVba2U0MdlM6fBUBWo0qkPmp3RhexXDdvYo1FG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e/8AC1yzcn45LXIGrwPFAl9A2tcSmXn3pN1uZUK+Zyq/nyUOZPEu/wBkyc96Z6ZJv4U9e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/bvFUgDfvlbrRrXkNfjeXrTjNb5zXFYLAaGNkwnA0JRmpZbfV3grsjeVVh7jrtcJDmp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WreC3ws1urckqvAWqQ5birjsadwopuFxvNS9G13NwVezsU4BMJ32VAHjML1TvJCI3gh8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a7ykg0nmjLBS4qvFXJ0sdE8BZS3CyZwbVTPFdiPzkf6e8xPpK7Lye8fZCzqualZNUUkV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6qpz4fl3ElEOKlZd+KwHK0jm0bIddmdlI6zVQyORsk6rFeaZs2WOjQLcOE0dQ0F5bvs3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W3k2Td4TCZJm9UJs5NBE5ngmmNGApMjJNvEv1apvo4M5NlVC7CwbdCF1oADboW9LVurf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ox81v/desb5r1jVvNswWAtxWO2xKB7h6WCPxP3VcbK+58FuFbqqQFWIqlxWCo0T22uwF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qpaFWKtRwcpPaQVSa3X+Swctx3kvVu8lguCq5b61i4rj5rdTIcEXaVWCwFm6FVrfJTaw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nBZqquuRA4WFyaBibLrkTY1mVSp5WSxV7K2XFy5Lsbv84d5d0ULlH/8ArZO0nJTskiqG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5by4KoC3Qtxbqq0rArjZit5YhNM1vBbwWI90SNU9rJ3ca2VG3JCnYHZKlksrP1n7DYAWN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L4SptwyV6D4ty2Bk00xT9TdzT70VlJS5qJ+LyHVRLoc7gP8AdRPRQDUBoT7kJrZi6nYC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4ozj40R/Hxoj/wAxwlgvXuwkquiHgtxUYFho7xW8VWa4rBYd4b07gHN44qXuOYC1nBcS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uMiJqgAswtOm75RLSlsJLW3m2ES6Ku+372VwFVfdKRskRWyZRNnJc7JoNRPsrkoPKKz9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9rDZLjoFH6RpV0sFgsFQLBYC3ErfcvWOXrFvjyXsrBi3Wr1YXq1WG5brlx8lifJby3wt5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oCom1qdua6DD4IjJdbL3InzOwJyU1PZtG2oVehwnzaQCiYsoLgZHIp17tE60knXWRKnyT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AMtvc0+fZ263NO/Cgi9mUfxIbZ5Ba8d7uiwcVqwwqMbZvLErHaYLdWCwUtDHu7em1poS9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lt2ju5nsIzuaCO19IMOKmEAX3SFreDhZ/RfjO8BZysbzrbLQLuJoFMXuqwmujm/v3qMM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6IqGc2bcHuGCwswWCwWFmJW87zW+Vvlb6xHkvYWDFuN816v7qsIr1T1gR1WK3wt4LeC3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IucLpIFEE108drKWjNPZ4qYIkqmadLGSN4SoBp0su594kwFx5Jx7S8QqTHNRBChXg+W9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qL31FUa0LeVXlVJ9wV2uKx0KKto21Ucu96rCtwr1a3FwCq8KrlhNU7gB3c6b35BOdnbX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XqVhd8bdT0am+XhZys6qVnWySDBg1XSTdxU+KjdJ95K7WMnMP+tVQtIslYeaKgdDtsh7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yWoyuZWtNXmuNU0l1Ap8J6dNo3I0KI06HQnwRd3cRI34UD4irvZGa0pF+am92kfdWG1b0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RE2Ty7nSaoxVuha0TyVZlarB3k93lnpxjykhsBsJt3m4LVdJSZjxdbdiDWzVMLMN6zop6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iJK7R9BUM/KP27wV20cv/ALaINhNnRFQPHby5oe5ZCya5aAaEIfstG0rsAfaGKmNGWhec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11QSrz/w4eZVGekjc6qbjT4dg73ZXZs6bYzRQ052YLdW4VurdW6t1fiSktaG7zXqivUyV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rwt9by3wqPCoR3Zx7u0ad34ihoS2GCpoT9l37oNbxxtMx0NgC5IzxsojS1rPE23fFRx/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/bvBXa/od/ReCllws49FK2Vjguz9Toz06cdAe55nDRNRNRBzkrpx7nMeIU21FmLl7U7J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NjhJfiTuhTcGMAVzs2q0cc1Wp2LveswJBFp4JvLbkKVg08O50VHFb61pFVasVQ9wPfoEPx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Frt4KSkg3Kwu8lSy9wUlKyuGKcS2bTxtk3DMqJzaVA+gd5jjNj/+1N+kLGZs4ysnmp20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TTHub5Ro9o/hlYnzQKJHHuk2mSuSrmg0KWj6OFUnigxu6zQx2uqJrWQk0BC/rOyVxoBi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zls3bGvuXFYqpsoFqNk34iq6zszYHt6FObz7gedfceK1gqH3I7rpgfC3QAtppyUjoekbi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BXeAVFXR5uWrFX+1m6XIi7d5Ls5+X+veeoP/AGqH9I/bQFklK2Efn0gNhVFD3X2j+GbY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qQrEKvlxvLEFVZ91uFUkFiSpu1J8V6u91KvdnYGuh1k3iFMFVnZxW8VisdOTBNa4skAr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hv8AaHe1ki55m41J2h9w122Fs4lIX7oMYJNHC1wKc06GtZXROiDl7mzWtQ+4Sp6cU89hy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OCAFhflZRVsFgaFIYCgUmyGZXKyurzFkIZTH37zD/wD3NM5BchZ0VbcLWfXt3Ie6+0fQ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0R3KbtRvNXOziZ+JTdU20WrDPivxHtb0Wq2ZzOh6aEPwziMlJwU21bsaBa1eSuNZcdzV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AThCiCJ2h1LyLn1cdqO+17oHxhTg22lrIo3TQ2zU7JjYdfc1NChosjsGju7zpkngnuPE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bGtHUrlZVTHC1z/AWAZ4qmGAsORwslk9w+/eYHVv7oeNhs6WdLBZP5h3Ae6+0fQUSimg9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dVOPFUoEOZzK13eGg2GaTQDG6Za4TacVSsM4Gy/D3v3UnCR0aqlvNBsQzZmmei3n4L/guz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Y+8PwW6uZV+K6+RwVLDoFgxUjvDHRmFTQYLWWH3VJyoVit4KhtFmNp7kBmdOK7khtq2S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cwpnQa1vCyQxKlOcrLviqqKMoru8wTkW/wDcnDJ7v3RrZy0SgndRszoHkh7pgSJGKo93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1JfhuLV6xX37x0KaFAtVhKmIL1IQivVyX4j2sChPhxC+I7gVImQ5KaCzHNYBb0rGxH0Y0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LHibSs4ZwNmuF+GbwyUntIOnSz0jK8JFF76udU7bxXHyWFvFcVulYFYFYFbqws4LELeC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YKg7tipNxQf2k+jh5cSg1gusHBUwUgqm2tlEIo3XYoEaMwp2tNoVKlV910VbZKunisVi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FvBbwW8FvDTYNO78RQ21VRVU9EDia23uKE1Sy8cG1V5UVcVhVclXFGeIXah/m/8A17rP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+t37qltdJ/hojYlOQ90wvRy1SV7Pmi5woLNUTVWHQwURz8Avw/Oxodgp0Km0SnowY3sA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Kh8LeanIyV1rRLjVCE/HYlrxNpU260LPK2ThMLVm1U1hyUjTQqsiqYbdp52bjVuNXq2r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9xPdpDBXpa1uMlIcFTSLDxRgvxGlLhpH3/isdDVeQqPVbpC1ofktV3nZ4acCH49wpZRVE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WhoxdUrdLVNVKxkuJC49CpyAXbPrb/295/Uog+ZE8RbPRCi7E6RTfdJCwUans2O6qqa4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HNeDVIakPIWXpUsDvabR2kWuALTiCvwH3flcpBk+hXqimntE23sJK9ffjKS1AJ2zOzvQ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TtCTgCtQ3Vhe6KtO8y9x4rVCnEwyVRozJkxVNdK9GdPkhHhNuhA20sBtlaB+SaOI8Vis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oRYAMGtQ23o3eFlbJIz4WHnZqo8bKqakprEmXEq8Uc1QyKnkhmcbO0jO6e8+M/so3UfsF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Tc8Sgo3TYk2BUtKb7r7R9Bs/VZC+qz0cLUGam4zKkFejeDUWSxRa7EK47ci08dg95waC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REDsWmWBU5XmHEKfpCOoXr2+K/vENBzTMHjtMnjAq5EEnaWsAVQFvRausEbwKHymW2PfM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xQdExsoq2UsoVrSmpqlk4pCLIAkM1NxmUQiw46OCro9PydVZLGzCzBZLHZU3hggVVUKn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2udxNLJFclRGeIslnZG/hg/fvJ//AHgndG/tbip2dE1uZRPBBRum1pYU33X2j6DYetkH6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XM2iKMH0PVTGKhxeJEj104rPiaQqOYvY81ur1RXqXL1L1CY7EDa3Ygmiw1yOw1hNEQwA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NbG9wJQ2lFjo+ni1y0K6Em4q9Gi+CEKE1TjGqLYAqtd09APHFZrDYk/lOq5W6pU3NmeSp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kuA8F60r1rvNeusvjdONnNVwVMLZZaMldHs2T4qi5qvDEWTPBc07nB/r3aVp8ED8gRtrZ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NCSi/SUNsUPdcSHOV4SXrFdnOxutK4ZrfUw2tlbYjeMpiyL2c8dYbAysqZWVWCmdtDdy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1OjKSop9wKG1qVqNmqmxo4IADTqtVF7p8grhu3+Kx0iw4FFp4WT46Z9519x0KwWKpIr1c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Ar3ZZkDgq2SKuO8LNZSUipnSLyvmFk+KukzOK6KYo7iDZSpVXzcVD5sI/bus9D+X90z6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s6Jjc9YrlY/6Shtx7sZdcRMIERHIHNEKGWPIa5esKhxPiE9GLD50UOM7VA4bF0V1Tg0Z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0HZpjR7b02F2k3oRpP4duDkU/oFJ3nsJ7U6Z7gVjtLsJpJV6O6fKygCwUwJAaVFzsvPW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jjYLy9I3hjYBptb+Wq1C1J3Tbr4LVKJuiqmLKbwU7KW8rK2hgWuJH4hbqM8SqENKqWut9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d58v3Tejv+6zgprBVTW8SjkuaCd9J7gPdIiPaXAmVF6uIsHqGYc6Cs0FIxZL1zUPRxGu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ALTxK32+axFmCEW5r4TsGw7PD4Bt5emeAXOwsk4ApzG7p1goDjjdkds8cl1bZTTO1Om7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1QslUrJikwW1Waoq21KoqBVUm7ym82VUtCd3Qu7A+X5RrpTVbXEUe2qmboBV4CcsSrrcS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12Hqzoi6Wpbf9k42UVbJKXG28/dU33j0XtDqbda+tYTaqgDJot3JFdkP+ZL/AEod48EP1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8V14J78hRTsmvDuA90s/ibLFUe7zXrH+apFf5r1pcMnIRGUOBGWxgROF26vQuIDm4c7Xe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/DtiMwofi3Qoq0OgdqdN08u542Usq7Q9GzDickGQxTZVsqrrKlTNlFrFXvtaTkNAkqg05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aQscE5oeZFXiA2C3FyDW7o4WaxuM4BXQZ2SOCLHcMLNa2fG2RRZ7QXxP4nK2RMwcCpJx9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rspyi/0Pef0uXibANBo4u1lLiiSmtVF47Pw92lrgCOa9WF6sJl0SmEFgfNYuW85OZkgM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b7VOhsiQ+Dm7F0M44g81J4II4qTY7pc1KJGdLJAkShjEo7d3J89Ki1gqWHr3N3TuuoFw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JzV0b5q47Gls3KTKDQpirx0KHWWFkm6zlrHYNb7pqqW4+5q21VZW6uNsQc7IIhyoKqZP4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c481WGGi0N48bKqipZM2h7d4LV423OHCy9wFh+ym1QjlFb+/efB37L9X9ELa8E1uaOQU7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ffcHohofU2djHjiFgsLIg+YpvTZazQWrCXQqd2fVSaO4fU1A6ergsNq0c9M9z1Atep0v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TFVNNCmgMlRTOKm4qQ1W6EzpE+666U9nVUNdCndZNV52OlEobILfZepDisStR7muyKkT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9ZSyujL2ThbXFS4KXDisJDggJgFUHgp/M0/fvIHX9l+pv/boYpzvhCKkiUwcTrIJ31H32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MdMgtot9yEMYDQeXOcZmavMGshsbs/SOyaqdnp1X/Eu3JAr0kF14dwa8eyU5uXdWaVCj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zKoq2iyXBSGA2NLNXTquVsgr0QyCnPVVLK2SGie/02OKx0J+4q2Y2UC1lIKqmbZlUKpY8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XpHerh/vYQpu3gp2AcTUqVlcFJSUycLBIWy48F83FXXOlOtlcVIFe1NTutlmVIGSf4fv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kDlZkuib81UFNBvEoyQUT6j+UGwYZk+JicgvwxTNOhuxChshVAIJCa72DR4VMNu5h4oT4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0OnijsKlUVAsVvFY2UoM1q7SWhWzFZN06rlbN5kFKELxzU3mygXNawUsAtVTdoBvunDv9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FUW0VVXQwOhEPNACpKZB9rF3VFycZmpQkLK4cUSudgFhOJs5WStvjxUxdAzVFmqYKjiQ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m9O4T2DfrCPRv7oKi6INGJWYFAipJ7vhFsX6zbjtD7yiPbi1pK3GKJ6QAObltTPgwSUI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IKIMxNQfpHcA8YGvdKlN6HYGyrgsZrUhlUaGqriuOnN2Cppz4rnoUVbKLWVVqquym4yU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8LJWaqFtNEn3lSXe6W1KpoiWKxs1TZWwkKqa41ayqmRM81VjfELcheSJs5uWrZeysoq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x1Qp8VVUVKBSRzwUYfKVC+gft3gfW391+n/72TC6ov8AhCmcUFVNHx61hUb6tuevvJ4z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7Lm3fFeijuDZbpKj3TMXlfivDWpz2jfMmhXcqdwObaod0boYrFYrFTVVQKtBsq7AaVNr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ym8zsopuWrQKc7JAaYb+SKqiro0VSdHFUVdGqwTbhkAsWp5fLqpQmzOaLojzdytAVMML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12PBSs5qimbZjeCvZWXvZtB4BPHyqD9A/busrXdQfuvB3/epqS6ID4tZAYoqXE0RlwpY7q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dPZ5EihXrHeapGf5r17165y9b9lvN8l7B8FVjFWEywuu3gVWC5eriLF48FcguJdKdRsX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zFnFxXpo297I7kW+wajQwW4VuLdW6txbi3VhZwVDVby3iqvOykFrLDYyCrjs6qncZlSD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BYrBUpZVTz0pqZx904aXHu9FXa02FFKyauQziVLEoM42k8TRSCkVWzCtkxvDBTWrZPNa2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BxVKizCeQTrwUHkJd4iJvV/+9k8k1oxKpg2imgOKJ+ETQ52xuu3PumEYctWc1uDzXq16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3kt0rDYU+HYUIsopmG3yWqwBV7ld9oYKRxGxwtqvhGwwswspUqb6BUGykFTuGartKKtlF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Kk33RQLdkquVSSsFuKgCqFVioCsSt4reU71VTWCy7zRp8lqwnKd0eaoViFvKjrMFurdR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hUiTscSSHgrmvTQqkKpQaOKpgFRTxNlNC97JxVLdZTnbIq67EKkQDkq2VDpclQS6poyLh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H8Q/9qHRc05/wiyRs5vNgVEfmG2Cd192F76K67UdwtwC3Qt0KI3IpodgVuLA+a9pX2F0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FFmTK73j07P1Keyoq7OlVraoVBs7rFIY57aqqtWg2dLcVjbTZ1XCarZUrELG3ELeC3gt4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WCqQt5VJK3VRoVBtRZzUjscCt0rdWs9oWs9x6LdJ6rdXqwqQwvVtRPo2rALdC3QsBbFdk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XCWTl+KBLkqGSoorJ4osdiEGu3HYKZY2ZTn8cBbXBUwVNAgosd4LCyZsn7NoeMQh6MD6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UsQic08ZRH/v3jtH8N37IfWP+xM6BFNHF2sUApzwXMq78IlZyQTuglt3+6y51AKkqf8A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Rt8J0SJuhGMDjwU20eMRZFCh9UNl+sKL0HeKq/CrD4jJVosdPW8lTZzOo1UxzO0usUm4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5rWBC1arDRqZKry7oqMK3HLVYtZhWJC1SqrWcp3gVvBagUzW3FY6dCVCiPE3uK3Vuhbq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wWCwW6t1YLBYBYd1HXQqsJrdK3SsJLELWesJqjRsrs6oDM6cT5qIW0Q0hmMFNzZjksFx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x/gVIINHBEWaykpWyHCyY3gphXlVUwUuCNt07ptvDFUUcf5ru8RvoP7IO5w/+1M6JjRi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bXRrjLbv91+ggn8Nu8c7PSRBrnDkieCusP4LcOfNSFSh8ZxsdzaE080Nk3+IFOE4tPJe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PgsIZ8ExjobJEy7r6SDhxCwkdCmlTT+FuanvOzNtdldYrrceJ2k9vdL1qPB0cVgpuIC/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0Ws4nToVvHz7j2RvyT9ztHdr13WzTRpwGZunojYYBVUWH5KTraY20tL8lNXhZeG6cbKq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ywUwu1j5wfts57V/0lN+mGf6Jqc/KgXNALoifjMvDQHRQxxrpDTwsf7rc+DVvFuS9LFH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7edZ6V+8cFM2NObLG9NlD/iKL6Rs5SW4fNe15qheqRXBNf6Um6ZyQ7r6WB4tVFIBVqsLc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mp77szbXZ0oM1chhVOz5baTdc8lUybkLdV7lW65Vh/der+61WALfVTPvkNuTAPfx6acJv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9JArm1YFSlYX52atoYOtkhhZJXCqqoVOFmrb6QYcVNTulpRkfBdqH0H7d4d0X/wADf+9D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hcyronqiWizptcVVP91zaRO0iU0Hex8NsuKgH5TYw8tlA+tReo0pd2wuP+Jq+NmYVRZi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X4YBOdldGuwm4yCuw6N7xN5AClBF45la7vD3NDGZT+VPc7j3d2nE5U0KqVs0NO/CMl6m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SXK2ZwFVe42SHFEcRYCN4KdlFyUs1K25M8lScufFXQu0cw3+veT/Bd9npnNEo5oBDJtVM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+m3f7pfcMnXTJa8V58VEbZFLTIhpVYzk6+Z2TxiHdajGvkuOKhRIEps3geCxZ5prTiNkB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OdTx79MtuuzC1dcclIgg24rFYqhW8VNzlmtUKu01sVy0abCQ2Wu+uS/BbLmVOIS73RAH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uxOwiRM3HRopWV2d42ClsvadVXm+IspiV+E2gxOapZeG6cVVUwUrKWzG8FeXNO5w/wCv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3ULpZVUwRcfbP2UrKWCdDJM+rbv91OHNP6WR/oNj+qdEdgE6JENSrrfNXG8cfdsojQV+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5LWEutuGlXY1UmKvd3mdfdbOQJRPuYod2dpxDyQKraVTb0wtkcEXNE1hcd9rZOdIZNVJ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hSsoqLC35XWDmx3795I+aMFC+mypV3iVdG62lnJYzPJEtkzmjN19wOKaCMDPbv8AdUYf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XOTmGKS12Nh9GcUWuukGhpZdDGr1I816gearA+6rBf5qsOIneinTP3XrNBWrNnRfhvae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NnUqioqme2ps+rtgdjjsse4Rn5MPugd2AzOm/nRDbGznZrWEWk8XUXrHTyava8bMuaoWS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eCmFyXJSClbIqR3gmfSf6bOezpaR/wDkPH+lQ+llVe+Fazg48lKGyXVfjxpn4QvwYFxv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/wAooE0AcFDPPTGwf7qj9VIYr1ZRLmGQ0cNKJ12MZjC2610hRbsPyVYUNV7OzzX4nZyOh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4j3DrAFbkui1XuC1XNctZju610dSE8+C9VLqtd7WrXe56kNGGOexr7i7U/o33OO5HRaNOE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oAV1uDaKUMAO4lYz+JyrZebPpYXeCmFNT9l2PJSUlSwStvjFQpYXv/r3gFRuXaf/AKpo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4bPEqceKGjqpdkgOifMaBf8xHuj4Ya/Agy+Yr/mIkz8IUoMMDmVjMqH9W3d091RPApnWy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pwjLkVKI2S1SpRmAHNTDWlerb5L1TV6tqlDbIbGI2EDfnNx5oHtEQtOQVIz1U3mH2lfg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SRk4Ll7l1mNKwLei1InmqXSqsKrPa6kNx8FSHd+oqb4rGr1w8ldi+r+JqqC7qVqQmjwt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lJU9wO+aJ7nHfoTRwE+5k4BUtc/wCrxV6RmUBwFTbqilgPBFxwJsIKunEYKSJCopKlsL6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skpvcGjmm+hwERtZYp7S66L7v3UuzsdHf8q13t7O3JtStVhixM3VX4rmw2r8NpiOzKq6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+rbnp7q9IwC6WhNc4tABsj/TY/qqKREwpwv5VdcJFah8FI6sXLZhB0TjEr5qdkYlRByUY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VWqiwTuTNJJ3ow8vHJQ3MwcOKqFRpWrBVWMZ1K3ofhVYre8gt4reKhG/U1CmSi1wmCrw1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GjxC0VvOJbolHSh/ToV0ZyPuKAMyT7+eeenEOVFK0qe2kpZWiHOgUjZrHesmiDZIYLC9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wwU1TFUUkBO3s+VD9+60UnPvP+FtStRrezM+J+95K9FLo8TOJh5K40S9E5k/5k4RhNgi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eAU4rjEOQX4TAxqmSXcyp8ENCH9e38Pdx1W+S1QBoSiDxCm4F3VD0TA2WWzmog9lxvNK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gvWn+VeihAiFOZnxXpT7SiOb7bpBXcqe5DptL918inw2Q2NhkSmaJpkNU4LgtaIAt5zui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0hVxX+6rZAhVFx1SMlIxA5uI+YIZFemexrTjeeZovbDudnlqzEidFyOlLlbPRPuPszfk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js3aJ21LS/4USMVyVVN2AVQrjzzWM1R01INlzVS4dFq4Wz9kqSkhZMYWQzy/+3cqqby1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0b5jRq/53tMm/wDShf7qXZ4TW/vb2w/wz91Gn/1SpTRvWXUJaA6pv17fw/IMogwwOS/D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aHfpCuexgnPnMDcHuyBFHRB74vom43b39VHh786s6KRNVQUVXho5LVa5/NxVXfpYF8P7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h8qxmM00xYTHubuk8FHnPVlXROnE0K29fcYUNuTB7nJ7sdOK7kh3PVtazxKm3/8AxVxQ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aJF0DibJNCkUSN2zlYQVdPBSFgkuSqgfkP7hHb0qpOfN/wMqVqNb2WHm+rlfi3o8T4oh/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Ha+cJh/1LtA+aawUrJjgp8FwNnJeKH1bfw91R9d2+eKq4kSsLXRmhw4KkZnmqRGea3m+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Ty2c5yUJropLS7Z0I81RVsn7sfm3WTXRmmJ6PVAUOMGeinqdEfR1zK1nT6KjZdVUl5yCu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oxUqdMuqzn91zt1TJSitpyT3twLtpFONVgsFgVxWCws4rBcLJbancGDmne5x313OmjXRx2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eKnJvgtzDitUy5LGSk4iqwmFPyRXNXZzskVhLKyY3gphclVGWC6IHjIja1U3uDBzV3sU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/Odout/6cH/dS7PDAOeJWSrU6Uc//j/1UTndP2XNG0jAG2a8V+obfw91R/rK8LI/1G3E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a9a/zUOcVxE+NnZ+hULqhsK0CcIZLIIwA4reK9Y/zVI0TzUQRYjnCXH3bXAqLCO9g1O9NE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cTzVBJcStYy5BfAPuV8APDiVh+nPqs6y+o/7LP8ArZS0fWdA2nRiHNxsxWKxVCuVnBYh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s597hDmnHn7nHdZJrR104TMz3bm5TfOnBZcsldCnwRD10pZLJTzUipYO4WVwU3mvBqmL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P7KGTxaDsqBSiRJu+FtV+BCHZ4fxxcfJX+0vf2mJm/BXYbZNHAUWsqbB3Ps7lDd8UJh+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2aKqiE7w2491RvrKPRBRvrKdWUlv/AGRZOaLWlYhXX4ymofVBQOhULqhsO0kfAU1r93FS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wGeS/ChtZ093Q+0MxFD/AETYtwmJE+ynFG/WnBXnU5L4AtQfqK1avzPBEg9XqWH7lc+H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fw4Bc5yU7IXMk/fQdpk2Y6NCdCllFj30cgfc4Hfobchoz7hJckJIuzQzR4qYqVOy6MTU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Dzt1Q0cyjZIq6cVJTV5eKgn5Bp0U4jg1uZV3sUJ/aH5+yv8AnO0iGz/pwv8AdfgQgHfE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AMTwuynOC2xymmyslwNlUZlGETK9h1RB4bZvuqL9ZTuiCi/WU9Yp46J3SwfSofVBQfpU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uEitfBpl1CvQ3NcFgsPd7mOwcokJ0w7BfiEvjHJa/rG0kgX6zslrmbsgq0CEx9LVKet7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k6f6v9l/qP9F9vNT4Cvkukl2b6dA6bz8pQtquelTYV7xHd8LPc7e7nRpY/lTus+LlzFgu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OC/cWVMhxOaowBqEw4nILADlZLijqkHKyo6WTG8ECicBYZ4zCg3uDcNDOz8SJrfCKlf8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IuPkr/a4ju0xPm3VdhgNbkFXbQuYePsuxH/Kkp5KSkUeJ0BJO6JsQ4NIJRdBEUTM7rlS2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9RTkFF+sp/hZE8E6z9IUPrZB+hQ0NhHljcKqCqEhasV/mvXv81E9M8uyn7v9K3ebiiRD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+b8lNlXFXWVdxKIFeapigPZFTzU/bd9gp+zw5o3q/wC6r18U4ZMup31ALs4+QbOIeSG3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+z091PeeLu6AKTMAr1l2cp1PRSEyBxV44DFTESqxmc7KmXgpzLjzUpynxRDcBic7JIA0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mMCq4WCA2I30jsASiCKte4S8VVUar0V1OaudlY/tD/lFF/zUcQGf9OFivwYbQ74nVNld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+y7H0kgpK8v3U7ORQkndFE+na0sb7qifUU9BRPqKf1sjeCfZ+kKGgoX0KGhsTRbgVYTPJ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NHL3gIrNzkvSBrnPccT+yvXhN2IQDMOKlgwKfBckcygcsFyah/Mmz+opnMzTG5NA0B103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75n+53HuzjpTKe5poAq90L/AK8w1WR4izHHFSmIbFKV9VkzkMbdTyQmJEcLLpIpU2Yq8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8FRSfXopMbLqqkr0pdrXm/uo1Zn05avxojR+6l2Hs5a3/qRKK/2+M6O74cGq7BaGNyYF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nuH3spwVFWqIFkl0VclF+nbs91O6p/ggn/UU7rZH6p/hY76QmIKH/DTPFDY/jHW4NGK/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CmEk6E/V1pB3A+8ZOEwUCCTCKv1e40CBHi1UUyhmulhRQTOskBoN0wM3bc98hc3E+5ye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SwNFPQHcA0nVC1PSLGfWz2vBbjj1RcPBTbWIc+CllZMYhXhiv2WGsbKCZU2+SpitZwR9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BVoqvBdk2q/5Ts/om/8AUiJ8XtPanxHtrkF2qX//AEA/ZCIW+li4331WrVax7nKxv1BD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iudl6dnIrmnh87rmobZnup3VRPBBO6qbQCvVtT4hpeKcS2c1uOTojBSQTUEz6Am9ChsH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tEeUHl8yTJRJGRwmpPqDgQheq5hu+8Sx4oVNutDKLwbynOT1J4RlVSwzTneSaDjiUTzkF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t04Y5+6+zs+Wfucd2DchoGxrZ0UJgwmuVoCCG3oy+5a5r8LbdV0n/urr5VsvzkFLlYDm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PBSaC4cSr1+4FqzeVkOSqvxYjQpdg7M5w+N9Ap9u7Vq/BDX4MJt7zKr+G3NyiMcTELml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pWPcJafiFE5dod++hrCwB9kk3yUQH4UNszr7qKiWGbHY5LA6TUF+kIdENhG8P3Rzu0TC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5xJRcj7yk6oK9J2erclr0f9lN+8cAqmvJawmsZJxzTAnc12X6tEacMaNVjYNCWjVU7w0J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sdA2wmZBS7hXQmFdhVceKpgLLuBCIPDAqqE8AjPDhZu6hWrUrWoOKxn0UobboWuSV+NEa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55Ci/wCYjN7PD+FmKvXPSP8AifVShsovx4vgF+CwDmpkzWFE9vyN+0+8O8P3XaeUdTNs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FjeaifSUNGmxh9fdUvSNTrxBmuSPoiRDGHNAPE1gt0LcC3GrcCvMZI2H6QvBDYRYXxBT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eHTKd6V0jOck0NF2E3AJk951T70L4W98Oak5uHAouO8aVQlIxXFBjXTPzcE+jgG8QUJR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Ch2jB8uwnsD3qGOady9zNHdzoG13ISQ7rOcryAyFl7iKKYx4qXCzWB+UKou0XrXJwgha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dgB0Z+TAvZ7JC+6vRy+O/wCcq5AZJuTQpxHXQtUX3L4OQQbxT/RyJbQc1iOakv0u/wC7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nRdu+tp+yFZLnZIooTWqqoJ/QoWVtGxZ190ye9oPMqd9vmt9vmvQQ932jnZfdV/7KtmC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XmY7K+NV545rdvdFSEVf7QRT2VP3rNwBIVNR2YU4ZvfSjfbrc0WCk+Kh1F1uaeSByQzu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uqF1mnHn7mb3c6Btiu+ZDbHSqiXYBGksjZqtmzitU4YKoIVXhfhtmcytZympXrz/AIWL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iK/2ztMWM7iMArvZobWdAq0HNfiOvOUoTLqm50wpNIHWwu+EWXc1LJAfX3Gem7ou29IZ+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Bc0apqchtm9fdP6Bo4lUe7zXrX+a9c/zXrn+a9c7zXrivW/Zaz5+CxHkg6JvT2VLK++d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9K1Yjh1VIn2T3OdOTNFyOk/3VPJpPv06b3ZN0adxrgpLWMmjBVFea1oy1NYqpVar8WI0c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HxuU/wC0e1Ej/psX4EFoOZqVQKcV6/DbMqU7qMq8ypceNkxiKWN+aqwsxoEw8z+22rsn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1TVTCyfCyS1bBJHZ00G9fdIiFxBlJb7lvles+y9Z9l6weS3wt5q3mL2PNez5rAea3Puv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jlsHxYm60LeuM4NavWO8161/mqRn+aYYhm7P35GPLROnE62V06CawNv4UJxGZwWtGYCp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L17fJevb5L1zFQsd4rcHmsGD9S9jzVYZPRazSLMdv2h+TPc7u+v50Q7qS2q1iFTXcslN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pVzsPZ3xn5yov+ajiAz4W4qYZ6R/xPqpMHktagVdZy/DEgtYzmtWSmq+yudguiSARu9A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/wC3vBTufZx+6YuFgxUlNYYrogij12zevc5uxR7x1cqOKxn1WszyWBCno4bJozenPiic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hN8lWAzyUmNDW5D3rTTjeGkdJxDHGuS1Yb/JUglozdRf8xH8GKoe79S9R916tw/UtV8R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+HCY3oFVoWtAhnwU29nhA9FTY1tqAvVt8luN8lWG3yVAW9FWI5escvw43mEdW90WsJaF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Oe7NGnDbm7u2o0NWuSVeeQ0ZlXYDXRomTV7PZIf3V6Pe7RE+dXYLQ0ZNCwkpxXKUIVW9J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e1hYJYlT8lQYIlOflguduqJKEf8AMZ3kfwHfum6Y5lBFP6nbN69xk1TxdYe8Fa0NvksC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mzAuzxB2/rGeae1j23hrCquxKNcgWlpHv8AiH5tA2GSk2G4+C3AOpX4kQDosL55rVhs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1mgrdu9EbkXzUxdKrDct0+Vv1RPc47tEI9mmnCb49wOlK/fdkyql2Xs/oWfG9X+39ofH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DHJUBU4jlSpWoJBZnmj+HdQy4ou8lzUyhLds54KbB+GOKnnSxozqp+0jIqfCwOyun7od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3j7ptk1Vc7RbE+s7Yde4fKpNtd3uncH6j8cluvW6V7S3nea9Y/zUEuMzL35PNxtztwHu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6eSZBbg0k+5x3Z2tMT0gjyp3b8GEL3xOqVSZVaBTeZlShtWufBXiuqlgVdJmW2SqZVUz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brTdk1uAUkBmjLoLBI9bXu+X+qHeOz/rCYONR97MaorALdWBR3kOCm58gouV86B7zN+G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67FUitVNg1hYXEiaLAwtkJ7ClmCq0KsMeS9U3yWEhl74o0lbsuq/EieSwLuquw9Vqx93V7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uY76FEdz0hl3CcRy1alY3QqxL3JE8FdnM4koBGYopzwU7JDjU9FKvIrWwcqNcPGzFesE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uakpBABRGDhDITDy7jTQnb2U/wCY4fZTyiPH3VBbztkeqkqqMMnHvl815aR7w36BZquI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7UHsOqUPSOAnmvWN81SI3zVCE36AndNi14aHTdJeoHmqwfuvUnzVYb1JjpOyPvOgXwrX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V026Ytq5YKgsFhyPch3bmaaZdkNMdwLnmik4eKz/qtVss1JOyOCu2XodZqbfEWVw48+S1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HMrGYzzsoptFbGjOqvcFhaXHBtU7mCuzn5BbPuvZv4/9E8f5z/3VbRS17v0pq8FG+s7c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n6Ars5UVHhTkHDlZEh5VCgdDbjY/psZvfdDHT6qUMUzXrW+SvNLXjkrjSAeak8XXcCE15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0C1qLWqVQAfkMaNFktaqoJbCeXuiERug103y407lTRujBTFc0JVautmtgKqrZE0Bs/Dc0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HwRPo65lc0TwFALKLDBAZrlZVSlZzdZA+nutMbYX8dqjD/OcuujjNMbynYK8FGHzbcbXx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VNriFvT6q+/GUl4WBRQPiKeoP0oNnJesXrPsiwmafsYDOBmUJcTZROu4B6Y4/FRRhwn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46OP5ADTkpMxs1nLElYbMhFuXcXnvgTBm7u/NYyKk+iunqLK+KDos5+ywLWF3qtQF/zG3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KCY42TyU809+WC1tALVwYpID4S4ffb00aaAOUSGV2kD/AKn9FxsxFgQHxFOcMEAh0UTnX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j3WP9BsndKqJKbjKlsU3KXjUrWlMqD9KHS1/gn7FkQYwzXoqi8xesu9V+F+I/gq4k3iV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9o+66K9Eq7JV8lX8jxD4KYW+VWTlrNUwabQPHucy4U04LfHaDZ14qXFXYhwWN9tsxQ/E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kxuIVeP2Fl04FFpqqFSzVG6mE11saM6rCSJPgudkzg2qvYzXNRhlGf3iIcrp+67V9TT9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VVRDoogy242vjpHusf6LG9FD6WXYlYf7IOYZhCGw4YprXVUL6FebiuC9lF7sSn7Eg4ImA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61pMHMq6yrjiVDfORwcgGCTW+6757zLRPutzjwXPRoZLeUjQ7IhFp7g3uzp/FpBSyEtA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GqpB8SsG+FmE1xsF0cyiR0sNK8EPizU1NVm7JoXRBuaMsEOSmp8bHGVXGQWBaVOUl2xv+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P/Dn912r9H7IW0X3TR8RnZKyJ4bYpvTa+Oke6x/psChdFdnJXXiSN2oyRc6pKvuxOCh/Q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ZUiJFP2VSAVvBYrmq+7GllRxtw92VVD3mXF1lVTS+IKYtppX24juA74FFPzaQ7jfZ4ha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93whVxH2spQ8CiHCTlI8EZYlAMGGNjZENIUjILG9zWt9leD6DhZEfkJBMDyHOGJFk5WtaP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h+21ls4/8IqIc2NsNVyXNSHFfTSwZFCWKd0G2Kb02vjpHusf6bAoX0rwV1/gURPAprXY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4WYKJ1T+uxayH61/HJTe5ziuKxcm67sc/dgzK4rWYCqEhesl1Co9pWC3SsNCXuDFSWKx0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zFYrNZbSXBujguIVCq2TasnZbGfsHbDux03OyU89nz2t9m7xCm3eOBV3KrrKYqftDEIH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1smcESGTPFzkFIYI/stXeNjBnrFGRXJVsE+FUTmiOKku0c4bD3cJ38Nyhn4oQspZVA/D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1+nbFN6bXx0j3WP9NsL6EfpUhvvwta8eKH0hXjgt1yqHJ7xgSnddj+gJl0axEyVgqtHk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D1bMgpQxefmVVUxsNVrSWuW+C1GnqVvqhFuGhXvFT4KmqFrKhWNlVitTzUySSqg2YrFe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kpEysoVUbAkouwM8FOyujIrUryWsJKmKDXVnx2Eivl2re+xD4aXLukx6v9lTE2F/BqmD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QBZO9eKa15N3JT4lSWsFTBNbmUSpKXC154uoLOlVXFN5wf66cu4+B/Zdm/gqtkrHHi4yQ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UQX6dsUzp3M91j9LWfSj9KdfpKgXpHCnBObwxCMM4FfpGifq2MOICL0pEIMjG6RQFUiM81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91kpr3YvJcVedRoVyELrVN75KTniSnCY9wzkp3Wjq5UdTJoWt9lRsjbjRXQsVRVCoS1Uc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KoaqjyqgFVYVWapNarSqCSrbxQvzc5erK9UF6pqpDb5L1YW6t1UsxtwW6sF+G5a7AVJwc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0QwYlUwXFUms1VqqsVjbNXXC47qgWkz57GTqhTbVm06d2GnLNyHeZFf5f7KikW3gayVGl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xRlX+qwkLJGt0KqnKimnuyopK6eNgsYzjKdurX4iuynNrh3adgXZc/RlcrJLwTW/CEc1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9O3Z07me6xulkiAU1xEpCS1jIS4qtRmEA3AJkQfSmO5o9AjPJboW41RAM0fq2LXMYSLg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/yW4/yULVeNb3VIJ13pNBgdfc0SkFjdbkFOI5VKoF6OgC1puOayWKpVYKQV1imd4q82hy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6pUn7WTdCqwWCwWGhgpgOBGElk8YjSw2lFNswq6wWMjztvHgi4+C4LWGjgqTWaqJLgqKT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zNz9tm47apVXBYrBbq3VulYFBby3wt4WhQGjOeiB3Slkirp3eBW9dbxKpgg1au8FMbq5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qWdjG+KOdkp4WNCcTe628T/Rdid8xb5ju0rDmF2E8XQon7rGzgmDnMpzkFzK6UQTD8u2K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xfCzccqiybHEK7FF05hOZPHAr4nZlHoEb5kFvhb4UQjCa8diJaI90UXooQvxDkpRIgiPyG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cVhVXhRYyVCpFwspNXRKfEzV8kBYrAqY3ldKzCwtuvbNfgRB0ctwHoVWHTqtdrmrFUDj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6t69WVuyWsTtxFh7w4ZoPGB7rqmYyKlEF0oMnigq2UVNHBboU4RulYXxyQ/BKk8S2Ujgp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Wrgvw2zXAKrjs6PK3lipOCaZarBLaZ7EWy0JHBXX+BReeiGdkomBUuHCypkOPNC8bmTQu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iphTTneCk5w6CzGXNSeRXJQTwbEb+8kO8f2f0iC3BPd+lACz6RO2H9O3b3M91ieFgWC3b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yRqxXhUFRPDR8dO/CMnXgE1kR829E6FDlKS3h5LBq3GqHDLAA4+6TCgHX4uyRbCq84uWO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V6xymXeYVCPJUl/KqMJ/Sv7u9y/ukvFSMEBb939KrFd/KquesTbVVVVRgW6LKaWCrZhs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uCIUitWrcrKWTCp3R0OIJtKLDMs9l2axW6FrNksVQjQGjUjzVTM5BUhlVYV+G1Vf5Kp7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YrELFYoXVgp1VcFwWKodAz3kJ6EirkTw5ouOHCy6WFwzVJjkbOPgEZQ/1Gx7+OAsnLGz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H72SOBV3gE45OZ+/cxpdk5R4jdCG39RRkmon4jKzmoXTbt7m7usQNEzMLcd5IW0RfCEn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VfM5le0sXLecnDIrx0yyIJtxV6G2TuqER16ZW89b8ResemxBEJI4FD3LRf1Vxh/FP2Ug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vNHVT9GHSyV30TQ7ouC3Qt0KkgqqipVc7JhS77PiED3eimzFSfqqSqTNZjuroT8fZORT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vFYzslcBW61a8MELVhqQ1ByVXE9/xWOjxmpzVCqm3mqO0SXGqroSOPAq6/EI/Za75HJu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GN8VyWFoCOXBT4Y2i95qNLKe3lsSoXLtjh9jZJSHFOyCkLGs+EfdSFTZB6Hbt7m7vl6H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hPQf+GcU28JHYuhRRqDCS/DcD7owU4r1KGJuRc81Kx2cpqbsVVasXwKqJ9FjVUWGqpWT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N7vWyRavwjMZFXXsc02DurO0t46rvd7hyUnWc1JUsGjIrFV42TJw0cjwV12q5SZ+p5XL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lSWtxRGamnuyFkuCr4KR4r4hko7fkKac2j9u4Ttnonl20fsjnOxzvgCE1RAHA4ou+IoI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pp4rHTHc3dfdjosNwm72StYOYVKJrtWo6uR7/AIhVcFVwW80Kr7yNxh62cTPmsFhZhtuCo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cuikStSSmalVkqqnfge+bje7RIfGVEQfdjWMleTGwx6MuZWWaaPbwRmLRKw2Vx0NazWo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hgUWuoeIR8rDPhY93guVtbGt+LWNnMrLmspWO5ghQT8g7x2jl2iE5Gz6yqnBSUR2QuhT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1DIiXxgsNDC3DTEjJb631vLGzgsAsAsFurdVWL1TivUuXqnrcct1ywcnGvksVit5bwW8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rHZ3onQL8Jkuaa7MWwQxxAIKH4jk3p3GThebzUx+D1wUg8O5hSJvtyKkNV+R7vUgeK1o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MqjZLBYSWJVbMVjsqWYLDR4rA2YLBbq3Jqeu3ops7TEH1Kr5joq/ZYzU291Gxa7u0++R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FcJyT4jhWdF6T/8AQqqJE8fBSKkjohTnoSJXKynDRvN3gq4ixo42NZ4myeVobmiD4LML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vVQRkJffSp3LtnWE5FU6IN+FTzsa3PWVVzsg+O2KG1GjhZhZgsFgFgsFgsFhZxXHzWJW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sK3yt9axnJwshycMMli3yXsqDexkUCgNTzX+H/MvY/nVWt/nW7/qWH3WBVA5brlg5cfJ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LeCLWgveFqfhjkvafzK/GiAcgpQzdOaacHNcp9wqqxBNUm7otSCP1FbwHRViOWsSsFgsL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NuCwtwWCquK+Jak1Vg/ZULmLG9bK2Z7gdiWZd3l3tsYYs93G6r6l7LmyOiUXGc1zRTHN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CySkOCogBo32bw+6CLkESeKkMBZesc/IKTrvRGuqip2Zzsl8LnD/AFd0rodr5wmH7ooT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U4KQ3iiR5WhQuu38dqO9xeVbBbC+nYu6aWCwC3QornEMaXlYXz8yoFVYKbpFl6c1Waxd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33L1jl6wr1i9Z9lvBYhYtXsqby0BEMbfPJasoYWu97vFUasLN9UJ0OC4WcV7SxVCNtid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Sak9kwq3x4LeWqViFIquGdtVTbBHYDn3aSHe3w3YOEk6G7Fpl7zNhZKthTW8ZpoWNgum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Ku0VKKTdG/Dx487HO4mgUlJGWFrRxNVhLOzCipu2ZLlku0NyjO7oJWhR//b/1RTzmZWTU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YjQhfVt/HajRKHdYo+U2OHO2F9KaDxK9WFufdbn3WB817XmsX+a3nolhJnnsZ8F6xnmt9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SqpsqKRWKuw9d/wCy/EcZZWcrZCpWu6SoLNwrdK3CVWC9Vc+CfnbRXhDEVmcMzUiCDkdDH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FgsFhZSzHQ3Fq0W+1a8Rqu373IK+0de5A7AHLu0ygBw74Iw3YnvGmjVVRCbyspZSqopK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lzs1sLABxRl0CmuqoptcDPhZVwCphmV2sf5s/sO4U2Dz/kPC8AmMyEyjPGw/5h+y6LpZ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VuiUO6uGYscHOAXrGfzL1jfNMuEEXUzqhMtn1XBYbYtaZQRgM1MQ3EdF6t/ktx/kot4EU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NbmiyDRmeamcFJqpZVUUm2VEgqhboW6FQW6hkrnaoTSfjGKv9niX4XPEKrfJawloU0sN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QxsoEPSO8FqgKRV5ql3kbOux1lmVeOPcTs3S32aw95jR4W34e9+6pZzNnM2UWrochVE8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uTVOU1uNbZqynkV9l2oZhh7x1hv/AGTByCJ4qqcU1vwhTslCoPacgYdW3sc036tueu1F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p4qj3eapFceq12hwVdU81QjYvzulMDsFRcbBPYiwkrHV0JaAnUrdGxPRSOS1obVyVWOP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zIUCE39KfdF0crK7TC3FUKxWKwVQsBo0XArgvZ8lvDwC1gVj5KtFq7YKWnRHls8LMQt5Y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mei/Dh+aqQ0clmc+/Pb7Lqj3oLeWhfh737qYsnmua5qRVEJWTXMlTNVhjYJCwNnV9VKz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4oSFLOYQniovOE0/fSntDZPQhjO8Psmu4mGJKk5opg8VPMzUyaKpuQR91rgsg/BxcpOE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3ddq3ohbeKvv3j3c0d5r2vNe15recvWFUe5esPkvW/ZarwVuz6LWEutk2GmS1Zh4xB2H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5ha2oV65nmvWs81+G4O6bEWXW8f20+SwroYqlgZx0HfSmnhJeCB42VJTxdmZpsWENeWGe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OWs0FVFtCsbMViuCxWq1y9qSF28TwvBC8BzXJUoVhtQdg5UqsFUrFY2cFi3zW+xUcPJa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dSsWtXrfstaI8rDzWAtp3/0ntM90YbaluNt+HvcRmqLFXjZzUiqKlgCroBo4oh05ClFQ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aExiqpnzQj+/cZacA/P8A0Kg/SFRTKe79AU3Y8AhfF5/swwpu1njh7LEbmtE4vKK/UNu7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FM7o3QpnHu72NMgFdfgjdIMsVFl8NjVeaakyW8UDNTc4SV1gmMypwjdeOCEMtqU1rfE57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0ea9X916lyiCK0tJPHYzRiDCSJOzmq1VETkgPPQinkh0X6Qm2xOq5iqPaoI1TvgcO6yM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1/5X/mypK1pqqwE1RDgtZaqkVmNocwUNMEjVW81at49AqQyqAKr5dAtaI8+Kr+6wCpJc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0G2e0icwnMdSR9w4W6yxslJaoF5SKoFXGyYqpGhsFFurdWCwWCk4VVFgFMW34e9+6nxyV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RlbXgtZGxzz7KnJo5njbNrj0snlhZKbptyWHiuy9Hj9u5z0YXKIFD6LnYGQ9Z/FEQzed7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6zi84uVyELsPLNVsJa6ciNu/rtW2VV1vqxic+8xuqiPyarzSQU9kTG7Y1frQRcG3pDBX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MmyfHaieydzG0NvNxkg8PBi4nQiH4nSQCf5JrQp2RTzsiQ3CbSro9W6rDoU7jQ2cFgqS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yuhRc1VTb5KuydpYWVRLZWYKg22Onise9elG6/vlGqq1ynAYTWCosFN2CphozIrZu2S4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CQsLKWVs4KVSpi2/D3v3Ux5WXjxU1zKlZP2QqLmq42XOJqsZu+LIW3hvcVzsnT/eyS7I7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TZNN+oFAdR91VG6bsMYuKutDmwv9T0DFApuwwpu8OSKCkKIg1rt4m1Z0RRhtx48lIYd4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0zaSnB2ElOGbwVcbBNwmgGuB1kFiPNEud+HkFdZIBTLwtUz2AbDeQ27gu0Pc6bgKKsUr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ExCSb2yc5zuEgFMLDZFGxkuBQeCZqtsEfE6aZ1XV1rjyR62A5p8I74qw80WvEiKWXm0Kq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fEKoujksRNS3joU0JOwU2qq5d1r3IaHNUtw7hy0nD2m1Cl3LdK3Ct1bqwCqVrFYKjQsLH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FQpCylpNmCKDRNypbeZR372VV48bOZUldV7gpi3I8Crj/G3VXRSBmjq4rkuq7M7KM3vD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/icIY4oGIJuGDfZavw9aLxceCqao1s5WRPDbv2sPopDfOClx494c6G4gzGC1q2FUTrwF4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QI46YdEhtccFdawBpxCl6Fq9SvV/der+6uQxJuxohOe1cpKRV4mZysmbILPhYugJTLSj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tcMUdR/WyTsCp217lgsfNYqmCosVjZiqW1spRyk4LVVdMV75LQx7vhpOI3H1HcLrApSBP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szLubmnjZRYVR0JoniUBV3FUtvw9791NVKmeKCkLZ56ExvBSO8FPJat6zIoCc7OXBA/D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vF+lShibjENTgFfn9UQq5BEm5qY0KqSi9NvE2sM0vSoi51XnvMRjBNxWuQE5uSci1ms5R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emUHNnjxQW85bzlvOV9jpyxnZD6acSFG3b1DkpjQ1qv4NTXuxOxdkidpTQxswUMHNRD4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U5hxanwYm44JzHYtMigpYizgpy7rislV1dATW8sVjbJymyoUnLV0xs524aGGxw9wuAH4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0LfKq5xUobZDSFtdCG3x7lSSBOI46FdC9kp8AjrXZ7zlNk7vNTFt+HvfuqeSxQ5qhXLTv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M10WSNkqT58FG40nPa0sno0U1Swujn0fZxUj4k4mYh3iZZqQEm8Aq2S4WiyL9O3ftQX4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4v1KJcNbC92qAJ2MTfqQRPE0CxmpP1SohaqJk8Zaby7dcZgq7EqxTYbwsLOzVd8ak2bnn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7ojYNvSxid1X6tE9LSRhitXgnEe0A6xpksPBYWSswWCysw7hIhaq46GKxWKxWKxU2UKr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pysw2AUoMi+U6qCYMR0OMN7IoQ+2ADgIg/ro4bCelj3Ur0zBqP2G4VOKfJbi3VIU2PPT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1FvLArAqh0pDBSbVoXqpnMlTPRT4KYtvQ8f3VLAFRTyslmpZaF9niFMZUsqq1yNmBd+y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+3dZCqETtBr7LcyhF7aPogf7qJzdNABczbXG2ijfTt37WvfI31JymBN3NRT8tjOib9Sb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euFJwkV6OepiQpNaAjp1E2nEFF0DD4VNviFd3WZK8/UZ+6uQmyGyi9NOe16CweOiCqiwcx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vLFYrmgqrmudmSr3HEKmKosNDEqj1iD1Ws3yWtNbyq7WzC12Xm5he00rVcNHDZ00GPmB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BleDhNMiRN/jL3PrFXZ8V6+XVUjLeKwcVuL1bVQBY9w5WBE5VTnZnSw2FXBesClCMhmt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fAQqJ6PAhaniFO9qqXNdEJTJNZKfG30mHC2QsvcVzVdG83d4qik4T40VBKwkPmFEGbT+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7KQXooDfS9oPs5dVfjH03a3eTeirWIaTTm5STkM1M2TUxZVRfp27/AHTO40+Co0CxzTgR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ETW43ysopRWzTrtZ/bZSxfkFOVcgpyqM0ATJypsnSy05bTFRn8lLkhLGWjNTNjbPAWCs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dkbJLlZSyiwr3LFY7OUyQqtBCqzyovw4pb9SxYQteESFUEKrgt4WHTrolsQTBX4DxLmoN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77SDGCgtxVSsVUreWK3gsVx8lxXFcfJf+LN5YreWK3lvBb7Vvt81vBb1mKxWKxWNmKxCq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dVSwZbqvKq8qYe7zWvrBb13qt9UDiqMVA0Le+y9YV6x3mt93mvWOW9NVaCtZhHRby1YgW8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TnaGsZKlSqUW8bOCqwL1f3WElvuVXO87MFhZjoYKuhrKXtDjmvRuxs5Km+77BfggmWJs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skqYWDM2TcpaHylcvubQWeNkEciPv3CtuQRhdh4b8bg3ojD7PU4xIrlqV5njZE8FJHNa1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+k7d/v0s7Pqt+LiVTDi4qTBXNfDEzzUnarggyLvZ7OIzI6WO1J+NyJGKoStfFYFYGyhV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AjJq4tKm1wnbJUspZWzjbUbbivaWFk9jhZRxW8tYNK1oQXtNWr2g+KpGYeqq1p8VWEqs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vWf+FRrj4L1b16ty9W7yXqivVrcHmvYHUrWjQwv7wfALXixPBf4pXqXeJVIA81SAxepY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3h5LeHkt/wCy3/ssW+S9jyXs+SxHksW+SqIZ8FrQIRX92hKvZIar2b7qkKIOjluxJdVu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br/AOZbn+pUH3XBYhby31vlbx7zisSvWO816xyk95LclSzFY9wx2E1eadVV1XquNhFT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aipnAVUzZPjZrYW6vjZhVHK2RV0+FsxghTii3KI8ffuV57g1o4lVnB7J/qf/AOE2nouz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AKQQKi+CKCLiuQFlVIoYp/RDbO90wgDKZKxTemjjZjsn9Cr0enyoNYJC26/wdkg13gc0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p89iQRK3szPlvJuU0JW1slZMouOCOSLs7GimCwXtBTDgVVs9CqpgqYrFSDqcbJYW7qoq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DRptcTJUc5esKxsxFu8t8reK3iqxD5rfct5y4qjbGdfy4Lute4LWhC2XpHDovw6z42c3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WspKqm0WdEJ2yV128uinrBCeK7QMox7iC6ZccGjEoRe3fpgDAdVf7TV3swv91efKn2XL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QLkiShOygopqYxQKPTbu90wfGwWP1ziUCH1Xrj5LfWrG+y14k/BARcM9kdGThMbMgY4q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TAV9vGwAcVKVGtkjyCFpNhKkuZVN1HnRBNCwCwKx81gCp4WVsquPgpNatYqQmuKwW6tZr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FSizWs1wWKptJHHTp3PlZgt1YBcFiq4pvX8tYLkUZENYPaPFcT1423YoHVclILkKWTcg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RpVYLBUspjoU3gqUNnNdsH+YD/p7h6Hs7fSR8suqnP03a3e1wb0RukRO0fFwapkzPErm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5hSVUXnBAKWaNgPBO2590wfGwIJ/VSYJrcW4vVr8RpFjZ8Kd5rgvSDcfpy0m9FKqANkM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tAqSkplHJABSbuMpZ0s4rEeKwW9eCKM1qhfiGawVLP6KSkcbJBVKrRUmFQlZrWYslWq1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LntMNhgq2YaPC2tsP8niW0Mn3jxyQeTfcd1uSkd/icrK8UQfCxzslI0RlhYTxtvsx4hU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k9C+3HLNTFnahmGHbVRh9lMmjei8G9EYfZ6MxfEdxRhdmoPafxNtUwccVVBA/LbVEhU4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c+6YPjYOlj+qOhEBwu2eOzkYjAeZXrIX84W/D/nC3mz5HaFj8EYbxUbQKRFQp2F3wheM0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qdlxuJsMGEfxDicrbxoSuCouCrZjZvVsxs1lqgKqxC3lvBY2YlYrFUC3VhZidhRcFOSwH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FmKwWCY38mVwVNnJUsADZBvBTbwQlx3ibJJosa3xNlcFTDRvM8eamF+yk5SmsbOuhfbh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f921LnEDmr0W9C7Ll7T0L0oPZ28ArrBchD2bQgBxRdw4KqmgOSnZMIA4WauC1R1U0Nufd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qdoRT8ps8dkIMIycauKoHOK9U/wAl6t/koWq6U9rWkQYFFrxI6fPYRn/pUuS8LOVgZYXF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5KZx2dFQnQ3lisdjit5b1mGwosUJnvmC4Leat5by3l0H5H57SanZqYKQC16LGy8MCvur8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yRKAKJQDT1VEL2FobxArbfb4hXmqVvKymh8iZzgn9xtAKlzt1oxKEXtYvRPYhDBqETtN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mq4iwou+FqxUyU0JpzGiAFdRUkEeu2PumEOI0HdUVjaWuwKpDHiiGgDkNk/wTWsw0BtZ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zg4aVV8QWNdKCOLtZdV46D3cLMZQxxRbBo3Pie84246WOhVYod+4risAsAuCxapm6U92Z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qVT1VVgtQzFnIKYmYh4ZKUpGxzviopcbNS3pUqdkrLzcOIUwjNSWtZVcrKqi7L0ePts/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b1RLT6XtDt6IeCkzXjZ5K843nZ21xt5vKrY92Qkof06VMEA0KX3QT+u28Pc7RdmXLG6OV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lZqqQLfJby3h5LEeSwafBex4BYhNJy2A+MBXX1CrZdaRPb3XyIyKvdm1T8KuxAQdKtCq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wNHEyRlgxt0IcgpWk2ejbWIfstY+Hf8AHY56WNtbDbPuOKxWCq1bqq1OIEjh3zArdK3H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TwuZUlK/cn5lUwsDRg2in7SlZqiVhPF1LJ/Zc7bzcOIVFzVQpSVVJCakpFdjd8zh9kN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zn0cAYxTx6K5BFyFxdmvRdmoOLlhOzkqiYVBKwyQHwhE2D5jNQ1W2dpkhJNUT6j71hO5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OyjCvVu8rNUTXq3eS9W7yXq3eS9W7yXq3eS3HeSGo7y2Je27IgL2fNez5rBv8ya+IBdH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fZ3XhkVKI0jrp6rlrM8Qpk0bnmgYr2NbOeK9a0lSvtmSq4qqDVIVinAIucZk91wWCwsx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aocVgq2cVgVgVgVgVg7zWDvNe15rB/mva817Xmvb817XmvaRbrkhB158ipwnzW8VisVi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WGVUHYYr2VxKwKwK9te0mw/HSoFRhVIRW7JVcqxFWIqxZKsSa31vFcVuTXqivVFepKp2c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6hgXqYa3IfkvVsW61eyuC4eS3W+Sqxq3WrJF0B2tkq8Pe+YzWpKYzTrwmVeDaiwuPsqZs+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NHsUsotXAffQmN2ylkuKkgCVKzspyjDTqr0V11qv9qmyD7MHi7qg6NqQhg1XW6sLLNY0U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A8UXFVwTuakPZElCQtnZPggFJBRfqPeZd8lEEwKrUaB0ULxsCwR6p1uCwWCwWGyqVIPBKx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VOCTDdkcFrMpmNLErFZrCwMi/iwxwOIUxEuH4XKkRhPVRHTmJ071wXBYhaoK1jJVM1Vo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YLDTlpFgJil/xcF6UsldOsEPRQS8ylPaYBVaFuKl4KkR3kqOBW6D0VYTvJerd/KvUxfJ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5YgdSqxoavMiQneKq6EPFa0eCvxO0t8FrxSeipCc49Fqdm+y1YACwghVjQx0Wt2knoqu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pBCpBaqQ2rBvkuA8Fit4rfK3lvlYreK3lisdhijVOLuPuLCbjgEPSOFTKie0GddCirDd5W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GAU+CBdXIpsrAPiqpuXWyQFbL3w1V84G2gmfsETloT9hTCJyVMVeJrY6eNk/hiMP3Rsrb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u3WBCJH/ABu08AN1nRekj60TgFeiHo3Jc7NWU+dmCrbEf+myfBMHiUTmoPVTnKyklKyq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veD46Duqd3C62sQ/ZTe4lMWqd1V3m4921obVOAZjIqURpHf8dDA2VUmhTcVgLOOhRY2V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rZQTVUayWs5pUmfYKkJ5XqD5qjGhUdDCrFHgF677KkQLfat5q3mLfavWheuavWw1vMWMJ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81vQPNb8BV7TDHQKvavJViPcqtf5rVhEr1KpBVILfJeqaqBrV6ySrFcqvcfFYlcdGWlh3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n7hvu8AjEfwKJws1WqsT7LWeStRoHOzWaCtyXRe15qYafNYbG6iGtElLhlkpoBOdYb3g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gNnBGbgeQQVMVS35TZOeNlAsEJKLykfuidDU80YXY6kb0U7rU5sCb4jt+K7iiGa0Y4lX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3bK+dteCYM9ZElUTz+lSUH6kLZlS0Ao31bYe6YPQ6BTrMdtEPzSCeGcGoJxI1gJgojgR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tHo3clNkog5KTgQfceAW6qscsHLB3kuKoFhZXZUC1jdCqZrVWq66OSLWtvSE5uKDuz+jj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gm74JjnxnSfwmt4rHa4qpWKxsM0wQDEve2TgpKjap/VUtw0+feZDeU+/UCyVXLdqUWxH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C1WBXoRunJXfSO81jebkVrTYeimxwdsaWSOhIY2Tlr4WPf8ApCAdgieFhzsDc0aEgUAC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7OqmOOACpZVSO7wNmqEFyVMV2gf5c0DyFlUXRDdYFMEweyZ+0/og2GPRdnavR9m1WfEut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JqQ4rkMLJpg4nWsh/VbyUpmSCnxU00ZCqCjddsPdMHodArVMlIPW8sVisU70pBly2UXM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OE5vcJAInl3uUVgcp9neWnIrXZTPu+FlDscFSa4rCzBVmLKaeSqbNRq4Ba7ibZtJCvN1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fGwc7MO4mmKLGATlNOa0TecXHggPcZcVePfcVhoBzTJ3NXnm87QrDapwjdOSkYZPRXvR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kqLlYGfCjJa2CmMOFr35UC+EcTmsuVgPmrw3VWzGWhJXT4GyZws5lRBnCeoXOG1S4q/F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t24N2B/uvS9q1WcG5oCV2DkqWGWNssFOzhJUVCp/CproFLiUchQWN6oWYITVMLA0cSnH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0wOhsFh/DcvVuXq3eS9W5erd5L1bvJerd5J95pb12V+Hv8RmpOEjzWK/DaeqDRXPvtaha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Ve8VrZjoYWYWYLCyp0qrWK1AsVUnaHl3OTmzXHz9yTK9Gw6o7vRpW7LqteIB0VW3uqcQ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ghrBhzU8Otkzg2qrxWobK2sZ4lTxAWPOzIFUxVRVa32WEjZMeVslddipKVjW/E14+y7Lm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Bvpe0nhl1V+IfTdrdxy6K/G143BuSm8qq+WyVmaphbhKwSEkTmUJ4WcmiawImuK6EIEqf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53wtUuFkXbN90wjDbMAL1Ztpo4na1AK9W3yUh7gzC4B2YU26wUjQrWVPcGNm8sbMVTWP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1p1jbQFbt1uZWrEM+YW5e5hbkuqrEatd5PRerW6fNSbDaqw2+S9X5Kl4eK3nrfct9y3nr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VhUaBonnTvvOzdvuGAGDVrmbrK4vUhZqqtgngi7NVwUzg44WBt2clqqQVPJTsop4DJTF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0Q8FCbEdejPKgkOuXYl2/wDDUr0PZRMmrnn+quw9aIcXKbrZFSOFs1jolNY7ACwSTz8Rl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X1uXKyJtm+/iyHrO4rhJbjVRjUXEXfcMnYLWExyxCLoH4jfuq0K1l+E6fIqR71gsrKFU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v91vrfC3wqTPTuWP2WKDQ6pVJLeC3165euK9aPJb7FvtW8xYtWA81ufdbs1u/dYLBq4K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e0rWErKqvdtQT6ovixKnJa03dVSG1UAHeYbfHv4EwxuTbA0YlSGDaKc5kq7ZhKwu4uoq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7nNCeHAWUUzgpswsqqTrnoTG9mvRwqv4nJeigD0vaTicuqhue70kd7pX1EhuqBFfTxVw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swnbjOyqaOac5SmimjITsKfNBV0CmN+EKuFj9s3vU9trEDqsQbMVisdgbK6UZ4xDSg0m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67zWD/NXYc5c/cc2KUZsnfFxRdD/ABIfJTClE1X/ABKTtpUSNlLKaNLcNDBVC4LWqt0L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dCwFnHbVKxWNtMUyXEJrXRLt7ijrzDaFYr1rk03nVW8VvLeWKxWKxWK4LFbwVXFbxW+fc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7jLbF169wFjn5YLrZTeKlaGT3QpYOH3VMSpKhmVMYKYwCkpXb01O5Lxs3QbJFT4Llmi2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0Htxl6OBh7TziVchtm4EG8u1DKMbKWTccNG66zrodU93guSomtzTlNUTwguPiuNrBLEo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Ns33PDkZay3it8rfct9y9Y5esK9YVvlbyxWK3lvJ/pJU06qKz4mrWpwWK4e5qrNXmaj8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Eq39lyQnu5qcqcdlRVCpLTrZgsFQWVWHeDJaxDV60eS3ysXrAprWCpKAysaFihJwvOdu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e7Xnn3GY210DCwN44lXncLZS6oq9wbVXpzOSm2oWrIFGk5cEJ0s+5VOKkTIcsTbebgpy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epBCpOF2TPi9AACHAbkrkPVYjku2j5wfsiqFTJ1lUKQCroXXY2YTCpPxswlRNHxVVMLC7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myic7JqqaWdU7oNs33DLSaA6UjNesavWNW81bzV7K9nzXDzWA81u/dbi3FuFerKffaRp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/mtYzVHFesKpEKa55mfc9yKA5nNF/ZzMZKTlUTacQg0nVO65Uo5aw2eKrZTRoqrCqoq6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AWpRb5VTNVCqZKh2tVSyEOdklQXgVIQ3CJnwUzvd5r7nOk88vcEyhPDEousJdihb9VVR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p4gcV1s5cRmpz1suAX7myaHMIyU3GvBqvxzTg3NCJ2sSZ7MH/dekj0aMAsLrRgFVSK7X9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wBthJOhzUjiqGVvVSHCiIsri4rFTseOS8FJc7N1D5nTU+FhblRH6Rtm+/JyC3R5LdHkv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qw2eS1aDl7pm0VUnL0UTcOHIosfiEFNuqVrYZ6NQtW3VNtFgsNDFUMlSIt+a1sVgsVQS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nQrmtZYrhspNE0YsUSJoO442SFm8Fg7yW462U7J6VUe8T7gfmp7hc7i6i5KfCw8XWBua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PnmpcFRSiCioZt4GzHyxQErvFUUwhNSp0UgPxEGgekju3Wr0kY+l7Twyb0V+NV2SE/Kw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+6KBRlZOyQClbTFc7R8tUVSqKkMAJLkp2P6IWSsxmrvBgkqpvmiTxTXZt2zfdB1lvreW8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LFY2awmg/CexikYqc5jJTFjGjC7NQ+nuo3hrZq6/wKuf4zN3mMlLPBa6li0r8LyUiJG3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WR5rCzC2llHOW+t9b32VXrWcVxVRRUKrs52UW8VrSPgtZp8FvS6qlkrJDd4lSa2vc7r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WFuK4lbhWHu6GPH3ABmg0ezZJxsnY5+S5quIUuK5lVh3lhKzVuqfFSCmMcEZEK7BH6kY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/g1ShTdEdvRDxUm60VTfvJzshJXuCop+0UznBcP8AUirrvPQ1RYSdC83EWSTjxJktVFMC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oU1ZWS4oDgi48SrxTzyknUmcE1x3xTw2zfdB1FuLcW4VuFbhW4VuFbjluOW47yW47yTZ7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y2D6FD6e6y14UssCvSYMOPIq671o+6LYiuuE58VUeKm2rVrL8Mz5WScp8EDwK1VgtVxW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VbK6GR29SFvLeGnrbp+1lGkqcTVag1gkNrjZUtWKoCVRi1jIctGYV5+CoZBYlV0K6Mvd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Ljg1cypGzWVLGsGO8bJZlVpOg5qYxC13fpHC2+w48Fuz6LmVNxk1cGQwi2DNnZuMT4uiu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PiVvSUymjOq5KlnZ+bXiyRUnYcCqrlZPjZKWhebipoN42Yp55XbJKtkuSARnbEdykhOx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YN012zffruoTkXwt7iF8vEIOBmLqZ092TZvhXIm66hBXo51xhuz5KtDksJsVFQeS+Fyr5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F3SuSwVKlUs4rect53kv917Nm9tsNPmsDbKdUWOAc3mqi6t5by4rj5LEre+y3lifJcVu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vFbxXFYLdsnlo1Wq1TieWhJuHEqQ73XE90iHnpnvGCaPirYBmqGimLAEYnO3CvCfshSvY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smqVnZM4r0kY3WDgg7tALIHCHxd1V6JqsGAUmUhhSkjmg1XfBSsmuxn5nD7IWSKkd3gVi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oTnKedjQeJvaJM6WZi1gzN5TskOEgioPjtm9fc7JtnNC6wgLdcuK9pcbP/Cq1Vaqm6tUg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wuh7+WaOaZ092+nYKHFEXvxWlGYlHZvDOy9BdI5KUQFh+y1gFQ+amwgFawKrQrNXIjL0s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UKpIWKoqEqaqAFTu+NnGyfFSImsJWYaGFuGjhokKR4Ka1ROybsdGb8MlQSGkfcZ0ojsh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kVJuFj350U8WnFcrKn9IszaOKzC5KRkpXQYiF78SK7dYEIvadeN7LODFfjYqb6NxDVJd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Rz4Lkiuxn/OCCpZI4KRwsnZq48bCTZNOdykuaC6lUIkKWcbJo80RzWAFkvBOybQKqbPD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x2zevueD47OhVTMLnsShZQq85gJ93FrsF6SH6soRoLrkcI0uxBi1clmvwjL5V+KyXMYK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SviCkRI5KlCs7aEKhat5qq5Zn3k4KulPAKbq7Cvul/OnuGiE1zOgGOMgBVaj3WYO8EdS7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sjXxVyBjxcvQ9nHpI/EnBvVEtPpI7t6IV8UQrXOsfsudlEVPi4qftFVUkxuahuGDYzbK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FyqmpmyTbJCyaGTRNCdDZLGydjutgQJwbrLW4q8VEP6bMMVD+nbN9z4LBYIT4qgCwWC3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VJCm3WHKybUQ7EbBz3YBUk0KhZ/KsIX8inMeSHT3cWvE2lTYaey4IN7SLsUYOCk4fqCm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RUwfELVcHhazSLNYBThOvDJylEaWrgtUqklSzeVXqpn7xa7QkJquq1Zn3YdNsIcKnvuG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DardvuPkFX7WUMipRBwVFJEnVZxUmasNXOym5CG9F/2VyCLrOJOJVyFvfsqvkTxUgufB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4RYLHO+EJ3ItP3XjZPC2q+WydmrYCKmydjh8dLBock/6rKJ5zoq8LIbc9azFQjmNs33PU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Z0QsxCxCxCc3mgM7K6rs16KVVdaNhBbwMyrz68l6sL1YXqveF14m0rWmWcH/AA9UBHF6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tOY/2X40O+z42LUeDyNmNlQqGyoWoZLOzD3rPKyqpgqe4zz2Y04jufuGSvHQ5uQmJN4N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c5HNXlef5K/GddhhXo04fZuDPaehMXIQwC9HBoM1IKorkudg5YKpmhPAVV5w5qiobGji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dViqLnZVS9mwywszsvFCyRV0242v+qyaYDlMqa5miIy1beznrtm+5z+IVvLFaxnZvlb5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UCg4cbeappseMWlXSqVW6fL3kUbrZsOLV6TsryOSlHZ+oKYAnmMV+FHmzJ4mqwmu+grW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W+PNb3vp4GS3mrWdNSHvUuRPP3FLgr1gaOKkN0URn0DiuQ42XseC5HgpNN52SvRTfind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ezC4NXpI5WUPhzVFKSl7WarjZXyzse7PVXKyftKXFEfDRRvoKgn5R+yosLJqRxt+X9lRC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FtVI2c7XdUEG+CLhhYPlF7Qg9Tth7nOu1esat8ITIM7N8L1jV6wL1gRdfBlZdy2cK6Cc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vWMRMq/H3pgpyVC7zWNlWg+C3G+Sm+E01XqgOio54VIjkQH/AGWsqfmSth0onOg9xCWGg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1khOZvVllZJsro4lXWVzcvRQG+l7Qft1V71vaDi/Lorz6vQLvBq54SytF6YOQX+9nqwOa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8Bb0qjPFOGbSoB+QKakeNoVbJL5VMImwu4ILVwt5qttE/qsU93wt+6Cmohwnq2zUGYlr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Q0SM6Ig8FLPaVVT79boHrZRVE1ulYEKYM/yxXYl0sFPPSht+J3uKQU8rWsGJqgHYiynH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fFSGrCCMPspuw278b/ZejgCTeLuJV1lXqcwXKtSp5BAGjguinK7PztlemCmtRu2a1jpYu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HohVVExZjK2tvy2ErkqYCylsxjbNP62H5ipngqpjeU7BSaEKHw3jkmEGd08NsPdVRNbj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qNmXONFSgWKhNYZHFXH++4fTZUWM+qqCuPksbKO06Kf5aYz4R7lAReMJqYwQC1/ABGJ2h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OF2Xg3i9DVuQRgF6OBQDFy1geqnllbrU4lawqcESa5n+lsgcE92QVFPjaxuQsb1XR7h9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U7MFW3HVXIqmAs1bKWzCnZE8F4JreDRZLOidlOyTfWH7IXNzCfxFAUqZbYe6MQt4KQcN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PdgFI6r9kyHwAmrz68k4DC8hPe4FQ+Tpe9MNNg+W07bFcCqhZKYsqt4bOfca+9xpxCO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z1QpYHgt081dbJ0U/ZX4pvxXUa0YlCL2wAv9mFwavSdo8l8LEGrVNclNvFTFlPuhxzmh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wZ1QnxsEuCATnZqaHVRhlGesLZ5qiouNlVyTW+JWrgihKyWKkpWz4Kii9AmeaJzQrgiT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AiwEkT1yOPJNB9YaU9gJtMH7Ye53y4ArFYoKuCvN3BggQaKL9RUS30LeG8qJt7e2IObQ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b1mh7yDQ4hrRwKpFf5r1r/Neuiea9dE816569afJet+yHS0qnct4qtlFWq4hVmqH7WYU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GzArjZgsFwXCzILieugffxccAnHMz9xUtbDZSVVV4cvRwcOL16Hsw9JHOPy9VeJ9L2l2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DwRMQ/pVepU1VTYRJVA8LKzKnwUlyPBUrNXQjkKBC9gtWx7vAWkrtY/zSqWjJYDqsJ29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QxzUhx0OSfzaE4+CANn1OkpyRa019p3whB8h6QjUb8PNTJmSm8nD3rE+k2A3gJq8XA9F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on1FOskPWHDkpnFX3eGyEt9uCrNrlPipEz5BXn754Ze83HJ2mwZuGg/ohyR79jsM1QKt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fl9x6yoq4CpRixzq5KouQBwzTofZCIcFu9G/2Xo+ytkOLirrNaJxKvON9/7Wa1J8VywU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yRvDxVKcrOS4eCLvhqiXWGXGljBnW0812z6x+1h+yqqIqapSzGfRPd8IoipYoqXs20Ul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JU8BYJ4NFUGM3z/pGa9M8U9lvFxzRe8zcghLMe9Yv0mxnRXW75+1l928cLIn1FPUhWJki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hltNYArdC/DaB70i6fZxnECNr+iNPc2rgtbWOw1aLn72OnL4j7lkaxHeyF6XtTpNHBXo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8XqTQIcFuS9H2YeKl7XNSu3Z2VGAXxSxRmdUqWHLK249Z5FVx4Bb8kV9ZslJSOKACoato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sZ3D9rcVWyhksVmsJSQ+YzUtCuFkrQLW82IE4LMIToMSgGibnbrU6LGP4Y3nfEVeNGjA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sX6bG9EYrKg48leduBaxC3wnnmiG8VzU4hBOSxHmt5YqY2Fd44BZL2XdVugdCrpwln7z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fPoPsr7j1Qtep/JEKHkJ97x2JbBF9+fAKb/xI7sBxK9N283n+zC9li9L2ijMs1dYLkIKg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g4jgPiK5hfd07JLjezXGaM2o8TwQCDODRJSbZVOf8AW54myriOSco3OE0orAyVMLaW8y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TgBK2VldGF0KC5KQrwA+JOfFP1u/ogGUhM3RoQvq96xfpsZ0U1IYJn07FmwicqBTfrFbn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4YM+vvqHymftoePuOTApxDNSH5Jicqe4sUWwTcg8XcT0X/DdjbfjfZvVXnExe0u9r+gXpe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Pw4CyiOrLNThurlbNokPiONlN4r+qMsQqu8lLMrGRQuqfBtV1U0XKaEsXFYzsI+6/ohz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0KWT+ETVRVayKaPiN7QqipKSrgjkoPRyPJHJX30d/wBgXoYNITfvZja3kR71i/TY3ojD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VNc+eVFi5EWVwWq5y3nLfcqRCgxuA09x3knEggOqFJ2PvU9LActInJh0GjnpU73JgqpxD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p7AuyTnHiZ+4/R9j1IA3o3+y9D2RlTieJ5lH/ABI6vu1lXE4qaqpRKheqkM7N66p37xVf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emMwuXDoprCaJTj8RkuegG+y0StkVj4KAf8AKcEVPEKglZjWyionZuNlUBnRdKWVsqqq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Hx/ZVMhxKa8j6G5c1/w8E09p2aponkfesXpY3ovSs/UqK67Gx3VEHNfLmptUxQ8RsTdx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c7rZvOWLk+ZJp7yf0sI0o7smf10IY06qnd5MEypxT4KTRIfkY6UQ8pIe4wyC0MgtpPgF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TZRykaHJCVALJNAmMS7ALGfOyuCF3dVTMHiuil9lguSmMMEXY2Mb8IsAUhgh8tVXiuWh2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pCyikR5KdhQbkpuVV9NVXG2tklI4qQWK6KD1KEh+HPVb8RzRhM9Yd51sxaU/3rF6WASR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BwTuqPVSNQvlOCDmqbdrh7zfadHtR6aDenfaCZX4hlyUmj8nQ2cTX3J6OCLkMKVsitar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mjPEY9bJHAqWHJbsgqSuqdLtk1McPuVKUswmtOCvnNUsKceJpZ99Dsh/zSPtoZLJUE1g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2mtXFZrAWytrigLGjJXmeudT6USalVtmLYnTbj3NF6LArAp1EWFFksMVdCKnzsLXYItd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/lwQfmi5ywElyyQcPeTreuj2l2bhoeGzp3CQqVr0WqPygG/C3vNe4zh+S55IS4VPWx2a3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4FficVI8LKcOOSooj/0iwoZ2NaPZFVXCzBTCooByjtsraM1NfdPJ46osyRmgPhFhU1IK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4m9Q3cgpyQOaKz0YvTbj3OXOMgNAlTaV6sKgkFSy8N5qm/VagBw0yRvGgRl4kq5Oaujd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6U5uXvI9RsHHN+gdrTa6+qFqj8lgaRe8yaFEiDBxp7k1dPmpP81zTZ+WdnRSBnyKuvHi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sLIbP1FBoUjYMsUXfEqtkFO8DzVTMi1rsozDZJcrZNKPkms8SqUAsb5qvG3HQ5qq5/sg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ocjN0ta0c0RmjK2fAqL0O3HuYveZAKZo0YBAMxQvY2ejhmnEoSsDG+yqOVVWhVXbCEOq6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Nh6p/T3kOtlURPRZzcToO21dlraoWqPH8pkfEZe5ZymuakeC5WUtqtTDJUVOgspiKrWus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u3SmtRIsrjY52eqqOJClxWNuaici06E7WtTiMLAAnn9OjkbMbKtmjxhNOt8xyXpHeudu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VPjYJKR3VO2N9J249zSibvsq61ZuzsMKF4my+7GxzmvxrVYT6ITpZRNAOmx/wlSOC9HDM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aqoQ2GfEq9n7yb1s6aXZ+k9AnuFNL4W5qgrmfyq3O97k4rBUVVTAac2mTlJ1HKi1VQ+Js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IWTPhaxmMhOzqqKsrKiQUcf5c0LOM7KLqnOyElJANsaP1HRxswqiSjCZT4j8I/3QiOEo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fqsmEM0fJUwCqpWRem3b09zXXLVxztMSF4hekfu8NCi1mzWrNq1dZFzhLghpFrqtK1NY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THDOSm/VbzQDcB7yZY4aXZh8g7rIqbFVU1RmVSpz/K8Jnj7lAapkUs5KiF7SkVm3NckZ9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fmN5VsomtTnYKXGwcTZVSCjA4+iKhnkpaB5JgzqpDBUTWjii6ehVZWthwqxDh/ujPcbV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UCAK8UFRUVFyXXgiFyTwnDntm+86981iApekb5rVe0+PeqlVe1b817XkqMcqQh5qjWBC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3Sgj5BaendMPdGEvcY2xHwiXubJCeJsmq8VTC3noTZ5KR8Qs0edFdCIGAotZSsiP5SFt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qpL/43BdnP+WFJVBBs4qXEo+VkuKLvhC4rBC2tnE8AM+SN71z94/CMkIULcbTqVL4nTXJ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lRUsKf12w/J8IoMbCa9w5KWrykpjhiM1MYFVMgvWharmnuV32iKKsQqrnHx2X0O0Wjmg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I7N3uWSrZJvip8LOSoJW1VKi2YxUn058DYX/DVfvYaWQ2562hysqpVkhzBUD6VRbxKm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aVVbBLjWyQU+OgS4yomxnDWPq25c16GH6w7zrAz4QpcE5NzWVkxjYTxXLiqYJyifUdsOn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y6C5kgg26CniVwtwCIyUMJoLGj5pINu/VJNvOLoTsCVy7hDR2cVmYnowR84Rtd+ZjpRH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8VPgq2NB4KZ42UWsqW0tkcFxX1FEZqfE2BuZRbOUqBVVAsZmyi52M6qH4/uhbyUz7RUi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Uws4zVLJq+71DTT5yr7vXPwGSJNSmzwmjmVTBP5BNsrYVzQHmp2RfqO2H5LYASJlTD3T6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gyI4VbQioV2cvmHFG7N3Gc8FTKSm47ia0ibXcE9sJtZ4pvp5trOicz4eXBFwxU4rLzcw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ei4+SDhgdgeSOzYeac3I6EJ5wDgVO3x98zn7zA+J0vc93gpk6ADfFTNnNfvbXQDRwElr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TW54myomFSkuGiOqcPhiOH30DLipcG0RLrOTa2U0JlGE0yht9Y7+iEV4kxtGNRc/FU4KI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FbJV0J2Rvq2w/JcPxsZ5WThCb2uBARLYHonkaw4K57JqOSK5Iz4hMeRhVTbTNeniupep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u532TGnwTm+yTa+Y44otaOSYOWwiJp5bS98Ynownz4VtH5shM5T9zZttNKqfAaZzVMBb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bjaaVe5V/wD8sn5qnlZhbXNdo/jOsmjmhyqi6yvBO+YyGjUIQYPrDx+AZr4YDMT8RU8G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8FdyZZjo87AovXbbyxWKxWK3lvLeWKxWKxWKxWKxWIWKxWKxCxWIWIWIXBYhYhYhYhcF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cFgFgFgFgFgFwWCwW6sFurdW6txbi3VurdK3Ctwrdct1y3St1ywK4risDZRy4riuK42Y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EHNYrFQolJzulAiZcx0ijPiuPmrgMSfVBvpIgjHeHBT4NaAvSFl+WDVeLQ9rqkKcGHDv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5z3nBaj4R4rBngt1i9NFusbOcs0YrpuLqQwczsXpvWW0hOyN3RiQvhM7W/mx9aNp7npQq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Occclyt1VWy7wQPE2vEquop8LJfexoDtVoxtwosLJSlaV2sf5k/taE52erZkEU1uQ0Wt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iJzc6sV6EKF6pv3s52SyEkJeKAzKiHOzC2tss1LJRuugXOwCk6U89iPduPdHc6KHzE6K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eKm3HiFgsFgsFgm/TZJ+6Qt37KUJoLuYQD2sDZzMgovonQ3Q4hnU1Ca30d4jiOKJu3G+a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TLp148USwiZ4BarvuiZyKbde+97RmpudOGKmaoTylwUzfJPNX/TGGwe1Nf8AER3Ob2Yc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IuqMIbclvuW+5b5W+V6wr1i9Yt+xwyM9pGblrDRu8HiVren5lGk52QTnZn3Tq+SlxslJ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4WiVFXrZIlaqrZNikcclS2SkWmyWKcu1/pP2VVgiUxmQWrhYxuaJwBszCwRJ4K+4fjv/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1nQHVF2ZsPIJ1OC8FMGzNVVVyQPAVQUbroPJzQ57Ed9G25lf4vmFV0zwmJKtHDEdzhtz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V52JQLKFVk7qtZnkt1y1W+andbJTdLwsCil0S6W4CWKb0Qk77IVHksGFbv3VWlawd/KpD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/APUtQ3ehXrJ+CpEaP0qTokFozuIX3HtEQYN9lCN2on0YwH+yk2gGyfzbtBPA0Ujw0GP+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V3EiXuemjrVGdvzKfCyYR5Vt1lqqpU8kTbVa2GehU+FhM9VYBdo5w2lURNExqJzRQT3c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+ybHe3V/wmf1KutM478TlZwsKe7lJUXNfUU5G2irW2J4NQlgovhoS4KGeWxHcD3sxHne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9b2XZqfHiO5QBkJokGiF0KeZUyVR48VwWClxnYUUOicZGXFDoq2VmpjAqYyUhiDJXXNV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Y/dUiFb80yJSc8l6N+VNibG86bQI866MEzrKX5Kp3ae1hs+J0/c2CljLipcdCqm0qRob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hpVXuAsouenSo0Z5o0kjzgj91zQmnu8LJcbGDidZVsnWqr/d2GvzlCLEE4rtxuSLnVPH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BkEdEysJTG/qKan9BojYj3VcYanijCdwVzEKauu3c8lL2/8AuVO4tyupx4BUwTRbQqj3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PuucAcU1YLVyU54KRFGlMcnNJxqCpB1JqTRNY3Xc+Kldu5hAzmmyWtTooeUyoZnSoVU0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wnou6WMPNO2kF36dGJBy1rD7s5+/2M+FvubBSOGJWOtkOFlNCoXxBUtxt1VrWBSBnpTb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WQucJw+9rG8cbRzXIUFkyjBaZD/EdkMkIrm3YbdxqvONlNCXwiVgB4lE80QUPGyi56B5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un0bcUSZOJRixCEZmqGsaLXOIyUjQ8Cq74xGamO4EhwvASlNSm1ZlAZISVbGjnYLHI9F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3BN6LgiRghqHqpIYW1mgJ0V0mZwVHhwlJQ81rcVD+pMYaAvATXRnG5UCfJBzXF4ORTYI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pMfMeK9aSvWFb5W+i++boIBTLziREbTmqocxtInykO0WTwdSw/muMefueeCoJcetlLKa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WwUmoWVKk2yarbz0JOspZ2b9YRQGaP2RPFVU/hE1SwQoXrHYfKM1/lMq5x9oqcpN4BZW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jnfC2lrOpXjojIVVU1A/INsPcxax10NxKF8gg4OsvCkQL5xiq4K7LAcFqPI6q+4zkpBN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QWq4KtAt4noF7fktV2ziXhQ1VApNmhbVoU2iqqq2FOPyom0lSJdLkU/jxTulF4Wy4LwQ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YToof1JjncHBOhC9RxQa78K9SgqmwOyw3PfE14kR+JCix3iUEQ7kj7R5KHPflWzFUcu1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K7GITplspos4iahnw2jmfG0hc9BjhwM0HDAif5lGk9/wiamcT3iaO2GpMlTs5YlfN+yFZ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squVpcUbJaVVSrVzs7N9bx9k5PPwtRcelrifaMlRANq51GN+JEEze6sR/wDRCHDpCb97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pSyvtG0cn2VsNjzyu2BM+jYz0W+5u0DonDhwtvCj0c+IUynO8lyIUmuopDDJAz5qoqhe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LViu8V6ONjnsGxm4sx6IoznNaxDebjRG45rpfdVavaU5ul0R1XFbrrX9E5rX6hOSIyah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KlAnBm+BeYvxD/w8T5t0o3XtcMwVUt81Jn4juSHxcVKiac6qlUz6kUJ5zUi9tRK8RUBf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uxr0R08b1AjdhOur1UTzVIMTzWrBd5qIxvZwIhIk/JdlayFde12s74kQc0eTtoCog5z0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L8ju+Yy7zz2/FSt1sP+6wkKRVNDmtfzskhWZVbAFIVsBKLjpXm4qRxUA/539E5fUZ2Vsa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ur7h+M7h8AXoIOA3jmqaFLWge0Z2TKAyFgT+TlVTXFGVjR8WtYD4qF9GngPFez5qpGiPc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DhdUrpNVusTnPlq0pZ6WHi3FXm+IRH2tGc1qkFnNNnlozGIrZTNDT5Ivg1h5ZWmeKrNSX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zyU7x9J8MkR8tjim5qZ4zkmSnO6nNcwudwTmxG3XBDit2qMtUHgrgfeA4psp81RfqCeF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jNQQc1NROk9rBiZtlox4XO8Pc2P5Fgw/1aA7oEOe3lMKR87P91iS7NSs1vFf0UiqV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sm2ApxPC0AKWjzTDlGYjzV07oojLCxg8U4zriflTYzm0/wAJn9V6NpnGdvHJCyuhJc1L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HM2YqKp2E2kDAUsPWSg/Tth3i+zgrpkGnLZE5K9EBdyyWsAEGjVYVSyvEzUnGaL4DpE4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8RwU2HWzQWq5hUzIla9UW5Cyhmq2BgFUSrx2WuyuYWpEPitUg9FufdVhlScHBvSxljU8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kXBOn4LmAmzcDyGKe48gvSxBq36yTXQ4giMfUKRdQIcZrohzKlxTp4pyafRkhwmJKfo5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JLBbq3VRjlrNcFCnmmyV0zmqNK3VurdW6t1bq3VurdW6t1TyfSzEreK3ios/h/Mh038bs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ervAKl4dbNdqxIVDOzFUsr4WudkFMKZKNmFUXG0AKVhU9Euycw/dBFSQknH2iJBf/jt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92AyU3EzOejSwBNnhiifaJsJyGhEU+Gg2nMrmTOyHLqoe2HuOqmpuXgny4JpFZptoI4h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bXnwtJngpcTVaxvP5KbxJuSp3CrW+ScQxoMsrGp4nKqhsfFa5jcKKJx4Kqm54aCcSpGK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J0/mkpGJMTngiQ7VWqFwEkCpj2k2x88kR8qhfTsGzTVPmjybtWNzdoxnfmSWkScE9/xGe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8MS+Y2yNQpgzXNZu/ZScyannbPDIWNzdVVsuqbcVLA2SUm23vK3loRPpn90LJCqmfAZp0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/9EIrxICkNiL34mylmVlLXnIXberrKIIjqq2TQTz4WS8EcsE3bD3I9gG7jY0u9oURkjJk8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iK47Fa/mpoLBYoTEgULKdyfYFEmmuLTJwoc0IEMAVmXLfVZHwV6TZ9EIbmtnmmQnNhxQ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J5KvZ2KbYTW9FJ8Jq9KGm5heQvl8+qmC/wAStSc0WxWlpLeKEmE6qhNNTdsNHSGKJY6c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V6xvmvWNTbrwVexCiFqjH5drC0YnN35kGk/M09018f8Aa0tUj5reJKwCkpW0rPigBiVT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rrBUsLjjhaMlTAWAKQsi/wAMqEflsLigyH613+gZqZ9Qz/UVef4DKzCylLBoNGZmjmim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YM62dKoTTeuiJcU73Y5zcCK2N+VF3AhPumTUWkz4q6qY2v8ABTwIWClcAJ4rGylkniXd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hiXeYRLd1B3o3GHKpQm55DRQFeNsk2x2gGcHRbTIylWaPpyYlOJQdAZcdOVLBeAkojILf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kybW6SmOYal0jXG3BYIUOtDn4qPB+Wa7T5bWH00ervzIdKG3M+6abrbRMy6cVRSyWMlvW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SLvhE1SyeKnoTZRVo6wCgUhZJCVSpIyQliU8cbjl2c/IFMoEC853q2JwLucWIg1mrCbg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mehyZSwDNEg8VhZRN66MstWxxzogofM6JHiEZcfdt4UVWq6ThZeyV8KVpd8RmpcTZPyQ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JccgpRJjInufUi1sNjzdQ9KdTjRXYUIynOZW6sFqoAYlN9M4NAfWafdfMTsoprsLM5uR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C/8AoiRmpBEBxDYbpNkmM+FMc3G8pXHeS3HeS9pVbEUJphvD5mVMU/0m9d4rtH17UdNG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vujBCW9xWthmuSMvO2uCkAXOXAKS3bPqKICvHja3N1VS2RWbbDzQzXNTCJO8tZTTPFdm+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+Iq8/wBc/H5G5IQYPqm4nO3VwytlZMAyXJZpvmic1VE/CNDFQ/CzBSTcsVM4uM1yTfMo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U6Y9GKcVN14u5rVBaFJXZ2fKp8FWieWz9CKF+akFvtHVUcHJquGkgslqBazroVPNXfaO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SxsaDK+M05sa7V16YauVu6mC6JMEgqnGwtAV9kME80wRGMYG1oqPM0QIrpcirkhe4EqV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nPopmK6fVViP816w+apGPmoT/SXvRbs+Cc9xmbpKec37U6MDp+YyUNKI6erOQ90YKfEq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wwXLGyqyGVsig0KWVLQOFnJtAq6OrQrWxsJcpmzWRcoPMyUP/iNQQ53p9U2IW63+Ez4e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oz4qRtnYc08+CE6IHNfU6ytrD0/dCzBPPhZRHlRBQOvvVwQezAprvix62ar3AZKoc8/M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BOkqOTHCJR7Z0YAVqq+wtcW4tBrJNDRVXzvPZXwUjgpMEhYSV6SJj3OCOdv4rZtkqZo7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SNeiw0JBRD8hQ+raBO0QxjxdGYWEP+VbsPyW5DXq4a9VDXqWL+7s81Xs481/d/8AUv7u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1DvNepeqw4q3Iq3YvksInksYn8q3n/wAq33fyr1h/lXrPsV64eS/vDF/eGKnaIfmv7xD8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Q/5l66H/ADL1sP8AmW+zzW83zWI/IIrxW83zW+zzW+zzW+3zW+3+ZON5uGfuzCUrKYmw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2ifBF3wiamROwSsnwbVTsopOVLarMKhQyVN2wBMaz2SHOV6M2bmxCAByR/wCu7HlZM6WY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mtyGj4Jh5Wt5m8uZKHKq62Qvq97S9lNA6oWhzcQvwo1xvwOE5K6YpdyaJK9capSaJ4ni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szdkFN3ll3SD46fCyS4KqpbRVtCCBc9oK9YCqxGrfZVb5W+t9UcFIyU1GJ+FQ/HaNR9z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6x/mvWxP5l6+J/Mv7xE/mX94iea9e9eu+y9b9lvM/lWEP+VbkPyVYcNVgsX93Z5qvZv8A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zv8A5l6mIvVxVVsUeC/xf5VvRP5Vvv8A5V60/wAq9d/pK9ePIr+8MX95hr+8wv5l/eIX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1jP5lvt81iPO3BYdxGxhs4lyxWIWPu35RxW6JZ6Ap0GSMjOaPDgvtZ1X1WnNFfUZaBVN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NkgGVeaBXWnUhm893xOyUe6ZOEcpzybSTgFWyls2qTrJKWVFJBuZTjz0QofSyiu/CJIh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73w2UnCalreawAHdYY+W10iBJC0SsM9DWVMFQIk2+CYNnF6KH02g/JeK3it93mvWv8166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lTtET+Zf3iJ5r+8PXr3L132XrPst5v8AKsWfyrCH/KtyF/KvVwvJVgwl/d2ea/uw/mX92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+Zf3d38yE4D6fMvURPNGcOIvVxVuxfJbkXyUw16Drt0DhP3JjtJymFkCpWVoFTdPHOyR4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XVW0NbgxVFbDMzP7Iz0KW8lmEXndCut9e/8A0NUS5uQ2z6ldp/iA/awcAjLCyRROA0aq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fwiek1Nsbkp52N51sCGU/wAsD6dAW0NhU7BXWQsKlb4KH1R2URN6aBuNJlo1hSGauwce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Ie7KUVSsZ2TukrWtpZPKq52VsE8BVXnOM3cBZhMKrLa2aqkVys5IFrZjCG34jmrs5xHVi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u0jk0oCySAFkkeA0nu/TZJOPhZVUtahY88pLws6Usoa/0WrTA/lg/SLBYLZZ2FYbE9FB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ND0MLFxxV19Vc9HdWoZtX4jvSOyCut1GZC1/T80H3jreC1Wz5rhZQ0UmyWsqrESsJ4uK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nPVWrhnnZTFc81msVz0aJwn+GzeOfJX3D8Z9APgC9Gz1hxKJUXnCH72UxUrLqkMBYL2C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aOO9bS1p5o9bGz4mdjes1NEos8X/AOyh/VtvH8lO6BGy9w0Olh0AVhTRKat93mqPUyJr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bhUmNqU5pbgLAMynWhgQA3hxXpHMD5K9DYxvJPMejcFNrqZIhokALYn/ozrLL5RaT7KqP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tgb8NkuCAbjxsYwtnKsuarjZPJTlJC6FWklhWzWPhbJu/wAflCEU+ob6tvxHNekietdgE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+qGSpYMza1otc44oTsmeAt5KlgWFg6p/1WS4NErHdJWSbWshzKxnzzTeu2PX8lREbJTo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s+QWBU2oZaJQRsrZgFg1bjfNRXCEJgtl5qjQ29kmqEOaf1tpY6eIEigeIonCVRwU/Rgc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Q2Y940Ff2X7WycJrDwUuK1vNSCHKqmVJtoRcCqiSqqBVXNTDqremqrdKwos3HAJ0Of4Y9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aMbg1ekdxNBkEGnBauChc2uFk20Kk7zs5lSxNkuCJGAsOaH3srbTQNjxzUuaJzsHOqyJ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HbHr+SovXTkq6BOxKk5ia7BrfuuK3iFSPd6hU7VDV5vaWOm4AsCgNvh4c29MLFQeqd10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AZdEHQHSOSN+ZcocS3x0T+Y2AcBon3ZLFHOyiwkPvZzW9Y450soiXIp7vBCyiItH7WFC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H8VwqeDAgBSCzPjzWr6puHNNbkFLKzsx5uH20JN8lkRZTFEaIGlI2lPTzkFSyuDRJXOH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UNsev5KjfVbdu62aOwKFkyVIaU1isVvLGzWUNEc0zZejpdtZ1/8ARrkFmuKrXNSsmpJr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jro5qipbOUs0LomTSGzPmvRzvOJvRHL0ELcbvFMbmUSEc7IB/zP6IqmhmNIcSbMEMzo0w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2NHNUq4mnNXzj+5tf1G2d1/JUX6joG2oRzQ0BNFctF1wTktz7rBVp1swWBXGwWfp2rPzaO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vJa8rOZskhkKonOzKdFJmCDUSJywU8VLijjPQqqLVCN46ox58lfePx3UA+AL0UPfdxXB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KI1O62VVLaLWpYMlNUUlyVFJVspa9qKEuAQRPGUlfwYMOma1RICgtftndfyHxPRasPzV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pXz4L1rk7rYU03hXhoGRoudtLJogqujGPTTqFOSogVE5N2o6fnzh30WUoM7fsFMHV/dF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a9/whSn5qslgdCtBZMIgyB4nJCO4fht9U3P5kYj/AFjsArznaxQkvqdYScF1VPZLf3Tu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JBc7K+CFhsf0slxXJCE3D2uiEIbx3v8AbQibZ35DoqLeZ5r1kP8AmUvSQ/NSFh66Bt1r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lloxajgpB7Z9dgbO0HloUE7CZyAUnBMc/wBrJPiPJkMP/RzBBTcpzOhz/axrclLgufFT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qumq+Kxpkp3q2UCrWz5uCcyf4DPWO+I5L00ajG7oV49GjJSmCEU1nwhSCKaOCjea61sz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Nc1TCyWkV4Wc+ARjRKn9yr2JOhG6bZ35BA4lHlY1gwtCKCNhQnbRVRkuQQFleOkVK3Eq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9YV6xb6xCx4TTw4zlgox0IbA0m8i18MTHLBf8u8yyCux6PHFNcW3jQSTm3QBy0D+Zx7yC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R8SAbggic7RyQGa+UUlnaby3QLMZclI0KmeHBehYdc7zvgag1olBh/dSb6puHOzBManOz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T6CmO+QLjNU0a2sHiiVWw/ZVVVTTv+wMP90Gt9WygVNCP9J2zvyDMp/WzwtEhpC+Z2Y1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lgljxsFps8bBOYRQM1i1eyt1qrDUmwBP0Jx/dRPpUTm7Q7N8bXSKJ9ktkg2HvArPwUnQ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Qj+XBy9/bq3La1PNEpzs6BGlVN3BcrJ5BG8qWYV/a2YxUy6QGaFwTiOpDavRNMydZ78y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ws6p7vhaudrfmM06lJFQT8gVJqlmI0KL7I/LRBVWYs66Bnb5oQm4ux5BCEzfdj00K2RB8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Acym8bZkVVGQ/JYNHQKRl5Io7EropzouamaWVXHRDSNe//RRPSsDo0tSeCiuD2suNLrp4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aXQHsHFk5r2x5rVjub4qnbSP1LU/tCXiEyA3tep6OXpf6KOwODmtBF7Nfr0dVxW8Wjmm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b0V14baP/RvCeS1j4Cyi52NbynoFc3GyiqMdAa0uiJduj7pznV7REx+QZK6z1ruK61629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auy3RJVElB+mX3VBOzkqYZKmgOVUea5C3IqRspibDYEfFO7RF3v3KJOOhJUUToUNq/8A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aSVViqW+dtJEI9LW3sFqE3ZW0Qt5onEysmcFJqogqo2NlnYCN5uKlUDJUWCwWCwsinkm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jhrIRAOCGpJ/E2j/ANA517xlz0BJBTOCoOSlbL4RaSqKthAP1OQ7Q8G7/gs/+y9JEq8q8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8ITiN0LkmNOdUSeJXRAZOcPvbNZo5LMWfaaiHwUuPGxxPCltdKeQXUqG3AAYWdNCuClt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GQWqPEp3pIxYZTAHFBs3eJWrVxzKqsk1U0QiuRsbxTpg3uCwsMwpDBUJVKm02EgarUQi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rdW6qhRjyTPHYXbxu5aHh/6Nz+1oBsefDQmuQqi4Y262OQ4W03jwyRH/APGYan4z/svT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Nc7KnwTGonOwBOdyla/lFOhNVwWqqKpmmjOtgTeZmpjRr52c1dGJQIzCajo1RR67V35A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qVqtPiUBj0V5c0Aj0tCrim2YIk2YqSogqo3Sp2STrIbQOCvME82qI6Jq3cBmmtaK4uVA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IuFFFkoQ5bR3T/0boUA5UwtA8VPiVM2EIk8aLVmLKOAVHCyZXoWukcYj/hCEhdgMwCuN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WS4yWqJKI/JslzUuNjRxcZ29o/iTspS3CwqQ4o8lzslkLc9CimU+LEo2VED0TbZ2Vtf9R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oQ9kVUpUWCkwTcvxCXHkvVg9V6pnkvVM8lMhw6FOey9PCtoU0OmhiqCa3StxyoxVWLVV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jm6yH9It1RLScoiYPl2jvcImgW7rhP8AMfKyXczYfmVEEBmibOQUm2MbKchgq05Cyqqq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6MuaEFleL35leghUzVLN6Qsoqoc62TCKA+EAW9p/SftoUVbfpqp2NCJOhRVtEJuHFMhN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iOgFFHzHau/IHpA8DqvX/wCla0aJ4Ihk64k6Xjb6oyXq3KThIqKYpd6Rsro4LAHxW6h+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V6M2TcwsQQsUQ/zQ15TTmybewIdVUc0fpTosWUQ8eCMWC1rhOtKjZOR6rwG0PXvhIwGO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MNCvkppzvDRGSLhx42z9pTJkOKvSnwY34iqm92iJvHLkmw4dYrv/ANms1lZzspijmgw4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gPVEnE1tj/SCs1PQosMU450XJTTjyWNk9Ci+Yox373DqpnFRkLToBRvq2rvyS36rGt52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43rxGChEC6SJqgki5pqrxNZyIyQ+IfspYCV5Sa2cskJGhUi0OJ9qak40U6l7lciP63U665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vkRzRjw23GkyLctld+ZHaeOie7xvygB7vCIGCJFjR42c1OxxzosrR+ydOkNtShHijXPq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UXHjxtotayaaEbAojshK0Uon84f9UFPGzPQY3jiuVg5mw6U/YBTQNwUC8VGCaeltdAKL1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9VjzkNCC05F6jelq6gb8vFNuUut13cyqxD/IrwLnHMYJrJuDTwTiKA0VNw4yQhw3AADF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534R4hBw3/ZOSnmuCAcSyauOAk4YjijDibzdiB8yd12jevfHsOPD8/CyhkggESFXQY1U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PtFXz/doZ1R8ZRjx1fdhwGSznbS2SiO8FJACpRTZ+0eCwkqKRwTObTZibKFaykutE7yU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LghCZvO45BBg33/YJoysi9E3QpaFE2run5Jh/VZFPO2UBrnRQJnkEy5+JGdVzkYYM3kz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kUKGaTu3jJdmgdneZBus4cc0+K7cgtl/++KEMcKuKhQIG87FHGeAWqSHS1SpgSDrpkE2o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KqvT6DNMETFoChE4ht0+B2LOqd12kMfmWqJYCG5aR93CyRAsc7IUWE1VSFgCJztpvHhk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dn8qDnC7DbgFq7gwQxCk7ztAlKznYznrWURUvhEultTVdmOcwuSphZTFTvTNg5VRPFST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hc40Cd2iMKY/+EXHijY/6UBZyVNAKL4bU/kln1WCftGdr47p1a8deATIUWZZ7Rhmq/Cv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y481DhOhCI14u3DwJUXIG43oF6X2Q1O7OANYX3vy4osgOkYtKYpzezRW34bdYvPmr8a7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xmm6pJYV6RzZZC1oGIqpmSuOGqBjsYbmigxR2kL6fzNPvVe9Cy9jY0Z10Xu8FIolf0Xo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gCEOGJQm/deihbjaFdFRazvCzVAUhJVWBNnIURc5AnimjxRPOwzs7OfnR0Zpx8LXHIaY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mwGcKu5ldK2TQ+iyWk0J/QbU9PyTI4L1TbXuyCgmO+TYd2TTxE6rs7WT9Kxzp+aDn33d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+MiC5fmYTJz6INHCiZBfE9GN5zjyUWGxrnT9ocUxz23BLEq80l8R2f7oNHBSVNCcq7Sk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V6tyqJbBnT8zSV67RYLBYLD3ew8rJICwXTZWxoHGq3lM4BCQvRX0Y1ejBvRHa0R6ECDQ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52TGC3QpXZyRkJJuWKnxtiOyFlbYZyiBGyugweNv1GyuhSrnUC9I6rzhzNj/ACsCHkiu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SNr4fk0gcTJQoNOc8k0B5ZHBN6aZC7MHxCBwwUGD/ANETd1svhlxwbcIzVXy6Faz3FGWPd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bsvFasQ+K1XNK3fIqrHLBeHvII+8x7lptsFD+lCwuy0JoAI3USZADivSP3RutzRfEr2iJ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61yznmq0U1/S3Ca5LWxQT3eCkgG2D5jPR/UD90dHrRGWAsKYMgqaEyi87goFTdbRqnND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0J2TyE0EPp/LTbvAzVYY6qbWQB1bNViy6LnxOfuMzAKd7yH5Il3/ABQGUxaG+KvI5Wud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bUlDtMUSA9Uz+q9K+sQ4BF3tHE2VVKWZ2VNtU1vHE6AaeAsxtfyFuCrY35a2ckBmidFsC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aF2PIWjkLHJn1JwQ5ITRtd5WQvo2o/Or+vvJ3T3ny96xBk6yVmNnNcU0cXL0bSJ+05Vp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9NGlLgEXHwCAdK2c7eBFswhzWYCJNjZ9VespbEl8Khn5VhoPPggONk/h0S4p0eLipuxs8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1T9Ctg87IH07UfnX0rcDjoNYTIFUeF6xq32rfat9q3mLeZ5rFqxZ5rFvmvZ817PmsG+a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FuFerK3Ctwr1bvJerd5L1bvJbjvJbjvJbjvJbrvJYFYKgJVGO8luEL8R2tyU4U3BVY7y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tI+ZFFypoSV1m+fsjAhu1f8AFif0Q9mEwSACGQwCwVcbJIfupTs5qqoVgvpqp2vdlRYS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8FBPyqgVZWgHrYAETmdENb6tn7oQmbrbZ5WBAIqJ4aUsqIKB9O1H51IcJherC3FulXmgz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hjpeKwW6FuhYLcC3At0LdW6sFgsFPW817S9pe0sXLect5y3nLect4rfPkt8rfK3/ALL1n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esHkt8LfC3x5LfC32reC3mrguCxCxCxCq4BYhYhYhcFwVSt4rdeOc1jeGSk2CzxQFyFO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4LghMhBrcB3zDvPabZ81EnwCkiicgnxBvHimXaaod4pjPZTrGoJ006iPILwTRymp5ixo5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nmp8ZTTEEbHdFCRkpIqa8EbIcrR0USXAFTbjJGqBsieCKCcnp/0BGwohBEfMm812fx0T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lKw2DaC0WTQR0DoT0QpaI0hoHuY0ToHSb0QQ59wkggpaB6aJ5I6QCNhCFgRsNh0DYShY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YULApbACwaJsC8dAI2GwWHQKNg2B5IGw2CwJ3LQloFG12kdA2lHlZd4WzQ6FT5IdEdCS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/xAArEAACAgEEAQQCAgMBAQEAAAAAAREhMRBBUWFxIIGRoTCxwfBA0eHxUG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yyZfkgJNYhDZs4BeSGmZHMA+xwnE8ITiIIXCGlTXscFqKjgaR3bggHkmnsxSRdwZfKd+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CjOH23byONgot7g4Mu4+jHNZ1/wCEEK8llknEpnoeB2rwIJBk8CgKtqGhiyeBZkYqJ9lE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Gt0DVdCgbl289igmFjt1Yzoir1Lb53DTUyGbj6jdryXkcjKpmGLUPMCq9oGRTszfKtoFZ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3R4RlocypZZmrga87cCSZX2NFXh8DnD9ojWWdyTdvAI3yNj4iTK6gjsyIMfIRfykJz8o3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l3hnK/sxLugmyiXN9EpJ2FKjK0ssknSVrJOiybi6EbC9O5N+hehIgSxPDGPaRqlKfA/kR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s2bHaZUH8+5IIpC0iJf/AEno4Gl2NyxwcbkuRwZEN7icuWfCPK6Jk7wPIrQ3Wkj0TtF/Q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4S8IhPDsR8FadpbJMEkkmBLLOjP1aohPMimeLkejQXHoYtJLSDB76cG+m1EDQqYs59S9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0YtHqs6fHqYO9XI7k0pi4UUQPFaNGxub+t4aba7+lnk+xIYtdh9abmH6N0zk2OtcejaDB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uh4iDc7Gp0YhbFkJO/QNWlqEPeM3OxDX7aGzFpsCTHXKO2lmRjIJyIiXZMhpTzQVtdhzC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ZVJaFkfh9ChBdpQC8mgilmMc24kdHyExJ5MlfDHlbBVmUMyQnZHged9ixVZH5X+xUxfg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Y3cH4ZIrTtC22GSTmtjKcjskkK0mYLKxtBpRuJ6GjDHz/pJTrC1SvhjyOlc27ZigT5Db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UY4yuxKJ9ggNyJZ05eRxHA+SVM5+jZsW4k0KfgmHUQ8jabpFI2exSlul0OBNLZUCe5ndC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YGqaWdy2ugnSnQ5ilK5PoIj1SSSJknkjgjrHSjoEi3OrZD2bICUCayFAbrlexyMPD9hN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F4k+iGiyCHpJImZIrSJELVqRoxquGSmkz4IhVdDYYgQqhP8A6cxiJksjDs28jZsY5MmcL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jZI/SoWd4Z4ErONe+43QpFwjccjuCm5FxhvSRH006sRepvuNSVfJxbaLX20WfJBGiSaG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/Q9Vr/qlf4PY29LPDscmR+oOiJQ0QMwbjXpf5Xrvq9H7encejy9VqtH40kWaNzb0vOj9a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y3OiVsUYTnRvnUisEt2tkBSnGDMqYEcobjJyUEI4GkkXk/gHCwkVO98EA6cXOTt5DUJp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seyYQeJZI8BnyOKLEoQ6Fe2o3EoGBToAa9gJli1scEkezJfEzkf2GJXG4fKGtdeR/wDC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QmKTZRDTMIQlSgUJKL1MDKTnSrBlA1uTzorkVIFqe36wmeUYkqipZ8iDJYU1xETy9xBThI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ZEuF2PkzmEIpGmT73Mxmn2SgkqFl8mWY5JbkdCqP5FLJSt0YbshJvihOXS9+zBy6GcHE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LuTJQ5hLGssNww574GLSfz7i12FJJXBPRXD4INPkJB3fIgsK9yIcHMdj+x35DlnjRuDA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vI3j5SWw73IXJBDIerJEPGQuEEoSIBBV/9FjHofJjck0O+jtQ6QSOZ6U+vYZDfJmKj7YR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WQ0Sp/7JkI9dh6fZffrxXkcjhMZFSty9H6XixCxotEVbbHkiSNECAvXc+h5k3d96F6Ho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4YlquI1pHsP8O/q3EI4a0nSRLTYnT2k7Fi8/i3hHn176x4P2cmx+vTubHKRsbVpXxC31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hMREHvoNu9kyybHkUSE+zwxqyzyly5XBP2iGwpSWXuMSGMV2IijEPjkurYpBKEgk4ugt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ttt5KLuDGkW8D0Gx8sfCFY2IOzkavYckibck2f5o9thzpjX/AJiZ5tzf8I/LqX3MVVpW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4NCyFUQOmuybGpfRJTsWdGhjUtGQT/wBPdDqRxCE6HljHWV8wzDSbsqfAkxMqC04zyMkm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l5ESnwxSLge0U1Y9nEGz8kE5nuSjWB7DURPwKnJ0uTHJSaq5F8VZkTQ6UqhEmjsujIWa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jyb+hf48EaxpeksklibJIzFN/rJ1MDhbXudQiw5wCmxkO8c0/DHvE9si34e2iP4J3w73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/wDF21hI86sVF0DEy43HkjJJhdjdpIksLEskfhobBaRGOHPFNIrOL29BrItZRO6ei1mtf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+GNllMllAeMCaiyRtCsrTY99NmBtyMNJMBOrE1OkDRGnULfoWJFYN9b9G3o8aUPAoTNE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K4o2TgSdI1jRjZn076b/AIVkhT2b6xc/hgedN/TEa59OxuPTyc6SMWlkMdEJRxPoKRjh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TDtciIpK2CKydrgQuFCkleXbYTeJO2lQq5tnsNXCfsOsKVdj34GVB61yIhwpyg3HKT2E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6Gsypl75TyWOjazcvTEkWdCUzuRhMD2Ynk+OxLVAcP+AmRnfwBwKLtpZe+RmEDJQryRDe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FgdNiuRIyNPgZF0Zkcr7ISTw/wDQnhWSsbUiKzObtlm24OU4KFQ1w5Y6xRjNL4BvMOvk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hOzd9iXa6G6aaSJiL3ZN2zyhF2cMnN5bBTD7zJyuYyiDcl8Dku7wKNLamPLTkWUzexGYKE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8BetfkrWCCNbJofhELhpE+UGzj4ZwtPD6aXs73kg/SSD7IzvfMhL+iEGX2SPC8KThHkr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IkpQ/c9yCCP/AIByjsbG5E7Q1zcFmSQWiJK/ClaLwFWwEsWLotJzoZtJihfMMjBIe+mJ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OlEAIxFiRqRSSIuNPJe+pGSDCKgm4Nk76QNG01kbL/BJSrDNhndF/sGNTZLDH6c6x36d/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y9jzo/U8V+OoPGSW9tKe/q39bN9JVWNDjE3FpwsRgHn9jaboohUETMO8J7tWSPuMQiik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XQs7M0NqVr0fdErCnlbiwnQzXWMlkm/BtHhmVHJGrbSfZSX8Cqkh2h2g3/2Vat9HKjs8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2MCZpSDpucrH9hrzQjN/obri232vAhP2k9+MJEOTsI5QsZGlkbiMxixw0G2Po/wBjhE49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8mOW+EYYbfYgqHDgSF8BHamfOw5Iz8hU1TXlQf0XI0YyQnO41GucFEq0uGS6Ya3Q7u3F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ZNSkOP5QJ1EePAmpwlFiQtBsykrbV8FGr27Nmm2q9e3qXpX5F6lZGPQvTn0JfjkRYE9L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wz/SGIP54R/twyLE/KGw8pj/c7QsrhH+gMr/MDkT5cW5DymJImWYWM73Pcggj/AkYe0HY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2WENjci0gr8WEksfKx0a2gRcDxHgvLGPoerdHFz316me0QGPaSmlDYhT7kIgt0S6iSMC0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G4hTMoIqxY0RuJ6eaEvsSCWDJEY/Dt6/0JtOjuNyMrdHyL0eTbReh+ha7awRaWm2u2u2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Q80TzpDGbRTfreuTc8I+iD7H8xDAVsuMhYMkPbcITOubElpciJEwlRZi0ZPcmU2UYK+R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0tVkyyK2Qk0wPZk9mVd/Is7wPRHbFbF8JSJlhQJykJkmGCbwE52tzzZdvYvifdZZyxqU5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2kuxJz0V0QlIRA3bp739h6xw21J/ok3S/gR7C6OWv4gatJ6yqGINwNKU76WLWLKHgPdw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CzoIXAa7e7JxX/QTUBJlMZGap8FJLFisPeZlyawRV8hi7+f2FHL4E22QFHsG23A6lSJ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72rPEWSz/RDSRLwLTaauiHuCcxcWPDmZIzHbJghaLXf8UOJWq1XoXoWu2qeqFEwUiSa/+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4z+AYxw8Mi2fDiT9YY8fzDIMjyhFjyhKrD/JuvACT+kGoXARwF8uJvDymJuPlEwiZhnu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A8t5Mh5GblCiJ05aZep67mBNIWTdnrBaXMb0qYss4/l6mMvjRuZESNWb0WRGIzycxDU4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FfaRvLQ24ShxbbueBYsFG8SPTEmNoGuL+TkESZZK2OJnobejBNiVxNo0sG60fq3121T9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y3Q0bjzGlBbHJBUj69fk3/AlHeuHoyOxrTZejY2Njf0NckMx50Wm2uwzGnJkerfUgycy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js1Z4Ee0RJr3oVokZzBL8ywwvPkysj7AHgRFgZVPkUufhcjwWAhKMYO1fSF8CVu0pvdj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ClcHufAWU/1ijW7EhQhIYwL3BfoT6aJw+ho7Q7oxRSRpR2iTmd5Lbyh6fvu1L/ohZq71+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yNWxAnDGhOmjZNxNj3dP2RU9w4nq6Ukkogdld3cDJqCiMiSJb/3RWWFX+1zY5Fyx5cI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n9itZ5kW73YlCRyavjQxtmRaWL9FGVt0QuUvsShEa7Qtq4oUlzdUNbFDYYJODbLseF4F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6TE5WP8RaIX3oQvSv/n+yG/LvYlz8I2Z+Ebdq8HGl8CLB9xCaJh/bNoPyH/wBry8TyPA1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PsSiR/zJP9gnwHklnQPdI3mYJaHQQ+CHwe2slkEsFslHkQPATDgGx5ssJGxxv0zcRPt6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0RVTEXaG3j2wrMErryRwIDy9f+iWKrg+WC6jOJysW9xls4Vwi4jncflKhIcP9RIdKqUy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HBiSYCJLNdyDcOf0NCtCzo80edNytfHp8el6OoslIxaauwhGj9Mevb8kEXotEPVZHUepaN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Gyejx6EXBGdjkTFsl9NDEGexmdsxB7KSVnKJyJMCZNsOFwJWRt0yEowtnF56KmyZK7jB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QLUxOxciS2xwCH8uOaxJTuLRs04FVGLuRXn2LGCOhpXkUQMFsj+hX6IYxt4EliFhzybln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SKG42GRF/LkXIJpZew5MSv7LRZu3Yv0EG8sL6wz2DxBSCQJQQIk6Vad/n+5UamdyLHrB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8l2lOCqWxtZ/yEYErynCLklvcdkH2yAcyGbmtgkqFh8pHPmEZr6MOG+ZI9SQhDG6ThJV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bSbeNiFN3LluObo/kLujclp5RshpSYfqF3/gX9CBaT/g7ehPSRaTrt6V/wDJj1vRpzkZ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bHlIoJG2jZsJRPz8if8AIM6+XSEnH0INrE15n/tFFD8Eaht7E9gJbF7EcGnScogScUiQ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9tBx/U5PYFerBm3tnplizoic2skGRZfD9DAa0mZ4diowYEKlu6E6iKvx9pEsg4utcI2+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3vJh4T8GxJCERIux2mHoKWxSKY7GHWhp4qY2fBghf4reZDwojSwDtJp16eWJwn8nn8Wy13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qWngVi/Q0q0YUYaHIbo8TBNLsyETH6FRYF6yxX0HIfyIQkn4ER8hiB+A8tsNLEJbjdCG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aCy+BtUCVQ8C7SEpo2ERUP8AYu7HsQDVMLuCY8v6aXHYsdnpZZ0+YoMD70TTVizLQnKiJ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vYcm/wD7HlEajLuf6CN2QX0g6yJmGrKuBal+xNrye8IruEYPvRODKNya08AmeAifiv8A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lE+WSbMbFrBL30GHhCTj6GU9GDqENxE24jYQlhTzuW7Oh4ElpwUrbSWl1wUrpuNRJc4J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idqPArTOEyZSu7P1ehfkw0vDHWi9aJ/GtEePUsG+i9C/+ono8wWxpFFENVo0JEEciosu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iQtCM1Vu8jqQJmjIPkyY/Uf0cr1NHiGo8E6YabiLlNqGYs8F2fRnvR1Gp3RTWwMfihlJ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DdSlBxrYu3VEQ8xHIs32BO8isPGR2pN/cjNtDQMzIY26LEiY5H9CWTcN/eniTzfpvTb0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hU6GPDvcM1Ux6NyO/Rijb8D/AAr0bfgrRIgjV+lejahLM6ukLkUIv0QhabxZsaO5FnQ5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eGShcupeTbXJ2cNh71/ITp2bbH8LGlMow25D3D7iwmYw7Y5c2MXEFO5MdOvYV6oG0rwG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jFbmRFslBe2f1BmWLdk5JhDdi0GDe3EzsJcCcLxsN4GuyELJF8CSEXuMG/SZeUXOOxL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9B0XDN4Y4EuBoWp0SDy/k+byYBQdOKQsi4rSkvIuuOEYa26HlMCw8rBP0Zm8uiFHUVFkd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YhWU4MY1CxG4nvclzzeJNsnLmGWTsszcVBaLP8GHVQXPLc7jIWinYLe40WfQidJ/AXo1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GTjk+Q/jsPplUSnI8MXAS4IFlkk2SQQsf/OevI5jRGhjUirRqTYgSII9yCNTohGfBskf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Qb12M453qePAYHAYnozZl8pN1vAu9Yy09beBBZy1C4KLWStWMTDe3gSyGittZxEe4xlAp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ClpdNxvlifEupFW8NbFrNO4woWuroUQrdzAiGijwMaif8TcTzS60grVCuq3IQf8AhP0b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ejf0t0Xpteu2RwMYzfRGxsb6M2Fhjy7UxaYJCyitHbQrKiV84E5IZmRJmJe48GcZ2KL6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EPDtHkThjmZp2HcGrW4nh5CPEILKBWxqLHWXgmzZ/TP6B0OmWicpHjA2yF0JYbmB2haKk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RM6FArCM+SAJowV5zP8A6M6Xan3NhO9xt8oMCXJw3hiraP3AzbZMTwZnV+JFuWwj/lci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OnJuQuET5ze+xPkVShV72SUOwnGyCZeGGPlYwLSdthwJnEMeSnCHME0iU5vOExfUMpTs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nCEzIrmRooWalCtkgvr/ACrX7A86u9F6lovzRci2/gTrDQT+xpfNunGf2w294Ayoewm/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Gl8c0xn+XjSPIg8SVYID13af/nQPUaIowGtCaLLEUY9FEEatUQnQozYSSHoTqIEuK5C+H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1YZJVyfb1Zy6+K0YxKWLcq8BQWAlYJUciwLSCkCk/A0a1qLfoTVQiuyHHkqVRrM438lZ2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82mZHjogRRMsRu43ElxUwQJcmwiEhapmI60j9GwsL8yfD1bGZz6Tq92lytxAVA16DNtdv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qtWV6/I9dvQh6PRem0p8ignox1H9Ep0k1iX8lOSA/wCawS2O0m12GsmV2hIQ3AkpnAy0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onYE1ZMWHaJgwoEyl3IKdCVBwhEWo3DT/BhucmLc6XUOZE/INz5FFLFkQtHo2FENVJR9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ZBh2Ql5ELAJZ/wABnYcKe6UAlycK7BTmN0LIJXJUbn/G0tiM1xZDRQTtJB03yPkns5RV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NfI7a4QymL8ENcGrKnlkXKU5oULyElNhsiHR7gcMkXbE1qPjgiwmbgZNIjzTYthuW4wI5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vovQvwR+hJ/ItJ/Asl/6GBxQ1KyWxJDHKVpryiDdEBJJDkkQSGnBlRalSLrEcy+gV5av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0DpDt4l9imwuv+ha8pQIb+3J/wDgT6BFFFYg1pELRIStII1ggi9EMUyyzJpFwIRGBn0U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PXWl/YtIEZylg5DjsRDdjCMXLrcWWRnOWSO19UpMsmYFTyNIpZpeXpbBm1L5Nv8AoLnb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Wgl/OhGipG1bjG2kGaG7XSY6LR5/wNyrFwVMD1ej36MODkanFoaGvw40r0ci24K9W/rl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pv1pjS/TGtG8MJ2ySG5yLjYahJDluIRIoTKm4Q7qME9CBKVbA5CoVyvIFfQtQxCe4jpB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EwMu3IxaeUNqUvkdFwhLJ7DEMwqukRk2B0zGcjDOrgKkkLLzp8voeOxqhjSMqFGNJEeSS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BtRIhjyiHNJp/vFH9lhRsE4zWz5J4A+b7ge17t9DXeMLwJT7IXY9NpDfoy1JV/YEeG/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3aBKV8jnoxLdCNOHDMd0byzCkeTlSlnseJKY+xZT8BJIElX5HKUmODfsuRJuZaNmh23me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sfMYxCNiPKCedE/wLT29SGbn9t0JTKsAhECp12rMx/YMqu5SYJqDBv8AyAdn3LTIRDIT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6U/uJWZgPKG06G/UINCRBBBGuPCmOXshvTfwvRbGWWn7Em5otGp0oXFmRKSG65n+c9GM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ihogQ0JEDWkVpFDNhLXvQdJUIzyJLxUPQ4w/Us1yLB/tHqSU8m786JG2vI05CbFFNkZu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IK3cZZLJ5DTHYgN7n4BGQrbHMxt2lv7lWOqORmo94LBLMOY2N2TuTPWRsTI4IzGiwQSP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ZmAosehfkn0vDeAnQS+TOfVMTCFCUuo6yKGiBmUMv8u/4d9Y17Hp5YujIiIzpOvsX6Ny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iyXk30KmNuYTxyAknBoTCrIohaKyFnS4osLtiQPZnP8A4jseYGwkVsZNyybwwHtgx4lM2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C5VLYXLDc9uhFAdNWJIbX7Nze+n0aYT8CQ12KjazYfYqhG6EQoHopZM6ijM40WBuyRPP6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jGGUyj5Qk5NhfLcmFPKUDIPAZnNn+AiHBMxNtLFLwOzsYIVNpwbj7r6MHr9DChP5VDyI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mKobjCThxgmrpQfZL7NpwI8w7wRa2cfIlLWzYku65Ehw5RFqldkDFdH1/wDA+6MevA2D7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6PAxsoPKovlIjfkhO9yUNMycJMc3IlbjvD24ae5MrMbOypp5WBbHgVMNWkWnkJon0tRU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VrS36J1VcK4SEXYFnJam1p+wkaT6Thdobv4JcKNf4C/OxjVjEI3IJCWQJaNyCNY0g9ir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iLfIbI41+pCURu4IowlfXqaG8GGiwPC0ShFxSnlitWT9xnI3uJb2SxsIfk1EbuaETpKJ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aYna50NJsNCaIOgGYxHeh6030Xpfrn0xfEJD1BMVpbelipJpnGv5LUvgaHR7D/B5029a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OkehDKMQpPcsQ4TUtLiRk3yRpjSNPofk3PIKFSOOjNmCFkWBMjuZfYtijBBOSWNR5E9g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6aHMhjbJp7bIYR5SdiK1oLrzIlxlxwPJZYiSTJOUFmWw9Fl6fBCmUfAMzP3ajI65pnsb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RLhCBZ0bECwxoZbTIGE5LJih/A+3IqS5E0LSFgeSo/pB85f2LUCb6w5ZdvYyK4BNPDHm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pOKa9iKiPOxJJPboNKJlWxzoWRQnJvIjK7MHFRQXHkNhInyJ7QJtU8+TM1ZKU8ipyokV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tyanZYIi9VKFcyhPBKRpVyPC8OPkWHgW8Bn0LRfiLHnVY7M1pS/CvUtUTZ/c9GTwJ/a2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9ckTaF21Gp0IbNkIMjH6ibsgwvhDfCN6UWHav3/JE28WoQWBv2FRibSIFHCK+UCVLuT/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0NUiKI1gSpaoI9ED0p5BYfRyRMPcbwB8jesQiR2h+xIRcer6+mTAbK5JChiQsPgOCgScC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KmJQLiZTf2MB0PlTRS3MinJtvCLSWGs/8DiMD9g5ZY+Y1jPklrcUdhZ2J4JvImbFScYF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gbHr2g8+KI8nj078auU5Ei/2JyDUG+j9L/F8G/o39HGuEb+hkWJc9/APNEEo8DHyJJS1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iDsgYFGY5DBCwd7DLLb2LyRuJIuQl7GyU47HU94ZDUQhuCsvMEOdK6fseRFJCbSXAze0N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SEjqxTpUDk0C4WK43Y3OJJcieUP5MNx4R/Ity9G86YTpfIroQHgdjQM3Y1OhIJjG2PoM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ljdYn9MhJVSfQnBNLZkuinPI5qD7ZGeOdXuW5BStq593AiLcplMYoktbcjEWG3JvE+ZO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6ZVexScJ7EppUkGCe6lEeSUJisSQ0amHsuBwuSeBJ4UTBMvDlSDJm6wGm2EbJKdyOJYZ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V+PAvcf4IS9K9CH9r0NYSP6VDS/7wLK6SJMOTMtSiBLN8Mjkhe+ghjn3YmhpMNkX+lwL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gmPrK9lP9kSgSgguIWKfgTw7F/mP0YEGiCBroaIEqjRBBEi9TR5dKbHJFdEMV2ll+VpM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LZxXR5dkVoWktn6qFgC7GO59zd8YnW6NlHZ9Dnwc1OpXeQug29w50vZC4RDwnVO4keI76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2GjJAGSIhfBWCjgS/C8s9x3FOO0Ukn2N9Hq9MfsH3Bm3o8FHnRPotrpkyYOeBr3IHo/U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PbXbV+idH6XpOrs3H6F51jvRoXywhUZiwLR2G5koCpi9jiUTL5K4Y3Cc9g2xVwSeDoCNm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8jTzO+B2eHYaVRzvP0Ytsg9xrHSuiy7IfRZKHSOZ/AhnLU7ewzd18s7SW6FSpwVsHQ3L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56NxNB2iKTW4+4E0aYQURPOIEoQ2MTEm5u0OkMVekLj4QnHICJHPJe9ow0TUuh5QupNz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+jYhZvjLwsv2k+xD+ULBvJpsoSjhNHyJ8hq5SehOT/XA0GlTOw3kl3K2sZnde5yciIlv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Tk0xGnDuWG4Rx7jaWyBexp1/gPLTfVij7f8Aibn95yhPiP6bg/oeD9Il2/8ACZl9LhRY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Tp9yes2/AgRRTVBsOqV+T6elelydgPoR44UJpJ/LAxHumK99RO34BBpiw3BrC/zXq9Gj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0QiiKOmr0Z0d/OR+6Eu3C4HljD9eJ4l8epmMPOiwWbLMniRQtbdJhDgotlsPF/A4FJRP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9hduk3R2RkcOGGy58jwksmKFYKJqyLeItxMpCPFCOCBqMiXoYi2z3yfCMsYjES/HIyvR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ZwdsxrN6P0IIUdKsbBmmG2ANcIZkYzgWsEG4xc7lvV6RxrsbTrlGNCVehelG4+9Ub1ox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TgtMWj2Q+wv3EE3sEg4M8ZjY9KnZuJSeS4WNm50vsfZA+GE7LJHLVEq1EWowCRNXAZcI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MVy/RbSYUjZ7MyM5bFdkEPJ9H9UcNE1Ejh6NNDHkSNDjtipGw6b0Ey20NX0NGjlOmSRG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5FjE7vnKKzJSGIyHEZT25C6IrH8w+P8A3SkS/kJ+xFyM0MY7XLlPYLViLHPQ9m8Fuhvw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WIklO7wOHFtxsYBxObG6t4E2qCyqnkwS82kQ7rPAxusnuNp7Z/Bv6tnoz6CeD7/rX5dz+0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9o2MHgW7p+tJ/c8jTL2WYvSHsuLe+RQ2cwIPqCoJTqC7qR4cEw0y9KHEVExcQdP8HsSO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hyHYhykY6/wA6KfUyL1wQ5GQNQQR6Y0cx1OyGeuA+RjL8DeO0/Uyvk1WBIQX2ih1hbl1u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l7sdSQmJLlVLgghMLEbIOc4Pmiw0OXnFsmyF/wAkraOCJtJS1QZqnadhKaRGtCyKbjFqh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ZhoXp21lPyOjv8Vu1DS3vTbX4/B4GeaKR7BoZ09b030Zt6GMXpQx9D13o21kteBehcRpJ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RakzAgcq/UIfMUREYFcKIQ0bXYmvZJg2IFrbzGgwZEbrLwPMrBQk27NrJclKQlsIxPOlU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LgKaSToqsKuHyZjZVBWjcoVeR/8AwyGQkmJQPDGnTCCiekSnRtiNpEgrLWJgXyLVbjeT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haSviJ56EfskTa3kotHgpzDtDRPhjhDZsz5rkueu8YGT7OMr3IaD2z7mKSKELJ6/lEqpk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KpkTbdkzSMLhsVGeNxdfAiuEliIhClQ+HJI9nDFuhuvA7cs48CvmFMcH3hGwvxl6AeqM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0Q/oOShlvCKhYvB9L+jHLN/rJVypiWiJQ0xHHr+2LIlfcyQijEjGDL1ZnYkRo+DhTCjk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MzvAQQVVqMGEX+Y/w7kEXqY1Qxq9YGhKxL8mNuhqSzyRZpyejI/GEMxOtUoQhZoSWHBu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r1Y9MWpmRq52T6FkckoFdsmKNEZpWW54I5FKVyJdZglJw/klXmKJ5kdSF3mAuGpCUmGQ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TgMtC0Wm5PquYMfgwTcrFj1518ehkDEOxMVFR+RqBjIqfxrcxZvRF3ZPr2Fz6XpjSdjb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bJxREoWPIlRpQVkXNYLR1qjhQzQqYJOWGi98zA1Qycc6FIdBbi1lEJOJUkxdNREGg7Im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H8I8dDPJ6BPgP0NksQP5IsJhAFP9BBzFw3Ly3NiJQ2hInDLabkMblyLUtx/sbsWaExEh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JxGC2U7F/I9Xb/bHMtGhypnWRtkh2GhIse9WZbabyNuDTlgkFZMmAW0shEFSsLHkk0t03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+im3TqRS1fGRRvuR1ukmhN1yYOFa7FbPdGJEVasFLTavKCTJUt+D+zLR7H3tELXb8E6jf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+BehC/nD6B9GP8kSscGRc/wKhb+zYvs/yIvCR0Yq/u2LlJvuxISFqWkliLQQ2yX4locw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Bf8AyII0evka9CkoWMyEbDUxyJwhBj9T3tki+/Ux5jwtFkuDYwm4ZlbA8a9GNK4hkH35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F2RwvBaANvXxKR7KWVnfJfyPmKNRzwvIuMaypzty5FkSUlmbcdkhIsJbIaGMvEcToYrYi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r4CHEWqF6dtZH+D21UYehfjwx5S1JK5HiUNOh0L0KCDjV6fz+B6PVsM30iyHq8E0b6LV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os7UmRRcVZKUShGGC43sj7IFPYWEpMwNMcHgPaUo6aXeVScSIi6ymTk3RN3stjF7D5RO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7rHlpqRPtCyWexgWwxkMi2Qm1Syv+hdx4x9B4hvgxIoPtDUOz6i0DYVohxYnCMaZgge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gsNxdySL8k7mHI9D2z5yH27L+xde1PcSKw3fCPNjuF2RamFKTdHsbJRFM72VkkdbuxZB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aXvAm5lwbtcuaFUYdjYRfIobuOwm4mcEYw+RNMm1J5bjJ3QZpqvZjl4I6P3vVP4N9PsjN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bjmhPonVek+2D2F+GNAW1jTf1Mlv7cjnI9H95en1TQl68iwDRsJvoWiLIIEv/l7eh6QZ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CCSukh2jMJQnevJYfp2PL0epl3aWI4NiiHWbfobVsNU1Elg8W1NQYqGLCIuEwopig8YI3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UqjgJgqy00LNM20MJ1glwJ3sdyUVDc0wTwR1Y+Aov7OhoIWPROmPRybD/B7jH/B92M1h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udHn1xoser9epUoQ8apQLFapSTY8ipOvwu8qcBjdRZGmYxQnfHJLbI0bLRELpEplPwNz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SC8miwk6LIJhJeKFImw6JTKBu43DcSUDQL7RGacv9DA5atCi3HhDIhlRCZjGyKdPKwgm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YSheTYbYbg6hWZNCMCDNjndH2DcCzo9hcR0fIRYuB04MSoW/ZR+WMbhP3LuODlEXTK56G6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NuGThogyml9FcIq0kHO7HhzDlwZE8rMkNZhTLjqRhOXPFE7bDXC4Y4TCW4nJ7QQZNunZ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y2gcMnZk9JZ9C0Xp3vJsPOqMQ8v4/CWNF+DcQ+yCfAYP6UV/tyfoF+T+tFT+7Y/r9n1hI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K1pNaLXEOSXW1hw2Khz2mUYXD5CRT/5L1fofpIeIiEr7JNBpyNNiu5zSIPaBQ8MgeVED+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XFpCEhrAxdoiCm2zJMmVrahiCtiJeKDXEpDda8CHNUUsICVCU1CaexJYfipTksJhaakic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5FJCH6RmZjyxbWjY9KfoZuTz6Xj17SUY3vyP1YLEJrG6NhHwNDjcZto3qjfXf0PTzpse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1WYCwvRvJ2zptXo308j19p09jIWdGAofx1+CLKRHRO2wp3y2PNRHg8G2HEksbdinG4Uy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OieUieGM9ySb7IIXOxBUd7kSW4mxTF9jim3k37CxZLITGlSGqCjv/BP+BEhLI5ZImoEa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k6XihKjfTY3HsSKMY0lKLOYHmGJBhZd/0bGIFpTN/sbpzBKKRVuRKabPBvddIpD+Q1sg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5H9C73ErhWKrNndGFD+RW0pOIOsMEpKZe6mMn43gaj/uCbOIN4zdDiHkeeirO0zE9bcX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IyM/j1z6J9e2m44GST9b9DR4X6D6oRrOf2hZ/vyOxbCTlGT+udKWDS/TXoXTc/6sSTVz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LwxTD9wrlT3EJtOU07Eza/8An+Cxj0fQ+eabyKcn8jdiwSH6IIXB0Ow8svUxOzk/WjMn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IHchTUsnkEbgfrkcruCVCBLqFt4TRJITmswhHA/DG05GwxMLKEhmUtG2iSgtB0mxV0Ei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s+qfXVnQkPl1bE/ncxWhIapkCdBjX+EeBfDTcfq7Nmbaba76PTCk8iRiuNEYGFmBkiD+c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RQ4SOZsRFxMbZ3AhuyV2F2rGrpyhsS2SQ2rbjmg5SqRJeBhQC7ceQq2uU3plGVDyKhNc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poUy+Rl90XS3+Ww8mbUkzSEpwjFIbgaRcsViyLYyEoI4LQ3VEQWUjRgRND5G/BVm6OvX9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9Gz2QaVyEU9xdWjISrMLbTdEJSkFOZoevolA3Z9HbMSJL5CVmbQvA6Jl+xAJueFkpO8kn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dSPGJZhG1rz7nahJnK2nXZ9C02/B9seR6rT+n0rVfhkWm5f+/JV/Bk/pRXx/0FrwP6PkJ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m1fBGNNiUUUiCNumxhoI2AllGSewvSNQ3NRhjBgQfhI9t2onj+GCkCI5ESbrxbA2TwL/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fgYhxsJHQZBNtsyHo2+ixJPcaWDh67y2X6nhmPDkibmCgZMfaJJlo5JQyuwW9iSYzCeJ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42SLDMql4DTNWujlEQIqKtqsf3BQzTHCcCsowkiBLHS0PejQWBrIdyQXAqgQl+LbV5Xra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8G3odiUPn0NQMa9WPyvBt6Nh2hUux5/E3ltImYOxGFwIfwjG5WRiLSjIjIZnHWkhO6XP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huIabxwfyJny1pHnGmhI5Vm/JkvsdMXGFOzGlOTB0SspLXKELBoSVvewoomue0UKQFt0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96LJdBu5N+jURPJEKNjtHgcjMGYMBZMV4oZVGkyiNxy7KM2Mp3v5SFPnYyLkUowryxMi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lHuxFqsMaSrsJbbXhdlPESYXKLCEnKQ4iMs8lqUbJ/JK5B4LIInDvZFG1uWB5YEQpzE4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06iWQk4e6xpmFH5q99fsjHqiU1ol6l659C04EL+nJACR3h+j6/6BaDwjCdvLsXZ8Exz8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eV/oYw8xohGBegaXyVCB2EeSezgSHKGMlb/8V/kYx40ZOyRNEoVloGrEhUUkPnRHowI3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sSNWKst7C0ImTarla3CbLZU01sLXidxheSSUOmC7OxOqdxVLcEWnu5zHYiVNFE0s58kFx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gSxoj1g1XQtEtxejbv0PSEwvW9adwniqFn1b+rf8TtxHTSFEzWrz+LdG+i0XW3q2vSh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wvkIeASpjyptMDuAYk8p6RcNEkSWWzAeVk9ySW/I80tytDJu4k9hqvcPOTdeDFpbOBJ8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G38a9nDwdjVFKIuUTqIdIUxsWJgtm0JCHaeAZOZyym4vsQjO/0Mp5NPckaEeAawckN4Nx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BA3RuEhDAZCfATgewnagy6HhSz/uZRfR/KCWLeJG1eSLbT5CNrdkORJsHK2Ip80HVMkn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jf8AcxNzW4sm/wDBDWXuQTVKdi4D4DKfCIb7Gy14ZRqZ5ESmdyjtCfHLCDmDSdY2Ka1e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1+L74x6oz9ALVCNi/xdNGOGiehQ8Pc+NQ8L5f6hG8snTCcDHRB+x3w+BIVe6MU0vPwFEp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4PWVT8FdNHgn0JwGlC3525eTkidCIZf/AMIyfxMz6WMY0THEMYlyhTup7JwfcZJaRrRL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p0WRK4KStieAmq0ypTuUKusd2RM7EZ28plBNvCW4sbma2k+uS4DZQUcjaxyUKPPJDyQl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1Aqp3HG/SAimUINWPwReiyS9RvRgirvRaL0sRWjrJk39KLcRR8FJetY/wv4cThr4Ggmj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DqWLHdj0aknX+SEKiRZ0fp3N4MKsjReXccIX0bfByLHeEe0EWPePm8k4MdybKI7mWeDM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zZGkouCZpuxti01gGroQULI/dDIokw2+RtEoYsPod7R0W1uUk3vmy5PBz5NoUt2DUIkM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4fSR6+zezgxZSoSlaTKHncWVpMts38j0CS520xeLNnQrWih041zf7JR/Ad8mSucQLNN9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R5HuzkeUbpIVdcpD7TiD9WxFyP5DykTCmVIsWrK8CasluRac+xTM1RvTU8PgqmfYp27Ib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YzTOMn6X+A/y6HqjM+p6J1aCXJP4aJrGiHvhkSU4QgC8NMfaAlNF81wMQikbhLtAR2cw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Z0TE9YlFY/BQiBI3oxbYnCUJcC/zn62bepk+h6MeiYnJdiDBBsc5aG5wxixlcoZWYhw8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KoRURctiJppJZJ54t2n/ACHcGzWkbsVvLLycHT1qlXNKV7F6ccGR2k+YEbTE3xuyeK4k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g9nUSKVmQ7Rq9GbGSOrLQhwFr36lqzOScPRtr5Ao8+rbf4b8ihtG5CHiINelO/A3oha9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vRWJy3GhjV6NtHGm+iy0hmSYzcsXJvYsMwpGCnQ5biCwfFoSrMg0b0CUqQlEusB0s0Ul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8EnMTkUpELE9mWsFyIOUmEm0+SM73NceGZWZjdk2Sal8EURC2CJ03RGd/bQlDjjchUmES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pqTTtLcdWhPkdZI42Ef3ooQpKzDgbYeROHJxHMjykDRZkSh0h2xUtYkS2P7htL+5+40R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aMGnuNDpOtyOy+RspTKD55VjOOiuheA3QQq7v+xIae5A+x+4xfY+HfBjzg+BnyJ6IGLcJ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62ZgCz8lEvS9a/BtpGMei05ktF6JJEIo2EZ/BGqXQyRhtpBGimkPnQsk+pZGVAlyLjV48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P5EjhrDE/82SfUyfS9X6Hoxj0ZDo0WoajkQt4G7UoZnkf2YfHpZlNwhEAhZ7qpyZma0JF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lsJRvIJ8J3ZMxlPPfyG0fc4JURQSojFxVYldjE8SLyoFcV7IWTucjT0MOhZi0NmTA2Ylm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gb9TUu/XBeJDy+34n8gsKfzoc9CknvkeNHpGk0bComBvSoENWITBv6OQmxnQ20tty/Qy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5CRliWwjKLiyj+plHsIUqLjkpuwkyKoGxmHG5C3wS3JJYyoBzTANpOG1ZEVQk2EDGTKt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prpQhsoVHghaSGeFm9yS+PkEiDO00LCtRsxFCnDJuNmexInsx/DJ8HINQ3KMW9xZsaX4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ct5HR20e4GoVIxjYEpI5HowkgwvzH9j+P7IfLkiXJNrE8SkYKpivsNyGEFbZGHoX+7wV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7ZiE3vBl8GyZleQw95ck58RchhUvHDERYHKv9DRDEjjkTdoeORn1NF69/wAgFp/U/wAy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jGqbJ5DAxNtNbk6PWmqEIX4W90CRBw/Y0qMST/8ABv8AE9Hqx+gmqSaDWvQUQjG31Mak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Wx/33VF1uVKXga6lkEy5DBXeqh0bmN63KBiLFDeC3fuN9tJft8ltj5yXIxYWIkJKkMEo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FLG3uXeguxen9+jf8M63Zzss559G3qan/A40lopCUZBDV+vfR6Q9Gh29Y02NvRk8ab6R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xzAi8vNjTEZ6MiRkfAIwMkQORpttskTiOSF90pWxFMIMnxBcFDagcB008bDroSmxbdiTX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k4RG/wDQOkvc7D8OOw6BOaP3qSoVPU5Eem1LlyQT+8HZ++mjNtiS42H9DH9GcmbMS2bQ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6NrHltjiilGa0bElP9YJmfd/EmSthPFOrEYJvBZ3uwpM8LBNTgtLJu5oq7JQ8BFt4/Vp5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lqlbwOUxmhtvNeAsFMt8CcS4qC5mZfBK92RKY3LbAp2kllJs+hovRP56IzMPeL8S9C7HB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7UfIJo75FQMI5+JgsDv0lZG4qTGi9EjYp2G8kkNiBsU/t2f33JRPAv8AFej/AMiR6vVj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DJKPBZepmXtotD11ouYGkJJSuao6+xbF1QndogIXd6OEJkAuN8fJUhYZe4xvN2rtVonby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FhI518aSSTBIe6xcxKQsj9HkaE/A7c2RUcel6/r0IQStJpv+Ka/LOu+mcTwJQexA9HpH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0PBF6P8AArElGLkaPs3t8FBclUQWW9GYz+yyJgWhBlJOEyqcNpEYbg3cqVbnE4EMpJqx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1WxsFIpTfkchCIXYi87jWVQqOS2LuVt4JuybHGcp3ZESVbhbs2BZullU9gQzEkS8qP7XU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6H2OCEsNG5FvRvoVs6GoFnYm6JPAiDyh4Dw5E78lV/eDuAfDFp7sdvRbeMi53yL2P6JrA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Kuq38mHsX2CBtLVCae7RbWzEz6HeIMxN9ieIIcXJFhTS3eIGcUUSO7h9iy7RLbYUsaFl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9W/pfRNj1zMfcL8S1gS5H62yyoCP/V9EsMSDIjE1OXySNlsJ0JkkmhIY5Xhcd2MmrwP6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Trtr/AEXBjd4YxbGQHgiv98f3JKRCZ3vg/sOdFj/F3/Gvzv1PTyNCekw2hHRiX6mZvA1B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SPYatQli/QMdq53JMX9tpsWRo8aG8QrkbSyEr1S0ZA6JgTJT4CQunHqe3ODjTjRfiQ3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x+iR/jn0PSjsSoYssOiCCR50SsrjRPTbV6IiBjZrkWi1RPJOFUMZjI1IsUVQKloYjeg1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LZC5RZkO3OkXc8CSRNQoSgCNqCkhbWOxQyf+2C96HlkdtNW2PAg0S/gIdjTD8kv2YuEZ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jyvL0Jz/5NVZB2MpMMypWBqjnQoSG6omUxKlnkfEHMs+lrbmH4HeC0NNNEgc/vEvf9BWE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Tmn7kwd208pZ7hQx2qPaUsJS2nGuIQ8O7ijJ4T9DtK64FmG7N6QJ4bl7vFipUI/ZCCVR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ClJYJYp2UDZTe4YKGw4Nx6ifrWiP4DEeqMz9r8aT9Ej9U9CTbpDBCzC/aMVsy2MGIC/Z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PC3b2ER7wNBWNabZZDNi8onYdDDJE9WhQzgGbMLzIbNrwE/C3yLpBfUyrHin9jw0LaGh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xaP8AFPoX+O9X+V6EKPRdT5r9THFtOBsJSmT5PAdY1wEuh6SUUYySNXOm+iPCpCxAufUz9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fr2Ntck0bCx6ffoeV6Nvx76behhKNsnzo8ejYShEyZWs+ljU42E59xqDdmHGufRlXpc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LXZNRuF9GL0JQ6hZfBSBMdjRYi95bKRtCsjo7gaWjSslCeYNgSLf5jcXNPDVlribcwNt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YoTqTqaStki00MVSwGTYMf7G/GyjPsREJJ5/zPgZ/edOj9iR2HUCS/OkCZdrSZSH2Elw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ja0ZcGBVZaUl5E9FA/oi7OTWR4Jbanb8PIzbkmd/3RECTTdtCHBeLGR8N2ExVwPiHh9i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JQ25OEsvI5lJ1BLiDUSJxsjAORJVLEimRvysyO03/ANCiHQmnO5k9hvovybGHtGP0Zo+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N0jqXzy/YUMn03/siBtttt5b3GjcaYv3F0uEFqb0Iz03D+k2ZFLA9xU1YHgbwnkmbEIej3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blHWbBYr3DCLGi0r8E6Jkj1RnR/h29Gx4JwXJPqer/AxjGcGp+Leoxp8mhaF6JHIsDK4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pyjYwbabDRBGjTy5iWheva7Hk2HlDEvxHsL5LqVKvS/RNF1pzHo2/Bj15JAblEUJ5dyF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pMvogxpmNNi2TDJuxj59MIggzAh67tvkSjwQZSLCK+BQ8aX7L9pdORJSFCTiWm8Ee0tty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TaYzUBOzmxyrdNhS1G/OmByLkZyHZJss7dCNfo35RZvqGOEnCPCGgmO4MrSYPIY+Bk5LE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0Yybk4kybMNjxVjUaHQwK0PPU38m43OBZJuY5sWEXxsWZFkJKuTI/vY3Cs2Um7wZFG7am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QrSHbGpxBgpNLeRJnw37FmRS22LBtTybOCZ2tlwUeSr24ROEJWBkpS5VIhbpZBcxgaM2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PDYiorZelfi2MT+voL8Jk/RP4ELMw30jzZk/8jK992ROhIE24QtR1CYRSSUIWssooQTx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kmpQ0pHbHgyi1U6V6G9GiCyyD2F0QhE6TpPqej9KdPV/kb9G602H+R6PV6YDRGh7cS9L0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YvgfGmRuo0ZtgnLIsSDAxnBv6VkeecsQj0zqno8iPP4nh/RHvA69C9L0UZ3JNvwvXY29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Bmab3IV2yvQtKL09zfTbXY2/BmjfsEnTgdhCk9oMY/3bYsIO1A7c8DuL5oa6iMCWMl5Z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j+nY6Ce1wRyKbw8DXlxPgQROmANYNqzz+hExObyJZ3OSROS2+PglZRxexDFODPApFhiQ/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tiTChDtirk7GNaKxgThaJ2FZGUSo0EkfRmIwEr5KMeF/X8DlsZIJiR0GSRBI01ERDOS2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yCVbMpHlpoT3CGohzgz5IeR+ilkicliDDTkThcS9xVdQqfSKpzbytIttDowh5WTlPLgd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n59BZ/xjXBu2/nz9mB0JFp4W4kQRpaFImLQ7wBHIztgBq7LSav7RwLVbUvMTT05UxaT+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/TIyV6n+Hb0STonq/wDIeDAaGiJnfpY8PSzMSNTNjL1vQgydSSbyZyI3HSEP0Zj+MQWn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1ru9HpuN3rtqtxoYLw6R+h+rbTf1ZNtJ/M+hkrRIsRXAg20iB2JCRsPGuB0jGj/A8i0v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3CSxYISYLvs0uZM3IxsAWMk2Od39FpxDRCvI1nAaGyFJhQ2jK0sQTTiLPqRNe8ExAR5ST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yOaWp9iuWzgSsrFbz/6GRH+LkTOpdtpSvYiIfstmRMcvYhjyeROWZ2bjH0JQg9GMiUno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ZIbAfZMjwNiX6Kr4+p/oPKMTWxL34GlQcFSQ+xWblCsZezHcLDyJYl5H7wvIYdtr3/kK4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i6FA2nmiU2e7uRvB52FyngufI81G2BlsVYUhW6qcCa9gTlISw/hrMvyrTNetDzqvTtf4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wughDCzloS1oSrR37CRRqC3BqlcC2Q15eSoMfxCYefNX2P8AI3gdFwy1lYk2zoMEmxOk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+iSdJ/C9J9O2iH6Z/wAFBrRkTOfSZmFLo4NjlhnuJoJTgbEkQMQx4LTOiwNi9W5kbaIe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J+BZRx+f4Ah7cBLXceuxubmBdm/+Jv3qtGhyoYlQ2JU1I1yNMPKM0d+h8kVp+9Iv07G2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+72kUhEHKEK4MykyXJbS+TFgkppQC7hJgpaGmuBpGXiFnwGhachjYwlhdEYl/wByN0by7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zCTJOT4xDXCz4EpozSEPPYo1koyB073Qu/YpbexESnYeW/7z0MIFnVCRJ2zYwGroVIyI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7BUZtaSJDJlSWH1jAbP6F39xdCybmzodZcP8AkbnLVJQTlLTfWxz5OFJLIVxxow6Uvg2XZ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BmTjwx5fAXDzJyp2bFh25ixLC8iJb5RZnzgctSRIeJYqQHl+tfgSm0SqEgo9V/j5m0Kb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pg1g2cPPO3flCCyWAtukIyRMno/tH6hvjDP5CsSP2Nx0PDg17aL0SPXbRmEJkwT/AIS9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C9GPA9Cwnl+lmLJ/Z8GdN+zIVLwF/KYk735Qkb3kJOXC3X+5T9Bi3Vewmk/6CFi/Of8A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SWSCBPkWj0goeWO/v8OaPTd6zq/RubCdqg8+bRyNMl74LXrjDHxJ7jZsKx6ssV6efVt6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GMFSZ4D1+ybnP7V+Rqy59TloitXQs6Tr4EYIuXEtnRc3OFoWve9Jn+skWnkXAko4MXAii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3Ho/8THAoWw6ZkI/+9C9YQbyRHaPdyLaSENJ4OYMGuey8EJTVnz0M5gyFhJUqT7LQRYg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6Zlo09zGh4GTQQ5CW+pW/GmAhdjozFgKxWJ0Mn4yx0fa/7oK9qwyGpMlOqQsOzM9zc6/kf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VbITlRzHb9EIUkKMZ4I5FDLfgcDUFsQadSomWgbl5YE7tdEqRMH/AKN8oGhNNQIv9Iboo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etBkpj0RV6W8vV/jnVC0n7lWMuWKnUmV5REabCHklBu9hTPAzllgc8ok8sX9CGQiMBQR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flIWNrFCR0r2UCwjYrTfVayT+KfSnq/W9GPTb/C41MYsd1+rOMaIbdiGGnTfhiCt/Yf+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ew3pAvgcboabY6DyfIo4WMAaH/Iu35QkZYcnxZy+2dZ7EuU+Q3s9yWvuMSJE/v8AjNhb+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Gl3PqO9IS2GkIIhQlhghfQ2JzWRubx6OPWr0evj0wO1jBeayxCTcLOm4mmyWdGberf0N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0r0NEPCItH940H2AzGgkwRUUEWiHSxZ6DyTr5LJydxWn2hxcWkS/oFlCWbI+8VpwSo1e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P6CsyjOGW23Mp5f4MxZQEmX2Kaz2SK3/AJDGQ02qQ4UNDH2EPsPGNJPYbqSWRGkzO4kJ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ukISVRI1BwK18pjUR1+kFFFlm5xpqRtgmvcoXBD3BYTgep7FlGACBeIGg8CpK9jbhhov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1AvlYgU8CCXXyQm0mxloR0fYtrlTJErMNUJ3LPiOMmX+DezJWM49A9/8SV9Re5sLzvjD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DtG24aaiGN0s7b+iGlleUxbLC4/6koUVAliUyKP7Q0fSHouEaL8PcUXgyAdjQoIH2JVt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xv8AwZ14J0bFkY/U9H+XIeqnqmUuOEy5yITLc7jsGm6T9iTIpX8Ql7+L0ckUj3NioR/tQ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3Gn/RjVn2DIL9iHv9ogsc8aNJqGJewyrCFjSfVjqt/wAe55vsblt8+jfXx6YF+Z7xjT9i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TsefKtBngcEzYej/AAPOnvpb0gaZk6T7HPacGwlh3jUhYS5Fg8IAnxm0zGewynOHZC8I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/wA6ShoVL7N6OFGBaLy4pZuh3Q8D3gjKsNmLBgFA2+MR07G4vc2pN7D8oQYE8Ftyydtg6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MZOZOlC5km00WZuNfnUnKGitLQ8QRONGLZI9xOBKJQ/a/ViXwMoK4VLhmV4HtMSTHbKK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2N+RRB0SJJu9kKfkfolMPmMLArUzLewm1MXyUUhYRewTCoOolzCROLy2HNuZRu+UO2o8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hW5lpOq/MzWBTp51RzqtF6NvUvTCAEv4hXHl5oEjhEln/sQs8s6BM3BYUtkyiN9ZP5HA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NPkLpiT/AFEhgavj+Bv6FnXbRY8l+iIbWWK2LpIqxDo/IG2iht+SItJ6apT5Xo29S1f4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J4J20Ik2zr4KjR6bae5Or0j0vI9GLD6erMZYy1nQd+DNFRRDhhtkmxUtPYS5G3JN5sTV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0NnD3H8L8ofE91oF5XhjTd/ccli8Y+w53XwIbySuSfQLD0ePxe6BgtHqu/XGr1aEabfi2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3oUBg9zaRoRHq21emCTbXkhvsjnjMS/QFkR0d/sXHjRsEtIuCVhCw1krOFpKb8954HKCY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NqEsOGyeVZIWJ/dfJYqgpJjdZFVdmyYUQxpIZQHQJXC8v+Zhomts2So5oY9okv8AqItc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IvY20QprbTONGDzZ/BlSPLMWMtyMDCS50eRITyF57w0UqWlyCqWyEznyM1l5awYGEtpF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XyRCnbItk1ttGeV+46VvgkSiwpaGjfhEHFoEml0joiWd6YocS3E9wnD/AAREocY8HgV8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2haS9Bevf1L0QfKwY3NLeiG2sCIISppV2H44ZKDcrduHpQw0UNQm2U8MgK2mdy8CcDFC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uWBA1eD9Dz6FqzcY9umf0v5ESBtantW4nZkj13bWTImBB0nOP42N9J9S9D0WnnV49bwSK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l5FsiP6wJeRzt/Iv7M6H8nS/k6n8jWEDrX1E8g/uZ4/k7fkf2MW8i9iPP4FvuxCf2MXM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O58nc+TsfJ3Pk7nyf+gN+3yNmRvy/BvR5QkLhR6ngfYgRIvogbEMSiwcNx3zAzsJ0N0M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9chpJnbTyEjDInkfMs7+AbmX+xMDiy+STH3JNgiGc+j/Dse0pBevwbejb8Hn8qN/TOTqE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Vx6mj9DFc6rOmDwIkDNJQwhYUw0yFkSLof2QozKihIzLUEijl5EkzO06bl0lait5az5K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kKRuuHohrCEeTYUk24hGCjGT6cEjySK4MhfEkSlaC+mKSYk3UJLM5FpY6E6zF5ZMcFMrM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IteNH50V8tG8Z+Dm6GpMzgWfDSjsaG2iivbS0Ozsu2JsGgWR/eOGySXKP6JS5RNN8FO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nMvYkWqw01ybAq5Nrj2INo8TI8GMlvE0TSLJSp9zZVEc8DUeSEopZk2zeBxcqahdEicV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HYsSybxChqnchw0yVlFG42J+Qya7f4a/xWtFS1RuUxu5uHc5Cs2TwISPHyt24YyNDJ7W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LRTTJqSocboQPcjDELRel3/EF/8ATMEv2C1ke0ED3kdJHIxHn0In59bz69vTMIywxST5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XY3+shvLPA//ALjQPeTe40YYSsDJP5E9tP2G8IvgMw1fKZQJzCdiSU6Jn/DYGlf4M5lc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FZjDyJzsD2axnXZ2YZgasp8k2W9mdWOuyPtDRbXYTaXzmwZ7j6aI0F0Fg3EQYQ0sb5Fy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snjTYyM0wmEtM/i9iELR+p+jAG/zeBH61XreR7GAdCCZGM6+fQ0KxPTYyeu5kPRDyOtJ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e8vqi2hqVfYlWxIJvDITKe40Nq0CpRxXmWCQkwh1sJybnYbXJMPobVEUm6CZfcMilprj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lKrNsSdiaVGoanEchDHCfAjMp6aDcK73EoLgPor4X5JYsQ0uhE9HUj+QsIVDXQuTce5u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ITIjIw3Y+2g9o60/2O6P9I9wyOeqFUuVwckpjyJbZq32YhMdkW2RC2OsiDsks6dDPJbs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cHkKDUlRNw2m+UbKthJtUk7Hlt5JJKhGGlvJHLBu6p3Y0pvZiS0oZ0YjP/ShrlWZv8JaL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oZOnUp8jUqW/p6IUU6ET4RoRMBK0QXisTNUeP0MiSChpidESukx4EL1uipgFytxKgR1iD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TgPqThOEPlqfk7ZkXpROs+pE6zBJmIyHQJu18n0hUlctOZNJP/lj/wAwf+EP/CDdn4J/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mxF4YSZoprTqmYg2JsMcDhJQvIQjQnwNi1GxOoZhH+JmIyKeUifoZJ4cepjw/gr2t6eR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qMoRI8uhWDGRQZKNsjNpmF3IpRCnJBd9j6kR3DTSSYIEcXA6hfDuIKWvIRfzE1qoywci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iCNYGlEN/wAZuEeZdPp8fg67L0LXj0Y9azosao20RZAankd4wTCammJkk6PVqUbtcN+j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0yMhLcWz4Ujebd9i00OqFknghFxRttY1OG9Eydp/sSKbtSiXNPhuJ2EknZK2YOiYuabx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k5MBk/EEOo5XOBysuT2jcjJcDB1mjyEiC2RdG1IRdqXDdFWj/rlFYDQtGrvR5Nxhb6NB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IkKBqHgoijoQXDTFQ0FkyswC+Bfh/wDRpbz+osJZZNnHQ+SG7ayMEsiYFY+1jwNZYsPs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fAonEL+xbE0qMeBqE6NYHFNTHLJJqBOqTSKXaZne0TLcK2TbsS1otWzrcUPCze6S/wAt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TymOhXP/AMCBag6E58kHDZLTW+jVi7ENfZMbBpQjbeyERQqGy/Cuye5KYbxYcx2gPVPY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/wCEN6SK0JSxBK3hsJJKEjgGnTkW7x5Mf6MpTknlE+b205neBMwE09/xLoTXYgcPQPaJ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ESJewvwLUmvsUqiU+tkiBBJN1IgLWE9gJd0lGi9T5v8H7S4TcNQ+BZHlpwLAxs3lwEkg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Zu4bSLONyUn0UG7wb/A1LTqCNJRQ9nCIPBeT4jxDdE5AhJEu4mWWym05GONxUiqMlKkN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DGdG7wxBZMRV0eHobl7DBbE34heo/VV/QrXO59Db8Hgi29J9UHvq3p3+J5rRD+Et5ATi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kRMSbehaYFt+tGy4aMjcsq0o76n0JIbiUMGQOgEiayx6OUKcFErRM6b+yc30YiUjORya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YyuUc7bbgthaNhbi8/t13GkpSgg5eA8ckc3kMfgleS02/IRDwA5ttyMELo8jXejQHjSB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nTaET0MJfjR8iWzZ6YQNNJpl0JQKo/sIbsJHxQySoHyhvywNI05T6wbpS8eRqHit3yR7n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UyE3hhLJgcBIP9pJ4gjY4YokqRsZN9EUci+Fkg1M2uTckkw1ieFfYptt/A4bJtD6c1yU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S9C/M0TaCuAZXaJUhbOfkdKSSpDjVoibEq4bmR5qORpJZJ9UWNoF4hxQthLQa0F6F+DZeq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eWitwThktLKWoIy5oQ9qTs/k33sIkplMiZIvBvrEwbfsZLHWmkOSREG5DdocpI3UqGyU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NtJGslUNYfnCOYXu+TMk7sv2LgYW+Q3EyavwgkeL0Vgk5hvcgS8ik0txLRo3kV0EJSXt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U+CVw39LWBin7jJocMVJam4qIMSMK2HipNAGXwIfPliMwLMKkxKmWfLSFhFGSxSUccgZ3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O53EmR3YIxMhMujCbsCCFCMmKmxRoZeqbjcSuuHGpkQedDSeQgj8cV6dPTn/AAN/V5I9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F2LN9DQOA8kDjSm3FLIuxi9CPHom/SiRHYhYEsFDJosqGyrbNulbWfoUQw8tpGla22T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8cG/J3rzyz3OF2NyTe610OYud+BpyJGnMkMdBkmYC0mRLU1ewfaawsnRDxwM4DI6vczE/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H4m4WUZGkyeL5PsWTkYYYxsB4s3YkGhCuhUhoVCsoTeTbyZFO9P0j4DfYLsyjFy3HYp8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N7STbbiDtLwvCEbJsYDaCk2VELOnWz8izMH6CzO5BJxPgUNKM4JzscDvBamCm68ilxci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8B3SITG9wzP8AzF/iNSiYcAbWBkYRA8i1aFpswi0L1JLhCYgKba6+SC2kzdCCovBXJLT8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ZfVar0I39D9L/wC2xSQkLV6wiWmDofQ1PwNRQ6GYNTjFkDxk8hcaTAKmUDRtC5JeJjFu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kW0yc4LEEkJrIzn5HFvA2NxjGkakuEjnfA9pIfQ2NyKmlu1opYB8OIu0bujgg20xG+A49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5Eyw9CQxZEISk5IkmTwJXpKSt7F3KRtkW+fOsymK50f8Ahpo95ctD5ZWTyQb8Xc7Pgey3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Klehq4ssNS/A+RlgwJcERZSUC5CVCA21yLrJwZFKibW41uECcH7UlkWepbaQ4w0qWW5Bd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DTcbwe42pJrR0zotfIqQmdUz3J9LYctIpxBejb07enj8O/5olWQjIsCs6Rvqp1OzZQs3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mFrGmdHnV9g9gSLYVsq0Y0JCmER0haPlm8WrLZWXaYJ05QqEsEdGcorf7IUcm1kKmYx5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U1JDMYq7Y46weUSWzuNm+67fZhvQCX9TMoaHfA2mGQ6VHMDDELASm3Z2IG+ZDweWCyRM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6LIb9MWQmD7DE1QuC0xpNIYmL6YhiQ6y0PJEDQiG8GHI106ssOWBP/DYPSMtEy6UEoQ4k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qv8AorhOaCSmJYjE2tk4HJcoQ1bMiA/3Rnd2bDNrCRZlVT5I6clXNnVC8wZFFC2ghBM3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s8f4y/xZ9S3AopWR6YsSIr1vd/3Ytd2X9tjLkN/giHyKd4RsPR8pewq7sj5YVKrp4Yha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nhD9iUKESkSnubmCE4iFeTh9k3I7GsldEkT2MnS4MVeVsIZp9m2ErETY9tBiWWueRK00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K5YlxIkbypIOyU+RCUInKySTJvjuEnfswommKKykLMcnQF6Us5EODJYHJJ3RKN7IGTIq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xjWyhhCkjC3UCGc/MsiFqssmUV6I1Ksvf4QrxUqawU27bZgPkDuqJj3nNyI6dllI4lkG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pVjPcGpEimCZH3B8k4ouDogIDhSSHTmaNuol8GU2SGzyzEE6Euplse1Iu5huGNstCcDW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9dh+le2Qeeuvy7G3pf0xencS/AvQhDFu4LJyNDEEWl32isV+BdExknW3kdsWR6MdjyYQ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vvGwqELS3aXm2+EeeKqBJjgQXKSGm/A0vWGWJpZSsw5oW8MmywxTmXCTKrIYUnnQJKCp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uFCbAksH/RtEk4jkT8ovM3yF2SiJyiUOxDIEVGSGiAxCiv5EQS5K2Mh/+U7heFP2Re5E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+TBZdkCGoSfInDLTJsTKkQ/kRkYtFRcUZ3+QauK+4Zp1O08i2UNPjgeKUgkQ4oStHtll9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aWRNmhCcKWWzR0f0HA5kXHQ4qsEObzwZSqza1YmySO2wnFiUnhi3Ys/yIWUJ7tSUrhj/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L8setOyfBIhkMggRBUlOEGFwCG6EzJO7GVJvEmSUEyU9F6WPWyaewsWEJ1uy1eCio2JI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bYFRn4r0r1edHqhq13FNcIyDLya1gVkvLgpbeArEQlFNfmRvG9i79gcsANkTPyMjYjYV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KwRvgmUCQxrofyKJWBTcISbITLInP7PGMpdCOMBzThSiyUjmMBUwzC37RmKGMfYqZPAfj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RQYEh5luwho7pZ4CI8jZ2oJHTkUobJi1tkuB60F50WXRCiaZl4JFdG4XoiY91QrWIGk1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fBFt7D6ZeRJRb7wQFLKKj4G1JJ+w0Mx2WrIGrWhRv5ESpUt+CbsF+Qp9jw4PM0bZB2CNz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mZEWmObrokDtnJs2WwaWeGjbTA86qBo+AyQxel+jA646Q8j1F62TBPpX5NjfTfRGw8DQ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p7aG0bHkYnYqmddw/RlaWm2Ydo9Zf3oi7o66ImS84HxojlzgqlAHQoEC1QKhjStnYFxkc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meyv9BcFV5ZRZ7gdtktOSSPcNmLacMuBJMKTxjtCkpySxJAyH92rQrx8yNhnqUhCYa2n7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RobmX0Tfo+KFgePAxSR7lml86WacmXpKU9hZHaJINmYpxsOYkgY0uRoGFDwatsVE8fwC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3JCIteCCrcLsfkTsr/6BqFpkdxnyNUlBQHgWfobhuMGfPIp+Rl78kQu2QoyoH9yaVbN3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gTIo5E3F0Nd/BJrJSfp1n8i1XpRP+Eskp4iTtCmmflWL9pIIZNW/lETcfphCFszwhN7E+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ArKVLvuQ1DGLQwWfg+C4LEZuIbsaCysC9LJdq49wt9wSfoSS0s0fuINn+R29w0Zv+CZF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lEzsdEDSwTHIhMcDxMDiVJLzRFSH3oCQxb3Rxpdi8n+omo7uP482hUvnsdUxuh2diXSs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PBIkMVuJdkKRlMlUtYGLjT3kOy22BfLSmNNaMfRj2xITbsXYsvWaHooI6yPe3siL30Xx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+4v3G4syEZsY+DhmJUlXCJDbeqXdGeQ3fUGNsmlWSWkkNOZJKXPKBSFSyYcDOZszA7zF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K85G4V+0Qgs85iRpwDpR0K/zgci1GMlEuG5DJyomjGhGU7NBemw2ZEitIOYEtaP0v0Oz2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aTUnuNiJ9Ox40enjRehD1Xp3FPBLfT2AJHZoyedKMaVwmydJjVnAtx2PPqkbUuHwO5bV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Xkou00i2VqYmZY9C2ITPLoiX8iiImsr+kKY6LYYx5v8AoiYSI2coRILGfuJnIBNbscXa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3YsBpkTbssZ/JB4EwxdkKhQjRD9sngtPcnW0OxEGO0yY1++IlS3HcD/8AU04iS40qhOiq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o5CqDKYOTc40alQMsh03yZTe5lBTln7P6xsosCVSiSeF/JQJWNW2zpji9J/od7NYXhDb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fGDYJQTH2N5J3U0OWXAmnc4yyL5sg3iRyrVjUR9kk0iiFuTV8DGfVi+zbE8iLHcX0P8A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+oTn34SGnKPYjr3EoxHW3wLIQexTTMoSfcbMi6RhhnZjh7oVZEoYudgt9Dac1gDVvb1x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y3QqJ8xAQbHQJhcN2mVFH7iOEoRLo2Jv8M65HKTceGEkRnyJyYzYxoIow0xQjgIRYULM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UNjzpz5GFTyJeCFKs2sLcgLeSF487sX9gSQJ20bWN3TwMb7GTizjAycje6LdwsKWkNaY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DgUd0sQDrOiaxJbQmUQNIS2AkD35KaaFT5bsU7xUQQ2vkWO8jSVpHnkiBZa4ECCUQfJJ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uvgmTKTIgk/DrsBadzpwWpKfAmWAxt/0TYhJEW9xLR2UWOCKJXZBT7GsRfYqG8I2IogY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7dRxMg/pIklfNjcj/YfT7XcBpTPdpvI0y3dm8KcdDyTejyRpAsmC9zrzsJzj8Puh6X6Yn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9ej2NjYRJn1IWi1bEw+vQjIfcTo2GSnG3Wm/WrUxO2i9UbDVsPN9n0MsGMlFgWCzRNev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6Z2HopSsoWlJOkiBziBlLblDJEhPCE43umeGVPxqeSip5tM3IgwJClt46Ec6WCbjKalE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S4QTM8CJo5Jf9BQtcodIo3gRFEuRstVyUkiabr0SIqBmmQjdYHkVMzg4CwnBEjwjODA3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FodwLBwFkRmEInRmZqGjnEL2LX7p/wCiESxAuCy4XgwVnYinUJA/IP8A6FxMpYDNJxUi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Ufuf1XIW8Y4ObDTl9m6nwJwlVmYNoi5mSEt7s3fR52sk1O5vlgi7ydizbQ/v9dLVfh29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9b9R/e6Jk6cjxygvpn8haYY87TNOApBIV8uK4pgybMeeyfVaz3couW1tSzdks65vPRGqE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nTw6ZnwIn7Qp5gCshbBGyISoydKZzAA0io4dR+8yHUC/AtVpDsFgeRmPNBkUNe4q8SjJ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4OUaRUCfQheXyUQsQNIy5LWEcdEVlLDeXwjFWnW7ZBmqIs9w1ITDZTnsW1BJZs8qMx/w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wHwSbQxE6JsimSPAkbDN+RM81laDQgpkayNKp7onUZHCTie7fki+0ipndEsktDRM/IZO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RBYSyn0G5JhYiX7G0KSKhRhIWL3JTTfgiCA5eG415eJ2MM/QJdb25EeTxsZ5jAh2Hbgvg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BAwWIHpwK9wjDCRRciGtSJBNYpLh9IUbknBuaHS+FovOkjcaliyR0G3+xKxDGPmGUqCk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Nyy9PIz6AwbaTo/ccwT1ZI+dfDEP0LBMstkMXq2sSkfqRvp5094ZtpGdFgQ22nOGLSp2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dGZDaAI19G9YMNMIEuNDe+BCDP7RFwBZRClcIlCyvMXBSYQ1QYih3NZPl3ENtxSpChHAe4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xKjYY+GYyVPA3yo88DjsUleBbCQyTkcNWBXKEh8o98jOLEtivZizk22dIYVfD/CSMye4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E9xOVRKSlhmY05G0nHI2FXkdGWjYYbhZMSzk4mGyGXtZ2VhIpwL9j0bsqGVvyyBBfBgPa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iY8hl2L737mYfBG17EewtsQRNbkwNRR0TcjLfZtGCMseBJea5EScTJXsyaWHsWAv8Rf4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w/oNlq4Fsqv6Ysv2hTfZbJ4d9GLwMVT/ANhK4jW1y3sNBXh50YBvtEO0wv5ZZMWk6rW4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fwFj9ZhDxy3P9hCNiHQtZ0n0zWkksVtIRsrI2UgyJaEIcYyRtgxiGhECDu8DBybGUUzO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YnYS2KAiaF7CjBOhpTcCg6LTshCE8KSuX2PjWxOWLVZsvJJJ0PmMwIXh5eRz9cHaI3Jx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9DR8gUWCUJX5OMNbcifnlwXTJjBtIeKpQmdwjcyLUKhtsfLorY1k323CFBqXLJRpJCVJ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46dDDdOHIqAO27yh79tEJJ+Fjw/gvY8SCGcjpGCi9hxnhIkHgBqeQhPCfLFZAreQxMU4n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UgpGMFCZnnZGFHGr9Bg3gSF8szEok7OC6FIJf+4Sv94ngod3uKDiJ6hu/wBiPBEFGufG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IQHxn4ZDk2n+ANH6QrlPschqf9BdP2FwtGlVfIL/rCIlPDQhEk18x6Ni9L30gXx6HQ86L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CM9LWKUZtLHrWbwYem2m5IskQCsdFUEIR20YGw8rMt72URiW6aEdqpxZY3MD5PME+4qT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KB0EHvTBI3kJly6u0WTjLocbuT3YzaZTSpRgRL4Zn8rcHjDsnyRA+FcRISDr/AKaOkQZq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4wMMQu+fRXin9PgeWc9LArhCSgWmBoaBw9Krs500hk7j3D3o3CtBsN7E39q0Sci/DD3Z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lvkRLgA2krtk77q5EkpUsrPAaWct9Ib6l3z/ADMCHVsqeQdQcmhikp7OmMmxwcjtDFMy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4hNbh4W43It8H1/8NabaL/DWT6Zf2nAnxi/G/TM05T9kauIH9jwR9g66g0CSmXb5ZNwr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AztPhybHlx7ACUfhZtp0khStoXiIX4t/RcsWM3ZO4GPCExZwD0T7E7GjUIm1HlPAcjWF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EMzpWY2IJWc7RxsxywDnMyV4EjcYha89kG9kN28CTBJeBSZXuyUV7892ZKWVZKKzcKG4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TOWdSXaRu0Cf2OGe1zJXyIFDT0Y8FrCINhDYZ25Ghobj3GwrbKHQr2tE0eSw2FNlsZFg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LgckVic7lA7Xgj7HVSZZA+YzBbgi6oiSZ+BBSw0wh8lIX5LFTWBKIctWw1FCE3jsR8Eo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4ZMyqCbljkf5Ilo+rIg1zwNw/kEdXdqyD+6zCcmWZX2WvZngxrl9Ey0ncnP8Ygb+lHTh1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TCuYMhlpEnbmSX2Q88A8ZH1olA6ZBA7smIm+C1DHMnlQNkkvkdz5IMfMJZJO7SS/8Cbke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+ISwc+fmD6ngdN4M2y+DIqQGjHnDP7RnsPIa/5FolwfCOpeJFueC99/Y/hBEOAOI+Q0WF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hk2jOAX/AGDrfJ0C+UewWqF0IRsGHsYTKWYmNn1m48DocI9KbsaI5QnOpRaJfiyFlfBt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7HlpDbWFgSMQam1KF8HJoWJEOmthUlwoWCiW3JoQ239xOv4RBqFMJExtaSbiTTkZmIv1x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TlHLEQ5sPo7Qh5iAlPWCPKdxuSUVuQXbewZVoemVGL+UUFSGoeDbQs6ZeDY1olIkjYiK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mjKx70OMGJyyWAucE/TX+xJXyJcbtDAlc3kx0JeSiToJHEIV5J05EHBgSxkobN4h/Qn1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EWUmdqTeLE7dqBXc2J8kr5OEsk1Kyk2lg2jz6ZepG/8AnLKPqfqPo/ofXPof2H+IXd2V/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sQrX7titJO5YFOicvchc1f8AAZ/VdJBbjWn161q9YEvRP42LAyKRduJU7IU2OFHSNIo0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nbUkWixQi8eG2ZHfc4Q4H+JKkOYNGaSHJst77BhlM1HkmeA47jmGvejBmZa05sRM1Opck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liCY7f7KLEZGcmDdkFrQiPl4sYS+08E74DIWN5xDXyWTsLCNhMMUn/uG5HlkpP8AywYo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W0ibMluWZGtliJGxu0UPD/zDSnMiUiwxFEvAhHDKh7huwIKlsg1NjJIwOBju5IxHI/8A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R0PJlEoxNbcj/bKQrccYQijwasaWk3wGjtrcQSiz8UFs8tIjUsvlqX8C3ix5huVkq+6C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uASQlaNTRc43mxTYk8qT4GjzUEnLXhAJBrNUhNGWYONalI8wJFhk1Vk0rgTv1h2JJ18a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DMRSJPj0Jvk/9IjwkJX+84meRf8AgR2t5U5ne0dFoOefnY3Z9hxvZ8F/xJCVT+kbU+dU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QhY0QFxEIQhYITIoY2Exo9tfIQvIsmWlMQvqiIHfcC2hYQbkXfhDobyRSomlb3LXKDgz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clLNGE8iRiMvMrlKEe8E3i3hyt7iIkDqG/4gxBw6d4jyTw7EZLebhPI/Rkwguv8AooqB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kFUCUL2j+oFtEe0kmtGKJHQsDaC0Ym6USMUlGfYsbQiHnSyN+xBV5P6nsP2nwAlxRJfQ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XJsGhmIMCHsYm99hUTJEt7Chf2+kJ5nAv2KM2PCy9jPk9rHlCqUlcFTMNInDgWGxmvdi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gty/52/4kM3P7XQW9jdvBmkjDEXzHE1SKyYh+yMkeQjsf+JhIPVk9qj4OgRtghalPvIw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Gi9ayTBeuQJfJ4m7leV6W/5ERA5cEGJCWBySrH4UbkjXQ6HNjYYmSKyiypW8kluLlUhy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Uodm2FRkWPlu0iRvJNktsUaChQ8UpmSLnQ6KiJGBDuITyN2LC+iezDAmA+UPYIXomToU+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BaIJ1w0SnUyTMex8in402bLcqtyiOTREZGQ6zEudGMvYuF4RLFtvBDwVGUKQqe43JyWZ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S2TG4rojcI98YditLKqYEyS2ThtJlpLH7vsQrcbnVa3GCTdaJUTyECTdIJJKlHrZE3lo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y/hvoTNvwHYCwqQm8DAfHEjHxj+MhFEXtGSRl4EkfssUEns2QZZSGnDX2Yt96OSa4FDO2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fIplCSBcSeH+Qz6N/WjYlDn2PYmdXhhEzayLEawfQXWhKRrcbDLBwCdIT0Rp6OFaOzLV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MTAQSILOXN8FLtm0xDBIqdvwSNuILifEZZhcInz9iLC3H4JnnjPBBEm43kheIIbnSFhOE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ohb0/wAEVOKLFWzhhs6SfHA4ZdeMCGYeJzERug+h01GBPH4ThWGSpwSTz2DqXyETHifo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ixiJZgauB57IhDLAhhLRiHgdMhdCwGuBblHciUoXsEfRJ/SbGnViUOJhOVvH8PXkYpJS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kyMd8fY2LT2sZp939SO5MpNpHsx++ytg8if2P+BqTTuXgiIJRPs0a/8AYk6jt+Nfj20W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+zgUzhCTkqILwXhkjvPpywJGPTNjEw9pMUeGeUP2UP8AIiLJxCbmOCb36iNQ/wAGRB+q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U/cjtVw/tC85dz8y0e9Be4y0dKNxrTruzF0HNCD1tHYGnDIcLTbyJSGQ5kp5taXki5ND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SbarCHKQgGUyu5iQ1DFNLkoJsTTA+2CLMPaMJWRTbIRdJEMy4RNkReXZYNX9hPmdFW25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WbUdiTIovI2TRQtzwJ8CiqO6Zzpr2FsapkMlNCktfAY7BfJEigg/FrYSRY4DxRE7Y9Lm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Y4G7JFbJITJZwJaqD418i0lDogkyhTclNHGhOSB2E93YhuoQgS2qpJy/sRnEJT+Cu/R6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rwPAnccEoiSW1A+7g9KOolm2koFLgUTeB7fBNWwi7MjY7iaOS3dDrm+ZEbIScOluZpKM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yfYPGh7mRn5P4ixmdOblHDTXlEmVRJNnyN2iSSdZ9e/rhyVYx96yJhaocIJ2J2TtrNGw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x6LeBveIhxZRtg2Ilor2E7IC2EXvYW4qismyEaw/NqaoiasjscAS53gcCezPaKGm9DRz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SElssSJWFKphSUhE2aSkpHZS21JMpTfYWVGdiJKc5ChkqFNLohw0kWIGKWYgKFJKImVk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yjNl/hNGjA+BRCNG5KUIewzvAomdG5Y0eR7lHpHcN5JUFhdy9EZkzKZ2M36PYfkMNw79y7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8w8eMhtVIe7HCRu/Z3sJ6lRQ8IlA3czUMWen8IhlZgZxSJiMSSTFcw3UZHUSPEKi3nwfI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lbEo069G/+GvwT+LcWUIiGT4EsCmC2Rmlh/4ByQacJvckdKI1sKfxjzNNBMkUgQciEyg3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QZv7Im/kgde/2fsNV1k+y2ERm4bP4kSK8iRMMYb9SL+SzJdksCC3s7rFrcGC1I2nTL3J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RAxCVhmSsivDF9KFl06a5CJWJMo5EOKEJUT0JNVhsMByZNE7RmQEqnRmn2NoGxRJKQVD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sQkDR9ZERWP5G3DTKR5RgDGCcvjE6YpdflWjzvS3IBPCCJo4QrMwv0RGcla22CVNkhxbH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NOTKtpIostB7Yo5pm82MlDlDfOt4YWPZ8gnzyOBugUhuCdsPdCVoWkoRJs8EeNhV5RuhUn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DUv4DkzcNyiHlL1QFhcovTUiNT/4E9piYshNbjhX5IRJqhIV3gYiLDuIg6FjRbJUwEGh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VotDtpg4DSLqmQPYm7Y1KWiTkiI5YvOIL4Xdodei7VCGiwsWk0LjQi8IDbjrSH/OEfsz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2hJyMp0nXf0tjlKoqyKeiQhCtWKTzoTsQmJk3oyWRww/nVDTChisH7aE7IGRt0QoO2iI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a5RIu6tkZNWwlk23Gs/9G0J4R4Fl+Ul/A2iUckzo2CGlcqVm7kqWBSS4GOiKXiLxRT6N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aaMxKxtuOeKJG5P2K15KV2LREgZckKc1ZE70f3xoyCPA0t6NDN8Z05iiYiwZvZUDU0Sb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kagyKlCY3zYm59CNIee0+Un2wL3Y8DZlN14JGlN4FGyF5cWQ9a9xiUK1CzkUwlZJPcZS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CseWSc9kJJFzwiLQyxgZsOnci6QSa1fBguhm35IjH5/+S8CsPaI0rEtTF1KPknWvkSZ3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Fs/QbKFclSrW0mHJ7MVBZ+YE6idOSEbSWi8BaMIyYKZ0XrazUjd0iVk8r9j5rmjD9uyJ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IQ7vsRRHe5N1+NiCF4vfcW/tj0Nglc3Q7Y7xnbov0cU8k1EC5KLSEeRD0OxEkmLHDz3I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R9ByO2pcHUhnCpSz2MEjKJbIMh3yMcHAKkgdQZW5EmQXKXgYSTTI9DDPbihlj8BEWL2o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HKinJ76WBq5p4uUMyQruGIDxyeGRWZDZE12QQUceDgdGSJvkoThJ0WJvAxWXOzRFpTZv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nlExPLIWKH/cYyrcMcpJjdMWIhp/RmJjLKFMbwiV0YsCWPgnnc3JeS+0nyS7Z2L1Rl9k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PTYle8hfeZYkNriZGHYmLmyivYSi5JUo4EHPByeczzQ2CwSNx53DCriBsjPRiw2Te4fs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NpiVoP8A2Uaew3e8dEVm5bHJkTLZlEVJH5wLoheRXks04IptNihbB+OAxcwCQGNhPDHf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AynqEkxlXKgOI++Ib0SSTyQJW7RPJQOWHSBZEITExEkwybFuEI7sRJDnQmTpJgPI3NFPk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PFVQmlWKOGNCaWZGmKrk6Dg8CxpITYbtTkyux2rY8ikDNsjv2RGGUCZlW5E3krsh9rsO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L7IalQajYtHmMlrkFRfIpTrvPI2G6W4ieRZ/H/uhbR5DTdFJJLQ/l7eBIYlYiZs8iodv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NpmRix4rI9y4wMnIybIgN4EXZTm/YFn1P7JYb4TcVD+BWZBMpXwZpJ+V8zHEpiMkl6qMR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gRvjJNRwbJhU5eBuSHGZ8jbi4IqxSobSOm21JmuhKrF2u8QVjwzf/ACU/xL0I51rU4hvw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GuQhGtcC18jJr5X7RDU7YQpXyNYjYKCWpYqbr9fA01Z0t+x5ZO+jRjohejcSVXZh+kMl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StWz/wBSo8CGcKBfiTBvG5awagX4cpi+TYhlCs8i2OjbzsIRm0294wGJUjuzEk8I6bFQ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JqRKvBFsROUQWyKJdBxMliAyo9dY/wConnIxWXyTefJiuEZXxHwSVVMnu2Eq4YuKZOe5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VVEdjm9GBOJcBtsZgYiO/QTrBZIcabEuxPSZKFWkQhDVqmyrA37aTEdwsMdU63sUaafG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vkWh0SptjTA4pIb6RjXDyNqsDziSoe4bRmiPG0hMdmK9JIH2LPTw0OKnVkiY5GtuOBrt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J5x2Qnk0psJGEJkwE5XoiP2FaRAMUOnYitFkT3NvJw6cyY0g3FGOEF7dx7nOBwXcacDI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Mq6GKmSTswUgqzcsdaI8RPTJGU9C5AmsDk2mJm95Jv8AgdF2GrUNuSS5WKErYpCjL2Cla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c0TTw5GqVjwhXo0HJ+Rmhgm8mB8gkl3QfaU91An09oMt5cMZkhxfEbj2EhFa8g0r+Znv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SCE2euRMC3mdQVDToafJbExfPQZEKfZI7/3OH4xLy8hV+6EsJ7jqPiOnJwJFrG0mUOXh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oyjsySCIS2pkhG/soE+a8kYViExQkaJxMUaJk2YCDxgoNZhsmYTAx8hlCrcnkGqTbykI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jhjYMzH3miLUVMdiONBgYIpQLRZN4E0TLkbD3UeAdV1SK2G8G2sJuhQjUZ3IheFHsVLl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FyIBsSBIBZJbP7+uUPBZpDuB5ENKDcjkVe5hSvTcNQjDHM8kW5E6EKMstGkSxW48sTh3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3y0R8SR7jUEkvJgHXI0qckXXd4R2xv4FUtE7jrNexh8Hwf4mWWSoXO5eBq6ZsmK0J5sbyq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mzMduRJScSiZ3Jp0tIWdF/ir/Ee/e/QqeY3ENTI2tQol/kUJJ8nZG4cJrMDUw4jI1xtk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BOFRiJflDILK7HQ0Q0+CPVVpkWe/G2OVWeR9kZgSYGekXJbSYSs3PqfqTUpYT8sDq7Hc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09sz9bZt+whdbBNrI/0VpwL6QgOT3EW5HlS1LKXg3Oy8g65hE9uSKPwwJ2osnEwN17+L2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4RhgzuoJJhFsksNIhVLSBhM0ToryJPqvLLWwRslqgnI1PSeTkUJmHBXJ2Y+TH2S6CJiUm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TFNzzFki2nGUbMRSCtuyqMw8PQSWxkFymoGoXCjPuQLgeRiFmEyzGiC4olNiYshjtGEM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puuRdPYzbyhYazGzYCiJfAh7JUoJGRniOxp4JDE9mXjwGiVikqYHLVjGEoyTYxTEECEO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p6FB+BzoaOQ0yFbTAqEUWU35NyQ+ROkotEHCiFRRtTS9hLssEtzGzRlMCRgnGXIlEjFi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0DMnsiz9xF5NeDmPtETKR8DCwhKqyFKhcDQxA0vGBbqeZGcpoVijErdMNy8UT1djHsbky+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JfqCEtW0J2siSuECdg2KW8l0yFTGOG3AtQbVTTJRNltAlLAgvCEgWbH2NiE7InLGdEm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lkYQO7aRckKgNsN0NVrluhio2l1kUlv7JTlEOEzGJdhAco3ZQKadoaZDHK0Sw7SeUG0x4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qiQ1bb2f2KG5i9xh7JQIb+QVLTHA4sRYmXFiI4BaJWcaD5KR/+Y4YbdvyPqe5Oo+NEVtj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qOIP+PFsX7bCtq/aN205Q0l3e7HlVxaHVCBDn/4mEUbhhDRuNApXd5FhSIyky0rLkVhd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ITcw8Do1pZCmFY1SelnA/YgSFALNO2JZsEykFlHS2KJh4i3+1uNWR00qb6W407PZa7P9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OxeYHSHhXQ1CpX2TY5Top63ErTJKmnXYqmcdCjlJUN5gysG2/wAoX52LDQ/DG2iemRqQ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PIzlsJmVZCjIkYlizkQISKxW6IFK8NZtgbxBCIe61gSmOAkxn4SYEpRMxj6E6k8lT8B6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uH7HROpBJCaZUySf41InCtiFmy/5D4UhT7YtxUJsSGtpJRwMuEF8biUYpQP2DnJVBrZeS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QddEx0i2BeYhyyURCmoKVJKhOJYnDKQ6Ok8JL6Em8IpDjWqCRiFcghPtknmxsdnoidjh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0qBCs/IyaskEnb6F8wv5Fxl4e41HKSbcuKuhhaGImZYeUXq9gtJWth7KORNDJJbOMUhL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athtnEN4RB7nC3P6th1NTCQwAwhkyJakQqsJKeeLEmUm7bCyJ7WfZCUPc3ZBcQpm2lid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RH9jLlIiRLokyDkxtEimjxLIiB3kGQ7QkK2n7ESYVkhKkjpO0mebkai1I81it5I1EEo2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4WQRUWWzghE+DuCLKTLMSxLNEO4r3JFbQlqiS1EanFPYhsxq0iROHNFCDkRLX2PXfuSs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ta8nJOOlIhWZC8xbdH7ksFEyjFGr3aASy4cLchTV0J+4VaCu8dlsw4zDND1dhrxUPoTf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kx7juiE2PpqUEmDJlD+TgslMSZd8FgZyKQ1ioT5EMwpt0N5l2Ar7NYgNlJ4G5ZXO7dyP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+LMtOXagcBJGbXXgSLSJwdtRMDeRujXsbgfMVUozictAs93ZRDVlRSw0mRMS34HbKEvPV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EbXuT5bNwjolrK+xhHmDYq8iFYy+fCIJHiH4GnE3ZNuwgxI4TDG2JsUfgQ5kNeXeGJb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BvqX8DpusYaprogSkkancXcyZYIwJwfuIIo3EZmfQiaTFgQmmjyPRXyh26H8hvoQnjJt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lvKKmW4LocYH2PcwdoIwygm5c2Zf62I3PNG5medFTcm3JDOwqZlPBDToywoG1G6cacv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+QmLYXhhBSPDDCvnlZ5VJecbknnBkZCaWHkbwsOmY+RbIWosNuPIqFOvBhC5yF7EZNQ9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OGWUKqgZyuI46YTCOZdCcxWIQvudEoYY5cVxS3uNU7DEBhp5ZPshFTZNrTW/40myyBLJ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TIUFyRbIb4NzX/0hzRI/YRBr2iw2I2UxzmYFXmmUIZuyXYgjhFrgMgE3EyOzenE9hDFJ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gECKDr4JBzUipRHsVb3BsQV9hpjXJFEEapkjJjKpcjWWFQtEr6I+4SCMgGZLMnWxMkeT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iiTECFqbyLOXmct5IiJaFI//AAaNxJZfj0mjJQcZHsRS3aJm4GSCHlDxLOISyIFSQlYi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a3vz/oJ7ODDabsTbNi2SoXT3CmQXyZRyFuHhcCbHEcE6mA74OAOUGVItuGPBWEIVIFDIO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E2dSJypDHNxwJh7jblaMExcBu2RYMo4rEbbc3uN1LX6FOkvYKPISucMeXG4x7vkm3z7k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ewtmJvmRTds9hIxn3L2ZGyJu7GiybMWfwOM6cGcTnkX81EJaYFPIJpIhPbSVNwEcJ8GZE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T3EKCgv9y5YDUlSGNhRUv3mWUGMaiW8G2X6fwJjqR+4ZiHNm9iuXwIR4QqnWMQ2hhSzc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iW2Q8q9DZG0n2QygN20ugNo4jOdwTFN8yAS3ugSJ9QqxaezkBqScNYkab/BgINLqCSy0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2ONA1ICKy3yPdDxIvj6jGndimCzZJQugbSF9wwnyQcWfIkOde407hyAewDYn2PG9oa0J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eTQ05EIEcdkbVLaY+kn/ABFWNC6WfMBIbH/IkQwWQV/KBhPpCvMcKWDngSGyD2sfGkpvh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kLUojuw2biU6x2dBhTInyNtii8knA6G4Fk3GKkNQil9E2MKiSd2MT+xEPnH0OWeWL5rM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gjh2PZbY1KapeCEtG5gMtDA/esTkw/eBU54ZFOaZMr/h32ezMIW40lKtCNxKZncw+/8A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PbBxfMMuvZm4nI3CEQNbgKFxRCTqgbodi1UGJSxBSSS0yIU5Ak4MT8uTwblRF5SfsS1h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y+0ibShDRbuXL2KPGRwnJIrlJfb8TIFJZZTI7ZiWwpXIlGimOiVsaZhM90M8kWRPYQj7c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53gQKqI+Gk3EGZB4cdY7Lh+itIikSsjbUIcCbIWBCGhK5oCIoMYRtpXSFu/chEm2cx5Qh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PcTovYzXsQ2E6mjfh3cQ8sgg5ZKCD8lz7D0jToSZFtYJRpBJab45O9hrsmtgrZIFTJLuI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P0DVk4Aoxx7lpZ1AVxJ/li5Ddh7tsmJ0SnKCupZ7jFkyD5FSiVeriS0JbwW4I7B4bdBI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nlAe3CDK3FODT+B1gdEuWsya6IbNzjArqdoGbQ5gQ7jBM2Hw5lpYHQ3tOBJg0ZkzlHyp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S+tyTTyUdEKKTEqtGWWNw9xMt2NeRIUcWhO1wJRZdWvsy1jgbtbE2kmg1uK7HxF8HKBN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5G2knIlE5TeyJhb/AKsYwdbZBUyf9AOShOOx6prcSxaXkmwyL0M8ImamfyzYzUwh29uB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GlRxY7uYJ7ElxK0XBJpfgSTz4vKGSTX2svUbiN43+jCSgQrfEhxmIhclAawkeESnqKWK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KXDgYYXpjbm5fJsC+UY2KyhuBMQLZVdDaN9MSw/UHIcKACZOfAlVS+JEYNHlEdxXpCvP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1HsN394kR7mN2B5J7zwHuYi28Ag3+w4L4QhR1J8Ei+13Efo2q7chRSOpTnaEySJGmGXeo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uz7JH6ZArBLuOhGdabC/cQXW3mIZx8pnsf1eBSx7gb4vZkllvYjxHNJRl8DbPESUoJXK4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JEmyttexWP7ogKlWblLZiQ4xcvwRCKJ4HSW8jPaIZKD2yWfFlvf/AEOhRinEGdG4Y1js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vOBPYy5Eu5EkiYn10YL+R+v8+6izIco2GVLKkoOEfYezYnLNpElhO5uAkdhaojQWKGg2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a94HIpwQClCkscpKLLVqrkbxLwhnTchCIwt9+QJTPRQol11ldifqnRljuZs8ueRUjtkK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l3Ss9bicJOiHZQ6GlYCK3MniyUJeC/NBK2GWBJoSGmmOxToZy7FtqBrdTCxA0rKpwzBT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kjKS3Y0sPkhwLyRUxsM6HxiEZ3sEkMgVNE0NEEEDRDL3JPAzVjItlhX500kWBq0ELBTK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zI3YyZM+Uq5J/ex4oItEPfI7Csga2Qim0Kgh6UxuQH7oEcUDR5uSblYxGxX0FLt6MMMa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BK3FzJ5ZPJDm6TMY8yx9OXBdPK38D8226OZJLmE6JpQIGkmfgkbSHRyIFtOpoo7CDStM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m8D5AeTpjlRDYiTbplRWCdaINoR4DJvCgZLoV0jxGFXDYnk3HbEpQP7ey3yJlkcCQafu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9Evos9ifcaZl4JS3gqv8AQe4ZKNGqFQzcQS5I0dsLkaZilmBojk3AyHxG2OWLcyN+ibEx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JBBGUY/UwPKwRPiNaeMiXJuQTcRDXTtu8oUfBjwM2baG6Gk09xRjZaszSgmctsarBb9m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yxzwRRd9kRKVgRCawoWsJLhGRdn3IijsKvjVwlyU4d+5IuGNW1TH+hH2Kc9D2pKSuRYE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W46OEJeCDZvK4GoKWWNnyQzxKcqsuYSHjZQsdjjrsRdi8uiDBhfZvKu0NG4fOqWf0lBN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jKHKOXjhwY5fHKOciWX7kWW9mR/7hM8pCfL96Mu/Abk+VFf0RGS91Bi3I0iiAtpbgNshM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78CXFWt/3id8EhreSCf9sjmPcRLUSYt1ZFgSfohR8gl1GR4HvsZJOigm1BKmqeOhWuTp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0xNZbF+C/taRC+Dr7GOXyG7l3UFCgjswKWPBDmFkfK0/f/8ALs0eMlCmuU9Edsoxnn7D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YSNpBI3y6FoEoqICmR7YJthpKyHrayN1JtBSRSWDbEyyIW4y7uzhCkiF1eaZ9olF50Qk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SnkhaxVliy8hL+BaK4KvkVWU+RhSNXuLLKYSJm9+yN/WdXYqFGTkzotlUCXuR9CMTFSy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yIyJzQckx1UTMj8R0eeFdo3UGPtlHEDc59plBoS834HdPINcAjrHwTRVQ9Mahs9hykfI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FM+IHRkQgTBuCfRb2MW48c9hs0XZb29Ey18RUI10yTInLe6FwZJi86RUayy4SK9xPX/x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Tkckiuaz2KQpOexLbSVckzYjykSXIWwvdiahCeRhW2NrgpX8D2ZXbbLK1RMxDCObUgcD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aHqtbRgH+y98ix6LBkShF7ZZ4gapEpLyJbSiaUasyyVbiPYlFklLcVPgyPyYXQtKm2NY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hpYW8EjSIDoc7IRu+BA80NUVHZSJbYpfDLwY3oQobENyLcJQQsDV5EIDjYUUM4RuSRmF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WSSRMgmGKMlka3EnZsngxJPc5BGWTZiSN857ExHIrNpfsREyUKjyQufiLND9uwlGmNrM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x0N9htt6Mzx/IMzYly1gcl7UTq0n/wBCc6lk0WocfbG2SayNSdDfHDGdbwiJNxvDFUgS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hGXiRyn+IsgT5uScOXsTrlk/KNi3vyTn2HVXO4QSYickFHlmvCHC3k0KzrcEhcK+GWpZ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BRzITbRqeIv/AGD3XyOnzEmCaz0PgaMNjo+RBj7jRn5R8I7Q8oeULigGDyouLHx5oG+f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b9sb68TWhzFo+J+ioQVtXdE8ElqS6ckqxR8I9ZOCXuK9E8DuZqT5BGmxjsw20qFMqsCZ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z3b8C121XpWfw5Q3KlC/bPcLt5FQ3IxP5iyS5KlGIS3hCDW8QmNVGBy1g9wbE6hWIISt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CTA6QxXN+xBKF6XgdJy2NwhhTUpj27MoVuhuc3HiFMaXwVrRPsiub+h20iHeujYfMLKs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bh/Q9pyi2e9hE0YDuJYJlnRdNM5OdBxoZNCl4EVJFDBCtsBlqSfJwWCkOC0oeUKfsNqQ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yTioyihO5otpJ8sBIxHGVeIG83uIEm70GH9LI21CvASL2QfMi9K3KoxJDgSF0T0rSWIw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auSFMoC/KJNt+Hgk7etxMJy6Jg1AaNLYaRbobmIS4ETpC9kpErZ4VsLSOBSbOBGQOx5C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ayO2SXI+S3Q1b9L/AEKEFDzhCFNnkYFAJtwQ4YuYqEDYT13U8qme436GJMnQ8Q2ISNuC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SWjIEGyEYvsgLcjDTkqO4ZGpwhJbrAsyzcYRPpRfQjzto10xLd7Em50LJhjCkmhLXrXg0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SJ3I0wZY9Ho/VPeiwNYmImiZQy44hykyUn2K0WRrVzbi0m4YcMLeRVxghtQsvcco3Rtru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YRRJyjAyzVu0ZuD+wsrLfCShuSs2PNpjkui4hKK4YkxLFWKUE47RNGR34EQSWEO2GrGw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5GvkwjMDhfkSzqJJ5RQhOMDkLankO1vDYZEujtI1KIxrBEBqQs6kISGYCSpJs2gSHAxN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Lsi+9/0SELo5TkrwS3sCOX9jwf3Uf9igPE8oRWnxRRV4NIpIzKxPtoLJTuhyPtFD4Pcw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Dgw55Ltmy8ENuG+12KEwaD4MlNtOVQYngXqz/mr04PIJHKFqQn+gjWrUUxktJmAlLGsE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JAS4LKbhaLjAaoh8zZjRAuK+wgUWomynXBmM3mnPgWEoSjUl2NM49QJXkldHfo2DfgeK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iFvjOEmO0PyEqYckHChLm9TJh18CCaawxJ4bEKmxUcilJRfQ62p0KtDwOUEIl7iaJyU5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3kcsjGlsxJRFu3hEVCq7lltwDslAxsxrYH2Ii30nMURLIcQWnzp9IcsDkJN8Brj4Z90z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foGIJ4BAhg03cDVGlxrTQgh2kO5ASDdh9ScAhGkJ1wssFqtmRlJ1wZeBGJPJYDzIsGzn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fUIdLdODtyLbsOqQkmQyIoctHcTXsvMmYMnma2mVD228k5hvdwZJ1A7Hy5FbHIlQnOR5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sEFjGvxkIhZCkhRM8tjUBb3OLAklvnkcX5CdFUDzF0OhRe44Nz9DiuNxKFJIojpCS9hLd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Us9hJEjIdp09L0kjGRWWOxsWNVoR0sity/RzpnAzOdM6PSNHgZOqcE0baLGjAklpkYlD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IFMHDyiCJdKRcNJWmQjnWzFc9IenQuQseaIjIhNKCDrVRp1KbwtijOJnKCW7P6j+OrQlG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RKa8BHfb3Gg9mwql2N+zJA+9CIaFhCVz22jQ7EuRLDhDgsOV8jFtI81sLu2cJcH9jkzo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5EoGLBhok2LBtAloS5FUaHkU2W7Wg3XfvRPREX7zH2Jyeu7se2vyMnCOhuLZ6FtO1juHs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vHSRToJJEplEy9jfQsDyZxkajccvB2yPc0JpRM0TZMbmVCrYhcyVKI5Qblz7j4uNER+Bf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vmTS5JvgGljcFLE9E0JYyRKKQMhu05jGj4gaXfZNbjmQWdNNtXJEo2EupJ0WSjcjuJhl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X9onIlB6DXAi3AI1v5a3IyyXLJabGRF7RMInwhgUzHI6wQl0KGGNQVFu0LkUrxSoZTMD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W5iGJGrJEjKqIJgbN4FuMTON54G3Re4YzFqIHW6HMW3sdBHlE6Gh8ZuNomxHKQfORO42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ckzskKpBJ4H39ItPaDEBy1tdmSn4Ia5CEQGsHQaaYmd9RaleNPjYpGAvYSWs8jjGXUF/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7pyOxzkZS7B8Ldi8VTAm2MsrD5expMThSFKPGw9rA5mKfZvvYZhHcf41zLHIz3KLLrgV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RwGr5GqSi7/ozuiCVEpEidGwIsiERKMKiBhCNKUUEnLMKnI0NgpmJGOJIFsRjaFRkdRZ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udJMLTllthiUsbwPIg6oWm5Y3ZicOiwTpgn5MhuMCfJJASaI21fpRJJJMOLJGedfEV8F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U9HpkcyxRwMkTwUskkS4YFbfI6o3J2DbaeysvMxQ2y2XBWTY3YmyWDyuj2a64Fj2IqSH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O7yQiQGwbeRBTrmNc9CujwjitLBBs+CTcc7F6MJYlrgkkMsSdMhEa0sgn9IQnpzjRhtH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Y0y0aEbGLKHg5IhUJzDcSxfPj3ECOPvQ9s0XsGsdmBWE5EiJpwrHgkkTO0oZAUQe0oXz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BkuyObgSl7j2XBLdCUqxNDWpcCNzUNi+CyUnUxyKEbvolTUrJ9YkWkar0LTb8q/N+x4E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nsbG6LbGJkVCSzEKjjAiHyXGI9oRb5K+wgK2DtDN/YWHFvAt6w+zGZUiAW+5iox1nv+sQ/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W1FhCiYGBKrl5FoXVjSZ9C03An8DQmijIt7QlpmUDSZfYsL9wlbYfIsUwneCQpG9EUQ+D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ioJYYSCaUTG3nTlUhOUaysTyvcS1Y8+RZMs6KWPKE0JAdUztkTs6Cdtp6NBlBuEQ4UTt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ttGv9wyBEDVogOGhyHAyPGggKGipiUdF7TG/7ICLHQb19woCyjwiSx0NcxQ5EFWM4IRJ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zFehn7Eui3tkVoYXItGyFWsO1og58AjcmReDNjUPVC/PDngOWRPhobqKY22xbkeZWKuR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ZnQELMISiIZ3Jdp7iw6QtOeB94oxpshDKQ7NyCjc9hojC7H8ihehRux70PRD0Q3C0kYy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0Y+vQ3qvWjelEi9CMeBZHzDYtHg2GRZKxNUvJANuBAJ47HXtHP+CJlCZMFDqGUK5eBGYn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66JhkG6jxQ692CiUW7ZdLDhC06qBQtOJ0HEAYMJkBd5X32Hyy22W1E+Be4ORduBqZUQ3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Bt4EhOV3rVrQnF6O3kfYopFTMqUZlucSlDPrRuGUn9y2LydiipMQOD7WOcLT3DVPYxYY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g/KvotPiCJV4MKFucm+lixZx1ZltSOBcHMicyM4r8lS2/goKhaKf/i2Wwpp2F0SbbAhi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Ioz6aYCpMkpYhTnJQNCE3Np7ElOUslJhcGXDotnCCElm+Yia9nK+h5f09bE2brcamV0C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IIcsgb03Ab27z2Fhboh8SjNBfo3q3hbiqOctrINlcMlm0tzwxicTsxNKZvtaISyyJlSk9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siMBE61ZlJl7CkYRAyJXZNqEqJ0TO4hsStzlCyUcyRYQiYLNHMUtGjNkmI3JiJFvBwDl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IlpCl4HLEZ0RGUQNEHMj4CfgEOIaEyhjgQHQxONyRKA+4YQkoSTI4Yncr2NiCUuUSS7Q1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xrxV4v0SUSFsgNpcLnXk3BFrPJCI8ZKiULQlDXZdpxEQi9L0QjkhRRKBvIxsT86HSivk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yxWjoiuiUMsJII1ziR3ybhknJNEjgNDJNqzfR5PB40yQkMIwSPP4qKIQmSI9/XjRfSw6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QDfoTjQ9ErFsT+QnVLU8Em8sjmzgcQbUEXJJfuPCJ8tsLsbLyJMbS/gbFHKtj3U35HuQT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ljmUavbQmqp3extKcizWRMnvPgbtdwUCtUNQRuw1uB1w7M+pRLmUf1lk20ThmdE4ZkdD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+5iIJrRooykTjQNhUIihpyJR2d9M/oC0HJpcDdPA05IqWTeBkmxISVKyR/sJk9WYjgLL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1YqJ3Q+x5P2JOU39E4KhWuImTMz4G63aFsVGIZvQI9C1j/CX4ttUMxlVL3tdFXct825M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bNiRDYMiowwhYmgrY6BTGLYc0Vi1vuJKgbXEkY7B0SIv68P8FO3JTcdOPAM2XK8FAxNN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6tcnRPvzfNnHhjxQthFhxdbPIg6VIzYo4NrJU0WMYxsnYTDGpLwX2PgixgKmzLUeIxvu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R9xDRvx6EAaK0WrghFjV1oIyFxUiaEKFdlEiScNQbAmkpIrJKToyKHvIyRtwckwxxTGI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QYCzIBroY12IMMWQJTvItWLZyI5E0P7UN5nQdqSOcT7DKfEVlqS4KJ8B4MyO3uzcqTC5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yXLH7DVTzoVFEhGBl3NHJVbEo7GhUe9wvsahJFDkTWSTb0OXorEJETIY4YEWKR5ElCfA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UDcuxpJDN6Fp6TGiddqJ3HrtozJJgXqwPVMnTb00GL6OKJJGtIELOCKwWQYXI861pekGQ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jGxd6XJLHfnYgIdoWNyrp9kDNcDhCYXQi4iwP9kqpNrshWpFm4EbllSIcKpoceB5tYKcJ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QSntBgg3RNvNkpMLeFUjduA3N7lC+YPItk6F0wF30V/AhvOjoYWpRIr0xE9hmLUmMW398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KN7GNYIHWEzwgbj2LGTaI/lC9iCWJzuLtllXdDY+SVEE7yhG1EQmN1HBlF7MTEcLhG5d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yosawe5tqs6R6/H5F+aYakiWjICpY+sDupoVogYaRDIEj5pIpERF06FjETSUpsa+MpVFq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ljnm3qaEUbUoTJ2QL9iGNUTQrbFsSSVWQaxIjwsBF5Gm9RLkv4GyLwOfIo3UmHoHtbkC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PJBLAtICQ+7JApoJWviEZSi7Dt2mCboYVnccDBG8BeHwK/KKKaJXbRamWTiChDoew5Ob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bRBIoRMZGpIgyK+gnb0NFhuROmLuJEkjcjFzIhGmBMah2GKQmDZbXodroaZaM5GpJYY1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G23yhIibKFUSNtYFQy9hONRO3RbGM1ELwhkx3clMiQQQJCYi09waCbtCw+yGbJQ2rbC7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2SahgMoE65609hBzFI4ROVkkupbFwmhp0Z3JKZeSXuNhNNie7ZJuNk6JJN9M5PcS0RlC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QP0P0bi031To2HovW7k436GReibVJ5LLK0LMhpDskSNwNDiI3F8Dn6/gCbuo/XZBx3wuS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3MrMG0JVDQkTcy+CBPsEhRmr3GoJdCZ0tN4KDBxL532IGlsOly0JmpwT4OR2+WxxTgaBy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jp6mLA7WmB9hZEyjFEJKGciSC2M0xKAkk8hflO+0KN+A5ovZDuk9qO0CU+YoMrVQQDF2V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o/ILGe48aOj5N8aXET7FqWR3bBLxAsShLyilMDyRHdND/GvyL17+patSoIwUjoj2ZysN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DFRBImx0NlpQUMiHuhh4GgdCGJTJHbJd+JkqYjfj4EP8ApNyf8FMS83hjuW8SZ7yBhjz6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YqtP4H11DUHdDXgmFBC54GDBonYrIxNB1km9pGpOs94uB21kObPcUyJpscMdgNnIyjYl8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yO6LtJkS4fKEYpThMXlR0x2Im3aE9cfYe6nYgkD5hkS7+RFXreiDa3yJQpeE5G74cFH3h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0EzO8IrGDowrwNcp0+xN8ByaVstYY3JyJfR6kUJ3oQ1EkGPDkhQPAZkgZpiCO4CZC9zJ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iLsjWQuCHAy02ElUvk6twLSdDfGTtD3J2xt/4Gsr5aOoURCYlqTQ0ORJCkOSH7QhT6SR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R/c5Jm7iA+x2pfgbSeB1CfgZw9EpmSWIwUpuTIyQsTg7QxuZGwW+RLLMkZPJ40WrZJOqZ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xOmTcgkWsxpLfqeKEbizqzbs3JyLyPItEzJJPwLBHTWdJ0QkQLSA7Hn0b0eY5JSIgm0k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KI8oQmczsJb9Jw/I4CDB9iMDxuTLgT0Pe8u1ydg1RCQv+YZphNLaRIORYCk92OSb5Jdr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iGXiUIfbBLb4KKVtnk3r4OXXoG4Z9yKExaRomRoyjBiLI0TuTgJCGIjoSJVkzeEv0LPn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WKW44gST45FlBZ3SDvIoY02lZAE37i3wOvs4MWF2RfRycj3FkXUrszU0XcoVYhwfBiz5b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a/yl6Hufy5CNzzdUN+4bsbMOzByYuhWIFsO5gZtWhZHGwRErwKmtFRnAyUmAaD+KFJDT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ZHkohbITbi9xpTH8wTIIBLaSWvA9KaYjX2NzGDpEkHYUyrC0N6f0kDu87LLZkrblrK1v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5EN1Y7gnSbe+jB+VMrknjfgYirUIYrT5DjJT8MbrBFxZ7ClYjgmQJukyeRff9pIX7RwS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JKgGt0IkSlXuES0flCWT5ZAxBn0x1m3BL2vI2MveIgVvyhpw/AQrxfueUisi9hcgk2Ys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FZBRGpVpPekvYbjDFtxjyVQl/SUETGqQ5CAK4HxmbiXJPmhZgTNvsLY35+RrM7csSCJT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QuzAcMhvAjJqL4T2H4VIgW1JQzkQF2yNpEUeN3IXGBqoxBAwYDggwmisODukZZG73Jk9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EkkiWTpBFjmMCFaW2Ji0m9EyyGQ9HjRel5GLGBjELXbRZ0m9J4HkiyBfAb7ob0b0hvw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r2K8k6RsiLDJkpaFRRcyypKLcsRYuJIquTlNCVodoje7Vs3xcA5xG4bUHEu6MablSWQ40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CMgg2Vj1Gmk3DI8HBistibBjHjHTbP2Htx+INpNmwtAsaSfA6QmM4HSOGjQ9Kpjc50mP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kvfNjeZ8MfeIQbFGQUYj+SZwUKBk3NGyHwysDog6wNtyyeBqIOJVsefcVez9hI2dCcm1D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9h9aHw4Joy52G4jYW3cSEPgQv8hab/kmzIpOUrQvNDSMedELsngsLIJK7OQSgzExl6eDw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ZBMtxlNYeB3YhQJjVjg85P4oVPGnSBBPIrjSS2N4g+BjBTkTZ9CIWWSci0QnRTa1mUgQ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hxJxYh7CXSw5NwnLNOybHbMz0/cFOw246E0QSS2yeG2OjuTIKhA5p28cjQ8i3DWQggZA3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kY9y3EKYewwiH8i6pq/I1RESS73RgiSimYniYbnCZVUQ2I4QcfHuTKUCUwvkd+JYYHEvG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7lHYzgQXkXfYopMW4PtcDFapv4EaIyHTe7OorPLoY5TMe92OJkOOQo3bZSlT8C9maZuV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NEsCghY4gs9+RRPwEhnlIfdJyxIJL0ZCUiuJKByRwQpSwPcEkNZDbVGMKyN2mQ6s4FS5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MjZLGnsAxkmOZPoXWkkQMgmydILYfTRNCgOS0StEGIxk8jOqG2wwkT6MiSTIkK9IbZG8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6qhGEjTkpCJYglGieiF9izI6JkcLY21jvTfSUNqzJQho7atS0QmUkJZmRtwTD8oLsg5TXu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L5hsgdDz2hK+QW6FaipHHgRI1jMLZFGrAqRZxgsw2s5FhttRaXcxluQmQy2tIGbaojBJ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WXexZCyKlVsnyZ4s/o9jHpdFGejjw9LKDNqbBU0zce4+zMBqCsX2WkZziSL/rA9HX2Tpl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ie5sQtTOCaiytQQ6JWLOM9n7CE2V/MJYPbXbJRVRsTjYnDjoUwxYluRlcb4N/BFTJksC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qX4Wp0WwlArL9EwPkRbpD4eq0zNgTsetEDEGyJxIzYhH74JNJtscLQ5CyIHaHmbcJpSU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idRqiYGHOh0JsMHwPzck4oaGobMUlFM6cz0RA0u0z0ShoaXsVEvjkg/FvDIvrRUXxCfL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TCRtR4jsIBDeTmOSAEjQjDEt5GrcedkPRFF0QEXYllgyl2J0SwQSyWEsTgJbug7WZxRA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ZyoXlG2Le2FJuOXgv9kauamj6eRSGcPk/wCRO4ybSK6c9a+j0SkmYrwYLRK528RWUjYn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OwTRzlv8AQNAtZVjjwE65f8SFhv8AkPYexOlrLHZNFHzDKSdG7uMVN97txsy39zit2MT8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k20WZuN/KUi35dGF02ELaJIkM3NxCdRKMShEThjYM0osQtzOSmo3J9pCGLVEJOE2bq/k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sIw/RJJJPosU8in0x6N9IIKPDGp0LRcirSNEJIkt5FgJ5XeELfsTaAbse5xEtyErHGMKu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NA9lDbdroalEl2FdjjgRSMSiMlNKxV5GV8aJU5JHTsyJ5enmhxzoxjSWRe4iNn8Djamf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7JIgu1jJZzMbGD+iJursj3oLOnGNYeS5Rb6cpY3fYt+RoVsP6Dnow/8AYk3EkJCXZVBz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jR215E5JYhWlJZDQkhoM2+Qy7yyRJJEZ7I7alDp5yUaKCk92ItjpDl75DRyPnMO10TkN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ZuNEhuiIY8ZLI8jbMTfTDR2BclgaC/gKRYfP6yx/66sWF7Dp+KKdP3EInMtbE0j4kWqT8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jd9Ih8xkcORzAf8AsRI9yHgqBm25/Xpay8itPGRqWEKXCbZbQ8olMuHCILw6behZ9S9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nV9hyHeeyIaoI3eRwU6IQIpSIe5J5E6MDANReM0jwAkhMFz4MwJbYke59ZQctJdHtpn0T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BrMeERIrkRb6g23EUa+RlXcImWYhYYxjGo0aIvw7Exo0YFNlCs9Ya28mfTsGtqhNQ0So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03FIynI4zWBXOtS1tyTqgsrgsa2buw00oKd3Y5xidIdzZPEimGDk4JkjNI2ckd+2Wd8C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LItaTL7Js61ndpyyGPhwLknWCYEthQjgj4Dh3yZn5SGBDKeb5Y/3QZf5SR04SxA4UKyex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Yt7jU5INiBBjT0JpNbCG5+Q+NGbiFIkiEiyEIoYhMmZ5aDZZzYEjgIrX95Eo4JTTHsRz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DEMaoiiCCCI1gggj0QR61nTYaZBE5JYEhUEIMI3sjGC/x8sZGUlPwIQI32/LL5bZQxZK+8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m50M9xMMVD5SNxRad2ftRQ/BFzI/anpEg6vB540imT2IT4ZHSeKBLTxOmMdfHJvC+49Ea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pPgn2nGMd+WQfl4biKmRDj4hJaF8GFSPwLSa6CcMK3QdDkWEjaobMpCRR2tB/wDwN8DK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7jJlu0nyi452HfJEgtYIlPWJHcE1+WdGtNFP/wBhiy3yLe5vYUiS2CskQIrM7JfgjZmP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3FpGR3LfXEtyIohl1MGyFtyLcmC3uZHATDMh7B0NIlkJAfJfRdnIvkvMyyWzCQ7VFrBR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3biDgx25WfBuR4ED6AqFSTo5IfA8HwQ7sUtwDvDHNX2R7tDpv4RdP2J0ra9iRYic1KUL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vmG/9gv+seGvRBA/89kFiJFvrcSNrwItkk7FPglyjsfFmCxDCdjifyTpYSbxgZd8iFE0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XTN7fuORVIXfe8H0IJfYGWqIETOmyOWPs8E3EWUJG51RNakN51CYmbEm2jGtDTIh1TFS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ZoPlsMb/AH8FmSSYFtlEkqg3jN5VamBQydNE2t08EYxwXyeUUJ3Ede5+DIYS6+UF83Kl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twWRrVKFslsMYNUn7GEKVJmWkJeCTJ5SXghY8p+g03hWFbDFUu7KHPKn5HtAe2g28CF8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K0ThtGQhTpUg2bTGBtcBpVJDuPGxFELWCHwdBKSdC5sjI1yKYa1YILpSdYHMQRuYNGkNW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JRAobPMkEIdBC3QJVgtmCEkaLIoVCCOiNcmxhaveiCCCPkjkzt6DGmAmeBLghkDAXLJt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yfwRE0sJInyS5HOk6tljkUT1pHoVPUWVo16EyxyJMl7kKJO1J8lyQ3mB1tH7CeKoU2sm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gh3AFUItXBTWhLYTI2aIllCXZE2icUTG4eU+GIEeTyPsWRk1kJsqR9A3rBuuwFchMXQ0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FJktJN+RnK3YrJdY8hnEpSMiWCblMkGqUr2MNJ5biTFvg8vOjUM3JKvoVvSgWdMtLHRs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dmiUfQkuNDz/ANKgUBPcpiWXTPbsm5kSSR7ojI8qRmfyKt9Ewj5EuPnoVRIyyUi7xpcQ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yIbGoXYoatRsTwiBPboXFCEjgBOo2OVBsB8JwNr3OnznAo4yjwxG4eRDu/tpCVl/uQ5d7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c6/YTHaUdAGv+NMk/wBwnY+Q6J8iRDIZBAvQvwMpIjOVRcSVbJJIshc6SJwNR6KMbQkJ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K2gilNCQZP2cvYwfKBvF++lfGKPL1wSGEbHAdEKk21ky2+i0nRPSNMI+06IbrTwJkj9D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JzGKTeJKH6DfuIfpIhTNbyMwaSohY9DTs/UXguB6sFGZwXQ/bDJ9SY8yCfAhjV8JvwS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9j/aQ9uDbhpew8xhj/cN7zDLPcgaIIEtFOnMs3gpmcimj8Dz2IYh38G66J5SxuxctyRV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5EruRQaYkahrB5ES2Y3tyPkJofMMmhNxN5HsbTmhBwmBXfOhiPUlDGXJGWUiJJbTZPabd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nrtWlEEEEaMgjSCNGqGQVuyYyJRM7FbkrQxh7Ylk5AfQz2F6t9UNFuwYSXAtU7YssQhB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xxZZmBWTo/kMxhjYxk2ekFHdLm8HjB7jiOxSWLk8UxOFO4q707jBU60VvQRo6CitG4Qj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ieVK+zGbt22h09Nrayb1hpQR5sJibUrgs5wPIS8l/mBmx8jQkkOOyDgnwwcG6vZCyc/X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ovKcC7iMRKtFkwtIvRqYaE7gaDcMdpaIMZfYrvPnI/wTHBjqm/CEbjepmC01lDCsRZIu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1CzsUprP504S4Phi9jHPHQ+Nhb24kw4Q6rZaIG9iz0jMxZG8ycmn4Rl2K0nZlGy/H7aex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s2HVJNvwNo4ZHsI9xOsEhx84k4KPl7Cam7G9j/0hbvtaGj/TZXIMYbfQacxFoBS4Lgd7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+2K54Ohv+RsqQ9wNNP0QNEm4qUI9fcNXEWYVoaxuY4MJGlKQ8YYxkaJKuWCDZmSGO94KfR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3PdBFrfc71n40QmkCkRox6JjhVovxbz8hZFxmKc22KG7xyXAxWXWJJW2/wBwf6tOOeBy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lv3FfB4kCWiECGmJEiR+hHIkkizwN8LgxAkrYSNkLuhq4OInMjBMbuhNjIOg13Gt6GHU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9slJ5EE1PQZjsbEZGY2gjZ8UtEYJ9iAcRUtFiyzMiQckGoGcadMkZqsDm9jM5KIVEIxv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/Q6arOsaL0TuOB1smDK8CfuHc+Sjb7jeV7g26Ijv+DDydlJFFpsNx+lelDtHg1j0i6FZ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wIJ02gpqtHpuAqEJCM0Inqp2WTLFXElEhqglvY1UpCtWbIJbDasb2FWaIREoWAdI2tYY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N8zk6/VCybZvEu8m2PCC90pPJ+B5vYlNykq5zwONXIklsiTRMsZdIe+5CimYcjbFsIdL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+ihBA3C7IJZ4wYCtaNiG3RPsHpMYJyGhpgXFYMmisZ5r4Bim3kJRI+0xJrvInAzVhCqJ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kk0KIwmeIvsqk2Z8jGX7BwFi/cS+D9CNypuhdFib8hfOYdGy9D9e/wDj/I0gcsShsUvw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CTwb6Jq4UwnWzRwxfRwiPBOLLMQPQrFU3ZhYEc6YG5GDBIWEQMYZEuqFPaiqSiNEnf8A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2C0YJNxJcgcUzbTOO+ESTVlI74DxovQh41IJPlmXOi9E6SQGZgPeH4RGM0nxO0xRsYCK3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SSHrYS0gihBIaxOyykgyQDQQOiJQfBDZjLdj9MEo6J0eAw0gb4RaCbyII7DwRA5PBMlY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SCvcWBZfKCVKFgY4MMERoRjRejI82xDw2RZo/aA3CEseHPI0CgZE50Fg4OJkRqQ2pG8m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Wh8lk3i3hSIzak+T+dBy3cDAPKxNQ9tEsmrwe4bFWm5E6Mg30eu+uxvqr3Gv70Qr0rRY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0lrCvJqVujIrojTf7D3axVQUptjuGkWJVImYGAzRDggeezMb0ONsCzY8MYjmv9BZUPgR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gTu6XPA8NbF3GkFiooYxp4a5GiROZG3FuVgMaSUxtKUVvooQVeAledi0t5GocpHlYUwi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/T0GQylJ6NgZwRY7OQwZkTnsUaE4YtF5T2M5geH0LNNhN0NE+hfmvhT9JRF8Dja+TL2B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RwRtZHcg8+SkTxwv6J/gYJcMs2zMiVxMCSmjd8lciRf/AAlGEKle+wsWqewiYi5H0Nd//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wInfvkUqYQOmn/sJSUxRfcW4XwPoVliYVJjlmZ5JlljGjLWBu+nMjJGAYgWCBRBFVpRCy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SOyBl1HS4yUtl7wQWBjIRzliWkytBL0yN6jANaX6JJ0bJgax41DhJedoshmiKm4py2ph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G4FMH2BNGxhJiUaQLRJdaMGjeMj3hjW7Jsnkn8M6bEwNRiWJb6EcIhkTZJbVIQKmZQ5k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V4IyqFKknr7TQ5bCPcwiTVlrQpnIp2OjE5kxyoy6Gd5ET4aE6FtixWBbsOVyT9qNjfwZ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IdFtP1diwHGMjvRM8vgZw4m3DyWCNwTET9A55/ln+uiDj8Qm3T5H/wBPR01cvYnx9RML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avVGk36ERQ863pxqmNEixkc6LGtBbcmRJOBYNyBJjL0eCdJOtIhMQ+BTKsRBb1ojX0bB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RPBiO4kSWvQJBhE7oWLysjpkWTyHD6CqHhB1Jhy1Kwx0EiiHFRQgwWFIfMtp2OyNYRA4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3D/YYbTyqKyEgm4VxP6jYkrf9QdBzaTPRWpFvRk5bjzpyGpdCp0OXksxF3RwDSSDeyDQ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/aw8oGmJp4PcnyisoRRujCI/YTRkt8k0RvgdCbH2C5NsF5f0gQuL1LPQma5LxEHRsRvF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4QkrVomC7cs+j/h7epfkabVSHChvCLfBw1+iFFuNx+/FI+kpEL8qZDGRI8ehO9NRjLrV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cnXIid8uR7Q9iAeRRvgmxOngvqx6PKsXuhCFLcsS0QtW9IlZnQbbz6pM0rfRB4uy9Zsk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aJHMy5GbBZ0kiBohywJUs+Y1aFQS9LxEhJIUgq4GvQxJOu3pT2ShohhtsSZFyYlyQQ+N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LIoiKHIwsjRELIbjHhE2hUuxP5Cx+aMeSGhURFGFGFkBKP2LRDr0IwkUrE+JafJ3YiBjI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UGLka3HQX4IRgQEIRCIWjV50QIjVkIKndCTgaDRbCQRrcYl+5vx+RRU+gR/rZg4eRYQN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nAWu2kDC2cs39E1owMhvQSO9BabaLVIdV6MdDYS+Y4uL2wJKhYOiMZE5adEQ4ZOirZlo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s3GlqTOm3L+mSFLCMtcqIJnI6nfsCaGZDo8ikkbYumZeJV2Q2zYlVwuB5TGHyjDsSahSO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vBNCWQh3ganRUzlGJQsiVMeWUHcNGoWLFkdlGTSOWm0t0XK+DB5l+oUuE946wVRyXv2N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TciE5TyQ6tQxLcIs9hH0LY3FQmjZiW5y0uhnZk98EDlqEyczuLtjOM2NVe2zH2b20fT0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8JWT/s1mB1YpyS/QxrjGAuHIiV0klF1sPA00yL0eiyVHTQo40kmDIY2jTKJgmFVrtmCC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CBCYew1ey+olmlETyxJTWiFyieAlcoppZzzKlUjz6ZHsODeZ+EZRPORsySOuRIU0yt7z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kSJS3OM3EewpVQTVW5Yp1QtEpwbwoJQ17kjyPQvV6ySN6RPoEfSwiM0iuzYSCwQCgw3e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Pjksd+fsZibPJPxItDDBtueA6OkJaLJB7jHFinki2QDREMTicGSZUks2FfpVDMzwQkki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QIaIH5IErwQGs6kyQnZM6UKREaIsXYiO9GMN2bRztECPeRg4g39W4tJqrHuLTRvpJuIZp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zKtTwherMmfoJg7F2jpcRCHOkplEHONkRexsEzejzp5kHVoQmQbxsND2OUdiuUNpDJkR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sgkThM57IbybJbqaJGUNQJS0hl4GU8/0NCEeIkfNewZJISKlLhOimXpiT+zYykWKY1pC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KkchZFnTWDcK50zTJUUWZaqFyf8Arkjl/RCKK2nb8mYR2hpiSmxyxqWXGB2KnkfDKC8s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P4s7HGm423EUOUoGWH8C7kw224+h5UidKa2N7ihJUs6EVB9cXp2/+AqULVZG+jI/pBX4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PfvoZ4MhiIstZwPZDQqCECZOk+hSVLfWnPN9Id0zM9loSW/0Jce8zFRgjbexNCCXvjoW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L3AdtmfIy2vJD5fyOG/yErHyCG8eUZc3fqnoDpNnvggJUvjYbVAb/SuC4a7TTD8Db7Py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eiZiVE6JOnJIitRIkLkxRjSBnJNjE+tO79ECECVkEEQSYRiFWkzUazcQ1m4DORoGmUQKG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MHTEFsKamvL36ITpWhJoTuGuTdxFG0TgXyNY0LKFklrIdJNgSi2IGm+4e43wbkUOQ2Ma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QfQciW45kskb4JCaNCCTRD9BVgVqxCIR5EIVmGQ7iGjJNP4N0h2Oo/hG0q0SIemRavTy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R0KRdCewlsWxuQJG2nukZxrJMO6E5fbXL10tE57RFIVZhRhe6J22x4LSQZQMnRI0SHyV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aPlf/UhQGhULDdjHyLMvcVCnOm9pDECvcxbE2+GTAhgMaFdS+T3GuxHRO2eN4WSluKsW9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mxltVuRphAtLIg3ISfkaDYpgbR6d6HnXXykMJbKMJmLfJfzKOpDTNa4KML2nY9TYlyXOw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9M2IuxSx9ChxRO6dGU1vI3KgUdnUSLMyLabuScv9iZM5Po//ACWZD++40CRz7l1bxH2R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oCCY+EcVToWAzIh99DXyhhmXNuXpJbpG30be+aDkRnFmXZe3edJBI3Crf/ouINMaNPiy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K9MmVBrhzTgRqHALLezYRFMIZcPZjfm25/0ORpMti1DKSobYk3pUBMbFyEkmYtnNjIJM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InI5ilhCYgj02QyYvaR3Er0RRAqvkTvAtwVzZDhIarRbtxnJ2ejqOY2eWRkiQhI46HBm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k8iEuNkb/wBiTWCLQ0JmxDQUkpoioRkYJChalHMAXY8FaRIMnoUJ0N5sIbSLLySoWBBz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XwiReq0II1nR+iRRHxFoupgGCpyhsT4MTKAmWwsZHfgeT4BQMMP0sSHk2Db0b6V0KkZs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xCevjiDgETZHmxb0xx5GzzUiQaChIqdGpRwJ0NBCJFLSx7jJNSpQ9BCIV5Q6mUJESo2G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+GOiuHuZj+lDFLRQIzGRJEZElM0HUeC0ZgH3W47InoG5l4QY5o3j2ZNWysj2/9VMMn3Ij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J0QWjRBI3OjIvKEoNAdpn7LwxYZ/aZbpafbEWypX7im2XFryW3Ew82QqYUBlJqPG477h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IPk+ES2OWJYpMLPJMuxtkzgUsm9YLpTgyZFeMlxKI3iDK7HfU+v+Rf5jEvHuxjbDFaXH/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MwcX4HOCoe/rka0TExKycklLYx+0pfgJwUDLyFHDAo4IZliX1o1tCQKS5yNmT6aZIwj3R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i6CW5BlccpnYnyhNwiGBLs2JYKSNWNlyyJNRsfBJiPiKTI2IY8j6lKU5YRsEtQhKRIWk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aMIWGNG7Bb3LZIeRPWx0KAoLVeSI1osI7DDbkelJLZHZCI020iRRFEhRyxolLM0JJ1Kd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DSItbsafhCnnYnIV9F6cdkYlJT7HDIwg7dtCVMSo2IboSl+4lLkZuI1D1tIbFcPRRmnY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E+SPQkWEo1Q6EP07GdVOxDkguKJJJbwJSNDiZwJJMxcEdrI1VahPQOFtEMSRUkQ4asah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40k0aFmwk1to76MoFkWTc2MtWLGjwYWDGmLV5eqPVWWKkMMmRCkUES6JJvgxgsMPGqeD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xWhapDWGlrKJJCmPlsnwOBb3EKPoJ0zT4eS3sP8AdE0ylllNpqnuj/wAMXkUbIYXweTL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5/konojHA6kR2VwYa02kwJjDQNDYeoMpE4c6DUSmNKFgzO5Uf/MIuIPuNLYVwMe+fI4l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pPt2Jw7JuWyFSGB20pE/6qxYbWcinezYi92L7ErnJzMzsZjYjnBb6ZkHcfBJUmOnj5LG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avSxnEMX4ElP3jY4lQ08hT03H0+MEuM45RNNPI4gfYw0MHCYGyyQSeBtNy9E7XcInQLwX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a94bjVgTUNRyQIu9xM3TyS5SmuCsTQJFvFndlsNUj3GHwTYa/bhxAhIh+jdBRG9P/Bsb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l3DIvlBEpJQKLwK9F7KyC5KTKRswh/DJ+pVKXqxv5Ik70WOQYWhIbgsJN6yPJTQyKLZt8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BfA4kvA7GWS0W8hHR7lSiPk7dO8gS/wDJ5jkYa7Dq3yLs+SB6vcZkkkbZQbnTJBBDI0RZ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gbSEkh8S22EhsbKBdFGEhLS/IWQ+4lZsFRE2MxsSJcg1gYQED7C9iawh3oTeiByIGGPR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7YmQgj3WiBU1IgixKMerfWRsgSnIkNXWntp5ORJkLgRcFcERoiS2zIkyEvFDw7NGcZDbg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QYaBiwxAktzFuhNGDKRwQgeQsCQskfAyDjZK8CmJOM6n7Dl+cTf9xPj5Ce05Q2GhLXxO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BQ1INoJHZVi2gltVkWgc8GAg3nVotqUIyjBdNhuA2MRCkizCFA158Cwe4thCkrPArbBA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RJtKeS17cCQtJlPuQTTUnz4OYNOdnPoZQoFOlfymlgTlGC0bYx8acdbQNTYhpFiyYEZ4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GpJXhovsGlXd8sJeF4aKQShQZFCSyNKqiY0ZSQM9v5MDWUbVA9rO4t/9WZRUWTpvsJiy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p3cjE01JkjaBayFB9XRehf5S/A8jsbKJ9wbEwR5V7skXtvROKIXg+B9qINgSjAmtNUY5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yY6vyI0oZxPZMNil1uNoPQU8i5Bs9DWYx3G6Jt15hmUCXA+Q5qVDkwObYTvrJoTd28gq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1IUWzEx0mZjf5DfBNiqBwMX3a3sWMVe4tNpbcOjJE8jdpwkZdPoFQk1UPAsaMtCIYGwJ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1BwGyek0JX8ARF/Ef+UJkSTXIDS2J8hStyeyxzJk2GjfSCNEuT2EJqsnR2QW3EFu0TxSF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JRG8UNDockU86UIxJtuhfl7FJXyZSLJrYWR8RPPukjk4aWI6l5LC3JkzK3IjMWJHFQr6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O4tCYsjZ+Wkkh8jSgtyQP3xoJULhoSR7D0iS4s31wbnfqkVCCO9NCCbEISFJ2EowMkRG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6JklmDMBFI0n5EJtu9HqjCEhuzajpJCPYSOBiwxNyMk0JYMU6Ud9yHWXyNKeMb27kYzT4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BemSJDPRHWbEKRlossYqxcCODEmhbm2jz0QEpklSpwP4BT6hO7ovQvisJmsrLBShiop5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/ArzwgISbhrdPDIKRBTmnpELYHulYyxc/HLIwhOAUDdTE7sotpBfROJHeT2N5WjUPrRX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MaGZZMeCgmHyYGWWlZPYFWn2/SM+KX0jEyuDc5rcwlQmrZybIo1LsT3bG8DRKiYJoeT4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ZscRocItTbQrdFPGGLCTg2Z9Ab4l/wDEXofRvpJAhBcphDzI1UMksJKDRAbzbsTGDRUW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JRUQDMncSXgY7iuzZaLVwiSMBki/nK9mT4rzMmLanvAspTRJI5yIoCBPtHbGdyPcV6P4t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5uQ7Pq2YyMGTF3wwsHNw7RMuCLmSorbhmSbhDO5wUb9tGJUSwxMUhjckJAydYwT800NY8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YcsgSvRsnRsRJItPfR3PiDHpAlgSEzCGBKyxMiEGmwkfEbNxs0MgYgWRHMyamNjdPjYu4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vMohDpUSy3AKfkYwFUln4IqpJ1RgcLsZW3Ww2KFH8kwciSXQS2SWwyWeBOQpJkCzY7iR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9CWsaxpsLN4HouxZjGsEVWqEJorrSBzGxByIhDS0msjF40WjyI2IGhL0SN/JPY2JFULI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kLCKg5oiZSR47Jc2hGx5EEpFNCDHTIxWW7fJAU8A/wCSPO/eMnvcTNjFSUEQeAU+JQpT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iYsas25Fm90RBkKNIWWMsFylWHGwoFZyMMmfA2tSUeDqbHAWCK9hEbMvwOuNXErYeWkr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CJR44ZNDdOmNny4NCtibd7MoJOkf1yyhhIZsWRhoxnVnRUjHRIgxBECBZFHSocEOBMgy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7DuZLNq5E01SlcpFLyd4zFiEsJQiQ3qQv0oZmvj+0Y9FtOvYujEiyg273Fu7scS9mxTS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U8QvQsfmXpX+C1RQLoAki7v6GNhcNRP8dEFHBD3sZlx2WxJtES+ENV/03IlkkhdC3ofD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YlD0Xokg822JdKRPR+CXIJAJq/v7RbDe2MxKvBjGGe5C0lKTf8aYoS1/59jbBPvxo+xks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EeWLSPMskNYDyhS+/wAHbT4GCd3pjRbjMshkCXOjJA5cMSMMnkkqYF3ZFhXyigkbon0I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fAtOxNshgYORKlSCRDJDszjGvcctd1M2gpuZhFBmwSXBNsRyhudiDhS+SRpIItAyBGAh3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q2KZJTLOUnBY8Qo2IMsHYPdLYgVdlD4KGmRrcTOsiXTFAjMFUiMgQ9HAs30WO9L1giSB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hxwRzpFkMgyhkHpWzR+/Q9h5NyOhqYM+RcaJjVxNEJJLA9dtGnItHokznEbkcCJGbNg4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lEllkYSEoGxS5GDlCRuNpyLmGpUk3gpc/keThN8sWluEjsS4TwJ+QrhR8kiRYuBKxoao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Rx+8LiYe64ZSYCR3gGtNrHmSqcobTCUN2Tm3tgtoQWTdDWDPuPxse0H4O5NwxVb7LE2FP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T2DQmQcl7mCw/tTBmUPg36ZCwJmVaSPIxKRUNw1o9DzQ+eBOIejX6GwZJXf3MdNq3b9S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ypZdosrusxwLnHQv7rO9lECzrwdxYkqZx9o2OCah7FqGNNNRiT5mH2Jx2KIiIZzyVMjl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pCNv8Rfin8G+jwxNcveSvkfoWBS4JNvgjH7vJ8vswzARgIDkJJpkJaYqX+gs6L0xi4a9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mAaW6v3Jd7w9GkM/EQCavJ7av8CEyGNNnuvA3mOeRGxyQQiI2IG8LgalPU44YDbkrEBVo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pFCQlDKyeRE/dsMU52LibySdYEQJECKIsbsS2ItwkRyCUUUxp2WRuxs5GWjEMijzI/jC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EhC6CW1/scvAzwLSs8m6CU9RdZDSE59iwSbiOxexA/0Fsu5fOCOIQpMDrBN8LNmdYvkx5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PLU7kCLwRoudhu2YhFEeoxTAlyL2IFTHEEG45mBDT0QooWk0SO/CGYRPRtpAhq9ejYvSW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4GxQMY1JEDaJbssYphFmBnNDEpYlG42GLzq40UTIrY3VIiXIvAm8FFBcpyJ7O7JndDmNI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vnNSMv0h6654ZvGg/wCyyT2OfHZ+hcocsOkEMGzK/KmSVOUNitjAXONh3QpZmDexJrTL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FBcK4HUxgkSbrYNunTAOJJ8Hycqa3SfFvr/sajTLWNGZcjE7MmBlBFmWfoYoXJy5MUUf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mv5IeWN/0wY2+RsU5NzEETZIlEPJRN8jol70yVbtkdSpFoWLz+of3ULBv3othXexCfAu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Ik2nHycLKNh5uUfRF/gd+ifyr1bm48CGkD5jdStnQ+bY5nRyCl2WR8CPBCIbW4H7NMWs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PIhc4++s6L1TBnDOFsZGGThSyaJ5skMiR+DTb8K0RNyGT9hCDwkX6WKmKLTRaJUESy9K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DxpLUxa4HMiT3KOJRAkpuTGrSNII5IIEEhO9hTWBERwJJQN3BJW7CZoOZHDIpYHDvpa6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I5jIUcgnJCqXSFgogDlZKIEkM3N8THWMkJCVME5Cwjklg23IJcp1bcdpaBsTQlIXJ7ji3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toFx5GgLOBLkdtCC0l5i1LA9WJafsWx51yI41diwWwUH4Hk3ZuZIMNNzc9iBIhIsnSdD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S0kTzw0IWA0gjoyLnRjsVLArZ7HY2G0m2JQoHg8ioyLAtIoWxSNGXsNjsonaY7B9xpxB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fxXmB+z4C6RTcI68CXjzkhiXWjfI2k4RzuKU43FD7E1gk3at+UQOlJW13Jc5E2e0Y0RS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gYt1FLyJqThyT5R8jykpIUxWxkLLb8kLIp5Wm5UOBdjBsd8IWHf+sxmTogyFaRyPkaV3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oxOHIxjI+RaSCcNMg5JKMjU+X0FlbHskth4j3M3jlMIdO98vseDnZB2Fv9BEa2DoWb/a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yqVE9C7O5FTnY3lYL4oba42Ft9kLZQiy5r/5kbIhBjp9maUW4ng0ndiJqEJ+UMmhUUt5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wNWpwp908FldlbmWYvVAlMCQ8gRLC8CkexMYu05G1wh4GofP/AigX4kMR/beTD05iFii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hyJU6VgUXo30geBDUwhIggRaco2zEGAkIgQQnkZAtapRto7GzFhfQ11G0jjG7sch8Buxu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TEdtGFc+C/4IiQ+CEyp0Y29ofyQom30haZbKWYGRQHTKbHcbfBKGixBKM3LGbiLjcaau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uCQDmWngPYGbSYybiQiNFo/kOWLgXGi0YvTvqlsJYEuCBqyBdiH5GTQsm+sLc2GLBsTp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lCSaHQiUkkSmJPYm2oSpSxKkSjojcbgevc2GPJEujoYORp8Ey7OYPcsQ+NPcihCI9h2bC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akggMkIWbjD20ZbxCJpE3I+wTEPIbRNuR4LMyGRmacGOpnAXtMDFxcrK4ZQbSUEHExql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nsTrDy86D8FRZSlzyVKdGAWaQ3GIT5ZsufO+Jt4bbG8IjgiB0zBtJrugknzQr0Oi4sWG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lGBUziRIooyLLRhKkTslbiRDSyRPiv0jV8fuD0VdsdQ3L7HTEteMFoh4dwyTpXBNtxGT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OoksZF8r9Q1VtCMIZybRTPA7TkfSLgXfxo/kiOT6HJt+Vz/mMpgRsLbXwN+37FB56gi5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hoWEUCNUR3GNDyMUUQDePjDbPaZJqoekUjq3LYkDnRIXpY9Jue5uP4JCWdtkhmCCLlmY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n+rVQvyy/wBhYf8AtBUEwDTh0zDVqihaBiLaFllBejf0c3YSj0l0hjl4FCykSIRSi4iK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ZFotwNbiakcnWSw2E4jkFccGSX2N1vyYJpB7tzKdRuJ6k7vkSGsWG8FyOG0gFyRHwLqE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HWaGxMhrYXAjcTeagt2ySyhoUGBZHaQm4myKbTVjVVDwO0MayxjwP7BK9UtEwx5CuNRe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7aHpvZ7kzpBBBYXA/oQNHjRONdmJCVi0UwIhIxpMT5ErcSjKR8iUFrJLnR4Jl6QOkile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5AREYNxHJ7FLKIKQklLoj2HMCUCWoSSdmxJxDohSXgXyQxKA/hDXLxsdWSFoQ7EqEJtn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IwqB/IZtSZbEOxDUGRhMqS8dlew6i1TI8lZRlWBMEJSDk7ci+QrUJkkiNeEUEpJe2hLf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OUJsUi1A8RJmk72nDIIH1G3yYwujGNxOESPnTfI1KnfROhJWjl/JxAthYvkgWBYyPjkX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9oonwMbuBIb6YKVdKioz6ItR5QxB4LyZOLYY4CZW5iCyy5Lx9TZ8baWrTOJg54FTqyrEw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Fw3octm+DdP4ov/gPT0/TFEZRWsIRQ2S0c7EtjIiA2XyT+QcVHD9iEsQvthC9T2IzyZ/K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NzUHDoc7pOrWG1k2wpfN/lQl3QhJLWWwoxtxpVyJXDKhSipQ8LRJ8Be/OnEKtI0ggS0c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BJIhsF4FPCBUQ6SvogQ4D5sRySDWN6bohSkTTBKGjKD5jI1PkZcJpaILWgr0LfEIMCKB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ItvBxkgWR+ybI8N2O8h0wjtIXJ76UbLbLYlyxjShHS5JmxgNih8sUyhuiRuQiTgk3aGE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XY6UjeCQthaS7iehD9HJnSm/owtFCQ2T2ZNxCWskN6CuMRJAl0WyLOBguNxWaJJ3AmwOU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Y0vcfASe+pyhh5xobCHgQcmOCYo4DQqMex0I5JF8aO9iOiIIRJCPJTYz0iKvRKSP+DoX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bYhWK4odhEWl+BcJLPBtmhHMIUlJrQQFHD3Fxwr1npEQKXCQ8gyeJ9wbi2GxWgp97G9G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BqMbHHyZ/I/INMKlMsBKqX+x0Zkyh4JzONyWkqAJCfJRA5uzgaSUcEKDuTdPsctMzT2F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jbRsYcFGIo2ZSIWH0QNjckcwRQ8syK+JmKMoLKDL5vhFfafMMdJJ4FKkcrIqcXPPgvPE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yS/gm3NxuElIQ1tyTZvkgnY1RvTW4h1orkbnKpURzsJuW1EwWJUGzXubNP2FkJRHAWHD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b/mX4oM/lQkn/ADokCNuDZZDw2Qu6g34R7myY1/beJLo4SFJJYJv5UPEaNUItkxWhjF58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kNsxk/hlcJtYmHb0qR/BuWb9ISyIWm/5GE0IhBEaKoxHpvQrETE1bA3CASFWu/qUUiOK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E4HwRAHyJUvAkqFgTHAa7kDhG7JJGxqh8CPKJMs7OixCWnTYlFdb94W6hJZfZD3QRSWa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DTb0JWhtFuB2xO7LzNC3DLrF9mFSFjfCRmWyInKXzoYSZC4sHtlZPBkVCTqkZ0QnTw7Fz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eXREJBFoFpGlHZLEtV69tZ1b6oTJ0wJxqneNEeRpQmLFCTnrRK8aDudRPFCjTMDdTg2T3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5CyoZ4BBzhi3UDeKIe+dGNwy0bG9OqiR5EYIwVye0VbiJxWCGQ9nwMmTkkUi7HUaKIErdq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hGC5IjFltPYw7OB+KhcjlR2X3MgFVKBn2jUZMjzbjBdtxWBjTZxqYzlF3kbJoJHTJN+Q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4llHR19kImnaHbtpJFIZIhPIryX5KeBJvQY12BcoVS7syfA3CX7jkfFLcM71ySgUkb3FEM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4zrw2x0TyJIWR5E3WrEWiN+NJsizAsjEThyO2uzKPcC7orQX4f5LXX91LrE/EbNDiLtN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uTVLYXSEueGxpSV7jRwa+4kdaM4b/uHsRtudYLWB8Cqgpg4nYiM5FeBYrZEFlUHCj4OC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4l6Nvwo2/M1KY0OJnuD+xP5iHZOB4Yh7K/gV85HhmAQHyDdqoqSmBH7DzNjZepaJLDxyL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nvJgjLo8r+ZrJqerySFmL1ggYzhDpbwE2XwEmX2JUJEG2saI30CS+YpEEEEDZoqOiJRU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I8xoT2RLedXkKN8hNkqnRyxEyxVhQYGzBJsRyIT2GD/Yxup0EhF8HGRIzwMx7RNh00Kg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ibHOcIe0ZGU8lUky7OekO1EIJUqNSWQzRDJHDuxaCjHyB0TgVTdlaob7LC0ydEG2qfpW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oxDDF6JPJHdWZiYZQcEWXIEZPgUNFYq0L5MZHGXQ+Ox7mJfAmst+xZqxqEsmSQ5RuSd7D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9iDeBAXZJ5DFIMsZME57jQiCUCXI8wdCpDXBEMhFmBMubSK2TZjCJaJrbF4yThCu2bfp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PMBbHK9hlMwXbERMTc0h4cpoazUmqK5OdKRUJWCiIp8mkVNsRIa5y2QjyPODoUOfCfkd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RdUQUsgyXp7v+osOODJuJUE0LX7HsvlK9wFtTd+g8JUuYe45LdO4eiqGvqTFPRdLQxWI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tDpCMlGhPZ7lS7F2XQMtkhSdEWx55UfuPn/Rlkk2k9pEt69h7SDSEt7Ii8U8ukYQf/SVN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5BgbQcvH7zMQbdkm94LyzLwPuiZlxkXDJEW56Nv4LSJRQ3TlQz9n5ttV6F/iMiPI1ZaW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RQhjGTWm6Fvg0BvC3nIhArJxgVngwVZEN3bLfri0SbcIcN3TmyPcednkV1LTQN1Owhpbv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IH7i8e0rw/Q0RIxA3CRIRBBC9O4hZFHCIvoljaRAhE6W5RT+wdNOij7G7kb8jbkYfIfAb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QeYNg2J5bFexsbJuLYWsIXiL6FE9wM2RLCrbY2oLipIRSN8wydCPsJVY2kpY6yCc2Nxs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CC91D8iyWNm2hDp1S4K5edDUlK2IMEbYBVI1oscAnspXRYGtSX0NiUdsSoZgkm7pCh59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eRCETQsHkdEocvoaFjUILV6xDcQbPaRayRxJcMvAaIXQhuYHc7hmVISTUyOXZFkBjcxuH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2E5GARtBq3Jy3NkL2FLcjyROQ4lYxZAmohMng5Mop8kN2zBE4F1IcwyGlduyDdi3LYtjI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sNbArM2jKYHXwjvZE4EBpaOitwMEg+hBRu3vwL6RzGpTjI06Yydiy+A9kcq+xsROjP0NP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5lDF2EOmBOAHDDbjiuTdle1COE7GsSCWKzs0PMkiJBSD5HKbku+EhO1RQQEryW6pT4TQ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Jtoy0eXI8UO1GkGRhnAqncmLJlOSjMRMM/u9MaI7ftUSg5CSptzu9zKmHRtw4RKGj4cn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oXlgQzgnXg+oIoIx+4WZK2EnGDwN3sVxQsrctMk1Yu7d8EPkWHzI8pcHPj/AC2SfQha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aGvBSLBAyt5Jk8eqZORcmHrZBibaM/8AUgFJ22BiCe6hQXYBRIhzd1CRZOwX5kYwsDd4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0R+DYSoSI0OHDiYjs9EA3Jckm7E7yx7lOQ56GzwJEpHDcwIbkegWFsMwz3G45CbuynIc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ImSASf0HURFhZ3GTA0oXcyOLGtCFYhXka4F5Cu5PhDOPYI0QYWOdIlYKUtiRDhaYWmi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cwI3462IyNbjeFFO7AyFl5FJZcHJFIksk3KT8G+nDisSF6d5/GtH6pJ4HDzobjl6SSJje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l3sg8CT3LeiLSlXR1OBOmB4EyUrfWR77G8fYbknqTGJG2lTLbYsezFoNOBiFDA8uWU/I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BLkTOoHCvokbAk4sZZJzTNFVEmfCIeS8oRZyxaImkRWE0iQ7UjwIbHtc66FTMDbYU2j2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jcCYctKlyzPkGMRCbybJCrDfgd4FHmeI5aHNQYEuDtDIToE5R7wN8ky1NDRouaFyWUWI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kc70vGwrUlhlsRJrLbFJUjLYSQqVn3HMNzJR8MxpfKP6Hsz0zm5lrjWojc5aK12Jvonu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rgVDxC0dI1rm+yHsLDLDYiZ1usRrmJMOJcHSop+BZJsZgf2T8sXFt+VBV6Inx9h9DwbH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jgfZ4dZFyhpReSNzAlJpbG0+x9r8a9CNvSvyrTcXr5NhYEMeBTqain0L/gkxOKOghFok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K/t/JBSUyFaU8pF9IbDyCECSgdLlomjylP4EL8rQzcE/NZI4EtUp0YDoZEEECXoR4OhR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5E3BMMQlGxlCjdpaDNweCGHDHk/7CP4YJMt/LE26KoYTgkyTJWHgKQkhFlaCgRokoUWE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DllNDBVx3EydxO3SxErYyj2Keq5JbS0+gxIYVl7zshxLcsawqwXlnuz2CchrhSIqB1Aj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KRLbgSsuWZUSH3q5TYnIbiSIgj8y5JJv0LSRiV586J+TIUyTv0zpKuREPYyRShEnuSoy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BlkpYpouYNiTbUENtiGpGSy/JaEh0JwN1RUF4LGOzceRFWxpINJbsbvL+CJ2K0JJ7sVp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mJoZrciZ7CY1QioIZ+jQMqZ6FVmYY91Q20hDdew+XuFGwfnsQyztwkl/sE2X0TI8jUJ5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vJSpjI3GpaWyBIShUt4RBZTIt7USkUkknkh9BZQJowyC12hZGWEROzYklkv2MsXARNhI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v9bMi1Se4kvRtjc8icWIah6Gw1D0RLJikkZDQkTlGYYLatpvgWV4/DDG0lyJYsikkItu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ihNuSARD5JbZ4JFJzLS8KkW33PtGIHJkZZJtZvLOeRTOR9MdYNzeRuXUkZ/+BC1Wq9Ce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L0l4xD60JO3S0QvwscgWUfT/AIKTj0z6HgzBawRp5LLIpMPQwhOgqCEbj0X4uzMPG5n8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kaZBBvrItCY3OzJi3UsaEpkBryg17RxYEKLbZJicmOyGNjBPQKk6Qo41RVkIfwPgRwb6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YxLkdw2nwWnCc6TiRdlBKdG4WNmSPwbFWVycIlk/QiRsiSd+xD5QxRLoSPzWyJUehyDY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CQQLG0NrJM50WjErKxN2xU4EvYnWSdGxE+pabaTRXp8jY3o3pBBRJidFOMWJt9EEOBoh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2GgmWSc5zjCaGPoocGe6JpgSII0Q4mND6WxdCtsYrloWNMhNSRSpDG9xOHLZBYRI8jYv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GBDaFZKyDM9jW8ikDSobYhuwQ53IRyFCIJvH7lxBuWFLju44FQh4jwn3OSmC08DGwmSl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7ChQPioy7CXk4HTrCwNkY8i4YgbIzaEPZGZSUKQ7wwO7vLGc6cuiVG53TMI3JladD7Enl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BJORZORqHonuLCRXotIUYHexgWh/iZgezMYFlH2TEixW30h9a+A6S27ii4u9KXEj2TjYo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WjhEllJXY02iZUHNskfCMT20FISP0UEc8i4WS2mi7zoqRNy5wLyUseUQa86wvxr8O2i9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pzC+0LAT7zBEYb5DHEmt3nQVScou4vsSTIrZiRIMBESRUvNTFvIHVflFnRFEHoXpWL2c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ES62SGsIvD2Jd8iFo/xyJ7PB5AUQmsiIlYdiWC5fTx5E9m+RNw/ycoe2grhIc2z2F4Sm3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CTv5glZcvyVDRKRLZsmdtiTeWJeCAhJwtsvXhcCqhTCLaIHQaoWEPDIgCbWERgeaCSBI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yjwQlgJtjJDyPDjmIks90RaTCRv624RkQkskLEkkDb2SPgqQwwzlI7EhN7l4GzTvyTbE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yJndb20QjslwSIlm5iCyioIUELYXpRIyRPV6PSWTZNmSoNqIqxJCSckiHCgpsjiY3jNi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YlzZJuSjIyTVSQuaI8F2KJMJsjwnsdxBunoiTyZHe6iF5oU1RZIWsc9YG2x1QifQpJYl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Ldhr2yoM6RLQ3kbZuT2fUol+wyUFFLJQyLeLoTSTk5i84FwEhMn7bDyTp1sKmmCBkFQL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9g2RJNbLwSa3WJkyMc2SSOmBJBDsJPgeYMR+Dw1wyna8jc4HGt1hp0lFLcTdEItfJfTM2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Q/B0YjJwpvs4XkrQnEUf0lVCEjTYalaoW5sKzYZnBixVGkQ2NsJlwb9icqSQXX4f2iju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8kMCLNMVu3YTbiiHhEIcsFNIXZlQZ/cJTGb3CaiFjY95sS3x/Rnc/RFm3IrOM6ZKeTfJs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in2NsWUX3ovXsL/Gi/Tt6EN2SpJxkQBkG9mNZwZ+IeYBpyn2HKy3wNkrVwShxwPDvkJ31W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kkeGIXmlPYmRMfV0jgARJJIWr/Csj0QxUzP2M5aoqaZfuQ4ESxojY53GmkbIiVBjYhsM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SNi0ZBbmROg6h1ElBEEJx7QZSdGhShaRpGjQ6zgwFve/ohCS+SbwK3ODRFEUKQyC3WBU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JKEwlPFiaMiZeg/SxNExnb7GVJY5OUvkSG1Ug3kPMMUpBqMEcIPXURZNoagdAoFiBMTE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ghE8mdj2o7/LPphtiXBGjojkjVui2JJDo9yEhngpuNbn7Gxk7Yqcb6QyC43+RLCPyQpL2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xQ9yYq6lLbuvAnoy7GHOgVin0Y32V8jcvRuBd6UQRr51okhQke5RYhclN5OjQSyXwLb3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b2BCPZVewhjfk8bOFPkmcR/eIj3UMebDhiaN2G6Ukz5lE4hyyLoXHg4ZTiyktyOkJ7kt8B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a0xsmbChsRK2jl5FgQMY3h69jHb3UUFFs2fIgbiHMRBhog7ExzTy/9ZZpHhFI07WbWYgnw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m8rP6CjioamRZ0kgYnJI8D3o8j7F1ptMTfRWJkm1Aky4M3h3wJHGvsVjS/lGIpTah9+i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Pbnkbo3ckSxhGC3weEKKUq1aY5dMksIRtIhtq0N/odTGSMpcFM5J0bWblZoTSDSmRP2F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bCzqvRt+Xf8AwYJdQOtoZaDBfZHngbM4MbcpHKPYeR8JQfWcQtRacyC9J8khJ+HhjI4d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ZpvGIzCBW+xkg2PAkbCCX416UybHJTnD+RIGG3klsiTYmyCyJRgopYpetcisNLE7DApC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UtxvFnCL5+vcW7nLGhkgZYkPVr6ItXu+DIDc24kDWcpBIfdCYpwK3aPOFuYLTcjK1Z85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SO8jx6IEiNG4JFHzMRuzPBLaBEZPeS7i6CmHohkse03YELYjiCfCFDD9ydhMxCTYJJuz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TsT5O2h81DQSD5B7kf8AUNL/ALFYYjIE6G5ME60SY0XelZGHEcMQ54Nkn8Du8W0fItsC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fwiE0lQiefT40zozcYpGgh84YY8osXeR48swU5IrSSBbZia6+ISV8ZE192PfQCFs9hlfN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JiZZyfEKt1ODIJb5pePgI8fGR4SXsN5Jw2xjexLeiYG9i2y+TkFMP2JuklsoZawniEq8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no2lDMVGnwMVL4Z3oA7pDrThTImNq7IkazwLDps01EswhOZEJqxmVLLlCayt+hO6yWtjY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jRkRz2TtDOMJt8EV3wkJSj5FbUm8DyUAPW2WmZIh1onYkMEoNhbFyTNib6JylyLDlYOy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bZM0L/Y3FIt3fI8gKCQwlCHlsn+gtAqWwssAq8WyhFThX+4rRbCQ5ST2dDXD58JQ308cH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cTnIrPJxOD38CnamOE73Kkw8hejYWsa7+pfn2139KaEeiSkbEaVV/IJIp3qCmzVbHVQn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EOPgYpgQ+qlNe6GhnUW3dCXZkuROLHoeB4Guuf5xcf8ARkpIZFi/KQ/QtJTgiaeUxo1T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CJZPIfIPgKXko4WRtrZMbKDG7YrOQlLGiwIiMsQHtOWQcnK8sX1n3BGS2Icm1G5YUMjf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W58kAZfZ4RO4UtzoCb3YhExdQqEQUhbNs7Gw2M9EiBeluOjAWBPhUNk08Q5f+UXTLwZD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V/BxsfQdsZww4EL+8yrAxG6/I1EFkOXkIpJS/DON7lDZwJr7IQywfiDtk2Wwy9jwxPIR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cCmirb4OscAS7DrnXOqdfR9X0AHoHQOmJGFIMBHATDpkudDZPqeTfVC9DLtfAWEteWOR9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wX8nMTsrFTZ7HNnZhn7CfECEsnVw4EJNs2pWYHjfAkLOi6PuPDO5RKophOFpM0h2xdCz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tA84UEZJlwKdIpLUDFHyL8m9hjVYlSfJBMqWPcTwBO48HvHXzHn7C7snGrbcIRLylif2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SJJewox0PZBaLSqRAvAhpTgu9T/owxCwjImkyh+BlL28cCeP90MqhU1o8KdHoSdE4Gpp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ZhK43EtgvuHUGR0YHJA/6yPmH5YeG9f0WAkgdCdUOkN54NkoTuxE2PDL2HmXzZvHuLBb5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/tFMSbD9C+kbXr0NlbuhvxijNikyk+ybi3v0Y/zF62W3Bkqyjf8A6MEXxI9gtqtzY7KGF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IRO7z/4Fkancn6PFEZYoEhC9LwN/a2ZMsrPIwHuoSAXz5x3IEZu2a7EhhC/FOk+nYdp5L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BjTyOKocYciFgNnWiZEK2QJY2jRJVlj0AjGMXYMC0DY1aBJIbJnA5igNeiRBHTy+D/csE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ETVkw0vSJF8ydio2NwmI5jcc20n0LXwTo2kpeBTIc7Ib6jYsDUolNED2EPlCUqa4Z2FEn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IuhMPzzFWKFpL0jkllJ9G2aJsdEJFuznnXx6HqyB2uXzZPqQtN9OK9O3Wmdz9a+CDk8e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k8AN9cCY7uWSkkZMISsyLBfpWnYlSIPYciNvIpXGjwJZtgUVjRumVioo8jJN4nQtJIic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p2sJWLdkBYiOSDlKhrKaSWwubmPZDQl0XFVj5LuOdx+AUnLX7e9Ett4MtSDmMIatFTlj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LT4MmudDTbS3HAjCyErUlJFdp9pf9GSKG2IRByKmIRLROUVDdacxhuYDUNsqNKo+keHZ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fRmf+di/OlA9KSWvuMSUhIkXZlnYTm04z4T/pvRg3gi6NQsQhbpHEVW6o2OKLiqaNzvYb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7Mt0TaomFd9CjZQKjcnsmXyvA9+frn/I49E6yJ+hiq5Z3BW8z/ZlMDM2NGy4KIekdFXsS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o6CwJ+t4Ko5T9MnW1jJh8CTiNuvfRFWuEiyNIfpn88RDKMf3RYCngfJPkebJtppeBM3R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RRQbm6WQnL6LpO0NJISmhuA+1BEsHZLbpG1kKxwlQ41L1MfaHPAu+5fJLcmhzRRoZ7ap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qBsIkSTrIlRGmxOjVS6XJOs+l8juAqFQPojkkvJRp7A5Kt8h5k8j7C7Gtsl1Q7Zc3bFW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VKV7Dcpa7R1pNR6t/QzzZkf03QP1cC0ZvHp3Inf0baRrvE6v6PGvufSJo20bPjm/oWiE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qsi030wLI9DZELREOb4FKbHl0+SirVFCbSQqFcaTbDW6FwbUbSQsizJB7WVyXRGJ3EStD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RkxoiJe8tcDsXc0S8n+kaVk4WbCIPfDJu2Mdokp5SH2CxW2pLJpcESrIcNDQyh7D+zck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xFy3vwIHv6OXHnQsCcaMZEgKiVAsjddCtDeYGi+2jPBtbHzIsSZgkdDVct+jc4+kPLhP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i+SPA3gpTKUkIlUx2SUuDM3DiuyI3UVSZwJPLM3Nzc5RSWkFJPvS5grH2SbrgnYYYSX9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5dfhyNDYwTMORzhGi98BPcW2q33/0eGQhEOpst0HmSvsynhqLRehabESuW/RMOsvxp276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/HPkTuF7wW/pE/lCER3C8lhy3J8I6z9lBKLqAlTcGaSxy5EJEbCL4IEELyUiN9JB3/Sy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M0YSnYi5bCFSvRyJ4Eo2MaRsjJEb0Q9xKPRZ3apslvggPr44UiF8itV+BYrTZC9LGo0Uq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NjnSAZpQqLaCfGvnXf0P8L9cWYN9ZvF6LIvRmE+kc67kEC/kdac4Ihi6MIQharAs6KEPK7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1dlqHOOy7bCY8CREhJQS+Bq4MSskpsvIg5Il2T8josNnmi6ZyCU0BlSbUlUnKQ+GA7ZiQ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RDUZob5MpJfEkDSPCEI1912JcohITOymJuRhWsB26FMDqJ4eUXGRGS4MJTgeQVLcy2J/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osm2b9FaYsaZ0NLyZY1QNYkskbjbG4ig0qRIb4ZV+RPKYB7Sv6eSzeJN/JB7hK46IlNvg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RWM7b0yULD/TQoeij+X/AGI4QOthx9HkUCpaQ0hQ0vuSsvA8SnnYcZR8UcaPfRevb/AXp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zlgWzg9hSxe59kFsOWNSa2oSlnyzNenQoVJ4/9o+ieAplhjtqWZNRYwCYVyGLVarRizt8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RIggYhfgn8D9CwSMTUDd+ycUtx58vgfUJs6HzCdxkW4W0wl4+RXgMKNdCZpXubAG2IES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yxCGhMYIkPaWOWJ8Bm5M6RIGngOeOIm2hFFjWhSiSDms31bkRqyl0JN0a5seiV2Y03OB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0Qni9j6zdsSeSh6eR4o2E60ZPWm5BUwzmNha8jFm8HtQvT+jFmCdXkz6N9PGs7mc2EMY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061612P1p4130eHE7zZ4PGsC0WYEhbHnSIFosC02MWbjiS2vR50tA3sPk8LJIFmSQoUj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JpgyEqkQbFeh7CzbEe8DB17D2Q8n7GVmCBSCg92Xc7D9kBDceNiB2VBKuz9InxojXeBZ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XEgf2iSqXkQr6JC+Q4Hp2Gd+rsQFeFRiuw8eV+Iio6LFG4uinkam9JsWBoQsiEujshnc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SWORJFPsWBh/y38Ez2W4XXBLhppSxkd4MCfUJeA0aowVkWBUawKMS3G5ioHU13fos/In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hcSW/A6+BKUoVQbD+4NxEx3qN9PH+MvWvwlxyeGMh/YB1kf8AsbaVJf1ROS14W74OhobJ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A6S3ItsNlP4ZLJpkoW2q/JtovyyJ0RwfaLBj5UfKkVHDH6QN4uAU1IJx0dTpgkIUO/Qkl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UM6bganRS7E4fclTSy2hCpCHJD3kbNyRIkcIVGR1B3jcm29IH6cuRixlRJryQ3budJiT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hiqrRuVsKnDRsLJ3yZtErJ9HCN6FnY3HHMizpOk9G3pdOCjNtNoIyn2NjcVmCXf+QdiO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NxEfgeuSCa9Miyba9aYESPURpbWrWmUV2T0ScaKdzAQ3tBZ0yRMEP9HQrkO8dkz20bkYs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/IsYKgR4FkiyhrZGTMNFMp3MjSLQSL7C1M5MZVUbNxurqwnC4JUpw6HkgpuiDgtBQ/Ey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KUM6SWIyNRyyS6fIVqC9G9/zYlRvcT8BfX/Y9GpU6NaJMxo2ULoiccjWUYoaBKWQ6cCE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aGCeSJ5P1WX8H9Fyi0kNK8EYROCcEnQFKhMOX+iS8FNjmIcZaSKORftanuSMyyOZRgVH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xMprqTZixFc9ixYuhObRT6MHhD18fn2/Bt+YqQiPb9gyMDUSxcr5RUeoR7oShFQllaIH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FzuyeSvyGoqP9J2S9hJpLmhjx70otF6YIL1fo29b1j8skidCIhT2jAGdxbC8JDL57lY6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IODuGg5eDdsR3KakVcgqtJw0ZywOskSJC1mBjYrZyihDG5G4ttkzixLbcnuRwMkJjsNL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e0KNeJ09wKFmz7WjUdmyNxuYbIUuGu1icKIybCyJSm2zYYko/Q+2irVwbZPBt0bSRXuc6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jfXb0bn8lSbb+p6bm2q9K9CbjTcmgsJfGn61YjfSl8iX69C0WTImxKpW4yfgiIcaoZ0N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3weKO0pIk9qaGfki1BTFoSBSbCe24h7DWJpL0EZ21eB23shJXDEx9jCVu28DRS58haeY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TAm8cAb3Atq1AgDV8+jZr+ByajDIlzsJeSUhbL3MsaDTnic4wWGLhCk2K5DdG48ZHghp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G5JrLMTFz5LLwODoMLKNw89jUfBNx/lGT2/wM54TryNpZMyOqWvJ7ChBqoTZhHHeH8Ig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41ab9Bzo2OSy3qCeISwTWnL4rWIXIkdHb2MTeCW1CPJJQmfR0x6t9F6J9a9M6L1r1sG5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CyOxvgQ+CxUiPMmvBPkWkgMmtj3FEPItF6ExMk5DXAmrYzuh8m6vhh5wo5N3i1k+zVfk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x5ZSZibloPgtakuFHwychRvEk3eslj7EDOiEjoJn6jwNCXAkTZgb9fB0yKW5Ha+kfPIE9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ZBbYfCIp0JJGw9EPHM/jo1EJmTLvR6e50ZvogY86bTo+yWd6OFhngJTNw4oe7WNUk8uP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vfXk7kgNvROvMm6Miydm2k6StJN/W3B40yXWr0sWTEk2rswktfIWNUKNhMoTZZ40yLJuN9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ougVNC/NCKp8AmVBWRnLKXuN9mNJzrMDQki0kZI25JlNw28BjsVK9yWVNjxYKA3JsBI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S0sZXKJBrS8Nj4ngUpXhQGFyC180dgkyYY14UtybRmdEPyB3A5hWowlfgvMkJ6cje0aG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vRtBXZEQhMVrYgHgaNl0PDHYQvfYRQmsMdKZRHxH24yQBHnDCWWY7+hZbnEOB8TX957oq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mfyyHfuixtgquO5wsCRLn/XRYsky02MRt5Km6M7Cah1kdtRlRgqUhL5RXt/CX/wABhk/f9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iq3GIWkLuRMyXsE5HbZjW+ONhwuolC0jPoecab/SS5BVSdmNVrvquBGut2yEsAKY8COJ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5HTClJw5JLWkO63TI2WVr8jF/gb+jAmJjaGk4FXzCMcx2Lnh4QauXgYuwOrIIiPweSKG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iIlp3hoQTgeA+HQLpblygmjptH8yHMvizN8oKESfAIdIv5R6rs+6YpeBGiiGW+yJZ0Tl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yHI+RYEcRk2NyPYeTcqN86VGLF0RRxQy116N9N9MDtDFT0gqO9GKHMvCFXhn1pv6Hq9b9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KWj86vsVL07HAuVkl5cmXrkIXJaLwT7irzosHgkWRabLYWRDUmqUC02C6CW7FaDMKnCw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WzpbxojOBd6YDreWhqgkGrF4Qd2bIrY8IeR4BWyEuxRQwFcGyUL8jNm82TkraeORomhM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OUtx0Q8FQES2sTWFjNneOUTtXJ75gSZI1uQoUQpoZNITfQSpyfKBljwLArIlQbxoIS29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cjzgaoEnCsZJ3RWTAm1ezHJREQR3aBrc3IVJm4EL+ZmY4CiruEpe57QQ+/YkPk/PiDb/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ha9kSwi+xI8yBbk3ksP7obTKIy3MuYGbppSPNpSb27FfB3yKI4OOhbwfN17+pG/oXrX+J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RPIA7K8Fpw5Dkd0kEu0yTaXEyKcvIc5pOzJdXywJkr9nwdAiS0ixqtUfYN8Esg0tguwnE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NeTkiyOYHNvK/V/8MnotJGyc5FNCpO0QpwfkcZoau/kml5aL8GHTLIV7I9x+BL2vy9KJ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qCaiTb3uJKkeBpiD34ODIGCGU4a5JjuByN+pL9CCJ87jUIk3GloxZPOuBFVxL7H5NiNl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BYUbQMlQW6Mu9KjOmB76ljRGNfsuuzY/s6bkiw0XvrvpHJCH6GcwafP+OttMvX2139HI3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b+hdjk5CZE7hM6FZmx+jkT4PJJn0N2o20WihCBwIDOFAov5PIo2WLHipf8POxYEixX6MY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DmIcnuKryTmFuQxQonsaTmjD6E1oxieSG2kwl8yThqsS+RvIL6KvdDiWF9DchEfzkWhK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pvkgX3h9TZE5IY3KBCDchV4DvKc/cv5FhJtA4VCEi7mejpBhDXpUe41Gh2G5jApsyR0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FbF019reB3r4lPAm6k6QrTBLqJ2c1IlJLqSL6OgiK9UyNaePcEiiqQpcrJg/A5TNYSljb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/ZNm2BfY3ccm5kuNxwm9zEwZqdIzYnshZoa0Fm/oWPTvqtN/8Lz6t9GCPbECoacSi+Zg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lEuWqNnPFTQr9LahQnTgrRAl+BOAb0F1GJ8nRXz5GmrOk0i1LqRl/wAjmUpoXhDlevZc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jnb/ADK3E5JGLAmI+onV6KkGUJTT2tQ/0Mlk3jwiTCWPkx2oqL7HFUD4/wCDuvbJApI3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mP8AdLYibmeMvgvH229iDu26RChv88kn2h6VN3RDDkIzQjyWeiVLbwJzHBsFnTEyuxgu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VG3ejaLUVGlDyYK+C+yopUV2OIrJ518sy9LPnT2oyVPBteVp09VGinbc2LVVonue064M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/wCDfTfRZP36HsePVtpt6Zp9l6NhjMBIFHBPBKqK5HhidLR7a7C2FbM+Dc6OmmwrNkLA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izkSsZYcSS5OjrkRJObNq0WBGIIG26RlA00thrRaSI2WWYwWPxh5JQZiZWU8OGJd4TEd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refYuB4bCvAuJiHBGKUWyyiKuM8s8nQnwGlMSjzlmUmsaCfMemP3BRnKQ9UXkeDjYZcG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KX9DJI2EqdWRUNBfyRRljxTFwLHafRTmRpzEG4LwRFgSyK7rvcvPYFeGEnnKUt7kSNuB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qLFE0n/Y/bNCG2gqNhmnBJzY2JcluESptRGBMcrgeE1U4aQzT2VxbeEEtE0VJBiyVB9F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jdcFM8trv/8AG3G+6HDYWj0oEHK1iUbYQnIgx0EMXoXoYkMvYZHu7tMfcfOA1NLx8vlk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/hQkpvd/5z0mx9mDkT2Dr0MejVO1L+Va/kdxdKC/uE3fSJyHLaaZ6FJKHLcvL4Uhb8KE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iT2Tlhb8q3Dx5ZwRGz2fhbj3N7v+/SH4GBky26X3/wCCGlYwmCdRJRkQIgiSxvjTsPAq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fSaeqF9HmYNmQxJ7Bm5ENglA0x0R2vBXuPofengjCThuVIpuDFaIqORYvchQhxs5J03P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3PPofSvVWjli+JPy16t9NvTvo9Hpsh+mARcpm2m+mDcVeiF64arT4Cn40pOXQuNUKq0ZA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iL7HcRWR6LIhTzAlJsI8CGNDiE0W8Cy0nsVkYZk5HyDUHR2JInhbrkTnXa/9jSYYclJV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CFpN2Kx3SXOJ3EwJu0VLCsdEYFW+mLsxyxswxJYWyJn39kK4QYEUTW45QmxcaJTgvwGAv2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adGll+xoZWSAifInB8it+Se9LsTSUWFgNhMgyJ8rj2OZrsIK1wmFCHJmYtRISSwJmpf6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UjMjh9m6jDcFB/8Agvd9iEVaRhpO+Gw9d5QaFcqhavJMo30nRcDfyZE4lisyaPaQ71gWi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NvVvosBRCQl9gi+GG5GM1aGeCULML2ic9jwFsP8AclRRD4H00ayfOZwOKGJT3GlSL8Eo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+wwG3QIWFhQv/AITwZelj0pSmFfbP1JNlEbbit2S1ZM3Dlk2ZLNvPkgV/UM7QPcKv0uImE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Khe9f3FanSNXx7CxO/s/0Q0p24R/H+z4j+/QnuHefpsREjkHOTEXwZm2jliNzwUa9X0xgg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j/5w+D4EFExvIfk3lKCjdMXuw9NZPd7ChT9E9iBZ0cSdORLozktFvOkkwJOmb4KIluFQb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GNMauzsqNXxX4N/yrXb0P8PsQFI+bV6s2Fas30StELGv7EZwIVmHzoiLo/RuhZO9QCGs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RhKJO9GcJohYUiGsa5k7+g6gKTyW9hUxnbO8EPdlPmbnG6Wt9jCUzOp2kcknREJSmy2ht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0NpppQhrkdV7IrsaWwu2KYiSch2iAXuLsvmJIdylVWLAehKM3QqSuiMEj9FP8DwPmysQ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LbkyqOLLKBTRAoe3sjvW7wPYkqpB7n6rpe4T+DsnuNY+QjfkMaQWF2KojUVoTAN/afR0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DlsVrHaV5CoScsUp0oq7H5SLr6C/FwqNxbDz9DwvgbivEGzFg3HxIsJG8/JaVYFjgw6P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/hbC0x+S39m9E1pCoVGMEIF/6BJwh+RKEWIoLohmU2SFlhjyr+taS1xPqYmstBbY0uEM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kf+wYze8RVawnmLGhf5i9ZO9Vo9YTTVkQ0SgZO5e3yhXJbqVqp6W4m1QhiS8qXlks90pC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VfCpZVpXuUm7twNW5zsXwLoJX2cON3C6H9rnn/h8FjchM18Eq50Z4Nh48Q6bxpPGquB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ug/xBpRIjbtPwJEuumcLQmOOIYTjtn2je10ODJaIJbTBEGbY6ImluRkv61q6kWFouxZ9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HsJ0RjAz2k9hxL2WjweCrG79vWtV/mYkUX16djYeCmhutGhC0WqxpINMMnH8mJaoWaKj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2DeNRAnDYpjyZZvpuTWmBGHnT00SX4IGP79+BTTkuiXcwUpM9uwVpM6z5IiVqlbCawTx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wnGSLduFmxtLULDwTk7QrIQbtyzGk471xkvcWy2JlLcLbF98emTUdnZbathErcCNG1KE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piRvgXWRYksKNOPBCQdkqsKE+XCCW/zPAsqGSPiJoIYyYIVBq4QohEInYiBc+TCGyRAs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/DG5QQpmlPHAmG8kKjQkK8pg4Mq0IRBJqdTMDNp7BoY3hl39/sLKM7ix50z5nRdkexQw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r8GH0xhf5/j1yYfJ/S8iXaA0mKQb0YG3MPZUQ5FIE0pse2KrBLAX8MaR/ruRI0uXo21Z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LkxXXaBbr0JMwqEo4mET/lv1vTcfWnj0swZSheTcILVRCrouCFa7heRJOJS/3fI4pyu9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xDANv234HHerwLTIlCjEMf7BKBJyQ/Y/ceEbTUqS4BJinB7t/hEWvkv0i1+T+jKWsY8eA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jfRI+gIUZpuW5OVx2Rki70U0QI5Gm258jk4qhZIGt0IFeSSd4Yprk+ycPc3ghwMnL5Fe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86JN41qZZ+9HpnTcd7HuKE7ciytOCFuTN530WH6dvSov8u1+nf0beq3OZFLXfTbvRyGmn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b6ZjTjgf2FruLBtK5yccTGEkhfZKHyMlvPJCM9CQvswbiYhQdjW5MOh/4aJQgvWMt9Em9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WW2gblfzGqC8lyW6FQiU45ZGW5iRXnCEO3aNg5kJLYzGmUI+Dhiwn5EmWUXHI7ks3Tlc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sxsPlDYwVDyqQKNnsJDGP9CcK/1Gc8kpgVMSsitXOiqodj/YGHj4oT3LslqDz4fcuH9k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MnZvSshSnIpIWXTE48DUhJ3f15IP+9IsJrH2NmIcDaU8uEMqEjkThzGT4oCKlKRNHfeh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zLcbBGnkND8lHByRvuIQX2c7izelTOxtkXue/hj9KF6vH+I9NtVoxYjT/Vs/od6a39Wz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L9BP6O5CpCtV5j+9bT/P/etZaL05+yzodeEsM18iFFsbp2JGxAQVxov8rf8ADET3pPrw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9vZmMxqVz10JtzcFfsv5MQbSWkQ00voAS1HJaW43baqXhdkQ9mX8InGbhXIclXEuhhS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cL3ZGZFk9mA5KuCfJCSw8D0b6Aux9LTc/sDGm/ZGRJZw2RVg1LxmxNMnnkojRdrAeKz2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zgVNRZFnnRMLyPYT8ibbrIth3ItFtJW2mXq3MvOSLQx4cnhGKInd0Xf5+/XsM39MCWm5c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B59E3pGj06EZ0Ffk8lhYKEhZ0XEMv5dEeNJSKp4uIoUQlT+hYakohGdCWyNxUTemWjYy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014Mk+ArPggSWlly25OA6W1lWQlH05Kdqn8DPEhOx83QhU97yyVGShBCkztL9xw14InB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ZYkiQ57NyYkHkMUvh76EIE4b3IgXAhM58pfJftqNbJlmKyhMFkBoUKW6NrXSKh+9DL79l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xQXOzCGloMYloSEUdNiGkuDtgSQ8CaBsJ4KIS09R8CUpMpI2aXJlOldsS0ZKXQ5aU0OU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2oqzpTsTN6ozA/cuaBpT2N1SzvUdNEWZVG4O1pZv0NLjSPReqvTtrt/gT62YC396z66/e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cmfHh9FvEv2IUVFY2ExP6tn23+vQFrvpKg3TS8EO/wC0xm3wdDeUH0cR9wecK0uDRf8A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Y9MiuXHhui4xakRPEDZItcRWVwhIkezfH+iLKS3itRKm/JKTz1I4X8jAnC0ZEVyVNSpy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YipvJKf6FVyj3MRT/wASIv2/Wb6ZH7lpuGOSBJ7AToYGlRsoI+B/R4MGZP6xqEQYGsd6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BRHbfWIH96JA8CIHD39ScOtidjYxpxyYmTdHwSRGWsEiRykC/DHpg9jbSER6Y02II9G+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36I1jkhuLAhDoyNIhHBCFGREJfAyz7I0SksKZLL4L4MTLZJZ6JbkmG24jprAtt4MQxXY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yHdyRRBIkXGT61hpctnBjCgfuFD8mfSNwFzgKx4JuR0Ut4xZ2ugjblp7AmhJHI9xI2qX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CO1k8twPDODOw+S1HJedhI2hdEwJzwFudmI8xoKOaQykMqCehXkUzbQF91PA9tdsSgpMy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xFLn2e5i2fKLHry+2MyyJ2IUcJWNOl2xRIsvGjTTFsg4Nx1xgdGf9yQlhfFmIw1KGzmV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YcNpMSHZPzB721DVBg+jCa6I2NlJutExNje+xkQbiiyCykYXWjb0r1If4n+dixP6Dk+mt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h58/6IX4kYIzlby6TG/q2fsfo+iL1rYWVCPBk5b7DYrHtHmuDgCctJnRf47QbEjaF6W+C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Suyc7I6G6pCsgN9yOOvI7xvbb+5mn8vosrKGdLdiJU7sG3jI/wCDCRhIQiGvI+2TMmyl5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2jzKI2/4As6MclQ0oOh6m8uF9iqE5MbGw8wOIRMmw8jSVpy2e+jnMicE2WH5k2PYx8VBi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TuJqCrs94VuSitce428MeJHhaSTcjBPwOZLDyXRS0JO3gIjVY12NhCeFkEawR+VemNdj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EUbkXoaGhCKNxOBCBIgiGQJEGcHYiqILSPCFLfCSHiW5WZGjeZnpjTWjGSdSZYRv0kIk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BklG0marM3keib7K+QehXoZGkA69jBzBbGX0h1vJ8sikuVRuNC1U8JscyoZnA+9LTtx3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eERRhmLccxe4mgpFyTFmeSvfkxE3DbOZXbhDUvBC+e2UJQiORlc/oqCoNVFBlqym+KJl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HhN4POAadpIg2/JSzns4Cw4iKNhVmfAsPo7QnkLaaeRAskCBWf6GhOILS/1RvP8ATsJO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RLhKJE0wJ7AwXEo+NaGanHaB1m3ZJOkYx7nY+ipMxuT0ZDxmy5O2guDPvGT9U+ufWvxT+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pX2yzf6Sf2eh5P6PS0Zjf2di/un1D4aftn0P0Pp6IXpwI7tXaYZwu5aWTRcJIK6mm7gK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QSjOiAlH4p9aUKNMRQ0PYBnj/o86tjgJqqXaEI0p8tGfZItUd/ohSUrkzJVbwOgt9kbT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eEg3NtHw7G+o+g9Fk8eEUgjGnPJtpiUJyxb8kvY638k+CMrwJ0eSNot/QmYQljcSdExt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TsvYghAuaJGU9J3Ps6kdLJI+kcm3Q5z7Et0K1DGHrtegNiH6IF+efR7m/wCB4eGmkQch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BK40jRbI3aMjo2N9ENRMNiFIiWQb+RYnYdpLZtkMlJ3jROGNaj4Q8gt4wxI4JEzLvSJQ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sND0ZrFlhTIkyF+C21Lw4QyYngmLhlyFmM5DbmLQdKEPehCVHO7tjV9DIMjISmslnsaB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e4MT6/aBpYfd+h0C8IaFTXGiMZ5JVaPARccEWWKmvOoxcrb+qQ0ovFKloe3NDwO0Yjml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6Q1xnCInhCEIlFoq3Z4LKRFffRorI1KGNxBwYkSSTQ6wSUbwzNz+85KAjZyWUUActf8A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YWw0iVnUGIezJ3muAZQpCIGhJ7TGBaHxZzODfOiHO4olSvJWxfsT7ky0PKXZNWyZPsGQ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9GQ/sas3fkjrLXMM5zapSkgWwFhgT7axiROi+kfv6B/7W7Pj6GQvVl+vn0Oskp4NliSWB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nwyOULbMj5W2jJ/+Q/QhISwCkk2hUx8tiCJmMarCjcWSjlFUdwom4VIQ6aSJp5IFhksK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HQ0D92maJiDA/kGFDdQPaBRCcblHmidj4ZKhc7inaykbGXsM3nB20SZGs6J8B9Y1o3obl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b/owMSoPSY9xDlJdjzneBuiZ0d9no2EtNvwL8exySb3+DwPs3ItH96bH1pWRC1zQkQEu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6ZGtqkKlCHiRZXkQJYQlLEBw36D4JUiiBM3Mm1CKUMozZlJ4F50eDB7aTQqhjcDM2M3L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iokz2xKKe2euh/wAFAz6hAkbBRkSWkxpLSkiEhHSlPLNomhz7oaxLxg7HQFDNtIsJfqgy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HMjqLnuxRb8TL+DZ9WFHNP4fyJoS5ROJpQ/u4EqaJbi4qhAtKk+f/BjUq5ZEwJfZBYHV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Rhic2Jc41UoGlJkcaUTtEV8mGmNMPkSJcfuKKKgnknNZ77E6Bi8DtE4cOnR7qGQcwYyy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p5Q/w6bixo2BYyTpxuJUPdk4omrRlhAtf2L1r1zrv+JetiyJ/IfpGSEmu5CH/WYymhLY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8TFBzJPkfhR2osyoZMfI8n9RRFx0/REP/AORjUZsVf/Hfo39NZImOSpUmmOMu7vX+yVLT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to2E5Mkqh/A2GBmKceCsosnMOh0OUhdGGwr+xqW4SDwrMtG9PpD0Pc2D+Cfgxncn8tleB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knI8AofYdMcFY8jBPkyWpYsXD+z9H9gWQybUIWux7Qbm5uPOBGPcQzYZDcckSInfRD6e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wh/g7iPY29fOkiJg2EbaYRkaFIv1pBC9C0X2bCJ0SXInk2L0ZCR4Fq8HThjMzRQNxnim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tTNiTwY6BdC8CUxybG5yQ6sNoeeh5XIrqm7zlqGkKoSWW6whKE1xE+WbjwKlGrSfRyQ0D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8DWIk7hi5uKWRqS+01t2QKU5uz35Mxi17A+JQLxp2Oi0Pf8AgfUPvAIs+dUB4k7jIdBv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JZHcuHZBXykvGPkulUKnImGpZaPKS5mLOk5DjLkSwGZUoYnAmRY8iByU/IkRpL5lL6FE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hZhYf6GiJReSh6EESFl9jUs8jpyNO2y8l3/2gycODz7H6IgeeinTQqUyLIhc86dnL32Q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+dFgn/D39L0ZuNaO9mW0tYGlEtpJbb2JvkB+xC2vfcW3u5Q0rZ7Ddn4ybPwDbk0pDDMi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+oIQvRsc6QrzsIiKiaf6OsA4iDrXpMjWLkmW+WOjYZ/qH/8APJZNI1DGgU6aT29glohs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JeASuZEJdKXkhNhOEOsmKLtyAWOPxY1nAxuOkzJiGIu/hDZGsPVSVTYYZPI1eTwrIecD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kaTDJmZyz3NhywkkWBZ6HROiTbGxyQLZjRJJugVnOCeVk2jLwZk13oj6GbDGbODs5Rp9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z69i9yx+njREnHA7TWx7wNl6NtGZDnYQnrOSBCxJFom9PcyGnz6vBUuzM6GrUK5O5Zgh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0tpVKUYMbQs7NrIDqZ2kkG4q4GlBxMciUO8CJXgOVyK4336JNkvcYSQsJ3fI6Wms9xSSP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9h3X3sPtMnhHaMIxbNjd2ZBdvTPgYolXAQ4ofmH8gsiopg8AxoWzyLdGFuBiNjyywNSWx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0L1onDPIplDGtmAjWTaBcBppjQvI+4aldjpjpe4ibTY1GdNJCPPIKi7L5yDZQyMzS2IY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W+CbYJ/RBjwHQsJUox2JAfF9H0RZ0YtgxO7En2CnLY9jvY72IM6fJX02QvzT3+Hb1r0tF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wSV/SGO3wmD6EVCEChZgqmu4m2REPTpTYgsKkwUNpkUXNRbFheBaL0tbjN0RjyGjiJbsf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ACK5v49v/ippQuRZQhMwQbQybWbw/BVNXK/grQxbWGxJw55bWODbign6VW2xoxCyoyEM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6Im8EFG6kb4Ok72LrVlxWmRicC0n4MYL3M2NThCRA4unJKY6IfubNVosH6GWhudJqDfJm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4CTN29c+qdJ030n0STp7j9C0kT0k2FgLZyMRJJOk+hZM8CFjaRCyYFTpG2vPgmQ+fRYMX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0aiFiTBd0TZzosI5FhaTlQNso6HPceREFeC3IJPUx2qOB1/EVSyjDBInKyFyWJREKVG7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CVNUZbJBr2CZYithJbymAjKnvP3LnyhCp4pG6hYZfBa3iHEhFtING7y9jJ4+zYSl5smy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I8lH9MT3CpDWR5MxPgSH0YSSWyROGcDaakl7aPJaTYZ5E3WRKBOE9lUPDs3Hlef6HsOH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ie4rlvhl0vmJStgxyTMUsi1sCsXIkp5TPe6K6JpcDE3bG6jOcmGkT8inolNdkksn4Wks6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6HsugwIUiWk8D3IsAL/oBLwFYxLTJQwf8DAKdoZiJe9IpW61XpY4zjQJQ0mNFaQv/AKCD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5LIpHEkkb7NPQe/kQgq/cJEK3HbRlozIa3scM2+xmDcUs+IL6N6zwJWNy1WDffRKaQ0d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m5tG5XI3QpJsVJzpdStH4KH1ktK0K/AlJTLQrrSNWtfIs+lZOz/8gbkWSdE/QqX4ttL9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GxtoxIi2WHwhv0eNJ12KNOBUb63ItxaTfVI+iqGLxSYxMnuO2Nd4TpTBfgK19Cn71UiVZ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PsWa0o0hXcDlz72LPxOGWx0mRbkg4VKp2KYa/gooVwhm4dlW8XcFIlaFSh5vZLXyVAK5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e1cFQnmEzP2JZCHvMctEysUfP2JulHhUI1t7fGxA6WW5IZ8k26W5EjqXypGScv8AkUblG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Ia0hgehozgzQa3FQuRiLcbME5HQ+QXUSW8lHkjDT2jrl+gn4G0bhVDU07kpNtgacYafF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i6FlTgWPBL4QsDncnBZKTH+zajLmhsKuQnCVE/A0lnWvSvQtdtJIjK0XpWfypJC2qo14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fAS4BNj4zhLgZ7nE2HS5aMe2Wn/kNCv7GyhexXMsL1vwzn30NrbbwhLR6U60odl262c6v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RCHggQWXJmizx1FoZto/dse5uPVBNG954JUiGw2ttDa9xJDHhORG1ngJlK/KJ50M54BQ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InTKLWumEt0QqgQqcu5Jv2INq+IN28oXyn4OA33j6GC5UaPYT2hXgf7P0Pqzgxdo2HOC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S5lL3NtdzD0knrWTwToUaSTZJI/VOkk2SSSSSTZJmFtJHpxpOk6PAqRIhtZrRUxbzo8K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hxDsnicAvtDmLU6QrzJsLsdWK2JQN8EQzJNzBGZo32ZWp0WToZUaZ7Ik6JNzJMk/gHCh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BJrOT4FO5QUFHemUQxVZIa4Si2ZGsh9gmahNyWmRJcaWU1aGvJk6nQZoe8bQ7bW4+CMs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xELKHBqIyLg1uWa2Xyy0VvOiTRQhsF1o82NIyo3tG3FygbixoaF5H2EnwNi2S35TGr5n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0RNQ/QyglpmZEe2Lw5Rwy5EVLcB5iW5wKpOGMuRYWh/s2CdIxTyTVowzGdFWTxsfTGYtF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TpK2I/roeRsL8a/BGrtdDmQ24EK4X9xvRNyvIjk2n0OJI6di4dHrOnSIbCPP1vA9JhSf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PAUxFyZfkyaAVIhIX+Vv+OSSSSSSSSSRskeTJ6u86YDEl6Nj2gzA2FuZNCROjQYW1Al5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hpj1hSRxvg/k+54cP2jh8Rhr91J7/gr4IIr2hGk5vlCA3Pand0S1jZGEi1wJ8x4gmSGx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skUWTsI3IXaFuN9pIKRGnZrsMYfsV0b13cFgREIq5uGIQnuwJTBo8kvnS23IkflvuGPX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sTpO2kkyjKL0yYG1rJOkiJJJE7geGIGcv1b6qpGSbkmxMYkn0IP5ciwY0pLFVbm9lNKC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LjfQTh2Sgos2bQJXRTGhunJvI3JM6wb+4k2KSTbltxywnfMWDYFyTQln4N/5JTMZbV8Hg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c/BVVhycOeRRJyexvLFUJ4zAmtueOiYtQTVEylTZvwQ8YbjwIlzSl+D95n+nkKnmtjNQ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Qq7l+2jFPc+4dKS0kMafAkEzYq20YWyHRRaJQmQUOvAYJ7HY24mSsMlPgSsO6Wr4OQ2P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0tkkOL3E6GrXlDuQpqRGLyYBMmYvseHoml3o9n7CrwVKjY2vR4sWZ0R9YZC/PBCRoTyGQ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0Rih/cY/bOJb/QG2/BOwKnC1EudCURVLRJPoWw7cipqI4Yekwtofr5l7MR8xiGcUEmEh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8S1erGhiaKpsnkcWJ8iUdifw9DHiMGRFmP5RzgRnuQbU+MkY26OY4kAhKvgGjHwDAzkb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jvGPcookZoOWR5aNsdox70IY0M8ITY0RIghoYVxMS5PvrRNJeQfbMXCU+AOxXMZbqzKL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8CRV/yXofonBOetPognKP16MefRJMMbJonsxpPrmCS9iVqEjTXpMTjVIQlQnBJpgX2Yyb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mhZQmHI3CUWTvlIIpom2z9Qt44Sd4FlxpInO2kIRN0lCHhCigz6JezRRuORRx50fs7in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SinPkwiE9UC1pnQNtE2+hjKIzpOSCyUu6EM+XRdvIYRspbiwxIevcZvYhuK8nBVNHBN7kN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3K0srd4gevYMsFMuBv69SlvEJZGUwXDOhw9x0+ymiQ+izNxZ0aJzpPYPLohNaA2h7gkM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PJWK7d82NR1e49vBIVNd5FlLZhieIdqsq0JfPY9EW2LaSnWn708FSoEOki0otJrkdYJ/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Nb9DMWm3oXXrkq1bmQkhGVowPHoV/gX4mbDWRpwMbHQEeCgNvQ1TEbCxotcfkVkz93JA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RYTRcWR4n8iHCPcPAZbf+NPpn8T/ACPGrGtKBjVMagbMdLLKAaHCFsBQ0kkiERsS+lDi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RkSglwNk2JHfJC4RRkwNgYZ0k6HuccjQZrOhOGYzpA1FCvSOCKGoINiJgasjQ5iB0pEa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3kgZwXtNZuJxHIHvIycoT3IT3enk6N702NjZm/onjTOBPVG0FIz616EcEJC69SyOkbCvS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gVoXQ8jbD0VmISEPBJgxCz4jw+glLg260WR5cblrFMaJRjYXYtG5HvsTPkhgk2EIvgRS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De2NlLjF4JC6KQyd1+xAaeDhjI0gCSHdIycFuixRJUk8rulwLYna4eYHiU1CGmk4ZJJ9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LabE6TQnASXsfxRnsDSpxYnOcaJmm3ZFFnQ8BYMHpMoeRYTwbF4CTPdC1JNwRtkdZckp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H9w4TgcxsfKaGuJqeCTJhWTYHHY/iIhEG+Bwp/Ej25WmOmxQ2ZPuLTkWGgcRRvlGOU4N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T20eWbPJs8C149U3qyMq2rkiKVJaUM/qfjXoX4JsX1GKkbH8nRk9j8Mz6mKLuocwOJGQ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GRVFsaKJ8FFp+BRD42eVEiYRWE2I/Mv8Z+tep+g1OhIjxSLxOjG/H0pPG53ENcGyJuZy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TKZWTKRpRU5BrrA3kbJllEWFVFjsfo50Q3kpTgdyIthK8j0syNWiBoVsgggoKCEVihSX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VoyyG5DBFKEPDJCJSk+Tybabjpof7JdG70eSEFvEmXRhSENlYtwXh++uI12PHonRejYd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NxG4tN9VkVISFMZ0W7YtJGtJsPI8D7M7iKowXCW+56fMi8lDCRPC8h5cH6C34EJLLFmz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2NLlZFgWiSkkIg5X7kqqWIUj+DIsvsF0LAYVD0JH34Oa0+UQahTeRY9yITROTgKkkoUM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TR9/QcKzc2iXakS5QjMvO2SZcC8jx71yMctzESbdkLWIasgU8l7lEkF4av6LIRrBweid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8EGb0FmmTKxo9FkigVp9EUTUQsSeJbG/sBjI3/Ujqkxak3lLFDV+hLL+kL5FYptLJykJ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K0hOjVeTeBfZssyb3J5ioKPkWBMmdrN30zgyii+R4XgWq9C29PJ9CDd2VZDVJs2vSF+N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sifVMyMZ0SFuckppJYNwlklwRPC3S8M8W/mLIYC9LOQ19lV+CfPsjf3sFhYp0QuhDnfW/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9IyiSdiW74E+/wAiX8QKYSQ8feyW556LDGqJnkRMDRDWTot5GbcG3Y55GzWjd9a036Ot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nNGYmjCxNyPBsc6PDEEiEJIjhRe3o6DIxENaXzPCR9xQf8iL3Xo/Q5jEm3IfSaZh1C5Y2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ILg4BfZHAkytPcv8e3oQDz6caMQjfTyJ6XpBsODngc6HYkFBGiC2Estl9sQHhrNzd7i3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2LmKzsfInVC+9cjLnTkTlrjRVMS0fSnXJlwPgIKclxhB2R2WEjspTFwUyGIITZGP2NJM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MXuOKSXBnggtflsMSRyzsITyTI3/AERQQOUvjkaSG1Mf3HJl/wDAlI7bFh2ZZEe5k+iD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7MZ9ComNIrNjLEyPCE2jwIynk27FmMqBIJ0iIQsiqQTPAxpNBZGx5Ayuv258dhUjSYRa2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LDDIFY3MqSYeyxVRzFjTLlC7uf2m6N/cdsnKMsFkjMDCclQ2/AiSYibFmOTDPJt4C029C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GtckipMn6T+/Rvo/VL9PlpLs+hJyfcaV6CfwpSKqz5Q7RjM5ZlDZzpkDf12TzI8lHTfI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wL07DF7jY4YGygy2EQLmDigMrIbKfjmJLCLYp+GMff2nOs+h/wCa/wAG5ZY7h5niUtxQ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bOi3sbskyJuSPIY0EFEsmRZwPGkVLGogip3NkDvyM3KKx50Vrs20cTr0heB9kPAw0Nad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GQkPIkQypoUkSIM4QeRGB2yNOCSTcwrvQnS51ZbcJJDwvcMr+we1+wlexs5zsLhqzosm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PLKejFnRG/47rjCHn0I3EMQsi0WieiMuzfTYdbnoPgcB4HCG9i8Hg2chAWAqEOIMUWES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oXIhOxW1sNIh2HwNVjNBqyBRGdEjrWipeVJyhm0Lfa6LjdJIRghEk1Ei1Ox2ELCLNje8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WQ5JgnoZe5JQ2sqZBU17qE2n/o03WStDqShAkheUCGvZSJdLbghFusafuEwpMjf+kRTx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CRwJmUUxomLuZyMoxJL3HWhMuho32OpJlBtb6Tpp6QboTtF1w/5TFhrm/RaWXX0NoxNf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SNnJEp9xJWsvlkw2uoLHJjoRzsoxI1QztqqsSxweBYa+zyksj9AhPnRenIhDJgTQ/0TWm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9EbG/5GPaAtjdMyEfvIkKqgksgmaORtC+hUtQkhL3Ho7wjB7fs4FMieph8D4ASWZQ5Rn9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dIwu2t+RjsWSW4hOopLTg3lDluSfox/j7ar8L0fq8F557NznyM3nLomsyILIw3WiFyQs5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RG1M2PAzIkQHoZXgkT2MCQ6DSljSFISRgbDGY1bC0rZBIacF8kmcISFnIkqx7CGNDFci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FOB8GdjsQggixqhknadNpsUZSFPKF4I1tnhkRQi9jtobxcExImmjwF+ylMmRcDkmGMETr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xIu9jXb0vRGwtZEIRtnRGaFqsXSdmwY1qEh0cCE8jUM5W5i7yLwIzwdrSM8C+hHCc0UD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Ljez+SZWzMMdKm6kk52bOT9i6jDPs2FXkSEGnZgK2GZbCLUhrpR8DwxUJbDW4rIjwx8m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IlOIuSk+RTo/JiWmhExQda2xsqqUI6LLcDonSIbLoy/+lYSdjYaYMixqGVQy0uB3+w8E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sppp4gacENocyt2lOSJi8jAz0Av5QWKhs1sZ9GbdHizENsosrAoGNBA1we46dKZDJURF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sbRKERwjcRHUbkZvRdu4Ku9xfUI9h9Hb0oQhmfyGvTbR2j9cWq/Fv+DiEIhpHLlWNNoY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alY5IsThk0VG46p2bsfa/s+4HonKgaHTEhPZfofZRgIXpxGpbbS8g0KdctcEis4QbGz2k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FA7mbqWw10mdeP8A5TEyFkxX6AMptJW8D4B+RjCvRBMGdIpC0i6IejgRBc6MY8DYnXkM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NZrOiH0ItuQP1G6Ms3OHI00i2nggSvRavSZdif6FQyo0hVoSgnx1P0EeQn0N1peKSHUD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D4HKc0xRLoczImpuUL3NtN0xZQs5J0lazqv1r5/BuIaGFu+WQba76wJC0QqFgQ2yXHkf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5/cJCGbp0mWifjpsLg50djTYxXBilCpGvgbkRHB76N0cCG4hNEUWIpLowoS0shCpeTQvB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oIkicconNih52FCVp27fwI21uaQ6gxHdkkOm1A4jN8lPhkFAabN5MXgRR91ZLWmQyPcl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XmM8gvGIXuEydMK75FnaAyL2f6HXsCwvt/sxfkopPcaVmxw2TGo0qMiItJ6JtG2j6iBR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NTRBBjZexQtD3ZPrlexThPUKbQ3M7sz9GCNqcyPw6HlDo8TK8uhQS2MWQRIkzuWV9QIe+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TLwb0yZqaK5ZKivIoUQhYHxeUfWWtCNvQha5fIznSTf03j/AZgfbCDH4hRPYalCQ1u+Q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rLrngWC7xJfo/kbWCgpE4roldpvYXOlxH2kIQvVERNlDT3Fgn/vDE2V+0g9rzJC/+Q5Y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hIV//Jewj2SYRYuyGTsaNYznkdRvJ9xqcm5FDEj3Kb6G1tZLY30fMmD9jOSSBKFoSSVM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3ZtQ8S7Gw9hHemxJ5YntArZNgtQpUisaJFEmRU5JdCRBJJZUJ8ifoWik2EtloighJLIk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OS4HtI7Gj4YkLvBiNZrsY+zihm2R0joTKe2kwtEJqhbW00MQL2J0el+nx6Zwkew9M62W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8abD0IYnwLAGrZ0Wmwws+4mdiwjgTF7E3o2mXIrSlkiFCN0RekWKxGVFQlGB4bTrRCjp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TlRSnYSbKCSyprMg+l4lOxmU6bcOxgTjvDFKsoWUTg1ZRkkKG4QbiZalmKEahMNv0x8g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kTJFMEuUCWuheEIrVCY7CNJy+wuWBbogiy0Kk+okjsS+xupb4DEsjHTK03kaRwd6VlpH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Clvo3YLMlpJ2b9jURCvJtPcWehPgODEMMdg6GlcshA6WzMaEJJGx7ZD8o5/CpEO04Nuy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obizOizoSxW5VENuZnTgdFQoRjejvQfSfiWr28jyNxKJExv8969WB9vp2IVLyyPzE3Jd0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rLlsrL+ANPh/sg+CjDdCxNIymJPnQwvwSfeTILDV5OA+RzLsKhFEL/4b9UShLLilV+zG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ydlBF7ClomLExKzyMTDHuwyZzY+xwskn5GUTcjszgfQcYsLIYbGToemL0JyExMIdK9JJ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xY1DaTEmz5IMX4KbNeTc7HJceTPfgWnFiciwSk6Y1mNzOSKQh9CXkTWoledJ20jsVUJq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glgjkbq6DXoXVM2qGjzAtjgVJNe4Jzp5XBGN2dlLNp0cDPA0NS6KQkNqFxwRvfge/wCG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6dtZF9aLzpiC+dFWp5omGM3ruFGhkizHb8BImy62oWMGASbbawJ+xosQXPCLeBSn2K2D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taItybVp7DXiv5BinxAiiduK0OWhluRjoNsyG2pU/wDARMNUvcSc7tRsleYcXUjFbzwP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FtYMGoIq7DJOF42EmrPAsmzeWTs/tGbEJSmY5pC2yQ60aI7jtuwhviRKqVd79ihuYpIK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ILWkpEJag2SGgtzZdtIVLGiR2EuZJ+BLI5NCglEydmKnIyamMlRy/wCBJ5HE0+hOCzR0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eYokiJEnSxIxLpiUEtgRJ+aRce5TCk2MmwjOCg9oyeTNlsKmVUlbCbvSfQaL8M6Z/Ikg0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9loQMXt+xZfzFrXK+AqM5FK3HmXdiYSCxOE/YkubCKFh/W6PoRZF64QYJlt5GV05bZ7ZB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fQhf/JghO2hUphkcVRvJurfFoa9wN5D21+GSbQQZZCUhuJNQNUW7o2LiNKKyA1ZKHnRn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0NE9isUKWMY+Sb5JJGNDdpEFSLkRBY+KBt8nuJPKcCb5+iojQQZghtD3dm8kLcsYrJLI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Tkd4bcMUbT9w/pZFcqH5J7otINWqcBIUsNJLPZ8pNwLKFwShhNuN2KxRKCnPY9xJ3wKF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jSmDM6PAQMTnAuPKxsYp0MRojdElZMUEYas4EmxJWLJjTLcgUPAzopfXRwG1kaXf4MBI6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AyVsmLHZMIT5cD+hDdYPEUYabGEyMQ0lsbLJtcjYQsm4nMCXooqckixoTUkLdZjJWSiH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QPSpYEwqaAcJa1e5Y5dshsV80Zptg1ZDfXRlFu4/RDhp2e0jLsp5HEjNgIhEhJlXZURB2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7ZBogsC8iBRSTyMy25GSVpJlnECtos8IVbu5RMlwhMdTwK5/+4h5MmSJDkVoNvAcVpvJ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TpCT7CBYNh9DX5IW09yFAxGm09BHuU/Rz+38GbNxgpruTnB9CWY44Gsql+e32Sp2k8jUq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dXJ+gbWeCdLMouybwTORdmMYFYkVedExF6l6s2h7k1/inYej+12bDpBj/wBWffC0Q4Oi3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oyIR8h/a/mI0zCBOlIjZP2Jzbyk3vwRjmk4UJHM+UG2cJ8Cb3PsOabwKpJuLTb1r/OwF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dszL75GJLsb2FQzMl23ngdtDSgk7vobJKRtRvBmEASH5xBuvYh6zd5K6UsfAIZYcc0xe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KORsksGfJuZihtIaWN8jHTFkoRJsRRsR3AuNSQWEcxboXgPuOWbhk+CEW3FzJPxRwSOe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lRdCR2PJ4zaF4FFu+IIsiEXwt4HtHVKQbMsELcFiUEooaaFJ9Qjcq6LtxGw3ULIJzpke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jCg6YTO0JFsIexCG3Y1nQ9mGWzQ5DlBjrZiotoylF4IKYFygVbCSnMiXI24KrsZStlth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njTbSBGw+nOm+iw+Tcm9EJ2I70uTcmCINh7iybZ/QFkCLJvRJglw4bnRTpd8Cc5FOaIh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3sYSYD2r3GlHYpkvSxBcWPy7W0twogzbfJm0idxLIUTpjZ9iVlt5Wz7MABVO4pqaXbUok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NyJgZGhfUNgZ/gxuSd0OMEILiCExCfGF4ER2LIhbbJCqXjYVJsY0sXIhq5BSkoxuK8Uf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VYOBrg3Bj3EjRRDHaaemwrQv0PMjSuxJloqBpVkjrI6XhCUPjF2vf/QTVPYxt7naRQ3m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4WSEonEFnwYqhsh7jba4RXrH+TY2FkxgdJGKnfTyRV6ew6iTkimJ7H1Gi1wL1/vN/8isw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4ob+vln97tEXngHwOTS4cnYD2CT26vJlBtbkkrk2M/wDqhZ0QvQyFS3NxsyExORuiqZ9g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nqWlD9Sf+c1VkXm2lQ1ZLrmxBmblsZiH7LT0tlxz5PhBBDoQ/tRkt/QkYxv5lLZRL7EK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pR3ewtViROV7BR2TQohRcvOi883RZJd5FesbiIhMUkIG4QnXZ5DfudjG1ENwWMe0OsEN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/Kscn6GTAQZwQ/wDMHbjyYm8RNSjbJKbG5sYSn2HmjGbE9/MLF8hEv4BkSJ0j2HxRexCY+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TnCfdsW4hJHWMwq8Fy2NkUPaoU8iMzbGbG9mNblSYki6Gq2pGjOCEIi7J8DyFuU8osWZ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RhYZffZk5JDO9KaCbWJF9vYao2QdbAW5nki+StEhFsRX5g+d7h8EHaQlyYFjBvo9eDYk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sIzp4PYQvAhbVYl3GtHaEhPZ01SW+T4jA1mTOcSEhRkJr3FjRnEQNTk6lix2JkXZsJQqF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PYMqGRYFotShrJOBoc9rDDUy9xNGcQRvXeZYm21WZ8sntRx8CZlLbZCcoRVRwZFyhDJW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B2RyJNO2XY8OFDyyBpsiheQyQ1MxQgRulgeBAp4TJyKZtR0NipfBE5SU24fg6d+uYkWh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qzYsoImDEhwRkkihRETjRP4BOCeCZKwyCoUBi7IJ9x9CY8wY8MZxEUz0VtZapaqIgQP2+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psOlSR4+EN70z3QWBd50Q8Bfo7M+SY7Fhisd7GzLPpi69Sx6snkXo39bj8PPpYlPE/Yi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uyCy47W0KgkqiBJhyI4eEHkEiOTgOq/jHEs9hVeSdIUSyIWfQ+tEKPkpDjsUP+0R/wC8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86LR/wCRJP4p23InJnvFQle0mxp5GuGkQeWyD0yNdI45YmmkuMURY9k4sZNzFyuRpKKd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o9lTKjOf+WMWKfqPKlF0SfK3H3aEHYQXSBNB2rcoOHtwxTrcVKFYEkmOSKzBTSkb5uBi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gk5+x+aFZpC4soyfgzYMStnwJYT4OJRdBO8i6HjYjXIZ8PcaYXudDnsjhOuRzVlSXDQk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1k25fBtwzI1wYT+8fpPohixOnyhVlpWYy9cOhpKZCsYIU0qGPEE3lIU7eIE7C3Ve0ZsR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1sUyQ6odohEtQpyLp7jLSJ82TkSCXgU1nA5qWd5mE4mX0x4s/RZu3jXcTvoemJJM9z3P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Ez3G11/JiN1JhXYjh2dsew8C4DwM5JkzmEY4RUfIT4+Yd7oSFBBWQt5EOwljgW57aHE+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IMPIi2RdiXCRrIqBISgbXkbryeW0cHJtnrQjmLCkglPYlOXybdE9UX5BOk0hscvsco/c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VmfgxvOQbBvCIz6hFWltzExkaUZ1caiGNcT9xr6naSCRkoJJkVoJcE2J5ypNh7OZ75Gn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ewtmS7jSJlJoVh0LKJJr0NYnJOK2yOJoeaEoHwfoSY4HJMitgaTTTzsMa8KbXwJCduQo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sxOUjliR5j4B2IynhbyYNLLAylGKWNoUy3P/AJaeRY0ihIyicST+9MT0NhG9DeCCoFqv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c+3+RZ9cmA8e0+xYHDNXgfIXkpkxb0MKk7xCViRfJZsQDT0foG9MIhjdRsflnaZmOWi9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3DuEyaeoX5Z/BnXb0Mb9ZtxCEhVgUqazmWCbPl7IjYC/0nPkQbMHgBvz9C05sJCTpOUC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0ZwPApDT6kV0WHOw4/cAQJgapTsO0m+iCc/QIg5IJHd4IKjhbE5eAlFIybkZafolDS8f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prBNab0OKm+BOfEB3EXeiNwp+CpAtigb6a1xiNCjsWdiZYFVvJzCCrgpkRavyToSny8Bg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tCyGFxOonN5MNHyEuNEXA5EyxQucjw4XkQpTJ6YdzgrfMxLZYuaIftDJ3cDTMuBHoIOb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5DMthyIgltUpLtk4kUCFwRTWCJIOhHvo8oQ2aU3qBiVd3gfAkKd+T5NLIPOuQgZ96Oid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M0jd4JnK/MEPSU+DZJ5G3Y2/Il4srcg8NOpRfuQvcU7OCcvsmMZjBBupk5FJIQSQnlxK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I3FPkojCUn70RzYpJWkhQp2LmckucTeBWlCVladLo5HGeRuLCwShqssjqUUTsWWNQyW2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8ewLglsVMhTDpciafgimDnNjDocQ0xtwz0RuRPOJy7IJuW2Q/a2Cbidyqe4Jg3CBvRDyx0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3PczXYbbFkGElD+Zu/8AYNuWlGiQNhOHVaTKdzMZgGPIkRsyzCYFlQIQjA0MVG6EdGxs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8FaYiFHyKEbTlHsiHw3uSSBmRQpldIilfMdzfJZmGLHHJ/em4t2LswEhDyKOBLBLF4H8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6T+DL5J1ngXp+3ox6l6sD7v7H+xzg4Lyr8o3lyGgLvRkntPs9iWeUhEksR+mkISQ8H75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RUhsyhABictXYudCX/rEct8EUKjaMWuB6vXf8O/rnTCE+fwbwUsilqVcsg2RAZxuP9I3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y2Ia2LMSawNzhAxDGKQhSX7iS22ryHQSsv0l0Edf+oN2QK+5XYptW4Uh8Y6Da7PlG6m7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TMhOTf2EpGqkDuFA/gO4IKZQWlWA2gLWwlWBCoFTArkNHP6Fa0PqKasVuOXoIrwQJciX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TuLQovQryxEtxBolIjsz4ahTunwSwXKL13zCcz5Q1ZW9xi0QtxO2Psmq3uuBIS3FTs7CQ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jeRq9EtTwIRSoF804Y8lm9pBWI+QrTdHA3lGPj5FYa9zZGCKliwYJ9Hhlo4EzpZKWH5F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jGH7k2ReTLSXAiUsbZtC9yh8amL+CWb3BhjGt+SZpJjdUNvoJrN2Jm1wO2b5Ghm2y3TE8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GgScoTJKzHq9zdBeTfar3Fs0KhkftQGP9g0RTbX4YkI+ImQ2yHccEWhDAfATA2aJiRIc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uCw6AWZNwnQpiSUQQklgrgE4JpSlULhy+UVVOnFJ2yqxrNLMPgvSl2PT0IOMEySN/LGC+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3KR01XkfCicqcGC5ITzoINjYWWxoUbkFDIHWNH2LOlAPCa30GbSsmHReLDMjRaTBefkk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nud/c+5/wm4GkQVnbMJZheEM20rBbceRm9zyNC3e2TtmVkaTZG/eiU+CEKxUp3FcPRr8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3tNjHoXp2GL0Tox9V1CXYkpKLEYeURjA0MkwqpPhGJVGK+m/jgwndwx8qe+hSwLeGRC08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c7EZ/kkyln3DHx5Kv9Qpq+BF1vUjVL8r03Nvwyb36Vq0IlvBRyyc7jkKjDRU4Xkc22H9g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yI8ECG7J70iXsRykP2Fdlrbydo6HNkJ8S3L+2CelC+HuKMhcIhaUI6E7KH5GWSIUykIQ6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tsktshJcD2UQIWMkBuc7DdYHb0wkcxrZDRFcGEQl15LJuLI/sOGCBIWTOkEyLTZRFuGi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kiYIjUSsWYFy0SGmRBA+BHRwEHlZEn6DG2+OpGOX7E0JEKZsgljdNkWQR2RJaINtEiNI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KGE7gINkQyKcOBSnKDdyxmBiFCK08x/ZCu8Lc2SELfBCTh7YkkXAG237gWffY0eMkMyw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6F6E4xkacFkNPSvYnqBq7EQ5uhSWPfkSvMDJi3kryIt2TZn5MqZdEv5KGpQSzPcTuDUCb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8kzuyWX+xRZ+hjtAipDJQMZxuJGLQ4KwCXwMx3mXPY+41cCi6SDmN58zBRdknX0pjqTW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3Elm/ES5qUqBTNqeRQ2NNDluCdJUrwNkKSwlRncUOylDdWJTCqWqj9kLLzpsQggSLwyyG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xgalYtN7iqdwsjR7DaMIeWmNngWVewmcSkclVT/IBZNCt9mI0ZngZMTsok6FjQb4J0KW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DpzwPT2FkfsV4SGXAsUbGbMio3sXk2gyFvAbaL8Ox+44Fn0Ptfm39D0YlV4JqU0yC+RE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ncLz3pDS4vYtLyCSNsSW727F0yR09C9LVWOIKn2OWSomPT7nRo1MJC6LR/h2H6F+GKrY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vB2H4JdoG4ukrEjCBeyeRzS2+EW33sSpjYOFDdpG3G5M7F8D8RrFhibJXYxtlsle8dCa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Fcg2U6JluFXnISVQkKoFXcH4zkbZSZJ4lFvDD3JIpsakIoEqEQewkQ0PQjQkfQagSEZIrS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gy+zleBjCxDOmw8kWZRBv0JEURJHJto9MDVECWXiINKB7CLIkNZR8MLyQ3ar5Euzt/Y7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EtIogjgSv00QRoslRKpG052Ysa7IyRfZKOxEk2T0J12NWPxqydP3pwRekH79VjVaOZPB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bHsJMYga4VomPIrcjU2W6HmEPZUTIknKWBRZCNuQpiW5glNiN04IuhKXYmJ4GrkPF8Eo8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BMdmMqRPabAhTmHLga7Y05j9icTKpyCF1Tf0xiR6G7EU9txQs77nDLwNyM/CIX2BkB5C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WKm5uSZht1lBBJuUIpJrXVSylZPByHHEs8eLO5z9NWlxubFE+dFK2SSQWWcXpdEQiYcza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QUQcpi0x6FV/7hCKdhF25U4gaU6fLoTMJkb2aET7J0W4polNCGhPNJEQSQqhxF/YoCuf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UFsT5CbVBNTEo90J+9mKJbKUiSXBbQ9tFp4FptotGv5kWZEu5Fg419Oi/NPoeDIXGrVDQ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ssemZyYeroOLrnRsVwO5Bwq+SdrW+poXY9U/XP5UTG4rLjFCTE3tyOOfkH/IRnAJJpeW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o52I8yvcbby7mGjEjMbrhkeRyL6PJF9HAY6J7JvEnsIghFuyHNFsNE9pF8vBilJ5FYhr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isnvmyYVwLZEpT+AoooMuDQuKGJEtY6lLcnoQbgUz0JCWjvyQQeiRRm41REYNrErgwMg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HnRCA1yYQkTWnJArvTwJ316kF6ZE6GiIxpCdNJrsaJQPxpsRZDcBStjfGqyjf1rTayRZ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8Jw/THqi86NrEkPQ3hk57/GtZ9D0yxxOsq53KT3EZZLYMyNSbZCCZjYlMkkl05LJvcRe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BNQVLk8kliO7iHknihMTLsMklUzvYsJjIkamU7HbTgJoBMjQCNvjSD3FdWTiJRPc+j/c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sdFtt4QlYyGoM8icn6IVG/AkJLsYihlcm2HZdCnlkw8YIPlx3lCuW/WJDs9xRY2oklvon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h8kGpeR5G87jqbDUoRwPQ6VlIbuqFSxwnyf2NlQYe0z4Jww9x4V7y+yE4KQegPTMI8jF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EUEo7XJTyGC7Ek4ELghXKyNOEOCYDTgS7o6x1nGiXb7FHKx5OWShxM7WVsujsHc0MO1n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XEHnDHFyJCuh7CVK/fFvfGJbtfsJS4tjufB/SjrCC/8AeP8A3xf9olx8xDh8ia4fIiCR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2wXwTXcNwJZZMqByZezcL0bgfJQcPNkH3OS66aCXoQS9F6meYQ9RTNkkSztuQU6EYOFA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6PWNIIZH9kaT34fphIbW+KH0Mrlsz2o9t35LBInRtEPL2zlsfR4glf6GUbDbW3wQ7R7jr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NDphEqMDskZWA0yX5L2PMjsSfDfgh8CEHsxK3CNim8l7ieRELxAuYikiThJEE12zOS7b5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zfUN7pyhwyNz0JUbiWa0JbkWRCIkajRAsaNDGNSFkyNEJjS2GiIN0bk78o7QRAm/A0U0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0/ejR0QNQNRlVBWtFEcCyJ5QYYsmoE3BL5PL9ySYkTd6bG+s2IbGzc4E3+xRuN7CAFH2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6YXRHgRsPSdHjX9Ei3H6ESN4FnRzpM6/rTAspDK8kpLaSThEqzucCAVsZIdKUycJFG7Yy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BfcOJXAkzvcRQStyJQ4nDJVyIyCXYpqTpQlUrcxXhWJMqGOnoU2Ri7E76yLhnNk0FsjxS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sCpO6Cz2hLM7EardA1CIUezYsEn+kdJ22rwJyNIZl7GfmJlNmWbzgNPIfgy0x0iVij2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FdkXJVeRoJ+De5IGKQEEzT3HJkJEBCCU08nsYI3EyyDWkTQaCtKkOxsNRQFUHcml/A30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YkR1f8RauYgahG+iBsQqE5jY3iBYCXLl6Jc6pCVsgRercsMSVwOZJLIrZETMpEPYRQpE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YXVRzr6LN1v5P6GdgLa+c6/Of3Mhx82qsngOytaBlqIqkaMQ/wB0O64wxeR4c2ZLj3lw4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gnbPgd34aN5meEJ1/UdZ7CVug7fwf3I6WlSYJyxIaVJe41U+V8k0Sm8AhQwmvL3OZ8i8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Q+CHwxJ8Mj0c5JgknujI2m5FSmOSeEN46kcwjRMqrmQZzCeyD+Xvchk/LIMIdIswGnQb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5PN8C3QPuOCSZHCNOzFPRF2T2SpyPZuW2Kc6IcjyJJ7hrwkNHYkoQ5g34Ji5KeCYqEck0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/cCKxGYbGQjzI2Ss5YhlP2ZTnYiukRJJVWtIW2+eRaDI7EGVjRsTRZ5I603CUnubSJLI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D3u68FjICFl2h6sgRuNQP0O0b6bEXofjREsogc30bkQpLxujzpJPGsDfZk8Ez6VVyQY0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+G+mLD8Naogxto9IrXYmhn6E/TkYW9PcRN6MfQ+hk9aqUXxTEw1mG0IXDEPYgRd5HtTgT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jKgULliRTyiXBqM4JiuxjtuKsPcJGLJ9hrJBN7qfAnNmcjHKGyVn1LYM7dVe3kTklzxM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LaE5VOjecvBCG90TNvR5JkomqhYjeRJstxikVO4EkTVy3WhrNPBBFJrCaZCv/ownI0nY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pYxInnorqsG8DRWxymVccnEDwkSJIyklrJC5LJdCp9GD/wBIeyocnmR7RTTtkmBQZWKC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wZuxYOfKMbs3O6FnRKdH9n60+CDAUbjyLdrchzbXsNTyEhC140XoeGfTHoheTFMwK0Sv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szpeNl9tMvU9f3X7GUZEBoUK7Ggl2O20whE9ISXCPZDllBvz8RR/Qdh+hlpPl/0IMU8K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xInAoSr2L/qD/wBscHznX5CX/Q4g7nwjrfAa5fsLL9ZL/qGl5exHn7bI1142DdpepbGc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b6ajwNt/gcgOmT/8RJx7lMv4DTdQOiPDO8SZYVqdeUWoDaZj4GxA8Z+Du9Ogp3L6GxI2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IY24szhHk4N2IM7Ybdzp8kKMzIuU3JPCuz/Rz/YpEwL5I+bBjUSfLFIga8lQGkvwJNGd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pFCUZFJi+DbQ0kZe42NjZtpGSKojc7IhzIJkDXRG5FkEV0O+ArQptJSVyJDUPTLGq0bQ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iM+hEew6Ltj3Eghpm3sbbjhnmdGrFdinZSbnDJjBPZ0J3T1xgQulRHUFkQbC7wQJNsVK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IzHoYiSSWbEyPOaK9iR6STpJJJNDMm4nJMo2Qz3kZwPiyIlvpajQ8IcMVIa5rUzhqyED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T5hpyGp6TFYAmnIEygPx3A7LLoeUG9jWH2ZQQLI7kcBjyMLsJLB05Eps4O1FCYaoXcWz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LCflljmCbrYqnNnyZWNS1weX0I2kknxuSEjwf9MwxWIDp3k3CZGUvR+jaZlQxYrgWBNx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jB8ZEpxoGWy5jQr3ETfLP4UbJlw/oaI1qXxlm84nI5dlTdGaEps+9h+xEv5BSiphvYrz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SCzd+hWINmwxuYJ0Q1haboWxs8MLRY9C9LDRwxosx86CqOP8HLx6MME1b6RLxtDRbyf2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+RiC1XuH/AOyNu0dokH/mDqfdDUvXoLOq18EWSNEitsScTMRv0oJGfhlw6R7pkxNiHXo2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4I2IOv2Dk0ULCgqsC7bgwJc2l0dVHYaXI/YWgsE0YnCN4n2Pl+wpad2TqkCaprpG24Z90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sk0nlEDaJwIoTkbtxeDGpXKJseCGI8xpue7Ro9yTD00L0djYYJrY7DPA+0XmnUyxhe7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zlBXcETwsrktV2VDU/Ap58hPBjGexkTlYh3LYc9RW5BCiyEZgg3MjCXRMsbNu9NiKIka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z9g0QQMg3IqSnbhcPnTCvYShqKnp7ehDihZsgZ7DxpGjcSidzaDGy0gRzo/AiNxqjYvY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Bo2F06JdE86NtiIUoacEH2E6LLJBBC2i/KE51n1Ji9UwTZJI8kkzrNk9E/PqXr867mZ7i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SeCoysuU6y86CvsMFE2JNxnYY2eB4MXL7lwZoQpNJ3Qu1olmUsb3Fq421OnueCIJGHDO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2y/LG/IMRLArbKIj2IV5M0HHy+BG0b5Jo005TRcITyiwkUfU3hxHsEsUQavKcjY8f1zKQ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0ER8jyQ18CzpO009xYYehpRjinYL9j3EkCCaMLUaJT87nyP1Cd5/8iaqW/cGOIfwFneE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pNWNxhFk5HnFy5voi2cfxLasn0SZG57iNz3MzfRa36FpsxfgEpFk4FwTeM+JovRP4ttW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S6lwf8AEiduBrpWafZTxR1V7YEfDZ9NCeOZHIp1Rgnp502POjMlI+y7CPszuyiYaf8AZ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VO9CpepGQwwMUnmJgjNAq2ohC8XINjAFFULsa+XJTtkrwRdHzJwHuNbTY8TYEM5mJIkv9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Lpj9GILpEJ7k4aGZX8h3w5u0TbEOiU1EoUtg12HwE/J5wS2ck95EIwS3krwSYbwdJDwt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hTBCZG5jXZ2SxKItkyCyi7L2HP8A2Hz8D8kRyzKg83FrwMMcj9o+jPkmWRNDHRTJbblC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rdykSoPLFEUXgavJBAjxpkaKNpqmVZQJVtJHYxHYw140kTWxK34J0UWZuMOSFHZFaFSN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gdCGJuxPsFfaXwOUPhRKTyt6ZHihXcj5IgibUDI5mD5FCW4nA7PeRbjYlJB7jeBkdyJK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YRvuRVkTWQKKHptq9U9Z4J0k2JO9IpjHtrP5F6Xkn4EJpx40y7G4V3wNz4E4XRlDJARK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az8R9TSPcbQ7l+hMM908onbfA5U8g+VlcFrcG1H5saG0eBQV7jK4PmGixULwSHdClkmc1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vFixPsVbyo8k0rzkiYkVbrCh5VZFULctZjjLJbIGdufSEntnKBY/8xtfwNAWhhCgbj4M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A5Tet0bKGfhocnKWlN3pYSKNyNO6PisJwLc/EDN3SORe4uuWJDUoH5yJb2oTY6dyNG1F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7ORfha4g36YyTeyR9jZvpuMWUfb6SeCSfQtW6LHoVpctikWQnuSoVCowoUX4EM59C0Wb9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CEQhQhkotYZGAYw4cWKL4oKSdkmTi6NxarXcf2I+BZ8ymOSSk4FDeAvyZlpi1WuGn3Rm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m0XSRAnU2E9iRSSeEFhQ9EJdL4BRSEgdNUOA44FyEqyG4De4jQWp0RxxbIzsptmkxk63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CCLacJYlBLIaSQhHs2QNmBq2oleCeGS/JPNEzvp5ghLcblje9/cbbZoqcSLf5UJqlfyP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/A/8AQRsFYlFo92ly2BxK9xGxMDLqC5EHTD7BKSPlyMFOCwxORg6Gl4tcE6Is77EOckdS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c3RGUPArXuQ2NlG3kVohckQIqkaGlkWtJhciJbJF2QnK6IpHNCSWhYJsgUKWJp0pEyYY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b5vke0PLHLofTP4pFTKuXgq+JXJpueQzBYJqzc99M7SJKCOTGCzu5GtkINdDjgQoN9Od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2NEIhQ5UrcYkV3tvTb1pnsbaSTwSbTpIh6I318G3q59K9U58jejfZBiO02SPRTt0Tckf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wxF22TKCsK1TW6FsQ+4WmtkPNYaKzD2baJKAwOWMJO+i++N7Co7wHtYk2+DehyESSHHH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X2J4G5qJ5wCQxKV0QokJsTl96KXcuE1AkcktUnhFns6F2abEbbJux2pWjwhuTOzYkZtE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YEJ0TMGCZKwzFoTpEzWwCk+qD4DqkjM7I2vFJEi4y9hXvUjDhCgJbuK8hb4iv39Easp8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rgyZ50xsbSbQzeUZG17ibyfdmH3psL8Gwkkux7ISpG9oXscY5Y39D0vw+Tf8Em+sWZhp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v3P8AfJ/FIkwJpt8ij9lQlmK95KljdCBO8kwxhgk3S9mL0XoyU0vBSyEcf8bM3b0jinRU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hasRvcMdHqUXVX6BoJaKMXDJXGRtpPQQHkEqItCS6IlSSnuNBaq2z0JlHAipFJI1vDEuEe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llMPQSgOp4sUuSu2n0LaHTRkaBB3lDR5CUE6jxEJWQVMx6JawbhIwl7iViOhZgn4Hca+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1L3PNEEIsgtw7RCpv2EITHuPgm0Ze49DTughVZuk/0JMCJQBy1iZF/WOmdLLFBTGpIS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hxNpHgayNCkx86XJC9wO24Vt0bSPliYnAiBTeiLLfJKKpfuNS2nuPOF/DDkTXukzHz2If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yfiHf92Mxs/KRDZ9hfIosfLMYRTycFkhSI5YsCFlkyW5kznJCIyRGRrohPKPJlVrOTbk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k+5kvcWpInz0L1/ZkmtGxs/QjfAnH+FJJIlJTQOVtA9WGlEiS/JwZJhOGSkTvRN7QJFR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0MahuR7Tsf0s7CHDH/OGBO6PdboUkSrBIbrHNlknQ22242VTt9kjOGyHpPvY+3A23sFgS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yUIS7FbFecNA9NEpYcECjhJpihQ5anppMOXzE48EtsnLaqR5ZbEoTP6JHSW7ffY74i/w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HYxtImCA3sgIGueT2DJ4ME1gpsKWhZs3EwyJZDUoJhJI/SgkBZiHeE2qIZpTwbTNr5Mm7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/AKBVSrkAhTrYGPA97WYsgR6BvpwPWSXxQlSf6Pro36O6Fxpa13FrNizombMT4xtJKsiH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KioW5nIM/wCH0bjYSCh/okwnAzQEQ2FGZSL5ZcCgqyMH7ByZpaIMQcmTS+6n9DdvY2Bl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3BPoWdGI2vlul8H/AA0m/wBUfa9g/wDUC6ooW70vRliWU2uBOKGY20SNSReiVzuNgJq4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TGRdKCJiWAtphJYxWHYmMuhSgZPHCRHQTVugdPOlBhciyiJuzk3HCN8V2HItUtCORpcH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CRxsQsG2WntG8jQ7lK+DmHtFspPZnMkJu8hS6RdTyEzYdkDegS7jAnSrqUzAkINrIaMb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sFGxKgTlCdk0TLHg2JG7H8CzLJZQMs60nBD70Q9pHmIUTqLpZGW0gn3ubgslV5bJxHyB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b/wmHJ7Dh/wJonsJFUQiGXHyQ68DjSSLwOL+g2dB7rJupZ1DPBlidVAsh5j5JUEjfFFP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gyT5J4GhKeD3s36PchtMycHnJG5h4kWbHBsKmLORYRGUxNkmV6/cnSRcD9Czq/xvS8JE+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qYPwKJSR4G3yIcAfoibocxDlGdGhm8hXHXR72kuRG1PQbh5l5tHcGqmxZmvJKGnJAqtw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QaNB+JHKDmtYPgNt5SMzunwKU0yVTknEYkIOSjCYRDo7wlIRxkNShOTAg2hXkiGVfl9g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5GY+s7xpfe5HBOFhOxqVEexKCYqlIV5WssND+fpMUsMyMGBZQx8Vou4GpLbRkzkeHZVRp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CYPAsLkalDcMfY/2jY7fzZC3IaYpEo8MttkxU/8A4h5ZOuNv6uITFvd2ZUYIscc8D+WA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6TRgZRtQiPc72FgS5FoXnXeBG3qeBZ8IkprsV9km03ugazZUjzpz6F6Vpv6dtf2PQSb4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aJ2Sa3HS9j6BCPh+mZ8hMeT9hmk8LhEbnW72RIS5b4IEWzICBemBpZHMag7DjZTsToNVn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jtwyUK3JNCNrQ2BZY6khCoREJTOjE5VbwTIm5KfBRohRYbt+IFEnCQw4R3zECBXOBMpTf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byLBgrm7k6HY1IDENPdDhI/aHAjEhEWp8ENvJLQhM6RGvgjVSJGXIk3kaeTwhbz7ka95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6b3NlTy4Kqd+Rw/yDOSoMhBPg2ahcGyfgh3LVGBNiGAxsciVF0Sa0xLIWGKAs0Siydg7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OUmcgjydr3G6ljZhSM8sqItPNCyGD5QlmPZmXC+gqMIwKXuXCQ2U5Hk3ifgjgSSWy4Ja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+5NrDKpbeBrouMCQ02KziiPglsG80nwJv+JNmCFnlIoJb5JJw3jQrZO0STdqRLohWPrTa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3k26H48I2f8AOphi/wDsFwuPxbnjTP4N9ZjORsUvCZFyWcU8C0HcshxSCEFgQo7DaaFC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fDYhGCaciH67yzKNNcEmEQ+uUV7ExAklUYa3HN690IfoZCSnycMiVmFuSOg0IhWYdIGH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NF/QiYDYZNodxOUEbru2w24UuUsClnpJaEdoSXfIZty0Si5LRYQIwzNZkIo8w212Gqlyz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sKv/AAvRKTpgEzwsNXCwhqi0WXyFNcTssJETBu7Iov8AqY7DRTOxUaLMohpWiyLnc2HT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GR5MyPsaSjc3GYYHjwCmt2SwwJ4l94Ymdr9g5ahZfAqB+cvAzTjf9OEMZX0C8iu3eiVI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GSWZwIPi1lrgg6qFwvRhp7GGIfXodn7NN9F6NtINx4oXLuFciabbq/DgZQsD8qNvVesF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kl76DxSO6JKCQmzHYiXosNjhBCk52FkQq+oOGqa5PoUIbUIYQr8ksV4CgWrbRjh6VwJn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/skf+4WN85uDWYtF6ErkWz2NiCxNsxuNOgjFBTRgupTTGpzBErIEGiyoFzVDgQpCQjEb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1MWx6MGOUYJhDW2We0g5gTORlgJxIy4AP9hVOPlhn0JBDvj0k9mbypo8oEc1s8G/YY0MS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twTyxHY9lSIJI1wxKmpN0ExKAzLJClA+BVQfI0RwmhKuaIVFjkRKDFtpcjU9FGocihIZ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I3u+Ry7iN9EM2kSTRfQjXmmPE8yKDHaCdpweCdj2E90iXudk2NwsmJ5aE9nuN2grhDo5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23LdEPDohvP0QlV7ldxrbeSG+PAhCWuC3BVuyG3WSczBFQkpKeGyJNMRVk8InkZeYIh0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4LQKoEjlSXGIFPcVLgbdFxE0NVkjokye7K8iQn7FcEfoy5NlVH5nqk8E2xNx8ZhkeTum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Mvb8iaHIex7spOEvsYIeBG+pSy7TEpSYQIWb4Hb59jZyKSorQ92xKCRKNzFlMCXQUpw0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1DDKjch0GWQ5miEbpxd0XRDrgl9h4YvBDgKoMtQKmFjz0TOYGyyxWO+GhDGlayuBttMo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eCdUlLtwzIqzBm31E2t4M8u3uLMOFvsEF0NYc9k8t5f0bEslqaKIhoQ8Yew3gZbLBunS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eRR/6ehmdJ7kpkaoGasWRWJAa20JseVQwThilgVtYwZJwRf2cCQfJMRpuDXyhoPCTHu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xP28sc1AgU2Y23LZlRFmQkoJ7BobkRNkWpfZ83pW1XBT29KgRsftQhaLGm/qeCZgiYX8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Iyb+lCz+ZoaF0FI6UM2Wbctmx0OEQq8DRYkJMitWQIaQIRCOgijXobHkkQseh4GCgZNXA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7aoZ2fLP62N0/MUvdkNyL0yW6MBiZR8jHnsqv7JGteBG2SUQi3IoGQQIlA3YmB6lyyxx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5EEsZexWHaB7sytvzBTZkSiMLQTDQ+oKPISCiZqK9zcVaxV8GbIFuqwETg1Y5sh7X8j4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PBKF09ToQ1rFktNzGhLuFxEit9ExoqviL6B9bFFtwxzq1BSyEGcnIyCiTeR9ie+nvJkwT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1sCTEjET9aJj2HMpk01biIaSW9FcE8lOXtpQnGFQnx7j6wN9P3O2/YwKeR2i+x4hZIaP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2W3lyeSFW9xS8DeyeWKEzY6yaSZCVKS00xrlC9wyFuC1wU6ggsOjMmHgTXLNjYWD3Qlg3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KiokT5gailhWPBlMVWEjqRTXQ7fBlNO5HrMOBY/MwvsN/oXVZ2wktlEMykTaRRBrsO6Y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z+dzfOVZLEqykNerxDNGGiJhrkTblgdJR4XIribIujKNzbJ4Pj2HtZRttOmC4wTwK6GN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/IulmNj4FlnmT4EJymhN9YISBmiSSwZqFw02fMBcCIvDTymSNSUtxie2y3YsxsbuHciSR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posKhUQR5IwMjtEUNcCualkLNuk8rJk0lhdjasJn2Q5sCUmziJYlDjdTNnRfpf8AsamD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RcPRO5sTok3wb2Ce2xEom8BNDBWTY/ZH9wpC3EhRhWYDpqezCrrwTgVbJ9mbfbfg7dXk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u4beSbG7YsElZeW2QvxH9lrElhng30fStEbVp40XgWn6Q/R4P3otUYCpWRYPcQYfpoX4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UL3HfjVbFp3KaJY8eNCVLrWERBTboGx4Mgxzs3AK+BiKwX/YRw/WLaymAPBY8qAselbD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RvkSbIhykbvKpz78EB0cuBc6SPV8oUbkyZYJ+5wAqQ2RwxvsZJVkmJEnkkSFUnom5Drk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wmsW6Qvca8JL/wCw3csqoF7NBMz/ANZIL4hQ4IeYPcqBWmxJ1uUE0sgfwRuU62ewuOHE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oFPMIVWynYTHpuhQ1Q34kapew+RB5ZRInSNEVBfBDWk6JtYZk5GNQecs8hbSnL5k5nLQ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1kP8ANEhu3Q0YTkszaEiwymXExRfYxGWJLYeP7GpmKHjI2bFd8OSLckfz5Nm0t4HlIpTG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NbkRkxwZEKaH9QKbNQH4MsUJrwQzepE6lNe4uDKMIJwLwQNxF8exaNPAk4xRnR+mwkrq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0NU6GnwXOJRtphiuBQtsisW5DPYqaTHsISPJsLy0mT3GgycUeTGgjDemGqa9e3obEF/tl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fuG8ovnOSXNMtMkq3KS3yNxcwhBIJl/yNy7H5HAl8GWEkNohKQyyGIcVIsalosjw1yOVB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0wJwO+YOYNo9qBMYHlmyiSmShKRM0upDbSEiX5ekN/7EDzRDl0KOB7oLctg9v3cGNvfA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bgdHNLY3STC3LWOh0Kc2x8IQIsD2VP3dFurkg55GJ5ZTyKxu2wso1jHgnBRClZwXnyRO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Hh/RtkrS3NpJlDyZV4JmmxM40e2QDEHjBFKfA94E4tkQNSMDQE5WwulH2JmwOI3Q4fl1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Cgkik4G01Zidkx58mB5w5RiFGCh7ou/jYk+z+RiIFgRKGIRuOtdtFrcG+vj0oZJvpBrb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6F+I0KZCQvsRtcoKY4F8tiDt0ZeinOhDS/qGfZIncDQGDhkBJ2YJQJqv2KaI2+hJo1sMs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LKuLFN38ZA70EeCleJtheB6yIx9tlSmWG0L1SI3ge3lWJkCgiVPBFpPgIzKOwToeBq8D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b9IQURAZ49nJ5Jm73+iJIzaFBkkxoeByGnsJa/gZZwwM4ppML/zCGo+CnI20h+WnQabG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GRhThNj4pGpGjbi3DHIh6K1rWUmwaRGsCrlyRV7sRM0Cc0lW2LoncvLnsabB74iP/Zlwm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xXHNMcxVrKEk0+hKd3J1HAxWBzfCFubcs14EpREKiGOyWQRUTKNljCkSSWXuTcUSisiM+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76LuxLciCbLSskhcKYVL3BjWnQRfQu5PAoLcj7CgpyXlOjLQqXI+rGrn7FZKjpKJpt7s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00EMkQ8yHgkf+x3ySfY66EbwQxQdCUbm2XJcm/8AJLcWCNxwrG7K9xSIVr6YtZMCeBSd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BLA3wK/8AYtFfshRSGUTcG/Wkie25luWmxjoqKB8Jz5G4jBJEwN9m7ym8cE41B4Groov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Y0UwbDtm25HJDH2CQVrt0Iqabn2xG3N1uPsdjVmxyn96QKExJrlvYb3NsJqSivoAdFr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N8CZQOnaU0EzZ7p7EzuWRmxstuhVjUYDaUJ5HJbgNbVuHFp+SGmQD1vPkQqQlqgaHC2Q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cAlLIxqpcY8mMgbx/BB+++hH2MShG4xyJQ7wNEsizubiW2vcwipMbSKp7HmEObh5RcRi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tvoQzQk3K9u+bJ+qoLhQi4G0kSDTfASKSldmGkJwQdMtZR/I0wa2tNxaseMio2J3EIQ6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n0y3EpikT6NzbVao4NvR49S0YljR55F4lUhks2dg57RMN1PeAsf14ZH2AoFJSmngStsu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6SfShCBCOESTHv60FwKQB9m929eCXLgIkfUefIhTPLkJaHR/JBc23qfpkR076fBtGjI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DL5INUVuMFjYlZgUKgYHkJ2xn2WyrPIzMXAhIvRT/QnwCk3L6EzvgMTlQSH+1jclTnVe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sCRlgohaM1hjuhXJBY8BK3A6S8kXLEWL8obbWiI599Y9C08ltyxBA+xCe0Cy+hsfi072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F0zsJWrFemxVFKuP0UCVpnsQkVfJPEqEKp+YNUNv/cYJ2Q+Bq4afJCXGB1RZXsl2JdH9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G5pGJCUQPlbHzRKoMfUc/AovsTKmg1gIefFSIzk1UJFrLJIQyoFNSLFEJX3IkCbl7HtI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w0b/AMDUYbQlh3JBROcmczAUdxMR+zCEtKfZE+DmVkRsyWWPDsjgXaDlJlWSHOSIzg7J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krWukJ2ZLeaFys3SDdDw0bgUjLHkxM/In6+AWwvYfsDLexFwxuBcToifuJuGPqNShIhq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TlLK3PBInyOklhCWbXA5UdjXZFEsbj0JThakuBHWCE2mBT3FjQle8COljbiET8T3G9l+R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8zTyWNo5ERuEhK0BWDIS+Q0mcl+DcysvgqYwCxSIpokqTeoYrdAncvY2W845bSIDwKOM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JE45oWjcms0LBOZTK2znFEqWpoJWnhdikNtjZyPQVtEsOCmr3ZHSZKi3GAOmS6iRw4dx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X8KP4FLOSQtNrRCZcEQYu9NjQkUMScBqBIZgapkyCXH3KPXSfZtkQC4z2eOC7FMbq64+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JbOHwIGwMf6MQisaEFq4IiaqPJBIpL3FUHYx+PQ8C+NPKyZ12REs3Z9g3/Bn0bG/qQtM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pGHlsK6UvhQMSQmpSjRa19KJU2kiWQFp2hI5vEj53PEZEqvMWPR3tyFpCixr4086VAff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bJhMESiK8nOBFCF6txm6J6MPxPpcQjhYtrSgtA4ZydhMYtxreBqditkuFQuuDFQn/U5EJ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QNzkScpkg8lIGRTtElYklBqH+uOnWbkofoImWxNF+k1I22yxSlOd0i6cD0Uvc3TGZEQS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KS6GoZI4yQQzBkSHpWimaZjasgjYqNhHY1wYNQN+M9DZeDxL6MC/Y5DhFe5buFdxpKYS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yY7TTrvImp3BBuh7RjMxPx8w3E5UkfcNLpkOxLMljwHQ+DT3ICXg4CiPZDFgqltykIjF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A+CZEtpTIxtDp/Jy/INX/JHgnN/oOTHxFGC7EE7eDrycBZJcxXMEr9z/AGeRr+Qc4FcX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K4/bSVh/+g8U+SFtv7Gph8lgP+QRgKyKHhTcFZGNW3JCJawN/gO0bd+E4RCkfIp/dZJb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g/670WNbF4QynsUNuWiyiYP5DIe4jGUPvdWkTZhl5RZTu3Amcwpw5+xJsP2MlLwEaiHb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BtUhPebjY/hIfT8g+texlpexyh5FPY/Icwi7QZH2XAusCKym/JCchcwXAy0LLyNUhiVy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oeTOGb3ooLw3aKtFcgybVu8MXeVTFCucs+CXaNVEmCS5eGQgPeMgocL9kJO+BNtbkGTY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DFeYZqNhb8FCewRMtUybNpimJ9XQ1m1C8ZOCGrcJ7wZrkTwJyceIso5s17OMetLK0by4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2HphF1GjcsUhCANUELRy4OW1aGL/ALGXCvJe/wDoQuDlnMLbmXgSDx/sQuDbkUNs4UYa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InBNLI3oSUhLvYR/UwXT0bM30VGwiZ0XiRWfp6Lk39G5v6p/HkkuPzqM7EEUTG+SIbDK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RCDf0RzghS8b/sgZ8SL6N75ZKsGGx0Y4IYkSUYJtxZN/U9LHOCacUaLpm49Jii0kjHWh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grbjuZG4VMs/ZXhEjLUhacJUSCc6hIcv8Q6rJrwZJb2UFw7icCc8iYFtaM4nZw4EFGoh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TYoeUmKaacQokODJnaGqJ5WGZktoiOPKY+RKR7hz0TU+WxSYJqJobJNCmqkLcMa+x2iAa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iOCC1sTpvpApT/lE/PkcmHlTD0cJJdmCVPdnYGrNrI12d9FuZkhp2mR2JXfuEKzE2KB7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Av16iWKd02LIX6sI/wAJEcJeUEc8dHAxPlHkLOVeTyBTF+w1b/Y/RQP/AJB1+AbcPDi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9YSdLYwg56YXU09vI07jGHABs/aHsnxp+dMDxpH/AJsa2L2CVtflBf8AA6a+TRehfyBU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f6CZML6KbFHjXSPCZLG22K9hvdh8d7hw/9D/ANYVeEZ1zIfONu2z2JckceqCNJqI9x/ij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6AX/AEDcM0mJpYDfYhWeoGkW5ENtEURo2hEIhEIwNOToO6FDdUQsXXYiIKalCwuyXQxD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heRPI5l4bu+xSVqh0QkO0WfPhDVVjz+YWGahtltsiw1JtyNcFScv9FjXBDInCGcYeBKO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KF2J1SsMEiORErwNFlfA6BTHXsbjCZaLJQroLLBPtD+hCmPmDkTHufY9y0S7ITqVkvZH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hwdkqB9hlSKWDpvfZwn+AvErKV+K/kkUJQ4T+2Jhi2FCs5GhnTFXJLg3UN5Eg0obwXmg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VrBswTynHmD0PAs6wfs9saL9iZ9X0L/D2/Hvrto3uNHY50jEIWE49tuXAVjRbo52vk2i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2RCFQselnUrq+B+zbbn5FwFOEhLNsRFB8ObIRTvTgO3JwL8DRu3wNYGQ+x00xwT9G8MZ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BXe5MsSR5yOUMMFMFGFbQpPeyIPkgVco5FSQsibe8i7BCDZraRCiIUGEJxFgSbqkuTyw2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S2z6GSV/KTVE3MZacyKqN+RKVjs477ClS3OeRzcwW47iFyxjlDiK22IpUn0xGLNhN7inhq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8hqezoX4EtxK+OpNkwxoaNifYSVoaIcntrjDEy3G8PdkCgo8bCc+4+Bsyk/Yyhk0idSi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/RLkVrIeydTgJIVYmKckr94SeHsh3vyiSUr4Nn6TvRtnA3O39hD/APbH/tECQH/0htvc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O5QRMCXp8j/xII9C/wAr29fj0MUFpvrJtoiIrRtqSTGkinmu9HF2MzPZSXuJvllauBqG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knj9EaXiIElzcjI0Q2L85cdF4pJLBGVyGQlOTIsJp7CswdKhxETbeehKG0bl7wExSlw9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Zfyhki5gyWJ9mUu43Akql5HkZ8jKY4LP/wBaTIHQ1CR9BIn0Uxi2rSk8HZFyO4rcTbIh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JJ2MXW8JFsDTm4z9mLgub/0/0MnNi/gQCbhEVAPgKyMLDQalnMlJcSiNuejc0qLu5IOC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JDH7n2X6MRufxqvRz6KKeAedEIkQvX1pPqWqMfh8kk+h93+A8FYeEUJFUqD+YgJJaoSV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MEEgXiIDb7BaQ+wSlq08CEbabaI3RfikXgoElopLRS132iyNr8DN2bWdOmJU9yG2HkZJ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Q2BmnI0CNyWEPP4BiWahSbSdgmRb7gkIUckYCuptFJOEM3Ep9nwBPvkZDdx9hEpin2GE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BzKWSkobIFsIXkhVOnwgp58MS2Rt+GTVz2OncJSo3nyI2s9iOJPoLBXk62xqiEKXXyGN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12rRQgsIfaLYQqtH4Gq5iLMKfwGk/hjRcgNfkklpPfpfgbZfA5TSfkZCCWBHlnue40bk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zKTctQTluhsRLMyfDJYJMtlJI+CEpih5QJvORpv9kahyPsJowNIRwpsJSEmUuzOgGpB5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X+bP5l/lp16E0TsTovJsjImt8lNVpuK0H0FMWtJKV0DQathNTDlzw8/BD33Rwbhc9lVZ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WRTbxBNQasjttrA0TEyylIa7TeQIPnW4mRJ9xxvZyXFjBJeWT0PzD6NzOdzGQjaLEyBIk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TxI8m8h/7HaDV2Okb6Jp5JohNgtg6J2HmTa+NVWVShysJePd9ic2q8ThNl2MxN4v8KLLZ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74X8n/BeaJyW3J5YsEWXIilZbMcviSYXYk2khKRodw1CdYGsOZDsv4GY+PRUWWXoo9v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NzfVflkW8+rnTPp/1vAz6yPsH2v7G+UVn97R3/lH9DQzUK/gwHTkttC/E20iUVXpXo3Jt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ixYiRmRgit7CEk2jzGlE25KnsxmfkmClFzMGR75fgV7qARNvKDeR3DaIcQ3RFLhEALXYS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s6Pjt7saRkyHUBtuGMmCH8SCo88piKpOASkCSPD4GMRdskWR2wkUEI6GqhIuR5MElFuR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mDMOTrB5QeyO8dkc/IMyP2KfKSFMnsKWH8jJRN0MTDwMbXs4Zmkp6YsoQ0zRa1g+ZPZFm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4cryGL9oZSJmePTjTbRdKiSyo57DzUjWKLLJR5sdXvZKMCeXXsOxsN0oDeN40EwkTVCa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TxL9iXkiG5YkWVLOChSUR2//AMPgmVrtkR7CwoL+BDVXuScEJshIk9h7G9Cel8ikdv3Q3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E2U8Tgn9DaVJKoWNRTMxDclxQp9sbJkCds8GR0RJngXZvYtZ/tABSc+1wOtUkt+xKc1W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aE204Y1yzpEm5pPT2OQ5wfRkKf8AiVomNZ0jl7aPGh3sSWlkFPAucmZoWUG1J8Ce8Yev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25bMDP8AxqFbhUskkmz3HKwUhW7yUvcaRnsVI9jpRKJckKblnDgbdIkJlClihS0nmxWj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EXetgqwSSR2LTCQuhblvDqvStVovRZ7/AOBt6GzI0Y/22GfQGI+1/Ykr6OGJSDZEaZkz4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Tt6OmYJQ7ghNl/U+S2JOgxP8Ul4EkSyp8DMSZ8mNfGkTlHntJk6jgw/AavgMkllMdtW5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apYNvyBXsFLRQr9C1ebEZvuJSIXufA1tJGw2VbBMlCJt9DBLlMK5IZGW8ilk0xaKsxhxf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rIkV3H0Tf4lLbvY7HiTbZ8yNsspOwCjNQGrLRowiNsc8jXY2y3r3O0f9ERY6KfEjzMJm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9yeyeJk8GJrCBaHfoZVOcTkvFqFVVRsiK1wh1gZNwSMbhk0zldCl5UMwN7mwmMNIkQki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4MvEleDyDiciNP0N1uyfSNGBCb//AA7ForIq1Y6Jn0GnVwJqRoZlsTBkSbpkTKwxZyZN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yQ420o9wyoqBJz8LYYKu85AyjyzMwlwNtxTWRo8Mx22UxG1FEkM2nQVw0hUVocbgtYBJz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WkuLHJKIhJlNieSdDRTmxBqsDhYKLyckfH+SC4LRVq33w3+x05XktscCR0Ei3pVofA6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4rbYQ7/s5x/pQg5UdKiUQGYSZfkjw57Ew4xlCzlJsNOPYQZZNC154MkPAj35GKDAn8mz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TF2RfYHEEykMkH9Rv8+hqq0Wq0yPJ2fV1XpXo5FeP8GUIx6dtdxCA63HxDPqmKT7gSfA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+hQMEu+5uKDx65hlIGUtkMnjSkr/AJw05+UIua0Vy0zCfxbCVNIVlD3P0Mrp+yfS1lWJ3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DIrBZKLW+T5QlCOY20n7K5lBvYRGQUpWWcMJIgiSNtCJB9sY5L0yY5jbW29FmTBQhrLO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NiFu+RY58MctuTvo4nA2bibeSebE9kkvgvsSC5IR8iXU3zJVNhKfZKjInonglbkjolaW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mIdhuzYyoRjwJrR1kaLI3GCZER4Ogm20G0FR22J8k8MkX2ShqSRg3AxtM2OsMjacm5Ds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TQTdAyIgLY4ewueRKrgX/wCE21SXeWDLRUbiWxwIJIMnIewgzalKi5AVPNy4Guac0NkJ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TwY7eT9pCJbqZCO5pPIZb+RkisRmO23ubHFb8Ddw4LiT+AlxRkoNQlTZEhipbx2Y9h6XI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ZQ2VKJyyE1gwHuVCjZRU9DrHTwb2OmSSN5WeiHTvw4dsWlldmFBZ+B2sEpumQY95yhIXC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6FKpN15OWNsZ8JKulhcIfKaakOUi4DN7LYn/0bs6PLoqPdsUbAWSw3JbvBddEn+SS6NmJ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sThKt6IoGWcnmkw9YELOvBy0YQsDPpDyL0oXob+/ybi039CNtZc418mGVQpzUDlD2FpZ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3xohKiFtY19x01cOHZVMdtIwRegtN/S3ZNT8Q+BRqUNtztkSTcTqbf5AhpU/Yxh8GxPZ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UNVC+ULP/UqVDgzGOuBwWBWT2FoiERVrY+eSJph2wx0sDHbQlBuHMkWxKSua27JZvGyZ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Vk2MhkEaK5IRAhHQnR0JNjgIfjSdooRqWooTcNfI+ZCWFmVuPDB4RviS8FOjF8FHQmIwT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haFxHQlDaE8kvsTcySNp7ZIzBZleTYKeCcwLiNLlsw4GU/7MOyRbQ6cEiaSz7B8DLsSb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teRQSgOj2ZP/AIEenb/4KtjSILUwQ7DQ9CLB6Uw+RomydWTVWTIIqG8EPBC2Y4aIXYJK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KWLK7FvUs0jw7HlaS7hyMoDuLx8bjYU/AlPsZYSulbe5tEG7fBATgDnr5JjiGMT5Z0nM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GlSFJyFk6Ey1UImhBYqm5mUc9A8CwKPWH+6HhGIFljKB2gxW97kiRyFssEFkaV9w/nb+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iXjeobYDY80yxPGBwZ+RZYduiVFX4N1Xbkbhnc+yIQ2CVj8IddPvLE3eKfyJEtlWJqcS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MMg22EJQ7Bl1GJbH1xvBP96cc6eMixotxCNhxG+jMweRene9FnRarT2N/T7f4K4DrTmC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33orinwElzbzEmZbyyYsk2IkiW1dCuiXyplo3sgnJtdjhnsiI7hmYOx7+rIaKcJprkjU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v7FuW4Uj0Y1j1IwdlkoSZNIb8BIeRYfgeEVyZxrF0YY23sRgfgZWIU5Mn4IXDFeaRCa4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8LK1RJAgkhCPYbnvbFPl3QnFSwmF+BEiZMEOCU1o9KKI7I7JckOTy0ewrkhydYJ7JE+SX/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khM+I1vPYsRCxCxgXseBPaMNWKFyJluJ97IWAvlEuIFvLFwtDmTkTbibX/STDeOciNMd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jBCjCsEJkpLUEpmTkI2ZFHIht4omGRhj8j8j5kfAXcoW3OQL8EaPR6ySSSidZN9LFL2E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EPf+AjkEnwN9E6P/AOFg1LRDYwhEQryPgwjAVI+wqs3KGbhK7Inp+yu0JRwrPkShGRJW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Am3Cy3CK4l+W4otk+gtV0LxBD3cnc2HgeENxluYQcS4jQSIe5BIB2RSJO2ehOQpD3khVO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yJ5VS7saMs88GbyE1zvmG3iKY3KIgdCkluInI62xJGwWtmkitnSHYERnckv8i+b5fl/O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FnC9iKBSbb8FCSyfdJRxedh8jGLESG4F77juSlJMoeENu/e1GTEZHSUJUZKNJNtIRYgc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twnkajHBSRjGSLClFfzHsX7ngQvAjZ+TwI8FxGs/ejfVZFnRevf8S/NQ8KAkBjcJCR+B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yMYY3QtkH/rz/wBkf+jOf5Z/7QYizchiFwL0ybh5cIUvhaR1/GcPwBeTJaV+lJJJItJ0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scCge6JpfwTJa/oVNawKU5LqxSqfA7J0Asy8NLJhvWUOzG/JHLv4F1dG2dG5giSJyBO2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k1Lb/HJJPgm9JJRPRRK4ICAngS9qJBN7SxOeBn/YjtAZrkIj4SDLOTVGBSWKZGQLcfIL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NjQIaMoaaA+HQSROQj2UQK+40EzkLHyLsc5Sw+yu/vDtexxNJLeT4ePGle0jPANbz7hq5+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O4GnD9h13QkTKxOS4HxwRpSSiZG4F5JncI4Qm2HYZypJKtPY5PuGxNWQnpJJIxbGQkme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YqXhEc0rb90JP8w/kgdr5I8uGWWMM3yOEp36kIKE7yz9w06Somkp3Y8RBBkjXsG2GDEC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AG/c+BtUEDXsHAmlywZsXsNv/hEjckcDfCgwjsJYdOhinJJgPMbCzQyhNjGTwNuhw2xs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uZWkrHAqXlkM0re+xyh0bhhSzySRLyLwzuSbSKWwLlSRf7G5i8ljyRW4KpvkN3KhU4wSD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J0ysl6JJJPI5ErWxCRZMUYIhOi3JBfKHvsP5TRGjWG1pVshIu1gwkgpe0jAXhPL/ANjj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pSteF1QqjhwlCASSCvyI0a4ZFs5kTLN2jiS0r4Exuk5eENsCHODClnLHhyWUJCSr7X/uS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TMVpjg7VDktRlBUFKGMyMklJux8ZVX9p0vTZigs2tfY9jZ7myGfrN3+FZI6nf4NtNx6z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SEKOEGW8aGqaaEMh98K34RTCiRYaZ2H76ltENjnoXqZEQjbjQkPDZEVCaKRlX+ZJejwJ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UKQ+SPyEy2uidZE8Yvcm8p5JU2wsBZHSM4JF9IyqKV0kvbrxONQbperzpJOkk0VwJhHk6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6CwkzhF7je6bkN2j7Ip9iRu0tmx0nFewmNbdl71AkoW6EUROBJK4wxJ5c4ARCKUVUQVl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SIIjmyMWhfD3eCdEQ3f3OmMrGhmskp3JcWdB4CRJ7sXc9w+w+w4tkHgTl8Bnh7GST5N7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OK7Jn5gw7DP8AsEm54cX2EqRbGfyW0KZJr/aQhZMXCDANydkPdm6qISd3GzajIXxLGJQU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v8+EHPgh/NI4nuWMF5dsgfbdHD7QlwiNuwfHe4oQe83sNJSyezib5JJhBJuZD5SSbtxb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9hEISILAY241EiwCJU9n/jePyQEmGKlFhWclDBBEi3q9KBJb2RZIob5NPsUt1kbINWeC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3FbAnjZkbKXmTtrYbjySKEVQ7ew3whGzzaeIbHCbbEwhBgbmUliJu2FDWIeVGH4PcnBR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FLtIhUh4Fe4bPQ1D0SGurMT3ahNUmFyLmk7RSyGUuJY0UbQfElsi2bRMrsvGwkmJLSFp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+ETJT+d4H8k+18aNURYQ6Ck0obYkI35E2RUycHyYr+Wj7y6Q8p4e4lC/gamxKcJPwD2XM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iBqHL/Qm48HOR1FsvI1+tmKCoREGNhw1BhXoVifJedMjwLRV6FO4zjTD4ei0Rv36kOW4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O/QvRlxsL17+hqVAlbCQ/EPIhIkJUfcFk+BkC0IzqbBUvWxS6nKWycjOxiOfhyOEigko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8OKzR0pRLzZ3VMev5tD2/wDa0ggj0weH+eCCgm3UkX0QeHrZiuGyWsAnPde5bzfyKHy+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2MEJiWwuJFsyMyGKIhy+xbxuRDAnrJC5PoZfsMfxaKf7Z5HgbPHRQNWciDU6L3Qic0FFI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XTOXQi7+CJyvLMfmA6UiSkEIT5Xsb53sf6BHLg0X/mzg99DKpj8FJLucT+pEzJP+jibw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6pkL/tIG0vJ7tiaalbnFFH+wjR5j3kLaK8D8zk5SN3ew/XhwS3ugblchX/YfAlkyE+ETw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6wfYlqciZ26C3/sXIgnL3IJ42EuCCIF4eRDUqinMm07iVuRONrHWVadCLf2GW72/+CzLC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95G6lh7ukJGJPoOJ8EZ2Olk8y2Kj5BDNv5kEnQTMH2EaSIh7EzyRIgmPIhE9ihJcOG/2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zbhSaEDeRZCDhbeCCGh3sjbjDkZy3B/JVRTJw2lvhCmeIZUzjonu3LgwZIlWMvkbG5W5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PBEK8XRfKOBoo7bOBXY2k5mlLE7k0UrAzdPAvuZ3hSRyORMd1FwrEg2N4MBCv/VnLEP5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nhEel27KUL2CBWtWO7ZwOMkXbMcDGHgO5ipEh2sDcIHYmYlNRAuQaE8tQ9xICjbjI4ASL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QsDFboeHfYZzGDbYPuRauxaLSRGB7yJwfUHWq/Dt6NxD59e3pWizo/Sp/Scj2MHgSyfd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K5JgTTmH+BknIj2SoUSrLi24Pqswpmeh/fMw9ONZ9V+paJniHEkmpXvj8Eo35o5q0mVB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sI6MjV6wQIS7PAktjuiXO4lsyDKJayKdhLJjZBItgnyQPoI/48bJPxToVGUxGE0UkhT2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Bsl9iy7GQWFeRq6MTkaJSk2CZhudbsYFOthvk+SPsudvLi5V7oeidZTxEnE5xbQw0/KNp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hJcEBLbMkKINlCZiJuUoHwE0YG2U2TtE7wXKnclmzZLsSuIdlov9AJ3DoV4GlwTSZTqJ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yloSl0hM8oTbIJ8XORaATsR7m018EZgaJvkw7HmKASJciHkQfYtMihlRVH6JEq3RG0mKs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tv8A5b1aWDq4FL4Uhx9qk4mCeSiJZKig7lgS0e3kdNLI2wNLAVRgMxCy3Fcl8kVB0KsD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ZEmmPYRxhtIkqEsh6V2RnYX/ACX4seNxJiUnfH/0GWEbxVq31QoamITFpSdjFUZ4GoTd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jpqzChwpgXDkSJKRvDOyjdmz5qPtOC2GuhoZjECaSMCXM2/8BJJ3gQ9hhFTJzA7TWBPQB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3fs+iSp6IQ9UlzQlzEsf4S7FKHfY/vkiVBncxVibs2xypiLLPsJ0OebLbtyxpRMSCtqnA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Ehm03tDC4gbUuCJbsN/4GpT5HlcCuN24ElJRMORFARTCSjHBfAYkiJl9wxLC/TQhG+kG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XHr9/R0L1LVaLRfiyP7Tk2GHwLfwfeHcsYmpjwf0o5z1PgSnKSfA2ITChELGq9HDG6ka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ZR2OSd+RIEgJ+x9dwo/4iF6E2jyIa/tX8kn5w0Mk3RaE/bSCCCNPgj0Vxp5EtbbkthNo9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+Bne0O45ETkQSeHIwRiskXuZVexiQiuj9jRk+BS4AmSn3H7rN7djXaGbDsU1HRNsY3SDR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PoXNJSCr7QjyLAeYHlOCJZOVgdK+W6WPnDzJZWxvElIlVEDX/oJ+EXtRcSxRGCG6ogiX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2CJ1gS8CFE2OdCsSag0USP1+b4cDtsKREJ2FWqMCU4FSCH7Cy9x0zaZGhJIbE/I0mcaL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bSRiHpitNjyeBb6Np1geXnAzDCkecGwtdtV/gzZQrxkidJlMI8htKIR5NrG5TUtkwKkr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iLhmb8QceVbR5GBJLKFhs4GMyHgt7yrY9JMQoY8HYsEGz4I4Gc2aHgjAehIasJflikkm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aI2DkyxP3B+ZT3mM15d9+EbY/gX+zDsaI0rAQ3fPjYZCaaV+ROZb9huJUFzE2yHhuO7Q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g+VJuI8EbUtDNNpOmVt7r8C9AvomTuV9E1CdiEVrbSEtuEhHSVinKXfN9CIsh844EpL/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3A8qGN8DhJk8GcF15MBYrwcmIU8ojbaqwPHCsiVjDcIkRMIklUyQXZ4Lokp7wxtmhnMr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IGyC+INCoewCEdiKGlI2Z7T/AF0Qj9m4iBZjTdEaLnTvP4F69vUvRv8Aj3N9KWf2XJuj6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H/kaY/8AO9ElabUw6hAk6Uk7syPIkeAZyJkUFAHNa40ggodO0yHscv8A7HhSy3LF6Nvx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oFTNmhk3d4wT7KNtmkh9lbII8iu/XI1xpJ8ieKFXjTzZC2ZEaWJeGdSE8IFsA4bChou4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TUZdwS1wZzSohqUWK53NiAkthkilmDZ3FLAjdBNJr4HYmwXg/k0LkLITzIk5xZD0w+yI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PZC86bdCPKIo3H2RGJIFoKnq8og9hGyuXFvKEl0k9xCEoI0Z7kNiYznyRB4yNQsYZOHI3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LIsdCVCUSRJx6Hozf0p8jG1CorJgd2A7MevAuxskTS0ZHY/PpkmcGc/hF9W+UEWeiSRD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Tm+RehCELI7DI5kvoi0lmHWRhYhCMGA7cT6KszoWTL0ptlELsppU1oG3GXukLJtkdgpFq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y+xCmsrgeVvd0UPQ/dGbTTUpvYeLRzZ/oeIZVO9gxk50xw0M1jxSd2wsDjIvcRQmsJDN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NJh8jlLuBE95S3RDKxpWVeAC1E4mna2+iSf2t13fYdtmRtdV/kUKPIjBs+4WyITUWTLi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WDJtq4X8kLbCN0r2FTugZThRREqx+hqTiwfOJYyTyUmW/wCaFbVqlpgWrBqyY5MtoSZL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XAC7aYMa9hBpcIsV/wAQllRcj9yNeXSNmxoU8y/Xr2PBt6PGnd67iML1LPpXoXrfR7fh2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OSEwyQqIGOW47ThLQqedAl22SXUJCTgpY129DFpYqintSNEkJkEJLhDrPcWfzyvzTKgT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mh9I04ho2YwoXkSWVo/TOkFiEyj6KZLWVKM4aQ28nsSFDxBjg9xQJTEnMMbbMY5cG7My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l/AwxhYL2EzCiSicyKJlovcfQr4A8dxdkZW2+RVkiXGRMyLoK6UaV7RWFyUipfBhsbkw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6Ts9ELxpBedEebJRMabaRhEEJ7EcEYHpkXQUJtipmfY+hKRRTnQpKG4sctSxNt1OiXItm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yfgW/Bk9zLM68jY8KFsiJ+CXl5ZIm4YfSHFt4kY/VwfOYPKK0OnNUQ6DM9vFBYVI4dne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ov3HyaP0QD2vkQ+E0Bb30CeZhC/kMY4VHxyG09EuSaHJ3CgxFIMbmHpeBq/g6I3ELOPQ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qLFliEL1oWjbpgv2oSUSHGF4GaJbCJn/AIENyUWLKbGRrJITFKRwQk+BKTUcvwNYbvgVN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Y+ZlWO+WyRhteETNK435YpFnd7kx2/SoMQpSaaKt8IlY/JgR0MidC4XT2fBcrzCUlGxM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wov2JPN2wZSKT3vUnbCZtMzZI29xJSxogUrRQ5z7GO1lGwk10ZISbh0U4SghLMyJOnOC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tBTlduyxuK2M0UNkRQGrSMrtDDapNP7GvSmjClDYicGPECabyKRKVBPBT2nshMkoDSP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C1ROmDfTb6I50zpvpjVen3I1nVZFa/DKG9ZLDXFEGlIrSp5FmB5I1IIEkIzFc+iO9ZK4y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i92SFA92JgpMJJyb/kWkksn8e2qY1eKY61huj5QNiXChDikvZim6yui2U3vDZkia2ZA5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8OUU8kQqJnJF4GrYtck90iMkHyLJ8HMxLcjLkTAURgWwo7U+UKKG0iUD/AIsXcuw2ogvo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l3gEoT7sgJeRInI1kmb3G5UztKqYn2G72O07bI1eDsgat3PgassOVhuLAqNwRD3PiH1z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Bxs8iQOQP/fOD5Rc+OWATsL7h8ELhfItv3GLP/ca3XFQaHIMNLcDBJgt5Y2dwmJTtDvEE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h8M37GTKJ50WT130Ysjf/piyPgXqSaYLKT8De54kZEKOkNt9E1oefS+8GUKmTp5NtHhi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EoK9Vqehs/gVKsFCRfQiDc+4uBylRmNHTN4OMIWHEEJHgjWDIh8lkIVE2sIV5MQI3tQrE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+8CUxAlEDVA0dkj/JLdeeiGCeRZ5JAo5XKm2X0ShEmcJ3fLITKnoh90zIloqU3RuZbKeV2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sc4LuN5MbW1iJfQm6VGIXtUEBD7YERZO7HdtkMTpWb9LhCwlMmDk1jbSQpaT3Y2Qivby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ciExPcmMOz5HjmTI02xoSNt2uiFlPCHEVkSzYZprPfc54HbY2SwkhxKnhQK4dOR5ZmPg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WCdLh0T2NPAlVG5No3pkRkbI2krkjL5ditoP2C+4l+tM6f1izowc+n9FfKPRCz6OTx6c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iWkE5Xqa0zRBGjpEQvKoJVSnk7fsXCOoTDAlPc3FAlJHR7iGJuopktXY/BuVMNkN3xGE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PsHNtFqu/wAHj8e34XsJqLQ3bE+OT2sih5FzS15Q0gaYiUWxy8kM/cSJTEj1xyYZTdoS+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IMpGozoWibuDeknZH4xtFu2h6mjcUHSIL4vbfMVB+wLkl8A35+EbOTwdQWAvwN2PhEQj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BBHto89ascVQpJujDkiPI8wc9iIqySRvCOicthbGnV2hNhMh7R5sWJOKZDvCFCpEcOhNs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iFMhScG8V7kdwurX5IRg9hf60S4YN8AgydIkqTxJuhWCsnYXVJGNmSiVEk9krfKG8Tno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tQzxogqqH2OFgtSHlDpDccYE7HZnwbEHjV3qnZsEEVenYrN+vQ+PUSshF4hLFgLJuSlF6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0kkJQxq7HUdnJnI7hCIImBrR+dJEqnBkFgYjW+6+TINDd2XJSVIaVyZb4GmRVyZeBprd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PLeUJT4CwmT4ELZLYbmsxTFJCbV2wtCw1VGJsrJtjvC2G7dHiJgUazN2WG4pwyjZ3GsC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hwNYJ00y0vHLFpkNO5uN5bIjHo+U09ij/wDVpMlZYkxIkXyElin2JtGxaBOCETGt8DGt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3CnK84JS6i60tMwm2NyvQo+4nOJgIlTVyX8lEXpi/rCEhw9xIsUPgoGR008IhRuCpxdO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IWVdEn7ozlJEtkNQV8p6GbizBub6RKNtEfYHl+n20/t68m2qFpIhuBC1T0z6bHgeAhaM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1t/uQ4+Ub8/MQY+YWJ8mmTZ0ESt5Tan9LI93yxor+JMEEIgSPDOxG1bonRWNVKJFMcNiV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XC+yN/5kumi+UL79M7/n29e3obokyRFrI0gZTgOmifKKb7QlU3gwI1D2ufAppmcRJDXb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aU0x1nVVr4I6Mwoff6xFLv0dLTM0OHYiXkSufk25PyTIaXuYRU33QgvYSe6jqNDWVQOj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ag20UvIsnkpkcNjKFXoc4I6oaoga0TzH7EqecbGvcXkdh4QuUH/uomvwFbIJTCQNaW8p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H4JI7Ce5IVbaQQRpeidihsSp6E5d4IocyO9s2udMVrIvDtEORJFCHQXKR9NCVnYlK2Tb9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UpD70mpFXkTpJMJCam24HepPKSeRsekYgr39Vbm5a+llGnY+2ISv0fr1VAqYmdKL+RRk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kZIaRedMsRgLu4KjGiulWMMDHgS3oNaQGi+h4hK5Z3MSlsuiItZGBhEhyMG2IsbD/wAD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8DspgeY3FY8oky2R71khtKUyr3gpU2ldMDhEpwgQlSx1Y0p/gSLe0uVO5K0TvuFMSzYl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7Lb3FRQ/h4+hWEAVEJWuHMbk4cRoSP8A187rmJGL2BzsRHQmnkIm0Q6ZIalCcNioHT2Z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TlsIko2OBM7PtIpJsSgahrc3NllUNVLcl1n26RQtYWRw9xocOJYLK6KEcBE1uEiJ3xyd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sVODEhKpRu7s2VKRWnL0eNOtHnR/mHl+pZ02H16pJ13vI6TNiwL0vWOzYNkQpm69DGoT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P6rGsv/RO35G6HSX/AIQ6/wABr/6Q1b/kjJkqbDyQIg2MPQmL1AoYfROofzxkzct5bY5I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aasORsd7di/Evw5/Fv6lkm7HLFDae+g5zBzQ1qaaymSKwJgnlCZ5lwxam0XwRZj8GcDT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03o7RT2XYkYwCFq2IaZa3nT6MkKNqITszk7SEhuYpgaYrAqxplYITdwhnQfkRbgPmaCM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gZj9mNfsGJX40YHY4BO6dnlmxQlC7BNVmaJJj9DOqobJ75dCmVEkz0Lg3RG5QQxqfKDc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E/kac0e2lUbIh3jyJQlcZF9CkrZnDkpW8jVkXFwShS2PMR8EoVEb0JyLDQm86Mbstrh7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8RMu34JS3KhQVfBnTjTe/TsPXgkQZxr8a7aIse9Es67E+4TMzkTDFUWYMYi4KJCrKehQ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wbnYQTVxsZx49KyNXuUYPOQrB7CJ2w2ZI7zahxQ8tLI/wjaW3TaXgdbkbUoZuNW3ljQ5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Bq25qyPYFDbm5TyNkNJv2KDJN1876Q76ngfZsQ3l0PEiCpeOGNzTfB/IzKLZK24RFhL/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agQ/KSngiEjD5a+Qnkbi5ZUstiNQSexadkJsBd7kiCbRCqkwy8ppRQ7jJyZRJw5ySqsv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5RFOBCZNE/2QzTt5FM3veTEYnujMT8D3E8FFupcEtqnoTUNOE4ZAjdnsRm0pMEzOYNqV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yLXHp+6PRelaWKjb8GCJyYgV6T6bowKh8iwtP3pAhsPkzz0yJEuSRLmNKg6iYwV56eRq6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EZTiJaO2Eq3ihZ5MufijT+2pBSLZWBLn1b/n8+nwPP4EcjM5ElPcfFH9hqUOZrLfcNUv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J474aMd6bGV41TTgXkQ5u3sOU7zotn2GI5F4hboRHbktZG6EkbNGyr5OBMZMyhI2BPHt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kuxptSfBGYU3Z1g6hvHBNyIZHDH0whtwKo64OAZUcSn0Z59z+CjjskjZpdJ/IkkkbKIt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zeiWBukVWKHdF438iznJCKtNtZ03MJcCY3HZMInAnXDHtggy40ggw4Tf0IwkryiFM2KB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5HFoXdGMEnSsljtZMvsJgqrpXBdxUj5EeGOWPkudy/Yjs3o29VaJEEaK0biSibPbVqtFj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KjoV3MmA8GUGDgUEtjZisQliVm1DdaOxj7NjYuzyPA/RnvV0koo7gR8bk6JSTkyj6kbo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sweRoahgo3G5ZuCe7/Run8ifTew8MM9iCK49gSi3IvJw6BlFEsJsbtpwmJbfAk9yZFWA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eE8CWBhP88IQpxs+NP5Elk+Ap3hO+iHOawuRypG47BY3/GiQgHSJRJkUK7GwOCwu8QZM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O7VDU4p6ec8LhkGHSU1pRttePIlmyBMmK5yQEvgKu6gjGQn2ZER9w0gWpPkNiG/UJP8hp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WCUe5sy1CVwL15l7Co/kURUsTYtd2myXrwe5MhCFxqtJ9K608kkqclciEb6L08G+fRAj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8neItx3PkYiW+TsfJ2BL3CVoHcVAXjAxwrIgSJ0zfpakYytIs+4mz77ORZbtgiujoUH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V+fHpefwL0ZExZRNsIQU/Axa8ESxHT3cPIVKS18MTluHI8s3FhGzMmKZY4HQMnqwkk5J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gDVJXuQ8BsbRCwj+7OlHkeA2vcwa9yTfIi/8D22OhkAnQFbCZ9jEiYIb/cQsq7SKPBNi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HIQfwMpSZ2vTEzyQLJMUMlCmyGwAwM3QmlBp7opCFA6uciimEBYS7ElImoZbpiS/0JVZ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VWRj4JJcInswT27La5GhLgndlm10sCmEjyBSTFghH4kSRlDWlovcQpN3SoS4QCiaryJ5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czKUEckVq6OA4NLJbhQQiEsLY2vS9f2PJjXrRfWjyROjs6ZiDDoiHeng3OtGsKkO6eka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jy0EMqkTkRQI5I5CoUQZybUMeKyI/ZHdmA+7Q/TBUhGRJujNERwpI9zgMICSFyaxNIUQE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wvLINm94kccXCJ9rLZAl1eSamMqbIHMOqcyRPNdk7Om7ZY2KM5LYreZKC2gVWFu+BafKY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8fmy/6IVYm+iQ7/0G+MeWS3gFa+ApZLMFeT4RGOA5G8ZnDrmSiNmKVct5MpDoSJwhnLNk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17j2cA+4g9iSF2lipW6XwIgpNyTDRbk18yztjSMkyWSpUJpFD4Fsf0O0Ob3GNHgG2WaL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yI01pa6R2kQSRsxSR9b+5SJMJ0Rq7IRhtrXepv8Ag+0ZG1Cr0r0oWv6GtymTDEiRPSdJ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GF+xyjtfJ3vSBU//AJ5/5RF/q0Y9wCTWHbhmIsG+qHJ5Hjzr9kWHlaXAty5/QRGmnI1f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0k8f5D9DE9H6tiSRvw90yUnbzyIhETYsvmETaEf+kZyjZjMp8AfIY9jH1vMLmFlY8Cyf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pGTCwRtvQTWxQJLhlgTlDjEMxVNPwKgZO5GiBRN6IFNC4cglW404TYigWUVG4n+Rg1Lkl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mUiZWkIQ0bB7QZEJjRZomeM6E2qZA5JlK2uJF7dZT5MnHSGKVzTkVkQbjGpskSfuPSTW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IQluijDByCf9oVe7xY/4QFSsnk+J2gtOUpOcZUZIEZG1lpjzMk+yTM2khhbPLMh5LmPs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JLbYW5qHjwRVb7FClGxg2YIpihU29zydQRZRvr7+iBi9C0VIeDkipGqPa9V7EHsYpEab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ziIUwhCVC2Jlshl5IRLb2YlOELhLbOiXIhYEPiK0mtztp2PJgZtcaRqhU6kWE1pHYmff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qTRFKWKJl9mNFcCb+IEYRxY30J02ryj2CW0mVLkeCRMTseQxm3O/HI0kbUfAPcN8E7hk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7prLATcY30Ciq5D57ZkSxxXzOrZNgV4NvMloSISk3yS2UDNf1WGRYaSZkblcFCVpKy0J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jI7jfY8MkoIigbnhyUnKE80LeDchJRyUSpaKYQ2xokoybyNB7Inll4yZNxt7pMrMmxBZ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byTtCmmyL5YtjSwje6Y6XNlvGELYyhrOw2XcCEhaYRsa7aLXc+9+E39EeCVzotVR5gWi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QybNtVqtbMjHznMKbQfoIVp6JlCWxZ1Z4FnRj5/7Bz8aHwX7PgUc28BUX1mL10X+Nvqv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hOBTkLKuyVWWK7U2tnIpF5WIptWbk7gmN5lXuJBryIoytkIULPe4/EGlmhJaa54Y0/eFk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8pl0QVI+mTNvpEuWeRZlew423hEiqEvAlzsb255hzpDbyTbDpl4EsYRjGBYKsUsC4HMw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CiGXAjkiay5upFcUxHEgoVCQk5gY2u3gV3WFsIUpm8EavoZoe8b2Jtw/8Yn3ILdf4I8O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jeHyz+ABk3XgTd/OLfFrLck3nP8AJCVtApt5aKWkzwKm42M4S6GJnfkfJuMbEJG0CfAb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oiF22Ko4MmR/ZtSXkdHBtq9vRnTjWBardmBklgeRmyEbhcixolMaIWeyBeR5ZcaQRWkZ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YCwtz9CdCuFgXwe8aIdJ5IuU64Nxcs8k/bRiGp3FG5vZLMC/u1GRwJCMRrkTfQ1IZaf8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2IjMmROGwzOeDituX43HqOnsJa8Msonz43LKDdUwCX6obqaDhHnmHKhmNzaeRKSSNEmyR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khhRwAwSNzj7eglpEvTSSG2W+5IlQ0OsjgLBKZpComFX2IxHKxQ6W2pQ0v1E7D5LjdQx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sDcqTQ9hWtzyPBJNQkb0NINZ/QppxsJR/AksxafDY3SpZZFTOXsQjTN7I5Ec3jCGHwXyx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Gol2YK0zKbsheROlymXFZm8YQ1N6l0TbXbpMrCUKj4MRcDOHaBuca4Wm0ela/Tam/rWj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adGGwpLKkeKQk+LJUCwLXeNFost/SnfpQTFVunAmLfUuRr/0G14j7HR9B/wDjR5/hHX9Db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ZEErOmInsJLW3IIlNZE9GyYhIRgPdW0FFNyiqkt44UQmUWjiL80ifo2/H4/Ftq0MQOle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hySqH7wm3G6EnyuWH0LeSf8hhuN0P7HgSHwFsxzhd7FVO+QbVTlCK9zEVwPGjQGeQQDn3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9CukbomiNPkBZOVyWPtkRdxWSDBAeDAs0QJciiRYshGmhLiyJCEHbNxsmNRChYyOjE3COw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XMJ0HcHkXAcw34GvcdYlD2HbH+DmYl7iRdsWzIS9hKGPoaE8shNy6BCJYEM3YnuW0ikD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9hSQ2/G0QDqEWRe0HvZtWw4zajgiMvBtG5uLyNeh6sQyMCWjwedPcuOxjJG/adiIWiDXW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5l+iOyUOQTk28uyrRKx1ZyFlBK307myNJLoypHejVykOlyQP7Mjiz0YrnkhKqCJZK4dr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hSOaBFikWBsfZEoxgTwjpf7G/F8BO/JbkzEEwjf5G/JFkJRsuBPfwZYZBjyciqF5ZIrBP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rpZb/wCDxlsP9pJbp5wOlgYH7Y5HNyxpIT7FisbsaWfCMJcLCCawCN20FYUSPHBR8p6W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jFum2wxYTcENeCWTOH5I+zK0+0RLojbkblONhqKDxw4PLLPLbEprgdvzEWqQo+BTcIlP/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I33F32CIuyJx8kyVG6Qq04rvAoRAWU4LeEJt4iWESS3OB9L+B+jc/jSrgj0oxGjCa2vR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VSkcRX0RBFi6LS0WCPb0P60RPoJmPSw2nAvgvg9mXwy+C+HpJOjCxeBKm7LIiGlwIOhR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kjjSYioJI5GYU+SfJ7plRKtiBf4D9K1m/RJuP8LfoQCm1F+W61t4ETr5PhioX312haV+S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Q4vK0QePljFoy6MFDJR+xMD8ZUnlH1rFlJL0NJPFm5MoY0qM2uDjlexArLKzLEWnsbHg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iRJIzJVgdUNjgMmOmYEOTAsSQO4EcIuwYGUCgzYlYFpak3IKAQHQoqSIThDSFsQEN0R4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b16H5KagVBRNmQIeNE2RQwS1KXwOiNdgqYlsNeiF4Pcicm+4jkgceiPRA8oizk279CN7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LQacDVIgggaqdziRgoz0RyNfBFMejE93iUgWNORG4l0JR8xHiBKzDhsW+mHo22Y8o+x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BkSomvGl1iyeBdrcht48/wADzXN7FJujKdjtRWWfyMIJ/FD2LwTTlkmDHSIcrEjRFZXg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5A1wFpg4QllzgyyPtv8xb+BDA/wDBOEUK4Rf8Qtg90558IaFO7EnmXZYVHRx+AukSnIX0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QkSsh8Efe0wVU3qMUTKmNFcChXYig43QeBGxOSIJF7MyOJlSuSgqDnBDJOZZvUM3KZwR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ZbQ9vO48txLI83sPw8DxjBSHKcZRgcuBVudiHxRlZNJE7t8HXqEj7YrkUo5YF1vCkvnV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WnZJ9gyE3+DjRo1ZKaZIT8l8Cab+nYfrXp+9G0HDGxa5LBEU2wSNWmTSYfBF4/A0i/iG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nRZV848i8yGSlIWJgQmmVq4uFe76Q+OewolkUaXas5me0feG29gsEU/mx+Benb/BT6MK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6Aw6WJkSzaU7T8okte5khvguayNWGdyHZJeyN+z9qGLcToX/lMju8P5P2Y75FNIuxFDk/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Dhvkf4ghfyMoqOBUc+4FgVM3tnAYxaSUIetQyCyKiaE4aGthZI3Fyy4ghG2Dd0JvGEoRY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Q5IcGJN9ElWj0YnPokqbNEoPI3INyJ2McdhsfexVjRabFa7m2k9Mvsi8n7199OiudPpa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I8ZEnlCUzeiMMZmeDxp76EUJORpbi4GdwKTM0OkMgnkixUzeGbxZVoSTnY7D3HkWRCas6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6jc30jIlEYcm2CT0JJAk5U4HecihJXCxOp+CO0Uh7amt6BkWXsr2KlzclfJLEbtRCrt7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55XPSLa0rO0jhNsR/XNk1OT7yyFaeLewTl24Bo9spb8jlexCbaPKiWxYlEKChdKVUXvu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CtWYH6dPlkheaXpTN5FVG5hrfwSeVDE7ySmpJQ8PvwJvAiJXvBldMSUSwlbJYOtywLME0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YsjjApWTMEfQ6Iyh4QngUpEnUJNMaW4xgVq3abmaybTwgpb5l/MmVaYULF7Wx/MP/AAJ3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cgXw/wDpN67ja7GY9G59gY8CFovXuXg5G5Jl+rf1L8ORW4Hlj/6Z/wBCRNWYMvsZXrQJ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hwpUesErDhX+RQm8m0ciz7rnRlDUFIwiR+S8bmrwPS3aEFjOX/ey1hXbLfiR+Vf47Yxo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/IhPedl9iI8NmV7hMa/O/R9NIY/AOeoCdU2pXR+2EKH6WOd1Pg3knouJI1iWhIhwIeY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t4EkEQWlAkqHECEJXrud7mAqkavSRAksWjIoSjIoEIkIzgEb5EA2GBqBCSuDDoQ1RBgk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I2TuMKjHOROxuN2WEU3MRQnuMLTf0Xp409tUyJ0R5Mm1EDSciNjAhyRtg/ka2IRCIrRbF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g3NjcyQN7CXwVVzZHIjAywS8CSEnYMBJCUhIsa6FnwYUSQhMWqewns9GKM0eUctkoTc5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lOoF7GNHR9jdFEuhOpmjA2m8qSN9x4Oj3jnpDZq+aHs3p5X9LSmVvM9Dj3r5ClJE79kk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2rIGxzi8nCKq4LSgc8PL1HKBrvccgns2YtpwycuDKjeCcvdsiCi+UK7o+ES3EsOY67s9w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Tr+poqyTZi5avB0RPsi7nsxZ7CXAntgy+TY+CtxmSf6IlDunwRgVmJuXdE2pcYQrcrQh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uzJScJrAkOEvAkuJxsNELYTmmB4M4MRSsHGSUSflMap4bhEqLIoDyhir2Grki1aPsL+i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07nAtP3GTRerk8m3pvS/OiPf8i1kbEIW2qdxsy2haKwMhUKFdn/sn/un/ALpKUzdjEuzk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XMRbhNfOjyNTN7inwQGOZTF0MmILfGy68lIav719/8Faz69/wt+hjWLZErsbf1PlDJy7u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IUEs/6AWSm0PP8bP5Oo+ULlPmCTDfAnbBo3JLVk2HBtaXubRncj4EjPkcRWyZTAyUjcaU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Jsaow02D6Bh67FiUOxOBdiFNUNSJWMLVOMCdaPRhEoJxjRaNi7CG7piGpQJw2txsJJVK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QPR+i+SCC2BYN5Mj0eNdjbzrFEab6QZaIMCEJUiLSp3I5EkeA7loRxjJvKPSEuRCBpxs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FMTCIUHHkwN0HBwZRnRdZFgwIVC0Yp+S4s3ki2ob7+SPehs3jUGojjXZHtJThECWHtuM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LDMgZDScbJgq+AEilnJybE7Fk0eBOJd3ASmvjIt5RsNuha6Xa/s5YhWhVwzATjQLCcM0i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30a+1jTv3BOoEKqTlM9B5dJJYXBIOYp/IkziNrEzEtyLVy2UWVMiQZiK/AiRyn+smB5e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a+ShOSh8mW0QJapiaavHBnDctuKNsYqss5E5SokiIZlxB4CTBI0PghFD7B722vskn7CiH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LS8zoTlkzPYtZylJeVpChtLKSMzZnwwTlO3OZHPFISHsWGf2gmYMUjckeu/qf3GcuBSL7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Z0Wm/wCTf0zVlE4O8XDH/wChpKLiEpoy0uRXP1H/AJDP/PZ/54ueSajS5moIMQkljTbv0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9oHWezFRSPdinmlct/4df4W2r0fqWBjKXJBYG3KfBOkW+KP3CkYGngluhVR5oNeAILs2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/fC/mSNhFwMQRiS3+mlo1Wl5h8jkY5GcROYGyboyg3Q36DrCGgYnRNGxubo2GwGypvV4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ZJJgbJ5HpuSN1ogQhIuSHCbb0i708+l9G+u2iFuRwLX214OdYoWRqfY+xA0QRCvOjUEw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iC2SrEoGhUrUUGjg23IUlho2RXkMTf7GlYiSSBoi7PakiHI0yXMpFjRbGCYgWXonReCK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bDd6JGRWcCMMp1PJDj7G2mDLLEKg0otjyKzNPIkoa4JMMtbyoFZpppvYXbg2FMGe4QvG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8dOCM7/Yc7u+gTvG7wDc1zCMm91aMSjYNsuNoWSxJItbiVskmbHcVL5Z4RBApkWVGJLS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AtXg/qzQoM87bEPLRlvo6mHM9jUuEhjlrGlmwxzybfRA0gdKXLwXabUoaZJQpZEymOJw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0tCUjIdbzoqYYrfyVKlOsBrG5HkNqKd+SI7HgsLkyRwLJttxyIobdPEkItfgm2SME9C+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2fd6UyedJMvIuidcwSSI8i1x69vW8aTsshyGu0ntBn20QJo8h1HHwobkTQxtelgVZNjH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TyJsWIHeZIwj8komSWUkYBCORfkePxr8WPQ/QvQjbTGbQ7IiYE9GLB5l/Ys6Jky/sNgZ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Q1YFSaMt84MECbnBk7E9pG0TOm9syosQ+STt6Z0tQ8DlpTWlhdXqyN32NwJobUEwKQxI3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WjfYVpKoe2sdkenfX70g2NhedIK1idi9IojAlNbEWUidxIgggXLAkyIEE2iyB2IuskPc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Mi7xCYLe4sXIjeBhofo5wwdQRgWUyBbWWeBZ330ZIFhC0jSNUw1b03nTJyObjEzrgQLZ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GcjFexZMsr7CHLn+COgjtCU81uWbfT4ciXqxyCvkHntiXVUgpdcmTRszfI2QWX6/Ivf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nDBA2PAmFySWPJmDi3bya5oblTyWEYrwLtTvwTVMv6JqMGXdfsnE7pHsQexEOjbVhmw0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Rfsx4SSk2m8onBbb9yISJa5eRVgJlx8iZClQ8Dt3K6JtSpXRbe0ZVTkQdcBLosPJBNmk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XkOVsNSoEllJ+DGC2lR/ooxwt/lIs8cISFwMGiZfceBUG24e0stJ2E/2XZL9kPcm9o9GS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hev7PcS+NZ9CXvovz7a7jjRorNC1KNhMFoQJDRlRMu7GxaIVeyFAswLC0k3Fo9IWSD++n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L2HUEiUJehs2/Ht/kIfpe+j+zxjWTPoaEJCdHAuTBvkenrBELBJk2afKohJgCZheCbf3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oRPEwSSJaiSy1RMsYgqHBBNs2Nowgw2IGhFCOTLooQmwUZE5MB2JFosrgKS0NMjmQ7FK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bIdnzMQq1fogjW9OPRFG4tYNiCCLFo99EiCJZFEEHQqw1Y9qBIXI+hllG5ELsfQsEHmYG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ItEVrd+ReRIsbiHkehZdsSo3I5cCWwu9EQW9hfZurMnlnTwSxgV7C80QnRWL+wJdiNvR5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2nCwJl8HEGX4I0TRCJaQ3+o+Ru2Sed9pkMmK2F/05bGeO98IWkkxWkKSwoKH7DdliS79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ojA7RWrM7IhtrWA3t2SyL2ukMin8lmQkIqTsLyzcjJdIE5Toe5CZL6uW7IxdQniCvK7i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TXbZ1CakhwusGeV5ODV5Yspz0ka2a9hOVlEMcWkg6kinIOGsahtyU0xUmSUJ1C33INFo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rgCzTk/ZD8uCEScJe+5Datxa8i+ZGLhBexew1Fad9nLFdNza7t9+ERUpXVsRDS4L1c7m2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pVhQzyLkuCSUSYF+DYtiwbG9+l+id/Usngyj/ANg5vkI0g+JEqWSl0KZLlrw4Rf7e6UTy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vm4jYL0baN0MW7r5YtSlagiIilIhTEI4TmaQJ5I12/Dvpjb8f7/DIyfXv6ULETHzDqgb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6qT9Cejp3RRDN+D9EFSQuDGsJeYO0W7IlruWkyhMUyiOTqBxmR+AZyRCFCoxKRJJOSgbk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NnGREIdjkDis4JnC8lxhHgXOxYxsbdl3YlMBBCjosJdCVEersZv6Njv0RpgjWCNyJdGR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oyJG5A3DEU5ggqR6NFkxo70Jj2LwJXpBkWU4kRiSf1FkmIaENZEvYWXOhLcS7MDVEWbF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N8GKFt2W8EQvY4IbRaptCslErv4G4SyRNtbVHUJwv/sEf5oceucEqEkfwCF+nMk3pCuy7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UUIWuFclIVtySE0re2GOCNttfRBvYZsr2G3VIW+C7JkG1m25mCT8EilD8vIkhuGSedz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LSYYrU3BVokqHyM+hoHdjoZNwwh5TvidDj7FlTk5pEzH9kqimFp4aFK72ZfEu2cWzfOw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dDsCRKlSLexNwiwxYKzyS0trESiEumL3HEk2NqyKhLWuWUTSFTrK4/RSJtrHLIicng5H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yJkzV2EoA5J+IiaVyXwBGOaEvgXpb6c6fs5LjT9hdz1otPIpekLowI3JPHo5N9Fpj1Tf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omUTgpicDzHsmzLaE3Hqkx9uyTkGn+hYxeUE40iH8m74JeAzmUVyLC8Cg7J0bsgZDVsD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sbWSeQV18znvmhaP1b+jfR65PH5MejcYzz6J9O2mRhWwoJYngeHP/biRgKTgsH8zP/HE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L60R9Mdo2Htm35oF2a8DMZvKfJQpW5PZyVNfeSEpm+kCHY+gyhfJVtPA7wOA/lDG1s8ka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CsmTC/0EefghzG3KQs/0ONDBUHY5RtLkGZGQpd2ZjOxGi9VatWL8HRGm8iIIIj0QJEDQ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kkyQWDfR8kHgej0VoRGx7GLXC0ZOlEs4jYFtDyLDQlzFD009EYoXgWC2xnYqTLHW+r96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+DlrB4PY3foygnobNbwyyTyXdE85Msn2JIaisvj3E8sf1QK5fm3Zyccp/pcES92ybEyd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Y8PCGymXREklp/TJSpG7yQ3NrlhxX8ktu/CVDacVuNQTOm1PghW2lwdTK2WwxysjpCP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tvS1x0Zld8UME1axOCgefshPC/5SYso2hoUsynn2HpySohusMmWmiuQ41kLSFgg9qUkk2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A6QnTIbMEkhcDw3mxRThKxJ5NwWMHYcKGY3IsbkkPMWP2Bu3CKZwMlbyjI4l/BRJyeOS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UTjchvcU2IiCxrhm0wLTdE63CZs8lHpzOiwJLfpYtHKfXoX4p9G+ntr5Gf03Ajz1QgKI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QXLYlZ5b5Z/acn7VoxWrp+w2ZsbbLY2nbwFeYnQrNx1jTslmAzE39ujFgPkpZRzI+TXFX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kvXt65L9X1ptpOj0kZsPOk67el+qSNci+DPr19ND7KOljRDyuHIDvQmm/wAP39G9EL0R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2e1GxvZFy5+dGuxOCERQuWWqebREzZKXQfKWmhLDPOqERozcggeiEoIIeDDnU9FpittE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69DJK0nRnLgRto7Ih509h4OYt2ZZp+9GZbLQiy0sQlGyMIujPY+gpXQ1Xk2gRsbGcHWx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xvZbmKJvo2Kp1PRlKjOBLYvA3YuxZPKhXvo9y4Qs+Eipk/gDAnKDyQ5DkpKa/wCiipSl9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7bMIwWiYNZuip35zuYNUNEtxrPlAReUnsSnLMshCW3whvcduDAniBukORyw3gbVXPRb9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CG6av3CsQkp9yZDERUoWFZvJXdyL/ACH8otH7uRYR2/JunxAyaOcNwhYRvN7kI3e9xUpX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zB8kyYGaaJMQLzwBmhyNKpinJh0Obr2dCcHG6OELEbhMkCvmbHmth0FSICUea+SUcxgE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sgl0tO2MRo3xzBYaa5vdCSUfXRFyTC4ETiUS0bkUY+jxqvDFpa50ehdMWDB7+hsl7MwQt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6GMy/wC0GxMBc9AzZX3A4RAj3P7jk+4VlZjh5HBMpslIRmm3MZSIKNxvgd7aJ8kD0nRW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YCW4gtZ/ItXqx40fo6021ev709teNPfSddpFsy36+G/2Rp82iKHatJyTnMy/yv8AxcEO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Lj+ATtrC4EOQnJIgtpCml9hYWq9GckQLTwQbiwLTyR2Rqo0RHQg0RaLkcBKCBehIWdGbk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XRuZxozGxqGGHoYkdvWv5ELcs2FkZKBY5Ytm8lyJ9BTuIRF2c3BtGOyNyeLRtGm7/Q8y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kWUp0SpfenCNJJhDhIlMj62fORik6mDtX+2Q/tt73wiD4FIXse4+USW3TTI3pcmMnwGlN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TNOGJSRyLJxCKtcHL7G3wNLDw6ZhZXuoEQwgOE24fyDOJJPPInYiym/oQ3KmVVDgiWmW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6HdEFW9hnh3iNDjK2FeANOSZk3tgusM43KuPYxoTW+GLU5uRzuz8jd4UtiFKiJMdmEPL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4lsoiqRQ1DtM2G6vgTiSQpdmzUWx1CmWtzAV2eCMDe+L7FKCSIptgxNUsnROS3/V9Fic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RhqeDIltpxBH/fQbfi76TzpeF49CFotFgxjJBojBz6NvTvon+RjH+XpQU1HcTcPhvLu+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Zp9x4bd39kYq5G5ctyK+10qFVMPgPMPlHDfIldi6OBPgdPovY7MS3M3yJEpwOWTmV1TFL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liPVI3kSgWuxuJ+vb1+2r9bes6LI/wBG5Ok6psxkZ8kiZdETI5b9j22zj0s8MH8GbRDe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XYx/n9DgrKD3C28LYwoVLoX4HiBPbyIXr3Gie9GiOBSMIRZDs8n70jVJ8iEQe4siTnWK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NHnbRDIF50wP4J8lfZlVpgffqjkVPJuKynve+WLMyYUI3MlBI6FhbRQRFD09hD6JgmT2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Q5KYwlM/o+A5rc40ndISdCpdyVwhYaUpbkAkvYUUjxS39LZC0mq5fk5Y1ezTf1REb5UN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7oZqnNbQlPAeH2l2OkskpzyPoeN0siSG5l7xkvPKlmCpsdtqHCLJVM8qWEIixzySMrdF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X+Ser/8AZiecEytpY8bCVediySsfIdFCpX7ETQ6cMeEbfuikg8cWxEUSx2Ejg8MkrZ5I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MPMk07YGUXYQFaktkNJMmp8CTIfIDxJTp/BbKWthkk5UtiQ4a4FcKl7mzyQEkogng2RJ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ENWrcLLEUacWEuJSGJ/OWl1I1Ivv2OmFsFRx6HA/SvItrMDZovTnTY8aL705OtFp+1pt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r5hsKSfcQKJJeBI/qzovT7iSikxj9aySxtxyMObe/2iBlZ3RMsvkf+9ItL1cqFp9aPBsv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Z/Bse+m2u+nPo302PfRDR7GHuJR8r0daJn7fsGepojymjcE0X2GbaR+N/jfqlFgHY+se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Vabfg2ERpvrFj70goJdaOdnGisjoXYh7CIF5IzwRpD0aJ69Hvqnpt6OR0idILODcxIXJ6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/wBRRatH2MZMD+eBLRX/AGJTJiJF3o8ONOOBacFbD7KH9D7IZ2IzB+hZ0yLHIk5TEu7P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xC4Rx/a420Hcb8OxKBP24RZFn18jWx5pIkKKxcjLTdDAmrO3vubUpggndkz8mzCzubZ5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xwYjllnAilJTjKwX+xcOfiHVpyRvFMbo83IsDYG/sO88yfgeuMidk6X7KMFFSTP9lyYS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RW1TG4201nYxMuHfRSbdsyIMi72E5baxYyQ9uNtySt2bDt5FqiojQnY25EKWtm49kZ2V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2ZIcI0xoaTVyJ2Q23Q0nk9iaJKTeRb+AtWVIj+o4JpHC+xKDhctbvhGwwvjj8iZtit4s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MbOv5FCoiiDmiN6MwN9HqtcB3DnZC9G+u+i1sWfVt+P3NtvU++NhRezcHxIncaMTSyC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1o8FnugVTQyt0Ji/0jZQX0RTJKYl7nfokxmGxOFvmZ9ISgRXQF1BYJHTj20VpIxHWvRt6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qtWdG3pceiflGI8kDz6GdzPXgN5QgarXNNSjcI57Wj/JUi/E3JYwOVPgIoEJ0WP1dvVGm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ZE8lh1IZBshLciSKQQQp5Eu4EP5I50XBGserjs30XWjxoSrRlnQ1BgmdaxqvcotLgpSS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IVDJWLyJLkZ4+jfWxkGUOqZN7k2L2Jy30jux/fIzLvs8v2MayiNhKYFvJHJXI2OxmKPY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3Z1mMdIRG252GnKTS23C4MmUUjfCZEtux1ySk12jgbankncy35MK2wpHlzKRT6JEJSlr3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l4tSLYTkzt4MJMDcNDiNSwjPrg+FkUGqWIRWqY24cEqbsZMJaLjpTPxg3lWoeV2Xytns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ogwIqkwotsllD8BN2iW0UKb4MHClsKHEB0zg+yIahPIssycDJLbxhEo4aaGy6EwyU4J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Mc3uIpkpcnnU4M6sqGFoTfAiBhDs28+zcI+bwOSdolzbHNqPAlJwJLtvBhdj9jUTzox/g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GqeivSp0Xo29TrRuciPOkYr1eNNjkb9PgRA6KeHHYzQ2hoTtkQPvhMMiSK3wF50NFVMA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Mkkolcja5HJjNbLJ/wBLGqb5Ym2Tadp9Ev8AtZ/7bIqJUk5tMkngWu07aKjLRJJuRpe34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0KvT5/BuNDO5gPFVDTXoYt7yH5Qep47Gxn6GQNeTyU6WNSmyEayQPq9HPpfj8pko6hj+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JivT8eqL0YhK4I0SPHpQluQY0QWMsY3EpsgeEER40gjs7I/GtNjfRybogymjGB4UkUEJy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02nbg9xQSWLRVCSZC2Lvq/RED0Qhs6ZG1G/I9GbHMvbyR2O3ov3rsxHwYRiCjwcm63zt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cRM38g+XL94wkyIOG7G8XwJts27cjoNEQnf0XDOltMtjYCmSE4rIrk52bjTOC2S4LZGz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owUe5u8ix8r5dsyWa9pJUiTsTcVSsWjTN7YcsZW2JMdl5aSFT97G/rOB4OWSUSwYWR4c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2mhb4EYi/ceJLmhGyr97lm3WlRdQgjBvYL5ZWNFicLMT5GRAGgJMQS3keWsOSnwlMh1/o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QphTxhD5Ig/0sgyhrMZFhiVn1TDTAx69aY120speNNhuP+EzpZeiS50jRHn13peqxrx+B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UYwuS+R7X+hxNoX74G+QTEaUS5KjeYZ4EKrM7cC2ESNjbWpoQcApUJfBazAm8wJsEvAj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SXrxpHolmxOvHBOkkk6yTJMkk6z+J4Z0NAsCwDGnke58Gv7HpkWXxqfWjRsbZE8IE+IZ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Is5513sh+qOtGKg7gRcwOBBEvGvyRo8CVET+LfSDAS+SOhqtYoadEdHYy/5PIoJOwkP2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2Eo08apUdm2uPB502engrRTD0PM6PR5ZbEONM3pm6JtCHqRzGyFl6NhzspJEewqEKKxh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17Fp5E8m3Y7sUfgpkcbCXOizpZKiDOTpHqRqJLLOiMfZFWhf6lGQ1YXKE3K3s0M2klWq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c8BjEQZlUnhsMqtmfAkapbSeRaZMim1gahR7omHhVjkbGqJv6h4yG54BO6N+BqxMpygc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JI9tRNOTqjNRkO8r3TLKZmbbFGwv9MNhQmnkSWVuZiiDw3yTGjSlSnKPHPoT3d1vIiwi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mkdwh7yKF7IfNNzBkSediU5GkkMe7bYY0kiZ0x2qqmGtzNFbitvHIlqp88jc1Nm2IEE0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Fhr6L4m6EkyGiIvyWYIvRjo8+hdnnTGl+g7NjcSK1XqnSSW/qWq0XoQ/QzZTLP8A5h/5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FeHwzPVm2QvlbcS2+T7Q6cKlooqt9GZ5h7NHdlo/jRaySbkjW+sA137BiMIlyRsTsmUx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SserL9Xvrt/gP0zpv6J5H/v2LBhOCqxNtehHwH9MbvVbxREEIfZHOrRHyfsRxAtZozIL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baPGsFD7HZJ8BGNocbkcg1geseld6bojWyOdF96P0Kj2IUbo5NilEERAxV2JNZiRL7IV8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PXo99YekHk4T0SGsTQkUThCwtdtDJouxKRbl5ekD90JK9DsSURI5SPsyFkZuHTQgtheN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505Fm0oLTGVJG5FjzQ3AaWhqpBsUefBubVos6U/4xaSbi3MHMZFWci5EMcmFH1ZJZRjL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2VRRBE0qw3sNOkUXWGMy6k6E7JNt2EpKEOR8AUSFOX8mP+yryhLJ3WPcefoXihNwicJ5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WGFNlyy1fJyTZtRJInLXyRn4ORNNN5Tg4NG+UxZfujYvl0f+iwcOGtxTREhqjjowJwwm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YgNDssC0exL5eTHPyKnJKh1zmMI2BdyJSyTOGK5p0WGyTSFbcRZJyMkZngZGhlA7oQiD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aszSfBJQmUSxBrgeZfAkW0WRi+h41eq9WYX1i1ROvnSefRL2Q10IEPdiz+a/SxJbg7GS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SRUjtlZFUCYJCSnP7JwyYlEov+ZET/PMVXhYSI61xo5/hwyQ7FC7b5Huds++4rON2SmB4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bLStCFn8z1k3/B36pNvTOj9PnR47NBhZlwx64nYf9I30kPPxkeiNtRoNea0gSWh6u401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PbTYyNIgZBSt8GWdO4liDsfogjSCK9UGNEuiheNIEqkV6JS4IhipkURnIuxBUDII5IaW0M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NtOedW/RsQt9dtHhrnQXoaOEYJhmxVaXexkpS040SInWtkgt2XBlpIwK34ESQkUwI2sW3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iV5O0n7k1pejsfZuxtL9DbDQzGnYL75Fi6MtSpMS7MiqJEmZi9yTKVQuQ3gXqa2NDeWD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oSXx3dj4NcVglWhOEKcCm8igyC4UQFCWGsMSf+uC0uMUsA1Z3O8fsGyBS+xWwFdCAvC3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A5hje3YYTYboAKYyI5TUJ/wK2Zh4Knkw6YsfToW/LSIloGcIDG7m5oRyDS95jmskJgnM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Z3k0mDgjDm0P5hJlyy4hdL3GqHjvAmSzQjMqTPDknOnay+5ZEp4ORlDQyUOJjBRvyKoo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xokwgQQX9ENCCN71bHIj29OLPrr19ejf0biFg8nItc6419tNjf07ZP2Ul0frQEWA3tgU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9HLF4LJyObqrPybiC8JP5H8Muwqh8lGVoXn0TQ7jWNhmwsWHByjlu4m8KkKN3SD1aK9L0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b1bn69bz6L29TJGbVq1XXRE7QMwFodqIfBjJiTR5ObvIxmi/lII0jSD9EEDGPQgbSzHq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oxEilWRJP8lnIHLIiHBHJA0QQQRpBGtEbkEEEEECRBCEvgSEhKhOhpESjwZHMkGxcaQSV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O9YvTjXYsenJg/QiSfjR28iVVpsWfqtULLNjmVYSHbbiwoOTgydCWKzH0t5H9iY2RHAt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njA6XucyFOR+a0S2KtcEJPISnE2Hf3qhNL5BMqZscWpLuTeGKETYkSEGJKTv/wBC9I2b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4WEOLeBOmaOFJhy0nba5LuytxgpWcHaLM7FMLwUQNudK7YuyrOHU/wBiF7yKmMRM+Qopc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uJWjAu5l9MS9f6NizfcWGluS9ordilNpgagks/Il7zslu5k7Kmohu1CHGZ2FbgcqiKSS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0HxAk1cj5TljtjoS7QvidCYFQRwCUqW1n7kJSSF2RJ4GS8DSjNVkIUZM8BPA78k/DKlZo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PSfTnSyLeFejfJsb676efVnR4FjHoWk4/D+tExjadmIFVMtnNnIisXtQsfxrSib4XAlI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lVbtI9KVt3RB5hkFlBJlTcWPRk6bGTAYm4H7iob4ak36hIe96weRNbQT2SZV+hzdZwhU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8nk9zf1vT9D139E+pqQrgl08VGZFoeiKLdvkxDicKVsjuTckVZAh2IGtEEX0NDRGlmRB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L0UvZDSuwbhaqKfo20gjTBB40iyKHiYFfkwLR6KMb6QSgickVyK0I4IhngSgyda9EjJk2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qi99FpOiFZ+izWkDVECdegrZ8vTbTkQjPeCR1rrwJjcLYpcsddJwtFweBYwNewUblTUa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DsLPGBaS1wIkyhi70TyC0lNHYyzQxN2HbLiuDHDahmGOETbhjoT9iglTOYjUL6GJE+bF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kt5t28j78HDBbfDYamClMDS6JeWNFteBUsSpBOUOpsjUMpC5bOY3bkXG8PESO6ZnyiXs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En+qTLt3uhSxbx4E05n3MGJF8iUlNOWIEvgJ8s3ChLQmhO4rSa2+QUw8MT5/9LqPYaRw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aeBBaKQzCCX9bcQd1HIGPl9l0PK4T9j38Dciyyhbu0TFKlYCNy0q3IqMoVIc2E5Ew90fI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9Dm3sb+nfQ+o9O2vsL0z16kbkUfrRehfgdkPfD4ZGFlstuQJN5FUCGk7T+0Mgno5F02JC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kTUmcCaWSdUxxtlRMSj0sU/BhoZvH5Iv2gXRS35JtZTMkM0p/OYtCEQhCFjXwT36NvxS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7+jf0RpWPliUNDXGqMWYaYyyJwYPwRl9kETkjR9EMaMaPQS2YWNUNJ5ghaiyDolGezo6r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2a2I0IWsEfJBBBBGnelSQb9+ivQpFnQlOSOD3II5o27N79XsK6PK9Pv6t/QtPbWtZ07M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LSE+Dcq7LJnTs9tE7MNw20IF/Xo7KLoKiNmbZgo0MVMf0ZwM8kiMIXyb4aOEfen8CamB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yW3PlnQMuwXJXAewUWstojKbEjCNkhtEzbyMvAVK7HWVYhNyIhZHuz8hEFN3nC3Eadb3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2W+62UL3G8YRCKscGc4HSYwkoOJpl+Byxtm6J4Fh0WXZNJ4B+I8D9hm4NrCbQx5x9Z5e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Y20SiGrjkWuxZrI6wmAsq7dv/AiuWExQgbaDr2KzCdSmpITjkSuBCil4CT0IeMY3EGjtf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wMeSND2Np7ZWQI/Ma7qByc/ApnKDYs95G19kISfJSGFJbiWYaPcP5pEbRMbfku48+LTJ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Feq9Kz+agSpkGdFbcQJVq1YxLsPgNiE5EQSb6NFu5LkQzcZhkkXJCrbRejfSfWyZS8twW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sePRy9OTbTfXbGj9MPjQ4SheWYVe4kw8Exw7vAQyvNDV+4f9tByY0JJEhu//AE9EZ09Q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7CMb9kDWjWkEDGhKyBWghaMiVkod5R+xDmyg4jnEkDWmEbEEaePTBB7Et69EEaKdGEISg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yY8N7llJk4h6e2nXoZ5F+fjWdXvpto9O0m40R2JXZGjYCXWlRoxKSAHKTqW5U9kTA1QYW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N25InwtLEYHCsqoN4kfRuVZK5G2kZMHJ7yiFUCeyz2LOa6F0EKZpl8nInGCUJDRjkiHS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klHFp9jSuyfKHHBByqY0ORS8DTZ3bAp8mZ3Rbp2vwOlqgsGRnixrwOOvCuBl+yNEi77e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FeDy5FGyNwORQ0WDE0VZc4YjbLkDT/cwOMiTiBya4w0pMJy1IhotF4okihbBCWFTwhMk+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1MU+WbtovBlyga2KJyhKh8Ce5bMPErAxux9htkM4fBcQTVK8wdFLstlRZuHXDMqWwTcR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sDTRRyhxIqSCdiX2JW+FLNkm5XB70+zNvRsb+vLJdvWq3H6n5Nsi0z1p51T9tFrv+TaR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0bm+kEcirAthaSL0eNIIEI8+ifTME6cEGVpTQzgXGlyY37SRJPPShLGEisZIulfcJlGz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+3pk39Ej1SN+daGj9Ghv7kEPIl6II0gekiRPf6GL0OCZaHglam70RC0hiT4GrG2iCCBoS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IRzAorkaI3Ejw0RquhA7EXR0Gq0QqHRB2IZiQWITzoQmDIsldmCKTPOi/DOr8oYzHrf4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LTc2Pg7JVkL2PGr0ab6saH1Enao9FELnRzFL0zAlwYNxNyINoJN86J9E1Rv1pN6cMi8NH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VRP3MsjkWTwh5F1opwKVyVYc2eB02dhStG1EJEJGpTYYXYwuBKJvHJkUqsiC2BGhG0bG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RFwR4i5c7EB8ZY/Y6Ukm9x1JsgWpu2/SMpFb4Hc2sR8lKVtqHdrfdCo7w6o4H5mL40Pl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ND2L/wDAhEnAUyZNXIo5vR5wJpbhuI1hpYqcZaEmkspebf0S8nJOkmkW3JNNzuUpKuxk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0Qik3wh0TE/by7EKfNvENVmFtiRIW40/5E8e6L4zMQ3qkKWfYXgDKfO6HDjLC4E7pZYEYk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/wAWYjDo2/FN0iPn0/YuFotdvSvSjGiIJ5Hto8ada76e5t68aowba7fiSXyTRyLYpu2k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1YqnCZqb3Ecz+mJlYljTsXb08DCxjd/R5XHiGlCatsNaY9W/o/YxmRlcKBqEcP1P0rul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t0fZ91iwbDyeBoSIvWLIIII0QJckH6DQatDSGhMaMhpTeCOCCFrBBBGkEEEOMEDQ1G+k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EvAk3bBsQkRsyiS9EOjYecUXGkehX+B6L0P12dtHa0m413HaNmQ2IMiILO4K9LgYIJ8G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ZoYQwjuM2Q+TY2KWbKHZcwzcmDcgnt2Z0R8DMaIWdERD4ZDA08hGztAlY3DGxhLYiFIp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7wuTaVZhQds8ClMcrz4KZyXIVQsuSalvJLv+tEtkCA7l0+EJuFNCUswDf61UspfQ3UK96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3OhqLglwJqKUJyLct7L6MHhp8MMO+uSed0JbqYIjGyRdx86RaTIMkgbqjgssPEFo/wCx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hpZI8uTEmLQxWSvkUv0FkGI/rSIwE+1BkI3u2IuyYLhEt2luMRTBLTG4fQQ5myCKLp8i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xNp3SkIFLLMThwXsVfeUVH9pNvxrGk/49H9RN6T1rkXR6edNyZI0TjX59W9C0RPJnjX59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Q/RvjTb0T6p20nPBMOB4wB0TPS7/AO6G1GPYQuxiqWVvZdMdQrKRvcsauTtG4G8BZIyC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VLjgZTWRknIhM3puEipRcDOSXC7S7L9DckSkmmOkknEPRnA9ZHto8iGs6H830yPR6zhi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y0Rs+Szph3oinmH6URrC0gjg20aKZGhxwR4NhHA16CCCCz0QRyhqx40ciCNIogga0UrZ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+CNGRO5IsijYz6H6SWqFkfoSH2YfoZOmxHJitOdehDMI7GL69DqQzk+fQ6N4OlAJUKJP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dH9k3dDzpIsmwh5HnRyio7Y8KBJMu9NjjSxFCoTwS+SLHUON6EjTxqRNIlkPoztt0ISP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SkhHCewa1PbEKzL0cU+RD8OSK7Gb7HQcnncR0zQoTTjA8JDhFm3L/UhOp875hWEYJ89e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2dIbiqLed8itGHwb/CCx/c7/AGS7J7HIfLEjd7AiVcKFcJhClJTRibwS9hnDby8kU+hT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zUYHnMK/XsjL6GZpnwiXAyiw8P8AaDHQmlxLFNcZZ5yXwi6cyhpfQhzCQ49jMKpke/fk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UJIa63K+Yzb1b+hCFloGyxjYuZF+FYIMH9v19CzZHOj8m+iNhafs+B9C70kg5A001LnR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wJ+nx6PBhswIism/Ir039EiibMXoJKPBJ+2kSb3kwTPNW68cCZJjt3Dtpu00YxqK3djE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02hYmzk8OHuRBqNTVvHA91YjBOjkJUJmNN/JEQPAjhkOcEyZx4iG2d0ax/Pob5EfUF1y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ouE/76sSMpHTyRvox+x16u/WyNNhpehohC9DQ0ZmNCSix8CiwS4ZZZLJ5ERnBFEG4gtz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9Y0z6dh2NdavVG4yO9a0ZasakSI9HGs2J9aSw151qcjw4ro+9ehGQYYJ4gSBECzBDJGB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RDrVZFQ6j+CSB6fBgznI8GV40WdEbdGQxE+Rpra/mQ5oS8CSsu4xaUuWNK2b0QKWqUKB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hMG7Swx0M9sIRpachmhbilMaL+JdYLcd5kiHw1lk37WYtyWylAjpFumTa2WOh+wxQKf4D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lL4QybuW6exaZHYK4dDRRLmP4jmxM4TOSdy4F5cLP2IcjZmfLkmLYhEPmHccLI9eDcab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ZnYgjSZ4cg8zbM8jEyOB0iLSd5kRxxM/sJwTicji3Ao8sXy7Hifj9DadNhrMFo3GOSdx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P8ElSNr9E/gcqSGFcvgjuXFFI44fgS3/Qjv8AYwiNMQMPmQw0EcBBxxERx/BEcTBU/wDC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9R/5AuXUiL/ikCykGkMRKrMGOJiFoeASItkEzHtsiWCOzwfc8RPChvh+SeL5J4fnRS3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QzuP3Fy17ifN8nZHANWhVv5Fpf8AxiE4/Y8PgLg+BGLT7FO6XaOEZtPghwY+J1p7H9SP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ZP2YCVsUvk65LxFk+wJjt7jRSggdUuB32vYSIYccDMaMsquPJSpUAQqFms/ZtJwcPoaV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8L+8CKGGKaaY94iTXmFdMJ5bwYB09bnsiCFwktGtJMCRxZnbN3hvwnphirlD+XoQXJXT8m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/FHp9/wAePQs6bel+NMngWirA9I9G5A9HpuvVv0edGNaG409EESfo99LxBLgjk8iCDqPV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I9OTZ5EjSOtVkTpSgXQml2RZtoSMywpVj0gWXo/LF86YEFo8PRYHiRl5gxuZgf2CDahN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iIJ9xLz5iEq/hTb+Ubw90CNhihLYqliUbqcGMtYQ+mQmmEpkiTl0ROvxcEkdOP2cQKIU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hCzFchUkjMSx2gvcnuNKqhbLhDboZo25PVCplmtk8k04TXvgm1BkZJEaXOD2b7lMXixL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vDxuNys5EiaqRRm5CfNPyxO7yQ3bfRiLFEz0X6aF/aEOXy/1V0Yqce7kyzgSpVCC1MfA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N71Z43EpOTFmL4RZwxJBks1jlAexZghDmihJ0xSSpdo15ImY7NqtqKC8On6PGtWrUR6d9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SjOj1dCj0QKiXo3DXZsTSFi9Eo8+mB0PVryTzoSE3LE29yXyS+SXyS+WJkskSJEvSWzJZI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+GMVW1MxbBBSQN6VKwFW+xaJikg/BlcWRsUptIxJJJfyMC4L+MxMcTC62N6kKEpGRuhE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iZCNvfvt8DPsKTbP4G2mrPDyIThtH0TqyLECxH9EF6DaulIeYHbYqEIM0GrbJhMW7lQy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Ne2OIVE8YeB/7p/6hDTHQHyB8z4Jn80ZnyfGfwnkedE59ErxkVrTzptmV7hfC0bI9si8+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2q/wai/Qujb04f5n6YN/SyCELTf8AAj29GEWTWBt49T0e4CvovbWxDTcY9xlzLGzRaTZS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gT6MiSiydiNPOjzsIpbmLewsJCe7LZt+9dxOdxZeiPd6UFC1XhjsY7lE8E2IuxSURN7m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g4pohPztjSQbQiMjIwjh9kpJ9goSVhk6UFgglZ7i+UgxIlh7rZiGmqNzFpYTDSe5y3gd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w0rz4IOZN+FgaVicoxjOpf0ycr24iRUc1IWC5X5ZZ9kbTYXzCX4JUpiYWTFMklSE2p+g+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1wwl9fnkamUr5XwNs252KpY9rtiJGKcn4Q81W6US00eKLb/3ZLZWHhnwhhoPY5kwYlaK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SsOLgb+w9pcW5ZTvR/S9CJDKKBPZSNBN5wzfTnXPkego8m+m4vRPovTAMtFnTIZ49ZOki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pcF4qkdTh+xH0OFpLOcXkSyHwIYT0R5/Bv6Vkg5A/wC/Jsi4UooZJx4WRDMEjBp8qFdv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FoVyaZJDXcxwM74Pvx1VfFYNnLdmPoE7UE03vlqV3XFo40zT+g0zZR7hNVt7OAy/ryjG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keBOnYXJEftbUcHR0j8CGTqK4QgiQqSS4N9POu+lJYlEuTaJY/C9FJbUt/cVGtoHqjtY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9f4Pf0QpnTs79PUUbflzXpk29C0em3on1bafr0v1ufStPKN9H6NvRk4onRui9D61u3ih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W0+9C0Zjyo1bgiqPuLAs6cH8nto+npNDiKFbPbSTY8GJwWTb0YEeTb+DAjlRdNhNbllF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ljwQocNNMZtFLfRC24iz+yFUpRLG0lZLMluT5IPM+Sce6iVW5SHS6B7TLEx0RDfBjdZAm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vYLVuyAppyXMDWSqP6TROFxsbUjKMo4FmX/JTPIaBCqvclDyoepEqFjl5ZgXwT7HPbqCW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93/aCtiHjCpXu9xUNy3Q3DwvYdy1YH6KPyxYPJEPczfdw+yFq5R8ARhEI4MmUNCGkSUx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1zcP7YiTsDhdn0P09EvNlMCRyG9POuGlixfgR1r4EXZoydEok29HnTJujkwP02XGib0o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g5+ZUUXbIZYeBOGRooSm7MYWY03POvfoWNc6Iae6Pd/8G8Uzx0Ns90TuSIKFhGVASEES/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pJMK1t4R7uuB/AfTPepmKyyZJSkRe7EiZfjPAqSTmNxQm5qhi8ztihSmvCUStk9ZNsVu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JKUkmHLdCEUw8QKIem5NpP5Qb0ouAjOTV4KI0QRr5Hg4gx4DA+GKmvAYRuq9S1ejyuHIk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aFZew1hJLPBcZfyQJRrladYR4/Htqxerf8GfzuvXnRS3+Ft640VMSVrGh5RjXDMtLjOng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hpQRAzCxJuSORP9YsGDc/QjakSI+WTXB50fR7ErkYwy86dp6/3ItPc3rSV/6GPuJYVp7k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U6T73Ftw7dj4Y9qfQiQ2U42FMWg59haWfcYk4EuROXCyXLQxob8BS54W5JPJjY6FJDwz5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OHGTrYwRMEtrKdibU4/ordnfDjqPcQlil3RTdxH3EU0oTVyPKNsQIN0tibol/I5wiHJK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pdCscxJl3SuW7MBpcskESjvJVO/u4Lm5bpE2ZzGx/QksydoM/j+RatI2RkjgpJUFKOi8m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/APHlP7/AI9LlwbwoQtEb+jNXoe/q8mBaTrXidPc9zwZeuNeYOpOOjJFHB59M6e41Dj7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6Mw1htDWvSwoGzEtjkE1scPZOBcn22FDTY/QnIh6YKKJ9JTPYXtAgMvj4GthoRjUskGd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Ch+HG2G3Cbb3ZdyN35Io3P3y56yqdNihQWEoFS18sRTbprgRttLk/QQDa9MiAjbrYShh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5XUXOoUL6v7K8E2igWUWkhbTSSqVCdKyP3Ccj7RBG2Xkc8u2E6Qy6lKOGNDLbFwyT2JL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HuUfCKo7nRab6Tq9SwvDb2wbCyUHgQ2cygv2JCl39/wCRtr50ek2ZMOhk7Qs+jb0p1Tokn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p+/W8ax6nq/UvT7D0wjz6avAlo8M8ios5FIfN76FFGiPIxOo2KdPQfseRm58mTcwxJ+xt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vQ7GFyfYj2k6Ngt0HjUSU935OjPLu/QE9zmfk6AdOHQnQocEQU0Qpxy9lx7z2JqUQsGM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VSXuNIk91iu9mPaqSXG4oUhuWTtlD4M5NhMk2foyyFpNhqqYktk9gIKWr+Oirf8AiIxL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pHj8lP3wMRLUjPBcUOFFl4Q6bwEn0LDCvsbzWqfidsQAoc49WtkuBkxrxPYUFQkQqyUD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PgVlkTJ4UyEnHEoeGvKH9ez5BOfDI0m24Mo5olDdFlbKvgWd3B8t34vbVty/K6F+JeRX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qxo3ayN24ciklEzjAv8ApGuBE/JhIpMnTXAweLb2MwpdhBKN8HsEET6L/sUmSmeBtwTo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9jISQ3ANSgfeSiU5KzgadshNBZaZdEZMHdKIdTS8aFP8AZRE7aDGs4RZdjuzyriom2W6Z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F0xaKYbhm9EKEiK3yPO2Bh4I0YJJvmhmWIUvYQjaHBOTeMBlKaIZeYTaSQZoQklS0CSh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SP8AYyrO226PYiBUtyPZGIuYGGbcPIuZqcJIcXdZM/dL/BsPW/GjrDEIWkUZxt/4MY0+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q/U9d/Q/SoejD1Qsxfpxqs6767G/rfrf40uSVgWi2M7aL0baRzpsNVci7F1ruXQTn1Ve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uIv7RfRtgwNzJ7H+iRV3qU74OaJ60WB5GNOORrEvnV7CaIrIngqsnnpL6JTVl2YgSibn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KXIlRPwN1ua4JIfIlLDz0J2h0wNESOTQVxsTvwVXZA20b25Caawh1uRDKUtiJnTdjRuE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32NxkUIEF09nuhfcGzKLTgSSQR8R/ONmsXbvZMZhY8EOOSdiIBo7Go+JgyNNm29miImcLc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F7ccyFHMD2kKSwpYaPIZGnuPyDjECJx2fsSZcmyDv6KLK2e4TyNjA6BpLh2MluxJVjaC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8z2I5Yly2Tl7kryP3MXrYteR5n7wtMbmcerxrQ/T5Fp7E+r702H6oyAlRGMCCi+NAnoQ1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lTZdpglihmVLLTjdrGIortCsVjY6Z9mIhTU97FJXOvh0xUzpG7qBgVPuR4/k4Inh09Kef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HhiEh0i9kDkTW6vCFEB5CWZ0TkQnlIm/giFStqBHYc8iIOwsFfCWBTAblhwSXwKKvEHF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KruawJBnlz6ERAwcp0IcVncwtwlon+A4myV5mxcrdi5qmljQbcMhpS9C2sQm2aW1uSYd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lnJJf/P7PAZTi2yKlr4GFH6k0UJOPf3GwpET5MaLEg0pw/SfqWbFTLAFVDwoWRaOzNYT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/S36WPVt6n69homNcejfXz+TfTb8P71g+NF6ckaO9FE6Z120x6pHb1Hg/nV1DcGtzBnJs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J5EtMSSOvInplG2b0Z3REGxixWS4FtGkpIEWnAwuSHO3oTSQnNJFoVs2G3FgTUt2Ekwe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nt8KOVJd0iVlXaNwvcmxPgp07JttQqBrcmJtTDgmvPYtRS5J24GqIsjGxpJCm2y3JeRyR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20buezLh2h0XsN2OxWRbSR8oX+4WPJIxh42MnuxKxdENCWUybXcKBJxjeEcwlwRcmRMt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dHA9qPsPFYmYNktZlbCfYdrinvuxqRkxZ7RHllONhXIpkZKyOLhEA0pm9IXNrwSUQ8wr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Tg8tPkNYSwqk7lzAvsv7es65JjOkbk3Ho2Z+xr8etGPOs86t/Jvpvr4JN/Qsaxvq8SSN2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dw0P5CnJ8kzfwYgViB0bClczaJ/zhODGpwBpVFs8sTpFdmfIma26cM2I2GhhW7wKTFI0q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Sx1eGs+B7xryJIK0KBEF9Hj0Ick7cQi1kirIrpLcVNTHETshUgiQ7j8MT1aT2FU0cg+eQ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YyJDtQ+B7fBhbFYeyGrFuRAlmUo2EjaB5EM1sqrJNlYbb7H14xyt0Oou5+m9iH5FSZZ9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oHe/smOca3JGHMlc4sslupGZszDTFNu5bSJPKv8AZgIIstfyDboeZFpOjvQxBdl2NUA3y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LCbiTYmZnTkMrIkU9Sv0PRi7ZpkT4o9xpj0Zi3Sz2/56tjx6cDcLXv8ANJM49Le4eTyP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Tr3+J+jfTbRefRla7DFq9bDyiaEYC7NxiCeBjBFkNykI6PuLJ+gXgcaXsLHq/tm/Rvd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7Mli7IP0HZEY0itxEbGGDGixWBO+j5MFQ8iTd7kxXkqfOzLpJmncxu3+hWMaqwkqS5ZJ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fDLTINC4dbGhVklcBPdGTpO4EHKTnoiBrE2kYS/ZSBJFVkoHyNwIcwNOiJWyeFEwp24I7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iNhuQrZiiWy/bCaKlOXP4VI87lp0SU0TDPdiURFt7syqFxluEVRLhbOPzyP7/ALtwRSgT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JZWpzYkppsWF7jPkj+KMt1gbp7CGr2kvdbyYOSji6fIn4x+yORpdFJWb3slO3kOmsiHK1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mHGUrg2XAV/3biF6Fgpanb32EQWz7G/Q+GryePRx+LiM+jbTI3HghTewk3votM67atOL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ZneH+hGIFbBPCF22x8NUIqzU15I37ERVsXwECEVbYgkJQpmjwNK8OkDYtZmVgKzLsbJQ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nQmDFKsDcknglFicWmHqhlDTUtTXKFhzZTIqoa9icTjHQr1pCnYz2TRVilvAk9tqFwOo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IQKpgMwLn1+SFv8A2k+jg3TagdUkl35XY5Wm4IDSSBJae4uME26tJTujj6omySmSBMpy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pNu4m5K2uTgOcVE0k5TCN8it3g2IOZU+B9n6HTTD1DsxJBlSjbErAkKb2NBFij2EY9cD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mEQMFuHcP0MaTnQvQ/SmTrsL1bwP0PSJtsPXOjVOTsEy0ePyT6N/R7+j9lbaz6HpB49Fi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nTn0OTbTHomzH+yfQyMC7UtHwjZI+Il3oTXZZSKZMpZBtQlcCy/BtQsHgnSptSTeF7EK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gvkckVDGWlGhhKN8Cx1qk0CyZZCmi4gRseBDIhmEzGBhIzzSnfBDq2nVNhY7FGurMWhO2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3QG6tofYnKIFsNKKwjAm9DrwElvHiSKwljOxY7rhGTRJilLY4Dt7jTRVyOW6dbjova+x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oYjlJsC1J1yH7SfcDVSzREQyEoPIkITI4dViRbZe8IO3Rd+/f+BHEB7BKCe5Ek14CpIm8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1DWRSux2scIRCNsKUpcBdFZ4G8iWXaSEtUCnS5+xS2+xNXkwCUKEZhu0N7MjyylfE5Kkq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u2Ufv1wQuCOPQ9MtVpn0LVY/DuJ3YokTwhqiNWYgLT29K0rfCRKeoFQTkwy5Vj53kKSI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I3gDyRBeVCRpYlxfQkmbKb5EzNqN26s5j6kUG2spVIbUdnZ4KMpUyNyVFzKvGBIhtC8S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Kk9ewwscLyLCKmSPoWmwtZsTWTswwvBY4viG+8mgf/MjaP8AdN4FQIqWxc+f4JujA7EW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nNJlqrmxA9DEHQCDZi7iuRN6lrrUKkiGpPz/AMK/tpLuXQnkljyumhmuLsCJhYHlDgzT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HQOJSTWwtSMk2NhNY4JIrSeSBapfA/cBj/8Aed/5GvL/ACP9QE+W9kithe9lMEXWZP8A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kf/ZDn8n95PL8n9JP6yS/9E3/ANn9pP7SNmKKRAyyf+gSsfINAS3bS1F697/Ft6F6ezd+b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8+PRNejb87cHtGrvVoLaQUWqyInMEFZgSArIamBgrIk0c0LBGJ0UGTwXBYs+CH1YsCIo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IgdNF5sX2Gw4NS7L6IMkabCqlQlmduB0slBPtkmfECsIjt/A3mkTmPI48I8QQSp2KDEI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5xmXlkHqm9yWJyvYYMTyZZoaH0y8sc+52JNrV9km2WMtlQhsiThIl9oQqNoiENAkhVWp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tokp34RO+PIvcoOlNH/l4oK8olDJudsTaeVO4ITa4cjpL8RW7FNmXY/rgSx7R45UhXN7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IbXJazgk1sDb5ljNDC3E3ZHP2J3CUZNTih4h5/l0JDmBKbQsmLymJtllJyTGrJNrkikzw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bIZm+Ox6sol3IljzXo3F6+zK1iNzJ5LnNernRennXeGZUDSGQkw/Ah4ashhZDDceFwWh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ZFdTgL7UkaPMOKJeYGqtKWBbEtjVC5NDc+IIPE24G7IpDPgMhUhsJr7L7nF3IJzaECyEn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pIhPYTEi15CzAaGgs6PcwyEmUYRYT2K1VsssZFJq4Jj8PBBy3ZhkgWybiyWJA/dLPGTWB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AKhQs677jphOFFCyxRZ9sRs24hMxJO/0LSJdh+AcvopPFEnuJoGx3aU+SJu6GNrZORUq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+V+hY9b9DG45SzNLXBnfqR4yLJFfhkXrRX4Vg29L/AD+dZ9aN9X6o1m8axuj5N9V6YrVHk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ddx68mbCOPQ6YIRS2bOSw0qFbgt4ElwdoXgWCo66EkhUhVMl1eqwJaLOTYz7jaH+zkMg2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fyInkXmSK0dG5GiwzdEnvpcxMQW/A4pEzBHD4B1JLYVMx4DJWTPQgvIFjTAUuIR4pup4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yYgUkWTEqKJ2HJYYtklOWtxlqnIpBPCxwnhDEIoFWSa+yZp5HuhMVzPFIYWvczaRzI3C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OmTKlIRvrX4BEvKTHKK25kSJwebm63mH2pY2XHsVNR/2RyE/WhNN0ZtCjJIuBk0Ue43Gj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Cq+B7myclQklcyNFOL2RNZKKm40weCwb/wACVHtwPcjKY3Xkwm7hL7jJKSnlQaZyh4Qt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49ex9g3MaJm+mPQ6RM49POr0Q+YMPTjT3139MwVJZm4vRJYhB+Ryx1Khhihs6UWp7EibE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Jo2lFnwmH+iWlI+jGYe/5EnZl2x8QoaTlQ+SnUNcjVZxC5EtTElL0X4lO+vWmx9KDcf2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sNuwe5nVZ6OAfsfyeInykCTW4gVAgyp9D88aLZ0bs+xm0/MXWidNpWhMhs6G4nglEPMc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wQeogbyxEsicQSSP1VhpbWKm+OCZw3glgdQ3KIXRG1CfHzD/AOaIXfzj/RJPDEyU4NhN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xn8L0VR5Y068SDMw6O6N9C9e+lfmnXYWPTv6vOnt69vwcj1P07/hyI5v8CHnT29L21ZA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wQSdSkwgSgtlEh5mhIYiyYKMio73gx40W+jp8iTZvGtSKIs8HkqSmNLOTA8WYce5sI3r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YGK37GFEdDiYZSslhdCWBq7Jy0PBJbDWwcHVdEuUtxx3mGLuRgWHyNLA4Hn+UR8CCRlC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UTIotuS5U5GFEfM5Tl3QmrOmiUcJvsapxlBEol+xtUjouF2L+wFs+RmnVIgS1YJqngWU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kNGVin2oIC4KbxzhTkV7bybFV8CGxco0+Rzu1L4RJxeRmI/kdJC3tI3KSLcrJNKt7FjnX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N0WSaL/8Aex1Tkdss5W2kLRbj4PBfshOoavaSiGXZV08TJVG6Uv8AUaEtDR9YLXGBUzgko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9s21o49WU0LAXGvuKlXo9lpnXOmTrTf0PA/CUkYxOIcrIpXbUNKFSugI7HNyssa2JZMqV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se4kdkWhEEpFMobPoQ9hEFgktRSeC26yLsXljtGFa+SVaTFYYhUmexIWr9fJ+vVdeO3I2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FJsQ+SNCoe4XhSLyjgSRYaPMVh2LLttx9kT4Y8oqjtOUIvPaLwrElusFCbWOUsEXUrPM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3SglDWDlSYwgJrAOXAnQqbJqcCtDZofFpjGCBsEVZedjYN4Vk+RahI/tyvQ9JJ0nXAoj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2v60Wf8had+nH4PPpZv8AkkmFI/Tt+BcG2k6rXY31Xrfqb6AvYWNHi9Ie2FYFlp6Evkao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IvkzIng30f8ABhEzemL0+TsZ0RIyaHbvRseD96ecdCG5wPYRl5JYpR7R5bHvOcsdjoxK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yNaV4WNrJM3gdRwjoaRdrZoZwsQNNSfbLpgTHBBMgUnum2K1C4MUUORS5B22KMqeCG44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LFDYtwLGxW/Q+oEmSL4FxWVb7HT+wmQhYjtZjDisr6O4GfQ0vC52EjpiOd8vonclfdfC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uFc7GXPwGqLnYfZI4LRlFgl1Bb7KwwU29y7fC8kG62ICWJUcCl5kDuCU2giWkpdsTnoa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w+BQqZ7Mh8g8OuFSfyNRMYKNbkv7FZTm7oeF/wBELGrE24stFFxk1Yy2ePUw+j29Pu9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cnnVZYz49D0Llc/Y1JZDE+1G/wBEh0EzclKpamxbhwH3qMski5PYdl7BQTK3Ett3WE3F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EBY9hR5h+WMPqlK+k87yNKYFrli9M+tGzwhb0PDpYEoSqEthSKe0thUdM2Vm8YqwyQ7y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HC4h+AlQ+bGm5oXJsLLZAu2WfdjrOsmJkENxIpVuoETzrQvDE7JToMVDjLL8IDhLgoJq+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w0vEhJjXkYJQ4SH+qEzMUoajVRzZA1qdNZZHs5h9s2/HgY3CDz6HkxhCyL1Y/D59e/p8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9zmPS/W2MLC51xrHqfp8676bGfQzbWTfx6sG7t6bafQsj9oiEjFbaMIU1InAhJOLWnvB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2Hlx6XaN+BWyLsfuPBcabG9MnVaZQRQqsSDxPDWxaaR9oko1YSmLOz/gjCcpfseS3Y6Z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EkdDX2FYtY5SHm28mxvI/CIYKXuQ33BEvisGEsbu0mx+wgjNC7mOMlED/tUJ03KGyQtk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cbhqBPZG6BFHu2JQTKHPTlS+C6e0PgVdL982hshi8CRLj3CLyYGSUYO5BZa5Ek1yJPei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35IbZgrFhvEz9jcZaZMtt5cQikD/axISpSiMOw5i0l4JUN5D3ZDajI04htWGTWBBd4OXh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5QPDu50j2n8AvRiGsi2MMsvV8H7vRvp3XrXqQ9NvSz30bL0tSOvOIlmNw6CPaYcyQtyl9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6w09hs6TcSp8CirbYYtckjLFp/S1TcIa93gmg382gqfwYsyt3XgfYNZ0uSrqGyWWOIp+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dhCMmCqnlfj20+PS1HP8RaM0s88ia6kk6VkOkSgRtNe45OzEZQwjPxHMCWBZEnuzBdbC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x3OycmUQ5jkS0abliYtgwM7S+9GJp8EXyHuF5Z1oUvJxPeWi8ikiB6yWCQYNbcieS8uZ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R3lvqRLCHn7kz+SO6MLgfoRBSIEI0SG2iCCOiNY9G5t+D20fpc7azk312J04/wAStvW2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2/DFTqQjXiLL1WaEdS+AWlKkkgrcXk9xbI2zorcRp5205s3jRRONNsjdIZuNyYL0Vjzp8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1M6UkmBJQkU7I+eSLJs8tuJZSMcMDVLdLEzbIDxomkklnhn3IQxw4Obob2Ii/MdDxHhR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ElpRbojGnCF7Az5l+hpdWKnqRrlPQWm2wKLSkk35FlPIht6XFIS4imETNok3kihjxyMa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puhEBVqZs59lmL+4zgthDUnI05cCqKhpF3tgWGIqaNQzkkUWtJSSPayX3KgwCluCNgz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LQMahGUmtzxgFl4lLlOR0ZQTG7hL7lyjOD+ELyYKx+gy4GTw6+jAvw7aN2P3CyXp3+Ja7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606ae2k+hrlDW1IYu4HozaduRnSxLgWxLLix0X8NN+m4tig6g5IYyB0N8tmymDU/S96KJ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mw7b/Q5LrP6GtJOETD4Jrkk5GFwJ+FG2dcG/OqyP5DMRl8i5JtU9ymp8JljKCFQmaIkK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C4I4IEQsRJY6GqLskRDS/LkmRLwcGkZIjyMENAlCeBPeDsIo+Ufogr3s/Q/wJKexpXej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cEO2PkLfEv+Qf+Cxb32HN87OX5J/BJhuC3gre9tT/AMGLjfdE38BC3fgR0XsJs/D/ANiZ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Ri3+UKgo+STFq9wmqvuJv942qkMcPa+oTY+OL/gCXDPYJ7PiiXI9p/QyTKEx8R1M6mTjB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gloghkECh4I9CNI1gggv0ba/rVD/ABP0T6Nx6LC2iT3MSXPjiOCh/BLuYvaSv+uNb/hEs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XuUZODwORdLydhQNwLydF9mR9eDYb4+Dk3R+iKEShY5Hjs3xpJCO+DgxmWb1JD2HAzBc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Fog3df7HSnLnZZY2TRqJLYX1I2LkQkNJSo2nYhVdjx5E03B5Z5cjTIk6W4pI2RJcwwc1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CZN4IO+iQstrbshPJ4745ZIgT8Ohq90cCZdGUMVcJTP6PAzKQbbaN0IkxQ3aSrkabsrg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Jq1sWbYqG2hlduJA5cuP2OlUseShV4KlQ1HgWUWE8G+mEiTGrrMGGaFjK3kSjkfxRuXG42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mxpbNJlw1vk28HCnAlVNv+ZhS8xcwNZa3eD3s8tkOvvHwZW0m9hql5sPPuW/qxpt6P0P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rf0Y9KE/VJ9Czrvos69b6c6fvSK2FoVzK7p7IZO038BAzwJeBPM7KMyZlCdE+BkSXwr8v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FaItHknmQKz2Kuygcm4EHDa28w5UdYTH/QiBerYn1Se2qdn0RCMnkSOwlVlSb52ZbJO6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Gmm5Khh5H6GhhM7opCRtlK2JR2Uj2ia730uw2kYyZCZ8o3EdYHDqVHuJG4+R7Dj4q/Ye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omhHBNCifL79O/rt5Br+/Rt6I9EdEEEEEIghcaIIEaQKtIIIIIIII0vkTTDYlOj7iVj5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zBJXyjBfKFyHkJWCj3fAS5eVE8s8qQbune7fsydf92hb/wA0S7Pt/wAi3n/rwN4HhBf95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fpH+ybh7P9ibsGYqg/mCZ/sCd/S+hj+Sf9C/2rJMCWIz2CdlewTsP9gpYb7SDx8Y4FPu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WPiOJERxgnwTUEyXAx9CCGRQ6iGKGWSIVF02ga8LII0jsaEtLcRjpHsJTkY/yGeBKOXCP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kE4WTgx2sSS82YLTbommTubQfZOngTcZNjc56E96JgjkWJyeDbgwzhOm5cn0L7FDSaSk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QrNmROwFIynkWOTpP34XJSa0RxOWbjMAlblhThCQnCCODzFmE3kYtm/0hpWKH8ciq1LV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MjBTTVExA4o3QiaplyNbpklVeS+65F7hBO/fsq4SX7LGW2wqQXYm5C39iUPQ/hAsyNPl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amyVWNg3qLnkS9jHbeHQ3t8lifAt4DZG1QxFDcdk4/Qay4VGoNS3PYdEXYw8DxwWZjQ08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SjoKsOeh5XKCMqUKNNmUUeuC/wAigJVPcyOn6Ofo9/TOuzP3acng30/Xo3NtZ021261n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Pv1bdn8aNE8ypQpNQqEoUEaNSKEnBHjQ0Tsr32M03WyYjpbhQpYiELXceixM67eq9Vkt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7oFlyysGzFl9tmCX2YDWWRvNjWZFN1IlJmSVgpZn0bwiURMpckEwdxplF2HROZZVxxRJ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2R5fyWTrQaK/JWRg5euwx5/+nAyCCCCCNEekIIIIZPJ8i/7Al4+QJYT7xJx8wSv98/lG0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fEStvxEi/qC5D2iXunnFufnf7Nwvk3fyiW7P76Fv/39im/6fAt/2v8AkbTuUQ/0Jr/h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4P8Axn+z/wAx/sZdir2Q9I68Jpab6Jw3bG6KKLyKiZellhCVi8mEUbxWImHktwOF8i08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KjcWJPwNxgb6Id9mHQzYaG+/Y6daJiwbaRWRajLIqhuoeIUovyjceUxJwQUmgy2ZGj5G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fkqpSTWWnsTTqICykhssKMFaX2zdriYNpgaGXIwihL3GnaAcRks3YawMQKa+RPcqG10c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YxSWpECE3+klg8D/ANeSg8Mt7E2NiwfvPyPW/wDrUmkVKJmmAm8hNzNJMWFFGEwb9Gcm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w5Mh5+wreWKON0e5pWE4a5kTmdSM4aecmLFENFVF/kfCSIL5I8Y5fhEtrvJsmYT3csSp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UpOPIkuUQq0YInT20Wm2u2mzP2avGnnS/QvT+tO9J608afZvBXoXWk+jn0NSJH6H6IF/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JeBfYujbOnhejvXKNvVIslHwpgYfJuaK/IMJKukhwiCjz2bCHwuAqRtbk0UNxKjg27Mj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EJSSUrdf2N8ui0U4a8ixRFZN0Uj19E8U5aStGZ6RzpiyhxdpnSjPhhv/AO3t/wDEgggi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kebH6ZYQh+h5LRv2WsZ9itiPJNkic5xoTOcHFGMG+xgw8CdE1WmUe5lk35HSonozWmM6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m5uSmD4LffSB2YNkJYJUWGTHkcJSDtFFWKjhbDbMLB1uxO9zHcJcwrIJGwoaZZPSDFpm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s5aKZ8Mcy14hAL4GIcIaS5KLnobBO4P4DFbKOOBNQpG6vImiEz7myekHDyCeZTzeF0hB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kiyW4keGlkhMxyJrZF0lQ5RUImFLxye06EtDbxovYSe+RYvME4ty0m4baLykZQ/sTLu2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gyVyPP2DzPYbx73sThWpiCHRxkSG4h8RksMDtCYmtvjcyLkqIksn5cnn0z+T9HHovVaz8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40wYE9Pn0e3oyLHo8C9M/hZkPPQGUVIMw3AtzMFCFSsaGmfJDGMClsJSSRsexlOZaGsc+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7ChvwbJ6KRXQSfMOacC0XWrfwFvAWRB3s+tH0PRiglLzg7ZluNxGnbCcfyMqRyN4LX4n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+sj/APyy9exNR6Vy60esEq4QkotFl6MwO2zKZEqxGF2IWMR7i0wK+CdNjxgnovcUczuSb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Y0dj+jYTvRWLIT3yJRsT8Fieg6c/KRa818Cw19EV7dFmfsRXc8ZNkpXBRJpnBE2Ulwtz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XZ3pBbIiEso2FhsTZ28G/so0h92f+TGRQOQamZSVApRbAzJxbxBu03KGEj2xzew2HDEh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U+9+BMdFw/8AaNJ5tfsJLW5ThIVruf2G2kaiWJwQM1ZsfQ1Nk5Jm0JtdIlNWxMGQcLgf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f3wNPIyOWEMucnRDa5LLBQOmlMrkdInLMdSL+0y+xKyTUmRQp/8ABdzy6E8Sl9hHdnLk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n6CNRU4yJRHoek+nOmcb6rH40bfhwRrtYvJuLR49EzS1c8i70vT59fg39Pvo9N9Pk59bD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V8E7w8xt3B4nEN0GHYxjkgSqZLF09xunZ0YT0NuIMSb/ANm4nNsjFn9DuRuHyiZTFyxH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rN473F/zsUcv8nJ8hJR2CiCZLatRJ7Ynxa07HukTvwhcTaFjvtFPYeKXKUmYGh2ZKIFb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FrVnSX2Yeh//AKPE+X6cjdFowKoN8CyKkLJdosW5yUl8GFGjsVCyjaCxROWQfIraTEql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2KiY7CxvpRPZOiFTE5DydF8EjZ5Re8J7C89k5ZPAnA5UkOQ2p8iVG045Ymib5lgchINQ0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QinPDRIjOuw+fTlii7F1Qy5MM5cp3MyP5EdmjyyicUDVxsZEmtCG8HHKzYvwx3oXAmlcN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yltv9wqWXLDF78RNVPsxL8x23JkTKHUOf6Mcab6EMygkm3vEDUQ2SOWnkdsvIixHLFbl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+g4Lgy07BCjQ26mkPt0SJd4SSmp0LOBCb3SXY7TlRX2O3NHCD74dmJSkWFTDEuxcxhF8s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X9YQinK2+bdiz1TFjr0PXPrDf0I867+pfg21/WnvoyTwc6Z0vsWk6fvVa8cmD96ex7Hv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wcHsZjT0R+ivjMRKMgPK4Qdwb+4jVme4qQuRzGSDY9ElOAoq15wRuSpsRJO2JhOMySTj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MOHIipIVJQkJWQ9hb/6E0gmU3e+mGObtnhBQdorDBtxlyF58nTYlzLNPlDQVOSY8iz2MJ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MaYRNa5PKPSf/wCjXMSd+jc3Zi9EnRES+ymdFxhnzZkeDDfQypPYo2jRG4uESt6GzYfk2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DHX+xrTG+konYbqzaimjZdHLwgsJqbf/AKG7L/gwO8Ei3i8NyXNz02I+DqhuDyzKOVZ7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6bwNpofg2u1kTeJsg9S67FSOJKwVXLKIlMie7whWkneZHKrsNnvD2Ldukdt0fsyviTGT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/wDVEp/nTv4jKhKf6hVjcXADYZBkrYqkZP8AaTHzWBpHwYnWywpV+43g35K6W/Q1+BtN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7akyjVXuHcx8DcqbFCSo4bDUX8RDp0xqcDMLGXgxOZvSKeHb2J8ylwWmW7ZWF27EHDW6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9vliSElgeDmCFX49h407di/BSOdFr0n6/Ppk39E6b6POBYGfXq69K9HC129W9PXb0bGD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gs+zQ5P20rk01vkkk3tkWm38Ccmpjcy+Ohp0Bx8MnhYLFtKNuTZctGTEcMDK55HzHTly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U8TwB5fshZlE3AZdwqI5I1upTnYSJO4ijTnIds7aedHgdLqVQ5Ky+uQ3ul2zyhxI3dPB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n+Jt9FWZ2/8Aqbf/AD0jqasFrkIFjYbnDSRKPcIXYxv+CIJ4HUiRPKKcwTydoyukdzp7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KgeeSLH/AFC7GedG3FUfvRtxZdE4s+QlMOCaIEDZkkjdq8Io/eCHNey4tVO4WfBMO5uJ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PcHt0b4+x7HlEXsJq0kqQkUHtOHli0Hw1KX7GyKU7QyEjawuTJLsdZJpS3X9MdvgbNSm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PKZ7G5a5878iunv9zdiurQn7DE15SvdjQ0H4FsOosoTcXkfARrhNEltlLLiVr6DFTPeB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Nblm4SSpDcJTuM3cbj6S3Y38GDncbcicMhbk/qM2I2dkEI2Hj9DeyJ8iSfRL5JJPMlLK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7ytjwfosqPq/aLvRaP8AA9a2ye/4F+LfXbTwL09DRLG9DbSSeh1WuFotNlR5WiN8i9Xn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7NxmP0Cxmww90IpDRMszISTVZ5NvtrJaYmLeSmkneYHEwfZsvcSNUEnQklI2of8AY20jg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hkltIHCo9oPujQOMXsZYcJjMI8B7KRvS1JAqcqvBD5JJVUY0ZTyP/wBZbaEhZMhZJMdC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GEZg3H3o8mPAtVkW0+hpSib58Dmd0TJsSZyxoeTJ4MR4wI3FuzZEPozaIt9AiNT2vYip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ZbeBZXyG1YhNcujElHsf7IKZcmDbcThDhq+hot2xyPefuf1o4EYvH7Nh3clNaMhDYnDG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Fk1yb2ZctajrLkRb+2bFbH3p8FmxudDselwYCyqRVJt5gaT2VfLIzUO4Hl9CdMDuW05E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ymTTU53NhYSslORA5amCKjlrkeRipaEqILOgjsfgwJQHEc3wEPDEnwDSuyQyll+yKlOE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Y7Dc9izZlT+dmJ0Msv8A2Fgmjl+GdQXpor0Pt+r9aL0dHnX/AFpOnjRQbenatXsL1q3q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NbJCWpA1VyM2X/Zn7DL4KhAgsMWWngZSjGeRkkYfA+DYhLLvDHMwKHQGvpYlO0wyxrUI3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s/3sBms+mQhqhGWmh8gyAPOSl92X/EstRcm5wxgvS/UzG8nD0P8A+pWk0qSG/wD5e/pe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LBjIuhBeDo/YvJF5HYueBOZ/Qgp3ZOwX0bbDN8L3MjqDBVRQ+XAzZClxRYzbVd6L+TeD2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FR9G/RJvN42Jd5eGclMyMTbcHihIO7A+7tPgybd2NClwBqVTyFx0OiA9gYtyfu2FrOcn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c0rX0MmE+DabIZnL03gYc+ct3As0XB+PzyKLeTh2LMm7OEl/I62FvyQTindQnsZeDH+i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tg/A5T+RSEsEyqJHLw5E9kfbZnPfBCidJmBYpRiG0NWU4TLds5ex5YrKWJKwSUjxO7A8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qNxhuB5Se37Gpwj/ANkqE4QtJWQ9uyYKDT8b/cIahUHQ6Hs8TX71F0ZNvXtpjeX4/Y3H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0ye2vggzp4PbTY303vTjT9acPn8XtWngzrWW65GHBwO8XYl0BbCT2Hd9AatlVNBtVIWe8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tiVs3JlGGnIk0Sc8D+w0pN7blkXSgXO1jk0q2E4ndszkNhGJUo4LxRB5pEYwZrkWOiZr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7E5OAY/cy5SwI3VyIeLrRix659DNngZeh/8A1Z/+kzD0SZvTA2NzAX2bJQkRHgjEMhpM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NnAu/gw9ZPIneIaJZeLaN9PsfY8omSW3wUvJ8IbbIoFgR+xZVjPZG4ObkRjlVe4TuROq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u6FhmM59XgOauPuMmimNFuXUEg4o8kCEHskyO9BvCGkp5JSHgoyrgWUOEuDBB7CP2MjIH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Ajdy/gvToBTzmyXVDrHCfAmo/7Ifu3OFoqHUvYRob/wAwkUPeQZcrcS9KeeBwaeTkS+iQ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ZtwMM74JVSsCdmwboU8quh4wpbG8OBcEwoGBlwcmjCbseGT3IdJ+I/llmxtxZNum5Onu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DbgYEtiUUTihqeI/ZiNhfhWn29PbVHn0Z2POu+ng8H79M0bV61k86fJOvhm3o3NhYM67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0bGw9qVDbLCMRhhvkeVHmJ9hDUh7Qe8irLkTf2MXkTI6IT4GFMSZpvSuxJRWBap3IhwG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7l+qEQm3oZvwSSG67GoWOLIp0Xkyas2yHs+ToyWx2EsQQ8iUU8CxzJM2zVj+BAWqmUkOC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jd7MjopKWwS4IqtzDTcVb2H6H/8Aodh4+ncu2lXk50LyLJwTsEqT0Lwe5uOa2PdCzpGa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hjNxfBvZO8GRTwLyQ8N0KJyh96PuhYoguWLsWNPgTvRwPbkWdLjhDg0lvA7jaRT8Gzpw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dB0ovIkNpJfljyUiVVLfsKLbRU6DYWcJ2EOh2kmmLZ8iq7tyG4CAmLV+BTV3bNm5U5E6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yhJP0X+SbVC8I/Lhe1CnlvCIMq2og85fbMQaX6JVHAqsrS/YvOn71f8ABYbyi+SKE+wy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YZ7aGki1mV0PGZkz+eUKMuoTHQZTVScyPLlTdlq0QhYPdj+poc3mHkcO1wOVDctYzTlMr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ytzhyvgiLllT/Wi3LIY5c4lMyizmj7l9mI2N/wAG+v2dPcX4cayLXLj8ecz6NzngZP4e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WIH6NzYj0wZhEyNAtoPKB0nZK0cFLQ1nTbCuTAG75FnyZj0+AkIpy1gih3kK3cTIwoTa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W49gglDDgXuWr/Y2umbp5EulJL2BSnEZafJ/VG0+QhEkghjog/wBIm/8ABB/GCHe9iem7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a5XoMt6zK3ZCWVyS7KyrcY7OGJZnZjVOlMYnbagLGjPvejK//Rt6hKfeiwFkUe+hLfSR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9bGJdiwLNE3k5TNtNhGw8WPBIqmdeKROsHMZEmt9EWLKPNmwmd4LPsmNuBvsKFhSuRKmS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zyLC2VsekuRMW4gWVJls30LtEywkwvACPZcbGbsWxNqNlIuAPqx3NfAwmTLZux5V5Oiv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f7Vs2WAu3Z4tG/cwrYdZI6bngV3iklbeZMWksoxMot9lCNofLETUo/4DcE3/AESE2EJl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7mK2ceTgONxj3uXIM/CpIa6Gx+aeSzHmVASIQmDJZQRSTZt9CSm17DxD5tvggz+GPHkn/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O9uQvyPeeyJRaQpcdHIiXMQK0xZNKQvTt6fbTDz/AB/BtqvyvSRSW9N16tzzrseNfGvP4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Vs05lVhDJlgRLKp4CDNnEW8hsezIpPfTgMkFD5Pgaq5INsNhFKYmBmGOEUS7f0VAaMos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ESx9A7mGJBa2Gv2NCQ0x2gboc5axAlYotLByipmBFTNbo/2xEpu/sK0y+4pRfhjLLcZ5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wrVJQvpq/ks2pkfMjdZJn3Rw3WyMoOpaci3b3vRJV2Pb2P0P/wDLtQcR+Ns9CGxQbG2i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krmxOUIXiCb0lrsfCI7IcngRzJOuNMDGP4Pcm5mhe4/JNqjfTcWDH+xFCPgYx7GyVUIL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nP6IWbPgEv2B5gVkkcKkkAotAkylSxSINmxMJ3L3KN1ToPiFyS8JyPu+zuI7c7xYJIS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pWdx/wCjA2IMtuvIkIMIgduPkq20ho5Ql5dDi08YMF5aI5yiZOW154wRKjI+i/JDCoLk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Lnl0I6l1CfW9DaveEIyxZjWG7YutWkG5UCdw0zTKlHReTGondTCFKZ7UKiq4LMKbtEW76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fg9ynLZ7cCmELYxDv9jZaakRViz/AHMfkG+mHlJuL8GJ9C7F6vPpwfrX9GPR8afx6txa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7aw2W2kRJuzyHuJgue8iq98VDCS6RxJB8IiTaOUmyb07JFiRwMBOjO9qCXvRaTdkzEUkh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WQwN5J1sVD9BDVWkeUsi35KNvWwiSuWWANx2/wCjttCvO49pTn6ISMxX+qnYxOsqrtM2G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r+CRHtn/AEY683EKkaTUbhoDQJw3F9/4eh9D2i+mZrkNwsew7G4j0xHG7ixaX85u9L//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F40XJ0MtCEaFhpL9y3jTe/Yxkf0JQjN1lHkkoZI0xtI32bwPTzOnbBkzbEPcVeSCpoSB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JHhycKfxeTxRfkJJNKO5So9FdhlLOiaJpOmZCHRD/hEVCfcl12LUzg1uW1WOOdKD3BWs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skKI4cJtwv5F+B7jbsWKlt5HkJTVLkhL2yUcY2IfBc/shtyZrT3WDIiNwe7clNQG5JNv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Xu5Ko74CeHYNNGln+B1BuntoPPAtrw0/Ylo09htNHEJHhOxQSLuvItxOFDDJx05OyyfB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zgsTyt0/5GcTWp/pQ9yl9JE1e5aLORBP3o6t/F+SLkzoR6tvUvoTr8fiSNJ9P1+FG16/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/J5N/RFxagYIllj6GOawN5HosHJdtGBD4C6BsbUJ1y5klj2MHgyR5AvwI0FOQ2GyZx38C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DYbt9iY1BSR2fRLEcGxNCTuJZTiMll5CzZoLbMwoke5MlCGYyOS0q2VMnRtm0Hc5f7Fz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Hi5d6WeH2kbAm6iR2GdmmRPG3MrX+T6T/wD07byJSuqRa2MhCcnEHgwP7Wiz0bHZseck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Rkkjew0bZJUlbMbtbm71+tHt4RtB+vQtKlCEez+R6hjPWEWWIyrS+zr2HieBIC7SLDdLI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KqltEMsWjc0e5kJDIm8x+kdKydkrEoRKhproR5SSb4UOXBXZv2/gduMrvgaLdhjtk5ox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KX9CJTCv5JNQTI9OgtgpyEllmgkVVP+4KLcp4RyiYi2JZRB4kkCVOBqLc5E6LsTzCz7g0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xNOxpPAQTyOVDS2E2x8FDhEWioFyYF8GTmLOU+RNJKrPckRvA1ypkLywXNPY2Nezc42HO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DTn4KeNCNtHrXrnWxt/iLTxjTc8a+/o29O+ifGnnTMejz6PI+dUcencXRh66cjHNc6QuJ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9tYsKW+oQ4THxshLZR5IhYjYlESYRoJmx0/9DwZSQMVpTuGaIcupEsQZO+xDsvsbQUoS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A63ZkWScYoSX+GbnsMuQS2IjJ2T7/QlD25YB9QOGW8wL/wApNZUm9hvh/T8le31mfvwr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A/8A7ajf/wCXAtNFnRIVKSIRuZC+iJ0L7OOCEFm4WN9OxO1cifXo5TgScnRilkG67JIM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T+NOyedEQT2yLKagZ5KtuT5Eou5X2zH6ElRTyWN46KbmIicoTeU4GtcEtrYLI3yCe4WNI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ZfACbV4ZD4RSVMCbDIJ8a9vAQk4EjPCXJLWF7S/2NUajlrA0ufchJXiic5or/Yui8s7m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mSi3tkQiWF9jT1Y1byiNESKHRyo2JptpJ7EuDIROAbtrzNFy5e5QrBXdit4HaTg+QMv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vKhlG6sm5GtphjwDOLDZnA911fsQVosg1jGUUdFre0QNlPAr3c5M/AuLYXXUQVhwy9M6b6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PRv6NhGNNifTLPkx6ONzf0I+tM+iDfT9i1Xo2PjTfRMnIrFhr1XLG7wfDG0hCtSSmFBI3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BFs8UpY4SonyE8VFzAXZi8E2hbsWVWA+2w+LJpcGMBRalKDMuUGKRCbjI5AhbnUlKBQJ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5sZHPZtIqqZFYKVcCVdAvuaYchRqkiKuUtsDR5SGsg9hv/0jLih4C3kcM+y/Y/x4t6Rm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czDMD6EfWm5Gw3CWLgWBNokmdE//AAT229Evkdq8Ehxk/sCrgfjXJksSk25J2/gnJ0fF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20hDTUqRln0sZJagRW2woc3kJKSi9mYnB3NX9xSmKBSQhMghS3zwK0ROHhZKE2LNCLe47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i+4OaNkMy8yl8PliZMI5i4I+0NigRqJwo3GpuM+skufoRiVrMjRRwJ5ZSfn8QMSJbLHA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wWd/JgZRWyX5IomDKJCGm/ogLKdjdYM4CSXSQyU1qq9iiUOWZRMqkIiXuIdrIguBnFEI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NUkSmcleECfYTCkrQJmYFmR5ik0x8reLwPCz5HSuP2ab6ba76/wbGPVOvyb+v2+fXt6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gnWPPpWTaTKnbYjWJskKit/gSHGYXHb6Es+3yMT84LaSKYYGxxZIVeqTG1g7bk9hqkQ4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JjsabrgnR3gNqvjE1jfMD2h22OXBCm2PJwPotcToRrbuQ4Y3LUQ17ElnJul/4HuQ4acq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9P7Fg9F1zRTqT8n6SM/Q9v8AMjxJsQxERH+Ev/pbD9LcN/nTDSDAkNdo3MQQv/dF2Tz9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5NhtxCa9hi3JeEaNwZ0qHPwJCRN6RetCRwR8aQyaTA8Q3hEQHkRSkccJElBuYsjuw9cO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IiwLonSgZxZ6l5ZNFdvse45wJnCGvsnNKnIlOapDb7T8ui8IJztzcScLNbLg2E6ICdZG8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fYS7UsDRau2ZVojybzOPgxA80hF/0pFiUiU3iiiALHgUBk4SXRKtw0PZO/JlSTmJRxSMy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Ld+CWYNyNy3Fb6gmBzYUwsVqJOkIflNgiX2TyRX/AFkm14Noc+EIZdvJy92OY4TGs9hf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YedLG5uzf0Tx96b0fvTyb+peD6/C/jX9fh/XoWu+iF6O9MnBt6FlZGTohKgnZh4C3l4Is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f3o8KuV0bdbEBbknBgfiFoRppmMQA4aXbbP0SF+PxI4Wi54G1FHQ8kSE7gSJtNNFKHOI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JpITeC36cBXwSy4rhCVhwo2joWDyH2FsPJ7ab6cGxGrU+AeO1UYOv1fk+qMvRv8A46Pv0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j/7iJpz+X6kY8yiNIYkp02EJcsypiNGELzkzo86+c6dHOFwOTxOieT3QxhMTp9aT5LQV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iTaXejwLAuRUeD5EMboyLZcZN3odvhtuZI8KY3bSgQc0siZRixruj2CKeTGt5DXk/CJi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hUskKBZSK7vaDb2kPWJxYXh0j+pZyLHu75GrfPgajGMGRTb6PZBDa+wTJssR2iMNJhWpE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xOXtYz3F+wsYG5VXcNlF/wBkj0cNtkKJ/wADBKsq6G5pLOVBq2PgPZZlpSTx2LbFlVww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IQzcg5vEpaYJB7h5HiFskXZfB78h8umcsgX2/wBiqbwW7gVZO8QykDWy4zplpHhTPsxa+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Co3EONPkWipeuvc99N9Mz6NzyjbGi/D49G+m+2n8erxovRseNNvVvovQiJUw7+BBuHAo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GiyieHJOR7qsQjASESQSY3HnaNb7X2i7I66gS7Mdkv0K2XVNvBCdlJlC26EzzHEDcAJd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t4SHXiKgmGLptErPI2v6bwkIY7QzLf8AvBTUrA9M0b6LOm5DQR/jX6/Ik0gfo38P8Zi+8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POgnZG8+wqYjbSsPcSUhYo2EmNDMCJRufs4IboftBgfQT406H4HnOq/ZzLg4mTtZPODe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7wI9xHuJES8GXQlNr2EdBtpW2SUXuSW5di6JiVnPcjbvhC3dHd6P5EohKIYjZCx+4Hlo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5OrIUxyPs/LGbqP8Gbdr5deCGI90PZE7jgl2nHyPFNY6vbYuSbI43VsmOZcyZe/ZMpeF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aOmliycM9I2HDgtj+iYDOi+YJpQmxm9uhrSjwJbNtQ+C0U4zyOARl8xZfDLLUzYiUx/A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LKXA0WJ3fyKsvCtkErZdcsmBxngzSm7Cx0GM3uoF+ySI0WeHo1GS6CA8y+vQhbF6efT0P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+j1319zrTzr76I79fvrgXq51+denRMmToZtr+tWfxq9evRxr87+BsT7AEkwQmJnShz5hD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QkkUNimSiKc7qhDpG5RYjGyyU/fA2/Ss/YzRt65Dihc4Lg8kUI5Ea54jsYg8+EQopdr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q17jjCqHhGWJ1hpqVrv6cRUtvVn6YMvlx+jn/HqtZT2F6V/+JahwJPibmQ7EoIN6FNzn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1EEvXODbo3G3ei3Fk3PAnTeBbTg3PoRZd6bi+zedF40Qp9ie/soKRU3E5oWcvSB1ihZJ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SNmZSe3I0kyjycFqX5YsH2Gqy1ZTEmTlchf/ACjwQj9xfP4RUM8qSG8bHYJE3L/RCRk3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aEoTjOxFmlXkb3KN2PHBUfLKTKrbyKTsGYKcCQiN2pW0lvgfzvl+5aDNNjWycWLA4f6Ko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4JZ2MCsM/DJUYJNtLMBQLCp4Q/YnYaTDjBDgl+cjmM0KN0pKJuSnFjzMEkGQ/wA/2BDc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5afJ8oWYRTbEvyGjDQkb2ZKsP1/1ozb1T6MDRvosn7NtdvQhGNX4FpB7fk21/ZPq8m34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dafZtG/pXpTH/o4Nuj2yQ9GtogtWuYa002a56S6SMUGllsx7KEPY0k+kmyBqPQULxmT7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/wCkOBbVP8tiyxU2y/8AEMJZ7HuMUyZocWSasF5HRO5EUUKGBUIpKC2E+wv1PEORvEs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+e8kfRsbE6b65HyUZfzPxsp5DH/8Ff8A4NRCEobYmmcx6ENy5EttEpZCNhYFDEU4E8Dg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/IvfVm4np9i0WfRuyPnTxSJheiROHplaYdkuirGTxiSJDPx7E5/B5MUkuZ7C2OuRkaJX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ahcFkhL49iASPYTCDI9wO7h/It0CeKENWpYF57JIS3sqaG0NgssxPGWNhOGlwcRaQlX2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YfYTJ7R0jd0UXi+Q422FlJs7LocQfbQolSu5i0hsGByqGqAkhuuhclwZbW4d0WEeLbOH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tLlcDcVwbQ+oIaUo33wbfCaey2F4DKXDsZuclW+XweyEJVYnDh2ILhB5Hasxj4H+Y3nH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o6Z9G/q8fgXA8LTP5r8E/hXpXo3OfRsbK/XnT9iJ1rH8Bo0RAhs9hsipSwuRKhD3ZCPk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kdlgq1iSSYbKbQ5AnxtN9k1gO7flT8L3ZuWl8LCGraO0OBOIrpM7awW45IVSSszclUwyZ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eVb03yx50j3KEg4h+Rgg1HKX+BEsZM9Bozy2T+NT0w/83n/8Jh2N+hZHkyMe4tGCtOT9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ArIpo2bE0dCyz6BucBxNDZjV42FcVWr9vRufrRWbjg30ViQsGGCe2PLPs2X8G6NlSkclmC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S1h3ubmjBsKHlilJJtD1sKkIkal7JuxFqvB5PJIfmt58u2J2GI3KK3CwFkVG/RxanhL0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PcTMXLFIk/1Bn5MuippUCRibIbNDjBEx7OQo5UpZmI+6nBClQthF11/QyncUbmrHtbmH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Nt4aKv7nEbIlpNLDyU5Ol70LSW43HkSEQTLalMWYCNClJ92wcRKuBBTiFJjBPuKuxCUu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4pieQ8UNipOrCR/S8enfRejbVvbTY3PHoVpDMaSdej2F+BCPb0ZXp51/fp+SPRjR/wA+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/wfsspltmR4l8Dc1g7ZXFtaIQJlDJYUCApGZfouQs1eR2NHKWEsfsKk7SqhkkWISw+WT3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mIqmhmMNnmuWMJ6Z5YmdSm4EEURL2wedKUKRZ7BufTue+qdQ8GdeJnHvyP0DZnvYUmQP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DBOF9C/8A56UXX/08FLXgTLPaUcYiUtjkYn5fAoCRAsRZDbihLkgwjfcXCIEpUObDrI53N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ZDzgpeDhpvovsXCo3Pobe40i6zotEPTtgem5vRJJEO6MmkjRlCsjJofdY8GJ1YElApiUG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49hYv8rF7PpH+4LlT2n/AKIe2qeJ/sUKIwcBpOUTjoaTFu2WUaLijBrkbOkpnung3nuC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lid0StnsTLh4PaAvLEA3wnwJpxhN8k8lP7i4EleS2cD2+xZbeFsZtfudKqWKUXMsNpy/h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+lDRLfiCbMKkPBBA9iRGWb8jLMndW2zI6+5ieiJhu4RcLEP6HyDY6nHkYHZPY5iGUysj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JZuw214141QtNjt69tNzbTiV+Bfg/X4PHpXVnRR+xF8euvTue2q+DzpOBbCgR+iDPqYs4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YRSysaFJpXSXQm5QFQjyLGxDrpvseBOYUQpVs2OAmotoBK/cT+yeSbbvIxm2lkwd7+ry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53McsW8oyXfsJGJOg/ieB+yeBNi10G1TwQ8mXkoi4Qdtv0berx/8dYXLFSWtq/8Apq9m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IzOiooxUSOBIa5wJ0QaGME68E57HW7o7HcqSVxRT21T308C7wMfyRvcC1JuBZ49XEnk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ExKQOS5xDx7FH7byS25cZMOs7HJ3ck9ELg5CbNgVSZeEll8BDp8SMuLiwIY4g3CjV/WQy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XBCWFunfZjtzIlOBJMLLHQ20lG6C5uW6hIkU7kuGcRbCvLZb3o3fCFETz9Yk2sIn/guc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ivoBZOSJyOle+yIiCg6fySlHBCy8VI2mNyiC5ENL+R0fuNqjyTbJNJUuROASlnKUvC3Y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ooVvt+wtlud9mbZbwJ7kjygSk0m8GGlXuOcsIY7LpGB7PvCg/MX0caLPozo+jF4FnTc30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Prz6NhY08eidcIweNP3pvensLvTz6USSLxrt6fPo+NI1SwNzdypQxAfVhpGIPHBC1bu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xtxQ/Q86bdHn0Y12NtX6oPbX9CfYtptCtpN0MuitHq//AJuVxY3LPv8A+Nv+R5VCisEP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/ALoxCzk6MvoxZYWTwRSGbGzoeQuhhh/KPobgv2PGmzHepPTIg+7G8Cva9MMXLwZZOvBk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71keCxXz1iwT0Kf5B5hIwbKbb7hIk08yTwhMvDNzkrZcyEO5h/nOR26RTwRMadkEpuTrC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VnjcfbBaSiiMLfsTbQzpHkdKgZK5YHtNCVUVb4RFOY1CLS8bWNWwrECb2gr5MnsjwxSh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zuOnAbhj2yNxpTfOSoTipQk4csD90zDsRgz3oakco0rYOoDw+AUSawPDclFdBxe3JBSU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7iTRaRnI/EGy7Da9+xyaWDE+8IPKTyLfz/LRacDkxt66+Bj6N/wMem/p3wP0Tr7aJ+hH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Ndj96bjPtHJXa1yTqsI9g9fj8G+icDbZOTyoNrPnR08Dem3oyLX6NjBPpdaLRaV6v4MU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d/xP/wCBi3AWP/o7iKTwtkfYxfWm3Z9s8ZFojcXYgthK15FTo3HNBqB9YGYdkoxI7OBP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SOvRxbP6he4x6FKfTEiE1XpYzg24IR78IjPz8jUUsuBU2r2Q2dpJcmDt0NqO3kxwoI2q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bdISlJQRiHbwhW1KmMtcWYQngNTCIxyyRQ5azBlOy/2L9iJVx3whwTmB1uJHtw2pkvbB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pcrAjklnkbIk4bcNkC5S9i3S2ybh1QnBzniVubhv/wBExcg/CNP0Qbpmxu954J5yTXMj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bKXwhuPSJJoYToPbcm7HZ7H8iId7r52RN9jbkcY7EoO4EcpLKQ6GtWRfgRKHCUqkyTuc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gKpIelvnyItGV3/YvgkWNVnR+l/jY8+jKeiNtZ0qB+/o7029C13130XyT62fvTsWmB4O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Gvn0bE7n61302186rXyVtrJg6130Ws6eNPn0PuyVHZsLz6Y29LQ1Bzg/IgQ5JGqGYbSFq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pwO9xgP/AE9Yy4Cadvh0S1bPk/tQ7ns0OLP5WlMlNPMv8aei0wmn/cGQ/wDUDVn5hD/q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+GGEe+QquRs2CPVuVmCwgB1knSztwSSTrCOaJJ9E6STrJP4J/wANj1n1Mj3+FrmYo70i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i+hSFtFyLlsVeGPJwI31cZNxwJ0VUWby86JVekarS/RJ9G2ZFK0+CRCLHsNIbbiKswxU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qGhNKZJ7geRrJaE3otBNULrySNJb4OnbE7EBgENvJeIG2lBt4Jm/YZ5EmNd4/wBCRBbv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bHlU3wRI2q9GXBwZJKE7k3LZAsu17kQ75LmXY8bVPmxUmSbyKm/AmCsvG5lQmpi/SHREJ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5+cvEB0JJdodV7al7ks8ldSzdcfwJSth4/QhNyKuR143ef8AgVPaHyzMF4HSJukUdMGY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yIOq6GrXDfs6DJfocOfJO6saFeT2SILMhcuZfv0bk+Baben6L0w9dvRz6PAsRx6cqd9P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v0LRnn0sWNNjZ6Mwpgeu2m3oWRRBSn+D3Pb0/sRl8dGw9KifU/TnI/wxymcPkycTon6P1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yuThD6ZJx92f+iL6tMSG8m4miy1onezfMCfZJKIGxvgzJwxNyTyySDqslOfYkIsHIE/LM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72PlG+7M7pOxowXkkTLCG7oG4R+wmf6jpvY6pKb7I5vmHwfk6nyyTf8nZ+R8r5Fx1JibC+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7/mif/iND3nwP/jI/8Y5fjP8ArCifoF/yB7Dx2IcEI8WPGvY6Ef8AwmS/5E9vmE9vfTP7D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/wCQ+bQqntA9tw5/sB84f+ycJ9/yExPh2MahLkgds8IcQAkbZPHPuQwhXMhpUUJ94iyT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Zjt+Q51JlGQSwPQsM3QtIgjga8kfA1xBxsbaSSkWB4rJGRNtzaIPYXRZh0OoH1qqJn3I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03JrA9tO89aLGnLY/GRKHXocmwqsKglfh6X2s942QkDpEtpsg+kbDTKhwMZwsVsw92yUs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fMG5rZEJouEfJkc8DHgFYGj2wegQyVAkO6wxXaJnaOQs9weFjdiwfczP5FFM3+hquS72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8BI/EVpTdie25T2kdBpEhoVQlmUynR7xs+ECT5Cz9isSpZlFac8DTzoxgPbS9kQtiC/MD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QvtL9jC9khuH4D4W36PrH9z2faOY/hhCfQTgsvaRy2QeItl/J9n8yghfOjyjZ+FOhMt4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Wgr4hCfkfbJb5hrW+Cntk7CQvcoUQ2HQt/ArY5ImCQsngSs2DZItNYLIbaeNLNhOzdEQ3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hafBLnuF+xMBCTuxobgVyeRCpyZEQLKRFNxwPIs0iFD8lF2obLiHWNDNJXAmBIZ40bwZ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l4PvReRv0OeiceizGqT05KJeNKQluWROGxJRi3byPJvB/IeRWg31tIvfYqrkimJWjYMy2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v5BJtuhpLygpMDwMIWfodNjo2HlkbiUyLSWBo+xIm2EhN/IwJgVs+yKkon7FfkHkZMhI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gSHNtGbQ0pjQSUixYP3HgT3GIPIxuWxyNDOCI+BtxFnwZHC0GuxBMJ8GGQD/ACGS8CS+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b+5FkPfrTj5E78iWhCeqEjxHHkij2Eq7CRuSjkdU5Fka2Zlp/A9g5FgfcPIlYeGLYdEK2x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4GFbCtJjKebSG/gJA3t0ysdmVot3wQlLPc2F2TfRtEuPYQrsYjyxvAm3N7oWPaO1KRCk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Ya8gzDUKOEL5iMtxIkiK+IwCUr3FZjgFs2Ny4QiKUdcDTYWUkqyZPYe14kyzIgi4FsGD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A2x5fUEpXgTlfQbLuBuk4JJ/KB8fI8puswnZgznusJV3RlGvA928DSkjUH4iuA7TFkWW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j//aAAwDAQACAAMAAAAQk6iCGekSRWq/I+iCH3Tz72Nr1xSVK8CqIy4UwjvmhXfj7Yw+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XNujewut9eXA/C/pJB88cMABH/8Ar1LQKRkHPyh7eyHDYzrAt5BCoDiMchltrnhhQXXt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h3juQP8Ac87DirZpfkYLVN/WX9JLBmeNOyFmt7or9rTWDZgLo4Daq6qLsDunMP7PG0Fy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L5jaDypveNN80Di7CM1D8mKBUsOCj4C0vsm9ApeY7HQnDDCgEEFv24zkIQL+QYPzKJcNz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6pH5KILZa665ay0CDELOwBBIYPQEiN94yjRYoW176/X+JGesagwd+fQU3VGOkNZTFut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9ZIp61cMeu21e4tcjZXetAbgpSZM8u8ssmRicRFk/SZYm5t+rp9RBiwPubfhwjZ3eGUg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ksjZAVsrVuG33/3YizK3bDLaqzIIr7o4JraILb016767rrjIzdXtzC8urgSYqpfKV2dU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M+10e2kFtCnXg8LIoKS44KsoLq+IdpKj+Nv1/sq90L4i9Bbx7ZqL+fNCimzWd2FCAYn+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Onk7r+5DKrLC1FHTvbfKZ4tMM3Y4GkP9bbgSYKCFhISYhbrC4Z6YIqs8uPoYJzI4h4bb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BddjQBaLWUI6yN2nQsLKxRfN1uOfWaiRp1A52O4YDqbIab768s6vv1RA8EFMj4VxqC5o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+ujpOKG/kNTT9UfR6YvUr5tn9J1vPk+8AWG33hDCRDV0kHDberwIi2t88eFVnX9ABOBb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WXWVccb0Czziyrq6us1Uqpj+uLgxTqpiH5BFlVm3+aiC288xM+OjSQqc0mvETAhKKLSf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IvqQ382uGTYqwTDYZI39P5NqqlGH+eA1zk/iGMxH6HYAZjfBL+5tHr9hHDCMMxCd7CEQ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6I03RT+RpDxsAY2do6qYeI1ixgzQt8UE321FF5xICYPNJlXvhjRCJZSUJRwFvz27oC1H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XpFN9mb7bZq7gOqJpJZ40lV81ch6+ZexI5LZRbEHqz77qro1eQwV8ywGDOXdZPBrn4oj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wwEE7wykH4Rj+suvX2pmXSQw/P+RZBzwgBaAetee7q/wR5hCQriFufr5LjhNUqX18mC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JgOKRm9UyPLLwC3v/FFw9ffYmOPPNpKp7L/EbqbZOKWW2cY4y2zId768KZlasd55/ZKb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XrVvKV+6UbLZ8Zp4PBK5Z0GMc3jmkM2DnfsQ0C42OrPLj6ekQB5iDRiQBa6n0Ekm1eA6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QRyEaYZqyEZSNnnXoNMt0zJJGN4ElthWO64Qk+PKmBvZwK/ONvv74IpbVlpJ4IY6WUX1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+o7oDZ5p8qwLqaKj2JPQF3nK0bYHUmhIOgKXhrGw6GL6tGu77qY3aGE8tADRkla84UBQ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hwA570nXUcN866PAh0vKXtus8pPpwa+qrZ57eHWYIrc1TpqT4pGV5u1rqQTnE8+wP5DJ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4qzM7s8KqOkl/HdXniY07l7TDIdKoEL8sDJLbYFvmlu+ULkD+aFWm8atORRLd7YfoxdJ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OVXzGviviTYW2O9MKwu+lYPxT7c1U3EaKNxCBgRm8x4jLwyQoaZI1hLb75ptPCl7Kv1r7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V3arzmnnYgfxn/vcOeoLbaYKj8IJ5otoVEHPO2zBLRTF44jgbh6LYM8TNpYZRXtU+2WA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4ytEPpVdZcaiuTJOvPHO3FxPMbsWlmgnIxz9NVVzPCVG9Lz5CDR0tdokCzSigiOFCyyB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6QqqMp6p/EiZ1l7b9UYMiYlFJZSCjFa5dCsuSo5bI6646qoMLb4LLBy0Xks8q5rQZ/aZ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5MkZjj7cq0dhRRWhNpqM6ZVDphqrfh043L3nC9uMYoLI49uGXO4zmqefXn/sZ2w4cTB8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LZoSCzSH9ADZ7b4zQjhacYLIyxaIHzZL/D5XX7rlD40enX8orTBF0Knaqd9IrYq6qLIY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z33WV9vNpTF4xILziI2D9tppixSxlJd71fgkztB4aJvApBYNVt5fUz2CGH7GTnLXnKwkE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KyjU/wDhHnY4PRaA2LuQ+HjHus0c8iw+ZfdhpLfxRIgbCiamayeSgsn1LIitd2ep6YlT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wxdWsq6KmWS2+uiOFmOHG/OtddznTemgXhoG+0aQ5mk/6GSG+tIpvPvnAkgtI26quZLJn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NcJMI8eM1wM88lwpSi9UJRO6EgQ5JRxrCUVnuoAShC+f1FNQkskYgSJIVJlJxVZu3Kwww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YaE+1Kl1aCqORRMBZOSiskMex+xT22a2Kq2WCWJaeO/T3htp37LMSKfFLoSUagee1HKK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JzwdMoDjj6m/Y5LCWuAuDcDdMJ1jPyVEBML+jI8EkVkr/wDONVc04xQu6IiCDvIt6pUP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49dQecPBHZaNgYRSXRW7ruvrvKYsl1qdZgIduSZKc1+rhOhVyjRjimrmhnmnhC5ohtgu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kg7jbNgChKtv9o+vskjsabo5fY2GkHSO3kvqDeOtsASi2yH8OjZYF5+sqp1FdPSZVAx5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ZcRx9FPry9ouwGQW2lmlBMjzSLmmzxxFEJivseefVXdxyniCFqkI4qdqgt8EWzTX7iXE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nhjogrgF3ihrmiRQcfuyoths9YlNlLlNtvVusiqijvILyNEUer7Ie0BB4Paxa9O9ZL59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GgliwQKXGcXR8mptECU/WaTXRaqXOvRwqjj60q5ml6IMhU56Rw/72wY6SGfzigJRVfez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FftuVqCT5aT+w1WmKvSA7iklhkhnrPkghmrtebeS6wogh/icBLvOJDKhukkkrkpsLD3E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0dHr9p9f3ilGq4HTsId9DHZc1xzZPQfcTegt6pNNf20y0YECbvPj0IYLjutvmornabTw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34/I3VWe/42bLXcVTR5mz/wC62PbDMrkNUk1NREpchpXvY4rZqYb6CIa4465X0FXb+LKyO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CTi4Z54ZY7qSx5Da5XFbajnHfCJGn1O7qr8qLDss/wDuoifzj35FhNxlfbH6TYo9phw5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8o4NI427kvqGOeKI+8MiMIkEXjyF9lk8IpN1PxBY6IPfpgjPDL28pKC1v9ZHpm7tJTWX/A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iJqtijstWZS9l6raoXsf08vEjBuPbNqjtutikKMKjvXRpMiSGXk89KHrKp6coqB5kyZb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+tdWYhslk0WFPJGGOAnBkIvPEMwrB5rD2WBmJ4+0lJOBqGBDGII3ogvtMHEMSsaDXvhvy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qtAbRRTZlYyJkL68x6qshinFsoqvdQWbf/4wyTjdKQ75oKJJhuA4rlgpsvhggaJup7ie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ORH0JYpmn2fZE52dK34+906qZFe3P/yMNZDXEzkTTzPPvgG1IlHipFIC+JVppwW60euL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m89/XHPo8Zc+jq05d8cS8jOesdVwCdwMw6la64zwuiuomlsojrtaeWS3y+z7L/XU0+jM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qvkulrnnhTmu2uT6OMaZv3SgQXe33KrIje0EPqaNy+934FTGhDu5wLB39PPvvtffmtvvh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9KiAzwuDXUVQCfAAKDzllvnNstoVIJhMDP8AcLg1lGFM6hPZ6iCHBKMutDt555b66Ka4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nlnMtttQRfkOJxJrgSg4c/wAryWGiSKaOpemt3JrYJsoVrLXyE/XbFuWSwsIUI8Ynfbbk9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MKAAcgxu53bp3i//v7KPvsSJFByKrS+uMFwofbJCAJIbKjjqkPoortFMdJLDb3kuCWx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kTOyaXCXgn9/ujjhpmCpqtXdUZTdj3zBOfRzlWvGNCE5fzH8phovurorfp6TyF0kSEBc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WurbsVAImrBFkf8Ah1gE8x5CqYTGZr778TDndDgt7qr5nrOAvrYlBS8OJs/suQ8GnnEa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w5ZzAM8ASHfbSa7rL4j/ACKllPIlbEtf/HH3LiKSOSu6umZd11hh+HhKNb5XWXwogkeX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au6q1+bBKub714S265rMKgm/7fsqyEXvcGsNwRbFp2jmyo0DxkbTLzWNCQd239hYSc4d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mW5PDnPqx9d77NN9dLTnTVVPpueCoiryYEDkOCKq+CrW++dnJDEsi3j/ABzyx+4pkm+k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k6zOC9aSmHgMHocwb6OoortulqlpTL/Yqyw27B/iGTwPIf8AP9YAfmRPPSApA2PKFRM0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swlzCVa3HKWTfyyOJftUXnAVOXMu9O8sWtD4u3IF303ONeH2NEfKbRIZ9zR0oZpOZI7G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ILCOPuujT+I6btqJpknW3X2r/wDZw7VZHC0UIcPP1+mW6CCuWCKOxojJWW0/PdrAk09i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ExkBNRmGJKuNF6byLphxEEyd6eRZGhsb6E/Ju0oDXYPYM8QjyGazsAsdfQVSc6E9g7ttw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AMEzoZCq2dK6GW8ZuISdfEl9bjHDb7kdRcFqP6Wq21dF5ni3b54DhRi6MYg4UjC1GWa2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ylySQnr8Yo9pu0eGTTDjSMXYUTBI9CjKhkIw46CNX+MNbYIgD/bQ2ru8mpKC+SP3jdwk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djFtbsdZ200Wtt7vKZNJN7wRK8r2slPBNq+S2BCGf5lA8Yf3rjhC2QBo5tFyOuOFFBZV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oA4SG8q1IFqvWSOWmKuWYkaPh2Xn3u/2fyDv9G6w5LLhHuw/X7XA2hWENuWbN+ks5AjI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WP8AMGTnsrcVoS10+/vvPPv6EnIbeXGz8U3uh81JX2RwqqCIsqRftWRqzVmntbnlno481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3LEDDfkIodeYdef+m9bmN7XqJEiVsPgUA7vi7uiitlrgWAKi67nH384tlOBLw3/IQxzo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kaJXDZVBLuN+ThYbIvHmd5RHlpj9BtttjYu3UTX9EPup6OMskilrAGJST7g9jrMKeLB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zCkDPBj5gbMWw7buiwBD82T6WBaImerkQSYeS7y6hmPuXgAodzxgOl+03IPjptgvvqwA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yvqGR1zjfCHXuSi8MCnDB4WIN6/6Vo1BltbEYKUFHrZ7RYq9SpXsrNVRD9fIYw3Qt5SW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CWSC9zxvJQW0OvjB0SSrcAEvNZBQcyU0+RRKqnPgPK1ti4sFYzSFbxVYYcY9/wB/QIbW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a+4P55grpobK46CTpNGqJDMhvfEPLniu/nph79OE0yx+oOfKtg1LzvffwjQnR/hKpobY5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rX8L51jSIdxsSfOL+UOJH0GxQlbtBruD8sC1ynw4qVcGlo+ExvEpjRfkSEbEKC+Z+NGli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hFGUww4eKPf9uB65MyQVGnKdgNoAjdO+46ZZOBZs8patlR+pKTSgRG5Cyp05hx/ozWEL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jfX72WwqklDbZzawI6c72K3M2isrPqEKXpCVnk+eosTxJ5bRxKfmlJl3pJ9ZcG8lHU2l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NXHCbHwhU99BUlXGWRSBhZqemGlHsnBmvy14BooTEPWmDGp/+LojrPv8uvzBYqscZ6K5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NCUHzwjTu0mCtuOSEPF2y0FrVZalA3Upb0oet12mdBDWZT4qHSJnK7IytI0fTx8oTWv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4cwcEAfJJH5L0tRxa8VKMaa4jMC5eGFLrDRl1VFFZRMSSexdJJ5DTX/GEWQqjTe8DnBM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n/T/AN9DOnsR9nmuRLr+HvghbmPJjdPPOmlYk6oUoN9c+dpbu0uU01uN88gC+ZcGXOG/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7BS1yW2VB0TpOGjhKHeKFEoUaDDolrZTYl8yCf5vSX8fQasiji3qdU7DK0yLTJQabUeB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337g0wTklHoUyVUOnDq6/wAIJv8AL3XUaGTzrKG+wLpm/RLcWv2mIgU88MrTz3o4diWF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EcYs80gAWnuyYDaB0qXvXjhlXLgzo6y/K7He0Z9vEJFa1lM0YDLVFFRAvcui473qNt/o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eIlgXrwkYR1Jx5hEOmFJJJ5u/wA5xz/eHyPxYVcfQCurh2sjz03+27+Xhp1z4qhkaZ88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pHMOMMvMaQJP8jqpDmdEfH+KRX2fMS7Uij/sABHKM6rqvqjVZXjoCxFM7IZqed6PbsfFj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1m0kBcTCncotwlyNnDaOObAAjGxyEsuhQ0WmHkWnibomUWcuqe84MUgi9bNXEGU3TiQN+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N/H4ruunaLtVsLcAnDIZE8vQUp8OwDud9JdJL40LtS9qCO4RutOGmBK4YQayJYuyB3S4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RMkUejvpLalJsfnWHslW/uTkVSO2kQA44c1WwHlS01uukHFAni2fcGTjQVUWF1w5pK18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zagIw9stCx5he8od4qudP9OOwKpMu9bKbs+YKTjt7qKNjE1Wtm7EBmQI5gSz9bq3sNXr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w5b13QTcpCfoXpqZfTk0OH6cMOblOsdP/OP9VnFGU33Hz2K1wmvei6Qk6cOE5PaMOVdr+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QgTU3VmUwLrm0N7Mf9tZOUGNnUZkG1Hm/Es6KcsLaJZNbWRo5+sMjbpZ8Xt2j0EZPhN8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oYgP1Vxzwi8v2W1GpRiR210l+2rOblHlV4YzBqGraVuQPxwgDvte8fu8PfeOEWRg0AZA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hSt1hYRCjK4q+xrw4b0O8DyyGl2kWlgp5I9sJutdvK7kqKtKluM0d2P057vPPK/+cdHC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OuhwW5MhQ0771cKZKZ/ebVk3aVBLnhXS3tELxX3UHdpj6lmSlByCc7y3YJIXw+9kJGha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8Odd9Ff2FpwETwIYUP8AR2KyMiq++e+CZyel2/08jcfQwscUhJJRR3Rvq7LL6PPbPrtu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VjI0LavOGvDr30wESqCub/LLzUEwTQ9wOSUTbvOe2DV4BXd35dGu1fPxzsfFpeiRlotT1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dIobYIeO3hcdl4q9sYOnvTDvdMgGc3hZTSvdFm6R/GCeescqEmTKbHpeXGdxBkpynkkQ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/neVdSvzf36SAn0E6Bz7YlZTJefL/WnXHn7QAwsmmbvjTytxcwDU6ALtDLe/biHNC3AQ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3TmfrDSiOuM1hdtRg7XdoyMiOeQK+9KbTM7Q+pfNMQU5HjX8tbDhtBFV0za1rPDnzmug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daOv5otw5/j4oIloMR9lFEr/AG35wS8+w9kmI+Y0ofcfKcS+zK0yy512895MEFAeYt8w+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2gv+i5PJLrmIAAgiq+tKb3YH6YxxmbUaa361VCzWWTJGHREkrhkaDNEVoWydzaNN702x1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ScRfVYXbGzDfTriAjEn3loR68TndGI8hZC1LCKQTTddYcqz242TWhwy3jpBkTTmPVaN25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+zsy5OMFi/zt028XDyaMBmVGxtC9E8ZZLK5p2OCFuyNyIUwQ/wAHJHllH22BiB/s72G3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EWn4sL9W/9/Hct0VO9YpZ9sdVUU33HEUk9FTrRItqnapqEiT6Bq0sfISW3fgTxw3V1nkU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fNL6KyKmXfWBtjF/PjyetsrNf+t8wikfP+Nt4wyB+3cOGcQxwMO9KW2AyRAiPlQA3z/u+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0K5lH2k3e24TQrqdtBwvlgVTjLWNJP55tKiii764QIJoJJKI2n1FV2Ef+/opKmVyjs9e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7i3cDTRyn1FzSzcuMYvMN9+N/b8qSH/FdQ2N2++3Itc+7cetcGy6aa67+vJHXzC4jhwP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2VQjCyYHhhAOF9EShPfuSDdsn9Wk14O77ZgxyOPXJaWdxmEBn5Inbtf0RxDRkHvdLsUEg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W08s9vqJ2SiitMXzjgf8AdcEyUcfVk0EYdpww97D3XvDH3zPPambSx/2/kBlb7LV5nb7W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W2zzqqnXMSt/dqcVWVa7IvLlBkkqGrguWIfApIA//H98ncNYm9NpWw9h9wHZ16RIl0ya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QgAA8othi3e/pFtw8sm2Sll+oP8AVcXeRHAAc/VGNhpkU0BiN6/FPDaKSMbXU810z6g76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5c3yHAg7y841m7/0h68zdPhvvnpi8nwgubWyc9UdArIByWZFdTMFn+UAb1MAeVANeQXNW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FcSzYRsQdz2AL7NMdQz3oBLnLMGMDKOb03V2Xg47mglpyuFu0bVXUFN0PHe15d9avMzpf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TAXTcbew+6x/622/z4k636d8IrCoyS+w3zk4+3140XEFNv7no9p/plaT2rSFYY7CAuPW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dEd9VZDNZdNHUYfdWYpwv+oKzeIdLK4CwuJep+oQhbkfTrCGAMHNBBHGdaXCjni4N/s4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SV8SpuojondBfJ0Dg1+CEKQDYSVXbzl+906x4m3wi554YBXPuk8re5Xek290y9wONCJL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Pxn/AKEb6lQAzPDn9Hv0Rp7dk0TSllBEBiCB9OBVPsEqqq2YZhyInSNg4Fz7h4cKnxd0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hDihBRgjxjQQ0NPZ+xr9zPik75mNva4YDeVFqCkPJFyzCjDWXEVFkjYs+st8/uc57zWl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8fczre8LONsjzADicIqLo4MXllmZfgKqf+HBv0+GUlggDDqdkAhn47VdfzKJw74qd+la75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5qzziW23R2QZg/LbLaKJ/wCA4EEAwEIkco1MkfIAvIncHnzAegOiSjzkGS7DSAtF3MkI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mfn3D7fzj/H+IBs5qUTngzvTH8aXfz+j0lsUgGzGSK62Hin3jH57azYOStZIZh/JDIk4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59go9TBy3BNVt/JtEZtCKRWWsZbO9FzTflEjX62yu2DfhFDzHS23wsT8H0lBB2gp/a7J7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ZtzjNIu4kdvUQI8xZ1ltBx6blnDXv7vHLm41W8hkkcNbjPDXCHjXe3INEA0XqOgqa2rf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0X2a5u5il9RA08ZyyHY0g3XLb/sgPfLhB0JFS6k1KQ1Feut3+QZbzRJ9J4dwVXP1nreS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PzbLDuqF5LRNc0v9xJ1HGBpWZieNWX2rLtEd15MldxopOX3X/f7rqzGiopkfmAc+AZRD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uUx04a32waKeGbjzpiMifqyFDmGeEux1Z0a8hjOuRoh9TXjVL2oC2ebRCJFH2SttyCpHt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V4kEhmhH1dIiCy3KCwgVCmOKGamzX8Kf7K5O1HpJl+KuLSteUmzUDkndZN1x50owgASX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ay1NwjusT8Ei5jXICTrDqjecK4aop2WuiPbSkVcrVGgnWRiUDZtiGddtGIR5rPxnA9rP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jtO/gD55SXYyYeB0knp6KEY5I05SNJtBY7/jzfLgccz/AJ7hgBIKPNYy5+4jB5Gec6Ar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Frf8A01lkEnDxwzCA8HOu8sOdIbau2tV1w4RAuUMPaqJ/NrdZqxzZJsKI67Oob1M8ptY16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eaaX2ZwDEbF9PZdu/FWctrxl2D1Q8UjjAxGoQLenB/I2o7AjEjUHMKl2+p/MIIr+/Vgg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IAPc854BHMGgHabzCrCUr8brBe03UkAHmzyBhE8U9cv/AL7mCUHyZtXQyt4N/wAVUeof0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jl9npnlpzjNotsk8JgTYNmmUpOhgSURrBZXBTzPLEt8LoglYacT2brX9eSdjWEz4V43+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U7rRXlVg/tnwolpycfLAFkzkt71/57uXkHcXW5qoXCGJa14ElR7xSTRedaLXOLb7Rx36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apFwsW3WmPXAlbzy3uggt0vj6ginonqg6AlujYm/VneaGH3mq1dRUSMcbUJN+o+0Lqye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i8p9wsgw26Z5jEWNlJDbWSf5gVT0hrirqkzq+i5jp5/urHCv4652yS9mhPnwopCHQrWz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cVdRKEFE/wA8c/8AHYI9RCP9BigPW9NBjV33n567XGUnu3Su5aa6G6KfeQrGqq/5Wye4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htyxtdhNQqfUjTr5eRAtoizRXz5mzmdJhN9QK2iIuG489owzyl9udOPC6ie2PeeL3/eT0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T9XO+8t2C+W4UGg/xJE2rvpAkllIso4MGrfTvSbt3+q+wq860GmBVreFXQPTHTPC7uaL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STCWup0JixSzKJsCml+yNNx107XZ1ppZ1xafbrwnEgJQddBDzLfbmueuMkvSLcDK7xlZ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DfX6ubz3qePHmm4pG+qrbffjnyOW2vCZZSxmwP7pUkDT3J51lEh0ogANIyD9aLPzmuntn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t7niHKn+L3TxPr3tYia6GSGYnmGu1NuJ6+GAif4VGCidpN1i4fdxlpNldznL6VDSDLQ2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AUswErL8XbuulttTSMj6ENNT5hxxBRpNd7T7Lz86XfHDrfNFWuIre+d58rWzkSD1/j3X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0P7oHz/D3Tb2z7SW1davNhs6hayqp133n6TDG3eMwcY394TKi++yTEGOei+myle2aD9Z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JD7P7Lbn6leIz9JUastmR1gssUFV4o/HD/qswu6QjsHnDAQ48tcZxtNJZ1Gyi5wuKGG/7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2h8RS2lYeKvPTbNdRRV0LaFfTtD/AP8AOM/MK8t5RfVtm3VizJWJoZ16dfu8/wCPsEAo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uWL9aaWDX7U80S2yj59tNxphpRzjXHj7Xrq8yg4ISK65Cw4T2qKPRlzHCCA1hCyOWrfg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dN1Nldqju+H1KOEl/wA9y200vZze5Daf3Ufu4p36+8k+SXswgvk94/2wy49w5gKDfR4V9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+g6Le43F2xu/IOFMFVBR+5D3j1Hao0i1gzIPbrsj8dfffaCdTQ1/897z43qs7HMAQ6aH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9UUZ/ll/88N/k0L00b8q7zqlnj3TXZbloxg05ojAq110zyx34sa6KEDKEAfyd2Kdpzi1S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04+07x08oDZUS4RK1FzHGrgqi44cz03i30uUBKLMJLEprbuEfZcn3gJpF2UVvknq5Uec/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08y9dGxpw0O8HekVLglYdluQq5IUBjlD44dW+1WLm2MUKjtmpV0TVZy8nfuvMfca2o04J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IFydZYy3/OQUBPQUBYfE+c746955juCcYuweZqu48PkdnkgdZUz3YbwvYEJPLKJEPbmD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vatTdWmh/nkIIDjcQTc6wcRQTbSHwjVUWz+BxLe/Lvj9pqdrd7Y51gjBm6/e5HOwq+kk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JijQ7fYSRZX88sWL9gIvLGUULs3uTxpKMOPbbSdYGb01dww7z78k+TsfmXSTjOsmJ9nvv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is4OOOJAdRPMOkNfX90Hi9Prpdebsv8AJZhSwY3E03k/UV0gSWioAdZ1R4pxVpJ7DXuL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Cg9TwArv7ABYuUkftRjy+lk/cUsmT2W323s/qppA6/N+SAiq6TEes+um0gxHHTr1bP8Al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qY1mo5MRapBUdbOGy35kvavOrm/J0skQMYQNLj4CmuiLzkOfQ4oZ8SjaekEMtO91Vfi9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r/lq1hypm/O7jzwm6fada4k2SkfFbl4zIIK8Sgo+nWSrlZffW1lZAhVhRPC502rBZlKMo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P3p5hxsBtynuz7PnPz/7LFmsJWEH/AZg4o9JB26/HBzPjpPTDX0IokswnPO6qS6OziXE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zmTycwokTZ9l/tKvrKk4PW/OG39x4F2mSAWFtsyyuaBe3FVi/E1e4G98613o2Q6xRdTC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VJR+zejfCBTxE4MUzilsbjLAh5IBJN4UlWPL3XLz3/utCiQ28a79eWlmtOguy+jcrFqF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AdiAZbetWb3C7QqklOQ15lemDSS0A8Ix1Z3W7LFqDLOPKGsWmUxqEc0Q5TWmzCIV5rvrG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6S5bZwyu2C0aYF7or4FRJslh1HuesjMCHwA0oEhzbAzfxZ1sFh9FZg94CTn53DvLyl2Dg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sTmyLayeyX1p9SD7KwF6ySio4i3fwrql1SfEasdC2Jg5S2WzuMkAsn9p5dtavkHWDaEoD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5UPB3ILk1wSkC6o82/b+PO8jz2D7/ALciAiqtHVUoHOSEcGcUZ0flm9f8lmQWMwIZTG6w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SRSK6y6xy/5zzWRfI3GoxfQkm9oemnoqthVcVN/wtPMnqAE3h/wS+MM+fsgYzpztjnhI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JNoWSZ5eXT9jFwI3lbVqpMi/6SPDWj2Uy75y4XYzzvf2O71yw+jIuu96Haf37wNOZbS1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tMw1EksDS0RD25/fQQGbWWfWCF+2/wCnB/8AnOZx0TiyrkBUMLaY97G6SutNjhLvPuhkO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r+bGhClHJuWmSCiOtd5C+DL0ss4u+QgigNvXPurljHGup9ieIVH4UoKwWwUMcb55ZiGE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ldsrT6TDi78yP+Lj46KGesn0cnHykflbNGOKr/5FVpdodocdBP3fbPKnv3/qbhwzgJtN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jeiStROHXDrWKx4wgYftruOS8mJC+3vYJ5SKqTJo9tGCGS9SEJ4tfbM+f0vWR9++KKpb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eb7qGKfMtYxw2mNEwcaZ5UVhlYluStSSAUsumGP+Oeqc60NUMM8OrKW2ekDVdZ09s4lVk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mdBFDLl9e1T38VylqYQanaTCGWQQbq6nmGH1fT/T/pAY6G2eNf3k7d1J5F46+0ovOnZY4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ndm//LiagH4azUxouvcBJ5t8H6GafskIEBT5FTtwyRpQf9dJcTlvueqOiGnG2mqaemVA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eC9evvg8AMAp5FtV5GnyPTWI3jzjCL01n6Iq711QEGWMF/iGSBoEgrPWtJ3WmYktIX7P7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MCmL/wAq3bt5yFl0QHwZkhhuhsg075+f0Rv/AATRQ7Nv6g27vbMZKpp4YKDxGF81H1Hy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caJKrZp6tY4v3WXFXWQyz2duIp9qScMgSfSHmSQS0QVOct8L5O1c9Mbzkj6EtxXnFyAr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AYOOqm8DPcgM5eZCBU7rKI6M/pmmm/KHLZa1ipogp81TbYKqYL8fNXtu1WkIHGxq5CBA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zipbQWYDLi2c+0jTpQiGfZg4KrbbYaseG2kWkH0VFHXqIqVePchu+NyUR3UhmjymFMu+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PPwl7um+i21GA3CDFP5ZJGszqsnihAQANLz59NrmoxDZrtyfZGv8A0ZTL/pmvXzcEAN+vG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5WJ5X1AqCF0QEswwRZfr5etN/AiPvfLQEAV0dpGgVB5Zz8/ueqOaCfTDNtdJZBaJzbAH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/wCdNLLbDTODfV0jurv8oy2w4+mPOfv9i1ZadUoue7qm2Gxy2WijvbMjIn6yufpEAfv+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d9YQE4CgvsFZCuWl2+zhovg56pnynzHgz8eYdbQV/wCNn5YAxvX3AvlNIRRubV6JW0sc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r4tVhCWGM31LvbyDDlgM4lSccqrS0Bwj2wVUy44YLa4c4vtka6IAL6cT+N20k7I186I8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7Ldbe4u09+M6qGK4QQqqDVJtvP6qZFcJmLHWmE15fhYYz4qobL/isqehIfM9Ev+df+8WW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QFqGWCyo75UqFl3EM4BY76qUyIRyQ2kouk5YFyJ1ZbqIAsvdY5g3MXi0Q2vJ7YIs+bId9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mRWv2V3rNGGIrG5fekL/AOy6iimvTzyIoA66UUnp4XKFKvau+96vZ5MTgdN+8y1gvRSf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Dvr0DnLCgvXHu7uS6+L8pelZg9D5124RCIpQMQ60OaSWPHlB5wkwUtzjBSe0oDeyrPOW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B5lB9l2urmeSzWeNmqVvGddpts0dp99/PpNHKuuD/AMWQ7cvptoHC/wDOsumKJLbpZ7jZ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CT84rtS5ZtglEOXWmHh823OtcGQp3TnxMsw7ca4oePteRcKC5UpWU1k0KHarkItLTRus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KZgzNlkvO60jWWzc7s+/+v60DeGCQydY6LI5qr6zMGb9AOHNlhShcHPxMK1HrSb4v88q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NbDiV5pY4OcaIuYFH+Vtsklv/sp9Xqcr3+Osu0OGqV304ZCLWEY0Qe1M/Sm6Lgrb1Zd0j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yCxxSwFV1G64j6bNf77744rbLgCSb0Vyij3HFv2uMt+u60VwylSEnq9JIKr7vGFiomAn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7iJw32ELZJouNfyGirbq64Hco+o424oB8PAtsOS2cvcltGWviKgieaLX8fftFaw72GFi6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p4haQEbBqASfUVPZTSiAAAATyx1wEUTaI72Ed9bra7L74qQQgh+ltvIci9FoPesffevo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qKap7KZ9zHIGgWk0XYRYhyY9kf1VHK7ppcPta3PuUeYSK2Y7nYhR7/5+/Cj+vPLsY9jH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D5SYLpEWEa32nhcGEPPa+k7KczAO7TorQxi2SzzziQwjzjzVFUERTI75m1v8MeML/YN7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tLIeHqfHcttfunj0E10AEkPNLJkfCZCW7WUkD0tRDYjgQ8QPXGGUpa4MvG0I/wD7Fpsa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2tLiWguDTB9eeCC/CtrRxmX1Nh5nDrJ3LfHHuo7m9sOG/JTC4WuWgHqNq8Csoc4Ox4vn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JYH5zd/PmnCCjOm048cLsXTznHOb4rt7vLjnJgoLRwkNBa77Ubw5R19Mo18ANaXUYm0a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+ub3nR0FBVXHkpKLIoqfS+ucYPX+WiPpTFIJfzijwJcjjTHbbnXH3TNQjPTBxYreIJvB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3LgNPbnpU5HG7M6nCim/2AhxtxzH/wD0+wwlnvMHKJyn/HH/AFHs4bcRn3tfMPr7IJaq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WkShmW1UGAPVQwQRRNQHBl2mCojjF+mtOuPMe+8oypi4+5r6wBex/uZYkF/PUcGcNq6I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3LbTCrfANTKqcIspj/RbSeolMIsopm9nAu0Y8Kq11Iwk6T75dZEB1BfzDCe2keNQrCEX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ODShP3zDbrXnvX7Ng/Ei3rPX7Q0MFvoBVt/ICMIy6ARRPZJ1ei46NXPCWo+yum+eG+zF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dDq6yU57nfDFoC+q6+qnbTjT7DXXIdqsnILKtck4QA0gEkYgm2Ia/YtqmhRQAufsY8I+r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04CvPGs6T+uUkDylM9g4V5UG6FiLjfqC2fnDXxd8u7P7vHLTj76XEtd35/QYAAx4B9xb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HHZ1nHbbnHe7+IAoLz8S6ZTHLqOcIrP21ZplKXs6CGmfXZUj71eP8hJ5iU9nX9FxcWiS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FvYn8pZEcEhpWXOBVHltjrWXxd5Vgl0KqTO5q1HpIGNuVKOFIKDn+6/nbjz7qLi7z/7r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FkLhbnUUlidlp5jfJBAaqSHPTnXZVtIJFFAmxYO10GyWBXzPz4wEU41dVhV/lg1ojf3z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dsYPyhlngQTWHgEohZ4NXSTxukrHMEOHOBLe25PzWzzY5ngybXYYgxX5k1ZO24PDiiFO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58hkx28Woj/uz46w+5zwspRrKfT++W8IMV9bhUT7QUakhjmnzz824fSILHGAv76Nbcm+k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EpldYaVy0UVbzM/NHDZVVHCAfiRZpvL46o0vJpFHQCeY1YsVELbeIM13yycK55tllkkt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3Hxrt8+sNLDb4mNgXlmvck1xn5dZW/wBKFbPMPs8MMcarkbwW9NP2lcgdfbYFtP2yYCa6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MuxgHQFeurT+f4PPJSpOM+bTxrDSRzVGNuxX3gvtsRdEF88KfbW+/i9eSdn27oZEPO4kS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ntvupv74qpLLqIJY7rU210tlsZv3R2iiQhmRaZarYd7EHc+OW0/ufoUq998WFu+9YKUq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f5//ALTJTvnRbj++K6DH/wDkDXADHHq/88dDug789ipg+5f2lhGCJMFW/wAsCmDwlDNS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NpU6+pds7zORqoy6wQiphXA/lFajM8+9+Ne+soJ4IZoLuOEhEB2mY1Bj1SBgiHHcm7rOt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d/v6ksM+OU+EuddeGZxycYDXWkW1sPo4q0Oteecs6pYd/N9mTOGSpiPOfak5I9OMNY99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zCC7q6JNK/Mb8eBjyMwibCewnZtqMPLwQLeLGDDxYADOc13ypJ0Puur8rPJqY4I5YJpe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+xGCFCw6kBc8L5J7uJ08ILP8AtXKmRVNhxPFrLbT1Ot9DeNhhxlqXXKnPpV9jPb/S2eW6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VHTTX7hyS3vL/gB7PXzjnRJcA8QGyemBGWzPuw684paI6uW/XjGyiSoaH0/kb/3+6ao1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HDLzDj3mDeKmOLnJ/EyKJe7F097ho5NqfkByyGaj3F2vPfPctxe5Nt/hrgddfSpecv/8A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3/wCqdVY4M8PM5parbou+jsuqcXcdcLpEsMN8etGzvcFCDPfUXWS0aaUkFEw1d4Gxwaah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mLNLlbmhzDSlnROsWNNfPum3nUNNt8daJZrtFWmVtuJycBjizAyjzGyIfSTrobTsRwdf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rqoJJJNU8v1zYFLxtRxQ0XvPtfpF7/fK8M/Z7J54a1BPBKuxPOfCpr6M8p+e2USKFlVj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0lUFyiYSJ6o+9MMoE2TzASU8/oF+QcbJ9OfM88Uefc9efMudEnXKoJNNk/GH0McthZ9v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ReiMR4bAplgrRyR7S81G1o7Oqs4bbI/o8Xzh2mMoiTE3oI5dcYr7IqbMNO6ZKbrTj6+8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+9dv/rXnGHoU1V9vw1U2GE2mCXmCtqhxp9P9PuOO/PUJ3+gtmeuuPus8/NXk1N8v/wDf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jTRRpdx9TStS+F9QU8koAoZkPIfuLSU1qE2/uim2P+TGSuqyvu+mC5G+7IQPWZMp9liG7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6CbzPjK6mLUzNJSzOpbHJ2fyr/XrzxUJZ74BdL3ZhRtdKyDslptMM4gJhhbvfTL/AN8X2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4/24SbWQX5z+30zx30ArslpYwYTdTdf58rVejlyMMMEABKD/ADBlCAu386xZJ6IIZLNsv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aqT4QJE2zEih+WipLOrNeefsZb6Zo7f66xPCW9P9VV3nXVSwa/e9ue1ze8u1zk92nVlGG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GV4965JBecHfeWsZ9NaUnHunEG/vOP2/deeucNeNtkH29/34lmmW3V+PJVwHD/jQR0zC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ZbeKq6JsbYoK4NWZ5o4L5OKIZXVILWMwhQ/sDR+85pPuOKpPbqKoMIoYaFHBoPMJijeg1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Hl1M/d/w/FnlXkXXl1izsm22YWr5BFvFk9edMGj0K9PNO8cM9t8ustsPPfMc/vvufWHV2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M+vkGECyCzpCggC8yThOnaE224Yr7Lq46r4IgfIb5Z4o5KoT0EYFcLfd3TiNPOMv/wDn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j6ij53jjHaNkobxmI9dRUQENFpD/AK92Keab36cYRd+DjGKsK6DcrnViU8+pRCW8DEU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eudstds8OsO/Pufu/lmHg6q9E3UOumCowsxiCT6lCSXBjCFH7nmUJJLaaI6ap6pDfpK4YK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KHV8VK3m1hJ9MPufN/vNuZr6ZXGWcZKvx4oAgDWuGSUDQhQiAReUg/jKOt384N4SYYPL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kWijCFV2kbzYSY5bDn98fsfcucPv8uePsesteO0X0aaJ4PmX+Zd8cpPayQwz45x2KrzR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7/rLIpeZiKp6KJ4roYXZtfRYuGffHwXVvte9vOPNdo8cmb0GF313xmXEVmQhhE+LBAQC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NyLtueNfddSXZXse8vhewQgxZ+jBNEbgSJp5q6LjMNsc9ce/+tO+9vdcvPe9/V1lap5KN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e0wQCnXlkshb4eLT5nzDBqyKKc+bKfIDZ6apu5422DmPtxPD6lcc7aVMKd8v+f5cPKeqo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30XlQhpjjzWjBRAiFozb9a1f3SdMO0nGc+v+sck98DBh6RSc2HFDQDx5bZ46IyKvtduct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+cs/OO+FlHZotnW2POY1+uPrWhAFnXncAqoC41LL1DjykyZOI7bLuRdaO7IINaLJSd8hu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vwTb7Muuqv6a6vJKoFJ68Mvv+bzAjADRVG0ACRPnRJC0RtI1P+o0VuvctNRtW0mBxVRT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Qo6LKYoQpZ/fudsnNkl0dcf/AL3rNf8A5x7cUbZRdxqjNvE3zAJbZbfz5i2B0cpgxtBu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NGrtrutqFvEo5f49aAvdW278QaFPpnw+x8m95w7x6zqii5j7ubc6QJPIJ29o+kopHKK+k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LAy11+1Ky6xzEAdAR8bcXbGQONmtggvlijktx0z1XV102fSfTSYb36tjcQUfaQ36BbqQ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UdxGoE+akguPLMaFwomhkGjN58uv8AVnki0cy3j57+7Q5+YVNBEW15/29+0lxx+4tujn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DCMGzqNBU8XUxa0vEyIw/pLKip0+yZEesXWeAB9YccfVRJDHsgvkokHGim338zew++y45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treYZSRR92aw+kqnuHPg+ccfvHkOxRZdowyiQFKJMHLjyCBRGsfXhrxhjSS38UNJGbQ5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WbxzGEe5+25u0bkrXzwAOTHATsmxQoViz31Op53V0pRqqCijjn1ckwTBDXHO1QffcKYe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orEm8033a3ST1Sb9SQUxxr/bTYQfeWw3gMlSJlnaTJwX7Lw4vM0bXqvup/SfbBLuId8J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nsuI+2ZfyHDE0BZfOMCYeYaReWnlWQ791jHQITgOEtowcWBNW+i6xp7d4LoAcF5zOQ+0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6SMeSfOYVRQdbXJGnirhikhtjl85w93fwU4fw938eb4ypRRWQQW6wnygC4g48+ceCFDKq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vqm+TGJJgXefajeHI4xohjrimnBy5Z/aCGSAPYLPLMYXabUZW4pCVabj8fiHGHjOm0UXU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D/jOvPcUri6U0onoGHJObKwvHcEdwfVdddUFADsonnhlgJk9z64/YcSZa80QSwQbqQZb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/6CicPk57HD5RkApunIEzVuunp6NJsIPCVegbJFqjvtqkqigN68ZrWd4JBiWMIPPIWceS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AWhyUEStEozVQeXXeFA7mnYvfasX6FYJUh4xjlKKaSgT7/FDNNOSWXUUWYDGRBjussnD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cWXdRw79da7kJKeSMOGIpyo9ywuHlweHEZ22CtiMJH9Rjiq6kKGCZX68RDNOQy/4vgprs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cKRCdqAMOFdfRYXeBAKEOChU+5AVbv8AbQyTV0mnQxfKgZo2ywaJ1ynzdUwoaAACmdF8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GVkV1Tkwx6p6LZzIofe8VU+13E98OM9NtAHnCjiEGUsMMuccYZO/AyRmd8CDgC4wd4pbt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7i7jyRGROd7Ia5IOa7m95hBt5H9xIZhQRx2HEmkjFTCABBlVWyF49RwxTi2nEVzgwX/Vv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7ORnl7hwwyzVQhSxjbCJOE+e/PucueV13UUcIu/Z/eOcfeutePPsuPVVV202Hm0keJ+A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SSuMDxwjOgaUJI6LubnQlkZJD5v1IarMvraea6uk3b70YYVPR2HiTTx2CkFXl1wiRDzw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XUQUTz3WHSGsVJvl3zQUVdpFZxa5/wA4q6T49vDLHLDPLt7iGmGIAAAEgQMFN1RB0i6h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151ZjXbBVlJ+Klz1Z1bOIAUI44LtRi6cwrZaHeSDgyyYZo86WYoGqCaijreKCzmtahZM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AEwV5VNtNc00YwUQcsQUwYgdhlZxA8R1JKPVOhLa/dn96UJhCjiqsVfu1hD/AP8Av/8AP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+4YYcoAAltV9x/d399n/AP8A/wB5TDDBDzDDvnzS6W6n8NazvLAw8McA4XWw3T5FVKze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UMyk4C6+Oo2b35aG61UV+0QwCULT0qkoEV0d9xsccc0Qs0cAMAUoVdll9NZ51R7HQxyZ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i4/W+UrkrKFh337vv3vrBjDLy+88cs0kAAZR1dVdddl9911vzTDDDDDrLDDDDYqSM9Lq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w4Q0O4vz/AEomrsy3ZZZdHcOFEsblccYZDKFeQQfnt7oWBCDrzjk7HjpFLMFZAbXHGPDC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acYTZVC8SSzsM/uSaxvXuviQgoxPqn4CuvDf/wCfvNf+MkFMNJfzzzzzzBQEBH0FXlnk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MMMeMMMMMPL4riVYtIRpsGHjTyAhw0OPelaK6Y0VlFUEX0WEX9G+mm0QgTziw2A5lLH5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qgjRTVEDXGiV0jiRyTQRjQSBmm0mWzJtsMnhvYVEpMFrDP7bkRXYxtyBl3HJ+/fesNEE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zzz3CCgE0Fl1lUHUH0GEfMMMOMdd8seONb7psSe5HmzCh6hSBih3e+69THo6ZkU3VXEFF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0UWigyjXRRGDZKRVUA5GeNaaYgiy2QhCW1VADjTwQhQhQSAH03kKwXKN30e/2036nqga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IC0F1a/teuccEEFcbr7wTzzR0yxQT33nnEEEGEAEEeMYPbOIssMcMN7yWWR4hHTvsSQb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dwDlYckEFkVG1qDe+N24EWnX1jDSHUBesg4LxiyDThd9KZIIBzwDwgGnGGmAzCzyyBiC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kSB1/PXVHbESo0j2S6ochQwTMU1rNMMdssGEGMf+z3zzDzzTyBHU03EEEEEQAEEEoMPII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7ggRiU6hy+tcBig7QEucP9mGhU7XxX3ElUZ4rPtln5UE20HHFUE2QKbjD3UEhBS6e8rq7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xhw3VFxUnwAARASRAnXn9IiHEa9XnkSLkPnffmPkvrYKoQYH0u9v99s8kklP/wD+0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xBFBRBBBBBIACiCCCCDvXPDb+qj4EybjZ/wA14wQnBgEKy7zXZKUvTNffWdE6qYdRUXBe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fafucc9QcQKBsz1vuuotujdEPCNaLdUTRYADGLLNKLPHbptfXenEsigXDV8q2lX0URjp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9636yYQRZe/m1/PPDHeNIIAAQYRQQQdFADDPuqhhioir8w7vqgMdSDWnx5z442DUG2SCh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XaQaC8AVUSSUcqMTSTcYZfaNTcvRCiReeZKUAR9ljuqhukilmALUTZRcZTdeZJFADCFH/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bcW2/GcVdPOPZyhwDRMFTd/fufMsEmHENbZbzjzyyzRBCQggEAEEmgiATwzYLLLaqIMM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e44fdsv3kSzNV2I9eW5m6/Eln24kE3UH1X1Jwm03E0GVAkCKIJTf1EEkj7LXd8rI6LqJ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23F1WVXHwyxxQi9eZ8tlq9nL5qwlgqH5mDDuhD0mEdXT/ADv/AMwz5QTf33uNNPPKPIAD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PBICHfOIlojkogto29jiDPlypgVK8+73SVdGwbX7751u/suIQcgzNLPecRceoHSQWaYS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dYbfcH5kS2/8qonojj1kgPgBDVcV98QeOKjpDIz666xwQlLEzkZUfl8XF9WuUMqhRybMz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ff8A/vzzz3TxygSVxwABCEGDRxDjTTxL6q4KYZoMMnxN1wsYuY7QfNoXXFjv2HKOdcgsq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1FXEn1FUyzX3lUGkg82z57+SIEE3FXb9He9Pr4bY6YLp5RxgTEnlGFGfUJLbONTPf/wDP3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2DiqvrK9uAg8o5C1xzzTzL3FV197+++98x08vI8p9sQQAEYAIQQMs80Gi+mCuKSb9SwvY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3OmN9JgLVArz5FTTuB3GxFxtpdtVx1AQdhxZV0H7tce2jogpt1tFt/lFfvOG2+SuKG+i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VbB+y2DX0bb/AE95105z5SaA/wDfb5/szyiDAoArODl4qu+LN7WU8D1i1JwhJKHvvYM8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ytG2VtG3fY0roKp5R8Nuhjw47/a5q8nmdHlGtOj0F0KAL9/99994L/4N8KJ6KL//ANjeh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AP8A+AJ58OOMF118EL6L74IByCJ57wD2CCMN/wBjff8A33n43wwQ33fgvYnog/w/w/YA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IP3APHQXfPIQHfYIAnv3AQQHYQfv/APz30F4IH6MICN/93z98OCP1x/2KP9/36FyEFx52H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MAAgMAAwEBAQACAwEAAAABERAxICEwQEFRYXFQkaGBsfDx/9oACAEDAQE/EPF6F0bJ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vw0FLhSlRUVDaeWOsKKJ4Jx0kJe0OA1wQvgMeXhuY64SIJcIIRZ/QwLwpRvr3MWFi4nF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8d8tcweBeTzTpknhoiYQsffw0D9H0UrjRQiIiLgmCdCTEmd4pRe6VcGoPEWeEqQhCYmZ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w9cNC9ELYvQWZmDRqMb2WGvgzyfLXCw/SQvcnDpknLRZRcasvPWPzfFvkuKRCIX9MT/Z/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+BfYkV/8A0T+v/RH4/wDwf/mMX7ibaQl+yiMhCEJiDPywkLwYlCU0/RODYU04fT11Gi8q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E/GeFDBfBJkT0Nlw0WUIRq875R80qNTL4veKUuKXgsrCEQSJiCo1fof5H8iP/AMyP9Z0+y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V/4P8T+B/wDgyvtHbWCQiEIQhBI72xNBdCGzplHV85icNZr5paPeMnwp67ixsavxC/RE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ht8U8oD57CXg1wfgmXCxcXCZebzMJE4b40pRMpSopSixDsPwfoby2Vse+pOpr5p0KWMe3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wsbD1/NPJOCETEp1lCWPtyWF7D57DGqNYfF8Ekf3Gn0xv+n5jWQ+h7S4UTEy8KUb4TFLh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KUpRM7M6CxM4+TYfguKU6eEIQ6EEpGP7iEJ7teMz2YhH1R6wvJ+iYnS8X24oWEDHy3Hh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i+wX3iD+gtJjSU6YTEZDuGaTY4qIeC5vkmXD4ysDhf0fm29k9BrtZhcWmumT4D83sWGj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MLLZ4eVlekMfLbJD3yfFboPjQU5aFZQid2DAv5P8C7HVvsY9iEnoh2+zrEw/Ep0O411w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j7YiUkPw2zt6XC9vBEJ4PfCCO62PeCe78Xj7y8Y+xeT+AQnjZ4vJKTxOO2SHvLy8LLqN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0TjpiYjoFhMUwX4D0lHgN0IpSlKJlKUpc2hPoaHzSoKW39DD3w28y5L16PsnFKxjD+E9n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lPYsIhDdxWdHBrhsPO2XwmdBoNhsG7Ed4wkn0xs9iKUkKCRbQn7QpEGKUpcUTKMuKUaj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3x2+CXoILyW3zSkY1rg/J+MzrhYeKLYo+PtlCYjdxWdY+e3Btm89AnQ2Gw/8ApGzR/hvm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8RSlKUo2UpcNjG8PDXFiEFNpjZS528i5rEE80uVHnGpsa5zjPHXCEPpYPzfptlCXkJQ+D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8NBo4ZtOmj/DbNNQlmPyZP08cRS8qUpcNjY2Njy+KGbRsEy5fIxPE5rti9CXw0whKtjnj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+SWEIXPWZ5fDYeds2+HZMWwZlsr3ERSCHwaBgJ/YlfZVMJlxS8GylKUo3lvF5xUn0dSE1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J4LUQnQlzmJjTzUdjTsfN8XyeaEWYTF5te4hC56wlYfJmw87+TGqZtGUJCnIJHSYlfZ/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G0Q3eJilKXg3ilKN4o8N+DRkhi0bwUfaLwXG+C1ReheTFohPJKRje60Qa8nz3whDVhC8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8VO4x8YbDwjfL4ThSmqUanN8RJlxSlLilzct5fioI4WaC+vBIhMPC52CUJ5aezVxjU2N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0xqzELz28lhZIWNfhtHz2GMRv6MgIpF/2zVOhppx5SqCd6Y1/YqN9G7KfOjZeDxR+SeY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Q+XdRLzSrE9ld1se0ZCeq2bCENGZsLZPPbyWFkhCNHh28LYYxG3CYeZhuKItiFiPtDGi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sR+xI+xA2zFynhsTLhvNL7ITGKKsoS64zDWZnc9HxhPNL2POx+L4WY1YhDxhbNhLz29F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eHx2HhG2XzfEneFr0H9iAj/YGhEOhby8XixYuLil+EsJnZMo+vOEJLynJ7+C1diCMc1W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HRxbNvkFkhYvQXhnzeMeEbZfgga2OxhBIbDcoY1ED2MQ8tiLBoxBonmyEw/GcE7f5nYSh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0P8AEavoavor8JwQkT0nw2k9jV5Dwu3BCH0IKR/FLiQhD2hc0qB+CYTojbjeMZtDu3dDU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zvQ3/kwseHhFUj76g226+L5Tj2PD9e6zoGKQ/iL8BfpC/Ir9CeJhfyKaQ2j+o/oLFP8A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QhuiF8eWFmhCGLXP/wBIfkg9eWPk2QUinQxpvHsb00NTaHq0U7OPglaY8haF9oo8T5vC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p/dH90J67GpzANYKZ+C/ZH8mRH+QaNQbZeyD4Jlys19E/sSvsh9iSfwF9yEv4L7EQjMz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CTlOO47t564RBu0hYtb4pYRthCFgtc//AFhj8nlj5vaoR+wWtWxG0Y4FNQvY24JW2N7J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5MItN+ofohNASNCfwn8P5C/MgNfobonFJvQ1OXdRqw8c+ky52MYaBr2L+T/IkauJO+xoX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4wfk0ctfmwhYelYKbr+KWEbYQhYaue42eH4vg+D4QdQhI9l3dsPshUkNuCoioUwo/L6oQ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W6IJNlicSb2MP7B3oahprYlWOHQxK4RXWI8JtOot9sa9BzO5g7DxWEWOCDAlKa4rXEuu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ifk3eFh6x9jdD27+MXEhGhq57Td+T4way+L9C281jyxCFP2LeFLUcfKYmEJRdFBKKENE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BRz7H+T9BUp1UdBM+0JOyHwNVR9oavLmqNQYNWfUy0gUT8dj5rXOc4TjKMMUflLHdmXs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xIRoaOe02fAeXhkA0rprE1m2Qn7D7GNELXsh5maO7wzpfQqTweKXDxD+ghKCjrHtCZWWb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mxwJwtwnDrDA1GSEJY1HQDkTEtIQQUYg9jdCWJK2nKl5X8GEy3SWU/F68tD7C2L0O189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e43+b4vXHcUzELYPsWxbP/E6Bs2yxK/QoI+zulGTvssb5o/rGG8KnhIhEQf6G30NtbRI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mdBPj0Tw0TsaG6gzRDd9HToZpqsbD9Q59A9+fFRVSCoqy9fDmLIsoXB5So9iENGZQ2Po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VrCy10a+erNvwXw3m6wrT/cIaVbPr7sZI2Hwc1M/qbkN4uKLDVL9iVJh41hH6Jf0Vidx+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+woz0E6NDwnh43BvL7iKnQmUF0dMgIjZTbomIlJpCtaSYvC0+mf3JfYkfYiQ+xzTEZ2d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qy8Poa5oXgPsQho4xv63r1WFhM+vA0F+CPhvHiiGKWMj/TvsNAv2VSUa4VkuhjEg+Swt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EexmE4UVhNFdN2NYQ1RlpoTzQ8FOiF2IjZ5utdFOmxskDHVH9mXQ/wChNISLSG7hC1DV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DNja2fshM+xN0yp+NxER+EEDR0Q9bKFxeNcLDQ03w/eYPhMvyWVhYR9PwHo/94fwHxy/q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/AGRvw7rEKewkc4iEpF7HL7BrR80Lf7wgw0I2+h9bEymJjTxTR/jI8NDQ+i4LtBMR9HQb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nTopP/kdJFJxah1hCDrlEfwOumJr2mE9ujA/VMX4M/iz/AHGWxN0y8YbBq2ULi8a4WH6m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17lk9eE9C/wDkHhr3ay4QJpBy3L9AydiP0X1iGmPfDorEj7exAVZV2NcWrBIkmkPoT+y8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4SDFmbpYogiyOh0NGmh4pR827OnQ2E/oXSCRpPo6uuEH2Iarzv6NcKysrOyECq0xfeEy0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0xpjEbdIyhFZRY2RTKQ3HdChY3JBL2MaIIIwpctE9yEsI+vCeI8v4Oz/BgmFekpPYJYQk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RDxG0VX8E+mwjtHbdYnC1cv0iC70awo1eh9IJU7Syj6FhEy8aXGiIkYkmMNRuJwo8JUS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GGqxJodIaT7NJsQP5CwaOkkkgV8ZkkbuhKtE/GD+5/U/RlfpX6Nf0Uuz6CKdsa/Q+4mf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0NpFTHBiIJER/I/kNi0PKxlrGyHQxGT+EX4RER0f4dlZRMfRea5FhYbob5PAfwnh6o/u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7GMhD6kOxaESQJm3X8KvoxV7CEU5aJiVMPXRbOiHBojQhcy4dxGKI+jmmQErIngaJiCQ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WsS9on8HbH7eemHgnRjEPA2LKKKQmRZZRYn++ETsSukQGWxZ37aEokNmMY6oYWBcJlwh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h3aGt9uDx0RERET+kmDbKOfhUdHRF+iX9ELKEmULGj8c+D8nwauHdHt2IWLKVPvZBYKOM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6uMOldo0OIU3CCXr2fzK0FbgnBYaHgn0J00OcFN9ji2MmzE8E6EOg/wNFLSH1iiNkghK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UqsJ1gjQYpS4fC0mWUpcEOuil8Ey+OjJrrC07PzG7whP6CffY5wfwSEyjZgmU0fhtHxf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FighDsIIcNxSi8GhCX1F/QhtTThDRCuwMomYTExYawxMbo8JpFTGkQhCc0EVQ0ZIbYaE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/B2xooxiyELY0Q8ImGsvFKX1ReaeDhP+hjd4WNxPo24n8AuJCEIhr4LHHxfi+VzRSidE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45NHSKISmh36Y9gcR9D+5wTE8MhYVDIQgil4whOCcFgxNgxRMuF1ohSQQgkELY8KdMKN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N8lhYUTi9jbwT4llY+/hv93xshLMPG+LYd2Ske2dpz6xcJTuH+cExZY1xhObLiIhM0uE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UIhMIboNePFwuEJjZcvzfBD81hcH0opeL57eCXBbELCeN34J6Hl8WjO64XJxhYJpGsvE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y4UC7GiF9pwuIQkxBZ7dEUQaIJCVBcN/Qqj2LwiEKFjaQxSlLwpeV8FhrjM0peC8X7Ej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7Pitj9BvCgtyXDaPtYYmPFKN2LhAw1w1F0JkJHiBaPDwuMJmcoJEITCThtlI7jgSDWqf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NVi2Z240vJZfKZWH675n5oLkhYQsbvBS17PktK+DQYTL0WsfQkJWFwZuJwsrJ/rg1CRj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YZCEEkRER0NoqIIP8DsvGDIJCRCEEhrVQ0G2XxnNYt6Q19Cb9DGxC3F/Tglg0UUiMjJw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8P5DD8HlpD2uT9C5IQsLy0JWRDSITJZZRCcHydp0aqzZBoMJl6NjfBerhZbwndFxeuYXB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H2yH2QIx/wAFDYrL8BaEsQg0Qf3DWvaEIM+l0KbFoIStInCznBCFxesIRJzuKXCcLyfi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hvNKUUUWVkqKio6IhIxfpgpaHtDyJ4SjGrglyo8JCxCzCA1XKwmYlWxOEh/sVvnM0o2X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wsFNxCeS1EfTDe2L7GIkvZ2SQoi4XFrwoWLweLCESYeVwnyfNMIZRclkhC8TbB5vtSif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MQWIuk4JRImZjnhkGMSrY+F5Q6L6QhOLcFqGhvEww28PfOA1fQl9D+pC/MX2oR9oZ2a9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ghZWNDdYWHk5JhCfomZlPwIQhHXxj+Knb/ROMfGTKLDkO2hsWKqwqKJjk6jDAhIpsQhp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guUbFOxozQSZQ1NkGVWG54Xx0zOq7H8UTuuD9h63BeNCNT0L5NeLdCwsafDQPL8rzTPS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vC4phgmY2eyMRvs6roNq1NaIPtHqBr1D+tjyIdsGiVskPoh1lcqUpeEJxvJZSbIDKQ6L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P8T+uhH0yH2JHpiUXwWZmm2FijhjL7D1wfisIWFr4x5fwUFVE09HZ9in0NpFEG4VyD/I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IhPWFVOx5Y1WxC62akR9BH0yYk7ZRlvyITEJiY7wsd8lmgkksPGhOoQ0J0e/kCc0ULWZsB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2eENxUozHh5Lk+T1m4hOSNMIWPr4x5fgmMvCjEQHrHWjmjEx9hoCdBtfpjw27F9QbSqM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7Q1WsWlCbWsel6CXpiR15PFLhcFzRTtiMMUYuRbTGJkBux/NXFcUJVB99H0Bu0QglEny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khYengvQeX7PKFrMpaFUTZENK2RLpnbLaHlED/0fwG1LkxSj6fH9eqRMwngkQgJYYo4H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hQXsnZH3tCGglpFPS5PNy/XXCwh6eCdB+d5XMAdFqo1VB1F0dyl2fgEydgxyXZsPKJI7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heDEucwxZmKUbLwpsQQWTQYa9DzS+qxfWEJ7LEEiDQjE3RLrk8ImX6LhQjZC7XPWPm/F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9i/Y0fYnfY9NbQx5ag+0VboLCcoNBjxfBi5LEJwo2XCJxQQukUo6OLY1LxSJ8KEITIuO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YbK8UrF8guFCNzT5G+CcOxYpFDck12KqaF3GHQYauWnUdKX2HRzwTf55rNxSlwilLmCW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RvCHifEpSlEyly+xjEINwfmQ3+CX2fYjQ2IXzCQjc1XxN+CKN4ZtwYGw2PD2IZLa+yU0ND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97zSJMrCY3RPB1huYSxMJ/IpSsorB4IMN0mLmE5ENiKOfab+r38H9R+nmPxfgtf3H8D+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SPpoVV4NlEK+xC1NpDSWpeDVr9CEfZmjfClKUpecykTLZS8GJcHi4fxbmPMo1BoN8JhP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2NSIfe+T5vfsXC1T33xfGYQkRoaRIaQEP6P4F6o1jjqm2VtoTaHGUt4Mt+h65TMJwhOKJ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EIyEIRidpCb9CZ9C+5iW2JH0fzJGto/n46hZY4RSiQ+iwxx19o0T7E4QnJ83v1oXDr57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gMV0CO7bLP0O6/4QbHXB1/7GB/sid4k2u0IRbfKCXmjS502XLVDFlCLwNmJlz2Jqn8D+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4H8D+B/ISS15PwJZnDXCw9SQ0aYQ56hJdoUkL6vE8yEIWOjnvGPzfgr+hd9skt2L6fYp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kQH9DevKkpJq99mxYuEsN8aMN0rLLG37JHfCe1GNc0/DXCw1EF6GJdXLLIU2z1fqWELF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Iod3Et6ikpjZn5R2zY+CT29Fw8Pk1wd14KdIa1iR68Fhkw3hLDeUm9G4Ll8HzvNJebleL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m2FijiSEUNhPKGng/iKL4rbh+c8G7aH+hT6PuaGk1GM/Q/wAx8R2Ph0p1DBfU68WqNcmP1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ClxcTMwstOhaGgQ0bg8LL9Vir2vFhtwXKj94R0R3DohwxLhXXrt6k8JCQnxbPwW2scaj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ONKY8o2MeNsZCD9gvoiFBeU5LGkePI7VF1VIaYgkkkpSvEIL/wCDbDxuSy/RbFir0vN5x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l5VJ4v3OhCwhGnjJ+j8Kox60MbomQkKJjmrGsPC6EHYMIfYm27GrvnCcZwg36LYtwsJl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Dw0uHxfNcVqIWvht6HhEix8xP4iMgmXCFhFNfASg8Pyfh9yiiinRu+yAxKpidxCaiGPC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+ljfrCYXGaG+1fZZQpRPi2Orjw3SWIQhPFl5LUXxH6nm8IR0JDHxLBeL8U/SpaK3hcGm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H8L7GslQ6TGwQuwKdkMeGitnenof1Yxqx/BvH+4WBFUJiZctR0bOy5NEyTBqeK1PiPp56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6JnTg3NYnJGmEI1E6vPuD3l+ExOSNXh3G7H/APXj3Qx4kBK1of3B40D8H6odRHT/AAFo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6ZP1Xi3loanJLC2/iPfWQkhsXxIOXyeO8VDbZ34rgRoaeab4PwmILGrNAyKHDFckTp/m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9jGzYc9x5fhB+bN9GlQskXqwvU+mENeKlKXjExnphCYaE28P4LfQ1fkuLzehri98CxXQ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NcCNOZ4W3Br0nBA0wiogrCF9H8hxkd2/w0YeGTDHNfqP+QKa0PvhPC+b/o7/AAIWuNtL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5atilLyhCEwyCRMpHF8JoH27yXFix2A9eGPKNhC40uP8AD+iL4g9czN3E9e6HEdGNFaQd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q9GPCEyT7GFEg7b7H8dhhjVCnT7EzSCfoTrhaOqQkMesPnObILDwsT4TJPzXFiwwfLyh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IQSSLx09yw/BuNvCDjL5MoopRWrY19GMDXsX4n8B1yGXClMO+g1hDkH6PwpSiYwTExsT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ZimUUIML9EkjVECUeNuiiicFiLhPjty9YWPwbjGXKwTEzvEbP78X7lhm757Td80roQl2J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JOyjpSjeGLY0Sdhb2zFWD4v1viDYSKwpqxjdBgbtvE5pj8WmKMJUh64Pg+dLhukvN6ws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zQkkXyfksLJCGbvnvNnKgS5Z4PKJB/SxRVqO0h/E6ReiJ0GPCqbCY/oI5R8X7oYnhM0Q7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UhSQohCeEzCE4QnGtDkt5Y0Q0D/JYaL4vp5vg9caxtwQWFi+b9dsIQ9G757jdy3HwvxQ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J/QkVCNmaB43lKg9JDUd2iKvoY1wfm8ogmbiO2dI7bsagLKhBLEJiEw0PhBKknNohCEI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gbvD6vFr40iDxDojbDHvKELC9WPfquFjbF47DZy24n47jUB3ZbKECNWGHQwryzEMdoG2W4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4nosLJvYsCXi3yglwWJhoXGZYtFw1xaqJ1Xm3B6z8VhkENGG7w9YeEL4J79FhC5ixuNv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D0DIl2dkWwskxPY8NUCRLsInQaOZfCD85iAFKQXjR84JEJlMpbw6GiYmIIhHiD4T6Lml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5hvMEuBfHLKyuas2/ltnTi+X/ANhvEBDYuHavCt3Bkuwg42n6bcJxnJ8uy/Q3BIJ87icW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d4glMrFKJjfAlE0/Ap0+Td/K8EP1Bj0PCwsLC+QWFhC5yxpzG2dfJChIdRVU+xKvTCi9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f8KJqG/FrjOU4MJklBWioTT4vCcGKNl4iWSc4QhJlI+wkIJtH6jiDJw+pl4PPDSlxMq4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vgNyfgQsl5PQnI2zpynBDIvT6EnH2dCFI/bHpTdlBehf6B/MuRG3J8WTm6CFrxSbO0Ki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iEIQglwaIQhOLzI2VVIQngwIC/aESGLhct8rmGfTDYJP0aiUQUZ/If1Db6E/fuXCjQsr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AaJw2zrznBg2KjWoa9Fj76KwebQGSsOI0JyZOUKNMhn6F+A8KuRMhMKdiRJxeYTDKUvN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aTN4d4eFqw+Uy/C8J1RQa4T0PkebhciFwrxY8ClKUpuQhCXZ0dHR0dERERERAxZF1I6lGK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mMWxsQjHUQWgwrsUyejGiEJmFPo0SN10M+wpsfSCVpCVpeqwTYu+EJ4IXkycV4LMmPlSj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a6zBC8b4oIYuF4F5W8eHwIR9CjfgihXuMU7Y/wCh/YXcVlKf6wbuobuYlSf0WcIqHkSO+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/I/gNQnsmJkNwTvODRCZQ/KD6xSlKUTxMdkIdFH4XNL7oT9nrmuRYXlbx4edsJDqpIeXz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cafp9Bm0Q3BKTf6G6cgh8bG+CGN3oSTBKjgpOshpC/BQu2QlbENMaNCdVXjCcEIEnx2z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ivSEJws8LilxcPF4rkXDV4J2Hx2EiAbro/JHqcdxsitPtztmbFFOmVf68EFBvdoxs740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tDUETYgLsaMNEJi6/GieYRiTEmJEJ7UpS8YQmJhYXLsJ8CpbY1/Y1jTjRVKNH2J0ZUtkf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S+T4rwLC8G4eHlaxklZdh+KQ+mx2jFaDe39EsFJdCjryg2Auauj+xYGPhUwS6EPsYoxo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dkNQ7dn+0LRmc6JiaE0JfgkL4UIQhCZhMTxuqPwhCEIQg/SKVQfspcg2xrUII7TFY7L8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CC57B8XjbKPRkkbEtEzqYxIyGwnY/sVH6igsvX6RsbE77K09D4KdPCOg2aG+hdMoosQ2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WLPfIii4GSP4kIQgh81mEGqi7lCeVD4UsHsJRJI/z0oh8nxQkLCyXPcPjeL8XtHjTGJT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7F7L/wCUw7TBotD4J0+INjIhJE/BrJ1x9gx7H6CVDDgdDock5JwoNoQTFCYjOy8EQhCE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c4QhMITkiaIQgkTx0PvhDyk2PYbjYk9FNRBLk+aGPfikLBYWSyuG70fg5aG22L4w2OjfY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N/BoRbHrbGEYx5V2s1ZjDxpirMpulGN0S7NEaoghCDV4WIbIhOCExDGpMtSfobrWDtFw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dCOBssvPJBA1JIwbfQ/YvGlKUpSlGqGMJ7IfR/M+6CXpC/AiE5rBs+xC9UM28EqJEwuD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fglQQkaR2O9CL/YoqnRGtjyxfYNm6x7RI/cPMyidzRQpBCLIPpUozyZSQhDQWGUoiDV7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llNkimIQhMtGSQQSQREXvUuKXhS/AmUPLE+T8XvmlRLgsoe0LXNO+H5vnqNGJkIX+EVF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N5wmO4bWaCixehJQ9WNhvrMWCpiMZU0KFRIy/sMGow64n84QaGiE/wCRP4u2JwQS8dha5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ZYraQYjorwFMQpyYeEhItpFfh0nicHgLI95cjuUXslGDHoSvSJ94JworKylllFLlcUzw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8v1P+RCcJ8Qgl5PZp8XfFYQUXSHPsU+ifYn8k/kf2wTsQghQZjf9k895ptOo6zshFWwo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fQk2iEL/AH1hBMJhBFJ+Cj6ELLpJJJBBUUo3i5a5Qosssssosvj7LU+RBYXwkol+GsXF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N8XtUN7Rog9EOo8FD4NApBjgH4JtGdX2Rv8AoTTVRSlxqWq9FhISEkKCeEEFQsqRvsgg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g0zpEIkfRY2KG5RRWUuITDcGvwobJiuuy72i4maFRcL30EJCXJ4XFmq5pk/hWg0HZFfpf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hbWEuh+bKsKdIbx8BYQuVFBA3Yv2UHil40TH2JOE5TwYfrYIDPoTH2z6wk7RdVDtDOgn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EEv0vmsM1eA/eEIIdLsIaSQ6otlfhf4Uvo7kTCCQ+DEfSHM2xr1Ta0dA+0fYxn160QQWC8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glh5maXi2MhCEIQmYQgxsmPDwsaZYhD+Ah+K4s1c14H77EVFfhRGdk4QENKNH8Rmd6D96a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aF3znCEJmlL50So1HBrnS+KxRv1WHgxoY8MosPMLhZfmsvyWVho56B8X6oQx/Yp9o/yK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JKPKUlRsU/0Usp4zn0z7QuophdrimVZomUb4NZITEJweU4dbGr640bN+dg37LDdD1jGx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aJ5fi30Lg/JZQzRz0Zb+B2Yv2P7cKvzEcGPLmVHZU6ikmXCfAaUTT2dejsNlhEITJOCQ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x4SHhckrgkUtEZ/IfXx2g3Y8Jypt4P1fksofhacMmYQgkPxaMUu0fwP4Ffhf4dfopcGj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gPkE/sESjDUE4RMahWUmETFKIRCYYiDwQnEJggkWKI2KCKi+Q48P2PvD8TeaPlsk+AsoY/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wkNDfktCH8D+Z/Mr9DN22H7cI4cSCF6vJ8J6OiLgE8NUcGjvCYnlPDJhCHlYmJcoTmnBo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sNRqYevheHQRBj4QnDeLwQ/NYWGa89WWMWKNj5vNfWCGrZBjUNqJirB/t8IyY36Dno2H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ClrDnT6ZUSaYhCEFwS4XxuHyTOhTQ3cwnxWiGGPRsPgsoRcPwhed81w+jXnoHiYXsuY/u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FhF4ah7aQbE7J4PlPFug3SDppjND7CFqEHRYQSGsLF4XxTG+DcyNt/Ko3WTNhvgsIXB8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eejE4sT804II6R34KpMVBxVtxCedsQgbZeYTgyfAXYkRC2IWzaxsWhq+j+A01sTxS3CG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sX5rjyb5oWab4N4XxVwZrmEE8aMvDwxD8qIf6HyCBNnaGEOthKnBFuVVGdU3y0Qa5wZP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jLsWIjbmtHsbfoQ9FfbI+mIC/A+wavoTFNI/kL8TrwKhfnrHd5YfNC4LNITyfouENeKx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Psh7hVAlk7Al0NuDbIStdjGoG4wnNiITwWzVhndBC2Jc+kzETD/4aYs3k+aFw17sS680I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Gieek1HQiAw9QabUGzbEUXBNmNXULEQ+bXlODWIbDdTKhC2JtaPoCaevJvlOg/4aHiHG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sWEsMvx1w7oamE+G6y0+Dw/LSaieRdQhKz7mGMbFsbMsOOmNO0WmaY+b+DsdMrcFvDGaC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QF/4iNBux4PhOCQsMYiZfx1xfplKLh9eD4Qa8tJ0DGslodkmt4rO9C6LYkeavQ7gUUQd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XCw8K5mbka6Q/wC+0+S42Mb5QhBcGIfylzonBdcGTgyE8GtEJUPY7Yi+/wBispiIuhF3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g7aw+MJ7ohMC70Nmhsti94WFwTmh6CNMTG5HPoNnv/ktWMfwl+Wsfbhc6rjOb5pq9Grp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hbg7ZJI7vuJlesbHzfwUoW1iyF2QXClKUY1Ql9BoVox9Btt/yUPJjeK3wfy0XgjZ8bjR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s80N3gmE52Nn4IzfZI2xf9BqVaJPBzxDG2I+2IbF+ZpEIWsQSXyuO/8Alo6rCDDL4LLH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B84QhCD8F6PizuDUcHqYr8JKIaKFDGjNeNO4y8T/AOsh/o2zeF4vD+SkPC9Benm1iEGi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yTaI/ZYQgsQSONZZwWsYpBpNEWSEIQVq+aIIY/8AqoeD7Gx6PCwuKw3mfHhcrK8TT5t8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2O4ZS8sS1Cih/gLaOSJjOs1RSlKXFUx1xSnQa9ifXJYSH/wA2+VGMeDYvBYeVwfxHlZXi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eEdD0X6GFEN/INDw+CVcFihiR5vsWbhS4KbR10IqxDoZr4L/AK7RYMbNRiFzXBi4wfxVx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DCMcSSGroRN1se6Hza6D2EgrRqcaGpnYRNGMUFeC2LjSvKkhSdi7gmaUamvBD/6qGSDa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liXui8dF4oWFjbw35saI1KcWNEdQFcCUn2IQHroYhsclReKkz7yHT/Q8SLglLBD3iaQT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BYLG6PksIf8A1EuBrB8FwQ8V4Ms+AuEngsLGj4WxgEV8S4FWx9ls2M7uFpMkgz0Cb7aG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rjrWL7hDaE9YbCIJYRCYY+hH8T+R/MbZidZMIQmaX5L+a++F8JwTKF8dZQ/BYWNl8mdF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++E6WoZTLs6dJbw1cRhvwWohqfeCQ0O2G8beDOtDJTfQgkmKHzf/ADVxpCCWGiGwxxn2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8KUpeWi+CwsaB/BGufTU6WgiGTp+xOVTlQ1Edp0MSFgFZsGXmtXBODYdCcwo2Jxk4Ntk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hf8AiTLILk3WTGHhLzeKuD9V35rCxo5r6H1zr9IGxE2C10nm7NypI1CxRRWNsx8XlavN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/Y/sJn2JWLvm8Nl4C4LxAFKUpSlxS/KpUfQbYeDwXtOD5v4K4bLwn5vwY1RuRROYVrsVxM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4JcLhM1Z2eEbI1B+iEzMP5ilKUpSlKL5gBSlKN5ashqjGHsvkpeG8v5K4LfhPzfw2iC4L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0BJw/kTuhsxYszB4f/WPpDZqNEN0fuvB+iQ/BcFwW/bfFr5KdzbC4NcEJISEDQk4Jj3h/I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1YaEher4PzWH6Lgt89v8AwHxTszbC4PLJKs/qf3Ez7FXE2XL/AOs1NxsUeIvZiy/JYfqsL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w18GHYvQutCf0R+jSIe8TL4VUGk2dlaG2x20ZpmE4v47+a3ANYhPVi9dF9lwXPd8CDXvI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9+LVO/wBD/It9H8BQFhEHxfx381+x4P4LNZnjr4C4rlt+E/ZFn9DXQ0MQQlD74tkynCog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/wDqNR6Nh/AbGL5i4rXLb8OEGvPdhjQSF4ohCYlTLJMYwSfh/MQVCzeLH8d+q99BjY8X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Gactvk/RryQ0T+x7OqG/7OyTLhsaLbGT0KhZHQg0hHEVrQ2328t9eLH/ANPXiv1b4LL5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eN4/jQg+vTSMcDqh2lvCZcx+i5MoB5bxP0if8hx5MtJ4PwWX8j6Fx15bR+U9n4vOksFx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1qKJQoayvdOpQiTNcELsLk8P/qP2Q2GMSw+b8FwfDXxFxe8m4fm/V+iR0niVY6EIabF/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S6pW+3m40TEtifoMbFrMTtMeH8p818CLglIZaNwbGzYh4fJ+C4TKGT4a8xew/kv1iiGND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5vT2NUw/+gzsKxC4Y8vD5zmud+KvM2fKfwFwWWheKYYbm+Vof4i/E/mfxGj6L/C/wX8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LZZRRBXwN/uf2P7H9j+x/Y/sf2P6n9z+5/U/of1P6H9MH7H9D+ot04J4YuEPL5PmuD4L4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5y+AxY+ssWhD4nvk+fsEIXBDGPCRCCyl1xLkWCx9cFvmx4eUf/8QAIREAAwACAw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DEgITBAQVFhUHH/2gAIAQIBAT8Q8k5ieT0PDwtn4Hh5eWEITEJhCFilKXya0Qik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3y1h1RZwSy9HZns/bF4saoR/6F8K9Fy24Urz/mUzZOKKUeh4YxH4Hh5fmrgieFKUuVm/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n/DoLG4W86Cbfq9HZ+Nym12hT6+EvmLtl90zpjU5PQ+P4GPlu8ULK9ZyiIiIiP8A0QhH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inmwymmxREIQWx40E7erRMbt5Q6CafaF7r5XTmfBa9WPLx+B5Y87/VcF81xS8ejriijZ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ZWWg1c7i8Nxs/Nzi1qL8q8tMskWuT4LXqx5eE0x8Hnf4aCcysJ8F5L50IQyYnPsGwllb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NvND3qFr8C91rh0Tz089YY+Oi5NYft4PWExC8m4uJwQJp8n8KFwhCEIQmBfosFzSRF6tM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I6fAviuKytiRB+Wns1l41WHwYzZhctMp8FwWdCkZMUeGq4QKxN8CFmEITKLDFYPQnBZ/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wb4QBNPte69EIeO6HRfRZTY0PGofJo0YxF46cELK5aC2bHZEJgkGxCG3BD9UdszE8kLE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+JZ7tLm+szg3SxpSlKXNzcXD2fgtavkXJbw8JVw/nse8f6GrognXD8ZcdOCyuKxobG+F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fZI0mDJ6rC8dg8CQuCz2Rc3zbF+N5seoUf77Lz2w8LcG7+g95paL1Hh4ediyi8NOC0LC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CU4Pvi3Fg8wmJxmVhcpnYJ0xYuKLO/baB/Sl4pmqEdNva5XPfDx2DHX0HvLw/TLGPOzh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h8tTY2zSwWsLLNsnnCfBSRFPEyxZW+CcmreK5ebxpEE7r1WFz3xcLtj+seU68Hh428rj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i2bGuE+sNMrCcZRZBmes81jIhCZWGbuC8X0h6G+N4rimXi3r+CFq8lhetA0Xy29tsPxn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rjqLeGuLh+KV5EnCea9ENUbrEysM3bxfNow3Y35/vjSjXoSomLkua46ZYsDJ5beqN8PK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FhGnFcoJ3xBKZWFDyn6z2lP5YGsTL0aP1aON39D3qF9Hsovh0wxCxR+a37b5eNw8PhBp4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0uNys6DeU+OuFiZacAuDxeDQv5ris3knhE74LC56jwlYkQfmt/BeVrj4POjw0Flc1x0N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NfEXq6wQwxuxozS+PVBvF974ob1ehCVC4rguSHjshphfJe98N48vhq8NBYQhZuVwo3c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IfwL2aOjOh08yx2QbL7X0Q9+hK9ezQWh4SqIf0frvhjw1WR0eHl4aJ4aZQvBYYWEjQ3c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jXzWLNlfIuKw1qhCx74rguErXBav3Lx+zfkx+nhp4lwQ8EkPoTuHRC3xWHLRZdl/4ROP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/Rf1E7TLfpHJjDWVzvyJwUw/3ksLOhcEuDF+qx4Wxs8tZZo8YNeal6E8kxUPRtxQ0Wzo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gwh4F/mx/wAsaP0/gxo1hf7D/cJWz+iP8BrQ+C8L8exo8024L3cb/Tph50ZsHy1+c9Sc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0RKR9hrm+dg1fo0/vBBFb9P9iWagj+EfwgjArXLwpFxOUImU/Cn4N/4fiDNvTH/DH+Tx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D2QTpc1hF49Xklq/Rpl4/ZsHy6qLzXnKaE5hq4XFah1+itI1820tjQNBtzLe2f8As/8AZ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0SNiXsSPFykJHhr9E8vkSIFqCK7RGgo7EaohA/8AZacxN0UNTjBx+/JMvksXCYlUkXhcr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XmtcH46cHjtHweNQn5r10LDVJ2LXJQTryV0GPsdtiZCYTCQgaIgodCJkaGIS/onE10dt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7EzCFiEdEOoIIbrFCFomHsgb6NCV4ygbv0XNc1qjQ/LXDx0wTsRJ15/nB+OnBmxt56he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ycG4JtsYm0/KHSGxpbG8vhCCNjEJ/CvDNMY2JWdJQe+h3hOYJCjKsSIWEpwtG0aDwXSe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V5UpeN5JcU8LjTK2dUw8Y3XmuD8dOO4sbnpF7Lm3MkCaEGLh1Ewo3Xh3w2LS06JzSIQ0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G33hMhemNMFO4ff4JJfINdhLot2M/gZ0XFuC+q8l7uWvHTOwuh9D1iZKcaXivXTjubSc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xYsoY/wLYtZaqgm3IG6NOE4UcZhORhMTEm8PhCEIND4bYTaCvY32NfoTLsi1ja7H0ExM6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LSP8AAsjIRiQvO+EEmTXhoQ8LWSSH6LWLv6D0PhuLG56DV7LK4PBn4JjbeEouDVJEFzkp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oTHQmhaGu8UTFhriSuT6JlMh94asv4C79Gwj9wkGrJLlE9n+BX8G78P8R/zEZ4d8qVHW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OFrnNBDwtwa/UPQ+G3Eed0aPRcVweDPzLXQ0xctFsTvjNRcFlV9BudCdk4ROhoWGJtCC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aP0ehUQjYWOhJN2Jdi10GaYlgdiUwyE7IRJJGJ4JD/JjV+E/wbL8Jmi4TNELG4sXg+e+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6vQ+G3KeNjX7rC4PleSUj0F/Qnyp0hRPFEykJKi/hifvFLoZBpnZSiYnhD7jZK8CCQ2N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9i1loNVSlFeE+VKLdoptH+EfxZ/sf7H++NpGvaKW+KZoFieKxvw7qI1Ex4vNZfl+D4bC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FhZeehvFLwtcIDbZB45yeKd3SE64IehIcrbGxRZ0wmGHBMIJBMQ9QkGhOExeiCXCVI/S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TgxI/CEIUIwRgiGkdYaT/B/gEPTxr+o3X6INIhScDUkak4SQOqVDzQ34J2JEzCE4r4i3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XlseE4JkJnYleG8eATTFDa4vCajhCEE4x7psa+guTwh8GRDEjHUJiCLV1glHhoN1kOiy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ujBrKX9Juzt6xssbrgbLLO0Pk5f8KJsYWVDJ/BtlHbEV+FEEG6xR7KF/QSjSi2uhuIsE8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n/rGiieq0Pgti9eDwxbNHxrDKN5g0NwbFoaiOzHqQ2gZ+8g0SrGoTskfBrhYsiryMNhM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UP3EhRuFyygmV2JxiVQ1BCGhIhBBISIY1IIJJJJIGg5LdsdHYSkDQZpiVCk2EGhCYeEh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/SFTpwhMdlKKEz2JnQ/8FX8Kv5ki/pH9IQh+DRMrZuh4fBGn5WNzg+sdEqhCQTNpiRaG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xKw0HbRoaGsLMIdv0/8AQr/RQN4pcTi0OhntC/sTTGmQfQt5bg2UolEi7HGNQeKZKdEw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EIJZnBog6YvDSYayIoya7E669UuF8W0Noo6/pDdEw+On5WyXhIYogfYWKDGxKLipdjQV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aGhlKXEEhFOzsTKUpcLi0MyH9TpmohMYdw8JBM9iSRRiKjMSsSGh4QnwYhLwnkuRYT0Q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9ohO0x4ZMoar8C4sWIPBBI1FvCjvJqqFtChyEhiTDw0NZXC+VLwhBjQhL7RJweD9GXD4N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5zjPC8FzY/fYWX4riQnSHhj4a/nXAaEjoiwr0hYuaH2TDTBsfWKUeUX4aXk/4JmUWkN4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zCZS9FiZvgubP1J6r0WDw8aLLfDY1+GvBsEwhCTrwvJKhqEEMJiwDvLExOk8qXlc3ilN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KYkS7GulikZFRIhCE4QnNcV4Io/BPRa9Eb5eFq5fw64rh+8h4QhpiENcEPoNEwkJjbDV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FKX3uEkEFGkyD6RS5EGNN6GFYoNjTZRTFJPlYh/A+sn5LXohex8NYxjzfn2uJjEjSIMb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iJyKDA8UQpSlKUgSEEXosrA2OxMor+4pCMJhodrFLilKfiyERPihDTtjV+jRob+TdFKU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TPZwY1aV/Sv6LRjpof5ei17XwTPo6OjoiGvqXFcKLDVEwh6we+VYfrknQ+DEMkNCMaxV+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IEogSERBelG+yiZeCo6L1vBdsYdG0Y2fo2xZgrlj40ot5YlCRCIMlGvRa+CxC5Pgzf6w74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NDWL0JjY0fBLLV8UqJFB8G0tjXodbIEr8IjrjS+1y8vY2J8UgvJ7jP1BPQ/wR/iN2j9grb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B81ryxLhMsnon0X2vO/DxcPG/wCqYEKUbEPcrEi8GPimqH1BP6PC8UicZwuaUvBHVtGx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Sg0f6Mfp/qf6n+o38Yho2SGmt8VhexZwPD4p3llmL4V73ns42PjB+3zNckGuCOmxIyRN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YklrFglDGJtiJaHm80ic7ml59I/gSdxUQ5GpiiF3834bBH8IdqNNb4JUNOD8TGQVFl+y+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7PlQxLjBoMIhoo8BP6JJaxZAsSCRhsxlO2aw+UIQnCl9m0tlxdiUNoWEuFBYspE9qXh+d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2OdCyx8kaYZ+iTJYfqvXTLxuHvnq/kWEPhRLKgh0S6Ea3wavTNxaE2hBPMyx8asE7mlL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NDd4kjGISZJU18rV2R/Bs2haCIQhCBrwFkYkWGbCzJYfqvXXLx2Y25P3ILiubXA02Ggk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omEUz8w2PxTxpeKRJkEQQY99s6BCDVEiC8b8cHmcZiC6dFF2JpqHlsb9F66ZeP2bDQ3w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J8GqNEE75r6BcLdYfgt8qXnMtwdZEIhJsUfFfhXBeVwm0ZLpMbP0Z2xO/wB9F6vWXhbm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5TzsHh4WJxfbGqbTmtYS4NGNj8FseKXhCcFhhh2Nkov2JfwjvkvqpSl4XyeGxsuGETRp+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6sue744QaEUpCYXF9PHs+aVD6czBLsb8UN5hOfWGxsZCCF2JBFxM0pReM8aUpcLlZuEX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9F8B41NuXw3el53hTviuDIsLzk+V5ohCEJmELhvBjzBf1hLDN817zhOKYhYYSolPRB/z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x4eax+TN/wAa9tsSrN4IbLlYtMr6wnFsry3iCRMEphKaG8IpeC+aEIQSEhxISnCc5kmV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PLdz2/UyoTXF1OmjfK4rEGqmEiExCEIQhPBS4o2InPoPvglwQvkmas2CdGqJcEIaIiEJm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JL6WPDyWN7E4ryRSl5tx5pTheNOghFzS8FhspeN4N0TmkNluVxXhSlKUpSlJbY/6jWP8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6V/RK0z/AFH7iFxqIRBArw2URBkhuxst8hu4s+p7Hw7svg/NeK9FmEFl4wJ3kuEQXhMU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odRcITsQggZRgSIhCEOh8JH+x/sf7H+x/sf7H+x/of7FfihIrhOZGw3x3wyi9tlxcKWMW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adiezebF8D2TBKclxv2G6febmlG+NFjZMNnbEnFJs/oJL8IwQJJezdV8aEnA+a9lysRR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sl9UT024ljcH5q9ZhomGLjPFcmj2V1hGXhWdiLm4QxiNiTDG5sTEQSknJYXo9n41rEi5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Ti29VrD898QTCQTgedfmvd4TeFwQJrkvFu/Bs0NGhr/BprFFypSUXRUdew5DYHdBc7he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4NZSLOwnQwg1wcbr9VrD8kUY0lsf8Fb594eL5r2t4rOyYXJejR7Gz8GDdBq2UWWWUSD6W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QvkY1d/GnkhBZW85jj9VrD8JijDzudON40ea9LwXKQo0xfIhejsicGqND1hndP8A00wn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8MIQX3JtlcHi166c4dIvDbhvy3jV5ryYkTNHoXF4F2hfK+1h8l6w9HdMt2+FKLzeHho7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CfuELg/kodIb5b8Nx1XE8P19L4UYs3D0LghEEvGl8JxSMY8MeNcNGEwWF7MpS5onkuCfF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nXmnCSIJC+OiiIi/zx3wxm5CIY+On2vG4YsPL0LjDvyJYXolw8zGmGjnYIQk8SymLwaT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tn6ZXBv1QhDr03yzc3XPT8rFwY9Cws2jYu156xPNoaITCHTDxju7ykXjCc6JiZcLhDaX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Eq8TcwuJ+VES2yPwYbN9cNj889XysReDFhYeil5l8TQ1TWFjfDQbmLCxSedLm8WqovxL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WKZXBj5QVELY2kP5TsJ0sNcW6H59NGxYWWhIS+hjRCIh2N2MaD95SJ53wuLYp/Cl5HxX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SF/RUhsUnFb97xsaLMyzQfn0whrCw8Q0817NDWFh8HK9YTNkpBoiCBoIMJihMVjYQWCM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Ingt4eOqH6GLgxjwh0vMW/gM2NFweGaPFhO/NROFF6LzuWhoWOwSY1Iha9sT/BaizMJc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KVnCltYXouC93zXDoFhcGPLF81vL8tMs2NBMzFNItcmN/AhMrCKPWKhei9W0tiA0/g3/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CRCEEhkEs3CxRPNKXi0f4KiuCZ6Qxs/qyGFk8V8yyhYmLxMfut8H46ZYti1OLxpFrlpn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WF0/V+YMDduM8Vl5fF5TxS5a7Qnfh/UWEktcdCc1i+DysrWdFla4MfuvXQeVy3jSLXLXO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4NsRcL0mJhlwh8E+NzRMeU+MkEaceYTEEhIi8HyTgLgx+69XofOe8PGk0XLXO3OcGfmF4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1d8ZwWLhlHleNKXNxSrnbtYQhCEE7FryWHhO6LCXFj+Ba4Tweh5XIYzUauWuduEwszD8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8UJcITKILiiYRKRkwSSGuDRCZaIycdjZC6ExcIR7XJKnmt8E6FxUeH8C1xfN6GPC5Txua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t5vhKQnw3g3OGNEGsLjCCRCcKUpS4pSlzRMuW+A1ce0J8f3RMwXknNh4I2E0IXJ/Bp6PQ+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y1ztzvB+qXxIY3Bu4WXEdEQ4VDYnkpc0peSfhBLNCCcxS5pSlKJbBv8AwaPQwc1KIxCM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38E38K/g3aP9Rftg39tPRjzBK2HiEIJdmvlrnflfF4RRcKL4KiCcbcrLVGhoYj4oRSlw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8eFmE+G9zlfdpyYh8GPhuGNcKI187aKiXr3vBZpcJ+NRGNlFLmE4Lix4b4Uvi8LxTL7I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1GPhuy+CNfLQfqa5zEITEEiEIQmKLLaP9CRO5XpBoPE1PCl4ryosQhPC4f7GP5j4veYb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BsornzPE5N5bSFLQ99Ip7KIckQ2/BfoJ2NTryvBjRPO4WaUvCEF0LDL4oaCdX2T229XhK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NHJ4hsoEswmXzmNeBXwbmOmLtjUGus/SynZjU07IPJM0o2iobL6pYQmaXNKXzo3wxlMT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2bIyhpjv1mQsKd3HsY+H6aOWolQgmVzhMTH55Li8WH4obrxsNdYfbgpBdHaipMt60NKt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RS/BeNKUvClxedOwTvhcIIzpnihBYgQapGNXaETEQl+seG7nePL4aOSVC043mxF4XN4d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EEh+ClQYTbE+sJELp4JTExuODV0xIJfg8if8FlLlOFlyuDd5J3kxZWVAx9+69H2NcNo9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/nPeUpxfAaFijZeAWsJk0O2oaIhiE94i8mqOXaH3xlLZK2hGnfotJkJwpSlxRd4/ImUpS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7Cys1CAZ+Ir2Sdl5vwXo2Pg9jbno9VxnOlyh9GywXggHBBIQYYgU1CiYhvo2Y3bCJDGG6D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Ggruh10hX0ZB3EwgiYtsa2hN/RaTOnohRRGVg0dfrFH0nxiCORbLyox+iUTmBOTlgoH+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sau8Eofi/deTcHh4eFsbODzp5LnOT8FhDyuL1wm7hKMgriSWEIQ8VIVj0Y0JBMjHXY2Jx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IbGiHlqmysK2xOJv0gSMQ6CdPpiT+i/sf6H+h/uf6n+43bY3X416T2Sz53zMWxu+DwjX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Fmi5Nd5shwzrkLUQlhLNegkFlstfg4/BrQopj/E/hP4xOGfokfop+iZbyrLoQHvh2UTF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ZTsvxr/krm66FzotM6sQnBI1/EuK5UpsgsXwuOMP0Jbwgl2Nw/JYaPZJBA1P8D/EX8CC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ho2A+kwvgIJiEFkEx2/uL2dG/dcW4N3k+GjNmXw0/Ehi8ZmiJzay0YhjT9AoGLFRre9w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DH6NmN2Ms/C11S+hjD8Er8Gv8P8AAv8Ahf8ABQQSxDsv7mogkknGeX1mJ30Xs/gWuCEb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hDT8M4sQ2XlfSEeYJEJkNSejw2NlHiEJm4aPsmhMUWVjDH/AbPwZwIkr8FCiKIxeMkERC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4HlM9CYf+8DZDU+LTL/j2b8P2l6IZfmmC+JkIPhCXI3/AAR/olicIQgxo7OzovhX1uEzF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GjQ1doqjzsQYay/XQ/8ASnnODbicIN5Fhcbn8FypSlLwXrCF9YQYojGiEwnrcwWKX2SF0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ZorbEEIQszKZao1h+iVNDdfo+BO+XwbyLjR/CvhapIXm2XNxS5g143HZ2UTpeKxPVFG/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DwtIT3SH+ELXwbm/D9xeL40uYTmvgdEhSOMO+DWJwS0ZesXxlRWuiG/heW/fbBCELCWN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TG6L4hI//cWhIMToSPDcEKUpeLKNH3waFUUuFi3xsHjVFLzuL7p0JCELC8U81EN3gfq/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PK18sFmV/YnR0KoTpETlODIJEzYN3NxSlKUbzYUopfmWLiS8k8UqNw38R42N+HwnJfBf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MNBPHXo+TROFxCEw8wS+hdvBYQS8DILxSLNcz9XjY34foz4pyhPooMNiliiCeSlLi+rF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1iCEIXN5QlzSmx1rmh4Xm8bZ3x2/G0R+dL5L4wy2k4SJ7lE8E8XzYsPC9YT5awhc2PKFy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8ZweFlfHb81yv+Izd4ZhZdMSBD2Mfp/sJXoq5LnP+GvQsk8HlcUqNw2TK4rY/ddZnx2fM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h6H2VwonWmJP6MWyJ0i/4Lhu/SIx+kD3GJv6Nf7lvyYv/A65QXg+aQ415o29tCxQa47P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eiHvDP4vNZomyhgV95Z2yQheD5JTsdfWbuNGHx0fyImF/wAP95TR7J9hprfsjWnaPnft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eELEg3frPvO2Hh50fyLKxOL9V7Pg+CIQTsPWuCyuOtEbCX/FQWsJCxRcWPCFi33evRvh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QszkvpfIWycEh3g0IhbEkul/x16EIQsri+C+F6+D8YfHR/JcXM4Mn7hb+l5o+G3CEGk9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QtdhJLWKUpS/8JCxCELjeD4L4fzyfXJOkUfH9fG0JDFiYWXlfMsseEac8IQRsOXYTHIL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mdskLlcvgvh/PH/AEffLRwhMbP5Z5rwshUvVI8bB47KKLl+uef9FKxYTyPgvh/PBIbvP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ngmHeSlemNU48NFsSPXDXz6857Lxn0L1RZrxfBfCtc0qN/nhry+G7+GlzSlzfC8HsWhT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/NidBP0pcOLwXrGnJf8AQToSyS8b8q538XmpXju+E+J5BPkbsT7EyCR9hiQzKYosZIp6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1sTCwXqvnfQvB50+O7+VCdjpTQPwH4dmLDXFCEIQg7XQrcQ89cmfnFfAvtWV7EIRtxSH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38Czd5rwQlYtBMF2xOCH+kL9E79Lxa7EXgfCEJhDsTLR0UEz8GnY3Jlwnf0L61lexCF4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vyZs57vRudsSaYhMy10L2Gt1HTVLTEz6eKxMofrh+yx2XH4N4bxSrOw7OmKQiLrxWons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4OUcFhfCspD79Fr893olYxenGyOiFRS6HvQ1W6NQSIPAScWjJGjOg+sKRvRGNPhsISRhA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8V+pcF4F4NW6TK+R4b9duZ81oMUpK+i7YMXWI0xK14tEWjEFrFjgkJBLscKiaiQJiTC/N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cUT6llKxMIQX/Bb/AAXrtxDa+aaI7b0domSo1FotcGoJ+w5+iDx0Ow0wI0LKJUQ2olgT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0X4JV+Cxc1hjGQmV8C+5K8pUT/gtz324uIP5hHaJUx/wFix2zorHKJaFbkk8dcXxvCsb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CCSSSSCCCCCCOYFllFFFEZGQhGRkJ7pZFgsKJf8AA0P33Z1h/MtUSS1mEGmwjTy1zZOE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bBi++EIQhCEEREQQQQQQQQTnSyl0J5r0XxotH77OCH/x7Q15MWFvGCCCixLotBdoxMqH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7H2EJC+CeyG71h+yNw8P/kuhpwpMLCXeDMoTbeyOcH5pDXohqH/xp7PK3l+2F9z/AITD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8VRoacVhY2Gh0dCIguKSWh/8AAfNfELBYbL6r2fRBfDoy+CvvULZRY23sWDysLG2YiLCx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FVEIQnxXmvXSyvheh7y8T/g7cVG66bjHhYPghYR1xoo7CwsYndMl/yV8GmEIXK+S9ND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f8B4EJzQg2fh+YfFY2hi2f8AoX+xBYg9sX/PRfcvZCyQvrSG7827lo/4CVCCUQkTH5xu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FFHQXCf8le+wkQWFzuFyXmhvwSnzbuWj/gJSxK2QQLGLQg5cyWWUJkKZOJL519F9dhC+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lqF/wJw3F6GjOuUEIjE6Gqvylwq/8hRC9V76P98F8G3lqF/xNzQenQ1XRr0OGNC6UqyC7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V+TXCwil8V7Lrs34r4F78tH/ABZjt0LUOisYw1s0glMpmcCiiMYv+mrLxXRsQsoXyoff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AB1NWIJCYviuKdC8V/ykuiDRMIWV8qQ/Nc14Pm6v+Wie7EZCE8XCiskKxsjI/gl/nC1z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B/gf5H+RRRRRGRkZGKkZQ9snFOC53kuSx+fW+fr+F/AvJcn5PxfxI/N+DEfvI/UvL//E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DAQEBAQEBAAEAESExQVFhcYGRobEQwdHw4fEgMED/2gAIAQEAAT8QSF2lnggC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Cxng1LxfD7EaEf0nf5iGDSuRyS0Atf6lrQMI4IjSzeWhgCoML8qMI8tMtOI6qmZZp5JVy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M2bU5x4gCTOQc1ywUEzBq3Uv9GgHPUV93eX0kum38LbQmS5fACx+ial9M2ndtzeVdez6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Snr1BCS+oC5Zs1h4mPtgIaQX2CJQhQ8yxaiPXEwTC4KdQK6WBpm8Dt5iGLQeIbDkOQdx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jXMW4U3cAqzXCEFwtOs8xIhms1GKIvtgWprMaHNYCUc0/YkFNPJ7tLEXYOEiW2Cy5fZy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uGA5XUFlGJcmVEwKoGsJMS5SuGI2mbDrzKAqPa8H/wAlCHF4mXAf3S5CuR64mDCxanu4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GiLZaMdkDVTAIPJ5jcRqwXjtcKFDYNl8xxrDWY5jfSDd3cK4NwpNPEudqUqzAVZbLC6cw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TdBpqvMZfAWbMafuV72pMF8f3BLdn1DbVdkuLoeiWmqJk+uYUKjcgMfMGBrPcEEGliKLP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1GD/EFzOSvlQBucZUMK6u2pkU+khb6TcDyMD/ABMFK+YJ4wTQsxANalQEG17gg1m6gLAM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5i0q43VvWSMSvtKUlM8J8PcN5g3vEE8vqGA76l0KW9VGrTcu9cziGmiHesyrc/coqOyFy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+TkcdIvHCW4YEHY7iN1hGyQ1cZ6ubJ3pVnL84fATMiyyODKat0Q8nPUCpxDf8H/5r/8A1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/+K//ABRikYphhIPUHJdnZHINrR0RxFMuiewBuUit2siFUAUYg0DVNIaj5UVivEEc1gz6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tgVcdLBSNufiXUczZllGKzMWj8QCCXKjRoflX4Jix8k5vhf1DrhZwuyAC8FvuDYu63Hz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UWPMvhMS9mM8+oKlbKnju/j/ABxDwbAD2QQUR5NH9Rl+9RgFsgZb8SgjLll03TZL8Yt1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Yl5VFO5tQARpB1C1GDTNrlES8xLAL4gAQAu4RW0DstlYeAbixjiNJv4lsEOVQ0WfMse4F8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0cYiVjBt4ARWfWoUBfMdbG1go2bhgfuZWJ2wGlqmic5x3N4hdBbRrxOKy8zh6i5SlRmr7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7KE0wLGl3HBt4hoU1Es8QW/piVgZhSL4MeJagIud6m8dxRxU0VG9cxuqcQaDXcvLjfMeD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6hi1Z7iN9RyiI/xtBMbIm0pziAUaEadkD4IS85ImQjz5mkHcXtXLDzuIZcb9S2w5zL03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O44taK+ZvNt7eYVjxcdHTUSiO+7NS6UXk4jY0n5gYd2S84ysEP0QCyWMHI7mQKa9R8CI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xKtVmGt26lc0FGxjrge5WMEdVxEu17uczB70S1TrN4mmxb3Mi9eoFGOpapk24QajvNo2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tX4qABQYhW+I6KDE5F+JhWKrUYS8GoY1t1fZVwo8Fdu4p0lnYqDbSV5iAJKwijipS85h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rWpTtqOlNtwDyvROZUO3UREaocI6+YLhsGXllY66vj0y4wj/ANNmLdeAlI4utwLPuV2C1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7OVATMa9GUW4Tmt4l6m2yznqIXj3ew/sJnSEMxSqxQ3G9kW/nDXxTF5i/wDx+Hw+ZpjM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fM4p4Wagp1scQDchrEbgbviI5JXAdTAW8GLnYvyhyw6QApzxEoLKdw6i+2bJp5xHsWkQ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VJhvib4JzBpsbHriU1SqyDKo3kmHK08y3mzPHE/uWocGjjBmLxVFTcttGeFIkajRPZPe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JbO7llPTdB4gmi2+I8IpCrI2jLlKpQvUGXln2ynohthbnrcbWbwRXMvo6F/T8wVJUrQLz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MQCeAgrXjf6hQ3Cr4NS1CBqmlzXqBbW2hxncaxkZbVa+JSzuoPfPuW1KrLWcwaoGhyy6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o6CpVR03ZO3kgLb2hrTfuFpV1/FId9TJm5lDUVnuOWE+ILjW4tZjZ7lnC1jzeipZ/lL/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hl1SB6Yq6G+GAhY7t3GzRAaC1wwpHNslWl+6uKqEgLYPaIXZ+RRYqerqDJabiysPhhWN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StSZlUCmW40SxzOZbjEstVmX4ZQrAvqIRwxKqiq4luVBE55hBxLfE3i5mXB4YjT/AJlR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GgUEPzEwMVmofN1UuAeIbhD+D/8AB/8A7Pf8P/5f/wAsX8mVAACShritvcRQq3Ut+NRy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TJhj5hU/uZBDeJUN75lgB1Ae/coKmFEyaJZmqSL+Y26J108EBN5F0y+1SW0AB9sx7mUxe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ykpHG/xTpZTtBpOGPIcA8czJdDwwRacaJdVjEFtzxMbc/IWXP/jMAfzX8MAouxCW2gJZ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BQ21W4OddMXfcxt9S80aczVeMQHKoKuUx1KUtkopeYAUuBaDUK5LDgmGHN0xzm+pWMQp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UeiZUYPMHNSy+otvhL8o7I0Jqclx2y+Yai26PErGZ0qKPKFjZ+Z/1zZfE4BZkvUSs0cJ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EsZZzyIoKSajvjzMFJTHaswWERWNXEsLnMC+iVVTT4iUW8zXmpZpazqGFrXlnOljlNVF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vNzDibL4m1Q4mbMWuiLXfzDSb5LILPD1KB29FysnFdTg8kW8uczwTANeYbywJZ/6l4u6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VpiJyJtUbrEDRkjbjZBp8wINF11LXu05mUeJg5+o969QtlJamhP1FBzcSgBfmN0oqO01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KvEbybmWLR4ltXV+Irlr8zNuqiVWcdRug32zFqaYjnWsVMhnLx1OavRGMsPC7CliFVjFS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CSXL0PVQxTgamaBhOuJRbvdPN7hiBppgFGBkja4iBVbQ+QrqWjvsh98XCNbSWjmKyLZ9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3hh+jXQXTsmDbaHkcpDSDmsdTBANOdQAK+EWmGqGYMi+YAVVjcue40VzEAQHle6ZlGK3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1GAAtdiK3UKC8xiHweH/AMQ24Cmtx8gUbqaYvhYGAsjZ8RNfdrfG6eyo7Oww+qx81N/VH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fLU17sGCM35YiHxHMFF6lAgVErO9kAipM2NOd1E2yVfPMqrxrzBhlmD23DYSvg5jymHO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rxiJTW1bmkfNEEyWJAGOrPQGNWUQiIAYD0xAYydXkxohgPcv6vI+VCzJmXZEGmqHPucw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3jb8IQzgOt3KNMYGHm+4WRk3eaEyQfDxzNzKDJ3L02N4cM69EUNYlAVRd29zLVwNdROiq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+YAIXKV2U6+I2EymEMkRvmoW4PMvAMMiXn/Iptb0HL/xFlGu2t/+zwTsC2uvuXDxYD/s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BvdSjWbmwzdOWDnxOupSl/iNF8zjiBKx4ldSuyVWfzMpq4FfweGIPzKzLTHELyuUXFG4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T1K5uvcNuU8pDJ+hFGEemL0gX0yXLY8SCwPCDHPBTswp/NQyr+4wVXpY/cOHekZ/sbK9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kxib8YawemZYODfTLhgFhpqokaPUqzJUu8VAOoKlbgmspQf6QyoA4IYoLZlzxMXuEP5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APyf/wAuf4+f/wCDf/6GcR/h/j2jxcVRWdbj2/IQ1pj2NG571sG8MspkazNZWMQA5LzcW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dwDGllm8xoZbqLb5i/Mu9URczg3iPBakpot2fXMM0y3oHXyIQiuW1hAWBo+IrOFSqCiP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Mmxa8zHOteo60fEO2Iw2cn5M0Q3H+WLzBJaoKu4QdekL7plgl9S1FldeZQuSmLTqs7lc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qLOF7mQthqgio2nUM7YTJeLlkM5xNVV/kArqyByuIlKr4qN2q+ZwCriAyOYd5l4DVZio1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PAsqN59S4+OZzjBMGP4lvE176i36jYMXA9xdoVYRWucEuiLl3DGIrDkZpiWix3EdVEIp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3GOYtZYgWH3DS8ajs/yOq4jgyT9eZTh+WephEYYANDMF8QvNxxhg7mWWZXiBeFZxL27m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5wyhWN4r3C7IRF7CY4+5YU3S/Uc4b7ZSog6xeLzNE4cYj3xqaMNs9yxuCVqb8QEsUPMc4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klUZCrhYDHlvHmKFoNwLyxRKM7fcfR5uKUOGY+Vs4jfy5JkFb8xxi4rqDr+4eSIVi7uP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2xbHpfqpSU25lNmC+YDgZ3fqG1fU6K5ywXd/HmG0EA2kxZdMBFa6h2pnTKn2spovAalS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GKMfLfP/E7Sq6fD8xN4y8YcJBlYV5J+QgYxA4mOiy7QYKdQDUNPLuEBwU5u42lN0QfM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1WXTA2S6zMw1YO2NtOZXywLbRNGZYbN+4SGT4iR6xbbWpvkH1z/UWK84Z5lhDa4hZL4M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mqmAjCCxnLLW3/icVM2FqHyP7fcaZM38+uX4XHkpSWvA1BkzSmPZGSGhj1Ko6OYl7e/i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uyUCnL7jkzqERKe4IvF9wiUOalauAHmKKufmUjw8kCwtjd3AjJgW/QY1Zi6CdRrSh7ly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Tnt+CYMgvP3HCeKoagtZQbHcUBy7OpUqrxE1Waq4VH1v6jDZbL7RnQpH7i0g0tJkh0cO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LCwPgPELVsOCsQLre5ebhJms7OU8zoAq58SpsFQBb6vqZ1XA2zfbLx0i8Xq+ZQAUxjnz4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7/UuINDj5gpxsV4TzAxqMH9yod3RL5PEaw8QnBWCD6mQDudSsTqVOMbhuD3M1Czeodmp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PROfiBqGvZqY5j+YGBSA6v7gHctvFTO5V1CniZ4SWiuYL8yrmXzbCrDmWrTMz2Y5iRWU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gF9XKVu/aFNT5lHP9soyl+7lcgOEI733ImV5jDCK/cpP0lzh/YonND2MUDe5Z+nwzDp9y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lMp//Z/J/wDs/wD7c6/j4nFw8Mx/gqzCWqYjKLldrq9EBQcShNV0TAGFC4BWO5k6orma9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rQOW5zsx3Mh4lQURFUq9Hic9Rz/saTMd+JXcSnc5aOZXeIaBq4y1IR7q3+pSgvebr8Wf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5uIDTuLVMpqDAge4a3sW4irRVrJLvm4pgYXWXfVv9R1CMP4Yw0ATZ5iGx0PMKFKPO4Vvl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XcDprOZTdsjhQw7vMTYbzxBMjSGFNNfmClsrmDt+YB07Jet6hu85QqXaIIZzA2ufMbbp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OeYlMvBq7cUa2g/cWBGvEM7RMYZXmYFdRac/w5Ehi31Bl4PzN7fUXVsRvGsRwvmMNLmR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D6cA5lwb7uFoKYlQeZVlOMymTkicURM0a5JlefUcNfUpY1mWBRxNGnMrXifuV3zCuCbD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YuDkqyO7/UTTaXxKy9PcrzKxkL7l5rklC61mByL9S5KIHuX6camTeSXeaE6lDur+HLlZS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Wo5LVgL/dxcxEq6zMNZuUdKoqUXs9RzynsjdepWMyuRuouzVDEyua9SqcZxzEtiqmKGWL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JncaLXXmUURgPZ5luO+4o9uuJeA5eJQaPuYWtXoOptg4zmbZ5hWbGP2zcVlIFts1O49AE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lKctxF/2ZEv9CRHOKKfOMQhjo51LLhijiboVeIuYkHbCstGDY0T5htmCit+PcSoGsBaO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sJhR1lX4HcuYUUHJ29RdQ1hhgigHNSsyOJlJTlvFTBAxPPcYRYKo8zrCZ8RyWFhjEyVxt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zA5bHgH9xuuTtGnIDdEdqeMJKBC71BZrELbWuiGwgiz3EN4ESrIjt23Nf8cVDPt59+T8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Vlt8/ExLGR7gcEqdKyEO7IDSeLiDRov7i1gM4RXda5mTDVRiLSjjuEB5xiDRQlVNFDAp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X1W78VMAGfw8/uN3W++VcewHIQkdmjzKKsBX7n7/AFAyoFDwy5di9vU7wF3xXUYBYADq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Ei3ykCvQ4+Je3CXsdxkHn9Q4ph7rcaNBOBEx0Lshw4lVdEPb7g6WpKK1ABsMANEpmXR2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rDamGYoLCoaJZCUu2aisZyxt1GtIWysVyTHSWovzHL2D0dQlntS3xHh5CBg8QaquXfEJ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vPmFf+kG9S/MPc49QM/wbL4jXL/A6xBXxDxl7hiN4bm/r+GKl4hmDnxBlpv7nt/BuOSN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KFwQJ9twrSUck2ozUXxc3eJTqvRDbiA4yxsf8hdS88y2zZKUv4JdhTvEV2nxKN/Tn9nB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jga+Tkbc9iF4pu4/UoY9sRivylX9Q3b7X7qH4rv6sx2j5ZSy5sNX4j1D9q/cLKD0hAM8g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vPRlfx9/xX8en+Mf/wBOYfxWK/h3/FUfw3LAVDtBzAybfKV2tZ0blWYpr7iLeD9Qra//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Eqz3EJ/AF8G5oGicbxLt/jdbxMuNTi56j53LsTW5gDbgJgPf9tZ/LBWhRPWIUKzpXU0n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/iYYPK9cxQoh5JtBPxEKsByRagbUHqMP4f5C13v8AvuONUV5YYHN9czBFxUAoaIqlxQGd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BXqLtnQ4hkLiWPIgktYmQFODiC3Yh4Y6tXHUb70qCXXM4Q58xlmKGD6ZR0zLLG8R2xvm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EpiUoFS4i4vEsN8k6qbn3E/jc8LuPUMbr5h2Q++Y+pVnMoqkseI74MkXAjirjNdxKOND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DyGOoM9RrM3zEbvH8JS7zCs2Sq03EVscw1fcHay89Txe448o1L1bfM1zDH/katw3yxy3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sY8RNn5qXi6+24oxtqZDDPNS6plOBqtMAdfM654lZ7SOqx76gbp19MsX3uNmGLj4g3ji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uOLvJuG7rEtDJljrG4e/iZYH5i2Lo0EQU7Zje7pvRFDKHrifaRaSmGgKxnMVTMagZURc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BobM9x3mm9+I7LgzQiBZHPC+iXZ6xOhF1PSdHmCun8BqtzJDJ5gF2HNRWgfEyD7juqiP0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hAq/fmHK1dRk1LDg9TEqGH44/uWWmlcSrxgDh9QSRyJ29RQVKcjlQLC2U7x1n9Rlp2K2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0grSlLfERPBzCPkx+BD2UVQiUuxYMCnowxBMZLqCg3ZkflMxX/zJQvkK4Fn9zANqVHzL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4LKUmdREEsvLLZdeIgoOCcQTi2Lm6ruMXpSJuPUlv7V4eyoMHqFr7tPy13HmjOnsMt/+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gmQnZSHhmW0rbGW83mZZb1XiHL6nLxgzxCF85gwS8xZyc8S6HUu1KGxjQjt/D/I9WLt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b/7cuD0oN22/BGrIt8XfiDRrauoBV3ZLishZqg8SpgdEtMCgF3af3M6idFYLn5lrSP8A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KgRhm+I2CIM54iYrKukwCTYZV89S5q6Aaj2QFSrBgyS5dsDWXOSB95o7hdL25b/2JpuB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GFzZ0t+cVPoIGqO4AJdgoeYLNCkUJHUtLyHyS4eoQbrz5hkXuGbg+KmXmG9/Est7l1lmy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mDZz1N/EZvUX5jv3OeoT9MCuYsSzez+CqJcGvcFxSTy+4fwsHMV771LswURYHWpRV5uV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cKAoxGiBlScTSaj4wSs7xEx6idq8zHNMDOJV7Jh1AJUD+a/ipUPEtBq9sXFtr8P8jFrf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j+xF/uc2/H9hOIPSAjJ4f1oGry5v0yllHiD8Yt/ZBmt/wal3Xxj9GVM9YFnqv6l8C9gi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lDofccdjLS3USU9SnqVMRiXKlfxUq+JX8NRCpzFArOaiFAuMBta4mK1WoqaMwwQcxFXY3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DVZiK2aAbhQC8ypRy4ueoz0Q7n7lZJXzHzGiepcUjfFY8EYNZR9rcpmMaGCxaPKXPOprN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jMuGB68RdMRlQtH2D+T/APDHqf2qK3KsatmSW8vKzQbIq454lxCxviE0BBS7o7iWgafU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5Mv5is5x4qeeJgP3zECZGY0UvMAFC3dzKdsW5O8QoPDBEhrM5yNxlOdQVpanmay+Ig8/U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lx3limYYDGjD3Lekl4jgnHX8PCcTfqOeC9S6waltZC+4dw7GZtzfxM7ZjRw6lflZ8yxK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B8uOmOTpgs7QLeNZl4x/CPXmWXhGseYXfYxpduP4brBb5jYSt53/ABxQhEt8x4zsdzbe9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qF+JdPfFQAtuYXZuIUa3KvVeIlguklKmb7WO6mMieXnqFGvzE8JlK1U2yfUEp15lVh3E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5j1yOqiOk+oN54m6cMAAfmYOzgxBNFvmK3bxBFs3FOMcToU1nMvDWMzDrmOTBRDmd2Y6j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poiVbQXFs/8AXK8qqsxoejiKOvKVSyw4plSpxNwUMwANwNGgzcWPItSm06zBSWV1KaeE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2fmZLCaMmJhZdQt7C8ArxFPC+oZuc1+fUaNHoGSXLYHYxB9QynWrmdhi35P+ZfeyLbEd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JSgSniVwVkfEAirG8VLwB0abz1HGxqE6lc2FsjAheGCotdstC4ZpAhslbdVq4hoXijfm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tzyXjUypkRV8VLKOIVh675nNcl/EpQh7mpzyg0w8pxLJxjJctNu38q9eyUtf8lvf/MxL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AHMZclE2/ZYYkdFlwnuKOq8Mo2oYjAXhMAZ+oRa9kSji/MbDWJUjjNX1AuXlQkBf/SAF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5r/ktx8RInSUL+UtFtY9MthVZXREjAaCdTdtMAcwW1r7nj4JgnXenxHPY5kXb0QL/wD4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NQyZiVIznlfczihot23NSCu2DK6OcZuMID089x6FqXjjUDnVUtzGp5oWHpCKWZKOOsTCg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ZsDNtw32sSvKQYBMqPbL0YqiWmnOuou2ac1Lqsf+zGjiXcIbqB5J1D6hiCepmCIsG6nc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Iq3DW4Xw/wAI7g5/uXqHunuIr+SCayTJKvJqBRQz2iVt4ydQ4BGFQD3niXRZc5w5NMHu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3v8Ai9ahk8kKx3DN1iBiEIf/AMglSiVK/iv40zMz3LZ7ly7n5qgj9rfJhvI9Jg6LyH6Y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9NHklPJedL5Sei/qc04qcXuuBZb4v7gdg9UwL+wn4lf/AAv1OYeq/qP/AJNINYp6Sv8A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ZKOyY1zEdfcdrKfmKLK73eYzKovhebhkpu+JQY26irmWIpbhhDKzH3Hrl/EV+uJhfcrM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uJ+NTjNVK07mAIQmmFejiUhWufEKgdbgKm1+pawcyxu2UL5lHjPc53KZVeGYFYTRaiPWB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b2wFAbI/XGIWAZ7gUC7qFCRviDCN0OYMqU4ahaTG2ob9imhU+V7lnjgRMLA3m/EEpoFdZ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ODGvbmpV8DFbaq93BzhWdfatwryGiBDISzvAfcBHRKFofEcjQ+ZXWKeYGGMcXEzivMR2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QVEqqyRh7GO83/UNelI4BLzDIVMVhTiCzcxLX4g4tI3UctXUXLqale/VxMgqW3mO+5Yh4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QW/qXkdLOGWSrWFTK56iCjnMC4gXStyiJKuJgahZC6IaXiUot7I/icRqzfklefiNcleZd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bsM5iVkMvMbG9XNt6Tmc1plXjmFO8XzM23L+Kr+5dBW4mcNYio1maiBXcydEvO42WFv4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NzTmdCpVCzi5wv7lNG8x7nD1C2q3siezMAcRcFSkxixbMkRV1hiYT7xK/KODzK3RLytr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OZvPW4Zo5N+ptdUfuUcDkgZO+SXll1QFwENinyx4lBmOPEQCZu4OxyuQlKbGFQAL4mfc9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9xqwUGiFFpP8AUKFY+2PF2TPynHuKIMT5rDoPTFw0uVfcoaSVB0xG0enBHmMvY3Y/EyjV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2F5hQOa4IRdd1mHNHMrvgI1DWBfqNQNg4N5iDdAMcS7iDVoLtoxO9Qo3DaWkYITbITuU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1YBwuzmJU5i5r/8AZmiAtwGtHCOLP2jW1u49zaNlypS7zCbm3zxN0rdVj7gAY2xlqFby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27u+/f8AMBw8jC62ej9wTQYMnHepIzKi0rH5im0dPcFNtJBvOb/EGy6G65iDwO22LKDg6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IUhSu7uIKGlsbWh8VK7Wy/LZL3aP/ALQYxmXb3MNJavZLrMDBc1Y1754PuWNDKPwYQFr2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Nxob3SWPVgjBG0CFxnglhbTK681FQnEqWuiWGgq9HEQAIUX1LlYAW7wJGQ4QJRqBwG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0K0V8z4/MJVEzAbYfKMyaOCCCxjY2+VikKjk+ZYrc0Ds8RC6cJsYu5oq6izVfUurmnqW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5fiGtE521GrD7mLgvMHv5juykWO3JnVag9YqEGsfmWhBRqLyY4vqVmrn7ZfiDmdUwcZ5l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mfFSqYrKqdUksN88SoRpWCExnN3CaWiYDviDfqX1BG7IkoHEHPEutzD4SY42w1D+A/g/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/zUT/8AD/FSpUqJmJqN8TPUvubxDXMz3L7maiviLe0+JqY8iO6fZn6l0nPzySP7wSW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32KNfDOoxu0oYDgJj5gj78TzNgh2iiDXcKKG44hgH5WF1qPhIltT0YJxAwXS2Rv0Gi4cg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VR9So04mbP2gTmOyHIxXMUoJcsWcQxR96GZYrS1h1xMX4u/FwD+gwDF5Lx1KLW6iZVFx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iK994gp3jvmz/Uf/AM6SwfSH1M4rRceXQbmJrbArJs7h8HiV4BEsSaqlUrBgpcSmugA1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OUNKswq2yrWbxGEiydaBdtpWIMFNyPS9gPAcBLf1Bq8C4m7KcQGQCwLdBqgW94ldZbrBW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CMoYEq3A4jrOPMHCbzmC/wDI6CXCsQpo4iU1QSux+4GXMbYo+I/9ijgFXfMV1Tg1L5cw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Fjgv4TZV64gvK4UWjmZLqc4LOqg1eVe42xfEVW7gXjCxpqnzL3/Uev4c4S66mfPzK6mM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0IHCTDgxwxplKYFYdQRzZqLg71FSryvUQs3DJQIlmtbgrghmsS+o6nfbKEF5juo+Y4fEcm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zH2fELLCN84lXjUbMvELYffqOVoXuLq6iMHEdquo6d/MzKKKmR02TKXqUpeqgsO7hV5n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24z7hWd24lL1nqaLZmdiL7uoXm8DKDDbM5Ygkzj1FpXeJTU26iYMWTKhuKuWvM8NEw4v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fEbGy4qUgi8mC9TMUYPMNsmpbBncycmZkA74jFASsFvUz0GFAcrKaxmfmBTCGHEYBSX3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n4FcTdb7Q9kVWkVi5vQdvUySKNTKO3RF+WOkGaxAOz1E0BxVDshl+yLXS4mp8c3AM+kG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2HXRDuFeBNXVLl1LPlFD4gMMA0uXENgOSM972qURYcy71rb8P/U8GXx5B/uK1y1USAPUL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+IqM/cFAVhiNYY3FMIG9TPAtuqh2so12ywyVgIq/fEtVaubmEOX4goEE4DDLo9kVp5WJn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8yk02hPWx+7gcZAF+U8JGuE1qiPm5e3JdMyDSsbFb8wFQKYiOk+Mn+Szw/cn9VKQNLZH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rWJdOhUMUrLOyJGTSg4IIMYajEWkXm0/AfuEWvQ2N4YgEkq6HMAAW7dL4l6IlD7GBAay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VCsCOcXBcmqCG+M/uDgsji3FQbgW1dy9RZVgk8q1BFlFoAXqBeigD+3qJOwXUykHv03U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FFAKC9v6jCOz05fEBKhqbKSLYLbZhyapGhlmOpVPHiDevqHP+Tjf3LXRfucamIVPOZv0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nHiO7O4g2OVLWGyMz/cHMA2fwc1HibYObgwIdVU8y93/AB7lwcy/mXnEv+1w+ZdZJoiZ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I2iPmDAZl66hVS1R8fwONTjMIrh//AEP/AOdf/plSpWdSv4IxlSpT/wDDQShlZh1EzKVM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4l2kVzZKDgfMHFs51Er+yyYhy+CWeCuotw78S4BVjFDbrDgxJa7cK7Pki37oOAvJEsBd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j2yfkTTFivAMoSDirwXrmDYWoKyj/rCJWC2tISqpW1fmJTuG3ejET6nNMQ43ic+bm7gj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Ar/yP8c/wx03RKywKpvU5KxK+sHLZZHRcewXal8OgwotijFeWYTcjwHK82nmu4JBRc2g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t+GgBg7LxuMrHfzaLwF1edQTi7YYUHTVZfEHDfe07Q3a9NbjkAABxRGphL8ToxBBbtzm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FxU20V1Nnh1UvY/cRY3UayjMyPNQUgsBO0R+aItOSopimNMsve4Ybi49TzKxG5zvE3ru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cpuOH0w1x8R/i9iw0h8zFN2EEvolnCte1jErFrUdDph6gqZfMdtyiyO2UayQKbNFxEyr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eJfe5YG8QyRMT1pnM16nCnEM2ADcSnpHe8dxOpbyamtQLhQWT3uftj5uo6Kwue5QLWJux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5rRqaf5KauLiumYt5nzcLu7FiNcTVXzM5qawO/OpWaS6M0x5z8R7uiZv/ANnGWOqcQa8n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d3LzKqwsj6LjtMD4gzYl8ygrCW7lUEC1ccyujByi8kCWqUVBfZMRZgd+Y8alEFrJu1hD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f5lRaqsY5iVQtloOI+KhWoQxaqq2zZLkX49R0CYL6vzMuQ0WL+LxCqpsrrsRmaC6Y6OI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pjQSsQDv3PyQgPUC0Zz2IfBoMVDuDZzUejQclS/RZKsX1KgEylNQmcga9wEFuNxTIj/I/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8ujP3MgLqgrxGgo4GPXtLr9Ta9eeYlADUUM0VKgHCzB35jYrtz4hrAE8blpkgdHz5igOH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wdw5QKMjmJDbatv51mPsb9kNvk+4D4rGutvo/c4nCDJ3qSWE7WqieJsrtz8ys4cYdw0J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XsYxObddXEFMawO6ipBDlyX3HKXcpsCUW0AxDnv2nr5MYzieo1tqmaExL5XIAYCiDES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M0BvFytI3YB/sqC2QyxMb27BjNMWxbDVYt5hHKsArKN5g1ugl6Q2uVmzv1Ds+xt9ROGC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2qn4jLBd7m71AFxA2cj4i4+g8gLqC5yGHa+I75lObr9wDeConmfSiFDzn+Lo/uYPmHnU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vE/6pYVZcFrivEuobq4tbl3/cMk0+YRDzQ34z/LTzmXTDMKTGfMywaxeYqhA3HUGD1L9f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JSjuPiaXep6Syswy/wBy4OeQh1z5g8LuOcHELMQWdPEuXnELvxFf8c/wf/m/5H+X/wD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81MfzVv8e/8A8FajEF5N8TFz+JkW7iUj3mHsqrWOwaVNmipZ+ULVW3Kbmb3KE1cS/FTD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qaDbMtqmHKy4rxwTKgFcYlC0KW1M4uVNfEouHgaXaXH5YFTnPP5lyO5mjwTmX7l/xxHE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0H/WP8H8MuPSmXf8A2YuLagqnfNwAfNalikMRBKV8OhkocnmDmTyhDBlS/wBRMcBikX0F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QHIXCNqOhW0WFv4Ics7JMn0LlI9NEpunTCmDe8gl0smUxiUWwRhauO4jf2ABihC3luMG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NYKgN0IazFRctQu20jqBTHbJxmYXXCbFtyjbaVdKv8gULu4qIe8ywmCNQadE53FP8n/X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xgQuWnzBysv6jTV3Lb7m5zU+5YGm5dsUSrm1HliZ+Tz3cXgJe5U+eZlwWz9kIKfYIxrU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zvD1KdFVzLxRlihhFgABfzmBVK1LxM01gjgO+Z6uNi1Ktc/UbruA4zNupisfFyrL+JXi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EzXPiDecx1loepY6iWZu+Jn266ilFcbjRrmF8lMvMclHEvN94mKDmZGaHioULfxLMK2ax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r1uJV5/MxV7O4eb/ABEwPcrdaZl31zHQGIJ7lZsIuRdeIplswmw1mGeN9zCU16hB3cse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JpLR/BC3XBGnUAkUcYlKgFyyOyq4wJWYDmK36IFelUZBqsPiFxowPiKQSreZQqYE8cv9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hAbNnUyLVby05DzNF2hpDp3ALqgmQ9sAGgbeiNdHBoIYW9Z+CIGcq8x4cxQqlKLBd+BK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wBeIvqqCjMOjDgRRGi7WOLS1p4JXUD1togVriOrhqo3j8RckNe1ZqtxWC7iQtyS7whCr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DbWRrzEXAMq5RW7lDojxGpva+Q+490fZXMKiQHHxKiiBs8wLoHBMasQ6WO0h2DcR2283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CXZ2O35/MFNk4I9fgX9wLadBZ+9KS8guXCJ7iBcl/3xGWcIvtT/kusi3ZmealNaYRGVi3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xB8KeZZIeM4Vm/cG9WOUSgByucSz+CduJYWhEI6ORI0rGhy1uLYc58SyzZ1fRE1dgtBL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zKrp4lDKdVaqUvLDecdEatNAr41C8DPBuvJACjNCV5NxNAGA/WYtjcLN2Ro8VYCXaElm7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Vqy/KKAQ57E1Nqwsb5mHtLEeJnmFN/UpXJOEuFDuoPRBzqBnMGyI5euZfEVhxZKXUWwN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obuH6h7zBrE5JniGbg7zM+4qcTZLpqpbQmIOW5a6/jDiHUuGMQLN/cRVSwfTBiVkygl5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fq4avlmf3Dz9aM5wYiH9I9VTEqvmbmalwL1XUryuYYJUy/RFY6//AIH/AODX/wDE/wD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N/8A8H+N4iYcSo4HxC0opWpYHUyVWfkwZlijUGAEDrFRKFaIhgk+/UFMwr77m/aFuAnk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azmWiqSaN5t9oly3Yx1md/xVxOAEHoljlRzNkTXuPjLDTXE6OJxCrb46mZRCFKVPuv6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bJgCO31AobyRdrVxAIQaYOOWVAswbTWBPOpSU5oAJlsW1hcRa6P0DsW4Jh1JzMaNDUWd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aYsBFZIpNQuRYqpjGTZty5xouaxRbQX+rhiUgwU25mVr3Q+MS5uYmx2kfuG6v/2fMjt8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r5gmeYcVllgtzeSYu/46/wBzW8MaYuhY2JePLLz3Dmv1D1MEU4u5dDLMAQq82epVFcTX8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LxmX6l0ErbxA2rEzPiL3OlipfBSR2bp4SG1OHdj7jPWwuxijAiDhY6lUkQOMz8SrlXm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NTfluOcE9yqbPpnnXqfMomlOp0lUGYj0ZjVZ/EBLZrzBq34qX3T1cKo8xIVm/MpUuPA5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DXcV3+oWimvMrBqV/wDJl3wzlBzEQLnxNC9dRBFPxBvBlhSZxUtMG6gm2XqVOEqKtYgy5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9yqLgos7iHAy8SqXurmMqZV6sZQazF0zBoBB8xX3LSZ3dpNMwDEJWcDtgAecR6lIahoU+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irxnggAE7vMclbS4CDgm8bPqBwjwDfcArOjEzTnLXFnETQg5+LkiJlXgDUxZgCoEQVcB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cCcjxC1QbQ6ZSenHYI27i0IKGpNXN40VuHKuDfuUAXNVc1fbkz5QcmWSSv5UfdU/pnIg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lOKg4pK+Zno534jRwxVVV3HK/NribbdRBJh1KtQ3r1KCckYRNUIHbgGAxFaxCrKu2o185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sG0bjsiW96hxptWouUiqS4r2tt9IN/CW/NMoe9q+mNAB+gKf3XzKbMb8Xn3a1DaakG+Ep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HzEaBcviXF5Uvk3fqGgYGb7lqBXZwDj24IxFKxunCjVC22MSpcgTWO169EAYVWaZ4QdVi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t9My5hi1+cxLIFEvr1FYdhpKckSIdoF5IG7fA89R5sTeLs1ELKYiyrjOtaj+43defc9x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4QOhC2ohRkAZ9ylg0CdZ4g2yl3XBHIRQPZwy7EibH1HfowfianGLsIHGbllXzD5g5qBzn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o1OYG/JmO+pjLPw0qqOHMxxACrz+pm6dzov1Df8AHOcz8QviLLKntnmOWvmD48QbDEK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S8JXMuHVwadwyWy2Xzj5gBBc5IDwdkudD1j9RPnvB/TE6eKNM+5mEfEPyRa/ks/BAyC4Y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v+2bR+Vj9wdtea79y1+UH6MFBnmkfUeItF/2CacgFD8kP/4H8Ebhf/4P/wCtx/gJWf5f5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XGkwIL6q5xq036mD3olRYbOobwlmAxMHL8Sy7McRK0eIPg3AOsq1AwWOoF4rMDslBHMt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MMtYlgv1FFKVK9QFqB98zjwNpd0Kaz4P1Eci6v2m889S9syxExHyRKM13OZUNui47dqi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JzOZzGOoFE5o/MqYhh+EwMFmavxFeY2CqO5RXuogo9qV5OYw/0dSAVm4PiOKDpAa1fyrb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CDhL7qnULo4srA1Kth4Kr2ytvuGPdoQeU1WA3BkGCQLqxocRWgtBKQAQ0KSAvSUQA6FG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kOY2W8cxNQetMqrond/kQgFcy70qi+gQIIzxEISWq8ZhuH5hZvDK85lNXm4lZ5hvELzW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4l7vXEauuCXfdQja4o8QceYtIcxu/wCLoN/HMtsk63K+qP6lQtvHqXiNmdPXcFmSvlGD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NnGIjetR0k09/iJQnMrfIxSxWZ7q+4f3H+8TlOTqZuUM2kigDuK1jljp+o2QtqwqNAUKS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TkLJa4a3UrAeIK2i+Jde+o4JXTHBv4IHhZgc7g4czcs5hhslOsHMd3uW1xc3nh+IMU2x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6Nx/bVSsmuplC6z1H7rGJgmGLDUwjdzBpJaBR9wGcpmbfHZEOO43Xiaqy4Vrk+Zgw5fEx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qYavUG1boD5lURwXAP2gq3gJkprNmOJUK0MXwCpjcahvh8Qi4AL/AJB+5RZu/uA3bSv7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NZyVMqLJ3Kd5WDy9wG4q3mHFY1ZzFKBoXUw0LSjTCGVdE2ra2Nx2upVK5zORRXxzFg5l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IzIWwzfQr8QMkFYlniuDmBjfiLY7ovqEX4e/6jg2A1cAAzLH0cU7iyW88y8cWc3uazuFe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wUGTuAJTvuYXeai5MXxHaaRsicH3Eb1bKxznuK4CeI3bcJZM46534HZA2eBtAKp5NSuZ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PorSzT9YhpPJrsjthhWlw82tsQOmc/Av7hbqTnMYLlvFaINdsLWW2qafuIrO0Urg+ait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wLsWFMe4wFlBu0uIyHcO40crcIigjlvEAXQ5ekZDaMOR8wK1LGT1ELUy30N7goQu9PLG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1dsAXwuUWFGQrI/7KCxSjN/5D7yJZgO4MJUl7tjtuaTIyZmLhZQ3Oc2MthHm5xBrNeoOM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33BrcHOWXcwErnLyJFQWVxFNZqXwEDqCDNPDKymk3Losal2GZYMvBmGCDVwcDBzu4tkH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ZzxL45g6l51PiDFi0lA0NwlVwG4Oc7ao7GLyUtCArUIO7H1KRqvcpqh8QCNFXiAF7YDj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ZQADzm4P7yuJ9MXkFmOQ3/Y8Mdmf/wB84gRUtMI2DVfuqLmnHZKHYZa0XyLNNoRj8Sq/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8dfwT1/+H+b/AJf4WorMdwjan1DbQOJdpVN36hUtUFT+ooLmu4FlBOpqJloO2VbN7ljd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SAreYDtxAdM8lZS6qHFfuJgsiRcBl9RLqtYIBJtKPOCC8FIfRUQnONy9eU3VF+Y7n7m77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vxDMoID5f5P4dQ2h7P3A2gqLK14nd5qAourYQEG4gDxUqVpk2Eq6aJa/ri6ORT5S+/3A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MNMLR+ARCfguNu9MrXIyp2bpMn3HdS0bQKrcDShwNrHtPTGjxw/2wmiDYPDEs4Dio+Os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EHRkpmgAYl4HC5iBSCUxb4iUNzS6t4Jcxa5maLEX3mv6mfO5ozdfiHF4lrxkixdtxuqr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nE+puGq4i21L4TUWhnnmZrOSKXRF0Rb3n1xDW/io4pHzwTFxh+dmIfiXW7ZWPEpy54ju3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ieh08MIXVciRb1PNUSpuJOO+JbbZQc9zUeMZJm8Jqps7l4iLHLuAAfhuOXMKac3AoFst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EATEVHDmOL6lzJhVR88Rq603Kfic8k7yk7LsiwBlKz08/wAGe4UtPpjhNa0xzj51ClwDM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fEGCv3KvN4rMStINROXLBQeEna6vcclnEqzLTEdVjcKazR1EXZ1dRsM0Ro3HQGxfxLEc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aHHruDjl4ibEX0msn+zRbIatE/gjYw3V+ITctBcQ0FMsq8fqK0cFz7Gya2fJNggG5WtK0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1GB5dzC4Xn0dzC0Oj9xje0A2cjLcmzKQPRwN1Ca22M3QteD3EzdBc5lC24zrEKq1IVmz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1EEDgfJEHOSr4BUfmYApudAKlJ1kQtaHeyOGrsxSahINuhWo1L1f1MnVmMS0ACmoazeC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gNwteT6nA4zFYPMC4fEoa9+pbfccUWMZoqoQCx3DtLWOi4SEbp0+YZO1VR7o7jQhyqL4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E8MHig6O0NVu18lc7g+N3DoGK+IyK1AGxGbFVDgGqhaQJ0dylKDu6aBdqxpXdcr3UH7S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2jO5lEYp7viECqsCk1ESMYWMuIlrjiYoLGLR77gcQsVmiIhHWD8CDbg0h5TAdC42PmYbH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2slyikVc8j3L0pWJ56qXFSAj0zNeEv8ACp+5eFg48zq2XiDW5eunuFpeNz1D7hjiXiZS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4sN4bg1Z7mdFeO4W6JPiaL3NQ0Q3LznEvbbc4lzAZq7xB+EuDDMv8zfM6QaIWWjxjyB8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NwoFEa8Ucff2Qz59z/RBF9WpHumOHliX8S2+mZX3C0C3Q5+IZBHih/UHVmf2Fx6KWmVv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9avEerJlBvqJu1yXpP2P4mX/APC8pUTEfdww22A8rRL+RaT4QP72wUj2vD1bECnj7Z/s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UILHk+kne3Lkdj+/41Nx1OfH/wCKo/i/5WcyziH8P8rL/nj/APGsfqZkC44uXeK4jRyQ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JHrxKu1OiVCOWWRmG4XOkiAd1B1nHcy6wxKaczBP1KLvcqqv3MafiJVncodWLCAdj7vc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oDZ+TmU4dVKxt3LrB5jXcd/x/Uu7hu5iGyxMY1X638n8OohBqgwtc5UMMB0Z3MGQeoXi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oJVY6hQ4HMIi6xQYHTnMxAegZVitXR8x5dBYSynkXp1mNXExEQugKDOImdoKwPAJqssS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GYS3aNvUCrwE4ANlwoG0b9GW0G06xLGgGFww3FZyOYloMJEVVnEGudHiaOS4KHlfxFmc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waygitViCHcxvcF3xjmUFx3LxL7Lmg4qOcJiHh9ThzN4jsl1vUbZ0kHpnOI3xbKvhohm8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F2q4qrVGqmifTFdOIo1d9RTwgwaSBvDL1SzYuiDkH5GWcVUVAVmfBMDLHbGIUjPf8d3E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NlUdxw4bINepz5h83zOaPuXScYmr/ABHdamWwBlUVfuPx7lt51PHLOb+I1weppxMWtfEL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er+YCNDGiWxmaFve7lAj5KgofK7ienOIqSi+iWRhfUTLw+I5VVxbF1xAttQAxiUt4Z5u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9zHR5J/1wq3UBafqWM2rnxAU5c4eovWOpgO3zOPrGGRxxMDBWom4PmoypMJWYMVeISRs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OIB4SagGh2eWLDZ+ZdarXzqUM5lTjP4L2HzM/wAoC+ZRAZdwuHEN9QOPEaerKu4AnVnu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oCylu/UW5ai0mfSOy+IYAVlUB3G6vcfFheHRMQUoaJ2/uEA7JwHyeSAClYcMRvm47k1p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jEAh0/pOmc1b14Rb2so0GMaiiuju5ZZpuXjk1uIFLtqBdira9TSbPEV3e4mrrEK1iW1m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1c4IMlKQGxgDe8QXLfO2WcEs/MNzCtXBoLoUHlKKtqN6/wDhOKEaqGLMvmWcNleP6fSa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8RPMilrdddy/Eym7e1MQWwOHqKwgM3RCbjwF9SzdjK9ywtqHAHgqNyMoHiClcsqQwwKGV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yywIQbDmA5Rqz6hpotVTioiYAVju8QKNAaGDDMqbEuZl/wAzYWDY35mFVoKHSg2ksNEZ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UenWYWDvbngrxDNwRsbTEeCrxllwYZ+ZdQc3j1BusZ8svtuNU4geczPcG+dQ1C+ZvPzD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5yQbekQQ9wV23/cNQxf1Fo/jzLdy7qXjdzPNQe5d3qX04Ia6IahqEPEHMyhUG2uIg23+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7H9wQAZb5ZYSzrERcAG8f7i6dZOEvPqLGxR0iPRGS6OYs5L4h9UrsjdK/EKW13UIwPxg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KsUMtjUs1oRRYyjzMTExCrqMcAdxRpYM3VPpNplp7LC8BDkilFMVHTozxlYY5Qdla/Ae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kWZJUqVKlfwfyxlZ/wD0Y6//AI3F8fxmalmu4jevqa3WZgcnbFe0flKElG41GlZ3MBBZ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TbLKOoF8QNi66iUsbW3zzKswIvGIv4lydnqIBKFvoLmMOMwloH1KFyRV0XHOoxmfuZrW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h60L4H8n8OoSnhP4mJXuXuiswhcww3QGSAp2xAr5uI9+jV+4snoYw92+GcokUEOXMD0e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ci4nQamQzxsinQF31Eo0Q2Fwb5OzuAsEDABbv4lq1o/Urdv7luzHmJkagcWygZi7g2lF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VCJUOJeCinmCsaqYO5x5l8RL+YNuosczO4avghgPMdy8Zlo4qogcVK8H8LwQUu8+pg+0/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UdF0qaILFWrJHKzX+R8196lWi0eoKGi4WkQfqCUVLocRaqDtzxVKbRqwPpBZHw1HGrmD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rub3GFFumkNzjBXvcWlZmeKRmjjMvGvTcdYhSDj7mUVrPM4N3Mg0e3cpdYsh2rN6i+O49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EDT1Eaiq5ubN51M6XxEtLTMsrx6gR1fMZncsOFDZNh0cRcpFdAuCpfURdVAKpoYlt5uK0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mP7zcUmImKBsiWAZdQUo2vXmAWwNeY5xqpT2ygFSrs5tMyeC55myVQ5mdLMREcM/idiJ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wpadygGhCrmYQrTr9TRJCWKriO3kfUVLYiPvM6V9yi1FXwRkXeuoIpAoAZgQxm5NQlQQ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izMqgcsgfHU2Ghohi7hMAar77JEnKTnvrGjkQU9jxfmENrgqk5GK1mk8WjNxkKoef+YU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c35LblgCoSgtowf8AdxGvfBLvbEU+z/ZV0Y1iHmcbiFZWMR1jbplwohVPhlADDf3LtA7l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2rtOWBscMzKbyfmGHu8UQzBjTE2GisEOLiq1Dyth+UepUVfpf0xQFIo2oY62wX8H+RHDA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sTlMb9TdkD7qbjzsRYTQcn0ZQvZRgOgmDtOzNuploxK4HzBpM0N51cW0Cl+SVLTYt8xi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vFaPcuM2vAnPzKDCjdN/4g7kDl3KBaFSleI676JL50ywJtuk41UtbYqCckrQFng9c0xS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CtyTumFCgpZ7PMWsMwTINQwO7A15j2cRi1wbLKSGo5ixQY5Zed2RHLB/4hwnEt7nV2jD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Thoir3kdWy0XmEphnKKP5IiObgjqG4MESc/xi9w23Pb+DAVNal1xDsYrZqc6uLGPiFMya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2/UsZ5/SnMAo+0KrOA/UvQps4sQRFFoc5iQs8xuDX2TlA+4ofVBs2eoH93rzgGecOuxx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MvzLip3M/vIuKYEOYFeMShpr1M0KTH1PUXlQvsmKOk9lnwzTYIBlyzsln83LmOo//kz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r/ONncfEY1b5/iYDk1LPRqFEOOYE2DcTaV9xN3dzagzKFrWoLDVv4iFuJyqUM/EoYBr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wYuojjPmKny/1lT7B/UMPCPkaH6lV11PnTC3VsS56j6jrEan+TQzDWLigzlneEAgoAfy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3FKqZGJpOo2AqBoDeoIMFXq4uch/pFj2wpPO8AVZ5dyjSPBdNV2XhohZMhq0adCMr3EY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weNm2pwqjHHMuzxzZCl0NzlCor+LzFFpZzKWm753OEveYvlmX7svuUqbj5gbbC99wRHt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neJx1uZaAXNtD894go8wFnqCzLUEQSxmXDfcNQPNhL8TaS+qnJ4jlxG+05lUMg9LFauji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dTbrHmEGjFVzOlYjn9TmLpfmUif21Tm+GoobZuZ+Zd5d+pq6q58X6hY92O41mw8RLoxD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NZx6SnEXN8QqEzncHmYrNR8WVFaCZObits1EVvxBu/E1V5IJXmXYQcI8z5qNaqglhhlo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yz1A6Y22uyXhqgnPUc9S3QArM28ysFbitnxB0z3mXZYYvNyi/JM3V0Rcn5mhdQaScUdC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1t+U9THsXKP0qxuDU2ykxVovT1MkaxLRU7eIea+IM3mqgUq3dc8QdiEbuF6cyyMOIW1qo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yYIxy1UyVbgLv4fEtkLZvlbjN8FziCESoAQoJWF3BAJhCKTwDh8xIWl/RKQ1bhmBA4DE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5w4OpjWLO5RE0KHhHtljA1BUAZ2RbSALnEtUmEqG1CHmNGZS582uobjKx4OIwVWFRoYjH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IYPZ+Bmwp/25SKUtFS9C12P7iFBswX+WGXqGCTm76ll80dw06OW/cCmMmSDThnuAwNcT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czEt1wRAHxM5OeWLQKIyzUOC5sq0eYi0po6mpRD8I8B6l21XiYKGV2x07JE+GFOYFfNL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4l8zHHuvcMcKsMT+5YihatfCcLkBRdax+YoQ7V0+TuKNJqz+QSLauB0ffcztMDb2IiwCK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esRfppNdZYgKxOwdH/2I9VO1ZGF6QrFG48A1eL87isBQs4AADXs8SxOSjnwl29CyXAzE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amcssbJyPF1/9YQWVfTepax3YY1Ha8A7DxDSF2gKuIDZqjLGks3LYt+NQq5Zjiotixaz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iXqLvxOMc6/i3uXjj6mrmB+SAXGY7VmoOfM6eZweLtiMeRSTlZeCoOvE/UsCCVN/ETPi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zmFVcKuvmDF81CFVNpMi8R30j18xqykF/E9DCCG4tfnFG6ov6jD+H5pjGzAgaipyhxk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GNyk/sJuAvNv7pg7Xkk/DKcQgVTQagN1X7MwB6woCgPFhBRuSNR9Qbh/Fwepf0BfWEI2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QtDMyLhZyvzovnuIyXCq/cWP4CBU+Z8y5fmX/Lr+Rly5cXEP/wA3Fv8Aj3FZX8JeY8QD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DUckTMv3RqVuNJgsN9QOFuniYX0go0TLP4YrFlwGz6mNFCxt9xGmwzKK89xEMxM8dS71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+5MFflJjL0syuS9Qb7qO7S+4mK4i+77mqZw9z4YlQNKvn/8AHP8AGkqPtCOmtTDcYJep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NESVaYDED6gWwStNOPxKLkuspZvySxjn0FZdnCm+IwMHxPKdaWGZaFeZu7XvMWOYdKk3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gppKYQXFFvuBc2D3ZaTg1FRDmMgQDK8EGg2YQq1e3uW0DE8H6gt2WQAbXKHgrvUMhvPc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Vd/1CmtstucDSkLYxxLrTITIceJbWLJow0MvHiGPXMRsuiXTm64lvyxUMFRqjB9QqIbw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LRrmNODmbH8FXkmnFx43jogozl/co3OcPibd33NpxvXURqyLis+IVYwpukO2Jbhw6xL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hEZlTg8Qka6j37TlMOEjlNP7iDCl4x7i26xLzYXcu748QMUahdXCvVHEM1d2ZgpWxxKr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qGzllgURrLziPOLXiY7Xc0S+CvcGbAhqGav/AOxcpWoq/wDSON03zBjlLhgcpDDvczm+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M111CrziZLjmK4zuGVpq4ABd8evMtBQU/mAOnxEwV9spAqJi/uC28iUW4lcXFZbQoQFO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DL9zNkVepYNc4gE3iGoos6g6W1zAGD5glEzDxuZOFaalQLYXTBEOxVP4gjBQeJbidgxL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0zIXILZrFuQeXgiu4sq5Z0vA2R2gr08TBxmCPEQI8JSmo6Kihf5hYgN9IclzrqMGm+3iJS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kB5GSU4gbZTGV48h3KJGATraagFr+X9RBs1V0MrtwhQr3c1LsuDRfUVR4j0GvP7mm/6H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VvEouq6VK5vGmMUJYQ4TMbgf4hpTQzKY3qLaq54iteFlx2ct9zJtbJXg7LhBjJeZTExZe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FtEv2Q8iMHYfq5YSLPmUi3t4M8LBUESnC5hhrVdNnEbljWGZRCQ1lyK3LSTyr7+7sl+uI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J/cDuO+NPkiKHBg5e2A24GvlLlCcUibgUMrvDRGuoLggghTJzcvTYcniWXDFsOZcSKV0+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mpbAUNUcsWMkEB2cxIqlpbzFKZCXRBBdrXRncCrrLcsF6X5qcRmHziDoZb8zTvEOTcsC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97i5u78S97xLzXMOcQXomyLJWklk0fM2fMb2hvMpUddH8Bc1epgPEPqDqXRLxVQe58ysS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ncxxB4Ie5wTXqCgzuLCjthS170mYcRJL9f3ZgadiE2TDD2pVo8QHUt2fcC/7jQcM1A0a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1NeBSYQOJ6vY7g6YbTh3HOSVG1t/UaqRgVMiEv8Ag3CVZ/NHdG+TCa5c+szLL9ualvVj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BhAVsf3LPWcexSMR9n8D/wDgRf4ubg/xf8sqtf8A75I3MP4av+CXucXJzAyQ8bhXWYI/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/BUqygolyJValNk+JZRfuIHQO4mjuZpmFITfrqZNOyALbfErdpdej/7EMNhbctnXD2pM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uqhuXepWOv49wEKdMq7a71Rdx/mv40gv1v1N+KmuI9oRwXOz4ihYWwl47UiWN5nvcszq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y5QKwofLjPEbzMqrGRXvMWGAAIVQhYLz4iVPlbW5Dk+VYlablVitXtW1gKVpZdc75jIl1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VeYBlF7icFkaAg7uagccy7Bki8sX7jnEwg4O4gME8QUrt/4e4ZYaa/ENlbu6iqyZuaka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rE3irqXXrcG2uHriHHM0vPE3f61GjIUy82VcU5VgujCXEC4qD3HipmUzceyq/MGgNIEu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ipyFZY1gYlprcD3CluoNZznLLDvUrxvuIXuesx8hOKabiEWNZZ4YnyHiAFFF+plRPmYU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9SgFfMyimwupgEdz81FWBt54jk1q+5SbeKmGtVAbaZipb3OTPv8AjRH4l4HAy2aeZhFe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SgJTKCV5ajQdkTKuPzMOR8XCAOajXNXDDf4hd3jxcBl03ByZGG26gAn7uJagaz6iutXn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NuI6E+peHGJTtxN+SNM22/MybqVdW2R8HT/OATKb8wBsMGpmijZqC7nU5vWoZGl2Q1XV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mS5EhXI4gEqC5Hmo5sqAFnm+ZxNGkuLaN+otMwwjQDcq7e/rUUXEOjole6gGpgAdDqWA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iXL3Uo7PUujMu/BAoBLpYQBLN7oJeZNHhrXhGoCIiqOHpib4yYhCxPH6ahdHPX6QC2Kg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LXndBEeb8/UrFaDbeZWUYiYyywjdiXcUL5DUwgffNS4FQYoCoAb0EKCqrcytqtREIygc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kMVzxBZQm+JSqybrqPQ8RBQ9wvyD6lUEU83CQs8L2QvaQ+E/+zEWUb8Rcag2I4jovHEE8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jRnv5mTThUA9S3brBHwg3LtuA7TY+SLFb27Xjh9MQ4TipfDyeoZSYg0Vr3Ds5qLzf+3F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ZCIfiAAGau1qnqJldq7AeIFAARReS4HLs5N1CN2PfhENtaJoDxKNzFDtxACUpobH5iaN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lWdToyKTZ0nxEsZ0EZKZXlVSh+rlzPGKgzDZh0ZG5pfHE1i83DqoOK+46Csy3oPMyg45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hrzBpYnI5JijzL6Rwzq6/hvDm5x4HGcMYdQfP3L6nJNIOf4MEvqDUvqG8QY6zBycQbCp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DSFWHC36i9lX4JmXp/KPIdJco2b8Qa95Hb7wQbtgAbFYzLBVcGo/DMJpUQfm5dTGHG6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qCLUjCZv9wjOJ8C2oLqZqLAdE1uGofzg/MBdyGGk/ZAHD1MzrMsr9RoMYTD/EJh0xT9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skBrqmantYQh/+X+X+SZ//Dr/APBr+eT+BxHgRt3/AC4/gZ1mK5YhjRUzoHBEVd5gQvF6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lkN6WZO40MzD45iCa1Ey9XE/MbaKh8FMbpKfmyAJYMvxHa2Q/W5kpzmO3rNx32iYYmTm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77lTf0tiP/6uh22OVvMLN8EGk2y2hdy85EN3F2lKwjAuivNYiZMONmsBkruHSAHpInDF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9ceeI3UFLQwNBmrloMQjJoOnvxAQNS1YPRvldzMISHlCLAo0QceZRc5DMud7WyGZ33K4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YLMsMNN59TDIbjVtEHVwZKgkBXnuiN7ZTHTiaABjMw1gOIIUuo1RTZFsviKatgH+pfkI3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Wi2QSjKmPccde5eeJ63OZfX8X4H5hzbMLwr9SqOUz4l0Lb8T8x0oo8RbBw8QAFu83cEr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PluZOYuHJ8ykVWZQRi/MvdQGYz6qUp4lkLfExo7jRgxHBmXh3LA6Nw488wJgydwvmKg6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9QpgSvUvJUuwplRPOvMHDuC9R00XCh0EUqjiVhrT9xZv6ltQOUepg409T05liY3BEYXK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pYbt+Ja29XijEzWbfNy1FWnmc6M8xrvMMXVYlBEl36lCrVQTXX5nIONzF53EqwrxAtq6n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Sxs+LgpFzLkc1epa9NF9QUGVx/QWZcnyirEpG5ViA2fqNNCPi2WQjUs4V3DEI5DuKWEae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gtlq9R30DjnTzFTQpq+Ykmgqde4LS2A3K1YaQ3Dx92vUITEV3ojBXPUUAcw5OBCBZadN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BB8wZt6IJE8Jt8pMkpAPTiBUbuvR+mGn0zCrZ+papXFi9Sky313EdJVMC8BUd3GsxiO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YHr3u5V/wByhA15I5U27mMXzqojeM2VAhQvqBT2xmIitN9zYUJjLkiUqYzJC93KBDEK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osu6f0D/ACKIq1L7KRDFCrXUpIGf/EFqWtOom+GzXiB+d5L5eYDSo0Qsrz7lm1+C+ysTJ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BYTGW/sIBeiUuvdu2Nd0oOzI/FTC57Q37g0FAquDhglcLKPO4kVLIh0MrgqDau2FErY+j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VbCrG0Mra0ncUzNQY/qWmRCUK+0Au4gNtCgGV38ysQaBRhZtNuxMquVUDjs3DPDxPhVQ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nNQz68zJhqG9TkzG7lzN5cSj78wflmFPZMlI+TEd4nM3GUpcFHyt/wAPmHubCDWHiGP9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7mRfcvOYbPMMQ1A11O+ore57YsnmOmOG/GW2HFMVg4/SR2/F+Ib/EmXtpT0MRrHP70sm7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bhlOO0uMgg1HZcqCVkivcWQw/wBktPdbhxcpzAICoVq6qEJcWW3UUbBDwnDN8DyMTFaz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hsUbpD8ks2OyZ/UTfNVC/Uuq3edx2Q1L/AP6XmXLlxcfw/wAuv/yv/wAOyMrmVUCIZVLb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3VSswiS3Lu4C2rJdZ+JkxUTyPiOWPqJ8SyyYZneI/fJUMFgWsGJZcGu9NCfuKiqrmITE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tR0xCjxL+YkdOGOSNOfeP8j/APjn+L52zAMJAzPkOocNWG5hYLUyM1mJzcCYwxxSFyi7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zFabqyI2KDTMYKiGVUI5q1lWWv8ADp/2eYVMd8RVvy9QxoCV5mLCatXL8seQaYMhIXss8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oL65gEzmPW45lGKM2a1OZLbuomRZub8mYbdajBfqNwrV7Vmzy3cOtgfmFw8nEu1xiILa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LIpiUZ3CZuovcvjKzZRDuWD1Etr5n7nK7Y4YNvmZveZtal0W2glZGPgWkuhXKWxvn6j5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8Lfn+o5wlMvKW6COd57mPpqXiNd+YPMAvhl+dFtOIUigpNfwRxUFGN3LMEoaC4aubxDg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hVhcVQ4N1LUtSLXrxADRv1Ftg0RKfIOeJSrwWXxDampkMS2tVMFYfMsp4viCb2xsarzK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LuBjz+IOFZTWJmxcRGQucVx4lqS9Ru89TQsGJdIPviGC6q4iQzfNzysO4Ucs2aJWbX8Rq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Znu0/CFy/wB1LmVANdwHOKHBLJ3TAr3qYi9RNNdPor+5WzODDkHJMmcN4gFZ2I+4oC2o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g1dhihSLLY9S/O914iJWXwzzFG2hgbolQXAOdeY4UHjKzYHuo+ODIdXLMHCLHIVSldvg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oJZQ48XAZdcXj1yTaprTBoNTzC/KOJdOBYserho8VrXOGbOjFxhAOVwYWRvz5g3livxAf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6i2IVEhO8HqbwR0Wa14lcbxGTVqOgjDEw3fhKVBHiGyUTdSpv6JiLxnxOgoXfmFvdNxKI5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qIysjkZTWxDiVbU45mLQ3vSiv1Lk6APgo7bYiueoDSNaVpgHXyVucU2Jbyzc2w5ExUSJ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Co8IxjdhtW+JaVtgl+FI9AI8penUsoNPPjESnoHUAC0muYEthQWVF0Q28ks01qmplL4l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Nb8w6aLDTSxqC8XB8VB5AKOC/UuiXUdpKNl1rcdypLZukHBabdaR4dm47XzFgzhmJn5i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Bg8/icM8cQr5TU4bcEXHIvU5r9Syxcn8Xi/uYb+pZtmN5eSG42ps+fEeLh4n6Sgai+Cv1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yblkvOJxwswc1c+SEKqa9QnvcWX+NM8/M7NMwf8AzSJzBHK/7I4r0/qUGMn9YP8AoaQE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b3Jv0h4VtTPqNnT3UoEBUvEDGb1cIqas/MsGZ68wtygZx1Nn+S5dx1ue0VgeY5toVQBi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Vxll9yri/FRY1UQ+YwxRCq3QR4//AFf8rBly5j+L/i5eJcx/F/zf/wCnccHmM5jmGo6i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FxyqJiyBu4ng6j53OVGojG9OGIK19QUb+dTMrqa5WyWLZAbrxEm2g+RY+FQ3S4uUEq7+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KXF8TMXOouc6qVk2b3/4jOJ1/HM3nrATiLAlUNX8QKWPqWCQoKgLV6jhGomEyM6ZbdP8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3Iimg0Lt3AEjMQp3MlBXUAdu1x7avhiLdEgWbJn/AFODGjIIcKODUZ0RhjCdFq2p6PEw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Ki0LRUMrbRNy98MomKrUuBjBzAU8buVbHwmaq2YBzmHcqEfCFRZZK0LbL21V/uC1+pfq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X8yzvMCxxPPxHYqXjWYvu4ZBRXNxXxDBbHOeEr5/hg4nN5hz1KY2LXplgd1A6lZm3LiY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ja+5ecb8T1fmdzrOpjmecfwmN43EyGqzNe4vB3AfABbJyBTpJc4EHSC75xzEbTqb1BqJ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qmDGWLlOJ1RL41DT0yrxbW0u7rfr+P3H7gi1UwWc9y6TxEXjB4jT3HaxQEMXi3UxVuOI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ANvcyKH4lnDUUdmIYauqNxy26uKqGI4DncO3Vy/vuZY3FrBFzkmaFT+47bY51GEFpzUX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NmBSjmFho0dmeIxBYPklqqoHALrNQguFr5Qf1GDaBAd6FwlgGagLiHgg0JAq1NsQ0A0rv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uhv+4ndjhaHRChpAu41G/wBytkPh6iJ2njNkUEWgzUqMryf1LsOdEsXRXTwcEFBsWSrHD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K5hC5Cg9iQ0FX7P8Ari6sKi0Lx2GKyEhnP/R6hQOZvwMHcrm88kowiLmziFA0WSyohfO4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Z4gplqCjLdaeIgHS6uN9gQ0Vd6hQiEOIaLOolKbFzmCnbOruEJksfmDZKjAUDUsaacTJ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rtFD1R1BY4G+ZlyNvkAmXEcF/A1KuFrY8kCoXbF/UDWlF0wGSuQamVYHI7PmGQFtPycX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g2SimLt1UCBgqLzUcLAt8XKFxY253fUKo8BBH7aAOf8AJkMg45igosocgiLGyhrdxgV0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Zv4hCbHKqEnLh5dE3kNJqzuAHNVqgcXHFWTTWKRgAUCl6e4iAqxhhjpnIXxDY9SrYNuZ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5l76jcMamnIVDPc3Z+o35RanAxh+ppeopY4mBLhWiK61KvdfEQryD+ILzNM29S/Fk9y3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L7IL/AFl3VzmXBJnUG/X8LYsOJqcxFCOi8P4QixXHMT1frl18z7ScR0TM1jPPwSuilSeY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8UmA8EyTpl3TCOe7Jq4cjtm2KMcxMMKxvGoOu4NUXNZ6ltZYpT3EPqxLTVX4I6bxXWEu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GJHMpUSpcC/EP/wDE/wD5v+X+HX8rFmp5nEu7qLOZWYo14jnOmJhE+JV44lYcwUXcTEcj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sNC1CfEdymfrCY+IAi5pllhraeITm4R4nKKigw/FxLWGPm8RNwxcY7sQ4YPwL/cYf/je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wXocdzC9/mJCtXZUNa9P3aNHjSt7u7VhISLtVdalrzNrdcSqJoOognNiBCg1tAbg0YMN3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QUnNwdiObUy7jkcV56OXupoi0PMcnL1LRYtlWKyuZyNvMQUp3U0rZ3Agx58RtQ4Shpmt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cy4YMTd4dbzmDIVWI0ObJYRzUPaHBRC+ZedMyya1LphWGbjZUW3rxBto3zGEscS1Z1Er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4jNy5hzcBsrXMye4K/qGjpmHfX8cw1qMb6/Mu8jmN26Jz3M5sI+Mk5u9zhc5ifE1MdHqC2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/UE9FQsU1EaLIVslf3OM4gVptckxcuqpBjsxV5lOU1zHoUSrxWY2nD+ob81+Iq32OIlG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nNKHbmOMy7RggjwQV3ziNGhzlTiVMG8y8W8+I55m6AqcxBQZv5l8l4xFyB2dRTNagA+e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KrSyAD6MwWqW/M2wL1DG2ODG5viWG48gtNlrQRGlorgW4/mC8eZUh1L6c8QFBwMnbAnP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5oW1/cpQd3zAgq24J7NZ6MYKVpCBwNHMwEl11MAD0K3AkApsgADbp4uFJTEQzCRByJXSU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4SiTYbL4ZWrRuoboyaCYyA5f1GHYd3aahcbVTlK/qIgPsV+ZnpXpuqgVYUF1zLHW1NaH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q9j5Cv8AaUOWxLrsYjpR5xAFXco3KLnMtyz+pWi1bp4hXbLRMn3MRVQTMpRqUZpOPMVG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FGBhaX6YZ2uCHTBXLqAKBdQCwTwgsTn8TDAvEO0TLIMFXLGLkgnCFO4N1v8ARf4qF2Yi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TpAzWqo2MR0DY9wvd2bBlnKs1u3h49Rh0WGFggOgt853DhrdmPHAf3K6fFMrNWHyD/cHu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jhaGzXHmACDY81EHLo1iokoG24FQM5ncqZo46mQLDxEjVeq8X1MdJ5HHcVsRN51iAFRc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ZX1qN8IDB5ZlpwoXmGNuOYIVXxOIo68fmHDHEpyy9x03wQzWcEN1zOKubuZD9EeOZy7J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82Mt3SDcVfcWDT6gxdEDt2Rd3li5QcxZzHcF3L1LhuXM0pxHbOahoEyKAG9psnuGk8UOx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has2/hMs/IxWguzhXuaQL9aZjmLA6KOZdFqbHi52m8Nx5T1KB7Y2saO5fNy9Nt9Q/Ucz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x80WCATMXF7oJUDaaosCq16EGMI/MVt/B/8AxuX/ABxF/ghF/jmMuX/Fzj+HEuLF6lxi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7l59y5gmZdeouO50/gFb6j3K6Mtx5Il1cXKB6ZYR+Ju8kr/8A6QjECtUgeyXKEVI9taqK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vmBpueSGghXDDeUZFEHvEFAqCWZCH+T+Npf5zC6nZXbAx8MJQx6I43RrmI1AXFkDAbOQ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OLSmhWqIGGtM8Aa2QBg+IPtgY7qEpXeW3mUWJW+gaDgwQa0E9kWp9QC6ZfxPuQVlKWWt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q2sMHVpmpdzglpw8VKQ2JV213/C1cZH4gpuUt9uZWH3iaU62xKBknN3UoOY5dYl0mN8w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WV16ihdvqLnGopxdS/mLWKpdajtayxoG1voiviBeqYN3c5JwCy/9k0w/1Fto+5tq2XnU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51qe5eiceJ1MMTjuP2dS8FR2xGmGRynEsHNjZ/sdNthNMuqp2pkqPQOIMtQHp4YYG7uZK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YAGo1px1Apy3c9xTFMVB39xbrEORgv4hXNzLgEwnUq7dRNCvM0vAcNzMaohYZNQVMFWj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guZLXeiZK1ZcrF3aYplUQcmWCUjh+ZXIYxK4lnMcJWjuINLqFINJKV0t5lC68F4aYRBq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+4SitzdWmYJ3iPo4F8BCFzWiOWGLznUJHgMc2ypaFn4ipCocQ7XkNtSwlTj8y8FqmMQA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LiJMqbXgggwG3ghaZ7DdxIe2wYL2ssxpAtYiWzC/RwQpWq3t6k3UxEHQmh/65tQNer5g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izYyXnzEdYthtdQwptdg4Zl+vlP9Kc14iDh/cSWNXk6gpSgv2ytWv7hZVPcV07LcI4qT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HhZOpZU2DGIIm42pa69RwjJe4KCxJEc1K4t1El2tMJEp6lW2L5ioLB4uBUM1ljgs906m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4G2uBPhR0hY1cIM0W/BmVQ8SncXMKKcssFRi4gKp11q+RhL6nVIIBom//ABArxLKG7ENI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+yMAUeD0Sq5Ss23iNBlWRAjswPbTUBbItJ/qeUhH9wCC1AzUA1sK9pFXA8hoqXd2B2Vf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RCMIqgwfEBe2KarENMJGgaQLYgE8jOeunLr1DV9y8H9/wboglX8RUjI8dQyBUcy949wf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5mhDW4VNUlrp4/inCkehxHk7EHnmDLhqGpeOoU5T1DVDO5zDK5xnXE6uVzCG/4BYbxmqKg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Q2RmDOv0oXpkCK1xmbHg/BPgXGTPIhSzLQPpB1qqceJjRRCvaftgr7L+GMJM6hDSO3PE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dSyXxOCfpiwspu5QVVUWUu1qP1AuFcoQ1fNpMn1df6RQpDVx+YkLLTr5SgEEcjDX8XLl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8D+dxj/LH8TmW/M+JvPMcMfdx1zq40nUd4l0eP4dRjK3VwVWYo077mNKvUchcSOmT+5eO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TOpZq9eI3cq9/UpvUBWjqXdu4o2r1KBAo9ksa0r+gI/8A44nN6jMMZLEVbhbw4Y6Vtiuz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XkoqZOcStH2Ag0t9QHddC4HqvklYfb6h56fE1yLcF6YwV0ApL76gFTuwGHGhFtDZ5iY9Q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mbHSxzUAwmXNy1cPcKg3GXDFwNWTJlJz2lf3EsuiAFtpiaovM3Zx09zy1cMCONcxzbiX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dcTi6zcE5Mwzo5lp7iu44Gc3McOZYpu5d51NRzrfEw2sVdwpw8/kmc4zUyBZ8zGUtxj1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7meIuCHE5npnFTUxfUt8Qz1Lzn1BrhuKj7MwQvLmIxRyMDKcPmFEuqj8Mq6vnVSl4tItR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gHbLRTE4u8zPLuGA49xtMauLbbtg3nmbslDi5wwPm46ywXMrVmccQcIZO4W4dxKvcTG5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R21LS754gYws6gKhqYocxRD3qVVN3zHCFYJq+5eVtzuEERyyrrhlUAvOiXTJYBBQBpxC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mGx4hbdocaNQ5nGY2UgRfdRaMmQEv7mwlLWIoxFoiXLM2OcR2LY08kQF5GYOXoHMberl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ssApTLXcHXaL0hKdXsJyIimWz6ZxL7Tt4Jn/AEtfPE3isUSSxIHWlPJHD2pMH1BMOFWY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iy0LwYS6imuhb93P4zEDWgF8OAQRxq53NJxM0auPUxTA6HFx4iB7maWOs69x/QgYWEoW0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NRKGwxVQBkVkqJaDhlubOl7jbqrvhiNDLWu5YY34lWpsu2ZDiLW8ShWyQdV2d6iDKWI5e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7jruCi9Fv6ScMijyTl2rbuuIM3Klt8ync1h09QIB9JiyHN6OIFdg1DR5BGk9TEkoRs9cSw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a/wDxCrAtv5QIBZcPQVAagC+JkCgXe0Ujdaa3Mg2FA9QSc4fKzqVQLp5L3m40GUVV6gVS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58VmDVeNJqiXauQq1iNhTZajlepblwoG0xJvCfxG11BUFQc1OCHmWohvmH2IC51D+eCs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P4R1hL59xg1LWVHSRW76QlziD3OU9zbqeU5/Ev8QbYOMTm+4S/cHmFCuv4IopqGM8Q0/+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MYPVIz0mHmzCmHo+iYVcM3+tUBRrpgw3HNAKfsTU0O1EScWtwY+WFHVAbHFSxtik0W6Z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8olsPuFU1dT9xzfca5OmMrSofIlK0wO3BKth1kR+yUdOzgX+JQwhfI+o60rBYfmOTTT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osS//wAmv/xf/wC3+L//ADj+WY/nc1ioLEi3zidxSdRd13/C+eo+8Rq/Uw4cEaxTG76n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4tTjJA5UxCnwfnK8wySm/wDvTH3nbKl2w8NQS0TeJcS97hrG4XzeIYdXiDN6gBcQ6+yvu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4iFnnjqIQwsKhY+Se7cTY+Y1kMbVCdQ61egZ2ZgyPEqDWAXWfFxN1q5xhxpBz8TBefqK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rsu5zB5Zl5dCnRtyhdAS7GQIboF8rVI+7GK2Tg+IjCjeJUaU6lE5oIN8TWHMKPRzBTbma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3J1FeD8yw/U5h/IJACt5jh7l8YcYuaK+Z4ckOpXEuNjPheZfTUt+I4ccxzSYqXbV2dRX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9wu9mNw4PzNqfUeMcbi0NM4Spwetq/wCal4rmeLplNbm243erI6vqNNXieaXuDV9eYsp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zlNz7uYfBLyQXDMxYotMTfmcRu9f1DwCmA/3BizJMTDXEGcYJRWMzeapnC3mWVXPFTin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btnOJnmPg+YM3dVZHmz5ioYzEHZfUwKly7fzMU1uCl+IG/M4zmc1fxExpuoqBq2VCq7mC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coOyObxiHG5W7fMsAa3N3W47/TM3vOpQUDn9xe19oxDDr9SxGeeIVS3kmYP/suyNkxC+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9knX2sOJ4xLLlRzqh0cwp9LZiytPqIQFlgYTsPERKLa4e451QwHUXkFl2tOeSRp4LERW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PEAoHlLmFvBNHKTnvp8S4+FDhtIsFEP4HxKjpBbzyxUitmy75hbbYrBbRzXJ4iFEchQe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erkisoJatXxK4EBv0SCI3m9JZCrNCFD/AHKFh9+oN7WdsKcTcRQo7jg7rEww27haYw4N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bqWsUDzUIUnljTaKmeX1MrvdRtKtxNaUCs5uZJiowrIRWlfBGVHwlWnHNEwxy3XxEJ6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5J7sbTeKVM9sFfPcTdPYKgWW0LdQKDGw5lju1jkhHtkhgabHJ5h3VMHErak92jPceHr9i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vMzoZ5qN4nAcIWFkXL4ihYQDI4gVzk0NbO4AJ2s2ahfeRdG8S5i+Jz5iaoGM9f7B6bme8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6jlECgrniJKl2JNepbZBcE1zyz6hnJO4aS+IZCmGMw27/ANl07uXULS+IOMXcS6nLnMGz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zektTr1FaXiKaqM8IKHbqDjrKZGwgQ3fMC+Z4MviCzIb3Ff/ACXcPMOyfiGPcIycwwTh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c2isuP9YBaoqh8zYWUX6Rh5RhpQbjuvYn5IwbiyWem0ptxByZ7R3oPal6Wz6qONJAbYYa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yBe8TNkfcF87gtgcRWWNjOTiO86eppfMfj2/lPGcBvol+o5gQHVbqX5LZc131GK+AoxB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zn+L/m//AM8//i4OZdwZbLjr+dTF43DHmPQSu44Nz8I7uqqLTLwxM3qX5n6ilRbLnrUW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6izFSqOs8w4exhshe7gGHmjbQ+nJLda7MjKodFNMQllI6qWyNxGVW4F7fmDCtDFXwoX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rKJk3hqWKBrxHcMr3MfIdRn0tTF6IbhTdtSvZ9uGgfVsfWcEqm2zvFRCI04CKqcsYCM1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EI6pCxVTeC2XwRrAKWHY4t18zNo0xbqDdKuB28o9+fmBgjuGgKFZzuAJjUM2CMgOrgbz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Zw8MdqZuW00FeobO9yq1yp3QzIKtFVEMC1lnIp/E7BvRL13HxOMsekLi7WFOLTqc7zLNH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z3HkI94p4ZdMxyzma8TS+paa4mzPDEG6VXuUNdwfBPslXMg3VS123E8xyPXUKYspzVcR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g4i6ng4i/D/GOYl1msQ4v1L4rMXWdTHNoRCxCauLW0YTkiEBhFQSOkvMC0Ptibaqa4z1D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4it5uYNQcQeN+Zs8M4OIgLFXHx9xU5LlNUbiFSq4MzeYc5jg6A+4AHMzTxDFh4uYvt5m2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4jwFdQq6cw200XFp7JYIy8q9YJo6zM21rzHDnURLLAy+paa2KHqIQpH3E0qBtZi2an5iK0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WE5+IvKH8ywVXqVlks75jELxCO3Sukd+4LWsJkqrSZgGhZOIhR2FmokX3Y3GsU8jzMTUd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uTAuZBeIoXod8JRrG5NruiCZFafXZ9y0hquzEDsGV0BeZTYYeVJYWJ69nX9TFQBGuiCB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IWcB2dRgqm6Pg/2RAExlFRqlYAAMM33KLDC0wvvUUlQBBeXmGVmsdwG17rMVYMGILoww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lOoFZPVEQYMVKqYcQ20oalKvOLhPIbvmKwGXqLt5X3PkQ4AZuVJgaSJR5ZmVGHHqYBxY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xZXQMquHvjwzTrQ5Fwy6WDZ3GvZ2FaXiaWpRTBuRwh/ECNlvZ75izAGPLUA5aq3lmYsM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5mhtUaiGtbstpY1chWkbT3ruKtWhLaHhJQ3Voay3CogG3Y0neYol5Wq6UiBO7hs9yjnC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hSI6lDNhPA1r3FTvVdrUlwIaw009TM9oy7S0mv6hcMkMPEyYNTnMcI8Qb979zB/kM5q5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vdRX6UWfMqCRWHc1GOj4hRu4GguDKMEOPiFOsRzJ5jdoUaJVDcvXE1m8TEN/3NQcwc7hq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xYBtVpm/Hq4XACcLENDd0Mt4Kl4bBUh2chr5iDlZfwzgblPEK8aH+zoXmBqVMUJ+oJOi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39GUtqoc25mSbSIUbtv1GqcruGuLnnLHoDDA7hi6qcDL1CsNaiguM8EvCu2XdIqrMC8w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ABW4AUbtgVqfUuE3Ll3/APi/4uXL/i4y6JfUGXLqX1/JL/m8RpuLMtdYlox+o3mOlOJ5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3zNmIir1mPTmV3xF7wkWGpTEWItszPmA1S72QUURfZ6YNiweGLKLbxxETld7GA4ra0l3A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mXArOfzMd0fp3/8AgnEufivzHZLm44ais/MCzrPMLRAKinQZU+E0ItQ7ajj0lgBWVVqb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wH1D1kumA6HaG39ULUA8ARdQrZioN3tct3H+o1Iehab7e4WH1XPVEbNRa/KBgdx2scMqy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LLctQFoYeo1FVTNGT6hfaVC6afIED12w3Vp5gAp7JzE5vUzzuAub3Nb/AI2xmS6mDQ/EC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QAKdQ6GJZgdzzzFt3Lv/AGDu5yvmCt1+bjxGgD0TXOpd+IZaUDzOCa9QTq/UtlPkid48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duczubF+5X8fnxLpzYGofPjxDF0ze6vxPcbzLdjSS4GTlcwJU5LiOjge44gWxM04YGy+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OIbxBBdf+QcjwwYS4LdOxit2tsy7BMWzmJobDiUtma1eZTZxAK3nZGoRVt8SivLHWHM0l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JmKXn4lvnzFS7Kl3mPE9ViLTlE7Ie4cLuch+Zb8Tq5jbmeXBcxBvyDmLZjqzL0rdXXUS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7xc2L14mQatlO3ErmsrSEFhtYS8ua4gsUNeoJci3TLc/VKMDLceg6Km4zAExAkS0s+4D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dncIXKsy3C6JUwTbaitwQE0Iv36zD0MrvlP6iFZlttx2fcOA4g4OZbbTk5ybqOoKLgvRx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zGhq2ZObzHcijPjH6hDMTBdcH9oU4iJ6KP7lQdCr7gWhwNB5gtRQe5TjV2eYlxtRZls2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OTipVtyzTFScHMH2XHlCuIxcnKqlHm0MTE65INovhcLEriNyeg4gza72iFKx59RAVHEs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abumUKeTJ1A/mf7B/pgCrATvOoC1xHgl8CK2ulzEzhmutMUn5JGKDT+o0CiTSFmIlja2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ekugsURGmdaelGFjI8fiJAUNHUfDRmyIikUyZtIhxVV26fiKlHVNDNqG1rSWYkCv4shYU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SrycMo6KYVnMpgaZwyN7mGUJhsiA0BzdxCsmiPM4XBaobH6g+aZeMsMG4Occwdwcx3Cu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ZcvxLKLhr8S8OJZxtP1MGbUR3n+Na4Iqwjzcr/c+YNIQ3gxODUvOeJed3EVwyXPhlrfzU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UHJF6h/AgzYRtVAGbiDuCbZU3HSg1iYlA9RRaQ7Hr8yxLqwmTEDNmU1FS13Bw5NRa/1D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SJmH4yB1Yo4qdWBuppcuNjwS8dTJbOGpeMrUvouswMScX3EQ0TbcNFkCHEy7IahgGxZo1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q/zGDhxFhGXLxBhLuXLzUv8Ajn+bjHMXmNy51HuDm5cvzLzF3UHucJ5l4fM1HcWOVzMW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XGr9xepe+5d0HETrEs7/ABHOH7m/c9lRdRQ8xVQNyxhqnqaeblC+YQSoAbhmojPPtASg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fYalQTAqgksKZEPOY7O/pAf/AIJpNbuohHkZZ3E9qg3YZ4uM2gF4sjNRZWcHbKuaiANi5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UJyLAOXAtxDGcErZtzbgohMVZbyg/SsQS66aKyxsDdbxOS+mU02UsJ4XGggPDIcEc1hL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cV7igu6GItpq8QVDi417TF+IUMZSCkcVeZidETLzzBDDFftWWPSfH3CBTVRV7qf3OLph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SrNc6/hu50dMc3u9wCtsSd1AaC0RorcEulAuearxLruLlrEuoPdMHGNv4zLb5V8QyXxK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fEuqdzab06mQLwPES2qIfqcR2sXuDHVeZzPmiGfiOsw0eZ1eIO+IafEWq55mdcXcK5tf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ZMNAL9+pxNnOpmL+yd5anTwy60wbSmEoHO0sXFExeNSlNOZZ+eZsLm81K5b6lqaz4lNd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DIDS6i3tFrnJKI/cUvQ+Vn5mlFVBrGicWJdzFDjFxd3iyFWa1DZRcKaCmuIIpW5jRxEG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e8DD7G5opMYqBp0oBG7KYMpRbjmMyM9QA7zslia1vJd/1K1XmWvIsx4lwtgdQWa1eSCI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cX3GtPEruUzvEMrPYee42WDIQa05J2QRSFKcxHplWI7lEC8ELYhr5RrH5h1F6VzhAIlRt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+QffmCGSMvXM+4VGbmWdxMNQAX1Gj1oORulXUYml92/MDwJk4RWZaO2ueAhoEaw4s/wBQ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DvuI38IhcOmsdXCXRS2pg2jCF05iRsolUq1KuLYjJKxHnUoYd88RBDzqOj5YmU8m4SaG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pXVPMMoGVzLqlX7mIhawBGagBG9kV0dVAIbdzLoQHR7fwUZqFWGn/wBhloatSvRfEA2F9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LssXvyOpatBgXUIpFtQ7mEAuAGkrKoTedysFKaTD8+YzZCb8f+pQi4/UpVLsFb3GqDaH1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mWRRblQyvYD2/wDkIAMlh6eYcGwnDsilK5VBgWxHBClliK699QvXgDnv5jjUtLXviMu6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/8TqqJ+YY1uXx8w8yyqmd4nDmUYZatLxBx4g9xxVuWDmhi2Nb5heJd+0Z5BGV+5uVOWYf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x+5q+JeYs4cRb3HfxDyQoZnSKKHaE5SumIwhQbnCruOt6m2pV3LXtgJX9TeuYNBatajAD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hn46gMFPuZMLEeHEQwYXNm85jCxPhn+DuDdeWXmcTZ6zLbHiNsjMGosZdQfqDQU/iNlb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DUqNwHUH+fbBnOZ3zOYOJcuov8X/AAuc/wAczn+GLmXmXxOPBGLea1NkwfMKXzBv3Fi55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tI8WsVkNcx/8AY4lqXWDEDOJ4fxwzLdHEcYi9bncWUoinzBbLV5ILHqB1DCJN1YSwcFxB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lmumpen6ICuR3y4TH0v/AMH8Hi7YuGruZKrxHVDcRgagXUpyCnVpq+JccFC4KTgLpq2X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v73DNkeK22zaJnth810E7YqXZ54IfdYrTWDQgUQfEIChXKVaPUQKYRSVocK5fUywlHY5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oCVoRIXDmKpxUaC7gSwy5j04qpqcNzbZ4j3Q6gSlmgX9ATCJ1DSYRPebnUvONzz+JdzW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ocj7gjFLb+oWXmJUvdYhAjJyQbLcW8TZiXwRAIrcO2cm/pmIvfp+YeHcvso8QVc67mQt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8hfcsRpxLbjolILjVMLzPWZb6uGq+Zi44Y4PM3zXuYtzcEpu5po3UMFu9RprFMrEzPLq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EVaHzCUr7lUKxuCtTlxuYC8QrjF7e4ho3K4OGKk3cnETdBjUMzsaYDPnuIBNSwnRBpvIw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VW8u4YRloN8rqUcaqCsgdGVlKnwYF9RwGccEwl56iI0R175mVHMKOVk098TBtHVxBltJ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APncYH3vcaqAojpeD3HYcy63B49JhBLulw8fmXA6XAQfTn3AVLBYq6cYuGmCwDNdTgG2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Jae9VM4KqaxmCbLXO4rBjUPDGwWviXRfPcwzFhZKH9xgsTYogUXi/rJ+kAxzqYEA8DEqN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NHrsHdRZrBQHXHyahEo5HeKJTTwuiv8A6lVOT6qMtx7GHlDA5iniUBOsDEyjd5mKVFg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UJWhjzBgDrU2DdmSK2azDgKtSyQapikq1nio1aZjg0HF9zJLxzjceAwRW3fErABe2Zz4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0chghqwy8MCBu+I6NZBfAf6lbXdn/LBaDQQ9wVMCi6SxOmUCBNlbSClZufJLYlgEIQLa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sxApIFPREKqmaOSao2BBPEK55/d/4mhy3QnVTB4MHruNVRExBVeuntjf4m1k5ELCIA0X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iBL5oVXEpRQa27WAxLF2mmE4i++z1BRgl9gxQVoAf9mRYoi3R1LGdeh5JpPGf3HNNzpN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ZldZl9S6S9zLgQvKBU1UH3ud9wwH+wgtekP3MX4iyReibJg34gb8QK3xg/MNDObglef4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XOf+zB5l5jlg1jicpmyHli21B3Coc1DLK8ypUze44BXESVUA8Ceg1fuaAWzsHYzCihm/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/MSyDKGsTjjuLVxK/EBQ9RPMdQKljdZZVu4afMz4hvEvF3KTNC/CUBYqmteIJV+4ZTJg+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5mXPUr+eY/wPEMR1F6l44i5l4UMR9zlitzefqeJ6nG8z3qKmsRXv3Lywal8Qz7nHmZvE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Zl7dDNYnhHcGmqYxW/M0xglqsMxwPc4gU81CTMFGyGjRATZNyEwJ87lbjTAKxcVVhOjnM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/D1jtwHCII04jmncM9ZJeg26bznyZhPB9pem2HEQGyABzo3hAYyWRHHyXxw5jI3cWtgR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OD7R/pMxoYlrW1aFFS5A6bwIvxBGXcXBTAVRLqtSgbMmYPbG1uKdfqF65fc5FqWXhxG5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cFxs295ZoTSUQrWAdymKng2TzqZMnMKpu76hxRa74icJnqG0ayQqqWasaudxRM1HOeJha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2cZ0Rajb1LGim44PMYjz/AIP+YkAYs2xwPfMWipeCfCYvJUY6ii6rmeeICL1FUq8aIYIv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7xcrBZideYrWZdVqM2/3HT1Kcla5hunzK2nEEWbj3a9HiMiiTkVO9TiuKiYB45hjVkw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YhnfEoviVZdEQC6z9xPqIeOiPZWCVfCQfEOVmZd4+YWLgZjKy42Z6zUq0tuOmsx7VEpo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QtO4WN1KK3fuU9YgpqDtgQSILWmi5UdpW4zIAOkgeZSJFjHcGLhx/ETjcp9B+4QXX6IW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ZPgLmt4QPmGG5YVaag2wMFRpUwZuJckZHXzHrF1SZaGfe5ZI7eeojD+CUdMKUY1X1Bkh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hz4NUEWVkNryVzGgqFvHXMEKLZbZx4x1LFHI0vPmKJBi1FvJO5gCzeBT5eIpdLKaHUwu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lvtGLVr8ypnEbPbcygleBMhuq0RWrh8Ja9AAmFg+ojFM3GzBm6IAeDmpl93BEUo8QkIp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rr9TDrUBHFYfLLPwEJp1+SO9Dohllnay0o3M1GzEeqwxclEXvC/uJ0yIaUGsZPEIMNn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AMQSCBNObiBmDTPZHEwwQzeHiYMBd/1M89Pmf+yRS/RMVujc3s6lQMzm3IVBrA5YOB5n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MTateEIUqDdWxBoqub4upfbKoOo4AuTwjWUtlJVBL7Lb9VyeZeC0F42dkuKozlhKYKBdnZ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uLFtQt6l1zMXUL5+IZ0VDx6zDGpRWQf6g3RzB2ckuXYR5vjVSyhtTEV3UWcEZwSgkrQbm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5l5G4LNsHfiDOJoOYMz8RYn/AMnMOmDGTXRKHAyyFjUvXEVkCl+4hW2KYloYm0OWKCNH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WdnK93BOatbZ5/zGymEF7pLiNcEPcWmpt1RA+UQLA23zXddQp+JgEM+PX8DMsmoCPEsa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qYH6lG6olqaGo29hWptyjP9Z9WTVwk5hkLsnH4ghM34l9S5f3Ln/EGZqWwcS+ZonmKEG6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gMFxUgS3F7l5b3LxHVkzeamL3BLAneYN56jjLHNX+Irirl2+mW0ZJnSxvNRajhuKXhjk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Rtupc+cx8uZvA4nGybsiViC6bhEaxLfiXcS+6MzgSEtZRFQp1BKUMr1al6JxD/8AGseJ1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1MEJ0Yal4dEG3aRCVtfiH6VHFNYy8j6gwobysWhTfMXwOBZIWPW2H11QBnGdWuzF7QPi1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9F2qwqZLXUsbCtZQEvUN3G79GybuRYH0IXtrVwadTO+J5i8ttEKFa5hlmUwAeZx0/BQ1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8jmAwdwEc7nDMPZAFbNEsRsTETNFrGCy7XmINCVhp+I/E5/uHmKkArzPeSZpm04hMxgv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6X/5BCvWD1F9Mtxo1dwxtwS99S72D7g21mOoJ1PU31iLriW03+5hCrl3c0y8+Dctbpon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2AmeYqZ47h3jE0Ouo1uWvqJA1k3C92cMBALVvKKLa1As+nxNio53zKWHMyqCe4lZrEQu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pIFK3EC1XjzENmYGQTcO2eps68ysDeePE3yJXEFXrncyGm+5ZsmhlZmi9cwcqMy5uZt/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3EvmNgLp00aTHcrf3RaIBLdwtlWTKmObg9GDOIGvuXmEFDy/+JUB4AJgC73Lkr1CPgyLG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9RKAARhOziWsVYrn1Byja3EwQKDqJxUXrcZR7DUxBTI7lGO8eHmNn2cwDG6ggLTVoOD9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EPKAWi8nJof1LN9qWH2CzHiodSJtVS7b1KaN0N15gQwNp87p5mM0qQ/I9wu2L5CRgC7x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sQLDlm6ltWvNtECIFr1ByBgy+YuMVfNxlguv1HzQ1rqB5gpfI+4ULquZZVskZh7nBYpu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z+JYq8DqUBWGUHlxA0AOLjqwUckRzvIzHScjbJ8iwej/AEnUQSvELBqx1UTA7lF6uYoZh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4rtkirSKUrPqEIXa4rVbMlzOyhaOO1dQDyDU8UJ9uH6lpe1cywaD9E9IKvzKeig0HPUK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0IJdKBTFK2zDgUtlgmhYNj1MRgNkRayeHLA0hTAchKcKCmuTmBwpCmskyIUgXIyoWOs2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g3mKmuYXWoYLM8QQxU1VP8cCFmyZs+p1B3mYg7IiscczNNpcMMyHcPBhIWJbmGv4OYcQ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4lhnfiBeXULauHWSRl4wBLmanJeoYl9S/mcMyxcbWIz6/QPzHprs5ejoOCUB6ZQp4z8j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xDD+YIau5s3KhCsqifKv/l1zLMiksU5BxWz1K+F65CxhZqGDi+4K3fXEMbXOR1UXO9zF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tA/0SifaX/cEsHy/6gNmeNlBYrrIfpig+SI8BnzUKXZxflHm5qGBeag2Zl9QYbxqDd1i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NR5/jUM/xfiO4bwYYf8AstfUUpvJLfKN9R36i3LvWZeYY1OcGorWKi6M3F1W5gObZeIt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m25eDGCXTjU2PcatCIc7ljjn+HWY5cxh++osc1RGqZ46jqcvM8RrX4Sou1PUtXzDZiSCc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Z8EcOH6Bf9TiH8s4xYOhMkYzUCln3NAG9y8eK15nrYgFLHUeVphgArkuOw7wgwi1Njmv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3CrBgiO2nmpRlpysrovUtt1+4+aXXEZA7WAgcdRd0YibNeYlalaK3zMmBRZiIWC8Sze4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+hCGy3bqdOLi6vMuGcz3DdSh06INAcUTjzFpfLOc2VBY9+Ymd5Jp7l9fmLHUd1Md/wAVn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VVNCfuFUnJGrUp49Rc1NnHqO6PUqgG2UI0Dm2G9AQ5oGNAvH9z8o1xepV9S/E3Fl5J3x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wp6mKZdZilwXTK1+pyu5YGVLiPyGcMGWB7O4FNY9R6Ob5itRoLK9ynDhfMrC8HM0HfUcM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MqW5ZXExaomoBXMSajkxwTKLDf4nIMA8h1hmAoFxuXey4WsHGoLRo8x20S1MvJ3Ghc42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KmBbUEj03aF3FV2oMBc3RTcuJxDbR4hrMohPapSWsF6t/cBQuyZFwFKu+Oagro0sgE9XZ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VfSNt+kM5aqOa3lsaZgY1GYZHkYghFbowEF2M0F34I3LQHxPbU+UmZZV5uO7bv8OPnJDu7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+ZopgbtcMzum2q5OvjUUIZWz4JAS6vg4tEHA9LuCzR9okWA1AKNJdecsBxyYnaT+oaL4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cRIr9Slu6YWZXACATpa8kxUFjFSmgR2Zshi8XB+x5latg5luQSp5F6g0ZZM1MCytpWcl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y9+4lCrTRFVDagqtlvRFTRdwPIONTOKdQcnQYMO7zPP/ALYZoQXME3LBdaIwdD+4ULaz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WKh8lh+IYtcoJ0Q9Nn6SzorNMwJLaYGYB5lcN7u57RMA0FWOYFBj3cEKBtngepR3UzeS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dM5tgc6Kll620TRMBmHQOFvmYBolPUxDF5SNqF0U2zGUATjiIZNBp9xVvVC7ykbXswlu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wlBbuGHjUup7iVoYZ1UvU+ka9xUMBXMaV9ymBimG0We4TbzMBU+Bf9Ic13/BqD/BqaqCf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mC5TzRUdwad/me3xFcM1LckLIbzB4lnADG4eLFcVKRYpFr2/6lzECfg6DqOOWADV5f0j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HFe4ZK1LYqMkQi0UDtjqova7Ts+YygSxtO1iKMXHmLMwBZ80eNnuA0dQwwTJOSd+ZZk9x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0IWAEp3LR3f+MRDxrJT8QzzeVX8pdMCuOPZGjjlwwteVbX/qa3iF1jMsXTmbw4x9xbNQ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hF+YPcv5/hesxyaqDPcTDFjGpu6mqzPjHmfNz7gxSrNRFd1zU6JwRztqXZdeouZV/wCy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vmNZ6lh7g2YMzI2xaNe5gW7js6qLfUpRn4juoVzRGr8y61HFlW9RzLz2xY4jndS99xT4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1M3DVBrMp4ngp7htj/439zj/APDNoaXVEoK6iq2F5mCNcw1bzLqgrEzWNSivFw4nDXaIm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UQGWDyYaQDrqW7xDJTGYYMajwQop4mtnEG1tnB4i5olgXI/3f9QRcKCFumg/Mz9Rf4vz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YPzOUui/qMKHNsacUQvYl4xM/wDsDGfiJg7nEcTPCVQmv8gUZ6iqrmm+9RY/Eul6gYN3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ik2NYe48PMxlZi68dR6OIOeqmpyty8p+IZLYBSmE4qGzzqOq5Z6gmpzxcNFAs0Y5g4wb5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v5i8OvEMWMkHdRp2DuJgyEA1snOckAo0fiCCnBxXzGgJlit1Ge5erqoNDwMxso+IZ2PLl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Sq6ZZclTUyu43XmGMkGGr9kAoEFXABVeEQYzN1PFRsk4YYulHxObl0qc427iUKuuJec0n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d1CSpLmi234mSShk7nRWEKYFN/E2BqDVDuaKZzzL8hllkZCPgEIssNXLqGoonPjG4opV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Kpi+YpQKVvuDIIuniKK4GyGyM3ycQ1EL18H9xCwLV0RJO5s8wISnY6i+iB4O2WvXiVtB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Ls+/3MQgU9QnCK27E/wCuNeb187i0fle45rVPFcLnxz9Qk+LXZzSMAi9ES731f8qWilRs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Z1haYgQPCoY+IJL3qo7VWahQjdjBOAzLBDvcq04rUDwgEHctjGIaDTBUcH5imIMrgHNT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8n5gjXkwrrJ0BuCnPLLZhiPlx0O2/Z/jGtC0tR64lNz8ACvlE1VlwcQRsq4Fs8PUuIo8Y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e8wOhw4rqNcDvnmPTITHhf8A5CvAEUPxDaf/AEWTFCXslyyxbBqoqQW0AXZEBRTT4lCl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2P1Lwhgb4gWFhMDq2DgwcX5JYFVQL+YaTLzl3EzSwQAxUCTs4y58o4EJDXXcXRYqi40N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rrBGhTglY87jq6qWQcQf3B91NNVDS7xP1HGDUqn3Dfu/tBVjrc3NEaJvUGlu6gyLiD/k6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S8/xZxNJmGGpdX9wsTLNc5lqzBOrl2Nb/g4m3iDFRChYriU4osS36NmWbe0N46fmDkJk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JPM1tTgCGRS8QV4CZEH5ioofB2+ITQzSDQ9rg8QEAB1LlmpUAGNjdY5YShoRtM1OYk4i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ZSD1Urx6vmPBf3DCgsr6Ym3ZfUdtRStQTLRaqmPYEtTxDKcXNM54meYHCbrqXfqai5YK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4OJogELVEVW4NW3Lu84ZyxQS/8TnO5yeIqczZ+Zfm5eWcQZdLLK/bOWYuv6iUXOMx6fUG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lRUsajoRTOW5d4jnj3HR3MXmLPEvOI+JkxTVSuI6pjHOZrLiYrXqJ5czIwUZgsgobDzBo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wiplfyn/AOCM2jM7X+Q/eJo6mR3LF4og20fMbDeocRpDs6YmhUoOS/EByWjIZxG8Aal6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8nDGh3Lo2eoqvnggWPMSt1UxcRwtzCmwKYhPJX0f+zNOiv8A5DS/cPM7/hE9fxirXUWK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PrwWJcoVqcZl5vMVuDl/haBS/EazTO7xMsy1UhuWLn84wcN1LNdkImgvMN3+5eb/ABF5v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8TmOzNMvcceYsys2NMeGF8S6rMdc3LyWYnJ3mO5zrMNSsvEdvHia3icQpah1Dd/iUe4BUM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PiU09iF1KlJrA6JQEEwkCrXMo7cdSs45lJz6gvOsSoghaYwQS09MS6pgruNUvfiG9yjA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QUeHEBD8Q1LMFFhUFvJCpXgzOeq6mjF2zNXqAK/hjhxFOvqPAbinVrDaBoiCiqYmF43B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wUtu2WoKK83mblYDUyrf95/kAHhLebJSuGripdGhZcGC6t3HeCPcVAmRuC/gbuW7uYlo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7Tj5j5cy2XTpKilAptoqAXj4puBZaQkX9iHbMhTSlTL76y5Pkl1PQtOH9oMRehy/v5IhW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ScBlhPcVS60/MKYADXi8xZUirltblCa0PPMBcdN4/wBJZAfPqDWNQi6/EzkJvESs0alh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xHaJkjFkQ0Jo1BUIN99Stl13EaihiDKzlqJacUtSoBUO4HsKLhRVrqAcrCfIRCDbY8TV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wxeN+ta/EsEugJkuWL+QGCCzSl7PEzIhUTQrPySwC4xliIbWx7j9quoqzRm5tXZR74nh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GX+zAoFXD+pSIXCluRwkDZAGqgtK1S8czfeZgmBmq2K8/wCRsqqjk2vcszIVt57g1LbZ3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NY3EoCBk3u4ip5Kz7lSlDeAHuXuUWhTnMsBQUc5vmO25eMQ8XK5qUcwM5Yt50w0y+SDv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E88S0VEeA8MrmtrMy8hDWdddSsxU1HkvGJzex+ILbDdTzzBnMutswQpGEL+IdNS8QYVs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MHEpUurCi87Ro8xMxKizDT4Udu9t1MEOJfSeCD0Hyr7O41SHFBghkafMoFJe0blNIZh7f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0euXzGmjUOSIshUFx0zIEcdq4RKCa4ixqMXMNlyzJBozMjqOLZ9ktiyJSj7j2M8xHUQyI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vxDrNeplZ8wesTRg/MBZibr9QcPazEKGW6i8TZwM2mVPbctsaxLxBedvEsDqXvMvGKJk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bRzLvTiYvOpznUt0sF8NxEvNVFrWYq7qXe2IqcMXOZtq6g7xcX+yLdhy7jpQy1HTFi/c7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juXa1+ZWbrHcdzPEW58KjWGEwccwe2OXOtVNo4dQXpzK8ajfRjcR4lFX/wBT/n/4P4MT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NPMR4cTNTcAIfaWzpmXziWKssanSFpjEoPK8xvRSzBeIvJ6qXB0bi2TTMnErWZRfCAWbh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uqxcvGDEGA5iceie3/wAhqte4YeYnTdS/HxLqaYC9xy6xM9xm4M4NzeZl5ajbya7Y7VfE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4+HMOYoe5yYi9FXCs08bnj9/qFBMLp7jqnWY6L0YgO/OCDTmnHMS1k9zjzPiKBbkl1rN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w6X4hk2XZzFHB+I5EmQ2zgLxzHHqGTG5WHqLKSsXMHO9SgBwx87lFltSFaS9dk9S7F1L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8Tm8YhyOd3qJmzzZ1F8wV5fiBhc+T3HZ3PHUOW/U7ZgLVVmLABZnMtbdP9QbM7OYtJPM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bc0qxUC/UWuFIPgRO1vUDlx3OKu5Wd4vcu8jDGbJkc49y6qWKKxxEdSLatSlufOZdlso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DjDviJRWIC+/CUMZi119qw7B4lVEozrUuK2NwtbI2NkUQDCEECjRu2YonvEeKlNRUmaN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CBdAX8if3D0jK2qHLYw33AUQm1b7lhCBQ+CWW5yIXIHZ5iK9EOaXIemYQDZRcAUvdjVu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hPD1Fvow1b/EN9+wbP8AkCOVKuTgfOJiOtI9StXBg6F/umZN/wBRaSswsIshsY3ioNOQ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MH5gS1X1A0adM99ywBjzHJHjvmXmTHEau7XuVA4ckdI5zUbBH4uW2Cq2HcVa2riLm0J3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qtwo3XpjSm134gPQD8wZqfDm/wC1DQLoJCe06Cmw5hs3zk7zDMRzp5vf5jDqbHbC4YeX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wq1fomSwbPiIw6PM+5XdtL4EsgFdZNwtULlxHnz5M2tL/aNEYBp/EAQltXwS6lKOG+Ye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KtlcwJYtEL1fcaCAPCeYZLuhoIHZBpu5tvVEdgyqyogUpgG24mfUYOD5ZgEC+czA1t6h4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7l1OcsvEfE4qa5+oi76ov8xVjwiuyLv9y47DHg5n1Kfid/jxDeSDTBv+DN+Jxggz9R09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iDxBzNF7h/wAQc1BrEYDxmKQfjJmPi0seOGf1HR37f/IbccvL7ZYMEWhbKqqaPBDHqFYg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+HZaeDqupQbvodwjDx9u9H5mhxKBpb2+ZpVhhu3mx91C5OGYgPM9MteuIONwW4p5nNGt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h9oHdQHXEDFlSl4+pojOYfwWpjDxB4Zd/EaX+ogMwxU7jTdNzFHcasr3ArmGmLnghlj4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L27jRdMJXmvMIxcHqOMmK4hpZfuP1l7ljH3mZCzc0wXzDeY9XNHmO6vEfcHxKG+Mxbw9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cuX4jvmoviL3HfxE1MKFxTGJgPMc6meWziC3MlE3V8x2zZPx/wC//pj6osLOIKdaq5qi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LW47jXSAYAJQwhUADfzBUJgOJQXZllSKgWyLaxBkx5iKTd9xlFXKiWVmY6g2ruKPFTq4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1i5VRzme+p+YkStm/wCEu7QEUonDyMEcvXUwszmYVzn1BTuyZqrSXR5rcBWy+p+WO9x5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zENq4lGbrXzMkfsaie+Y/hhWhY2g8yi3m/E5N3O6i21E9jLKyzdKpi2BfGpy5m3EL2fmc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cwBHRHALz3Lx0czyLuLvriFvP3Ly8zvzBriLq3xHKAriLnJMNYwMLtX7YZHNVKpcYZh4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K04llDlt+o0afqINOYi0Y8zBvMKK5qahEqnMtlCb1iGB5mAMkqlbOo4xfEt7uHcWgJjN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9mC6NRNKlmYrwzbE3rU1nNxK5Cx7pSoZIs7iCh1Lg1glrO1lwATCZo5nNVvBGpLYOFKlaR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hR7JioFil6zzKiggrm+5VQArxONcwLgsgl2RLa5lwjLM5hWYXQpsvkmpi282f7qO/wCa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7ZpIPxLCxpFlkRcd68S2ZrJ1MUHtHg+pvxZRpX+EKlsAn3YaY7LfrklIszNpGS+1FbiF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tof48RESfJzCS4tV8c0IuseJkHAruK9OfMO36czldVeWaN0133AuQHRGxK8RWi/xOHj1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7i5BAh3q3FlahVKOdRJFZVMpdBn9QLYLV+okyWhEUmrIq0O7ghc2v4gVgY5YxY18xhWg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NJOFfhZkAXb2p/sCwnois8SgtxIvfkiJGiR3dRBTaWSWupAfJUEW+23JL0bH8FRPSnPC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lC2TLZRNhhvxCqRj8MSgiUPuWFNsVwRpAut2OowXGhr5gWpQ2gy3ARKHLmgA7iXYSzTv3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epDHENtQDB49xAqNUHivExFBhWrO4rVWsF5G2ZbSrcdQ2Y3xKurr3BxrEGkoxOO58QWs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mWPqVhjHtD+47pvJFVKixuKqSLVajvw0/EOeGE2/yGzjuMHcIbnf1DmOZxNl38S8Hc59x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nUzT3LWls0S9MtPHmbFnGD+2YUVeJgEUmNMwAY+o9GGkeZkBXjG9tEYTfo5gahb2x32T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1nmGrn8ZzDpNznGoa8wqma5hnWpom9yi6jlcTPMCzwcR9Sg3IO16YPZAFoUsjR2X4hTl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M+CKl38yiemb0NTWDgXDLpWBR9wtqXXqPuLTUy8xTrqXspuqmlcS+JfZTC93xFx/kP4r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6oa9zK86g4Y43UxWNxGXC5KxPCWvHuc7MxMl59QyTJG3GZermPmMdL5i76iS5bEZXUbH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EN6mxu7mD3EyjiHDknYK/wBf/naKl8MERbFASO3LchlZWTnM4gfmAxW5sOpYeWBB/E8o+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SVVroj5G4xQDMVJc4htIGdzG27lkXriVDnuGr8sGBBkXJqG5rFimuDxSUQNFTF5jeiVE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ERSsgH5lYcxx7ZZeszFeYK0eZfiG75lvHDzzNZItPU9xckvl6nq5dOj+QirnHxIlNGo2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Gx6i0v4hnmHavFS6wmVZwQyXbLt7VO3ZEMbZs6IWGKp0Qy5ZqW96meInF5JdkXE4cXHV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ncXGcB1MZ3UOKi2sqJdJh+JTf9TsBjO5XnEwZA/uXYDeK4lIYsHmVWwGmrBguF0mgcJO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igYbOEtvGLJUNzXwhsu+anKThhHRFOG0j+WJeyVlqyO72RtXklUbBqGS9ThpgkVi2+wL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BisxKg4Z3R+Y7H9QsZp3cxyIXugliBymwM1hg2XNSyUXqoVGplrMWEQbijZnOoiF2+kp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GxYlHgJQ4EOU4TAKAvMvEW9+v8AgxdVvj6JY3b6g2BKURxcLV8zWoZDuXFJbKpimWb/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xVR0HKxyJgCHNaf6l7A5ob4gsRqvWbuFBnCrbaILINgJtmsj9IT+pZbXzHyKzA39ygXf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YvYy0N0c6uLZW14mFTqNQpn8w0HWJfAu8eotmWY0JcmfE3SLKl8w8hk3MnzkiAssdXuO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yGaTMKNsOyOxFILIYtzxvi7fwxUqzVPVsFhBemPYGqcPFytAQcK36XAFlBHbMmEb/qjk0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kxcAY349JQ5gtw4fAN+DBqsBF28EqhzfaJhQq3EwOBcyiQP/AGNgDFi+eiFFgW3hqpiM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DPEtcEsnfqA0XlYepRjkrK58RNMLUPMQrAoh3HY1jTnmLmF0V1NbU2W/cyZmb8S8ZYbI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Wvmc5/grnc1cLLqU8yyQrTq5hOW5bBP+ZnqC/wC48huoDBun6ZtfcuXrcG+fucn88/8A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h5hrcvzDcunUo63LQNmLg6g8cwfBiH0QMPErQ3DmQLA7BeA/PqUagL/9IktIj0yvwZTz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9DUwpg+g0JTuNZ1P2lWLCUTRiDxLz/BgxNS26YJ03K7lNlw47VlqIB/UYN/MBSkjhTZH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A7i615mmc8wV8fwFJgZw5mVL9QdD5IvdwQtY3aSoOeZZe4uEvHUW+JYbHEaTmLVXiDSn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Bz4JZUcGGcYczjGGc6na8dS/OSZ3xF7cTfOI6ScaI3lLX8TEvP8AX8PxHf8Ac3tImWOt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ZxiLmMGPFThRHMeM7g0ZoagxGtct+v8A87Rhc4qKcjvpKlAVzBYFzhJUo3zb9wnHq8ay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/WVhdQXwsQ++wZTjd5UUUk8oQA+wCWlKs4LE0FXpIw0wdBBLjUUl03GHlEDWT5iY1NE5l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E8vdd2oGAvEfMD3iVgz8x3KeNysX+ItmNmczPsJEXjnib3B2Syn1iYoO5RxOK5lmbs9G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VmO4lacS7WNwcLcEPiSfFyyHh9YhdeJ0UVLFgPzmCdQYayywtzojVXx4jkcXB7D6lkBRc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u4AV1zFDDKSgUz6nOrlaxVzNVVEWMMWxUt0IFDaLKtDCPNZIUXKxALuPOYlrVwccz8Pn+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nCQHl+Y2FZZZKUjdmNx06PEVCa0fEKxbr/SZ0AEeDZmHwgo7KZPuczJ43KFE+4GIH5jg3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CALzDyXzGsepxnEQjaMAlzrEq1zR3Gj2zQ4o2xd5mAbalnn0zKxnubmAPKHJK+zXXmMb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Blhqr5gMGjiCBktdQDzJHw/4lKptMqtS1xFpqmskAlNF23LhQLjVRO2XmuoVF2epRW8c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2Q2dC+jjAGgQt6zCwvQwXenv8OP6jm0mQ/Iw+QIsOyKgcChp5lXzDS6igASWcwuwAL14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9bl0zZWdbVBFSVQGzmJVTnNDs4jczYuSJMNjxXN+oObKCjs3mAcciHZQv8RDZniO7eJi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Nu+obeYCjZzMStxljFOfMO0VUbqcQ+4KXj8pYY7la5B4E3BbVt1uESshmZOnFyltYY1T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JBS3VRhmIC2n5hYwqnMDaDcdEQbqYMn5htSrOHruUBhwXthcUXYOm/uF3ylpfEKbNbrV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KUEqKBVu8RALi6uIjSg+IaykQ1LNJtPTzEXfIxXGZ0AFU97htALGflgATvUMNRcK8QQl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bq/J3LMWq6XKRJTWQSzxKGgXW+fca005LRg8VKAtNyhGSG2WPsrmYP3BuOP8AY25dsOLz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+5fsIe4VipdNpqO8xqv4q68TfnQ7PUAWlvSZIE3LzU4+4qepg3Y/U/IneYDZ5gLriXi/4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3j+BgsycwZ6mktcXDcScCtLQAA+bjohu+XrYRaTUNxIdK+gu3FvF7ll8FbUbX7Yv9rig+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f/wiKkxUvAVKBR8wFxr8RH+pmvDGWOvzoJh+GKzPMNlY8znxOcS1K3F7xBCDHc059stS+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GFNncoAKlg/LEs8mIU0MUzDBfzL0fwVu+swcrKWrCly1NVccFikvglt31iDUG9w8waPz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03+JabbjkjguL0eZ9EvNcQi6mbH8y21YJ7ZXWFn4xBqu+prm4IpemOuLIsY3Fntz9Ece4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rEs+J+483LuPiVe2pTucZju/4SncfESs+ItNOCPJ3HG4CgNQ0Xieun8n/wDLDZ+IU5Xg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4F4ZkhPIZsh7zZzFO2UGCDtE4VK9zdgn3CiwPcaObe4NgvqoBdfVS9zQ6I5qq8IiHbGt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xr0mFdh1RMcxrCkxUUTcfuwwyPnbwV9ikrs/okNYHqm9SoYLn2jkxScRb9TjiaJdP9Rz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NVXMyWG2LpKLySeIKVki1m/mPQ3F/MXTHcwwbm0uPB2SymjPmaC5ses/xNg0n7jor6iWO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6mddTIU1XHc26AgDRqKrFPDLBDfELq4ojYmI0KRYYG2yOU1uZyYZ+JdAMnmXW5WZ7j5K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25mFxfqBeHE9e4BDfUHMLbli07zNsV8QMJe5ttyy1dL8xHbR4mHOprluWcOSGlG9xhRY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EGVDk1Kyt09xtv8AUQKyWkRNalNVbxG7LGqqssp13G7Z4xD3DUEjne4ZM6eItIDFu1zZ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1FW+o1dU/7A4Vp1GDJdkzrFx0pWfEwOoSryp3HQcQLzcMhWgzAByr8Rf7KxnR9o3FLKjs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aKN333N7babWU4HO6lgt0nKBDdwNaPH4Jwoho4K0TG4wQNaVF+SUgr1PLcvT/wAMrMqw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C3jxDLpU1ZxKYMpEAXaU6YKuV7tytRrMo+QckUofcc2/zMKuA4gr1wdniXlWjwD/ANhO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B76gws6SM71fiIHfEBttVlfMFb14lDkVx4lKhioFcwDVPpCOJNXBEstcxBo25fEv7M3DM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MVE6mpFS+Sr2wXK15gSiqhKrJmGA/PqWvYzUWQcL8QgZjP2/ucjq0lAg8a5HmWBDDiIo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ipVHJArg7PcNB6eJhQtxD9RNUq66YaHCse2Xm1tVWLH+Tdcn9YHBA2vpilBtGV6ht6yH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WHY1BeRbMBFtHszMCLFyGXFuDY78VLWgbt5EtxZey9ARKpk5L9yhtmYXuX4yOOpa4pOw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v6mn8TiXj8zHOIYSyc3cOc+4awzZ5/c6GG87nNwt1+ZTzzBCWEQeGrIJsEgpKrMl8f1M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dRaCDU5h4lwg5eody8TFQnrqclbhuE4sm0Fj4kRDysL6Lfmc5IX8I0nuEpshT+Hl4YzSY8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EbORiEi36xGAMgPyeIYU1BGn74eej7moExD7lHKVwWv7jMtGj+Ib/wC0AYbuLG4a39To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Zx6lwbzuUzHgh/2NESwv3ipivwXJfmFVGYDI/MAjLlOBkruX4lquWlr3NtMaJYw1M1Lx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mW64eZoVNykxBmbHBRU0e4FG4Ial3uO/MDV/U/5ht71PEBKzL8xw5SCeK4qDnMVcYu5j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9VERLsmYzQS2hK3U5dStWTUZca4N8TZuX3Fdt/iLpjMUvUd3zHEf3PiBXUqb4qJHOGcZ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pdP/AMEeY6gDtF/UGg5TAq/cCopXUMEgOVUcPzAYnVPaiIjYO6r+oARF7CZAh6UShH5x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eT/AGJBL9NGrL6ZyrORcHfaLhrCeyOeUlHp+YkJYPEoq9weBeskWxVwxFjQxF8ooXTU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xLjrBfuO2rm2dEX8yvSdxSVW4vU0lfwl4/MNjxPgnjucPHMqzk/BwDNJYVeJm9/cp8fM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oI3kML4QgdVcR54hacSlihbvxKF0BUuvUaa4josx3DC4W5h2VFowxpbuVy3iVWTXNwxr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hZw4CWmkqWit/wDiACsOYubfxDWPiG4l+ogvolUOCF2glOYtJrPU244mYKoLLnHO/FwB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oBTmVmbntJy5mWo8XLofqDaWVEomqUZWG4FN1qDQb8zmNJkeJdavvMFLNxTEtbXucSAu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ziLgy9RZXjhgcyi/PMFgd9TBWUWR2VFE8geVCFWcHDClqwyo1YjqZldRp2zRU44QFezEC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vMRvtiphCGj7cBKkM+UGGk9DQkAkALJliF3kfEsdrhvJxDlxZXTySwKKyiEFlAZhblUs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lbayVKasijs4fuGNFlXTFFfcqoHLFX5qTEK4cqcyzD7XxBEyKoG0BLwz+J/uC/wRUlxj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piCIVfUNI7B1BcRd5iW6r8xQR45lDPT5mtDdOyF49Rg7JY7OYchdXCExKAR3nEAx0mS8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x6hQbovEFtHHRAeNVTLNWsxGjQn5b/qVK2pDbUCyvYMGdORlhGKKHb9TIVENkxfUBFLO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wzu9mopHdTuMxUon+QzeTflSpRor3ECjCwgloYByIQFho8wPCOupcsoLqAzdVscU3F0g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EEFUy0p1nzGeZZb5lYC0KQ5ZZN0lli5UNpR7ggS4cobv3AMJYuXv7mMlTBt9Q14/gZ9wq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YxmctRSF5Cd1C6nFcTmGSqzERjAlQKbma8V/TNvtPcOeSLxDe52hL34nmFwfucwaZxxM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dQhVkdyKvWiqXxqKHugWI1kFiSr9p+1+CWZgFYn+xCsmYlQz9zCLdb1v9RgCjiY9DhgZ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n3eH8M5qoG3kOGW0XYQxXgv6lPcPyZ+kMw8cRb1M/wAv4vjmLSl4xA509C//AOj4IqDF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dlMx8xtHU3AfMOBR3C9mq6gNbDaQsY0pvEEDDicRcKM8y/wBRZduMS8vUPEWKbj5gXl1B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7lJmVTOMzNS819wK3DMHS46gkw6ficdQQcgn6lL3ExLpRqO7efxEKCm2zuNU4yzBhMVz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EMsi/wBRZopuce4i/MdnTVMs1L2XfqFJSlh3vVTmrlbq4OeMFSsrYPqjuWZhHL9RRLuK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W8VNT0kdXeZaUupuiNEvOIrqu541/RLly/4eY69czHwD7Zh5albzDEpmolXqXYXlKtTX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+oY8T/7z40BOTzDiuWznFRQoVzLv6lnC+4cR7Fz7QwhNe+Ffqa5HpTRZ+rTYx4GZvTqO5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CXNAk6P+wyt+jEqWm3nKW7HSyAWAL4hSYHtjys1smVlKbcMqgPMS3EtcmdR1AbZIUbim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UcvMGLVTn4gXsia/MedrM61DUuJlcyryxusNHUpGsjFXdpEDZ8RzxEuuob9RVbw+YXWC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bcNI8y5F57hgFxqspZ0Qz8pfvcsHmabMxVwuZ3M1H0Rc+dZ1BM5gjrj+BzicUbIFD5lj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rXMopd1HgKCqHQbV8wK4vSBfkmDjH4mk0dUR1jUOrqVzzUNlbjzWGapKasJzLN/iYujm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tSU7H5gc18wwufiVoGeIELTMq8RVDcLfcMhXxAbhprZMkwXKQKbbzUNvIFOlT/UzaAaE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7YLW8MSuWrihgcYKau1YiDWrdQGqSrzKgdzy4fcYQ23ovAvEFRrCmx0woL6fcS3sVnUe8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X4lqvScPD+5SCxMPDKZKMFeLg7kj0LLyU9+JRKizLKdX94j5uzEaNPqpTVfV6kOo4zfi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E1Wh59RsXve8P9woBkh+YAz/AK4lo0WG2hLYgu2rDc0dnnqFlPPERbt6qFUKpTXM8mc5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cXmGAcHMyze4NN2MDWNVEW7QlEKFu67I6Wok7BOMwKUXjiKGwvhlhpXEbFAzEt8jXL4j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S0NVZXxGbQSBSrwtxJBnOHYxLBb2IePETMROSOl8MGtOTjR6lkJMQr0gu4OaeIbBat+EqK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6YRgc5Grxrcq4FJlaIxlLABUADR2HUYQbFwwDu8n+xMmHQ4qWByMu4GVAv4uUaI2B0wip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qudalkBS7L5hYo7mKKLKmuYsq2LRqbzzDjqeueImsmJ/U2w3/GajV+oMylxc4nGWXVt4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mLxqF3viPCbqFB6PUR3IGmG2f/Zx5Zbmbg1Lo1cXdQy3UvMPtDO4e/44zuD8RXcN4mep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llpfHT/UE3dVHw9MKNlu2c+Dv9iFePXz4OGBSqycRkC3WJZWqg7DpIYvt3WPfYgY2/EH5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VFSyGV5OmYFkx3In3/4mFjnMorepeK4qXNv4DC4gWr9wwMwAONzlUs+oBNzTYqkDyt5j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RoI8IzMKI7BbDwmfuIDdjumfwYIZS6zsh2g/UPUwsrO5RwwOoGcszfHzPmaFw2zB8zwu5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1LCwnAQCsVfmfE6v8xcNS3eVMS8v3cy2oY2NYOYmlLqgjIrOGsR+lvhajtN4zA1kB6Tl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wWrZv/ogKLLf5UuLh7bJmCX5jCDfJG7B8YLn82Hufl/kE2/d/kSV6i0OT4JvY7nFQW0+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p/8AXT/62HMvtyiBR/gEU4vUW7+zBME9jjDI9rctgT6MF3vRLR4PoSpUqEYtByw2YskP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YFWC2txTbZCq6+I1rKeiXETioAduMR2RLVQNZblr9JRfHuNnVR0Ez7tJyFPUEvFsGrWiG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KOIYBlpHUAmXwQVGlFjRW6MASwcZ4iwFfTiJWVxOaD2JZvgsQ5u8WRWh5vBGY+8RmKNH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euptkhu9xr5iYzLXcVc3XGpbzDV5s1HY7e5TTdXzKXf6BhxXE0HMNCQMs9fmA15izN2L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BT5neJq153ljtBgHmuvMyY3Gh2+43b4i2N/ial5XDEvI6juVU5+Y6mw6l1Wk8yuPmFL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y+4N6gKouzqD8prPPUvNUsPM/bCgnqAhSy/UUxt2PLEcwS6xKGhldwwFzA9nEqzWJU+c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dThBiJxcbXBYXqYwXqJjpuK9MErWdagcnco5NRWt0jzGRsZSzmVXlDcoodww4KJjhVTE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YErxxKc5qX5f3BT8QgsU6l3RpzFMwTGKF6FSn2TOm6lHH4hfOSgcrA1Bue358Spo3z3t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w+4M1a3kgu6t8R1PMygPfmOoHC49Qw9LZ5OPkmFbB9dx5yjkaYNkCzkmFQauskNDrQ3Fg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p8LMpJyMk6iKIEMeEqok4AYt7OornaD7SXNxes6GHMvFKPMxVfqPAUDcV2rxcIAbFsdX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xCtgSDNKWwxjUYd9zMXoc+pkM0oNKXnuAwNKXEu1g6DzdTBturzcXUJnjVcxCeESz2uI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sLD8xi5MkViGxPNH+o//ALqSxpGTq8LlAwcTx3AolDhky8MowFdlEFQCw2llU0rqRsKn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mMpqFtbCDM4yPmNMDMOQUVOpGTeYcKWWSsVLDbyHnqMgF0DxFR0HKEqNYcBCuIaFd33KC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ABXMQtctWO9RaaLbPLErxip17lQnFhp4WGGgqyublPSR8ZnwpxXJxPqGVOSHialhzDcf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m551OsQxD9y8wysCnzPCDt86hth+YONQah+4Uk4xOWc45gU5meJmmeazH+DruFVeJfFf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uSl5heXoFjBOc2rPs7PMsusRxLNZBX1nz0weZaf2g4YL2QFC/cLFoeJQA7SwXZ0xC/eNk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nJLQOfEfMw1/VxNFVcSmaviIWqJzP2n6qGsxcZ4iEGoq1eRahBihOraPzcGOZiDL2wke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kyPlaegC4K8sy8VByQckRcQVUG3uALX4lV4INLcM6+4RaPEu/cHlq55ucxcZxOo7TlhO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w5jFXbwYlEe8IuVJXGUxanBl5+p/aVjqu9YE53zzTwntVNwTskCvsYBZ32RnAvZeXp72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L8eYAj6hkId5qW5nkSm17XACxv8A/ozH/wCUlaZbbh/+eIxUnOYNTZ+p+4WU6icy3K5g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vLcx1sqwx3MRLF2NEtq1w7mx49UhU5lGTMGW3c4uXZ5Zg57ecuXYQkXGcRSmx8xWcOIu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vC1cBVjUF5MkFdBmDS8+YCVrllA/pNBTE0Lx1PCG6i89xzz8RFLY5Igw17hdlS1pGioK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aeLuOazVRwsp9fxyVLrmeo/iUcy5ilu/crTeoqTq09TACFcEZhnA+YPekmy5dFEbpoml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6Y65tllPDeIHA2SrCW1/caLcM1VF+WFvib3QxGxmLO4YsqZrWI3uVY7+I8PM6td4grKYl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zE4HczxfxBt9zN6zOcbN+JdHiDkrnUBDN8IBD4CBVtF+pUFTY67IL7RHkjQ1zuDY/pPu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BqAmL+YXbfGo6c+YDzDcSldy7W9QYwtBmtXGqC6rmDH4huanELjECm/qJlllKOVmqnjU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RDrw34wfqAN2U8zIHMSssjLAXq5xMhSGPE453i2P0JVZzL0mp33+JsA5I0t8zVRZw/a4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F1vCFAFa1T7g6OCqCvxEtHOlYgmQ1hfHECqC1Onh/cXS1hMp1CGVc9RMvHTNkE0+573O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MJeZPtrXxKKQoV1MgbTDse4x0koW20X4gtdjfwD9QZSo68QYcO46oEOKmVPkY4UoiB24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ZjWNy64vq5QULtlnyMwA1bLwzBpKMS4cWGDViMNWdTwiWuscxWApq68TnZYlWamC6VxL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uM0vj/5wEnanGZImldD1tjpYdFaxiNdYGicvMvDwJvhNoW1E52ZbaTuqF17OoAOFFDC9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KV9g2MrxQAFMJDgpYAd5RWXk3Eu2Cm5hJ4LiNiB5MEUbauxe3udJpe0qJVaqsckoOJoM1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WzXN3BAmyWRshVNfgYGo0Ktq931ATVFu3g+JXCctmTxNhh0MfuGL8x0U2bmprnXE3ZOZ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mDmpipxPf8fruKEXxCv4y5qpz+INJnW4ZYJ6hqWrxOPcd+YEMZlN+I8fue5s6/m/4GeI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wDUgvEWKrsVFhoUXjmWUvBH/AOs4Ye4tzjw+TU3d8Qkybj1MMryHVNB/Z0xRLpmlqTM9F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H8fLH8D8Qb1qUpUoCMfv7zKUfrPxKGZNA+enzAPYgr/CZiWod5+VhYBZy6cdivMcIcmd3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znMDDFVOMYmeGLvcydSw3N85hZosmkrERVahPI3FzdfEC45jseeSbbnhgPJiFaNTYwOd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HpFKhD6KL7j3QLkxcbJ2L+4AcH/XEAKBPH+UA1/0eJ2f9HiW1i+/8ouV/wA3qf14ktNv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/3KAb27B+GP8EwCTIiyCEXYvCP/AGmTsZux5RhlAGLvuTNKHDHoReHiKUC//wAlRjcr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TUsP/wAKiCp3utw//IiXdCYByb/5juA2aSjsr+IFeioDqKrPU5fBbqGKBWrYWOab+YFQ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NRKMl+tSq3Uu4lRME9Xj/YQILlSAMbekDhe3DNHXCZA6XmP7nxdAxoN5iz3mFVYvbAMg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cSgN8olPI7Gpp+m4hgPK4ItLy5lcyl5zKdMsQAdbiRo56gYtiW0wLW/iGdwj8sFTsI7y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idZiZjVYjhxGt9zmPJ1Ll6IBzdv5VZ/UPWpe/qczWvzC+Wo5M55mvBLfEDxm4UMXGLvq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KyeIvi4Gc8dQuWbI1fUqzMNmsG12znm5VJfxK55mRjNys81zcQyEJZeXN6mRzAoqYKKW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W+4W+oNtsDJ+czS/uJFa45mWBk2HQ3LAaMqMVqGUKmc1HWgxppgqtupkkulqJGCU1hiC2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rQMRfqDYfATiPrfEADD6m23FySbKq5emfNRNLovxBQN4l9G5YPOZUFRcNxMoMwL7s+hF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qbp4hu64iQ0L0sNh8l9RA5aF6iNqAi+CJkFUpFUTS8vP2jFVej84l0gNoadMylw3jiJq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NWTscJEoaGG+zwRWKICtGhe4l9afEymU9tbPmFjgNdQ9GhXbcUBZ/COguYP79xUWDCRD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XX7zCSqgzLgZtDw8xsgFuPgEXHrj/AMOZTKwLj5jY9pmoA3ioGIVv7m0TmviWLOMIRhjm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SDJeLiXQXLjbMBbo2xAU2u2aLcf2lGD3KAUL7iN8s8Tvo+IC1AP7lUCoJLgCqpitdfPE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37mQbRj4H7lzCwrzfF8PY+JCA6FUQMCAPYNwBEELKsl6lWmd7rUsMvN9rc0YBaVuPzD/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wxsHYaWEGtFHgZtoKDxeGqNNZpzctc5JuW0vZwJDRZUE4OZogHslLQZb9xghK8EbWQB8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3Eux5m9+YeFQAzqUAWW4eJeAntrEsrh3S3k8S9gpEutYZmuLmkNbhhtLlUQI1h/g8dznx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lTMrPxGsQ4OJ1cKze5/xLxnML1/cPG4FuIOJ8T/AOE4nGZ2w1M94mSH5l3Dcy+IeHEb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I0hEvU1EsmISUCxOo3WveXlf1EiwE4zEyLE5v0ejuUxB2GA6YG7lyr1F1DZmLHJ3+58kQ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Bzu45p5LmTLKe4IztzBCumD8+Z7m/DK5ABE7Jay1HL3nD6lfD0n8OZUoPDo+p04Flehy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UOYFvcxUzqVrFTfiCX5IOqg1BqtXFFb3HW8TTiW7OZbFrvuch/Dg/iBBjaByzuRq6ePM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IWtO4fXNhr3/AJjCQSsZekgjMrRi9K+fE36h+hZpA15//hiKaiFS4FxrXciMdjDsQa1t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PHE+mCK90WtxFFmh0YkdRUGWf/lAZhmQ4u2OplNHcOiA8H8CKEUSVxnKkBS1WGi9wUf8A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e5KQ7dRQ0A7bIylErfyqYKjfEZA4cBXLUqrwVYpOW4Wgsmy2iPaCVSiAqlrCp4gY265Q2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l8qgtcNwyp7GARdnNQUW4KsCEuU6RUcghzEdhKUWLRay50e3SLb4JnaRXGNI+ZYG8BF2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by0XGgCgBVTNzSFMktcZjRFBGvMUZV3GWTZ9xmxmbBpD8E1utSzvM74lVzVcEaxYTh13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JwmLitvDH4BQkfIeVnBLykO5bhWI8NRpfBNz8zutTWpiv3MW0hhNpUt5/wDkwoINueZo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4Yb7TxHyYjqR1/U/KIKWC7uY2ueoHUPWXVwzqsMNa+4VZm+4VC687gvI+Zm8FwNOcyyOwL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mKvdm0QOQtuIBcBti6Z9Rbgc8RavjUCvKZy5nIdy8NwCyC3DZDKnmG8OMe5QLKJdxrMs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/c1UopeoJIpvgyzANJMsPmBYHUNwnHMJbxn5YV9EFXG08Kc+Bfytxwk2uWDf8eIAamhc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5Rg1c0Q8crJUa1G7iAhQ4aHfuJpxtSmkwy32rwPZ9RtBaOy9wBnb+I5CJvjfCQqK2sZz0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iWoGUKeowKC6gOMvm4f3LHw4vgjgx1g5lchB+kZGYtepgWOTiZOy2XQyJ8ynYi0OwbmE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0Vg15dM6u3zxQP7lgHCxM8dW2Tb0eJlKiLC2VuBmteZQW7B4lhTQ3UZeAwMsXeKIvNOO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XqWC8kRqqWMvFaRwDcsUEsR+IZuz1MjVZ1BaVDVQVNYIVV1qLToG4TT5r5cvHI/k/wBJ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bVT5HTASWLmjbiNSumlZY4HwVyuKgQCq+iCRkKz0a/MVhDXk8QooFhXcDFwsrUKF9bRo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aZanA3XjuWIWDYNywCs0SKtEP3OK5lscypDSteXtlmm+bE0wSLqis4qNgYYK2jTmA8r8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oLhNkHmo8m2k+GV3zNeiDjPMHSGvMJndYNx47niBm7l/iE7hD3OILi5+IEtxmG9EJnFa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vfXEIOMk0nqG4RT3NysQxCEuHPUrMHjMyE74InFywb1A1BpOvJAcchr1JOzw1r/pGbCA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Z5NRWBZpqMybQXd/9qL4Sg5iWt1U0ZnaGlmrnJ3/AB+ZahVwysDx1H9izUa3sXFzGcrr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FYzK0E1iVjxOMbm1XHZHJUDcGseYVdZlYwT2altDsY43uYpzB+oue41TMDcPULZeiF3d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o7rOb5g7IATfK3LQ7j2+OxFw6Scn9QyQH/t8zaAVeIsDeCEwFV7tuNA1pWYi0HgqEFDcs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hRpbgzKGgvuVhExnxMIB/KW4fUyF28y9gJYuJyVOwhJfavUs12raemBklnADGhQco6fE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dgjqV5Gl9EaPrCE2wdjLxGDdEOJdrKcHKGAgNHUEoLcEqzy/xcO3FQrNI253DrWekMDs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0FaBOw5HYf8A8nHpddRTs0aP3LxP1DDqmo0o+4kFlg2nZAUcBatrNHmUpayuZlruozpn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SwpdZCrY8284uBwbKmbWqIzCYj7iRq4d9TFshk4jCDktiRMgUnEzVNsWhXIZjciKmQw4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iXECAEeKg1uIWmnk7Yxm8l7p6MXNthTmfBGsCM2lvEGo5f7ipoYLZzOQ6lY6izDrO4gv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WXO734jVa2sQSpjxl6nR11FwWa3MXvncbHd9M7IvZmLjK/M4naVOIByeWXdeI+dTFY+p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vzKvAyvmOnqMLd/U9cSuBYc7mbwTW/wCOMxZ+o6JqcT4xOJWnqXlC5SvSbHNQ+GXmZwpf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NZw8AjkuoujmB8kTgTzKWbCfmALGqEoAwqfLAIEzxH4iZGXBbvzKw4Gj1CV6RoYRdlcY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iIF7uGuoKz+v4NZxUG3LAS8ZHEpFZvEpXRcLXWJqzqY13BS74mRWT1BoLGpZ8wOhV9QB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4lc4WfbUQEchUFVzjLUuU3hIA0lMJ7QcWQM7UcFErXlHPMt1g8GuqOewIXKl+DhZmqnkO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0h1MxNXioHWvsRmCIJUgUK7qWHQNNdmIUwXI2DExDlkZcKrB5OPmKJj113BCQAOBfEQl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9wUbnCPcZWLGAJYCwcE/v+ohl7lAcKsiaO7gGU5m/lkOKWMRUOfwgwhZVPmGMuXXqGys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KW8BqeWBr3KJbf7QVZLv9xB64l+NsSt7WXXhY78RFnQlKl/MYDy7jJ+5QWG1mIDrqDcF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K3ucZLtGUoGRmaE7xAPeO8tkCf8AweeSgqHPMAIFXgPHIwWico2qq7Y0XAlzcpBD+Svd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FKsfM/f6jRUzQ65lEKEXdQ6BVk8v/EFBLrNWhplOPHhzHYNHQkFVdUncvQtrDXJFfBWu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JsirDxURhalV9RrFUEteDuGrAtnaLgFtY28yg7NglnrGLPtA4BB2fRBZY2F46ZnY6NQ4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MPqXiF3Lqpl1i5Wy6uHjn+Etr5jjeZguvib5qH4hpzLoh4zNVNwfr+OcwlWlOYMeVgYj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Gv4Nwe5+oTFQYNv8cXN5fqL6qJh4IFDplLtpaIeowKCWjp2Jg1uGIk6KgdZPEodk0tJt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8TcveIhBazMHIFvp3+kAF2xN+jrDHVNsSACKXBD0mN5lC3hM6an287OmVnMwPeIr2y4Nl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l+JmnOmK2Cm0xbmOZaczKWr0zmbf8i48x3KXwQPIGgP4WcyFQi4eG1r8Q+RavSCYxQuQ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uaQFaYpyswNj09MryrzCx28RvY7LmEceLuBgt4CoCBHAlZjBus70BGNnfDuL3Q3lVzMi4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qjiF1evlMVQ8oxNsOorKLh6irhiOajIF2uWXBpVJBgOoO/mO+x2bJVDhT5iPLRWKoh4I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zLy9Pv5j60t1LYmV8py4XkzUZhVaZQX5oBia6h4UeGKAcGteYi7YESlK3HJUtgCVbmMRl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FgKLwKf5xfhiW1ZO/f8ADZBu0RZZsPwvJKVo3ueeI7Z6aoV9GMRokdbIVaEXWr5SgMrU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nak0217iwNBsxc8hzxAgrKAQpkKoS5ZjhJfmNUNxZgaPA1G1GlI48mruULWbWXlBLoKVW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CCSw7CprSqd1j5AioYpmSDYT6jt1DUNYjvEsKPEUDOBKanEQ4cwoqmVcdNiTcy7g+FLD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tRBXjzFughBQR25Vmtt+Z1UXu5Y//SMr/wDAScsxkzPUvBu3uGkxGhPUwlqblnDdS0XX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zVVESivzG13LcJMuZxdR1+7hpgq8Sr5+p4UzFF6myyDlrLLaOCsjAq37gNlPxKz1iF9+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xOapHuVVKJ3NhY8TEhYVu4ZU3fHiDJ6isjZm8RpGb5xKdm5gLKdJDuuByHmI7CdQyLsK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3GjCDmPfuKL5i4DniYOYre44HcW07jyouOdxULajcKW7BPzBtY001mC0XbLjiFNPctQB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3KV/3KiAlPYTC95v+pTQ2X6mfsGeo2bK4haBAMYnMWnJmH9myYnKWq7Znmv3LCoZZhGF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S0UKAOyZhpWlivEo3yiJ1LVgHTFGiNQEKjg/shBiBy7OGMNXsFcfEAuBWN2TI3qYQr4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LltiT2ZQLFVIjJs+YArriUygngDJG7lWAMw38woBe0ZA/uMyG+ChSm/xCLzZvjBSxhG/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UCndksOE8wNg9iolwqnMwDLvMvYqo+5bxZWzzKIOa6hpxjMpF6lUAlheIFuYCMrI2Exl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iG6qSlLKXiM9vzEuRQXnmN0SrDiIcwWPEdpj5CzHXKa7pSMV7AEbL1KjuFhN+c3AX+E9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BNhkKHaxq8CfjeX7uZCAsShnQD1Pxw6xNX5KemIaRbLomFOcN4xZEwaGKM+2DWjKGWqzM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ANuOYqQMKOdkzco3vgitAV3FwNFUVV5CVQ2Grxwx1ATyYqN2tdvzLeYVsPP+xIm5HTyT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JtJmqJdYnbEl4xzDNkMVU2po5hPU6vcN8XM1ww8x1jZON3N/+zW4Ij4lPqEN7f43DiY+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9Ti4uPEG2ce4ahfxDOpqXncIGoImZRxF4jTBIwkcIeUKQ8YgvcMm4xtlKWFoZerigZ/g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0oTrDfwW/ENyzLcHa65WMuOiwHkPB7ibtAx8UWDDSVDL1tiptfPqIURDcYzfk2epcCSEO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3mWITKjzG7ppnPuJiYG9x1BnNpKFTc0zF7j3zAoczRcTLifaEAAGgjsIe4agfTDLq8+I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Q4G1ZyjJ/wBnEFjDDGxmURY+JsMfEHSd+YaO4Gw4Daq78Q0V8k05mLlG7I1aXe7jAcUx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a73LxYZKuFN08MTVQeXiKaApsNRnB4lPFpkTUt1azZpGNGsO4jBh1BYFMTLX26Y6qjyC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fMGbMu6itCDlCXoVbNv+xB+YxrjmneIAgKWl4hEinXEdLSNnEbmehefcHgJPLO5Zt0FVK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umzUQMVh7j8FOAhFgj6lmUF/gAKIDyit9R1gBbTv+bgIAR2Mzk7iuXqWEyALXzMmWysV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VwgAy7gjqxeDHzFsBIswaIBfzAXfwltFjGfULKAUOFmTznmVWxkG4WEWxHggVzEihUeX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1VliqkBYNW14mBgSlqNL1E5BUJ3KegqPGer4gWuExGFYLzZk9+ZbKoYZZzFOXiI4Y271N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ULwTQqqKiVp2GIKTO9Tdfx+U7aJmrDDqMPcbRuUDstfM9rH4S63ti7L1PU9y9nPcXCVx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1Pz4gv1BzzUW3HEuqVcRdijOYuMJcW29TwOGb3n+okyVRzxDV3OCdys4gZ2k0m75lt5+o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7Z6gdSuwiu+43ZnEbcQsPcslQF5zKCfDZHVZMPxBh1NPkxRbxFAVfYzF8Lkg56LjN8e06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cN7i1Q1n8S6wy6KUcSwOpklyVE0JHPdy1wjBuKguTUugW3fqBtnBzOIINXqV1AqluVqz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BN7ZbgN2aaGaTLn6/0YJUNhYKKcZYFKYEBO8AaYO12fiPkDVb/UcYmjFT2gnjCBnC03Gp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G7ZPcoHNgqr2zEHjwOcwg4+IPgv+o2TMyYob+GOfQwJ0wqydAOXEWbIX5EyI2NnqOafh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QpG0Ueo0Mt7I/Sk/MW44Wb5YgLHUAijY6OR/cLVH4Bt+5vcw/m1KWeq9IQjbTLwc8J0W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GVEtXZF2pusMoAZcZ8yx8LahyTECt42Jo3f+xXWUoo8x6jZnMfcQDe6dS+jZkZXvN/8A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E1OK1GADLlYgKUNXNSucswLG/wBav1Kjf7Z/7lqRQUlrhKWljdtrkmTOIt24/EAfYDl5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GJWpHVsE0S5HKw2kMC8xlF60LxEbfAMNnc5RtPmWsCUwR84qXCchnMUCgtT+jLwl28ys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4eHmWG7PiBYrzjslQZDKrGAAoXYmWXsrAXWzfEQqwDJXcbgKhRLXZvMdno/UNeZwV8wq/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6mKndxe+4c6fMNPczxOb5l1qDfxHMpG+Ji93BhphrEwYEM8ZhlNVKqXLVwTF1xCDO9sG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aEHM4hXEd4jlwQCwWPangZU6ZZsZ4binCQVivieZOiyz18H9wsesYhYz8ECxnMUogAo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U4HhP4DHxDfmXXqajWob9edtB+4BCN/6V/hFRmzZCsOTEq7DUNTq9qQhYQnC1n2Me9Vr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w3Cg8RHEsi04hnnzM6gpreoJd5VqNcYvMW5lx3At3iKzzEEe3iUmgVKakuO6wC/nmUKD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LkBtMMPCLi1NLPRWpg+qmvzBNvBHMYUsaq4cFdDJO8eLT7hzd2t15OyGSmO+IWxTqZEO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lx5jBZHU4znqH2yWtRwrZodxIUHjghACUBIVm4UgLycYmG8ALH0qXkY2ABlGLakhmIYO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ytd6k60Dn3DaV3MjKV3Qwsp7l4lgpYCkGA4i5AO5btytbZYCRgtATI7kB4IOWnkgGmX5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byYFWMgrcCCWBtlpM0pRlGLsy/gGFBS66gDM3fcFgt2NM0lXTFImMirPpiohjyq9MaCp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wNTYt73z/iPB9aRIL+NQvyq5BX+0WnsowfLFvtB32KiNxqk5xAllzEML7F6mXKo6zNAD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NZeC+IyCELZs5hI3jgnwRa2FYNFgq/EbEII2fmXYr4jkNCS4GrXXKjdSwYUEFJgGaMNs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siv7iqAufrUdirmafqe9x3msTBzceriw/ImGz1MrGGiv1KpXpxHGqL5gfNxE0WSw1+IX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QupuWK/gi4HKipRuaxqV3Grjj5iznbKxu6ZnrEs/2WBB4jV0biQ7joCUQXEWzpmXm4iZ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u2c5l6Ny82ZjnzE70y8AGuZfea7neNw5/EOCEA0pvuJ4e4ubnbFajQ3OQahV1xmBOhEV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MbvPiGcXncxrbItalbGKXTd6HiBhdxSmS6yRqkgFZnMwE3Eqy8bSdPLMNq4g03n9y1y/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lLWmW1jFzL0pmfUBo0o4yg58zIFK/uC50IKD7S5m4FvDDHssz2hKDaxpOpGD3CXL7xLg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1ESBdo7qAKrgNMGB/NBZburNBlZiHA5EGBTMcVIbAry1q88iXLIoDZ4qtMpBAbKDO3zG6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xObcCnq8weYOIKeWJgsGg1TytQfVX3qUlbgDGDxX/pn5iorY4eIC+ABzHaelbitRZ9yh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eTiX4UH+H3MwTVe0VO2vvh/pAYdRtk0LV4iE03HLo3rPEwpMHbHdKu+YMA4YvNaOITRA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t1D2jRL1DcJQmZleLfMqLKPEOQFS46GxgGDDGBdVXrzCDSsSgQKcMN9QypdjhgcEar0o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zc5gBtol2pzSgxeLl4TVt2f8hJBHPkyhWFTA3M4MaH9x88haGmGzgGx5YAEQVjmVN61D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DIa8RKKcMCCxTTsHM0sqpfSAdtstpqo2MVrteepcNNL/AD5jbJ2L/RAEaxxlm9xAYBYd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UkFVhHUFtkWw+QcSwKBTX4+Zd9yX8QWsw3mcuYt1cX4jovRHnqca1BrEvRDwEW+R8xb3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uMczK7hxA+YPEvJEVDKeoNMu3eIbzOSDmZuO9QxcvEGjH8Zczioaly5maxmmHcYAIUrV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iFF4O/6UoPmUfplLUev7onK8qD+oWdP/OyVBQ5vRCkK0wrv8q8xF5ZfgDQHUtY2heQf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oyXoLr51LvcYc2a+BREDN3BCX4UOogAjaOouYZPM5/j5mgxqn98B+og8eRSrf1DJRgms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UUweCvwJs2AdWqQ3GMMe5cHdzxDCYg1FeEWaZjm5wjiXTOZdYD1AG2pUHNmMxAzXAviJ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UhSAVzEiCe4tAa4lTa4xop1BXvGZUlTlV18R5QYbSWSw5Cv1Ce67I+mBHgii/UQBPRfx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BxhKP7RjjRSuYEKrq9MXNpp3BjdUGHKZB3ENlmmYkZp81Olr1Lkac3HngaZSqpY6ZeNQ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Du5TvDWOIXZgk2e4INjCaYw41FYFc6YbZdGHqVwUN3zDoVHEt27RfmEKxYCHdmF74mJ0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JXKYX3L7NhW75gdxd3WZUWgQSde//Uct0pqhuIDBeGXtOIrVxMlNTZCFuTEwEutAwcoR5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WdQtmnfxBWFU5Q+5X+BY+ArkiOZIMFlX81CgzvSJbXlYjdJXRbohM1OCUFvq4Dro0LQJ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7vr4lcXFrl18xcltVddfMp7GYVB/Zh9LCwa8N8SzdIOXKZ9SjUtUEvqUgVsYz4Yycs4cO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iWVc7PzEDVYm2p5ambPUUiwZlwwylupUbqPfMsr+fEsuvM5VFA1mVbK8z5jsHc5svE8X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tGm/qHLdq2xHNZlKBLYHxMW4xKXnUELbo6gmzAyyysiANfiK80y171uXRn/7LeY3zhmj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5EFzn3cwazcPHMUsMpTg1AHJrUsryQ5cqzjWWBvOpQ+ZVNHUFdVLWS27qDW5eca4gN3WJ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iU3aWXL/ANQ93AFgdMVBaGYK/TiYJeoik2VCKMueJyC6jGqMxsDfhm+PmIVRVZm8QvIF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oM2ZcStYqOdBG5eB6hJgKNs0kZYGWyXzOAM2C87iC0MXLuRdy1nmWSuGAqMK3wqsy43i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YZq7gW2EBRrQXfExAgIvmBPtcAlRlMeYCpQKSFE0UK5cRSRGweYPA7F+hOyX+iVLaVuY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QFi2/wCRM2dqpysF3Y9WhO4mCVYCg9D+5VA3ApTtgrzrOITGz5a5PkjmjTLki5QDgIyKT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+YgHm/UNNWjvqWUUeAG6/cLYomm/MTt/oBkShxzceQO3MYR1qFYrFYYjgxqIq8XBSplmAN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cR2XS4JwxvuYqgSBpddHM2Hly+IKQavJE3doBuw/lLyf1ApKvDKBxK1IJVZhQaGMQvlBQ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2toe5Co7AL4P7IzWOb3ogVstX0cpRdnmoqpKw2h2HEuZYpehlY8f1TRLACGV4gCQqtvqZ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jz3M35QeSk/YwUdYasiIhZdCPHmIEoPbmHSC0GKiAg2qzWY7QEJPMsdTVh3HdX/ziPhGx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7f6lMJSlnLAVQOGEa0qdlhqho0F+oRcOPIx2lbT8QLGjHErPbALfxKJxNeZfE3D9Tk6g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8znLncvcfcLccTwYl/8A2c5h6nB3zKX4l7hj1OfcXEvNfEMQ3bDbblhr43CE2ZY1mrnE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eo18i4FVLLWZakbi3rJAZZziVb8ygU1ercXMNu7gLQAcEbT4xh/6YmopR3Wx8JiZqR1Z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Wxn4dvxNHFIBer3BtflD4Izwaj1BlYsme8Q17iViOCLRiPtw+Sz5g3XfVrmPZAQ6YhfV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rP1Uqrg+sIHXmaKkDhWjwH6ihqRXQRSKqFtHDqbQOJqDC7piAfqOrZdM6SoZz+pZIDeW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5UTXn7ENlt8bhmopmoS8geRhFOzMqfoMXBl8x+gSILsz1NoPYRjFD1C+DdV7glpuKWauJ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t5lMcG6agxlGRZ4mMgpa3K/BKhboXRDy0tVL8Qxe8GEqR1X9MABHbWnslCmpwU/USUpq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XuaNjxiJrXgYhwav1NpSvxFrVeVNXEAXJuKuw5CIMA19TMJ3K36QADUT+4yrkgdG40Z8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APC+YrBQ2MthU0se2rHK46PQ0wZDRvKLbsxWBIkAzrkEpygWPMYh4HFwaZo38R1e4Ku2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xHmVELkxEZsJVObgiiW8oX48S6DNz55Dn1BHT/HGFDb1Mkxj7d7iCfcMq9w2vaFBUmfX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9vEeWySjneF0eJVwFW3iqbIts2Qnkw5GLma/LeXcBtoKJXuXVaRFs/5BFRKAVcefcO2j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H0UcmxlgrSqBT4mP+wORcoLBqiI59EqoLxbEtCZ06Rma1cAK4GQdR2qjbbHdX8xHJdSn+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1Lt0wFkDjuNVWa2QD4FUwd11OdXZE8ynRV+ZQf5HbMX4CGi59VoHe2VVZuc1LcZxKZy+iB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1fmOqXEEwV8w7DGvMGnWpzmBksxBwv48RbTco5nCmmC6rbzAO0TGNYSobK4gKvPMrlFw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2/wD2FLaYYDHsxL+Z1MVuGS551KWjfiedPmLGPki5w3AdXuVMc/7DSNAxDWIAj9wK4Knn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IyErMoLHPEaky3A4pp8jAt3AnVsvzBatBgOiO8wZuGqDiXyt+OoZM7vEUFVaoMSq0cpP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b6VOgeWNocOYW1EMR4vQgV1OqmbJdUvmOgNJqZuy5HiPB9bIXgzRAwc1XJLDXOrlzzp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DvzL0dUD8j5jzH21i0LmQytwlqqPy8QEHGeXKxxcVSvbzCYglHJySkg1aaOn4lP8qF1K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cAZ6/wAP7lisOc6JZQ0o0qCrQQ6qMDuHoHb1NlFX2cnyQ7gYrxNu550ZV+ZbbaEvVx2I5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t3iEGHaIs8rLWsriXqLHxKxNVwy9JlhZHoOZRBRjEVYeS4mo55groHMQmFicy6MYxMH1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vMzKw9cSzQujMCnTkiF6T+DUO9iEZhsUrm6SvgXXzAiopoMCK5AHDzP/AGsXb6gFkh9r5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LpFK36hoaXR3ErFt9sv5iBnCg+I0cqoiivAxWIAHVKI2pllod8TNLtlbeItPwRuoKQWq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tqy8jFlVRzxAANA8+4Fosm//ACDsMOKi7BRUPcvPPUurjJleZd+JqZqGamk4e5d8TJ+I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l3G7O4epi9sD3D7T7I+YWlSyszS6xDuswhsuHEOP6n/MP4G7jB/jmXmceIONsNTRazIeW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VARAyMwf6clxZ/Uuvi/cMtswiDxAnnIYQ3dYlQXmiLwyyDSWJ5HhPIwQEdbVOPkQZBMv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ZyBm1Nqx7q0T30Pl/BKcJoAwDQQQHBNYNfxzCrzMiYRCyQ7IydHLH7PUY0NhFXuVLhR+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+4VLCEpYvjMZ3cWy78icRWdqz1xBRV5hXzMG+a/ir5qFXv4i9RdXL3zDU6ah4ZhfMA6zL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bHyYf9UIjc7lA/OPMc3Q81EDC19xWQw9pCY5Xia4tcQspsdEQLBly3h1EKaw2xk2FvUE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ZWzKFGQXahmoXNvmFWaB+CBo0cXqN6NHmLgK+KlNzi12uGkX3jETfBR9hMs08On0zmEM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TSm2XSgQYsRipCNfGDcxAAbiVQuddSxDdZPEbKmrlohnuZ0qczgRNUe4Ixy1M1c1HSxl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LvlKxTeB3KAl8twekuor4iCKkN8MKloMg/iUM6towTELm1ytAvhHAQLa5VsICOAaS5dm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fzCgbU2tEYbV2W4ZeiGwGiWFeDpDShvcgC5OyEg6SKKWtNxzSqwZHOmIS3O4uP0BxAAI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TTzdTLp9hFS34S37lsPcZvySmuq3Zk50wE3LT5VL+J2JkDMY/qRCgDT3GPoDnTVblNLS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BwKGFLsCZcON3K2qDykVgWIqMyl5IFaBtl2zzBeWIL82+hBhfkS3tRSaJm25hj+8v7/zG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+5RpfuJa6F9xVhGpkMfmWu6VE0gT8xmRmiYLXcX5CNnzD3UQtZPiYAFXFVeAcyl+OogaY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27OGJbrN7itFxWJZxFt8Ru3EOGqgS8haxDrVZIirdw8ZgVDcqm7WOTC75Jn5KlD+4KK+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uHqGhhvOtxWOyY7RAVvzUxtZ6IPRKkNwME8QyjfqGx6qUJRMKfiFBoj3aqC4sETkWcYj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QPZJecOGDxU5qpdZrxOlaiiYfiOkRNFVFoH3COUcFcRd7fmDmZ6+pfhM81h7jQM1epYm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YY7SMGOIqlUG6q5wOLqJEhBHLDrxEXgImq/csHgaLdELXUoiIIW01uNgUADAptlgJXQ3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DyRbC4ZlljBjcdPJLBe7xLSATxp/wCS062LqOWYHkJ3/wAi0Fkc3kS9J5q7jXwvIy1K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VutnyWQXiDe/wwGJTkiroLC8Q9a4vjlBFvMDgpX4hvMF7x2HplDb/uDP3LVV6zMb7xqf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RU1UXJQYzLUZl5K9xBBwxvzo1W8bjLNILStwDXkNzzFal7Xek0EyNQVCoaG6fMMet+Jk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eoHNt5hBXTWWNQ2K+QRFm1Ttwa+4wFF/BOo3p0GAbuVZghtjiltt+Ycuy8d5n9hHpE3T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ijvuFTLFvRx8sXSNX3LFTaGDLDaeiZBRGxuUbVtsiseSLpazAuxXC2UDugPd3EsDLDDB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K6L1ABq1nPqKknRPrcuasO3MYsrxnjuBIHQJ3fMFkuiulTcdJpU5Jer/gLmTR8S/maJxi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5nHiDm/E3DqBipp7mahgjr1L8Qe5WpxCoahcdy5cvhmWHfE9oahmcZ5wwXySwff6EwVa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auef/CsjMUG5UrSmKeatG87hGQqA/lE7B342SnpuvPhTiLRBCKbQwejteCa2P53tOVlb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5S/MtuUfbGU0vMLSZ1GBb0/IS/bzgAfZChT6/wAkeO5v5WviEaJcuVAFEWOLlwc/wvrc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OGLTdyzQYKOWXmKjBAg5Vm5XN9sJRBi8QrLX1EgWBq+YovA7h52uC6MAI2dQRs5xENlq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e4YWPZlIC4xvDCC0ekSFjuo+aapgw29aV5nIacpePE+L+eLU/cMC9PMrRqPMp42VGxWP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ViAcv0JXYC258ECos/JagNmi18S/6LHsGt/ExENsPc9REP6RovyG/cdi3xHvrKi1eUDiA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mA7232eZWtH/ANzxMDrxAsAwaNeFxS1fADqGtLizKgZhrOHEoG0t0Sh9LKhgPPEYqOV1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bAH8wnYHgC6CABRXzmXWGKtlnfMt8LGNAZeCYS1l9VAUQ6xmBFYu0piAjLAEsgoTJ3Gv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3pHBlu/XcO+1ZcIwdjS3lVQNrc7D1FvFe6Hz5K8T+yVBzsZlO23Lw+IqWP2vyx/itVlw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dWxtQf8AdO4EqeuIvY4a4lL4aCgfUMIVRcj3HIqAy0/yLIsgfid0MShy5SCdkvHmY5Ji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fEcb1qNYNEdWMeWr5pZazt3WpSOkUsw4NQepFSt7d3BYafa5QKn0f9lcFDtbZwzja/8A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7WdEFJ0WK7FV7lOCOprPh8Yl1PEBUZF256GL/aJBfaRixHNyDYH2sRxFHhcMItPajlBnu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fTzNRn5RL+plrKfcDdqfcwzt4JQtFqvqHeYZNQusFS239QGGH3KcHMrsi2831UUN5iLd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dVOSosOTmYN4md7Yqu7wWy88XMPMdMRVGgzDTcv6QTKWu03qHIbOZmI+4v8Ac9NMrP5j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arGjExbWuoGd4h0swLbKNytZjjpDDjEHa2ZL1MQ0ruNQDXkb/ADAIClLYqCZhCClUgq2y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heqJbvj98zBTUN+HcKqMMRlBX3LN4IRewnKF8fEo5DFRFi0zmd/hVTtlRNUFk7uPCI2Vb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r/cwAyt0PP8AsyGOK+Hf4laxlmoP6l3/ANrD8w6m2w4eI1gQlnkeCUKuaU+dwQ5hEfLK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WLh3geTRx/ZKyqo5eJpWDa6gAEvAeDiNXVlSy24wOaJcirVnY1FQlPhMH/PcRcViDrBS4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O0i2nDpmLnng5jdWtwvBKviKSlp3Niy6lpW4saekS22b3LFeJUJnH9wqiLrLMxgXU1Dh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0wEpdLeLl0AKKzAtXcNNdniqpeWgfgf3HMS1U1XiUCQVhcEadL46vCERyC4o1D4fmglx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WUuHQiMCE9j5+39ShHDSEBNxfp/7Nrq/M0Vbs3DqNYVZSrmGCtHcQBOgzMivuqziJoAj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XziJQi26alosWFRoOZEvIxBTe8C4oNJaMqA1vb46mZFA/wDUQ48FYTrfuaxcPG4fjxOr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11DxnvM3Nvc1ZDf9z1DWPmXzNIY1CKxKaeJX/wBhuG5e/wCCuYQ8cQ8k1DUO4c9z/qj7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+XhKf8u84DEMDxlkL5wT6TzffTEDjf8A7pVdukyX1e+3kzBLP52LMgSmgWrAUBmj8XDyx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5fMDLFaNDdXuDUMBiaWtQ6g8wYeSD+IZ4moIxkfMPZ9JY5F9sWMni3EyQFnV3AGC4Y3m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VRlgOolVGe3MOBOTuHmX1MT2a/6hc2FZbjjfuYi05TcHbbpi5r4hlJdT4yJQCQBVNz2C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q1ymSoXpBr8TNRv5pYVMbyMHCcNy+RI97oBeGHxesmvNRHx642COQyapuE0EtpYJWock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9Re0VZ6YlSjPY8sYgqocD/ZiVYASAhA/pHzWKaWCvuWuFAfE4Y4CP7jK8ta7zWpzWsK7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wxH6487lk9vEAAMjNbuEQGXTN1aXA0DY4DsnVj3OiyoQ6ZKg/bhF1FHo2ERtVeFRzBq1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cy92WGyLr0gqwXT1KDlWUdRuU233Mg4SmCFuWvV8RCzIQ6zGoJTut69EHEvIYAswKUlY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7iDLO4CVbNEZIMtXUqgQ9HwxwtA6lyhPH9kIlW3Z48kCycRxDCWIuxk+IPX4gq/NwdMLt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B0fglZYNEr+IMpOjX5zNQDH7qpuMm1fuHdZNAXjD/IHLNjn4KJlaW0WY6lWE121B8ifC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nbYTTLumXQtlododQsrYkLiRWS49LvHAP7WC/acQXZHqsy2FVW0g3ht9xELSuiWUUbLKj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B0S9sGvFf7KUXXVl0RE473zLDfsjBeZCtavODmOOVx1DhE9zCCx4ix+5imBx3c0R/mUN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D/UafZBAXOc4RD8iVBZeQT+5nfUCIKV78uXKDNGPxEhXon+QuFvAa/EyXoNy3oNc1Tsj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6a6/cr2TzmljBa1R/cP0oMG5HtcAX8yY/gomZEc7Ui9+CZRr0umDXaPYzhbMLr3xFix8x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hOhPkiq6Q9zWfD4jdoXAviUpVywUgtzA1i9R1b3xEOBmIZCBTC2XKPVxEzkYgeR1MBMB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5aS8wJQy1GCyOXmeDU5rUouyXTiu5azaRzcfcYOHU2huZWNS5BzDRrEDWCWK0bHvENBo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TDLA8Ib4c5QBxZqB2FzBpNM4OIzCRrcctY3UPYxo1qGu3+TTLCSvRIBVD9BmJ2wMG3i+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qOtVq219vMLZaUCug9M3gQWuzwwnTB1OhYBZNvyckAzFEL0EDHtac4/qObWaPRCJsGLd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Qw6jZYXJHCs9uvEa4SxtRPGavHMPPxwwKLl71h/UNkDbLGYcalyBkYWCIq7mN8+WIbOM0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DeABy7mwMS/iFVS39Sw3cDXIy/CqdwX0Mrdysv1LJ2/crZsmewQyrVLiOtWSresQoiXWb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PVU/1ArfykyjCWBi5yrL4PMeZlwPggzwVXkf2w2x2PZMIgKXZqoxaFrN7IWblaD3KvLf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Cy28k2HbG8K/sjWFcaHzFpkutVMmUQU7Ygq8WXllELsLuoOAGBURcmHFRG4Kcm5QlDa6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AUC641KoYhkXhjvguWsx3Am84zKohr3qWNMgnzcMDcFDTUu+p8wUFw/bNwaqGaxXTOTN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2F/ef41DnEvqVTOM5gXmoblcuiGPEv7l58S/mcXUOIY8zbuDP3CE6hzep+Z80RRGY+yZS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kKh6crBbyC/kh4JbvzCUsMnJ4JnjLXHDyyqbvIY/eiHLPajw8fEezmCbWbuxExofsphk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cjBHKyMv6lZuZrBCDZOYs/xzBjU9wMahGCZ+ZjzfiXWRzLbSLm9y9zLVuAl1DWJTP3Kh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1d1Gkwqt6vR9SxGLjFb3uUZjnc5pjQwmLmywB7g94qW+WA1gxpeopZ6IXUgVgbpr8S+dl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3bawtgr1FHhQ2eL9kDBp4mxubBCyBBH7ls4my32NEuJb4Bi3wZ11KVZH6mcyri5ta9lg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krnUsoyFyKGFDNsOVywalQrLuWeKqy5+SCVYBNI6+JW0058RyS3luBkvUsrK6hsaqkBH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qXg7MYvtqeKHcH3qIaUD0wrfJLZGWGKlggHLqAwuXArusRCxajCt26hv5vUdBgqj9xJQ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ok6FV2tMCooDp3GPXFwo1qniNPFsKxrMdNDdn2yxQIYIEA3VZjDtOGEulMtsqnQMK1H2K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gwNfeCKC0dx+h2BwsNilvFjY+4sABovBBoyoLpxPpBV+YXd8v/RL6ixtH/cSnDOBoE0/O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Zhcec/sOY1GzAIOELYRe8E1zI6OvcDNhMwTm6A/MIGfgMn4Kw35CFu9WAC/lh5w9ReVg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FX2GX5iWU5IORZCYXyRMhVmH3GG85M2+o0q6aI+OSD7eQb9pWF30f1FkVG7ZlJX3FVKL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Ks21q4V0FqxzYFcxAQA7jdV6FYgMWCXQ5Pct8Cs4u8w9Cx5vUDbbiAozuXfRFzY01Ldq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6TNEW3J9S0yuupx6gVRVxPUvUKC8+I1TBLKrRyxbtGvEBm6iijEtas+UaTAfExTigjop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BA6pEMwbwpkxvnAn4ADENtny1fiV4R9/5I0ZjzDAD80/Ur7jyAfuBgX0f7mFP+FzOH5n9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r/BT6hyKMFFe75gNqpe4QwHESpWJiXCpKgp3KG+IbLhigiStVcSOtR3S8Zic4vEN0Yua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74lDsXKFah2wreiFfLGqtBqd1DYRjrOaBu3U8cea/MF3i/ay59QLybgIdVE2V5gx+aEfS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qnqOxQZXMszC28zBVDhU6X9yvsLK07uJc8DQPiDKNyjcasODmD4IuXQZX+6gQm5nE8QE0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Yv1xLhjn6cPEAst4K4h1MOS/o7iTbRquNVBtmdCGGbdZYTLL8X+DBRgNDWooQ6B68w5o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qHY0kxZtbzUV1FtMwy8xqr12wo2AX1AKKrM+4gcYHiGyDhZYVa78xBas7jZW6nI6YLoN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5lbFhUvN5JkVTFBOGNDO2LNGgPuapwfuWdWzdVARCVCuneI8zfaBE5Qv2lK8edqZ/3iFi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hUzW+zCc6YRqjf8AcbiBjxDSpGjxDR1afEO2yb8ZUPuX0UH5IeYMa0us84mwtHPqCZCu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wIo0Aj9wCIJdO4YOEBm3ZBpHLhXFTDBl5X8SjRVi24Wo4BrfuVDsVrFRCq4KF8+ICat2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xPIF/cK5Q2Keo1HZ3LxTeYNMauZlsvOYbnHExR2SsEHOMczb7n/XPi5V1e4PxOSBuprM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ZlYm/iG/EINNjBM/qHSF3xK2me4Trqc1PTiELJYFfkmmpXg4g43uczqQIjF0CqoehACE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HxCJ0WvikZp2lDUY0V2QeDg3CQK3vtI8QVqE8tFsMFsnMvEOnNKp8lkKi5FRnt3Jy0y+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/cPc4hYweJp/jInmIJrcwKbOFrCzCZH8GwYodSueP44a1/Dmbyw1n+M47j1UuXwy9Q1/v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X8gBo/BBK919TNJ4ZXkEQrIbjgobzKwLxE2sO4GoN8MrFmXqWBu6hThlABp1Aca0rNFx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RXFI1svmiOJpMDi5lWVhovOOKmUcbOeouMh06viAQiZfbdzGNfEKhcLBupX5gigVDtEv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8wYpNtoCYF7h5l8Jb8PZk0+P3BXbZWFsyCRgXWY2gNZsIAxajBhpmC7u5dqEdlvxcb4N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6PqYYrvDNGjJcXLBbENMC3RS0ohFRIHFsIAcwAM3Eclx7I0Ln+pf7QHuYjsHPUcUyzNf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4gnTLGZTz7PloG7SccTCCgwU7mcm9zPW8RZ4HmKRb9sL0ouJgBMt6qcbdUYhokDWdMUQ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q9kuoxwNw5aKX4iO+9JxC5hg5qYtO87lGTWE5JZORDDq4dhxg4BHq0vmXoDUW44thtZ2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t4PjUMGZVG/qGggcBX81/wDip91ezuKO2bB4gAu/Ym/nhQH2SlRyD/5xm32xR5R58IkA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Tff4lh9H/GL2OsqI/ErjJ1+QSO07gD8kqAI5o/3E0FG0fywKeoXB4hrw1g/uYTnig/cP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aXzfmO1ePCf1FKS3SEa7UPJE2EfUC7irdGeII+cw9wMlS6YZcs5/ubHuoR6ORdQd+JsiN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uXlTUVvuCcwpZpx6i+KuNcV7m2s9wwq33EQdZ5S1y5XxC9KrnzLbrvmaKNztcFzzGGKT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sH2wSteMQoc43Bq8CLA+kZVNIaY6C6HAwE7XjGVSNUrNyijk5jm9juD1m4hEaZd7RIAO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q6uUDvLqDSPiVszB9gQdf5MuNOJSgpcyrzKBcAbaIZ8Jg6BAy9jmDQC9TcZspZRYazcx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QY1mJ+2sGnq4fkvouNzYvmLTmi7t76YA4DcLrWVjKaOK5mBmtx3XLMBDh0T+5UnB3Bit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4W4V1xLULhpsHtmsjYlr16iOQIyG/Re5SukGUtTtOoiIALXxnUVjCaP2nLLZj0GejsNn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NGxuZ6pNM41CWljZdVLgtI1rUFGsst7f9JEBXzmXsGLjQrZ3cuXgLHthS3ZrzCGimWF5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vBq4VsO0wbwOpgIXqZKcF1mAeFhJdB6Km1T/AJCXtoqEqqRjqqYlBmrlvMQPMKizodQ/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/wDIxTdfg/4iiFpB8wDEKvJj2Ti6rwREDBtplgDBLTmNwFhh8xIQMUS1pXoZwfnLK2q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S+Yrz0JfFIbLkKTqXFhZrGJkNatq4kRZdXxc0YU1ekpI3O0OGWEKyqAPqGQroJ6iwZKM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qQu4XMMYhlSm/mU845CdqqNCWaHLdcRiz2kNHFzHhA7nqD2+ofdQ55n7nNEPNwvFzgiT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E7hV8V1KdQP4HxMzWmZZjFs24zFP7l37JfLqHuPM2etzjM/XELvxcxxNQcag+Jio6c5i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AFs5iOC3KiA+IWahdZfSkswhYRHSXqHgvHcxpBoUFwOmJz/kRZAGKTM8+IH9MAUQlODH3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6JjtuF9ofJf1LgdmJiGoYniDUHU9RUVMkfe9bhhB3qCXZtfUOSL0W2Pf+cAUWLVeziIm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P4vr+HRcyah5lOKlLFXRL1TLG1Yn1n1uEsEhvKhuAuGOcsqS/wARUGQ4eSZk5eIsUl4Q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4ZrR2Sp2RxRLITS4tQteoqgqxp5ywX1lY0sD+IkVQZXJ8xdfn920MBGYWbcQpmPBQ8Pn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IlWrq8bgyUV8QolQ6WIpAPiKgMuLmqgqnqP9E0743NJdDEVQDzGJEadIPzcrVpb1F4OB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3BbD5eEGz0hVfzFZFySzFMNBigurPEtLPMEU/lASUWOQHSoIgwUNxWoFdOldwNhFZ1kG7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xMPWIxJaSi+w8MHW04tmDcxyOpsUIWjkiCWsmzBAM2SsdFiLN5Qh6l7STO2C+Or5giiFC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t5isQOOCgttTGq6ho0MJMtq8HBikpxmU0bZafJLQt8Sy3CFXpjazIFKJfU2rWLsQiSi/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42HMP+fsEwOSw5Nwzn/8AdLmTwjzBsE/gRdhSTI4svytRC7BV9o6reE7l0Iso8R+g6e5a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lxVytgAe2JVqONR10vtGYIBqN+tyiIYtEP3M2yovcNZMPM4CtcQDa81FMMeruBPxSflh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Vz2G5q4drfidslWOIF64un5lol7ov6XBjz+qRaKxpEKlaux+YLcpa6YrA1Lz+WJYRrfuJ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Lt/7EUGibXHJWGoVZuoF61L+orgNTfNQCmXETpxLxmXruXWgxibpWuY6zr3ClVVzcqW8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9S1xghbAVm7mZzzc7UsNE3GiooxGjZzBLb5yysNwLQKxzBQDhhXIvhnsx+JYlt8wFfEzd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uanhMacRUlrdVGwG8ZxbNEbxqI3yzxjUdvTjUu+n9wWNjSS6jKQHNypmqt9w2ovDUzBQ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GNL1KwqRWjcDCMPCCyoFjMjK+e4i6F8NPGCcJi/cllAJs9HLLOUwHCNYjMalxc1uUIFv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hwAIwwZ4jAEQPLxFV5072eIq4Wi+S5gckAfJ6lA4mxdufUVAayUdI3hRkeSFwFFZjncg9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4lhs4UucAaaX+IYFczXcNVj2BZX5lWD2FSrVmDCreIElk/McYVJdPnEymNVDTSq5itKG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mcC51mLTZRLS3N9wcHSZtzDqCi2mK90eYLGYBSnEYRzZByPiUrsa3ApY2I4EnaQftEasd7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wjrYLsit+Jm70Pr9xc9BmVkhwIPawlO2fMUBd0L0cwq+MPgohaZG/uY0hyDojJDdJ+rF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vfqIvnJXzEBXoS1h25dyyszvWyIqMjbUFwPbsqWVQLaNvqWVilbYhWHAFW7YlGqVywQp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XcAQPa5iujNL85m0q75ho3DAMC1Kzr+PMIcxmuYfricvmahWN4g2QrOpi7u2a9wvL+IZ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obHz/BNw1if1DIDc/EvM0S/4NQzWZwpF1DhAzEoYoAx6iyQnvjXhgxS85vGFEemLNfbn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dVm2/gEvMHwkqzb0uYonylezrNqlmM4w+IgoptwY2+y26cnpuGEhNR1n+Dol5uXWY6Mb6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r0O5VaJd1A8PMyg+3I9ujCWLi4rzs/KZUBAD8Rw/1BMS44nEGz+/4vZc66j6nLFlTqZnE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ur/lZcKyyGYxnQlhAyGyWFsAVBc0OdcyqXXj1MCORXE4IviILQi4lJZ+oFW0OYKHpiqH/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ty92VKpn9kIoWMhVApP9AckumZRY8vzD3EANvEDYPGJSGEmznUApRSwNVkgLqms5Zhg7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CNMFkfb6sJOJaTwf+zQMfmaZe0wgWq7QsWiuiokEWjNkIBZE1WQ3zGMy8ViCyl73KUa0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4r9MPAd//AA0RM3k/zEStGDvDC6DUGkHZBBU4Xc3AO7yw7EFeZnAjF0trIJFxDrYV3AQ2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1LjpXvPIncaxADWHVQQrKF+oKo08fLBnIlBHTqaogKUS7mDCYHmXMNOMjOfMpejEPBAwa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7RNGqUuGdOHmUfFX8QcXS/DMwwxSlriu5ZsHw0SrT0TuMYBHPhP9lwoA9JIIpBsrxCVy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gdMA/H/6yJZZKJLVAm3WPPIfy65coec2/MQgF21BKrefM0tdpjBl0sAxwzmCkoHGYqVa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UtdfGDcsUjRDQDDqowYZy84ioNuTvqAgY5Y5WDsgxfbKqV81FhtOYby0aSGUumSzUBlD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2KgfPE5IB43CKYPcKqR8xEhdTcfG00qi4jVq+KQJsDdf6iGC+D/UaknyT+oHt0zVP8lqh3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CjBzC1rBMpf0f+80j7xa/DK8wZW2WIpyuJexfEQrl5q7PEpq5hMwczYxkzmLnNfEcMvH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RsFtuI2XBDumSyc45j53DCYnNvEeCAKG5cCAiFuBxBYWZHMoLVkQnmPvMx5YC+SoPUvX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iEooi6xuMRWdimpUNV/s3GQP5jyDESoEsInHzmGTGJflBN7v/awThVFVKbXd7gOpSZGS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Ii7Ee+oBgzYeXzDQS0i0qquGMXN5t0/iYsVbc0m4yEvl81zU2f2xoHD+YN/KJe4kEOBi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Im3S5X+MSBaXXfUdBGziEW8c1HghD2MwLY2vBX/sZMjhTk4hgzscsZiLG8LHqG3ZK/sfJ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kZ61FnFWJ7iyVdjuIQ8J80PxLlqs5S6GOam2kuoqF0OmOqBwxAQW64ZYpajUbQbauLC8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alc1ayRsW8PPUqMa1mDZRLtmAfGVUdVUtTjNTkM0S/cGgUYZeVZdEpPLuK20/Lmcp3qU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g8Olvhmbt7ujlWEbsx0MH4JWCXE9QNErkqbrUELNfN8nwSqzBhlfnxGooBGYr1GwTJ+IB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Ay8JLbyPTURaF1zcRvLbB1EJam9blml3FYmlkM88QjTKzZj3MBQR2Zma5VlmolCYthzDI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Z6lAooVZAFWbGn/Y78aJzRKppafEurYGXxBbb26ly+nEu5haMS8ee5zTqMN3zzOCEMLO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O9QzOP4F5m/cGfEPP8E/UWviWEvFzOYrLeN/wQ/EwT5qOnrqXK/DKA5bm2TzkMoCTRjl9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xHICWoTXZGqsncKAAGaUEcnVCp8GYvLwRj9QKxdD/dK2991pbXDNf1CchON72cyicdkr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X+ThDPuVcDOdQnN4jSgbgGwJcA9sIqkSrfzoRpt09nnq4NWTg4eg1KKObEudm0Uc5U08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L6ZzmGpdTgrMvicdzMbrepmnKMBBzMiVbUYblqLyzjOZwfR8TE82Z1LuVbh58xAqw9Sl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qNUyBunOtQwJy6blI2YUXKsUOKlysKqHUrQDdObY7hmo2YLeo6lj4iolKDnLMacRrPBGA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a3oWvqJ68rDwbeXuoJqG4teT3jcMZGW+7WIIsuhlVjVacpBq9pdg0Zg2CKEUXmPUaNtx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0SkxzuIMxBzsgli8WzTCrjaAdqmfJxtZaFbdGY3ahqUEUs4xXwYh4WB3fEeNdtEfshrqY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TFNzKfZTqCgbNwpxMxKxibNCqu9QyhWNMo3LlTA5fKNzRccDkjBKEPyRcp4uUjX+dxEL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RWl0DGazhhanBFHKDYYiOxYi7ZcwgUKywBjmTALZCsEFVzKAAfpCxbQ8nXuJKljmERWF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ETvd5xFbALuaCej+5cAd9hdeovYrGt8P7iXJsqbZQpgtfDBW/wD8stWs7QASxKF9OSQQ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9h+oEiktLl2SrN3UpXyC2V0P1KIrLmOvW3CswADTDGUUbgslR0VKDIeIVAS7IcQGS4HJ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xxHiJxF1XEz9S4y3nQj2tLw9QIpSTFDhthFAfJuYMIMDvJ8M0cSspCVsbcpcg6O5AutP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fNNqTPYTkxfmBtwfNQyxDSrY+ouaaXWV3EuYLRzcLruCLGryGhjQrkXvMS2qavUQ7UYe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LsUzQn5mblMLL/I+Puhj7KiiW7H6BjU0M2IfZKGmLpwyvcpWHMSXYlDBnQrd8yi5ZnERt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UC2h+5hQ7YMOYG9Q9zNbom7PxHr81KUXn+o0UryQuJUWTqCG6L5lxQEWUYwA3eYqUaib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vloY+OTUu2ctwFD2zaGzImoENCnEFSH7ZgUMn0ASlyY7hCm6sjaNNYYqNK0wUEptwqG7V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UhnslhluBPccfwu44qvLdPcSCVbVnUIEFWODgIuKuQOEOFhIslT0qK1Bt30fUai2NZcO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GhBd9ziNvF1HfmVMKOx4Yw1tl9Jo+YGnxduPEqm1LwBl9XG+fZEILs3qAWbDb0/oWWao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XDAGIcMQi835D+perbIRL7zUveQ89Ra1X9QV6/cVKpR41Ha61zG9xFC011GMOGPsKR0W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C6mIW6fuZlw0iuzu47jSeJal7aJWrpuEBxi69TO403VxGVvqUjC6zC9LaIRBNJ14X/sx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K+Nv6SqhfF67gvi1oQ0cwJrKjLiBoN3+YhjEh+D4JYZuryTQTMxYX6lYaL0rJ8xi5tf7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y29XFCyqGpStmxRZxCiwMYeBmRtXar53As3WceYaZQ5rz1M+A6ogMVgPuUBLXh68xZg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qDheq4hFjs2XcsnJddw5NRau+IZBGcmoNDZEP/IQ/j8xbNx35h3cNWXc5hhnqbqudwsS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uYg4g5v4mSXL66nqHmDL1UOZzjU/z+HMMsDvnUVJHXSafZFaBdp/BAksN0LZa1W6RxKt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zxcwezD9S8F4xreBiCtZs+zk+CXhlgwj0b+YtIY3TUHUO1EA7WXkl0F5Bte9I+MCnYXS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rmYUUhzDX8PKetT3KzmWWvkhIaREA7dBlQDEeSQNOF5F38Qesrsfmds+pgmmKrx73FS6A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3moog0V1of1GHUXc5wx58RR2PiGx8VM8wItYg1LEVIW2wHlYo67fJZ9sWI8OhHCjoJx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9WaxzLRJtX0f/YnhT6qFZdLbGXSwszM8KozUHLF5hQNA8QFFywrCBbboIGNKMilfkzj1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lhUXBa7iXTa2UaHzSBEMtgnJcQfgX7p0vjuUruDLHXBL5bE1lQf3BKgqkqAzLDUwo2e+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ttUraJS3tl6LLL2zSi5zXriZAzm+ooGk6ltsWsytb7i1viakVO5hLRz3DDGt2mYDYHkI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YsI0U6HcyA5UxKrN7a7lrK0WWGI6b6WAfTMjv1r7iWc+LrXeIKFx5YZXg0dxcBhXgfcJ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9RC3h1L6g3pZxYOPFrWfuAuAqHV7IY1UPMspZbSX7hvcN3CwmNGOYzkaglccXAjpnE4Q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fct8Iu29v+pfwO3nKy0HLq4LpYoeJRhGi/CR6zpRhyrdrgaVHayYfupTImAM5cBzBG6x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io8ah4uACZHP88QDlLgrVWsqg5jvKdS5hY/N8SkXdGP4EdYEYxlEI6Bx+IMlb+amWwTm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1zUxOCrhFq0tFiTmGG2YBlLKmWQW3K40WDgVaonSHESjYjKtDCxRTFRERLzh1KWU+SfYB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2vJKwFGOkBWpLKgIU/FSko8tXLXasr1ARLw0rJHTTyJwjID1xK6bTEYti2UnjEHQWkqo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lJhlxV7fEDBarCnMPQ0XDIMmWi/MNvHgU/cqsk6bGZcrmwhNV78LYEvneqg6VjsEzLnS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UuLj6Y8e+DDrdvpQic2Rb9S2XvbZ+4pE+2193MSl4Fn5ImORQIv3OUcrK+9QqbFPTMSm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3DLPhhgwrO7NfUJVHOmvzGzcXlyhaEvBH7hRhXdP8l9rTyGEFp7A/UAvmN5++BY6vPTD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LqSn1BEYcWLhaKO8lT8cQYkAbFDMsoAZw3FALBRMfMb4ErNU1BkZGsxBF318ogDk7jMA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cG5v8rngahRph54gbRuXAN1xEFtbPXzGfAmxhgykBvwRWWDu+YuM3xSXZvKEPRCz5m0L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EsIjoqALG4T+EB/tF4cQubbSN/ZBxgchgTqHUaV0xLUDb0J2xQ4xTrCSYj/Z4lEKRvnH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79O4Ao4FccmAq6v0AQWAaeZtSkjk5PqDcgsc80w1biYe4pvzQblAWbd9AT9kVg8sZea2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xMbKG5aRQzNq0I7APapjjW/MWlP1GwnYbiAubg5u4KAu2iUA/wCMQJixuUWmmOndMb6W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eY1jptY3KgVF8S0OB+5Q2/TDF6Ff5lyoKPJYU2v6+pia/ZgVUMCjphBXjS9xUIBfAFv6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NBA2eg/9gwBothUNEoCQ2+qv3gZOdtwsNpFDtlQGlvjj/id6xZnnqOBKUonBHQAvVTa3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9pTRTFhJi/Ip1ATNJM9JUzAzXUshQWYrELEs3Z2MV06v+v4L3PDVQ1Vw1/c3qDW4YZvZC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UFrc1uP8AUNeZq7lBVZh41NmGZ7l7irM9wbLZxiYqG+4QL1uA65hmXmFXvUrzVcQVeIJX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NGcXc3DV/wBET1WGEVBy0pPsj9dz/bDMcj//ADbIAQjaoUwlLIQfuEUnNkZMlRXNzh8c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y0Q35m9Ei6xBgONBv5jqR0CLlLU0536gulSwwmMRgLqvmZLtLdVxL2mRllxqFzIgON3B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5NXuoQUzA4SpZlpDaznJMo6hrVnKx3cqc6g9NMP+Jt/BuKZlxygblFTuzYUPgzF4q3C8y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irmbxDDG71e5fx+RtmZY7guGFXesS3pF5hgFviGi89PEQSu3ZxAEKwzEbMuKgvpgtBTF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zuoGhj77N+CFDkRbWl4pHMTaeBLKXe7riBYVcPhqOYFW6hNucxJGlQcM1KKuryWW3Bqu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ll15mzNg0e4g3zXO4dimVsRX4aNgrr4gNwKg3qOmFK/iKLK/EY3jHEIFGTzLEMQaQPmE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VDUcdTaIlAThibGRwkYqqTvnUrDAF9BM9gbHcM8scMUyCPdxreXKH5QxSZs2f5MsEudj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yzPCTKZW5UxEs55hJS1IQSvyyZUT9MJcZtBT25mmJ2rMoFXARwIt5YgFSOLAQiKnnn1H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5Wv+5Q2QtZTHiAVVoH4lKU8Cb8kwV6IZ9MY0nFnmXQ3NW8xlQtga8vUrzmBgdnb5gIdzC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NrZYyywAsjmtBpOEZKoMxSaDAvMIiw7JQdQpe5YCTiH0qi7YdFCeBeYSF2C7gJiOpjEA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YdF9gXCgPw1cGjMi/HUWFJWB7izCk7YXlW1dRdBRxiOYVTI/7DUFnBFpRQ4ZYJ0OVkqi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cCWmrzLA+S5ixrMpIwKt7/uVlAN7jjUt8CPZY74lVkoWHmZNdXXCXcW6i6VFs0RFaLcf6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G2X/ALKDtetSifUxes8LVlkJS9p7YgF8iV/gwxBxRqpiFDzEIlvdgRK7TzQZhhMeSv1A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gxSDO6JcCPVwsUd3AFlJazTj2RdBPKQBkr5ljph5OH4ZRbRoGR9RlVOWympXORlYlpBb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Ai4A/EeVV44Ru4beo7Ev3AsgX5mTQ+TSS+VK28zKSDk5mZQRSipWryfEEFPFshDT36jG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Re32F/UPgBr7Wb5C2o1Cg7iG5m9phphru2m44tkDBLLs45idN4RzcrAI8iz6gcCuqWCp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X2gTaQLax2S0nDcb8UnGiLEH4hNWbEgXWhhXmOm1MVuAbo/uV2JcN1DIIZL5glmxaTvS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KLXeMS8yfIgDB6MJRePtHQXNJKevdmW+UgvlYuE5bKQEgnPWnqTMxV2fpKTVDbgeSPvn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Iyl7Krv3GoNO5R4ZSsA7+37iYLYq4i/qj6iOMehAD+GXG/CL7hdh/EW1fbMfJhqG7uiF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hiXACnYxaaFEI3W4Wv1qUFtqNWtjEsYNS7Z91LzgZ4Q6nFO4CtxeJWS8lk4rPEcubxEC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I7zX/oSgWvhMM/cfCohj8y0Fgt7WOaYodpBgxlXzKOIOa6uI8ldZaEtn4IQKsBQ6U8+Z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CGWLFmKCOTl74Za88jpEgwQolN/1CayPXc2DB/EVhlSFHHN33KVoqWVsmYNnbEVi002+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kOVrjqLmNMeUqqVfbfqV1QrVm/ECktVAOo2tUo1W4itWDCbNNQzXcxt4g2LDIwzK/j/Y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ziX/ABeOJwz5Ia8zzeIkCGL8x0ViGPctZ55g7qD9z+pxUKl5ahnMuG7/AIDNz4nzL7mni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v1HSWAW1aDEcDplFIVgI9S4Va4hHKWAo/JHeeztAmtEcsLFr8RQ2wHAxQcuqg85y1GqB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NiEU3Rg9EtooTBePWofcGofgXeJHxI5+oqpimgsceoyfHbxzBjUq8sXwr5XkhAkrgzxs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tAzuif1Dx+MftPJNkfq5lIDNwglVHfBLnmFxxjTDDHNeJZxv+NGJW4bP9QRHYxTxofAE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S4s+0auoxyf8lBpMAqIIDibs/wBIZrYsIzjA0xoavUM5CS81PSIoXsy6NPiY9CuYQHbWu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nhogACoc9yg1ek4qIgDyIuphtm9f3Ht3lbVWpDuLXmtMRjIjKr/8J+KotYj5zY5lhwOR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rGxQfVymj3mcUfnGMoF01LO67iSsMVMLety7qUi5uDeoPN5jK8xgu3BB61VanEFmkdVG8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I1DaIYHEHWPwIiEKjQL0QcsLYA6XugSi83lyWLCkKBGMMMUN143FaQBsO5eTQLfDNRIh7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73Gu7QGNeA9xFTwF5YtBEq/Et0w0cHxFI5rVwJtI+WKqbGkOsRlAU3qsMesD0RuEVrgmM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4i9A7ccw347+geWGHMyNo5/2ZXfTt5Tte4VBTzW5ukAML6hmvaO1vuEtUM545jR441m3q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3yspKoFrzRhhuuLAhkig8xnSjguBFaNdEriV4+GOBdjmpcGjFvOrH4Yr2mrQ4uLVlaDU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gYI3NhrLHitTBYvxxMtct3qbAUvdzMW23EUq8TBFx4GfMAXESIf8gDTNtXiKAB9SlacK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tG9ESWXsqFLUeW4oVXZKL27NcQKXHN4hR8Zd1HJKN1CWQrxKjQG9wtZV51ANADimI8Ed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UQHdpQF5wLG4B4ZFeOshRS95MwAvOkuZIUnLGG1ddQ6B89oVUS7UiNjTybhQ73fQPMEA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y5LYfZZwEUJevcObPqUtB3YUwuU+Aua6I3WnVdy1V8Hg8Rg/mpT7lSZehKix6EXARdo1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pkHOGUBSdtxhGLrDYxmGHIZkKGhh9QS6mh4Yll8xWVLRsJVZ7jDvTbcL4jkjayAd3GYs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7/EyYhoc91PEEBR+EwArzRUgzv8AciFgdO2GqueYHWHlYBJQuhmArW+XExypweILQJF/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UQcmn3LI+Bbr61Do7ko03Twwsm4W6l6gFaVlYZrV9xAoYyqAqqrlclMgp+2fCskwAvQF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g8UsbIhtu4+SE9hNH6nPH2q+o91//ALhDVi8lk/cD21q1RG2Lkcogz8hK9ZXicaXyEWYF9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1f4C5Vo04slgKvqfbfRHGmArSFnSbW20OncFHkGAABoxEZw10RFLtgKRvC1FOmsxrDy3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5UfEFjhblDJgitX0gbSzj+YmmLiDZ+ZsQQe40XA2zkIcwh5W48AUoPcMaFwHOm9y2BpJ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mdem32XM8ML8Es3CuwjM5uJ1MLWAHMFYCpVZco+Ya4N6WW+Yt04MNPHmpVSqy3LXIyiig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4vF0/uV4GqL9xDwxxFsKHpzKEXqWDKgW9TYTXrMFAwcwdM4PEobtF5M+phkFrLBC2Qq3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qMNJw97lJmawr5iSoVFevMxG7LMxINhfxDq3dTnGYeZi8OJZqpij8T7uWVCAqnWZ8Qzc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Ws8zH1Lg46hrHMoBws2w7HUwVDc4lfEw6hp4nOJy6ZvEuV5nNTZ5njUutRuBi+YkT/ii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3PSW/wDTPqD3RGgU76RrllXiiJ7Y8CCk1cL4FDL+jZnDvrtXbLW2EZf3Cux6qBaBeRVE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NFEXC4BVfZFcOb4/uXN9psSBUabK4zNdTAj43yR87slKksDnBLviFj1Sj4TfzLM6yz61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C51Gg+GXv6Cvuk3XZL4imgDpgU5zcfEfDGq3Lly4QfTBxzL6JldZTOfmVZMmTk66iBaL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sbRydSzUVyItICvguB7ili3iCUiuyMlb6i9RDqckOkQ2bIMMe0A0cVd4mDK5oamJQHyy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tVXEK148PMayZ2u5dAnVDy1wRN0KK+Cwzm2Mt0XbCZOvEoBDQQObHmW9vQz9ymdRqa9R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RTBrxAMEpgisH4C4haGWu0a4VuNdn1G1p9StXcGr7l3lmLzUYpwQF7Wdy2sXywyC2bDM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32kLbHN8oljT8S8xjysAxtqkamhrUTVJwkShGuMSmh+YWgPqEAHIIwYOq1Duy8pKi1yV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SAGzvEq6dn3KQC3ARxRW1uYCnBN+zzKa2DmVMw/cBXIqo5hQbGHNspAnCMkKTKyPOo2B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2RTlJPyL9QVS8iusQDgHio4Uq45gFL9Y+Ysu2np+YR+StCSsstiF8P8A6juVuhrj1Yur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NjQO4aS0dVK+gNVKt3YVe/iZZiw9XLNeUxCsUWNQlXFr/IaFNYF/MuEVSIoDO5j6A2S2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HIS9QhoJyNwxIwnJvuUC46zxHMhVc6Y4i7UNKs4lOkkoFwIFBu4ElReEW91HmoaK69OZ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c04TGjZ0GEVFh6ZkoG9XHaxcY2gjvbZWKHYgrZQgWZ4eIE2j2ZbDAZUmkDfN3FrQ9M0h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zFuAaw1AIss9dwZgOKphzGYRWAlkKuKu4+IGEsqFmnkuLUrzVzeCu6QWC5YZeYAWYF+k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CVH1Rwfgi8AM0JE9gMWZqYQXkzQ1U3ktqLnpBsXoZ5uWzDusCYgaBP3LBRpUfq4KBbtA/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GtEdpqWUxcrkdowEDecS5BcsyypthRW/EUSGlJhHXziYwEoSkPwfbbGcTYGlR3NcLHIz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/wCQMxa515glVUtDFABfNGBWcLqrj2RuQxMuZeI5d8s/vBHBM+WAKRFjZmr4eZXjsKMR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nWSKpU+33UJJAdKlW7btzD1LZlXeZZdpZQzzOzCBp9xK9+z/AAjepyggJQmubiCoqekx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zTELa3RHGCvtGirujanj7jP2QkBvc/Eur5yh+56AOgPhGOXSxUfGIoctwQnzbCvZhwD8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kAPP9JcVtHtSj9Q4uwsr6hRtNh/6h4vvh3/MFvDP/ZEl07SbqAxZJbsuP2wGJlbQ0HzU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w+ks2dzBjAxxxEFFnioqs044TIxQZ0KtAQYxo02ylWAdS75hA8h1BQQ1GoUtwNseptWY5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W5dWrt3FY/BmSv7IMqMLzL0Cu7mpM1V6hx3Bj1XMrh3XyWUDzYfmAqOR9bg3lsMU8QmS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y1a5zcsK2PNsocEKYpiHpgHmg4gwgBMEDiVRlVOsJkF0muYcL8iUl3oagWINWXYSiSw7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Vo+4JsGRGFwUUyXtLaNBsCcygRzL1UNMWxt1BoK175hmzixNM3BEWYlTKorCysS733Nv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EP8A7OSDfiDxZNVf1NF247g2ynmVioZYb3ia9wudTJ7hzcz3TO7/ADLwaJzDeN8Q5nXU1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vB/F5zqXNGWD/Os3qIJwyw3BnUAorPKhZfkXAQTtFEMolCaeDLKLW4ahFxARYgmxeLu7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hocsowuCBVVwR1avdrCRbmeoYY4Mal3FY7jZvLXUtC2sReQwjFD2XAFO0hE+YIUhNauc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4Ne4yVcCZv3+YDyQLA+zZLiepS/kYSsK1bv28CA5PgrWkHCXxEc78XJaiDnUMy6iruZu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LI/SCCJVMB15YWdwYGJibXL5gYBOYiwJR0EMQ+nyK/ErNLXDNUPmXghmdBnjmOGjZAFo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FO7RVT3u5fBoveKlfEHMvWD7ZYie1bl+JZ2z9pkmL9pBdc12wJXAFeQjwiuMcS03Ddyo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vL3Lkgy7oj89jYTLcRtlebcsateZZJsz24/uGCwEVdNShUX1UqqoWNUvWyIf5MuaqYOWW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WYpL1H24gZFjGZa8otdwdilPCpWb0ZJWCg9xAyuqZbpdHUBCzVxDKArNIYlHjIfcUbjy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PmAsGjvmVtwlUCSjEGtFRfBr8TEl6YhOGHUqKYOYmFVGpbW5ZcO+4RXY3C8kHF6lhAKY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iQW83MYs5pepfc2cKZc2fKsXiGH+13Z/gcRWxcoIGTcUWQcJKkjq+5VQPmFA7g0XK4Yt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ojyvkp7eiEtVHHNqu/cRXh5YB29PULyuLK6DcdjvvuYUAaHVx60UJWYFxTrzCHFD1mv7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JcCx5SOKBrJAkVA5qlgRFByYlRu000QBKS86jUYD4QgMCzXLB9Cas3UscgNsreil7gME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SJdvCOo2ZDK3HA0QzncSiIMHiMgsOK5hRW2vpibkPS5QeoPUyBynTKu4xZHLJTElhB1m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eWUvkA3GaB4YiDWoLAm5dU1G/aXwQLowNm6lWqicqRF2GCm5oxeUl/UIIUGmZqFTRudZ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37MGZgu5o0Jjg1do/ARDRqtThEnBqPmCaBpBwcrs/uZngWhzCV+TnmKXKabXMKWONzcs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v1CmF7MTn95/2idrCgQ+5WkcaE9UR9bDlcypySHJoMPMUdN2qHuKZaGzuIaZbbama6mq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5msM+Mys5ObMk7cwYHxKUhhswwdo0Ws24gY6Y4xMMIDvEGwm22WwGubgS+4Zkb2oyld5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VBsAlqduEH2kZSko1iWxHbYniK1byrYZbWV3APwRvfrL5Ywh6el9kowrkY+4DRRhxSqV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hR7Y8VWPzXQrYiAzGFZmVZVwR25ltgFAYbm1AVN+FpF2Z2IlQu7zmQ6JosWw5CtXk8ku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Rc8H+xXmt2Mxq+x+7JQEef8AQQlv7of3EHbe6RH5iSgPaH4hbtFwg2Z5l04/kjs9bioS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E6r/AKjPw/8AqJU1+9z6ZUdMtlv6jzzFTf6jctfNq/M0VfMSiWXH9JNFHpUpBR0Ih13n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HeoLDO7UT2ruGkk7qCLAxQin3F3D5h7W+SoK2r6YNUxFNqgr4j2SDsiP6irl3+uf1AXT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5cNwsW3r6j7YpqCCIwgiU8HUwRB7OblpTSk1Ktn8dQAKvH0QVgdKlcjdPES0K5uPYtOo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BUmJmLWPZLWYC4rrzLAI5IdkHi7ZZiBkoNmZatcMeGZDAGVrUdFHNLgIrrQLXuXLGto/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OKWHirl7l29dxxfMcmcTrEdGv9j6g7dfwb3PNQfqXC+b+ZxU5nH7huVXJmN4HqO7hPzL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bOf4cGdSjnM8E9ahAtxNYqU8TVCLJYBF01iItx7nRzcN0EocVBbu/KGMjMek1cvUDUZL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JglRm4FCeoWRhVXDGjEpX3EIAurh6xj/ALYWItno8S3CZMujJrMWUVyQBbLi4Zq8QfKa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RUdl0I2feF8QNgt0OPqFygrFGoDwmUly8O5mGcMWzh07nBmu4P8A7OMQ/jEY20W+oUV/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u44ZTlgT5PP8YX/BEVOPL+oq6NxPL8CAUx0QfIqvKOao4BjbIOlg6/sgyWX3FUCp/WKM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lyAfUQAO6gfdTfPqPneF1F1ZVuLa3ChPY8QJ26F1ZbYj3xm1uGhaUUIeBBRfJCltbIVw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kGiC1N3cNa2tAp2VB4pXvMH2N32WvxGlgfuWIG4hcIpGsHBEHO3mDUP+qJpeI6pzLcJB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LlG7wxUtTQ97jzZK8wbNDI7zLctsQLniBkp6iCh6bhA9sMcpcNLGeIZYE6/cRCm0kuU1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NAH2wmGZwPcdCEBo75D0kAKcGqhSASYOk6m6YjUNyomKZuHbmWMJ8wjgGctHcrnQVZlx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wlcAWq6ibHKZXj2/qGFoPjLIrjVsGgyzcxBPaHnYemMx02ZqWkzwWwgYmudsN2QrkH9v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jchZ7HiLCIqeSGLdGO4C/Ax5oc1OdAlXVxOMlVYQCs7YQUC5XhjjAAPBv+oaKrY+IGDE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SpwV7vMQmTrFJLhbbqBAnkiuqHYupcLbQXBAy20xCxUVXcr+pzXEHdBBzLz6D3OsGyu5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5TEDgjGJQAzpiJtqr47gpNOyKcwNJkkUGVuHiCOCmKlC9NdyptXfOoBVrLUTmyS4WHpm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UjispxE4PDOIoKE5MPLNFA1MTFf3L0gV4yuKZrMal29vcK0vG6e5ac5cRwEK1TL7UN6z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6OiFUfKfURXceGcDLLEe4AeSBLyeohYB5czFLbxc27uZETuWs8XK8BDtdvUzQ0zEoFXfcF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h5OKgZBHeIS5a7DMxRV3YVKjZceYvVJsLL5FJh4Zark3d7jyywdXn4hAkyrBvXy/mRCz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6iKAzeYvS1tXW5gRXTFNCazmIDWatYwV60lqrOBMUfMuqMYGHJr5oliOiNlhXiAr0RU5J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fU0WFYt8a4gLZqitszPYy0DEpLbrOpYhELRcJFQirsPK0S4smPT1FHMs3xuL2aLswe0o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EQACNbll71syTb6g4d5yuYgt8kZBsbkV4SgRq53cBNbBUzyyrfUDQ8lX1Dhaabl/kHAO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pQG3/lB1i7/wR+eNxGkyxRLQS/MDBKmwpf4jQlgF7aKhiP2S4B7CmQdb32ytkvUVDW8P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kV+yJk+Sf6lWsO/0Jd0l3d/aP2wYtiZZHgYJo08J/udeYZD3LgXtsBejxxclXnMwham6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ZHnLUpVdySE4RupELIuEQj4KY+w4+ZSWnZlchlKmBsAhBdQSWxJRQFCYjAAmPHR+f7lZ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l85FdepnBOUV4r3LztfuJirEKOupYab/ACqJWDiUtoPUpa5i8WMLSIBtuwazmBLOBbcv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lyxhcta+JUeQOHkgFnY7OowtUeVMrwOyRC8FVXTBxVp4jbKcIbv7uGCcM6hnxAxmb/qY6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cam2X4gw9wckzuK9xoPMHuD8/wZ9zOyOWZudZnMMcwe5uFysYeZwGyfPxA03CrSHE8x2Z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e5DX1CCA5FW/+iOMfMWqf6gItQ2WgG1jQUYgVK7VFN9oVEWXqogDdL3MeD8Yj2l3Wsyq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GC2W4PQDbZGgPWlweIyFUGzuCuE8YgjyI6ZV5G1Lx1HBV0cQ3S0ilqZ4AgbME8/zeCww0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fwnQtgsjFPiTR9TYDhqY8Z3OYsN9oeD3A6/IGCVAVOQWfMILyrQRkuPMXJa4IFCgfMGo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CD600m1ZZMJGOhle3ES1DlUJTg5hoarqYIIpgT5uVGE+IqpepTd7r4hijS+o719x3e/U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8MrQzd4ZeIPlkGYEF0mVKbaVIrh6ub7EnInLxPxMF2UjYfcPcY2jV1Hcyj9kuPjhS9Oi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UOE6GHpqB/cvx1U8IaRZs23mDQbWYushLAwe6juCOoAhsxGNAxER4ruJRVbwxN8+yWed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QRFpQKYvjzASCGFcQ+bhiXa/mETP3KcWvEBVo8krC33F0FvlgOcILVA0LqBJLfCGiff+o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Q3kvc24HbwwXODzMBapeIgscpcDY0QtoOY8BvP4hFsrLMrVeLyQI8goiaZOJrbMvS5kU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yvIZUtq5XzANAGaYiQoqcY4hruWVdBMMlu+CNLRvBuDeCh+2EWQuR9sf1iFl7P8Acqm97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pyWw1VG3hmHWUg6iovAxL7eo2oyQgK3QkXAtbfcp5b44l5m7FXKwLLfxGDLVMX4lXNqt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AQoUwgIDtjEUpmVIGDJj8S5G6XxA8zwEuNGOalDzEbMcR3oFOu5SJ4RRHBzGbRR0QRme1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LFL+hzqaA5grJU8ggMQHiWpsC7gbAXcCsL/JSnX6wwpXnMointlWYfMaUq1gl5EvmXOa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IdS+pnMouIrVWyYiCjBUAbyWJWwz6ly0PA3EaS3+Isx8jEZFTq+I0GlymxBYGCAblpqq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xCt54jWDhxKqiRLP6iLC6jcKNQwuC74zNfTySi5uvcKCOD8xc0DTMy/ZuVS49zdi8En6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IHm4jZ2Z3uVdyG7c+ISMBMLcpIcM0p6jD547PUV43Jtil0OlysIj2NS7IaTiGVXoZeOZ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LarYt2zmXcbiy3HiKplgwgL1AqOGMlWiqviHJ8PFylKcrIqByLLUbLmxRbo8QoKwioJd5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0XKSGU/LxK0OY6ek9xzAAA5dRtuBydpBEhKXdtwAAYqPZEhXZrynEU1LVFnK0/EUD1A06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ZFT4JddIaU7cfEOXAHI4fPuKNQidywJLrLcuFmghLu+eOz8wcOxlDkguWf7gYg0Pm49p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Y1p1GRhXUVYEZfvMWlUeoDIx1Uu/rQoZPZMcL1HUWPVJWKLID79wCE3uYm7fCTKg3uB7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a8VtLgtj5RQ3+VDL893P6l9K92X9EFQmJoG3A9sCg37ioPqDjtaxH8R1wSURcvUTIWD1r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uM+qsN/UfG0UG0bai2BmU4lUSo+iGjSIDm1JcPKrBZAQR3LuGquVS7dxWlRBLRri+Zep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1lAAEtbhSswS7qG/QUjzGVs0V9sqKWLl8NeRHY3hylqUoUa+IZ8TJhgNNmoXEMF5jszuG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fJL7nG7n5lQx+U4vmbYVqOs5nFw5nB+pg3zNXLrN5g4edy681By3/AANkvNz9/wAdk4GV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4wZufMYFmSI4BxxNRLTsG7l+JUhUXvHu41YoQqXWO4ybebisLedStKtKK7D9wabPHMYoV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9SxXUF3VEqsMTPyjC2gpAQc40+4w1LF+sbDt4JmWIpyOpUMCHxAtFDrzCV0FQUi0z44H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qgaU3LyEL3rz5hXN1CJE1GjJiHLXEuAG+o4B7qdsQCAYrmHUBwcwlYO0/C8i5nfN5bY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wB5MY4a3JYcckLvUO+VyijRDpJ51uQH0VHzbuMbSioLA57mEaQUMy/HKy6ZEfM5OMzEs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0HkYJn0jRyl6ucXKEcNcDuWC/EvWwdT65pWjN23FhS+bDLKBvBURUU9MyVxxZA0AruG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DLMwAKJaXl4FOrwQGINCXLgH1FazuyFBHs3EavCKVfiF4pwgy3ewRaaPxFqruAlDipY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WZaBKxfGZeAzFGxTioUqcK5hrzeYo0/ENdu5VZMdWXzDSlDEpaJVWR7ChbVauUg9xyT5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MIT8DgYbF4VXcHBruG4auMHQGJdWLrGcxQTi3AIxqX44jcVQqym0AB+Dy6jmsBoHr+75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lWWPcKgrcuYFYBcMNhKMagqG1n9xIDKX9EYtz6s5DCexYHX/ANlV4MAGWbg+nLU+9XAK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wuDcEliiXeYbDgnJmofDK6z5ruOFGOPEcaAH70BaroX9R0Ighh2MAVxLURw3ojaLbiMl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ApKboxmLF1b5IIFoNv1B6Chh11LRci8RE3jZKi7uKgM7seYmh84ldF/mEpM7RZUgXi4x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nuKrwF/Mtti2NQM54mTYETettqMilcaq2xgI2bu1KYLI2BiWuHbEvUsIOYBTStdx3QeY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iUmcQqaDzmXuLeCWOTqU3i/UFhdEzE00iDSVDOI4OW4XY3UdgGO/MKu0zKYojjxBXHuV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WYbglBklnFrhfDF2ZRy8wkiRloCsVFDiGbIVVQClZeBlBaGR6mI66YIXEpTT7OYo3woxLL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eiLSh4N5jYiwKmik9wBgPJ4iXtcVtTXE5xWJl9y6ASnnMEoZsI5ezw6jPwkdXxCGLq7q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/kROXwAlQAtT+yfPC5VzbNrCRdEsFmaUznv1BxuEA8cQwBBQ6qM7Nl09AR6RsDQ4IKEt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t891AVylA8Rdm4A9vyPKuY1F9j45htJTbimIhoFJaS2/9M6yTOa2/cWWpcUw3dLl46UB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+QP6KhUyl5+ItaF9sroiFYnQauBKhv9zgsyyBmMcVMQS4KEwpF5hOXQzBVUxA1BNOPEOD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IvvEKXimBtRvqbhgK1GBpOTERBSSursNmCnRsT5FJjfiVwCKUB5CM4R5vQFM3f+GJ5Vkp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CvNlGe5Ty5GtPiXQFxmpZzvS0LQ+qllFMErz+VyxWhaVUFqJY/cbAac+ZaaThzi4YqXvz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ORu+ZZscWXjcAmimGFyntiogQ6wwOSJrO47WAHV9RD/wYmGp6zcWmtkHX5ll2H3BoriP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2fx31V/wanGK9w6WGuJeGC/Evep5l48yvMvQ8TWeI8QcmGphZtfqD8y73M6uDnMviZBO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ItBcBuBJW1jnNk9y7jGA71Y/mKstF26/5mB6uolHxHAdZiheiPgNS4ZRdsGdXKBcouop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QYDO5adzWHe5iPuXMwmSaEFFSum8SrjaD4Jcfm/AZzGE7AC3G7gUQt8w8NzBI0Bsdfgj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IAF+w7jxT9twBv4f/AMFKUc8V7hVm1Yi9wbxBZV/YfEI8pXYJlNlqgqGGSiyURjy3VSwi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EwJA2OyKyN1S0Fvb0gQA4M6WXsQjOcTewJBq1v4lAKUjwYPwQ+lHBTE1dkuA4qVCcNXHG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PUMEzF2mFRXdYh2jlOAli7Ctws09pVsLMnk4zHGbVc/7A29XjQETxfglOM5wTM/KOmVV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QG2ZtRFoKHMYG38y0gWrYs5AlIyH1OmWFm0Ebyp7h6qE2kUaTfFA8FziTBIT0YLIHeUo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IXEpsvBKhwhrRKaauUlLzF+5gLvwQzJfzU47qINnhGWbR1lqWimos8MxTZjzB8ic4gQX2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hlDQPLXucwLTtGD2Al3LO+TLLjKea9ykojsLKqGo8IOEdsaMNZG5tAMmv6RxBXK1Aa7f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VUx6dNwybTh0RG9nc8dSgA2sobFvnqG3BbBLEV3XWpZ3cL2v8hkPFa5cmq8dxNyKXsj5B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SE9+JRGd4lQUVZzFS9GvxCI7KpqMUGH9UoIcG4FyoOagZjgmA8Xi2UYu1vcHqTOUYFLw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LQLeUcNlcmBUTEGYFlEeYdYNc5VNCNF5bhKTHJ/UuKR8xIx7niEuaJuKiIHjLPGZyQBH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TJBbYvUSq+6JlAkXDYVc0Kuqmdt26iDx1CqcmJHRFpOA41FSwVUHFlXAvO1mC6vECiuq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Dm4PHEea3xBTDbKCnNdT5gmOYCrVVFz48RpEpcFNYIG83cS3t5jRr4iBvL4iMgxFyELZW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8DJXeYFhWeKzMq3jiUVC8QosXMi8MLioDZp6Y5ZqUF69T6emMDb0TEDtMsX9EwMyT+F7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RU/CZZduZRxzLFFYiNj1wwaz1CGLuAGDsit/liFW3zs49wqZWSZ5AXfLCxHWPMBKx9wU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ABOcampJXXK6YjVVTyHqOxFF+X/5KSDjinXH4lEs5F/HMxIW1aopthhmSFdIEqRGsOCFYa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LRCsMeT9QCVEKMVrEZHY765msQF4Jid8IjPy9/8AgSgoWDnzD0Urm+5bG1cS7WwlYcNlT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3FZRLxXmyOBeZdNo11Kwro75nJfG5fAx5lpEizbqIUI09QAg7ZfnMoU+pUoFYhRZnEoy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iYKKniESqsblqbZuUo2GXL08SqS6Xx/6xBRDiSyXioC+wqW5NPURJ+w0lkH8vqKUQMXd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piNnRSFSeoYw2gXBH7QjREAR+amtHyTQP/Epy0yepaBxcVKqiwbruIauNW1Aq62tYNYj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5d6L3CALSK4eIoUuiLmoWiYAPDgr4lDxGL8QGBdJUcrzJdAy5eWC4WRf5l1/Bww0+Y0Y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jByl3L/MHUK1TMtTXPxM3jcuadRo4nOb/hc45gF61AvF4Z3DXxDgZsJzicS/47hfEOFj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xxDddw4qAPYqUTXIPRzBVGwGlfHiU1TYyeZUVw2+ZSoFZgt9SkzB3guIVmqxEbmDxEDN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VYD7lIF5JepY69vcAtcnaElyiCuFFsyEq33KDqziLyfUTjt1FgWdURNjKH8xLWA47Y6d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0OX6J/6lXLirgPpP/wAM7Ix7gCrIRXwFpjcVNnvMDcUe50k8vEWvDNTcXuvPBLQLKoRu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YyE8dblCLEBNZV9r/aubIi24lTX44ZU7uJQmM5l0FcRgCfBleKqADbcrCr+4AeXxDRXP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ZHEbLfKmEFJOiAXEIGh5h3sSsvBvqZw+1fqb9CsIaCUosMtGnCbaTCivEUUAgi7c18Sw7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DzPCPmUlad3DyESbYupE0FjTxBrgRHY9BEArhzLQvutmLJXnUWL/AFdy4eLaMs9TnOKac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fjmYyvmdmp/AFMXmC5EHvJHNL9wta+kBc8TXo6i75icnlgK0YZpQaEdbcMjLIw4oUeyB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dypAafbmWPFao8TcSreP/wCBDU4ChzRDlovzzKBI8h1AEm2FhUjPKwnQkc1CABbB5nK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WO8Ijz6aAjA3OOx9Eyhkl5WYVPUDcKqh7WKDbuHiq+WYJdeJjdGPLDIo1LBr4cEtswxb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3FB3/ACpkuVYO4V6sIQAFSro5JYqIjZE0vKkXmr/UTeMFq8xFELzXUxB9yuZ4MwVah0P7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RRaaiGKDxuDshyIVhxEapbpQxAKrcVJo84JswVM/LwzOMgrgt6uXWhk7gkqDEfqJR3GDN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gAvqN2aiG1yzBkcsB+EaWrvUUTl0y5Srrmdlt7gbu75lRvmUXAkrNv1B0zO0WbJ7ICw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wQjFvTmWqvMu6OPE5a5nGNwBsu+JWMfmUXa0RcaYXWZUbYrmDB0rFWtyvWIggCYOq9QGL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lUOyCgU7jXtMLCouUagYG7dQqUqoF3KIPFwN+5xbl8QUl6lueos7sJfCxAE4YhmhYLjk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DI6jcEV3BDUsZkXEsqC4yT/4EyFp2sdDzFtO4cBYqNu0vPFyrGi+A8Gaewzw6gdWWxNn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DW87qHSEDk9wpGcoV8EBnQKnLoYU2Tl+B4JiNWji5RCKADbNQU2uoY9dw9o1axUqRxwjo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xdb5Tu1K3iKFLqqCOlhIvuzw1B4mge/7kxA0u4ODfMopWr6mxcSpLyP4ja1h8RFXjxE2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8R4FnMQQb3UYrWYFcaiFl48xC2qlVmNKCysTDolCG1SU8CCwcM4ZwHbbLp070VP1G/8AB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2OwgJFDhe0QFIbkDLBb6IR1eewjKG4blIZB8QMDtNwx9jdamAGSeqQW3Qjw4mLlcGIpQ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TzCS6Afc2WoyBzGulc7hKo1A6fE0gsopeYGcAo3uUaN01TnMyWwlqNPUqJEXDpArHamZ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4o7lLaySy2Qyt1AGnfMDaR3maPuVeKmq0TB/2/4KwzhKu5zNL+peernGP4OX7nTPBzOP4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P4O5cvMvOYzXEB1BzBxDdeIa7HEvmYzAe4+GXN2+ZcrpaPk1L6HNKyjyhRu/UqKdxuywB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I0ylNYlAzNZlQUdWBpnN57iQmSrmNnMwVpfuCxlGvqMkb/mArFgzLANYquhg3AqKogy7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w5hkMN4+TGat4DzPmCu2awTdMGgoDXn/AOIwlXd9StoX3/8AnZOSklBYYPXMNkL4DkS4o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CvcIt5hymrzUyyHEuaLdRjNickGKgcvUZB76DSMqmaxmOPbuHCL1/RhcWBv/AAMwfPCb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QPuWylPJA6b+E3AIpTFqBBY6YYAN76hYW3MfmEKWjzqW1XOGDHz4l4hMIAeWDqpRaOGC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cpObThis2OI1VYHEFWgruZDDfUtMKRNMHzC0tVqobRV3KC+8QW2uBCIxY8OrhM2Y4lYJ6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QeY2YY4F5uKsHqYCrTqIlZPMvFULUqXL3F2PcDDdNgNr5gtoLjZVOmVpAg3WOyZBcoFV5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2c+JfdRzFMBzBEoTcSi+dRxtujcOu9VKLNqxrksvRC61ceIYRCTjDS44X5ihFDxhju/c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qwvHEEpoUYZfawazubgQeGXrAdVqUiFuLPEoOFyeLl2liPBEGK3U0QMgXQfEU2L2/Zhg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73v6nge3XuX1E1P9iJuHE4jkq8THbfNxmI0S9dYa6zGzVY+o4qYW/NVK1t0H4jei0moj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cUoA8xxKhSADFbyMDQtgjZgo4mB5m4liooS0Gb4l4bpA5uI7K99Q8AFP4zEhFDiXVBL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Z1cMXCQOOJi/mpsl5dx3uGo1JeXLM+JUw66jkZ1uUxl2rMYw5g2NDwiDd5EKFqr1FvGp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S4QiV1qW0K8RXMFi1R3maZiDK7ltXzBe69zQVcutrEUxBn9zb8xbVXmCeArmK9paC3By/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FT0ja8JTtzHZbE3b5iJcylxcU68y8sH3GzLcC/EBUFDmIAvP9Ru4fiLRcLFLhjHMyLUb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rbnmXN4eyUQzKas/+QX0xFAdRK3Facyox7ijKN2lqAOwuZ9TdWgaWaql4Y/nXZGt1P5n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EPcbsPeJhA2q3xU5gcIquyIoHxTSxEaR8nEbXBwylC7Nm30wsK9SjSeosshFN3FMp8tX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hvOXI+IRao4XGV1tTbTx6lBOQ35hucKg88X3CbNkg0KKXlKq4mPMUCymfESOSA9wRpXA7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YtamwvSWcOGpu4viesS2KqllZ234lRrLeYSym13LpFWWGGHJZCUNsxtdyFRFniZ7SPIK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c1MZABei5Y3A4amQTuGz0FfQf8hp4Ah6UiySxY5bIQeGFkFC1l6O6/ieQGw0XqCkN0ZH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XDZl6lDZtaHuW2XhvlG2nAV4ghNnU2AWM51HNjiUgyRxWbzxEF3u8MCrgIZ77m8DOh4Yq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GZfYu4Ay40ncCabHJGliCqTLPiK8oC0DXuU4NhqWKp+JbyT5uLKi5u+tQPdEDr3DjMdX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GGHO5WZmipy+IanJWoUZ/m1o4J7/AIHcNag1Bv2fx4N7hzU5OIGYsK8wn6hDeNwMY+oO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FpXkRhF7KPiXzVsyc4xqZjmXhgwvHMVu4qPaGnFpqXUjtXhM9ZriboYZZWSusjH5oYvi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MVCcOFaDYYBX8VLdEtQVuN8zXLOJcX6B/cQpRAGGN4PEIBaZ+bUs53+r/wDXdiYg7qx0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g8wSUc3OppizfEBo1dEtaFpsjQGO5QqydyleK3/AHcD4RwuW3ear/J2S4rxQdQuDrb35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dyGGw8EA7Mp/UCNqrNf+MTZDU6YYCjdxwzeV5gRUL3CPoLmQ9gjdBBvTLC5HPURspSaD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fomhQyQr7uvUx8tbgljq8wZSvAgJSi0Omt+Yqw5OMy9WS8/aIFaXmoWAYGBXdwmwXFSu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bIq4r3LlKDdQysfmGYi0q08QWOW0mQLGbZbUSBGQcfcYzfzKztEh+Yi9LjqDGU7hRMvEw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Yo3JpqKVMR86gNGK8xVRADODauMphGJdpvcAU3/UzJuE3FYxLMQyVg17lMgKVx4PmCMx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SXAgUi0PPMC4oOJftYNwkBaF0w/ZhvjxA0FVb2xaxCWF4hLjAMWEpgV/1sJ0UECqrMYP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ARGaMx5gs3ABURKseuZxNpEI5w/uZ+NTnFhXySuxAUsb5LYALGyJpolirXUToOpX03c3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KXXUqjhaxAOrugLCjBG0lgFveIbDZoh4RvK1hItB6jixe4mB28sILUaRl4VVVYmJFC6u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XWcXANENO7iA5XzKRgHEy2vTOHNkN98RI0MGb7nELw7lDyeYNtc1ArKpn7hlXzBhOT8x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oxiWpENvwRZViO2Y4l2rMpYfmFjV/MAwNRHF33EZpit1pNGGydhid5Ilc5lofELcOYis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xwmStQBHFsyArAtviLRsvqoFB5hWTUNyZnamSBiGol3eYtmNPEKV468w0d9RcKvuNuKj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QTIT1pgAWWaRmbi8oqTDxbBoLK5hGVY5gKLu7F5lPMXQfG9emabrzReIRxtd+KamG01U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WiXRQ9vliShnNhx6jKbqTl6lP42MB4lC5izmVHsbN/CKNkKwvPmBpj4Ol6ZnTq3bt4iX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IrSKObdD6JQFIydzIEGOmpXZhiSptMnmACgpuuyW4yp8H+Q2wZJXDuFkMRDljiZFX4hY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AeTiWKWh64jDs2jrC5STvZ5lmkrKmbLhEoN3uI2jmYC51DY+LcqExKqD5IKhOIw264Yp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L3AkeFL+osxig/J+yDidi9EAAC5L0TN0Fp46hs0zCQpHDynEGkpK+c6YYG7HlABPL/JR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/ejKcDliCijniYLdFdVFyX13G1gDMLoGTJzFWVqRVGx2X+oTAFXeV9wTOAbp6gFmcYYj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KLwUcxm27V9yqABVu3iUrzgkqLcy2ErvriGHHVRbOmAjdwDxPDUrBeTmBwOCBezcC2+5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XU3BKwsyNS5ZZOMSs4h+Jl/B/HZeP4dQdX1D8/xvLc7h5mzmCxC7JipPcrleTiCUbiaTg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t5lguTqJ6yyizJdEyA1LTwj9ZvqpZTphs33CoBq5WIbeZU0vG+43zCre6jKVgCrecT0D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yL6SpmqDEJvIZdst7UOGB7oFRqPAEy9W9wl8iH5hgfQP/wBMtDMTDPuAzaJfaQ14v71H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Xs7gLWwMccFXcBeL6grqnhlF37Rx7uDVN+4Y0zXP9L1HUeyOz89MZJA5wwWjFBT4+0pj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rNReSIyHULkigX4HshJaXrktIA3cSINHUCKY4jBQ8q3EEaOHmUFU28iQ8Ec37LATinVB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JdN0lRoWxxKCrQ5hiFY5uYQZeVmXUorTOoWVqgs2Y4htvJh8QFKD1EDcLoRKGuAjfra9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tPMOtCiXki9QS2CYDeIjg1e4Cps5YHVghTl3BNK/2GW1UptVYQQBqGrKlELSQFyw6YL5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T4jGSvUa+EJ0UR1MKVghm7gqu45RpNNF78RJ6ETINktKDBcAIbTv5lVpvUQJUbBwjAFH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zBRttYuOyg48og72tZ5JWLQ/3MJDiHE1CFMrmYIkA1xA+abiNkgckq1u4iGgE8kyGTXEAp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lzDq54m6asPnCMWGIVrLUKCCp5iC9dyzRwdwRYO+5foy7suCnEo3bLstHVMShQ9waSeW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DDKXQNTLUbNMMhVHBEVAHMsA289yoUp0e4ednbDtyiPDglF8H4gsJULA5l+7ik9HUG4q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mNmDTmXXZMBVKzLOMyvEvviPDOcz3sxFGwhAEXaublnMTvNR5xkiFka+5VgFVKFml4gt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B2wNtz9TA9XMbfiJR09zTv7lDmoaN5bjLN4m2SBoACuohujPmWq+zM2JzAARUlLKUxGm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MoBQBnEXYAxDc2jySgl05IBeTG8S+jiKJjHqV2lOssUFhcwu/UoHCXGgtz30Fxk3hh52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Nu2XsHC/YjEEGfV6/cRjHqcDj6jAc2D2xCy7yyOYxtLh2zMoajWwRWzuBZU79E6PiFjN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/j9sDgqwxwREuGD54gMhT1vzAWvC7n+UNM1HszZPHRAoIKFwsNDJHECxWwIuxJNwCI6BPJ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QvBAy0YlLEx/UVniAZNQePqIpxm6gN05jkEZlHqKkWi8sugOIUrpGFxrnMLI0XMYNbhk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qmnZFo7GOr5R1V5GmYx3zMLEq5fhsv8AtEGi3+82jEMbQQyyYF5IBFjydkBQqXUpSnNE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uXC1t0y6YbHknycSk0UpsbHzO6Io+GLk00fGYpbZW4Uo0Hos5IsDzEVOg6iEbbOYDoDS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Dgrga6l6tXirlibNXqXfmv5g2FPGGMROVvPiWsAUwG2IN2jPuNyHWpkyZn7mqlrJK6y3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mXGIYu4blY1icwy1BG7m7JRcDM5x/BqcYhppp8TTRqbTjmFku4YPE5hBN1LFhDxDzzHd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LpXdV+LhcPCGGymveYtIQllxmlJ2ygl6xHtquJZpqzxGYIWcErcjTrE1LgDJzMIrHEJG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bmZzG5hqimAtkqXY1xNYCnEytVxLCuOA/v8Ak8BQiljfn+C1uh6un9zaCK/P/wCrlNx5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Hkmj38E6ly7JZZ3ORplIVZEyONzMmsVmWHTMzTUpu4dSbxFqKUdk4fHEGewS0ZMQFzur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0Tk8x2y98QEtBFZLjiLHU71iOxM0u15Oma4oare/JDuC8U0ubaXSrhwDYsoy9GnFEQRHC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Htl0TvNxd17jQ4KbcaOFTRMxzV3KMe+Rjm4gEPG5gwBKRVTEbpCtOdQ2CwrcF0xGgkpW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oig8ncxire40CQeZUG3xLmEBjs8OyE1uSLVg9TNTU2NrVQmi3iWg5N3GDJ3Ud2bIVCzm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u41prJzAAVKVsmj2xTmomZbm0WQxks7IUXS3H8lj3LzAuYFTfE2aRpIYK/MQWA/E3ARO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mFku4HKV2lnzZnOB9Xkh2FLuBVEatUeJQFV0iRurQ3FWC2ojI00j7o4UpntlVnHELAg2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PcpCtRrVRYsAabmUVOhzL0NdCoIwXULk4grDgg8AVCUNf1CTJGjollRHzLuwNeebv+ob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nuWW8wrCLN4+JStFoqHHxOX/ABHGPnEOlRcdUutQ032FhF4GcahHDRljeG9SyrKUMUeK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3KBpNy7hYiiirKLqKplxAcTMysuwVb7lg9MwroBKFxh3KaGVSE+kVrduJZXcqC29y6tu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xORA8ylZlbWuiYLXzFZ2wSZhCu5Ru31FOJ6o8SjrgloJqY4c/wABYzXcyaqYNk1haRrIj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v+AqOagQiV7lXNb6sizk+WUJYTN4zKjas8wsDEKN0lyqUZh02zoOYWoosHffUQ3qi4bq2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lrKJKQaGsQ1m4uRWzdQRuoA7aLmwAOYqVg0yiaCuJigKsCdQOuDk3bgeJjHlYO3EL+gI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VGHAZqWAAKdVKb00C8/8ZRVG9Wc9wlpDEfCd2g3zHbFbdxK6w0ppe4JjYcyhHv8AguPu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KDBcIoW4SFHTEs8oFbcAbjAGoucwC+Tf3LmOKubJZVky58+ZQlORgxOajaVysCz3uWFN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1FKBu5cxcQFXuDdsRFpuuSANxLFV2EwI9wWOEAVuMkOeTzALaE+olFZ1MZLmV8U/uPqv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RA5FAOosDprEKlsNamXopfmJsdY4ycs3DbKwuRonsz1LAwANArXcfhP0MVuiv7ZbTAt+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imnC9RoG22iojUNfMbLcK5TqXeBgq0WQL16IlQgKpMQFtgGnkjVkbozeJt1PVwSSVO5t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zvjOoMVWpuGqh4nM4qDwS6JxvN5hyGCC1A/Ood4hf/n8bJzExjUPEP8AyA2VKxLx4Jy6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oZld8QLhap77huZ/8glQc3FiG5jFw2TzcpdUXTCnHh5jWgjYBwvMpWHGPUws7jKPM2rm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Whal4EYUBebuAJd3xcKUIhUNBmodFQKR4iAQ0CKJuPxfqKsA3u4+gHida8niVQsA+MZg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4gRdgdwg/bYXeI2wbnTDDt2AjoIPcSgy/LUq89qhPxvGXjGZQIga5uKqr3cLrDmHSRsi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HOydvUzLPSPM0omY0hAogIytjmVlauEXjG4TdW4z4gtQ3BsrYhzXa5U6HqK4wkxmh1kj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/qHMLhsHg+Zsy6TLAwNPMMtp4RKJu4DphSxyr/CDtJxRL/e00G4obCl0SxIm7bAaR1hEY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l2/NS1DuqpnnOMZUnDZSW4XuUGaArCxHcrhCNapuFqkHBsFKg5sgykOLXPnSKiKnmBTMu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GDJiXlUBLYaKlEyWAwsFGjUywyqybmRstqNizzBI2VRWLckQVm3MogMxwHTzEenPqCtDVx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qJw2miKFuJoLc0ziVjmik0AXBMGTFmBUDTcqY5LqLbDFhQJ3NCKZzfUpGWtS/wAF74MW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5OomxuWp4IoYVlEawzULVsE5rUMTXAzR1CAXAJVogpopYRXJAUXZNC1uXx1Ma39TQvbu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2emLRrFFp5lCNYMBMYw4PMcvRRhU8EsiEZsfRGHwCrzKIu8weVyQtNF9RKUKUBz3EdLi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VzLhwB3ArLX8s1QXeKIEyUPMvEKL/MaMkHGXkgiGEcrKTIf3BC7xmXRsqNdRZQuoZ0cc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xGbMRSnqKcTgiRembuvmW3dRppxB0v1OVslkWV1L25hooB9dS9zKoiJQL8zBz1HgRXam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4KOWAUsxqNHuWtOL1F1cxZZma0Rq8zFIKgdo6ydQu1+5YR3HGXmdRZfE1YMGGOxGiAeIB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oGh5DMXC7lC4lqCiiW5xBN0QbsmJQdHcLfjmKtCRDjl6hZWZoY1zDdwW3xLMR4rnxCAWR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5ZQv5YtaTnz1Cjf1DJgTOfUSwAqVj3sOCbYWaVjELYC7eiFIu+g7EUVKcn/eSL0AoHtiA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7TQtXNy7YWvS5ilxac9ffMqFcyl9XsR25omfHcofwHobmEk30SMWQ0eyDMyzlijYWXRz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GD2UxmlKOoakYx4guBnfpKmuBUCfsYIS9+wQuBMwPPLww2Exc4DcoDawLSeEoAHHMopr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SpXfiNDvuWCt+ibPE5nxGmRr+4ABuWMirMTK7N9Sh5GBSPMEh8I4WdwOhWA7nJyn6T+o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yiSFXGLRlgL5KwxTiclfDKfix7FR2SkOmURMkjXJuAwXRg7gbECzlS5RF2Oa/FR0vYMpVr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MCjQMpBVbwyxRbZ1XuU2FROu4Flg4qYYr5hVqssBKwZpvHM0QUAb21FjUBqC7R6GPc1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Y7QpVrxKpyzbj+K6ju5zvUM3crVkMdazFpxzNP6hlc5nE0+ZruG/2y3HcxiGvxK4/hnM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XDshib4hhz+YfUPHqG8zOyDjUK7/gb7xN5i03KfaLesn518xizJVyO3y1KhjSJlcyZgMgu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JwRF2qluAKwIAV8nEIBfkZlcJOIxMWIjZY1DiDrQw6mDGbB8Q0l14gbnbQZmO2H6T9QV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iojeczWY5ijhmayFr+Ze+FF+2KrUJVsHxUv0jzUCjVdMhK02ZwFUV3aAiT0TcuBatZ8Q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epajBDBwZJYwg3zBQO7gQXZNHuM7+4AeiUBKhWwZvmZD0+4ikphcQtUhpPM2g98oo8MIR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pm5ZnKOR8eYwOlWBg3l7gIpDHMpDLewPIwwSlcnVFE4mPcGJNViKmEYuW8wGVNSugVyI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boq4iLaSkNFTTIEyQrehNn5ziLT+IoxqxSmmAXPTyTBqumxlNuH/ADcw3Q7IDz8VL9wo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kPTwghGAk15I9hBykyoneELChzWUy45ZrHcxyK+ybIVfDKKRu4K2whqDreEwwSxcwF0F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yJZE0uBtNjzEGC7gOLMwGXJFus6isGUvKunFTUZXES0eCIYyhVIpipmKqo7tV3aLWPJq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1pOYa9zaz7zAxbQwwwc7NOoIIrfZ7JnQe8xCC60PLOJNfZXEThbx2wDgzDJYnRmU68wK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3lk6mkCoHeBEtiqupQLPUQq5WVo8DuIjc7R9HCCFaNViIlpcXzL8HbrR4iObL8zWli6YK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4xUcRHwViW6+DEtBNXcDCB2vco8DFMiW7JhC1e2MHTiXS2YtFMUHIY2FD1H2UxXRG2HjM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tOMUcYGbCCo6mW6v5hTK2RvaAYJJZlaK1L5FwrzV8RehEBxazBzuKmviDwazLoawRB7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FclV+YZKcJFlxLzqIbgNlYzFziPfxPxFCchuVKbGyeGHUHFYdxFXzBQDuo0ZZssMRAwy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dl8w2hmDjIX4jY08zD/EGiORm6l0W1tmOtaNQK78wErcTSYuBSNcxQFD2lHP5jhWCbmO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9oi9HMW6tDEQAdXDl4oxE5flKV+2YeMMEvVHC0nwQrIXxPFAC7pKzwRmHawwf9hayssLmb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Cplbvz7jK92g+6AqagpcB3NYfRSAOMiFq4CDgVaPjuZOExVHpfUo3VOQOrj1BkECo0dR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U4XANcXH3Mixassx2IKXmWFGxGqjABnn3NBq7Oxv4JXtWvdn/sXqISq0uwouGcPhmWrY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XiBQaeY2A63FEvIhyQrt4Y1RjIpxHY8uI61GFONxyHlnMXR9S/AYbbr7hcRxUN6XuOhms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P0qf6htbRviyJFNif9jy4+S6jEwi7ezEUFIR5eYvM09EC27EWgNZczAdP0IwNat7lSiU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l0VtwLBeVozcRgYXiaFFauWU+SBBQgALQBGuYCtnBzjzHZxrLBs23OXM3AUJo8cyiwr+0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Fs/uIMqn9Q5uxOovFQa6jh8OSbYYnJMv6g8eIacweTcziGJ3Wv4/f8OpxLhuPFSsQTM3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3i8R/c3icT3nzNY5l18wSfuXm5xEHQcQIESqpO4XsQQbKuq5goTXJMlUxcovOINfEyW9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5jclUZxA0E1mCxdcWDIySswqeIMK9xACccU1nqMFie0SvKITvkRwlOqmt4A307iTa8i9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sTFSpC5li281FMqhngf/AGECN3ezn+5WRzqa8MR1vmACxUUBXcZoRbzoDuO1NBCbBzvF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9RyW14gsUUrg9z8RWxuWMqrnGq4RVcwIzIDmLH1RNoiDhzBtwuXvoKymUYY8wXmWcBnk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9krleKjAQzW4JXSRwY3Fy2cvlSyB59xcN1UvyBFbcN2xMJfi4kJlOBEtOr7irvCD4PuO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DAGzJnctagJm4kA9hMMX2qUZd8GDRftSC3nWZKKJvG9TdB1AVM8sS6qjSHMTkHFY7mgU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gWvpzK9vPJFV3/FVMgCq4pD05dyyjXwguD5dQGjPAgSByrMEwDtGNYjUHBww0Zg8EPiH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EXZdIINDk+o7dxdCC54PcqC0mwqHpdM1m2IpHr8jMSN/wHdZ2FzXPpNirewXmc+pThhR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KWTK+ZYo81lrhefMUbpCWtQdgIXTI9ypXdXw9zA4DR1HIgrQ7ihjzbUOpUL+XiMkWwPx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VMGIc3qLITRcLC6uEC8zhT1CZ46grB03UqFA81xA8gXKDXMQ3AlJeGZJQMBi4wEZ3l5l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LxHiL3P1KiDRi8ymQ45QrAfhHlmt2TuAI4ug9st7YnmWVaqrYPJdwxedxbAyHcQUXISl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Z8SvK3qGqeJwzjqUF1A6DHmDq2sYgDIbmCvwlnJ9TQSwtYnhGCCrxAjed+5jiz4lC7yR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mKIICjuA8jEC5rqL1nxAGoVteI5mOeYlOMQeFsoW+cwNK2MrPmFEFe4WyFm45cfmINZ7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OQ5lKUG8xrVldnUAgAO51ueTmPD9QV4gXBFsL4jNxd1iWV08wL41jzF28+OJgXw8zBLz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qY4MY6qNDYrPmCIQwzIX3KOrIi6USgeiUbHqCDaxUbLqaDb3F5NVjEaULcrytvEobcvE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9EQqDFrpZSHvzFLobm7u58HFGKb8I1kcJArG5+oQeDkN51Da66YsVMQKNl68QxsAFa8D6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lebeAj6yBtyriC+CB46iiiih6Y1I2hA6LFaKm1RIqoATZqte3lhi0rLvzGZ3YjsFiqpQ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RbEXZMh9n9QrPf3yxsVsKjrGxipDjceG06Jsp33LzY1MGCqiueosjKSw1MMkVituIduFz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YOXc5YxqBCmmIIcYhA1yNTywDPuMvQJy3qPa1HO5+K4XzW/AEC9C8dQbeVQ9dQmDaiHS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o0B4qbHkiw1YY5qYmhuzvmAoDdtR+pvG3PZmCgLPsUwhVYhQteEMVVX5gqANW011MWTR1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Ub6G67hgmCUraQWUR88QoCo3fECqi4p/UtUGECEopYOK3NWNQHuVz3BfiBhSjkCGDVvL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6IXbTCs5zAfqaubS2uoGc8S8Yh6nCk8T4/wDzjENR/LE7fE3/ACcw47n/AC5m/E8S5+WC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G4avkjdZM3iHia0rOV2RxAeqc+yGCK9y46G9RYKm4sZZed8zAt4IdGGomQe0iWfEMBva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UKZm8MphaiUDMyIrzbldxAK0kz+X/rZAYsXzEplfY5Ityg8SgtsKlbf32H9scHQEeidX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6zFUOGI8EQcl1COxb+UtDEClmrt3K61+4g2zCIjbmZKpLks3LPqO2ZJ19cNTsPMdQkYl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m4DpILR7Sk8MWXrIxUrwVm44sxAuzv3FkxUXCf7KTZmUyjRX86BqGKxCubnuVoCF6YVL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tbqIoIPMsOVeZfRDcQwOE6UxUq13EOGyU4glQ2zbKtadRlVeUupW3LM3XZhkw4k1GVcSl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Q987mTAGmtwwi+gSvrxF2ViFg2ndQJnOyADbBgg2WjH+4gGOJbwD5dRCAAbTof0jieap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XPx5iSqGHKXHaGoZgtnJ0S8ZZyX6HVRonbmLLq6rGfEvjRu2nL+rPuO6ztsG3w4zARej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DAa8HiHKPCIADp1VEoiOtoeu/VRFPexWe73EBRwFKe2GV7/0PcvO0pWXuJ8/kihizzAI2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8p2hM4cjiIVlQeZcxHrvxCk1OE41Mya8jVyhilw8Qyhu4gNbg4yWyxkx1HNNQyltu5ml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Q7cLTZCxBUBTA8woC0NJDhPmHiNaG/paXAG1XMf4Eu+VmWx4cRa2p4wibJfuPE16WLQW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bjVc5g8aY4v8AqOF4zA9MSmqZlVsbrEcN5uCpY5iis5ZuOBEsriomMVEzjjiC3rjFxvVN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uIFxXDEJVYgAoIiJTX4JSulxKa4mClZ3NmILoOJkBibajzr5mG2mBhVvMCOMcUymBmKG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Q36leANhj7GNUBLaGOARtcA5uJT7K5l82KBlKkF4ZaEXTFQEPKAISNV1cDMtwtM2Q4uc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SHUopyE4ineKMQBafczAUDcSwIwAq6TbU2qoV7PBEQUTTBeowbb2lShRMTZBtW9ytKMo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Z5eYxWsBcD6EwK95lCVHdlLTgDuCVx3YL6jgCZd9eCMAnMj/AAEVKbuqxul5Cr/Dklzm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ok4qeLn2f3LDNDfZL5LxnPAlZUZ8uLltNdZNJqMANDwtsFS6rcsLlsPL1GJ/zP4JVoGx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SW4Sq1rxAIwEppdc/L/8AILeuRqDesZQbovrxFmAOVQxoXHMB80ikMjFhrRFQQqEebuEdq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lPA15njTPOcQkw71FkOo1vEQxZaYiUj6mwcVLMM3GyYTxBboZgKxM5JTabVzHrk4lKKap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LH3BBco5/qMHcz8xE9LqGxrKtiCI1xjmPzhD7yu9j1US4GlLLxZNEdnLmplOKx+EE1S+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F+WYlp+kxEhxsrLcxBWT4gtRSLTiyXcz71a/qZBCpkrlUpo5OO5YORIByCmBTTkwRUWd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gOxC2LLAzm1WW2UbJ1XEACrGTe/EZJKG7CVFBgv4lFAEl29YBuXKuanmXWCmqYXhWIVf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Af3Kquam7vUHFyszlxKwEdwOOJhPENzWU4gwxcqaP4JivMxHEqsXNX9wrYX5hkQg0FZh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5nVbivEboDcozVUGr20g4hV9qvw911HKErFeYtfY3EtcbI5v6ju4C8EOaxuUANRh2xxKl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ay3bES14WMg5lm9XuAVLSh7lOxRV5uOE5T6Y4R+pfDWK7GT+4VJWcKuIBNKgZrmABygR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/lr/AECAnuVVjcMfc1dR14jI6lg5meOdEurdXUoDi+iVqOEaXTO9him4aNxQEVSRG7is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mOcz7TFOiUwdRYqoROIORKu4bWM7xLFeTyHhhA+KmVje5db5y7Hs6YM+10uhwygXd8yh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OoYUNNEsFBiW1XUx1n3Gj6Axa2TSvHiMadX3DYmQ4IOKRtCw8xF9KtpX9UsTdfT3grao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FP8A73nUUDIkXTu+mCKLO67l63E1MoKsbXqJ8L7DTwviDnzmaOHdyuPnprWDpjl8e9bkc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ccyi3cjk2HtjTimEAcvmWfEUHI0QNxAO8nUu6q8wmUROaf3Hq6cOolQN5IGKkrNKNFea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3CFAVcD4ljALuiNmKwvKjkXvcXcn2ywCc6lKRPieX1DvRMBTLVS47gORbvxEKG6XLLHN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EPnMCyiumOKUVq0XgL9gzGBd5xMGSpQtagLhAWZOpWxdRcN7laNUQGswoBDsjoWyrgXx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S9EonZCgeMgRXwcAsldzZrdYg9IiY8QB4vmAthn1E2/BGoLKJVhu4rlhJbSX3zBKDKrR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2fUoaq6gc7yxGlbOpc0LcXY1iInM0IZlDmbczKrLJzqOWyW8ag1uCPDcb6fMsWdSnBn3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kTl/FS9KbdStcKOLgu3EUUyVzLLDZ0RMvl8kat7vW4uWT2BFP7aF8jww7OeGoJZQg6DG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6riFJ4cIWX/xLaw7zLQLfUoEuoDn1cTn6S6GWOQWNxE4srDLtSvcFpquNfaW/rmCGL8A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Cw9LYzcfMwqVcJn5g6s9XYlbLeH/AJLgx4Tshi33YoIC3xeoCMqqrFY8WDlYCsx0uOM2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IhgAPKwzjDestf1FWAc2XcNNZOtIcJfCJcWF4xgyNoNwg7WQCemJaW+/EPXplS0uIKuln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4xSVLBYe+RyfliBa2UHdpZUPSnuozBjR5P8AJQ0LFvjdQRUWGQRjEmFOWC42NLh1bAaD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2DmO0VNBLVM24lWOQwL+DXA5iyL6MuBGF44l9FuOW4X7mXdaMBDbWNm+sMhVG8/v3D2T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ORa5hRBQv5ld+35iLKuFoqOJO8Vrb5jYlvEFGBDMbKAxzKjyE5XDNhvEw1aRgg4xOVsm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h1z5gt6dQOFokyF5MkZNjqbBfsohzGz+iBZo7epZyh62cG4VSlD7EItWFpZXppdsAU/Q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S1xdjUpsKjC6evqX/pWhr4lghghYikvq8xYttMaWmwM7S0Vz8kxQmnBuVABM4vMqoQlX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MhitQNlvzfEpZGzziKUG1WYGcXZVzIpyW9xKKw5GmpZmWi3oqXMDLH14wxb4DLHLPmUr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I7mTniAqOeMQu7qWr1HYSofiBk8xa9VOYb3qe3EU4j3CDiH5mcQbMxbhVZGYdQxu7hRD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lz1C89y286gKfHcLcMJW0ORUfJcpynIKLSOI9QXMy0lQYYUgfCWOIhdFssodRmmw1VRX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QxlFFT4ARYju5kTuUg9CMpYlGkid0AvuVQpi7YX4YEEhwBw3Ae4mTxEsIovVUcfiXXm3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sVu3Udfqb5meVMQEmSI4YluCKyzwFII95ke5kOp3iRV/EOICnxHNXMWZcSleZffR8yyp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YZUTEAmBh5jliUskaikOTiHg5Tn7ggtd4/plwTdFjGjWBb7+a7I4YPcSxkCWvOu52Jnp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Jl8IwqYCIPB1fuYuO+PCdoACicDaOSu4hQg0bU29jEDtA4FtyvrHibYEKSzJ0r/EPha5B4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BfQePEYghMKK0DqfOgihqKJkeWrGiGUIUvY0Q0t3UPB1C4dgq/SD0QxNfA+Jxie1RCNDg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8IlC6ZbET2TACNYppgj6QxwSPLmABYaW5cWXWO4oJZWZYCpZQfcGNRUvzCuFDmAyuUMP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LaqCx0PM8KUPCON2MbymHuBKHPMCg01E1UL1BVo2TADitwmuKlLnWYF4wShmsjLVeUP4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YiGc3AGS4IYRjklCARm8SnGM1RO4RZLUJAtJNusjFYP1Di1B1zEPCLBvzApIMWpkqiVW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N33FjVagcNsUIgAXbippFNMWq3HqFeZY6MxEABNLaylTlYudwHaY4mTahAYxbEOX6hxrZ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ig14jSx7RYOaGFrAqupa/iVN9Si8kaBTDKWni+pYd/wAxVt/MNwbjGR2MbAthPNcNTEGF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C+uoI04VHDGi9IllYJZuLKq8bvmZbv5jdqOph1ZGCNYJBgsQJbW5peLueKyy6XnucVfMa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ukuYbsZnTuYQNczJlrOoVM/5GsEp5y+5StJSISHTbp0RhMRTzUBol2iFoynRURF1BgqD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4jtvKdk0+dseA8Fw1oxcAXX0Rf8Acvd6zLKLAtZSR2cwhSlSF+djEFWvB3B3qCpIWOrO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iZ4mYMVENBw98DOYq04f7uNabWq59wcpL/ylbMVIlWQqnE49QTTpzaviXgDrOngSp5dZ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wIjYHMRAgTekGCOtFVi9xtNgmSJXeCAvwruCAaqzJD4I6hkcLLoNxq35U2CAIrbEWqUF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4FV6uFIi8zBNe4W45IWRr7hQrafF3iZu19QZeEl0JrcHOahqnF6mqvdQWiK48oIYS1KYq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5moeGY4qbAxBAKMVAQtm0MYdf9+YA1Vm+og5UL8REQAdBVti4Fg69xC4H/2I3AEqPvUz8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pSCKKBT5ZVQ24RyuGA61FTIWsd9V/wDYkWNZ4lilWtHNzpdHTChrU5ttvxLSF54YGlrP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Jyc9wkqsLp3CijCzLBAVhrctYqTZUyxd4IMDE1VGGFQJcmGFtpqtzgKL1n4ZTsvDljU8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yqhnfTIIxBUqRb4Ma8MemXg94RD8CJo2vUFLa6KYfsC0siULv5CgxX3ULT8mINshwi/jL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2eLHiFzV/UUbGW6mCWYlq2XiC8w93A1mtRfEthjKs1mGedz4nqYEcjQRDlDJCW9rPLO5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FdIOl3dReLhsszE50ywttLqKeTiNTZUbbUDRDGZSyggv46js+RKDvI3BbQt12zAOVVMj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L3h+qgCKWOuHj8RnNAj6aPqULuqBYSBsE+SvwTkbnG5oO2WBGMqIuA3E2qCG3815lhcD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KZUHmODUuiJWpeahZy3KmyoRYzaqihUeTzMCurlwcQqqtTZ8zIY+/wCKM4lBZATKOeZp2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MVoDgYOAYK2l3zE0PMU0By6uZugaFG/K5gV8M/QXzEmyRRAPwWAgBEkocnTKYKKHRjUo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Qygrjj1G7sNq5vIcMWa63EPct1FjDkFoCyrtzL2L8xLMq+5wLZlOiV4mOOYoXAQXXUOh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MPzBHO3nLAMDyYAG2BlBugIyA32l5brVEUZatvca1p8xt0VWrh0yWFdGnPuWyKEbUO8D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LqLWohmUcK3mAcVcEgbzuLY4GI7GuyM5DL/PRA0vBMzl1Kdz3L116JSKgcEL7OYXqYd1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mrgJUrrmo2cjk6lOyCAVgllU5Ygxm2C08y86w68TDO746iIluZYjLgVKKY0LI7eYqnN2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rc4bmVt1mHG4l7c1D0VMHrUpFajYaQDT3AVV2TQ9xpeMRprNSyfqB2rqBay1NOiLhm3x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ZgEAziCvGuZWVmtERQVNZijm3iBtaTjxAF3rqD1S+pS0LziXz52GCDiOhkP9lUNAaCJeb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3eqhdblYThzKjRk/EfaeJVWOOIU+ZwWUsF6gFpyzZNkx1cwBDQc11Ntn/wAljuWeBg5J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J1UIN4zUapDMGTolLA0yzWD9xky4JXXzBY/iDWPJhZZhcy1gxwWOrUeYGWyxZ/KNYzNL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NFEDPgLYGYqnzpo/UKKFozUNg2wB0jSQPSUDbtK2PoYnAVEBZVsTPG3cEdjxEHrEbf6Q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p+YWq1DcnfxKIUHHcyg7S99rlgUQ5R8wpuwDnGviVWsnYN8R6ilE834wODjZNPuOUWO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8RxAp/sYY5o8EXAK/HqVJBZI6YjAtaJr0BOLvouWIBhtoqjrStPuWwsSy2jCjVuxfe5i3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9TC2upo4/MI27hPucRAI8NyiESYmfMMDXGYtE6zEBorqoNVHpcmo4+ZcDN6uAFDkiYOqg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KGTcpAgNZCLRa17YBF1a/MdCfg6S27oLvxbH1rhd/0SkKWCFC/UBsM/xBzkLJ4IuDPNeb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WtQY5BQBwgK8MzmU9vK/7AotE3LG9F24llLAMARgSAP3Lbkb/Etajdq8sECLWLz5gHgB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W9DtSXZYEaxqCvJl9yhVFanB1KGqhODRcWm0WPcQyckq5dbzAFLumU3mF1mBjcLZTe4D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KNVKK0YOZMyZon/ypZ5ayTa/VLMZPU5UXATySrQfMt5T3mm3ylrHPMj5XvM4J9izYN7G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/wAoZz/gj130ZWyXxMWsf0EdcHYL+ZT19LJexadsBUu7iHHeLagu46rNEcACrCmXVCh+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L87maZLIWFColV4mU6BUyjNS8BEz4ha0Zj2CuMQRTtHbqziUoFe/MTaha2Temo8LsGY16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CDHSXr1xxCXOSI9OH+oCpvYlqmHEBYbZeMypF+8KxOUSsKDf5WNoK3UvGZUa3FVvZl5h6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DbzKUNNdIwVWoJRak23LXLmWJDEoGUC5ifmNTMas3hSszyuLkqXqceZsmXROU/hixoNl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5LMrVqiAiDe3NRe8uYyjZjYSi3mDba3lp8QKrrOt2BXe+qhCTkq8pczuXOWyirVoLk14u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4xEzVWHE/JGjRuBYr+onqYzEGwicTPm4LnScZUEZmeBe5ZhxLgdTnhcoidppaZXCZ5iFt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QDEL2zApjxLcZPmWSdwpd+qmVHjPEyaoHqKseXUNgPxEVhzxMl5WI0MMArf1ccpKeJVt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tZpi+0dXL9qCJb1FObzOTfmJpdIAhhpiXkcHERyamA+LYFYWBfiLXWpZpTqBVy5LhDAH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AGpoC3qLImmU1AuVJopmO0qtXEuMWEF+Rg9MFmEFdwBwQZxsvMVeBmIaYMQXbkzKzU2x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V1B1Nl/E8PcROtVCnqjERDfOI6H0ShBXHUQUlszNdzT41AOpYd/Ed1w5uAPKCqxKXydE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6cEFvZ5EGwNOxHPvJsn3LHM48dzMp3u4JzOoKgq53MqcGY5UGbvHiLjbdwLGmoJX4huv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w0dS0b4lmLYs2EwL1LlZ4OoM0FQbS2YZse48k+oUsu89TkU8y6rwMQYrMWilmJRYpfMW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lrTvMs+u5wHHc/NNkFFpqPqFCWTkeYlN0tEvUeeoqBcw8f1KAz8yqB1DQNWnUJQ2f4IH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1MpVPOJhQitwSOm1cS7AWZgqUBKXgcw6faCRyRbccJVbBuvf8NM1U5I3kVABsKHkjNEy3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bXh5RwIpM2fxBFNBGtpePzGWpeXu+YQEbRd+4bF2wznNcvQ3ENheF9cS0aoQzf1FBs3c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YujiN3i33Hll6A8wqdnZ75IUQs4sZTwqDRAtyL6l/qJwV2HsMTpm4WN0QFUZqVLScJgDh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Ub5mYtNYruaGtdSppK9xXtdbjVOnMxtuN4jG27lqnUSh1cx98DfeZiDqVLOTEdNs6qM2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OYsVoCdP+iHNNH1bEFVXtRsoaKOeoC/HxKEQ/siS6IKEQws3Z13MB5h4QVnb4mK6q/qA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Tt5s34jatwHV7lrwZ18RFg7NURVR9rNS5fJprcd0yKpPDGXYB0yy9W+eZSrarxM5nBs76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Yxq8jBaIrnrqK1SC/KKY82EGzmE+MwK1B5mzcqVA2MGoNqsTnHMCpgR3NlHxK6MzPMrHS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nOficGNznO4e8TbrELIKG2FmNym/LKw3uUVxKDiCUdQtaGnuYll3BeX2XKamvGVAp6IH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NhaDC3nkAdWErH+BgJV8S4E8vzAd9GhTFGNtK8uceIVAr6YoO1t3BV83NkVtmhZlQ3LK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ckolLc27MpzoCC2G87LlyD4ZRQ4JpTggKas9Gl/NQMaRZ7NkSrvEMFXLFSxiBvxBIINa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CVm/MyF2hkZe7ZXCiOywXHrhKUhqll/UoxUKly7IqwcxOWPGZnK5JaF6CKonLll58Szp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WIr5lkSO8zyVBGjL4j5tuwrHizt5hCnyKc7V7zGjd4vBBvk9uYKXcCOY35PgIFcEDmIs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JMQFQBzFDmCEaEqJc1M2+YLBKLlmncpxSsdwOJUwSl2XDcBEzTqbhCBAhKlDg9sRsR6x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RzCJMmraJ851A5YXefUrxHl1MIHBjjlu93En+RKL+0ALuvNwypL8RjlW5lGhzNaj5IBy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wMQFJdZqBZb3MTzM4auIChwiBzFLQMty08wRRnEGUaXDKnuEryPxDNCCire40K0QqJKc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7HEpzYzgBLi8n2TPStyljQ6g6yn6RCC1Uyw1ja9xhXbKQMl/ENhzAAKq246aUeYC9lZVO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ZcaQEcdQ0tsADfuYU1bALLfiCNXgyLMzRHDZ/RN+I3fMcAHiEoB8p9FbI5WgY3Gs7e7V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2ld3/lBwGadpYCsV1FNrB5L4TSrhcltx8CDe2awxGwviaVJpcVYmR3KBVhiYtgBd+CNc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rHDMGWL36uWaaNzGF+bhalXZuDVrqFvmx+Ita0SgTDBLwRzkpOSXxnmYld3iVprfmHOM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6JvFcdy5dpiduN5hu2ZQWMJBrmYMHEGnwwwPVx0BvmHjc5ID9r+Aja5l5xV8wtVrcRbMF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buO4qofKpXhqzaUrHslQZvuDnA3XMYKxKILsXzxNRWB+44DSvEdQzv3EuQWhq9adR6yNS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lB5GpkBo5lPIy3ffoxlXNTXY+otYRm3TmpQT+RuA5lvku4XALRqncOkuErfzDovUPFz7w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ag6paowy2/V5JsKrtNXW71KBp58xVw+5eB/fxGrm7jiAWPrcs8AoeuIUALpHFJ/ZLAbW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A4qIlBuO8eCAAXz5gNl0LGWjUVdEdA8TIrlhAnwl9QuzzAp5JUCYb8kNrNVLZrP9Sgy2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eIRpo6jXcsMoFdiZAdOZm9lrKF4v/seGMUgOWPmbGKufNdSnItG4CpWcuLdkRSwDf1EB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hg57ivV6ZlqPK68cwLhwEVOmSPylHKh8JTk46hdFOed1GhWA7NkbtSQpvmOjEDFxKcga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Sgupf77giqpLpgVps2sQmFBKOZcFJiG3CAC4epvvWG4HFbmhe4Vpc8wMTCPXE3xPGoah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/EpifiFViYESbr6nO51zBPubgYxKqOINeptxifEAuiVdlYgT9dyrfEDBZAoviBiZe4RrL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W3KiaazxAVBevMUsDoBggQjgwVQMUgtJcYc7dxrBg52Ztl0sYLNRbOSAPk5gxR8PPTBe6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vbGoziP2QaF4jujz1MJhipRHXUtTC5UAI35gJnIwOfxBbLc7tAvDn0kRYNsxtfUBWBc4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WGy9w+VnApxfmIiuu3ENS5Vyl3AVODgmiBMUKKIbhPPMcLghFzKjcAucy0uDRMYnOYoV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JW43NtY3Hy83cxza5MPBDyknBH1ozFy8d2gJgx9RCCCAmZogJgqZGrYmkKLjtuAa9Rtw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WSIq2dDEreIdiDNwA8nURKeI9emb+CAmbLgEvLU3xBEyReyvuPJY8TBxqp8xrdkx1fUH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4la6JQX2zGvM5G4JdnEdlzGotAhimUcbnGvPxCq3Vwx2ODbKl4jjEsU8R5CdkBiy657hs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UDkxHVT4lK/2i6UZg8DmNqFOJSSKqqI0iXxFFrEtEZUZjD6i9QSiqKgrbczYV4YqGedz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BS28QDDgiFS1AxDgQqy+YjiiZoZeqFoeJqABzHzPGfcRe1WvZF3Dmzmo1cjnuZAWable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pcRYE1QwtBS9DFXXroo32u5ToZ9y5v3i4YTwQvk+KqakiEHkOkxHIfLK4d9seMujnEAq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MbTxAB8Sc0Xhy0intkLxT5xGsnGLhpZT0JuIHiD5Nym2yCPUq5sO5RwbiY8wvqZC2x7H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KF8pB5ZqXjzGv/EqzMcF8XmI8VfMZFTUeNzqUUO4KZrABDuUwzC+K6gWANEFk4OY28P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vUMk48ylC7lW6MQ0deF3DGyitkBSuCOmGvDHWZpOk4dsG0+5cuQVIUav7ll2bcMVNt64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58TN36gVuzem39QqbIY6KTICiqipCmAshrAAYImQVPcY4buHlIsHcoxEp9R26OJcw1U8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4jS5asGChBprLDTasygI+MJp+YHYvQ4OIrGhQ/iIsGUPCQKdrfdwAVPmJuS5hKpoKeA/5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XcwI+m+4ViBq3EQ71uo9hWMQCpM/nQ+CA4Dk1z0xVDZG8ud4a2S/i7D5hUS4q+TdZmhO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fEqgQyR1aS4q35IWZ+4ATjxBsYvUHJWOZlY3qXuMuYknLFQiAL4Z6F6jpC5OINGJvMWy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1G7FcOiPsDDAQV3qFdNn6hcdWvxS/ZLCJy+yDSIisfkETwHvuISWciPaxC7mByaYJ9mHl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6uOoqyMKoAuyAt1AUOD/AAgZGmsudQwC4wx7Vnb3LSgw8xYAF4HMoBKtxXAYhYaEa+JV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5uXQX5xOizC2tTEs9nZHcTBKKwBNXFazgp6gCo4fqbCBnc7hRMQsNS9R71OnmbBdx157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3Ou5+JV7xG7xqBmXtPWP44nmdEGOj+B/E1Cj+DcxWYVR1DZOJzccGRtibBo+4h+wP9wo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d0QMpACq1HU4YSqVCTgIMrRX7uJ2oRnEoqAeByMdXygofNkebl9RjCZl1K209Q10ZQHi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pfUYvuIOXE+UJgoEoym/4G4S4scj67hL2CqT1LyqNaR/cIuOnZmI23mLbv8A6R5uvEXG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1/cOQKtq8zFUEAJk5i6geYvxFvGorBdUss29xu0rH8S6ity57ijiWqlTjKEosVWn4ibH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E9hC67XlYiKEWZFVg9/qWDobUtWVDgm42h8ysQ3Pp8wpyVDC36jWAp3EAIwO6P6gJuOd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gFw1KBeZnjuBbiBW2nEDR5hmDDNmLmwY6jCGmK5xEvcbdwBWLTmXbFz74nCVouGFZYeGU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uy6lUCsB7vdRPL1AZwiGaPRLFLZpWb5hZYuiNOG6JVqt8EbukyoUlmoaKR9S9VrxCgVm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jxVN4ijg14iAtDoZeAYL3EDnMIKu4FyGzQ8N+pw/ZuYRldPm/wC5xHuD4JQStQLkPiWl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bxnhKKNPMQQELwbmYgg3ceBF8Rlx2+vEQgcK8Q0C8FRDStNMFlHBmAAsafEpFy5vob3E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z5jfWsRxw9S04HwQBwJ6icH3BtjG7FBHsWoBThrtdQXZKXxGpwXFaGiC4IZWPSQ3iVMB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kG86l1QYEpoIDSD7nEC1hQUwPCfJHC0q2od/0RrB9UALnp3Am8B9xs1VeY7TqF3vfiWT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aUr1FG2s9watzcE+Zx6gKnUFsHdQGLgMy5+4UApuBY21B4vM1ncMl+KnCsox1Ytbl6W4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zmWuqJtFQXcuAdckeUqsfc3jj+F2EHerqXDb5nixgSDqj5lnfzDjZZMRd4lRCWrzGJeQe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KbjbqCmiYHG4pLouXCC3mFTFylFUcBNIaOZsh3EtLg6l9CJbMqYtiGwrQucTCQV9sbVW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48wQ1hTkH/j4hOdl7gUGJAelXuINqCZjsWPfLHJeLqYy4mfcMrFY3DMxCrQztmaTvJB1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OQYGgP8AxZLBxa0eZfWB1l0eJUtBb2XcgWGP0Ff1NlDdzcB9wWeRmcLSZhWl5jwXRAA2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3utTCJvJKUU4jsDpgstkbnJxLqeZiLSVEgbiCdaTuC06YqIDfcqVXe5gNNXBjUpqFTP/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sfqUWrGfKY+osqB8sCEi2rjQq9sH6SYIr/RxGvMWXk1AF1izWCoZ0TIV5uKYJbLjO1Yf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6lchG+agInBaFxMiPDz5lrj6LhoLFPEKVBsZczZUOYELYrvmCwFZ3qIPGtvM2ATbPEQ5L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SqNcZiqsbJykuRiI4A9E+QmGiB7Yhn54muYX8zjEwwaxlmEK/j7JsG+Jt0pOfMDmZ/M5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2wuljc/MJqn+c6gnX8arx/H1/HUN1LzMbhaIVT+IHWJRXL/I66CDkI0aV6lkwv9xmQlIk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aa1O6YlVFZxiNBVeobHiAa81h8xpR2Rw5zc6TSdygv7ipcd3CGfceh5loENL3DghieIt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MtK+5szGqjutPsjKDM5QHLLqaVxaekNpa8jDMV7jIG0IayA5cHuZzRZaPKTJccnbtjqM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KQ83HuPNwoxZ7mLd+biNLACEWa9R5yMuLsnNeJr/ACN3Gm2XWziwxCgV/wC8wwIdFwmG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qxfzUDOgUUNeIAKP42utUooFVKwtiXIGW4jdHKyiAQNzRJ6nGQ2XrEaGdsCqZNYSXYh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ZwYjGrKzRgs4lGBWIa03UasoeIlilZZnVxV0S0Y5lfmXxzNIau5iyIOPmbtRXxBs8stA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zoq6har3EOskrm/iUBY2xQFV8RPIQ0b1NmL7YVYscx3GCIVcNuueCMtfmKejxCs49SkBb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SyJqO0rjYhSBNXMOhaxPR2wcJPY4PRKYxgrWCUurw7wxnc1fb/5L8Ib4jKmEysonp08x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BqoZu5XuMtYigUrph3fczq0iRAWOlRgUxFdraZmCrosiUG8xVgVYa8/mEzZSVVuEwmK3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EPEGm0AfmDXi8VUoVtO5i8RILRcpTbmKjpW4jeR8MxF1AAtkHtF31KWTwlRdMUeInZfz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h4Za9wa2dVG62FcVElch7i8eVzE7RE9jLPqVJmoBpXslWi60uOFMYZZ3i8y5kiZddx1C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7mLL15jbp+ZzqI005gDJbupXn+oQuS7Z5VcE2bhXXEKI8XHazM2AKJcA/wAQAB43AX7N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QK0ES0FIS2yolSpbBHD4nGvFzRnKQS6blcy9/Buc8Wql5OGVjxDGFAZ3KK1BfhDaG0YR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MMXDbxxcaBvxLgQ1+YVdU3KBlGVbyw2bH5iiqr8TvlvNw5L8R78xLTgSk3JR+MDWS8up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1ki0RzBDqVH858blJABHsjfSezFyZ1mbQTAHmBDKcu3lglpRq4JztKwhbOfNQ7g6MS1Le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qRfB/wDZngF5x6j4BXLYC+oBNOLnrA6D4gW0CLXxuMpVWG/Af1A3U0DKNv8A5BWzS1OB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8yhqwLMqTupgKsFlfTMhMdMcwUq05uEyfojaTT1cNuFRaxwQ2Ru2mcg7gwmeJVYhmwqKi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Izzf+M7NzmgDB3DwGKqM5gNoUt4SHWlCuZ4JjvT4Mxo/aubkGFS8hv4DxOPQYwrKj9yT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ZmhGsVmK212nc0SLzcARKzfEug2VowW5ihoNMBVSK+XiBq1V0mLzzKN2jT5mSqM2Oa5h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lNRz4o2HiL6M4OuZZf4mtzN5gonrUvJrMFsxqD45nNEu3E87mBvnmZxjcO8dzDiPDdjBx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wx/kHWf4xeOZUMvifonqXhr+LwXL1/HEPqbv9wjkRwMoAUGIYfEMLmbHMvGzGUNJ6a+U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QpAHbHviQ7XGnzCm5cwqpqnLMbBZk3qZH5j8kCza0WhoZluPN3cv23BSxGZ0BfmGG6lYu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LMpodswELntfPRBX1toV4PExTft/cxBeTimRkfDAa8+ZZqrItY/EeYnIfEOPcb12yFXb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TDF70GBFyuo9lRzfiUdGK9ZRW7BFJ81y4t+IplV3DMt5huLXuN1upcqPIYIzQ4vQQEmG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JTooz5L0HcccP5STA4C/molQWwVj/NRUFM5kgjFxAkWs4l28scoGoTktiDcKZwwMscoA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+GJkaiXQUQ2GLl2QPEYsnxDILcfUqN3uO5qeT3FuceICbvxDdvEzM9/EVGZd/wAEudy+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cuOoZ6JXh+ZoEoQWWLgwsYLSC7lW5vULHIQrxVwHZcru7UOTvNTLYRJl/LNqq9kAoXKC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IN1Y3MnOYy9F7jRAtGGBEDba4/5NyklIaAmQPUIBtgS5bJ0mpcxaxPJBTiOLIpIyYAWP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CRTJisQkfuGLTUvKLeyG59R3ZxCK20CKpbQvMoyxoq5a1OeP4aicwqS7TZDyJn1C1bVW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C68RLmy4BoVFtWI5VXXEYZZc+41rbGcDGoc9J+oDl6jhhz1NV7gNlxKACjmUqotVxLBz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vcdKtVYha9PMtwcRZd3THKUuUGcvLBSgtJnzeJjGUwJEl2kPald/fQlk+XaVhWmkcTVA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lm2bJys5lipoll/EHsEPNwNGAKJ6L1cc0rRuU0O5ZEPN2woKr5hb98kJwrxcRQyBU3px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nFzChTNpplEyiMPEC8G5+1h5mg+IeDqW3FrBPucG6cYmi+5RoK+ZUukxA8RlYulITwYhBr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RLYgLZa4YoyjXzGUmH9QaRMUwVwdLmBstjxZxLLTE3SUD/FHBa5iX5Lqo0QZN2TGmDJL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+YBEZG7hd/2I0CY29wDNP3ONTXmzETzLZe2ZTjlxqNULQWe4i3oa9QkYrbeWVo0hiPfb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iMXENUIqL9yiKwPmffqN6CdFeoe0SWbhdnMxNskEbQMwWLs0QtTm2GAbDDKAwzUVDGbi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LFZZYaYQM7uZLu4MiRxu94giqigl5XmXKyxyRObjCmCYi1VXUcWvEcu58wgE0OWNScP/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8CY/qNE2zXkaIq6GjdVm48DxU3zAdKNLlhRpTeQdMSlU4HvmMEV4MZg2RfRvqZGBeo4jOZ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xZCjiBRRgxNQBLvO4K2ArAzAJVDkIqI3UFaruBbtHS8xJBoaruXgqpz1UYlA8dStjZZT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IYGGnD1HfowRpbeINvqGHO6llXghprE43FOfU7gefEKPiHLN7zM4l9QcZmOMQTV8waMR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aqcVL/iuoY9S8Q3Fg2T4jthguHVQiy2n8Q3FWuZte59ObFrisksaWGj+pUf+NFLT+4tpt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j6mlsTMCm9QwXL2JCqZ1K8u+Y+Axkw1UClMrcQXCXXcoMianb8w1C1eDMNIDlalPBCb6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8bVl1NNZgqW3oWyiqPgr+YOr3oxe9QkpZ2P1xNwzLvcXB+eZhivcj59p5AMmo/bZWhCuC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6KlVlIQTbLzvMDdEayvNRIVgVas5zKYPQbX08ysGbqGC01YVN+JdVG2K7C/qWrhsmRn0I2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B+JY6mIuHdI4PzKS4XMN1KGKZRMkst0iEDBcoqZNvbBT7jfAk7BUEGyKBmcoXUG29t5m2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yfMVtBZXwvbA47lOOY7q89S68S6cfMyFMhB8S0vFalxfpmBPL1BwBuBHBmHiqVwVcQZa4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/BUydPaHFE19Y4IiYPUPTCJaHTncUl4/cqd1GzhcGHi/qLZcdcxAWuIO6U4gLgBDiL1tg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PbLlBLw0dz/3sMv8QitAoCght5BeVzADZyMJQf8A2WMX3Ktsu8DVfmNXYYYKCsSBAaa1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o9ZhdMfgx00PCB8CFZXZKSH7gUrtx7lnLi81EhqMIqwZS+TqEIaLzFHX5jWWwLLaqORX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CtMXH7JaaPqKmZVzbzAV9TgxcMc4lQqhJ2MMDo1KpLqA4xC7xqYkK1cuji7i9RQHUdXh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X4hQ4iqRxzE2DduZQDpipouqi2hWds5FiYrEJSUSUWW4hO3Yyi1Q7hNdOTZHSlceGFkm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m3+oqM76Il54gbim44NO0gcGjcpvEWqM11BEXgnk2QBVstdI7tlArnEdI9P3EN8kEB8a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4IKcxErMWxWif/KITXMCuYauGde5nSnB84lBWRXcA8zB2wLDk1cqVOGWukv1ABUkfAS9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aC5riVFosFx8QhXJzzCkoMEJbUi6yYceoCXnqBjk8VBCVBKuqiuVliZcojeI7lrbqY5Ia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YbLrZBal8ZHJUtRZg8MS0UBqU6NZ2o8cDnqZA3mL7hR//EGgDJCZJWVZqqO0a84Ltdp6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la+rthIFUB65l0IZ3L4HS5RMBvUu6YBph/omNGd9RFPDuCSpnRcuyueYNp+i4ZFOUzHF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ILAo3iVImI5S9/iZZN1G0i4MwpBt1coN/EF2uoaBnzMmPEbYqzmUIbWvmUCtGoa47Pqe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KG0n+D+5cg02Pov6lgNGj9Jj9g3HYJTgkS3lxDMSJi83EKssGnLlZjUWmHmEZZuhDMU0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/cNcx+SpBVTvMGygNWyhKvqoIrcLp9yh0wI2dTkLGnicBkdEvCpSwY7B4HmWE7GHiJCW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Cm93PDJz2zRZvkDUYjIW2+cRqpyP1DRHjGIZcsqHG7nicncv8MEvipqGs7mCMOiJNf5On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ydR3meI7E/jzcCssd4I6xNsNTU9Q16h1eP41AnE9fxgxFFQeA/cADI3dkezpzxhQwIe2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+0xDpKv9REspYgasaxA0XSvMenuOTGIPDBKcYl1mBfdwBw2bJdK8S7aSvEKL3EV0AAZu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EfvGf7A69KNXxEfwv9JrjESKpgtAZ6mMzYZ1df1C47sWntZirUi3cWyPDLzBqojoBqk2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ydrglpnWf+o3c6g0xFtLGUGruKmh3B2VeYbLPMLtQyWRmS7xUtkLLb4I05MrSuI7VFCy+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x36Es+AZzzIsWEy7dzz1BdZ4mA5GYJWjiUL3ANUStFgyg8LMB/cu8ILbomKRiTs1RMec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rmIOQ3H908RoVvuKSuTxBjJuBVZaZSgIFMvFGmV8/wBRNY1Ez58SznFyz4QK2n1BCFZ/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HBeViUhiAHRhgTbOC5jXEA+IGB08xApU9xEwsSU0JY2q+mUFal7K0cRPRZnMsPaHJa9T0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LTFQupY8XNVcqKByHUZbGNlpRzGWb9EvR3Bqp6L+5KNUBlJaD4JYhV0rqXKrNvLEwhmD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zbQbDpjgJ2IJFRbOYiWl+IBqb3NSrSXBcvAxk8hQdjMgNDCzwrmXFt7lpEfsMNeyIZ4Dk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IiMTY8VMiw9xTWPUUcsyYL6dS5uswvnZC6Rz1U97lussBbCMrd3uUg5xFpo+5lsx5mRH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csDfRHpcRtcOPccQqiGIVsDREACJTk3BlyZzfmUrvzK2KGBDN1AnfqBkoXE5e5hGrZb7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DlmyrxxMlhTxKdqDiB1WUt5glVfC0zRM9sO0k+GGUHzGjoNxFW8kDX0Fr1C6KaqGoPWY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iJJRnCep7CMgvDGIRSNwEABuBDa2Lkslg1dOosP+IqDq5bQdERcmdG5lcbji+IFXPERw1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90Y+guEpTVOpX5VK3ZMORqFo0jBXuooKAQXtxKas2PghAUHuVbCbalHAy1uEJjxbFLavM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upZv7iGhhiyWu5kExHOtCez6lYeWfBBDFYilnd1cA7ovqX29mvqBCxlK6W4j5BHoovf0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ZhWY6zouXFosFGDUcGwOkIrTEMlcoB5gCB+cu5dJ8J33Ly1ot/SNqjl0KyyujEIWWq96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LA9pKlByYIrW1+JYsmeI7uscR1g55mR8OprNnmFITF5i23q+okDouZIDmsOZu6vEFpXq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/cF5EiujmeDckrQ6yRlgMagrHHc7WHddypFRCQXCfX+kC0Bt3wMA6hn2XuYhZZNhPEZB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nUNjaJbTJCbg6aiDU5AembkvlxFsYbTrzGA4R/oRBcUoRIVZbxAUVin1NgZHTwTBBKtV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SHOsVLHRt0EEq5Bs7gCpkcWbmlkj4ErBIbUIJfiXmSHLuFKgKbvmM04rRDwzA7VMVnLD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mXkj6ho/qW3D5hkJoyzn+oed9wrzOa17/gnuH/kcQ3OJzLhhr+DeWb/gg9Q/M2l4miFX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4cSViyo+gF/pH24WoOmKRpmouv2zRhFkVYksoITBkhq/PiZd7zLccy8JBUiFCmKFNEw62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f1KcvsPiV7nFwaLWeB9xqaWlIlUUYmR67lCLolkzTjKQ8FKxpeLiaKryu37lyqyxQ7L2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jIQiuCTgCdnMaOA5aGv7i4XBbGlHHuZKYW7idTTxLrUIOIBsdJ+zpJylcP8AwMITSo7S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K0J6QFq/mFAYzqZpsVklyaUUsewbNRbt2zBFdKWc3gjkIOEqFrmDFEK64GTZDjiNMV7i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UAxoZTg0wI8s7WDh1G5A1GuPUQS+fGonN3AYyWvMVd4AgXi5ePwFL/F4VGlTHxBrsvoI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VDZfUa6+epe2N8SvCmRgXuLhjblhTZGG9peaD3ClEOq4lOh6IJi/xALRP0QFyvmBqvmY9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kLyV5szkNy2HmLviGcsX0qWH8TMt5fcMLrcwqruAI4e5k4xZFLWLmislXLpahEZHTkm8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MJz3LGsXDssXAe5p2wFr6IhKc/x1wQe0hKlMui8SyN8jqdmDEIAstHMtIEOjucsau2DD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BOMhzR5e5XOjR8Q0f3CDWHuX4m8xBvqG1rOTuDwsd3K6HEMY4ZX3W3hmi5PzBa2+ZjaF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EvjKdBxKQ1M35YFc2EDzmFaiu4WrVESNO3mVpXzKbFncA7fMqiExiJaZyTIU6lpwfcOF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YVG7qCkGu5xV+IBTC4guT6jZd4TY0BBL1tgN0LCEbp1Bm0ZhXGkc6sKbCB2+4q30xIZ1C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8QN2+Zg+bmbp1mAjBW4llAwKEVPNxjSkvFSgaXxxMSS0iXiQ4xMciuYZSuPOIIHaVOhsi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NPwQIbq2jBxAeS4c0GPpn1KKdZaEA9XE0w8KCBN43hFsTBAXzgRrEfVOIBQNxSh3CzeY7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SZbODYXtjZqvcscOyUFAozcqh08TRb8TKaJgcg3/AFCFyTARmvEBtbXiEp5WwShg1lLl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5l6YydToGt9xbSgMSwBeoXSDXmW9w6pQ8EccHN6iiJvm5U1b2ImWFCcDgSJUFTcpoclX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sOQ7VLp3DFsQkOZzPMxBeC1LA9cyLLye4BC8o5eD7mGzVMo2VKq/TklwSUHa1AkTV64A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Wg08K9Q0Cp33W4ABaKPy/wBRYgYg5VuaGC0v2QRXqoaWdQ2R3ok2PNRVlzErRVBzOc5m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Ds3EG7OpTRrzKWJZzAuWUfUd2Mm4r4DMTbeIvFZUKYC3U1DPD1KptWr1X6EXAofcH9xK7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hpXN8wBVC8XZxEUFIHqIlUGL7JVA2LteX/kuqWlPqJuhWohAAViCUsij6wKaxij1BWBW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qdQaEHW5n5FMsrNo3cs4O3NxiFM7iWpPjuBtH2Qg6Wq5ijUNFwWi3SrMlgLTHiG04BL5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cDGpmWVMG4u2GbYuGGbvUvGWahjE6b+YPOYt/UHdyz0QcazH/wCTjwQa5uEZrcv1UMs8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TU3/AAe4XWZVUxn4gc7hFJctLor6YKfUkgoWl6IYXLavD2gCj7QkKTGUlJA2UhCpaQY0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a0rd+pcwunD3B1CCBDS+YJiicDh+YAIQs0HUWohaiCyCu0BV2WUVrLuVY+RqHwCnw5Jc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yepX7HeCDKu1MDQpHGZaAtuWHk4Yv/Y3VexBbj4IYQxr3ZSfiXuFZDHmPP8A+FUN6Nfv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B/uGmM7XOQu5x9pG4QaKF7PqYwF2q+kvREoKuFihr1zNBG/N3fzDAO2hB7o+XlGPsi2Z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F4jtUlsFlx1zEjyYJqE2cQgp3KChvxNMYrDHpzLfkgKHH5sQY0myWIT2IpYB0ZW5o8C4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A2Zj0E23V6lnKrplptV7lm6Wp5PEwM4lWycQNCKGPzAyuU1hmBULOYF4NwTIuooltPUS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qJMO5d3jUTTiL7qDRa+JRQ5g6NuqYC3Q1rEqrX4j+l9xZgPjiFhnTPmMXxDQOGYkB8mo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HS5jM08y3jLy3FEAExLMVq6HqXO3WO34hRt0UsCQeUZNDvlAtoIltJaR4plzb8Eo4fN1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NwOEoZYRPmeHhmaYK9uvnc3BOkpUTCNhlxnHiZDXuOGXKDwxwtVXmNLxKyZRB8RFOcSh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FxgDHcvpcXluDEbF8SlrfESqDlKZQpSBnHUFTo5lUU9QoEeDc9y+WJwg58opKzqbOoDzO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CVm4h1DZ3mbrfBUXdaI2BbPEWy8wAjVupkaJRXeAGmYPZcVVGrmmXO42t1cPfqCmnkj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jYKaeZQ73LVslEXxDI3zC4J9R0GQdMtExeaggoU5mtB4mBalBji83A4Gsbl7WExcuQULx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BgbuMO2OEtCl3TfEu0msZg77F73EDJOC4ECy+I6mcpqCLWiVKUvxhDFvpuGTUrxfuXxO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zz7hVWDyIyxLgl7hyD8Sm2jeycirOJYvAy2GDzLXTTWJQnlnjUYWBDECoMLu5WnMCe1t4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5YrwlQowS6pawWaS5oFYrO3mKiMzHX5ldnW7jaNA1pI4I12BGtYnEfLfh4iFGLauFQsN7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HyWi3/UqmsXGmPkLtKXeW7iaFrK/qDEFt2wLAcaIGSkJuuCFgmYfyjBtqbkXN9xCEUbc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yLgwNSoDRXuUWn+RWpNbcNRGy4o9i/1NTWCZ3HYNcyuAq5SbVwaUG2town9MxcVeYinI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xgiBugRYkVQwMqpZlhDuEorbrcxhv8JTbHmJo8wNuRLirbEzXOVw4Gubzd/UVJwv9k/uW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sbXmVqWQHrqAyIuL5xczAIMJyQ70KBcqDzGrLThzuOUKuN9zFytf8gwb/AE2AbHNQyB4i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hl+5ddFbleitRGdUxtd50ZqYAWwa4hwoHVpFDrHG9SqVGgJREMUWpQ25hBnjT4gK3/8A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Fs5vmXr8wqDY6IWZmKGB9wM4g9y/j+DZXM6/jUuO4ZN+5wTkykHl43P3DxNpKrEHO4eI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/Esww+v4d5g+URwOD3DS78JUNSTtHiMp6l2DKg/BGpbdZjN7VTillCs93H95tZ6WJHAPz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Fx0eXPqNIwno8CLEhCiaTvuU9JPODp+TMG6KwQaq2Zlu51cHFwVncVhBxL5op8bCP9CB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iaHJTUMjWmo30KsLdXvrMugpaf7I8WvBUpavxBZGKWE5e4b9y5fnH8G2XioOoMrFAhQL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PTGn/nr7OyG2yrOIK/Fm1pjuy7XL7jn/AHY9woHVXYvmot1eRphXSuSW2DwSpmR5itoQ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OSmruI9K5gMmYDuZYA7hmsShrEQLm6mTTu4NrfObg5/UfsxAHbSZ8JEGUdzCs41B9tw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jbGuCsZmIym5YDDBHJKNpVVODi505lleYKFX5irHUIexqbFYuKlhviN1p8xCtlxB44Pc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B1DAuDfK5brJHdFzjz5JmGa/MEKwcSmUUwNqMZzBc5qMl5YbiLlX6mRNykR+ZUFvG4KW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jZ5aj83zte0HIAxSqhtC6rHibARyfUApVRh7mfbMZ5g2esK5bhjcwrL4YDfxN0JpHi278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abbGJ6Ym04CVs1Hzo0oeNBfiYAPlGxWe4i9raMfpL0EwV4h2QWPcbekq4bBLqVI4DTiU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6xqJczqAlIQv9SuoinkmIEoCuIiWMkPIPpKWn6j+eILftU2WtuXjxe5mk3jqCasllco2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nWSWW9BKgNX1MhrL8wLuuczcqrl22h7gKxRBGzmBbWdVMYLjeIDZXUS2s2G4WfAgLN1u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iBfcLydS1ldEst68y6ylKO5znMppVlHO5gMlHiXbpi+MstbulBlYUMsDbKSrRGXXS+cS4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+JZ8HJFV4SsylQ1jU3Xd3KYiVOUe+I2pzUdVBwVL8wRIq21GooGLlK8M8wo2BLxBSmniW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eZWzusqiTbPLZAFlh8TKeiwy+lD2gd8AFSg+BEQLH3H2WwaNrGa4P2lwQMMruUdq1aIg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XAuGCshjuOjm+3mDYgp5gEqpU01iWFjfMs6fco8fcaZQXlf+QKd2GI717cKRxxhcTFVD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CULpA8CYDxu+ZljVeZetcxfLuNJYG9cw1uOqIrIXEmVnQysegD4BxFziHY9CPQdq/cAm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XS8jLfpzaGOoAFbkg6guLr/uCos/o/1waGRck12mOkSQt1n1Mk7TNQ4dcS4W8XKq1hjj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GhTM6e4AB+JZK1Yw7vMwLvGmA86dvcTImP3C2XQauYY4P3H9EAlGEqQbg5sy1cxD2Kv1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pxRBw1DYgnaYuYRZUpXE4Ss2JY0uh1zK3wNHG5Z4VATUyCoK3nIfUAqBmuIXALZiV29r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0LtozLsp3dLNOboxULcHOf/kQOw8HEAsaxrFxugWg8ywtW2B3LCLa/RHe1FjqVYD4XxLK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VDR2VgxjU81NJz3DZjcw9IZxGFPdQxr7g98y9T8zIX/HXU8Tip+ZwhfmG4X/AOS2pllZ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XEPJuc+JbxDaz1LpZsphqXiF4K+ZzPn4iKgtvcIZBqr6lf6QXAa/ARRs07m2IxV1lACA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tdq+4gJ8AWsdEhsN+/8AEImIjlwxwS7uEmM+l7j/AEsfMZSyYmya+Jf3OJeYU3iGiBDS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q0T3AVwa+EUfcQvpANOPyQtSmWX4YjuU8CCheauciHlsHZAXNwOCaq+ZdV/JzOYMuLjN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iUKtzo9rkli43LCmHMSMS9wwyx1Kq7Ka38wq0/a/DFFB+CvqBjL4sMwR27G+Vn+xHaVz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39Q7MiClBjqAf0gutxTWpiqDNuSNeHEDOJZp3KkXIk4LaEyiuSZ2fEQVXMrLSTSVcK7iW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LlbszjMrwI2pJbQu+oXvn+BBahT3PErszOUINkGmM+Io9rUGLwMk55XcqBfeSVKTBhx+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VKq1KXlAMjE5GXiKXNMtX7mcDCbInFy2o3RB0A+ZfNTq45qCgC1epXeO67OKgaDsECwW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1CWBX6iCrOrYnQdTG5fQ4iWuAazGtcmL7ltpPPMIVDdLqCh5jfxHTE2ruASyqfMoxRys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6SrjEJ1aIdAWmoDtEA1KOouwhNy/RBUg0Q8WMdrlUfMHDTXUpyaqIq43LWEPSZX4xEGy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Ila7mi1PEsRVcTeF8ykT1ZAVhFXWG8QvctXFAFGNUhdShceJeYqoVvNsL5HUzCqWUzxf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HMQCq/1Oz8Tgl2lcdzo9wNlcBxG3bDGpyI6Tiipa1UIoACk22WOvEolE5xKFWRxFlCyG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Yu3OpdCvcvvmIufUWprEFrRGzReYsKKnYb9wIGXzEW0q2XCOtQ7C3NTFt1omwrV7l5wX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LK2qP1FeDMc05joUblKjbcK9NbiXREdHUA5yGI6LPaOgBo75gwXQ8XKQtUCEae47AAgR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mGFO4BtXwhn7lQAKuZwFetS6JFeIVKFrOIMAqB0hXoDrMsqzBiIAyxMhLlVXxMs7Yiwx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X4jA1Rd5/wAYbUTTcHEr6E51WYyivhCAvV+4wWZPBGQzhfqDbFjKw0bxjuMPJL0HjmGz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/ABlRSoGJqFf6r+piIBu35gMYFIhGvuOj/wCxe0vSdcMCrXWEwKGHEXEQC7FdxRbeMDcAP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l7if1ywqxUCCedQ8fUwrKUqUVmCy7O534hTkgbqeaipv5hC38QUodQAfcsa1XCShYepU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2RCqM3mJk8PUH4mpRXFY+H+o6mBa6f8AOUEDWAKHm4DIMHBjzOStoC4gllUsFELWFHfQ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QiuFAvQ5WKuyAdDB+ovCkom96gcof4RmSvAwEaZ4qIVfBnHMSVKKV5YopuzH9S4FCz0S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xFKAaFXsgEbUuR4luR91sRRGNCWEUEqw4lQBVZsu4UEDmoKlLByTjdCLUM0WpRc27zDfi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g0zd9wG/M/uFeYaJzOZf5l3e6hj1LuE/KoaGbhpvM41M8z+pv3UORl5xCLwdQ1xDmcYxA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9wahe5a78TabP1Rb8TPxt/EGB3KA7/AojRPmbCGgFsWyznZ6JUt1eR8Oo/Ra7mfBd3Hog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1EgE0OE5hXFQesX5Z+ZbWyLEXuW1COCOCvppKC/cOcG0rEWMD4kaHGMGZzf8ABFM3nVQV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Jar5hlqDpmS/yTjE4moH8EGcb/5ftcQQ4gTk1fmA0Ea6ibVHHL5g2D5hwUGDuwxKALtW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hEKlMkxCo6RgFEMRDFMAp+k9w/UtyhfBKuN+ZTjcS8P3AlCVxEoaqq1BYWwlorjUIF7j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IUufEKCVFfIy4hUKs8y2X9Q8NLFbGobWqM253AacwXxuDFUQQaWZNQyZRMfMTISFDDXcZ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zLds+LDucoRfeCWL5IVNaI2M6gisoyS7/EdBTLHLXHMyKCVP6JeeAuBUgeMQjkt3nMU5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VnMY2Ra0JhuU8S12eWVEacIgFm3UYguzqAlYWqNwDgriVpdN6jDF8jFdTE1bOBDdWy2u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G7Fx9RFAtYiuS8Ew2l4qouZgBxBNiIxOKeiBaQWCjhGiPH2sIQihpiUF1j1BN9GC4I3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tsVILxmD5NyyZ1EQMZJ1AlcsSwLqABjU7aYRZ3Gbf0hKxlFNY1OBxAMucxDSFlRMBGnE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sNRq2Z8Sjix7mSZ3usbjgL+YVwzK3+rlnbUBi/mLY9fmbFrXM4GclspVqo5JRE2airau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HGPmDjtECyFhKTePUcXTklwBYO5g2t8RVq81MrQRu2szaUIRpuWtq1mSpZyxVaCrzDas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mncoStkKepcjVV+YpvLXEcPpCArbK6jqoIjs5j2z7zEtopdS0KRIKnmX2ZUyLlKqIlw0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LqB1NF4glJRqVD7RiWFXghPwB3LjYE4gdNvUpaIrVyvJ9/7HVAv6jgC5zUBVchm9kQt8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4PUSUgNZSDWDeNyzOe3DCqe6a+525lURoDk7jUczE05PFTNmoDlx/qWUZy5jQZbU6hG1y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gLsjgNiNFxDxg2oLrJHb4hhjY3mVbaowTY00QFWOHLyxjVFDzDy3R25SxBDrxbFk6sTy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6jaA4HmGgLDYeXqo1BmDzD5lhuKHwwSqqJdJCNtzFY1FMU1G+XXmAmSYJxzEoXEAYtO4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GlHbHSSlwfHJHLyxmR3GalirdxJQ4w1G1WMKqZWHuFZbNmCkCDUmcMvVcUa7X+yc/Pk1/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ZAoE0dcRtFdVd3iEHZte4gjQ7GFkdRQdbjoexe8f6uaJSo+EMKIAd53L1LwDzFqBaF36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9oYLRRlO1bBgVZG2llCNUujzCtWG+Y3KcXvmZV4N3zKdWWMvTEFNawqYwAFNzGHBmNuA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dQmz5mYbmNfccucTXqbnooMQzldTS+pysN+IG+p+odjEDXnMvR4hgDEBizPMManoxDUM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/E4wVOJzC8Ygn4h5h/8AYYl3DbqLSIrpzHbLhyl8xcTaqWImtZWK1LVGvllo6M7ASpSAX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21HqEcQAaHXcxNERRuH7Ma3n3k+ZVX1mW0VRvoB7KfiawAUx4zHIQ4n9TdE16lcRLKYi5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XggnTqFNpAVomPczsjL6XKG2Dy4/jd9Q8fwTWoUv8co4Y6ZTJhF3Yf7m8mLXIliRyj/A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HPEBs6gSQEiKkiZuWN++vDKULDmLSywb4thAayw6xqeeeJk3vxMYssl58OKg2Zjmy5SM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3aDHL2ICvUt7U9rlDd1PKEwY1lz6WXzLhqoFqEwKqa2QQ13CxtC2jMENZltP5iJguUFKY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RslSrJvzNi+AJdXDOncqochULpbZCfTmoLyObjMGDxF9yIyrl4ucqr6IGaJhrpG1I+4v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vMC3JtyiKH/Y8yicnbmMh9ExVzVMQGoQQJNdSxxOdq4A0pA1MKGLSZhVdEdFqvIDF2JW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4CAxZ+U+WZi3fE5m7lADLAAsF5mMCuZh0E3BaGAK09ko9fMHDCYrDCvMfOzQrmUotlfN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1MFTndRUwS62lKPbiWAooKxBysKpjyDUVRcYxmbTqCihmiVVXnxMVmHZa98zihHWYOG0W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bquvzCrFK8Sg+YapfxHBRWULRr8xj/qIRqrubBfUGkH8EJ4uMwrBKvFYW402avUUYPDM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YKsrcGiaTcdY0RYp5mA93BkFIncW0GyYI3Sgblmhbibqzi5TeRH8QSNV1GVC+EOsY4Vl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5qDeAmcS5yrmKk2/Mzdi3MMLnaxj34qMwBbzLgXi6qF1YisZlgBWfqCCYKZwu2VgTHlgw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8FVBsKW5ZgLNsVVVVdQWu4Wy9RFuzJK2Et8QULVmpuFDLa6fEbSlrwsEADXc8ODtSVF45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IXIeIOOAeIQKIumkQlU5zFw4ICuDORX4IMeuExyzeqyfUFUavaPDzUTBFoJkYE5diEzK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0eyAVwmpgKK2zqDV0rjEMsvGtwFQDiOhQrUxV1TMNVg1TzGIMlgH7Nyxm/mobqINZJR0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eErA9+7A8XM00n2RRYCuB8Taru/uXyWvv7PgiSGAhcArM2nqC9keNR+IJmlKSZJRviBsX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JddP4EG02Yh1K2dw0JOGI0OBOoGk08wLUb5lEOeJgp068SnDYUSWBVMWeICCYq/MUA9j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S/OJ+iWV9j6VIFLYFfEwNCVoHNGJUGlbLwwwuZfkm9gik2pwECgBHDvlit7HdtOPwLlNd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EyIj8x8lb/NpctMSU8kMX2kKwPmA0IRuoKl3MXiCT2qpTYA6OY9LDqiYIFFXf7gDQXX3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bYC8oC80CyhBBs2ZeYzuQ4Yre9QcW9wTfmBuWzzxHlhdxK5nmX1ll+XMvO2OpysMjPE7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09TZvMC9zmG/4vjmGfBOL1BKmLxqVhzPEOJuoErBcvbn+DX9w4xmWW1G6QJVcyqk4h/q2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xBbVAq4YefphgncIVX/wYQJWZpqbhWA6V+VymnG5ZU4HcwKLtk7IiokAzlU+GPHmzrcN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yIOIXzPcDAyrjZgTRRzu0ejb6gYOzJSiA41D4o0vc1jUBQ3V+0iHmMmzpvntLHROzSTb+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BuD/ACyVueE3FZfQqBQlEI82n9EwYhwDHzLOFJwnJBu7IFxVwqoAVZmNCddTI3pg5gLD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7mYzALUBPPX5nabhMZOyObq6mlVncy0CcTSn9wi7REarELpHruWLu5bB1LFsKWsbgsU0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YI0cxUsIjuvcLKH1EL8xkPySwcFkTF1MgBEQqodDBe5cIEdrK0zA+gDHqDbKv9JiW/Us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TLJBVEMnVe4qidQ0mfLUszC6QKwGsNeWCpbaP/0gKOhQaPqVwV8VcrPxpU5o42mj6Jr8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oiq7WOpMsL1Hlu2y1VtAzBQtXDK+JX07DZ/9gDmPm8syhpLZOXGmKlHUdgb1MWqrFcRR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K7wBz2+IkNlcRPUDY/UtXValmO5RpckDDXEGLmyCDc0Xg1MhGCBxBgp3AutEMDMLtzE1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UwVYsEf7nlVS/cKRvULYt7hRVyh2qosSgQg9yumFKQszi48NKmRi4EdvmJMOblMkiPtu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lRJY1YZ0vO5Rb5rROS7xqasMFdR3+ZcpyYm2+WaNsyF0y10tCWI3WoAVWB3MHG5ZZvWZ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zEoiL7Ibag0OYNfKlEMvboiHBrEzYZYBupagG20Sgcw01bgzU2bJenL1Na7RqWvaOsXW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NvCoZXfNQBdtsQDo9x1VrcAq7GJgOoavuJHBbFNOm5RX8bllld6qaNYl61iKNGJaNDyR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sywIYlWpTGr2xe4a28TDo5BzKEsKMWR0FrzYzDBYJdkawC6ZB5JWPuJSpvXMoVltX1ME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ktxTXjPcxFKeYLPavzQmVPXSbI1QDox7ihOdphj2Jb8swMizTBUBWZxLlqX1JhcrlXxH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C5ZmgTxLB8znoDKGviKbfA4PPuLsru8JXZKM2sdEcWDROR9kLFb3dyjIWxa0L7lt0Haya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qUFN1FtFQVTv4iUaRlmzd5uXJsceomd6gFhu4mzEJAzfMSzcT+SBYuWGIlMRR3uIQZvU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1Ba9+IWRnxCutHEDLyv1MDPOI4lGdpqYoaW/ECRut9f6RskOHwdRblOR34EsvVsulJYN4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/ZQTZz4YJ3OnZgQrKjaG8VKLilrtgHdi/OZkPKPUBC9Ji4KtDWZdoCyr9RaFgSFFWxV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3BZm7q5SsiAhuYZtjXSb4xZVXuFZOglyyscu5k5RpzBkq6ZOpd9GfuDjOc/iAnp3Opp7h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cEvnmEN51EGa8TFQgZhmHfUrEK3dH8G8TiDE5i5xDLXU41CacQrL1Pipe2HuGjqbcy4Zb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j5IS0gEI0vPqFWu7tQcVPm8WdvW0tGD9BXxcB3gtYwPf82TOSCBIVX2fUQwob7lf55sH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2izI9LC6qPmW7tfEvAZVhpkrzP8A1igQHKE0P4GII3BxZmceIoSEJzvMfUKAKA3crHlb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3YZs5/ErZNDY4fDGrsWHlbb6CLMFv1F6nMH+CXhnMP49wIHww8ZhLdB+X/sS6y7i+Aap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UDqu5xcwOMyhii+5s01X4hU+CoFHBB7IKN5KmFGu5j61NZl58blxbdfEp1zEazUtY2/9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VxdSnovuZ21icF96lAtXjUrONS2VxmWFECzGXd8zhCFQadDzCNNThG5UHT3MXGOInbepi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xrBeoscAAXc6sL2QXmyYeLXTKOSvDEwu4F2N5gSgDtmAQ9ZMqol3gEErxPcRUPawUBRT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3Ly/gGI6t1jRLgJ4JlgrzEtgBpWp0LvYTno6mXbT9TSG3mWAPNde5VcOy4hVS3KwK7FX0R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zB6r7JeWOXoaC9TY17gIgVlCgrVHLC6u0PwmCe/OEi1tY1mMXOFN8ykZa32tRQIZFMoJ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YCH4jomDUu4B0+P/AFhlDluDzESaSGJmx3GjBzKoxqC0Ky+4obv4gje2WPWepThv2RtL0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plkblGgvyRGEDUbsp+YvFBryYUYL9wLpTPUBeqYO8mp2cXKCnHmAspddQL6IZ0ueoAiY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dBMxc3NpzKsXUvA1b9wkBKe5h6HNxBDl8zRTLiWnKD3FfBqNitjFIQytM2IGoVqPqVGr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0xowpjTbwKqB7ns1FcFQAclVwwObKIYUbhljIgCHx3BgYIn2uZLBZqZcpe/MqOTEvA1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d/iAJmz7hiozwQCFADqZHHmJqwVZQsNRaix8IKRAPEzKavuUpbg1ZC2jOwgrwq+IsQ6x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1jqXYss3KQrZmGQ02S+OuUdaD0Oo4Jojt4FaJsmPahBvrESOsdC+kKXCGi4VqUrN1uDAe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ntuD3HrRY5smG+ppPiFwPtAsXvuNlLACEf8Ai7jFqDjDAA9QuCDmogLIK+IguWJzG1s5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DzAQExav4iobrxFGh8BpYFulFKr1L8toOXiOHY6wV9vUKOhrDUVVK2mwcREjJymq5iYK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aZiqjZldTnUGc75gCh8kaRXHqJdi8SsWkccM1qhYdhubJwfUNL4fmZy2iDR3mFgt2SFA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UzIbyYyXhhlh8bmIKyTI0fqWIPdCH3PwwOth74G4gMXBRhvqbHhudSiUbeiWRUzIwVmy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fi5VQcFOqhx1S0fqMAKHF9RuzD4r/ACXJemp4uJVmbX29SnINolnuGQFJVQoKAGfmI2EK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+Isrq8d2x9rBafcCLMQob2IquZgyiMThjsVxVQaHlHFTKTNMczsmnP8ABlhdQ2zZl1xN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4mmGnmfqbcbg9kyMuX3OPepzL0TQTipzDMrDXdT1qolbcwFJyYxqFVKwweHiaKmL8S4+4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ZWw23qTAvJxEDwkKriOs1FHhjjRcALAxKNkMZUsBXwCwpUGtCP7hTG6r/SHYSdSSyAVr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JuyVL/UWoM4YOP1DiYuupk8KYAxvTqg/D+IgoD6ubo8iuIeFI8RAjittwfMYCeV5Cni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/+kNzv/8AGWrnM98wwQ8QnUUPwg+yElHkAp/5DUG4RLqUCrHuPZ+fMMzD8mn5jlS+qgW8D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J7jH9ODWZ+FxAaczRicpS7hwWvc2u4CtNsaHzAqLc8ykHdAfmUlPBuOtzBsLezxGJFpl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7S69Z8QIl1zHoZydeY9gmeYFPuGyOPMcKiL7OpSw7hl0sNcUKuOuccVEXNspxmYqTC1f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KhdLQmdiUssi4EOLTLD5a3UuLk6WVLG47LJriAS1xHXHb76g5M8NvliTUW5A3LNtzDWTZ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Ex1VjzeaYxUOgS0UbxbFALZyQKUDKo/o5GWDFA5CsFlKIQitOpXQNbHwCNgBjHBP9gaC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HwTBpeY7aL3mMBse8w4oHDBwm2yuybOfKLNZ2dS9AzvMoyl9QNKoMeICW/UZZTSB5dRA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PcQXFQu13BTvEVVEzsuapPxLwVDJbq4+ELHeK1Desopf7i28gzhM1XMULJkm88ai8m514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FMQB6gsrEybDvzABQsI+FZYsTHEsNLuWYNdwLo2OCMHG5i4WNKBVSx6p1BxrMeAN9dS1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QF+cUYh5geWGioC0z5i0ip8ZIJgV0bhyhHUqqB8s0oDkeIJtDhiYVxbh8is5jkw0Gal27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XdeJZftMSvMKCCwckFUc6ZUEVcRGCUzCNAzVHqd1C7mVhGMoU7qXWoLKydEEYLLKBzrmB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L1FEagWTcvyPAmHw0Qa0eQgMGjCsUXE4G4M2iQFF2yytq5sE3Hi4xSmripfMw3cSgsJg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V6b8pdOzimWKKAT1GtpCn1KDNop1mYJBLwjnVuW/eYNPpmToaTBHuh8mIuuFi3M21Wyi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h2pjPZqWqLdYqXobMj2SsCqHJca4rcMeJmJX0CIWFHlFaWiyCuDSMp2ogtnH0hUGK8gH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kpQK39jyTXFj3D0ghfFSw9GXKux8XHYt0PiCTKZuIFqAVcDshGoZPv8AsRV5MczI7vdP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JKuqbxGkREimnGY8piFJV3kmXBFT3f7mcNods4glhc19RKdSmF1UCV1VYmG0Fi9Q6Bd7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SK3GhGPETaaozcxT0/S/1HcXQG/C/MobZr4YQAApW4q7AcPsy/OKnZFVJz62ymo+A6P7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xggPNzMzUdg6NxXS2i8VUdFwh/IsAU1bLtw0fuMCvDxEYhT+U4bOYvNwNc0HFzIqmseW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vAxY4YrfwuO5qc7GLJYlD+2UIYKZt16m8wXd3DYvhSaSzmUjia41HZ3NWXKmc+YzqXLr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juBhDXmddSs+INu9T3A3A7NzP/scl18Qw9wesEHMr5lqxHWHMHHmGoMN9QIFM4iWRsFz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Eb6jQUdlwgZIXumU0wD9wKpIOIH/AHeLgK4aGOKohcmEfpgPVkK2rgkX4uMoMnaQq+p3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vuVcGXdxT9LAo+Ybh5/jvuDq4Jz9wXce8wuPEfnJ8y3tLZQ+YEXcRo/cfpIiajzUJQQj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dFYlUwE8JUp6lMpslN+pmvEOeYQnEvqVh8xm9AvT/wDZku7HUrzAIlXbAESLD8Ikucaa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q6qexFM2bmLeYbHxUviHlRD6jf/2BYcRc746hvWTuXNHsgJDD2mYI3wYQqVV4i7cPiVgr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jeVIYI8B4jrb4X0QRqazcw4SgpS7lQzmBLVXExRriXlWrxFsr5iXmaspcIEpVZm2xLWm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5FumW0WZtmIN2+GF2R2wWxJ7SphhyFx0B8Ewio5XcUF8A2eIWivlLwt0REsq1uBFTR2T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e4LOVY04NI/HpQVthZe0YGhfLALC5Km9LMjbMlFWovmtTOuNTkM4NECe1ePEN6sdyqZp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aI3GgPT2MPzgb9QhYzyUcVDjT2ZnE5dCDdplI2N8axFtFq7IM0nMWmgxNLuBkIabC0j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nUvStylFQSi/mNt0PuaZpTHicVH8TleCLQBmGcaZQc9weLGCpRbccK+Spa8swbeeIpaZ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hQgN1VRgFC+Y5UHPuJOIl1pKAT4gRUWm9yreXEMbM3AcCvcviBU7jjdHj1GpYw9xbEk1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YxrjiGApObXBlD+4YHNPtKNqyEAFjGtS9lFuuIArCtkYc74SNh8sLq6smxi746jghiUp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jdssCWA/ZAR06lgUPbPAtvfU2aapk6iGgfKN5WauYhZx1E2y3ScRTV1NL9rij3FEuuMw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OYiZFy66DqOKKbDEC7ZmUEWaZSBIjZ8IpW15ZZJTtTBoBCkUKUCIXUBtORExlpCUA1l8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p/EuhlLmBZDu1Egm2SoSXtk7Qs6RfmWVYrctslQGxbWb4mAxnVxVsrdYiw584MeIOubd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UZWYrmYgtWqyLo+pjE5DqCLqFeoNkl68R4Vqu0NHROGKPGbqV+xqVU5vUSq7aPnIPx4o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shRgeGC6KAnk/qGy8iKr1FJDOCcSrA5G+7haBpeGATJkhj0wywJVxgf2waA3oCAqtNMe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8OpUAe5nkNZmepkWErEGqdQkbwfuJRgq4HFao3CllGzia+7fiOwsf6ipdEYB3KALTK5U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JKDFRhYnkG2W17fjp/kTrOHy8A4CAqOsRMtL5Q6+JVQOUDnxMqXqvIo4Ipagj8sXOxg0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8+4pQBMpeNFD2bfiYqJcF9Wy1PRd7LLJsdRsicDMcti3L3AsVg2dzklxlFlLKVoqcBM0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t4Zp5huhq2jtgyFwHmHJYIKFXdmPcVKRKQriZ2GnNdzbmKr71coiw3eZdM53AzUtrUxi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aLlYmJvF7mbN3xK1OOGFXvFTjHM48z1DIZ3mZ4lEs3F9IMtS7wQZzD65idbl+K5n6hm67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B6ufFQhphIzLth50SrF054Cm+P7lQ8hXqJYp9StKGu5QDavOV+pYlWBp4SIQW7fKZhwLvm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GO5UoAMODOA7dPesTChpLlfcN1BhhzDzNNR47lcq4OdqKmPy5dgJeDLQg+phLPQKD4iE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7ily4tVBx5/jnz/HxDUfuAQPFBbwx/RKSaD2MP6lX6JWrJf/AMhsdSyqYY1E/UFk9lqI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V5cR0yV1DLOpXSiVAwXPhCtJAU1iNWXdTwDeYY+Ks+Audrc1hbDC1P1KFYIQBDMMUF3z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e55kx96lp7iNuZeAanNGo3AtKxR4I56xOqzGgYBqOMwaFoviBKYTtA9yybeHEQZYnHBC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EZ0Gpnpb8x3a+8kE3tO9zCmx0S5dsewr7hwsvExfSFCrzbHLQPKNEVeNwmgCEy5ndStV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y5Lj1fMKBWEtgMPMBs2fUaLelyhjcIRZm1Ypby6LZgvMC5SAAulMXAd244IUIGj+iW9rb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cWtg+dRohSqAgsRLV4EAxaxKXC+5RuawNvqX5ftlXND8RAqxdkCz1OKOIUcM4ajq+4YO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xEay46mAxKWXOHP3B4S5oUxFRVvqG2z+4jYY7l7vEfmXJi2JVxNVLi3l8S5l/wCTAexL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ww0koEFFtlVYg9RClX31BaBl0MS3aDxOKDbUMhuoWAaYKMtHfiCqlh8wSUKXRmCKW2iW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UblSy4oGoKtJyLUM4vnmFcEUYC2ad1KUqOqZiDdbxG76wVArTDqG1d3KgYm6qbxYfiYg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HCCRQVxOI2CDRI8RKsFSoAU1qFRueOYpAMCmFU5L4hjdVNQze6JflbmRo7olGpkITIIV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8kckWmCO7OOCYdAYzNr8Jcb4PURAuO4pGFagDGTygSKBXcYNASyB3mswCivlW4Ki4RjKA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qA5Zjphw8zCfsqlpHRI+TMUMHuL6ZQjFq95gAOGLgIbsX4YWSdLfDHaaan5PovB9xJbt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BtuM0xQtcWxUpaqoqADWPMtjaiJYwtF8kKkcxaGRgh0onxPMYA4E9MGTEcJeH8Iuna3w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GiFQeR5RE5d69ZQuSNh+SAuKKTSTFAYbeI7UJWTcVbxjcWHbAgc8yk5hQXKjEqgDUwg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RFTmaLyyq725IqFUXC4GeHmYY2jC+r1HUcRgtVUsgZR9MaFkdS7s/ZuKHW/F/wDGOkcr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ifiGVkJHeXFVVhu4K2B6/wDRyzE0BaTsQrqm6eDbKlINoN1uHq8B9EJQcBBRYOJedo0q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nqaV1MUyaZruILCldbxA0gRrEqDRHuKAopWc6l0UUufErTQLPKxvJKVoXULJqra6lwE4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hXKnNndTtYVn3KKvjUKGOSEvidK4hzDzB+4fmEbz/GA+ZiAVZucQVUK1LrWWDW4VWNwp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iDnxUFrcFp4g4meYdLPF5hxLvUxeLgr1Ex5gw5iKYyh2hNrRBS91AXLTzLGJQKSiPEyl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a+G/uMTU8EN3qdgmAJncS3+GVnGVxyvdgC1/3Dlhhdodx3b1LyTEHM/c9zD4ggF/MyIfB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cctEYQGMeIDKIPbf4jsLim30nENHuG4fx7mJ0A+YUGIOJeZ6g9wcTiHcSxPwLC/uFl/2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fcC3uYGtyzNW3EIiS2sS3ISuFczEPqHdlUQQlccz1qszFD2wtU8tw07yVM5bJADx9ioo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hjgI601EqEe0AxisEuLUjCZYt8R2sOpedp3NswtoqNPubBJPJleCZuqJejMAXZRzFkW4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6CFkoohDjDih0AdBFoveiINrXEAVedRAOmMVLLzKELfQ6hQQAGgjcjSwymviUAjZBKHi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+EYNQTiWlrGSMTA7I8W4MrRGDqYy3FbFUyrMQK7oSVZwYyw6y3SfoBKcP1ALHtYRB0Dz5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fOIIS+DRBQkXS6jaxAWbeWUQtqiINjxKQVu6uWEjaDVKNDmMZVecFMaibq2W8bhljmKc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nF4gYWqYVoJrhvxFaEzebSHH4gIHMBmoGcbJiJZh1E+pwMkV/2xyxF+4Nt2olnvMW/MVJ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3cAORKWpt1U119VuK5L84C2VcrMYRn8S7ZbULtbgyLSDKApV59QaCzLcw2rTcxGMAWkW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EAQFOzmAUl1nMYUKFzIBQyeZa8FZTiBCjz0weTMicg1uXCBzcJBS3kY0U0dZjoW8Lj4v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NUvKwVmc7h+j3BVItgSGbeDhjSbLcRkbPcEAv+olmh5g7UreKJYTZPzL0opIUKF8wBFj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rlz+oWW1a6iIWjrxKNzUpWSxNwIRN7jJVPkg1A51LBTTiYQD9pg5nQREOQF6iXI10iax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EQKbAiC2lmdYOio0a8AhqdIFxGNKwLVm9Am6i4MeAc1lyRQLsqCD6FujZofuYSFugSX9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6NYS7pQlOWo8If3/8ZiG7HmsTJRmnmUsnh5jEF0jb8kDrnZBZF4uN1lCdYhTAjp5Iliz6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uLwAG4kQAFF/cQDjj3OmCZWCOr7iaDejdsJRywD4ZBXs1L4lhSZpiiFWK2sc2H9Qo+93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P3BoGAlCd8sW6cXF20Oo7Q4IxRRqUWDdwJQgK2m/iE8qt7l8OxmLtDRELckwuws3Fd21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blKDCWxNeTiB+UIKXdMOXVfuUtXj6Ch+oACIKWXmZA2vJ2fUBfAwjyNxKGgoUN5alzlt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n/2XTYUHuxZigD7j/XUPQwQWPNIRWDz7ywF3mZOWe5kMvUpdtGYo24GGItnal2TcwOYP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IBu4qgsKLQrMCtm31OZnAeCK0Y8/3BxVbFRHY6Fhh8S4F2MXvuG6KruVaHM1vUw/xg4l5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rBuYDULfiBrGJp8QxOZnir5i4m0Je4mRu2DWv4FOLgudh+4QxuZQVUbTmafwqc/EPM3D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YgPuUaY5ddQJpD1AzDEg1LbFi5zHUvCyhuB/HgVke4MqYGGgcEPMG43Lqp1CUDJZ1Elt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hjUlAww/3F/cCGGwf7j7ArcgdV8socDfpWlrs38QGoQtGkdMvzOWVZL/AI5moS4fqHqA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t08P3NHxB0l/q5VVcUuIYUmDML83KuS/iJpRYq1CKN8yio69TcrMr/7PEp0WQKokdgWs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SqxmVZYI+w/uDKj3HgziYgNgTOdZ44izimIgaYIwCC9XAtFo7JaymeoyLAl62wJtS9xX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wQZftzWPTGcfl4m3fUlEpQWn5JYbXbHDyANwp2R7Zr7ItidzAvEpQ/DDRziLjMmYacbV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xuZRhsgDtYwy9XwTsDnHEN6lt3GVwWiZiw8m4lit8xZ4nZNkA4PPlmMNtU2yqyNl7iDg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MJaUPELZ+AEGynBmIa24goAMqqWlQ3it47lhHOHAillVdwd7JgmuhVrzB2COGkhJ7Gjn2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tG3B3F2BcNsGRTNRimytXfEsA0ys/wDanPzCsswUCwwqfEHOZefMxZ5l+7gZi3rUQ/yV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L1TGjkmW34j1qDzSriX+IHZLoQiEweoL5Qt4vus9zYtrkWLQ+4eMQrkqKq7ZstuotF3LC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HQymLVHcriWhTZLmADzGqi9DMRXTmB0e4noHwx6lQ9QJaGMQK8KRaVB5iUpKe4AnOFGY2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blRdw+hnsiL3XXNShRoVLl+KVvZ4Zec5JeQFdSx+52i+ImdiMBV1ABSmG+ATEagA6NQRoC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1rS6lMUvPMMIgB4grZbGSJ6AzAKjuDMbQLz4ihcyqRVVxmKI1i3mAqpwIZsJ1FSTGiAB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3MjC13Deg+eI0BqdxNgM9kXaG0alBV+Lu4EtXePcugbXia3AX0iZqYhtXEUdAOwt/WviO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HfLcqRexWbmi1VAQUN3hmW8YePBwS6PkAHPuOw0eIrhAUPcf8QhxBisVW3EcKWX+QA4G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UJazMsqYIFhYhcHS9EM06fiYBYVbQeIqkjGgs+aiIultqxEHafDyQmrI3c4wNW9qOkRp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2rxn+pzSY7yGWINHfcYoV0wNEWDQYqFgetzFG2DVi6TXUPF3Uw6LpvcLStVmN+KqXTOE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q8suukIaajEo0V9So2pq4CaNOSOC3YZi0nyiaN1UoiaF2Qm1hQ+Fr+4mQo+pPUC4yU6h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8wo30I5AQ+qNri2c6EukKf7KbqulY+ZaI50UJmqo+of3Aqge7TLldqvqJlsp+VkotNgg00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JFRpRXhLlgoGb1GyAzwg0WCshENIX/CBGi10zkTIileHjnEsBZdl1/US70D1CxqgvDkg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qBgt4suYaFZeszZjEPqBycYn1Ba9Qut5lBXmF3ianl7g5YXQvEOIJc3WbhufhLTBU98S8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4w0wdZh+/4DpzOjOtQxFKO4OZbQXmXWWXzHNxrURYTLETTHzFW8RGI6ymrAwihc/UZm48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2RU5iHX5hKBCjjUKqE0epfMHuE1zHYLxLvj1kn9lBdbMO1zLkbl7lQCsL2GIv90QCKnt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MpzNS4Zn7hkhf8GSCYjzLlY/M46I1xi/DPzG+aVslCcwura9SsYqInMoDdr6i3D8xe2I0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EeV5lrdxOW7lcJ5gVAaOKlt4l3aKit0UqMWa+pZqir9S3Uxor7itItLcS/YkYvHmDBbGz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HPWW1LJEHm4c5Z80uxfOpx48Fo41B6VL5lOyNyjLah7hchUOy45lRFQOJREhk5sNALVB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AvE05nICdTEUb1FBsh0rmDYVFr36iIp6YPaTevHUvEaNykq1cZhkQ6Yictpb4j1hek1De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bpubWLTuGUrmAL9y8LgxUsutkCs5gBYvRtljSaOAgkquXEugXaUQtVpro+u5mD2MT8TD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hlo3+kwAb25Ii0OWCMmpeDRKe4uoUQJ2GYOcliVuNbcQtHBY1aVTEHJcR8pQzmaCOnuO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nhdy61mXnUtOZ9TEunmZFhDW5QvDuA0l2Wbh5x1LCptdy+5iDwTFV1iBCjbuFuBGUpg9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IXN8S1OjBE2Nyx4zCso4i1/X8NG8TILagBe4JrDkjlWo/aEaI3XiKLbQOKhk2LxGAFhy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8CZlRilIYguLiqRIqNVV8S+c1UTAhKpjHPcqAfEK6K38RLrgGYDBddzAGqgipjnmGr7g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b6jwNp0NwZs4xiASFo3MrgNzYubalwE6Eg7aN6ilWzxGzECfMMgI7l5uK5I3HjzB6Sui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q4Rgt4LIKYU6hhUMpMro6zBRtycsZ2LKuENAVzTFDhGcwfBTi7jwUlM5ZcuVarzLukI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3Jl8QSALaVEshUpDOMbQ3C89Sz4+sYIEXQnEt2LZ9yxf6SDZby/qHU0Z9y6jbkjao7ge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ZXxcDDeULB0WGewvGoh0EpHkmVTOR9XyTSG98Rx+IsArfiLYJ4a4f9cbhgYQ9cBgZaAH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nkKX8I5WzeWW7MJCaWLlQ4zvzLuI2ceYC0cvMbLNpc7aiu7CmKgV3FhRioBtzxCQM5qC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zClGrlQck9S4yvVSwY03W4JZVWgoImmPgkpWgpov+XFSpzLHwSwsdSFcrPJMVorJtnke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ly1N9rhY7KP6iF1JX/p5YLbLUbbZdC9O5lqZufE3OLcHUV3NbzLyNeIU1iXelzcWiDdh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rHudKDVwCGzjLKuxdGhlJqxWGU6QL9xUVd7zzLeZS/c1DVV5nODiYsKqvzB51D1DOSEM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ieIRcPqY4gV78T9znM54nENQw6jrmDnx1/PJmiZaOY9FQ06mlstDiK4TU/CKrZDbOD3G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+wRGqfSTJlJ4lLkj1GxscmoXRiqKjrV3zKziqjKoMEFMug+2Qa86hqKHflIF3WK7nhNP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ze8QP/ZWadx3cdTtHYYa0K4+x9TF/Tlju8OZcgzbtYNMeXZnI0aDaxQiqTIcD5qCJz9E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QjaFE5a8TxK6lSqtrUOINlQe4ZfEIVMvEttKH1n4goCxh9kTGIBzWYN1mEoB/B0tMuoU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lu65jVDxEoe5nHMxw16gBMTJOQLzcvq/uOTyHcAIAF3ymJx0TuOoldXKnNfccavNXAM/b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6MBuWW0gQzLjyzwHIINPg5YaCCwIHZMRAESlut8y1WGNS+Sw6g8lIo3ojUrABeqiqVx8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4m9nUNoZVKhgwuPopTiKQlEWUXceYgVw9TPNpjM5Fc2t1W6l1WTmKw8itQLOxxuBRSoU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+YoVl7ZrkuLWQlW6vECNcwFRqbbGKWNMwJbgoR+RjqKJsjN6I8Q2/+lzJBOE4PiZMKomR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xVB2ZYAW/jn6gmgbeCOAN2PUUD9Zd1qGk/MK0NwO6zES1nuWdAwdQe69SoI0XVQVcmVc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W5pLfmcMzfiKnMMzBzKGo8qb6m3GqqcG2KqxmUC5MysPHmWhsjXMWzhAKrLLUpl9Oo5g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2U7hXN4uNbvF9Ry1oeIkpUAoslBIEMskx9QJu4K5VdwqqsMudD1AKApO5igWDJIXLGdy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1hlXOcEWjVXGgsYS+tMUQeHSRrBpHMakD3URbuyocVt4SmhUsUinUWi1XbECrlA8xqvi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wrqrCLecBAKz1FKbPBLCfSgVceIUFRccF05qY8Bd4Io4drCtbeaI759wYVDfExTrt3EG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hVywWNNTFbR36zMsNqAVU/iVSFQQV8Qwtjuph8C8XAVucESMixw9Wjpe4PYHxGhQxwHFw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rMmnUS01qZTKxxcC5dG1+peMJT4RQGJgY5yJalMrKncUOXsbjA5zuoWhBd08eoJrbvM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3WxUCUhkFwUEpuFWdxii0xDu08vZ8xcjb6PMfxMaeDiU7gaLylp2fmDnE4DVv3EPzKTbl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I+uGIis2YZYfpF2riYLBh+4ZIWcQURGJdt7qYGV3LoOsQ3UuSsn5iIVp4mcrxMl6MUwD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o3AvWY0TWq9SgFPi5Q0rYjAlcjxCkC54I59NBYLv5AP9y0jY2TEKLAAHwFxqgAu0IVmz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Kokd+JgQIUHDqXdoAPLCZAYzVFFfNyqYBAX2nMSg9v6mA7pJLVCqB+YoWVpo8xqKYqm5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Tau4tE4ElUua3lmTaDtAqtjiGznEIqFao1KlNBKvGo0Obn4I8BLF+ozBYWIhzniYX1Uw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D18QxiZ/E1ip3iYPZN5tlqnaxw+JoIu8XA4lH+yrxO4XwnH8DKdTNlE41qesR0Ee1QXu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NGGcZ3/Bw3rUMIMvDPKq+IurS3l+mFXXar/SfbBeP/k3ipeDhpIC/HLGgtDsw0Fu2Ebf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yjRSrCynbBTe4gB7DKpmOQGHrnq2OcpY4FX+5xXP8G4ocYuHWKig9sCyojRGgmT0n5hh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DqvuEC1AW4bK5blby8xBPOdGYJBgOZi/ENkXXmXL5l4nmGIeZ5IdoWQFYR5OormRt9PH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bOspNGX5qB5Y4CIZB2RLfyuJgzXHcCwinAxTb9RoHfcXcPtnDXzE6X5jcHh5QFCNEuqv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t3iEbTuUxMDadXAoKOMxLQ+ZgKfuIXgcyxVhhaYLMtwRWscxbafBmIjHzTdQ0EeeZRIm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HP1CVgmUhcL88N0ubim07lR3HqVeCsyAxKssM7DxM9nxEUAj33KBSumIlsdxrTjz3ADB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ovRZgbToROxW7DcsV0VjzAhYPmWtJEtQLOvMS6DF8Q8biXKr1D6qYBIuwXUGpbwdsZJa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ZRpEy+5sG+1mC3C1ELM+4kRr11Lg5jwiZA54ZqMlaubjgWL8pha3qa4RMB8wCnU1+Y2CM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TBrthZhttwIv2wKEA6l/bzKF5fc0xqc5Iz1LBtiKzBb8RBUVwSwL9QbDOYVbVxW3DUWA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lrUSYNvdRcK73EAGAtgRp/RLdKnMUu0+CUtosqcF5bhkQPiNVRstlKm8aZN5OJSa0z2I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2WrzNATm5too13OwS3YHVQKq14xG+0nmLcBPc1g9RzmytwAIp6imAe4HdO4sLBZ+dSgB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IIWRCA8rln145mCnEpRe5sxrvMeuYYMhGER3Ll4ZzqvENrzBkKtWly2+AYgSyoUyaOYl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VOQwSjefExy4wxbt95SRDHUKF0HB3CwpeUywsEy2xhLmsyklkcBBUdYD76l0WuZW7FHU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8y3hZai4RgZkqkfUQnsUqqqDqCpHMsFAglaNcpcBEvwS72u3rl9xrbreoGeg53LnnQuY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glRrK24grSWf0+GV7ZvhGyHCAZIdQFZru+4NwPEziWRcGK7ipwHQuZRkp5lLNHmVmH1H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iHDwMEoahd9+LKC/PcYo/Gg9ruCFqxewESpdbv5tm/4lERNnEtWcxecwEv3uUZYc3C1r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zTWpZbVwgS0E4gAi6qKkDLuNC4QdwYjyV/5KyHCVcKLdMoLv3LBZwhohtiCSpGzEuRbB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RhuD69P1GYpKDM2Kld9VMMRj4tmm8sdVfmohcCwDvzHm2fJ1AyY/QD8sW7ZinBIMMUMw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MTazHkJ+GWZAy0kG3AU5YDLgNQbo+QnEERuV+pQOasPuYCNWbqGATbohSwyfxCxuY9RTg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VgpegVXMEsUNn/IimxdD6mFslP6hks7jm7xLw1llV9QeLhvL6guRFrbc9Q1rEOepWdSt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x9TcOWbMYnO4dPE/65ywpHcrupngnN8wzxCls3DNdMqtsTGIcsOAeYIS9wWV5ghyFYF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kHgYk/oilavibpKe02UeXLBR9qU3d36gVU1L2ksN5mioWe5aaXcMlSfsI29i4bxLq4Gp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QNgVaoPmVqp3U1LCpVZEtpHu1FpLMZesgdsclmNAJgw1+YTI/kOppllQmKJuZfwOmM/E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qeKp0iTB44VMNU6xHqEzeAqD61LIjA1MX6nB53HWq5eIg4tQvYkLbXQbZeo02xrqXLtg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B97e+I7lb1iUOFXzFLHnhlDb5CXBZJsAJzLLNSm1uAygbk1NsLQSzbtg0EpxfMobtuXw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h4lcllGqQggV3PAiTsL2yyaIFpbMRQhbdsexcR0K4hJb5iC00m4bkFYrmGKsrCjky8R0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I3dDklgLRYJl0cRq1eDRAMBg5lHFzvddRYOGKGN4gZBgYx8TNMyjCJWNHW69IMluKiGF2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I9ABjLAMopq5ZsPcApMcwHtpMMYtMQUsVvEFGVFemALsDhiQUAH3BMXTiLNA9SxbpzzH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ErKC4Xlgh6dS7XpFfCDaCiXhA+ZfMMzWKzMVVRuqpgaaxWY7qHbApziHNagJKZPiLwm5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kDMdhhykqTkTIxUpsszBSvMLOaZ4jkrohYYmd38RCwbi5VfjiCVa35iQduoZ3RjkFXKJ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AF2OIm9IZQAruKpSJ0ZLJcGOc1HkYdw5dEbikNrRA7a4yTN2XbhFvoZv4MimA+EM6TYY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g8H6lZaD4pRQ5N1uWmbSuIdwyzblDV0TJupyp3KCqZ4thhzMWNag5peoo7bSON1ByZWr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shBwSlPO4vBaY3Wozcw8jwRPBAGxfFXBa6kRhdgcUhaHC0MaikKq5dm5TxX54mU76o/B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bknUCtudjqUtF1biUuZeS16mCTUNsGzukfJCHYAVcrC7tEdsswjNKTEO1ppeEHZEAO3v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Dww38IPXMtt5fHuNsr7HUNbhrlmRpTmnqD2C1tRAVybigpamDuVZuE5cANLj+jElqn0gg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0FB3CzINy60A2WxoXV4qAAcHEdN9PXmODdG+zj5S9SI4FEWPIB+J5tqZkW1jBVfECBwK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Ry1HnqAA6gMIYKuKtpHGmCu2zOpg5zcJZI2LNEdITKTu1jEDQxWqu75lGT6hbdvUOriA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i9RgscRxd1Wo0WoGBSW4WDf61f8AUBN0C+D9tG0Nt7qOVJV4J/8AYRmvkCo/bCEbE0D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8HmjpAtsW/8A1lgFSxx6gsgLqsdRVIC7dIRS1r5P/EICb2GWUGxl4mKi77OIUaIbYt4N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kWExEE5uWCAfxLhboTBpm49AL1vHcZe2hLIAYJWG9xLz1Bkhy+JS3qDh1b3B61FfEDnc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dQcjniBpZ5uHc4pY1xE43NYn4onOWeYOveYXij3KDCBT3C7sMSrP7nk1KxghtL5iU9Qv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ajs6nZ5hVYnTOcx2mICmQmRYM7iAa0+10RlcVscPHzM8jR3D8p9TxfsRcSQ981jycvIY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yol1AdiLjRAvlLGy6jRiQEICn+Tg9QvcDEziV8xtoCxu1Ttju6UI7H8ABj3H1iOXWYSs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NHhjhmjH8LjEZeI8BUd1DDie4bndCtjE2mAEc/6gUaYBfLLSudkQzC5a1L3MFtLKlJt4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8vUNQqOXr4j/ALowFmMwT9xdNs2br1CSgBPTExsXjEzW9cTzfcs1AHmKGV1ktjIxM9n+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MsLf6gBLIA2y00F+5SPEdrncGvcWjPMPH7QxYWeA9sqp8iX+RDU4lAVKwXUJjvnqHQ0X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jwywm/FsddKsAENwDTMIdJDz+UKKwdsNZyualFA4I0FU3nbHk7QYt56hjJB3TK5jZtgl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ZL8SxqiNSXe+kq+FnMxXLuNGYRKsvuIbuRXwgSXXm4ljHFy/iW3Yf7EMDR1csVBurJQE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5dClOkl+QHVDHF0NeVS5C251E3o1eY+dDavMt0YghAbBdy8IexF3VjDYfTGhsqKi/KE7Y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iheIoG/qRBiv0llZY8QHguWvde5TnZA0mKbgHLVQRPPuKG8QQ3dsyazjmZRUc5Nw1dL7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UQoljpvqXALDbMBMeGBrTzEbYwzY5AsH70l2zPDc4i9QbwvGoXq+FuI49ZzafUxKi3Nk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8EbuiNYofuDRswO6YYTLq6qAat1iXhFr2tEUx0QUbHDBgBmLfqMuC1TMOi1FRrBiLNii6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5nBSpyMpbIviGrg8jqZ9r5hbCHkyP4PkCwQ33JQRj7hxF8WbVpDGA8rAQXSF9UfEDOpg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jNjqiaHB1BNuJsrLwtXTVKlirVDTQVfDTAN3ce4r1qLSXRFoS+I1DR5ijBpuOkbLDFYx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DZgPV6h4RaESK51ctVEgBo7lhJ+yIwowvhseYt6taNnkgMfyVNuWOzMvzbfqGUeSmKUR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rduoYrKTcsAuXcKg3oLilbp/crRggxAbG0+D6loXNxUFiikvJtwijcFzmetK+ZYLTJMe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/GIIJm0F+DzBZtdTKrl9QihjfhLcbDZRFUjQKvs3CVrMxwWf7hjerjYnlr1Kra7NzGXi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uVWot4mJ65liawuZVyRNssJyYAHLbEyGP5m3bZnww9TWPHCzILH1GtGOIRDFMAqmjXcr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C1gIVTkpHgz+o1Z/8BEqn6FCDZXqMRXOB6HctECF07cxoCjA5VaCACWJTlDL7uIpCmf/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De0VXVMwAUYru1iuDhqsQ3gyUOcz2paY5YBe6ttzFaCjtBvBMZllwGZM0SsWS7qVQA8m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iMHC9zICwceIbhW+X9Sx3ScZ5hzmWr4eZszzmXgbHMo3zN6JgvOblupVQ8cMLp6YbyT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+YVT+/45Zx3KyXCG/E1qGLqfDHFxgW1cOobFFQb6xAhHqVnJgh3K72M2Rta14vmJ2dgA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LABTAd78RsY4I44HzMvua5fA8rEFa2816p6mj63ufI7IwvTWZjMXxSzg7/aJC8i67lrJ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UOPEL6huDFt/ER1N9CjIG2jHtChY66nFVRZpbBYWRDkimOCf1Npf1HMrLc/cIbj+f42A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M0jBMr1kCdS3y7XK/wDIa2N4WE3Thxle5tpVTiiyWDVloVVxpZP0ig9DAcEein+j+JRb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SW6B7jUYzAuUqUHBNUmMR5YrojYV+s8EJ+UzL/IKQbzmYguPlnEDgl4W53BOy4A7ShAN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LlVtyzw7fR7YEOzLmXMnHljFtfMApKHuIFq4M1atEQtvoXqKqavcftZwgDOIKEPiFYDGL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I9EDksn4hYtv3ByrZ4i4yTdHxCw5nSs8y65viDru41fcbDq4AzlEalJpb3AGDyJsjYCk+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xAuMj8Shs/xMAsfEqBWkCFpZ2zAF3T+o9Ze6iUhHDn/MyqQze2B2WC0siymDd+PiFWqZ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hjuM3ckW2OM6R0ovBa6lj+YwkOA0NsctImN/1FvZF6hzzUKFJDxLd+TljUFue2WvKwKd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N8MKt0rXLHEu2dyoEHF6g+AK2zg/Mrzl9sC/YgrI/Er1O/dfdZi1q3xBUzPuA8JWNd2Zx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oLG92wwVKst+yIApX1AKq3uiGECHiDDwdzgPxLKbUl7BuXUNBfzFtxub3s46niZAMcxD4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5lmRM1KLvFcRYQNTGL9xDMd1xziKjwuoqJyikFWA1DfbzAbw5DuYBo6O5oq4Rcaz8Mbcj4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d0RNlHIYjvQbXMq4cxhwBrBqOJ14IMbzuCW9Lti764mzPMHQTFRB5OoBpa48QqHunM5Z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NLGjlm9S6qbTd/iOxcvEUCtRcquvqFosAQXbeOINYLOWbtKCBsFZW91AwoX+4ZFmNtQl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s3br3L7L2NFyvm2t3yxuyDBJYOFmC4oqOccppjFwwacyAIe2NDFyp51HOywaW/tFW7po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THHbUazXpjMqEttQHvpAOZRYJUbeX3cpEM8zEsyvn1HLAVXYeoHRd12labesAwVQDiO8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mMAhc5JWhGVnmEuRmf7gCqIlJ1FYXBXHcw8KMOIt2FV8nP3CRf0Sh+4rLd6joDmrzGr9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4rXkyS3fMx74gXVObuGAcvFxgbE3EbR44jMFdwjvUNJw3KD3LkyRHYh+pYF3jmbRlbjE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3jEw14eolK51cwIvcfVF+6im5rHHDRh7hoMHA4JglRxHWBxepuSPuGPzHv3av8xUQToe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jkGXFRTTahvml/UIYxa3Hy63CxHkXjmZDXg8wbsCuIjeUF4gU2UGs6mdwucgDTpjSsyb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l5imtkASxcKeCBLLqroivFoTQzZEKMMQaDN1LrE0fmFWI4uh8y80YYqgJYQ/EG7PxOK8T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EFbuCdx29QbazDW5ZiDzNkvjuPOZzFiVDjxDbxAxHVGCaUPuDlvEMAy8TN4nNQ/M5VuN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wfHp+44BWXFELDjZvm9ssJDLwAN3H7LXA5l748RJ5mSVloCjV08fBATnNQhH+FP6jW8P5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qWOCErRcOJWKngJlTxHOJ90pDuG4YhZU0ySqFngZlM/YlaFeOEv8ZlFl+oggUhhMl2QK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71AlTlLuNJCDTMvZL8QwZdMv6jLpGACICg8kbPKa7p2eIPSOE5O4jTZ9wUQheeYYEY3M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Fo4ZbTpe5maPEA97zBMDEpVX1Bt9wFCHceSoJioaZt6j1tz4foleqO8mfBBXetSnLKxV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CLQBlguoDGoaKMsq1p9ROtRQW4mPQ5dHthtBRabfb/kCvyIjRztiFUCvcAWS+oqxRFR3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qHtq654ZbXCs42y/PddQqaZS9PcW/FzaKc3LlLWQgcVA7dzJi4td/wCpS5b9dRFgBarg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exuhIQsWc5IVCUnEy2bdMpLrt6GONndN/mJW6WqYAgHgYJeeIWCPix+40DVpG2FVk98w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4cOGANFVTcLXYo3EtshMqxLw/IQFjtcqygFgmxgi5WRniClRrZjfuG4br8p8ZnMKvHEt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F/EAbqomlFRTTaR4yRGnQwt2UyyuVCBi+Wfj+5sy+yIzRqLcMXeYZgujFJBv2SwuXXUE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4YCY/SGN58xvDA8QTk0phSYH1P75h3SWfJ3Fpp1iol3SvMuz4jmnmL4zLs8DLV2S6Ur/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qLMniG3h3KXjEPFR6BYkq1eVyvleolFFXK3x4llIgYckFa14IpY14hggqw8wUHbcQ03B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WaqjE05ol6CBeM46ltUVRmK/7ilb9RIIMnMtSiUDDKzaEzqLmDy8JkutcxVwxdwVVHuJV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OwH/AGDQDkMzUG15hi8VKUMpAIKnPuNMbC5iCw28QJqhNxxa6ZfmJfGIXSrHCMFoe90j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zkPGMMtwpgMj5JipSjNxNWYW7iAod2NQAtpjoTgkMRYYl7Xm4pj7Q5I+wtQKJaVDzEJs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GFUJQBpuvTuOUS64JanuF4ldxDmchXo8wDBFocxSEe3cpI2JfqEqHeUNSwGE+WCUBOIR6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msY7o0zYcAfegJU4S/UrKs1Gq1SxoaPxOjruJwYhtLauOlDWyO7N3ZcbI6llfpIfJdSi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RnKnjmKIb7lKNqcRFQNzyqswIHnAhUbJUwIU8RWjQ9wK2bc8riKpm16X9MTJ+y4pqc1p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9AvAQJAjCjdyyis/NLMaML5L84Rg8gY6Yk+VL737lEP2EsOllz0N0dsbS3i2vAvwjMor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OZlyABZyvF6CLRYcs0yzs0QMjGEeJUbB1zBHFKylyubN4rUdJa78Lhs2U23iXMSGRRcw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q7wtJywqvMsOoVRm0haqHP/E38wXMG1Kh4WA1C3jUu58YhfcOJfi4jVGJzjUONwx/5Dm/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5qWZeZtjqXgs3EpxC0t39Qmjcqe3iWOMwaGWM6mDC4gmYpTURTOpdxIGbeTsmfNDi1rm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BLPG1V4X3KWWYgmrQFkvPtldxNgzcvHEof3/AICGg1nDPN6X8R0MSwsIfUv7i2VLKDmF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ZtqpnV0krVXd/qYixcjmYH00vL8qXiWrLwMpkqU6N1cRxbn6h/GxuZtOY4QV2VLtagZu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LHQkMwbYNS7I/cNxP/enxFdY5Bycv+JdqVyXJ8Sy2ciwEvXdAwEV1AzIOrnB98wdz/E2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Tc1ADqV/e49WaHtltk2jlEKi++vUOUHegfBL0EPUboSkRHXMFw1LotMAzHs0JYWqGuAA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47WZciylbczHp5g20Peu2XJ5cMaLdqGWDqc7hA0BDfOZc3mF6cQBQa7hdvUa9jVbhDAc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uniOieZkpfvEDDecy29ZiLrNxIpRia1slhliOWDEu9GIl0D2mgl4B7FQ9wg6GlHz3GkBKM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qV4DhufmEvlDR+yBLbpT+pTfBnH9QB1e0z61yogp25Rho7ZnciNWRegUcQcWuYWZxDGt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Wb7ghLCsDGYxHFeI07OKhnFGqvuWWBa2fE5KD1D0LzFEya/MbGuIWbiY6uPd26IgUqpz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qYOGzuBRySkgMrVTGCg7xs/uWQXV8Te8wW+vDKMHiW2TaQLaRZg1aD5mn6g3kzL5rGYV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OdS22UlFTTxCzFqOAhh2Cw5vU4e7mLzUbE3VrjEMOJxy/GIbdf7NqufmeWeVQdNswcreq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ZeD3UOz0T2ZeJe2U9ahrVckzL0R1oWJtM1NpwpjEu9BXc41KyAXzNM2C3A0edy9uIht8X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tiKxSvmA5PpITNYvcCyu/wAyikOporXmCte/c4lVpOTmAY5ZzeddzPbIsBfV1D8GSY5V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yoyJzHSimJcxX7j/AMiLil/MSZSmCr4Y5B1u4AUU2wl9DW+IuXFU0R0o0ah0JkSzkFVH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PcoSyMo9qKzEQW436RHodHlYsaFYqmYwtXZtlRpiKfGAF16gAAni4VEcWgrPUtlFBR7l6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7K4+oRBQCWlfEAsaZfMF1bz5m3JI35jve3bYVbo2hiO3BBbFDPFKjjCqw1LQqlrqUFvq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bYPTiELXxTyfEqWAW6179w7MBuMYRhVYQ6wf1AU66mHlWo6BlrdwYZzzMN5JuGm9kaxd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ZxJUCRn0ygGtcSp1jtDd0wKHLEVQVtRKuk1Ga0kCh6RvRbW8RAENmYtm10ymMKyQMRT9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2wG3hZkCsmbdH0VAKulWMMDBGwXHeaQPNwhmmjrLKfaw01XS4l8hmkFUtFj1AquoJmXND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4fXhgc2hBruWVVkZO4rl0c3uKuxusVLAKHZmcUXTWJeRi3NwpaF6tBBaDnd3BWhqtgS1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CogY4lKeDL7GIXhXmI0RT5lUog3+JmguPBC39E58Qx1O0CG6v5hg3MrBxLyxg6xOZ9zif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M3mGyXnGoNamo1WZmfEvj9ws8+J7nXZMW4h0YJhZqsbjic4JtVeopig8rUxqBpU91DWS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AEwrIzQssHwB/SNdQbMQAACWoonkIQEa+g/9y3FVTNlr+ip5wiyS63OYZxMwajXxOVbh2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Yqw0PVxJYHxLCuJd/ZENXDpfuCY4hjU4lw/qO4OZiXiM4mcE5l0RurJ0/idz5l/wNEW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YVl8OSVsHoMDybIdj0quYxX8kvA/GXGLdUwa/3FjN89wOjj3F0yuGwe4NjTtYOIro2nCi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7oIoIcBzESEFZfUW3X4mNdvGoiDRwQMmAoCGICx5uInOLilyhV82xUpvWYjAJl58Cakx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MC5jQ9BElW9pm0FfcZFcS/qW1qGzuXMM8sNGre5gz1CqNdHER2xReiFfHuXoL9yy1Y6JZ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8xw6yymhY2xV+YvAzhfUOV0ah6OYpUtxgPggF9dpfbPUEbRhkMTIlGX8kCxQjnOhnDdUTF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xKvJ6qNuaZsmK3T+5WbhgdViaSvUtEriCuXMMt8LBWKiZbOJZjHzElkOabuY8RG7MjFXa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pXb1KlAHRTKtqpnaw1KHBxAUS4OIXUo0mue1I4pgpeBHFW+IZJsrDOWB8cSroP3KsFV4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e+IZORcPmYbW/Hcus1nxKtadSsWysVzDFr1Nf5HKUX1AoVx1UtdMQTklYr83ATnPU977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cpbAA5/qUoEgaGD+poCqrE+pRo6M8Qc6olyxSc4lko7goYu75go7Ui05fiAqbMfcxRwY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viU88zNHNyjYOeIUq26ZgNO6RuBoiNr4iYAavUMC3OYlaGebmMLeZeyvzKb5IkS2+71D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pmZ2TEtG49jb1GyzbCFhm7vLNFNzau71DcTKihWr8QrKZu2K/gM26xMgUHDOYac0G5Z5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ijadwig0I1LblsLrGHbM92WTEvhTWZh6CGQKDNPcLFsBFBd5zEaguSXiHhZwdJAylPLzg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pLCxLhcRa6jT3KIPOCu4hQZOHmMs5ZPGvziWhYWDELVhf1H0ZLaANxoI2UafMYDljVkW3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TgNIwYqikjm0LPmWONNpGpeQtcHbML7gFYa6O5UbFSfkja79rpf/ABCYBakWvfgmOCppG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/cBRC6xvMC3AyxVS26CJRLqF00YrEwMadPbMdGWgU/cpBbIl5LqWd6G42hWTPuPTltgc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WZqofOqz7nNWnjiYr+pi7kckDQMhMAHBmXLqSvOKRv8AUZFaqemKX7RuTaD7RZGAhqCA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3cZa+4UMH3FgWRG1holqu5uaVN8p1E3SqunG4Wtq/iZ7mjfo/wCyi1ThbibAla1xFndO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iN2IeCrlmVhcoIZNtSxpMJkgQpEzDbJrQ9yxoFcXYbv8HqAWh4OLiA2bXDcd9TX4h5Ve4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0njmeeJd3WoVUWqhg1cMisTu/UxU8xhq5jjcqcOZ34hXUA5ldz+4Qb9wXpBgOl+YbqbMd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OI7tnA8yi/451KazqayzMOoU2q3gSJFFE5V1HVKvJvibADzGjL9ShUkwQK7JXlp29VbA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Abl/Q/MxZm1h6rqI4G6GD8WQBgvVs/iKEN8NTAOocwzzFD4hvzHiOZkRKAbJroN/RH40T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5Z4ntiYMF7lDGD+BOGpjBGHiEbitTcuyvzArA35g38ThlVDub4nE5zKxhlttQrrEsZh3L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APbvo+1/U2hQC0tEMZe0u/wCMnf2ZbKKdIrUV4CUlMb0llRrKrgIqUrvxSLGxKEDBggdM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IYuojBV1URvHXMziNhBwDzmMIMMZScdEUrb8yqaqzgSirRgGJqB5j5beY0Vm6iq21uVc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nONS3NZeJQo1iDcMupQ2lK3xGWVf9cYHMTWWpTbTL8jUwPMseKi4dH5m4TDb6l8Kf/FI1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yY4H1Mr7yFYWK1SaHXUGXyi0DPcRNwau4htfxFFIAeDmFKPG4HlbDJTY6eZRyTyZqAlb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uGnUMUwtwcMAB26JSiL6DBQKB2mlAwSlRvsha2XWqWGsS37zAstatVy7IMcLDauYYUYr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U3RLte2clx1nMGqvBEvBv/IgXkjHu1s4plOhl2e42dHC3OBsnJMX+ZwpwTty4PEN7zW2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+XEHTHZmrZbJdswNUzNVedzG8uIWCDR6h25bg0epzvFTjCZnNnEscGu5gFTRnOIP0hYmr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ttMWm3TCs2fExbmYbtrtDW7YOG1N6gt4bgXdWWweDTdZgaoPmWE3TUa7AW8ivzKq4TBV2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PRuA4sqNlH3MkNLKNUeYBfMv1CnpxNJ1WagEbLmmNwNtwJYMnHG5pvCaihXbHG2oMjLH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QQcs2+7hltr7mGl9RIgo3xFV1jXqI1mmqj52C7dRHDZVzVtfiXFWYwMopb4I8CgZYygx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7lbEAAsrXYOWJAbTC5dEATm4HJoOpTYzmoqXTTG7tsr4nJUauMatejMg1WIm2OZir14dw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K/MMufyQ5QIgo3SjmMPbB9cH9xC9Ni35ZziAbxyQVhWHhOWAoLQmLc1ELGzz6mFpLjifw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N7lYDB5n8y7ORvt6hwLlDeoX8IGIfcsFfZlTrwBw5ItBaR5i3aEs9O7fl/RILN8tR0rk1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KV6mQNW0xGUMRrN/iK86wwLbiIaSgOtxlKZuUlslZviCiBZgBn+so0MnvbGseMwRLu0V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dG3qplwYyRK3qxoJvkKSqlUaHyjLYHHSGv5Q3uFr85hFVC2DkIxZhA7YRn6UbZsPxtflx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62yqACqw0bgVQvPqAnjBUvTQPcWv7JRkKLKLzDUuYcxadLQYN6QDLB4Lljg58okVizJr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bKdvUF4qnTLBUVTxUIUO+RnImRiLkeEys+0ENFqrqGbEuuJQ0bcz0bl9cTRbXUHGvMMI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9k4hxLrcOmpi2afMvVT9Ti/qHFzJG6rH8CU3cvDyajWMSjr1KxvE66/h71FwvULuJkSB4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hPNwitMBH5lkRv6ljgBRR8FpC4hr9zDHH70prup6HF+kzP6DymvDPMbovg+kPBANLlaP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YxYVqrhIO2DaFVC9wxmDjWIPiGn9QdIS/c+UAIsTMoNnSYuFY6lGLmJiUMNbhRi4Ocdz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N4qOfKdXFKq4VeZkwzshgbm7hDUFv3Lw+YfN+JeYVcamYGmNWsrmPTuWvEWD8HMJWs5b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mmL+YXizXKo+FK8Td23CABaeI2pRg+ooWIwpJTIJXABAGwJhwl3Gg5fESzpqUYFDxHrD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VMrBrrHjuNko/ETTCUnL3NG8QRT8yxtcVxV/EsIcMRpXDlxDteLa7mLqeI6IFeKjq2e4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h55lrmsxbTN1iA9L5hbUgqqltoOKciKBbcltgUF3XBMgTctfMORzDJiJWY8ncV9QRtYN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8xKEyxOSqwgyq6eJpU1EQoWuz4gWUA57lArLnjYwQs14llqNS1LcuWBVFK74gDR7ZTF1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h4nNkAb+Uvr9SpRwrN14mVvDbUKq2MYy3gxC6U+cxw3uLYGpXGKulbj27gUlq7gzrEQF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ZmCMsvlmbbhi7661Kur1HNGC4tDF3OOq/c7yseZVIbTUzeeOIX0u4iLRilIL0mCFKuiV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Bo1OSpjHcxXqJYeYNV9R38QwWh7uDomL/E4VGisy5iqFj2+oZ0L5ld87mTDClVtzFduA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NMGkxRwx0UywbQpw8w6OBiGe/M0acwAN1NnZ0SsF4Zj1caOGxgInAcTJjUNWVY7CGdJd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LsMVdMHI89cQLDccoo52vEMljiio0Y5/uHIzvriIKSw5q/EsY5aV7hbXKoLy/qbN3ddQC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FvcBSn2CFmy7n1KNW6+e2FGCDGtQLqshxMQNF8ROAB0QDdQyuI10aW/UVsDQgBOClbiEU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+5St7S5RLhbK88TxgrBLNyl59TLw3mNWw1S6UdxEHHOIoihShio2GKsuHExROfwZmgtB1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cvCyyKoN7v4mCyyAax1fUQrgBWPtlHpnvBUOQ0+JUWxqMPvIslSiCyNtbxfce/Vk9x+A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esDWKmQ5NwAKUnx/6x0sV48EzUr8OpBrnRLtN2wgWW/xHA2Y4qa71EAmIibddy2nL3Kj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UBb8Eof8A4REsqyZsrxuaFWOotRMhZa/MwDEerix2SgVi8sWAcOUlgDZ1FVExepiKt4eZ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x+46mbbceEuxW13wEu3LkbiQFuAGrYS6EzeNr7bhGK9rA8GBZdF/5HTCbpW2CB40Np5l3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kphZopr6ioA48eYgANOLOIMq7KqVqBsbrcEC0XitQNFadLLDW4UcNMjxGtFi0QC+Bsrg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NF07YAWKNkpxVytCYK4P9m29OYubHcSnG5otZ5hjNS6WnzcEWsp5h0fEoyfqYxnysMrNB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NTrkjcvDU8HfEM43DzPcS8x4pmK6m33L4TmemBgqf/Y4pvLOvzLw1MF9TjqG/MvidUwN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sAU9WlieihZ1MY55tUTOEkbNl1BAJXbCIszLVuhdY7xMFtAumiFmyqrE7YZZfIFwq1Hwo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TwXDf1Eekiq+IHV0ABzNiq1DxNmoa8SnhlQtjhjHcH0ysGpTApWra5lgGKw73LoucKj3C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ie5dcx3PpAXm5VMoQzPmXLlQ9xvBH/yf3NTSmCKrEdw16niOxstFM3sPpmXqF2vwS5Hv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VX7hdn7gFWG+JS71EQYB1EmgUlwzjIS5ae0uLS9cQV3lGiI8blMWuY4oQcQlAHhji7dsp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4mUZtg4zVkEoxtujmDpgWDXYTBk5gCt9QzxHHcEQHzLMqHIxUc+IghdOpTW0tdE7EiUxW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aeyG3k0ypV4lT0H0L/UNPqA5bIdRnJc+YJXI9EpxWJZXgmy7+IC90MRpphpwX5lNt1Zx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5vBqOQ0EFuW4q4utEWwbSobNaEK2QLyFhz1NhRnmGaCzhiUhhllCu/EYWukgUnWitsAac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s7AnAiAtI5rJMgOoCY7yRHFFkewMAuFPe4NDTCcxGiu2iUtGmIq0XHFi+iBfFMS8cO4+V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FxKNl3UDFrBtOhhmuHcrCjJ3KxVXWYmQLurnYbbzOTFOyZWIJorc01yuiA8GkBopz5jT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v4lgJ9EOK6l7rmdq1MWIUrOQXUTC9zIDhnK8M2A15hfeb4lGN6oI3UclpaTDEa1m9Y/U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7mk11HFDvvqDYoxGAKtaZTAui/JHVmoNZH/EErOGefE8tTD/ANmcV3wcQFuqIVnheIWTB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VcTN4LJo/plGg5MEtLG3mJQGO5ZydS170SjMbcsQVXqA3dw4zovzWYW6XHd8B3OcdRqu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ZGLQUtgcQlYiHttqiVoUYjKG6cxLLkhm0uBiltrmIzX8qIOMXUTZg6jBsTs5jLgviIWBC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ahLsKxKLtV9RR0uCLQsbWKFKYSKhZ5eIxYchcPkM78y5Hi1BPWqjABUtao7fnBFCkNoH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CA405PEojCuhEryQtNlv/BARGxbiiVWcMg8k+QwQnbT29nyQytSUnK6hqdhAhGiUyhiQ1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Fi1u+43hdx8jQu+mMryqXk4YmCJ8pX/UBzdFy90cHEdIMeI1sY33Fu+7/Ed1enGZgryV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99QZgCUgcXTKEc27iWfhM0KOlgROTcQDKViKkNq5YG02JmLxzKZM+Y4kwLUNuByblrKlG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UOxmJlP9gr+oMJYFVGuqha0E1m7vTqfmWgxLXWru4LEcIuUwPq6vjZAyho6v7IQINmt9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vbXjUulfSeKWZcR0OYUall1Auk5hYuKavcFrxGzgC4pG1jc0FAjakdFrrODmZcGKXXTLQK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YFCJ6Ug0rNDVWTWu6OYoZ7xXcBTdjLrPGoOjc6qGbcTq99EHCDVdxdfvc06malcOpkVf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5nEaN6g4PMV8Rddzu5cGociWG/xF1NnvcDO5VjWpWJWPEOszDXzc3HjENRMPEdQJZx/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SYxFDvcJDytgFDuK88QBvmWGAjqxfqUAdoOoAbQV4hHEMVpL9IkaJk8R4Nbz4mCMzhUM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RHjUdQElNsamTuoOICO/YX9QAHx4/uBT4Q/3AiC5v0ekgx+ivQ/vURv5g4SppzD9S8fw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r+XRC3kgcwi3NTWdQdy44ILmMNRY3X8hFjcUg5gbpfuVZPRwhZcC6fBLpttCBEWi9C/VC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lD3ibtEGA7dEpxlhpRTANI7qVObZq+ZZ3ruGoRUV+EMzhuFG6IWaMT4i9LcCZWgIWF9Q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VcRToYWA5jLl6TUyWj1A1K/MfqElDstD4WYM2rF/cpRktq/qmFc6o/FLGzoDqUPbMHNe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+l/sq9a6lcLlaHBA2AKqDYiZ4ZewzfmLvFVAFNL4hoyPMqyjC5jiqXDGlZoeeo1G0W+tw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I+hqXeCBwcJZVuCeQkMaLhQspLStMBWMtQstC1tMYUHpczWsvEfF/Vwqu5dcwcZDzFor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zNmy+M4lNZ3V1NhW91DLlKpThAxeNwfMo71BBi4urW1lcX9xvCsES4yPkNsowmONzjMxj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X5lpxkxPAW6SHBEo+J8FRMOTXEu8rqWGI5lGGNllg5z5ljf2eY6yYgLoPccWMkHfRxLa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+3ExzXiImYAFLNVLqnAjRX9wLJeGCC3Gicbpi0YcMpnqZpBpSviEaKuuYNl9Sq+Qfc4Cq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zBYNphdpR1MPk3mAVbxDe3OiAIDOpkV31FRtrGGYjEq0zd0TqDWHaQyxv3HgrjUFqSmh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Dcy5c/wCwAgj1zMpzSa+Y6tuY18zJ7gcPFkYPbPmYC7s+oAOyp4IGNRdniNdV/aBZapeY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VnMAA6rGDcBeSn1KCkPKaF/EFcuHiGVsss7gUjjPMaPd58ywXtwsZu0dQiw51Lbco5jZ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FaGLuBdWRMhqwMH+okmQtc6vJAmFarzC1qC7zRG5tTNqAq4Fpg8tTJUtg01Usl0N49yi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+MSsw0j6X06lTNMTJmiBRnk5jgVTXUN5pq29zuXZZU8Z8wke0e4YaFXmSPyROAtQuF6K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ujxAC/MdXiIA0OpYqdfkgG3SKZqn1ClIM8Qjx7DmbDuqiUjeYrlbmS1ZepkAb5xARu2j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pnBY9zJA08QJVlwthk8lsEichgQGkHxf6iAgakxpzN8Z2fQRrgDt591EaK6b9bYqVN1e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RXwvLMwXlBX8kArZEfJ5jITkra8EOQC2UC6iGWx8bQym5apkLiaBitS1hW38xLrBrUVp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KtYdEVVC9XKQ4g1q4sRJgt0VLEopzdYlWIVVp1AwRNxnVwhwqmzzDFd/qVZ3nKzQ+Idm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maxAs5uVcuoJXFcTTNzXOprkzHxrU66l5L0TPMuXgJrjP8acx8QgXOIP14n6g96l3fVw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cOIdy8U7nniOfiObCXJUNMAh6TLD3SBDm2juKVh3fJE6rxPOpGwhCE95m+DshBGYNvQy9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mkD8K/wDJk5cIUjiPfWc+PFreDEUlthbe5W1hrzMMrzB61FFglrj71Fg1rXmWAGFoZEvk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V5jVh9oi7NpazwDhmUdqkHNCYzxcyNf6iygS0PYjDiksle4YxDcufqXUvGJc+Yfx4TSo8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3iXRHWpzHxOZveSfqXEIvwjT7h1GCi+JYXF3AsAlYgkVeTuJ3omWvpg2dw/tkGAzI039w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LhQ/mduXubKz4iqcSosC73KbzKfUB8RfG9S00QJSqjjjEFWVMy45YI/MMFY4PwLiXQS2i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g/cVqgmhVaE1fiIfNSn1GB6ob+4AwAHU8YyS6Ahqmu/Ud69qDITLPUI25TALVDH1CmzE6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ApNZhZZkQCiCyXdeIrAIvHELClztgKAXAL95osp2DUSPNDsgHFV5lqg+Fcy8jKDbKJqQ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ddQDDhmFBT9J6igcLuWpVSShZfuODBRu+Ysrq3UvXaT5nvLDy14jgHjqKYPHXcoxm4U5X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AwuBHeG4vLXcKMuiCKMUkwFZj/dylvUAXxsDuMRhC3YQ1oxHIzg3BxZfzLp9+Jw5nZyJ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fGoOClzxLy8S0YB9y8VqGvMGt4Xc0vFswP48Qu6vBBzRrnuGRXEaNLZFxdQwxVzbPVn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iabrMVDwltFhfZHSnwTIoXnEolFXxcxrmXs8agJvDzH5+I5VZmcrr+4KsTLJKNlqAvhW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/wDY6NR3o+5eMzlKlVYL8wAmG3DDemDDMNlWVsbC7WeKluWUOfpirp5g107IIbL3qaeO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eotAG0LcDMYErR09TA7g5TqWpE3rgEdQC91MoUPbFaLdnCtf1MLw6lxEoZfCLOoAwvwE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a9QeMA4eZmEwPzMO+SM89EtDh8ylBgu+iYou0OSLcOYy7swHUIz48MsWKJAtln0Y9EG1+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mDdt4iDsi9zthTgApgLkaooBllLz0XA5bA9JZZ9ALo8RRsJXfdxkUUaP3gUwaKbGn5Yi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MVyQcLZT/sSbBfZ6SJVhFl7JZYbFTVRnwZoIhe0wwqdKsJgB8xgqrKr3BRhZDwofiLMO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RTi4wA8F+4WW7zfUpLiq3McV8xZKwGpSShZfcGX5RN4zjM1AaiW0G49OJnJ9SxayHMtu3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OZsuncWisG4iAqzrUrRSmR6lgCcdTfNyc1AYp3aBceaH9Q9kWwsKlsEBlyivLwSyUxm8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5Zt7pwRYvCAWHQISBGDXewgCxxTl4WOXzZ5P3HoU5XtGAotZPMKhLbu5+US2mrgW5aT/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yYDNDh4hXIVSTURqikI6AnVuoGjYdSxfA4JipMDqIjcyLsNkFiqn9RDaqENNKrmzMu9y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ALnMdJObvxDWdw/5jh9Zg0NHwx84zuHAJtcxMDDGannTNHmb4/ispK1V+JV+ovuYq9HE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3DOZ+4NZOIOma7ll4uDwnzBH1B3eZhvvia3TLdx6l0w4QC3ANhirgpGGfkAlx8Q0xxKKm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FJnjUEaFOJaGMI2RVh22/pmCmidJAKwtuZfEB5ycPP8AxHkDBcRKDI4lmHUD+F5mepgr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76Cpb+ZZ83q/Mu6+LtI6Nk74pqBJR98r+5gQsIwLFZeKlt+sOL3Gcy8w8MMEvQzLv4h6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7/i+pxuOonXMQrxBp1mau438y63LywfzDO5xHeotoYhE5Iri8nU0yn8FiYqWrOyLcsIdx+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9BlkU6AAAF9NMp96m586Bi4YhbilDo6jnQuQHP3CNK9RuE9kRFUDdH4uDlc9/wDSaIHo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/LEqIjYv9EQNA8v+/csxk+ly70sK9HJoqD3U65KSKkgHKFYW0fo1AFxXFhh+5vFI4ghh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7iu3cPxli6JoXqbBtZeN8ji1/kS5cngiBaCXAPWoUKi1wdxiXQfEcicYW5YpUzxMDA0DK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Yq18bnxEAq17OogVnPUtA0yQavLAg2UOsRNjd1ZBzU6OpatF/qLneLmrw3Kp3GDagGL6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Et4jiqy8wxY3Mt75Yi9hdMQBQHuGzqYoL2zLkzA4pvmWo4F1zMsJniCrviI31fE4w/wq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auU0YlBqtyqJb1LxXUMswtsMmXmbzL6FTD6nBmObu92Q0N8Q1uCnMu89cTVleoNLeJbi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hqlCXk7lYQljvbFTY0wQs2XdS6OA4jsTR5j2FS6xlU65uYAxGuHzDLTv3LbLwS0zvol5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gd/Utv8Acxb9TMbRvuNVbxEUn2Yh5hoUTnMpQ87lysF/cxeGRxUGGMm4UClYlnWHmFKY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zSrw6iVlWIVhWOZkGMeYFKiDME/n/GI1yXMMO4M5SoBAQc7iOSvb1CgTN3GEdP0P/YysK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hzRb3UZhKNHvxLMpdYNiDRRWvUF0ssY2gbMEFXkxzW4tAsiYW09TkhiFh34i2SDQTUVF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oVZ5nwgsoGOXEoWTCmmZinhLDvWDzxLgOf4vOCMxX3LqAOamSxbmUGCiDxn+5UfAUdRF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sfZ5EoaxpZNJLKblrgaJULV5UE5dQroNbTfmIguOKibO7tnMUiUFDp5GHOlZWiVLjFTqa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1Uag5sGL7jvO2SVqsPQImZi6DHbGmzPUC8lypxFhWoQGTdmWCruOouGmG5Ic+4DgyVU0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ubrglolLsZQBpcxF6VZbgrFWkuKY00y0oy1LO0ZKiEehyujzL0M7MdAcxObdGHdhr5qE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7hlUiqdEAQNl7bqzSnG4MHKGo8G2B6JLRyxcMma3T3DZD5G80eiYmWJR1AQvF8jxMh0A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1iOZrMD3KKllgfOUK3gFk5B2xpw2eYMNfSBVGRnMo0y1rmHCuSHgEwUy0jxCqCZxbthT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rXUyw1Bbj0MKyxRVxjEwo0j8zBw45uHJMEva4+ZdfUOMwWq2aglb5zNNwxohdBMYYJuz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J3LqiblG78eobgZ3C/qcXCkxuVu5tuoZ9y7z8S/8jiDMd14j4WXmXV2xzBa1Lr4nbr+a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kZp1VKqXa0hFWIQpHIkyZNtiBhdBRoAGPzALYPxA0qJl0dp9rrxK2HnbfUo6KUiMFbWy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Y6ohqHn+LT5cy6bFlKXhuIm+gSl48ip8QaA0PyDuI3GbBQmPV8xoTgXdTlNt+Z+/1FAI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ae+lQQRSLHcsSyEZmO+4/EvOXE+466nmLmP4ic7leZdR/EXM2xwzzLr3LuX5zFmcdTjM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mPEYCuI++JkeoRIpf9ziDd/iY4maWZCP4RJSiXVxeULBtJASsOfS1EYiy7oQtru5VgTR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MsfCJguTP9owaPCOI81iUllrcPhgMBt1s9EqRsYEu3gQu9Hv9GD5jzHLG/r/yLzCTFzWn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ewnDWzhiNVmy9kFpKE/K2vogGBb/gYU0+YqIqYZWLhuIQ9kVu3eV+UZk1uLFuzqK8hnsj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Me5ZMs6uHL/cAxyBqWc4+ISq+GsTAZu811HT9RzKtPPcqMO8ZiBDdjF5hwaCa0MWoanL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iznSVHdBN0w1y1OirfEETJiLnVzi4Vxd9wNYOF46igPTHaio4uJTBm6Al0oOFFdwHDLBU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61g5mlzMlVbW5u8RgTipl4JVKrMprWWXktxBTAVe5QcfTAuhqVlDs3LzEzuUqncFrqIhh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vE5W4ry1PnEFxk8sdNQKPyxKx13OFYUB0TzxEcarslrlj3fidnP8GEuSsQ9ZmVMSu8xd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Jhg0SqT7MM35mgzzNtZCsyjm/mafEEKJflntK7lmDacsaFp9ENVhmuMmYGlND/2IAmUyj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Jq+sRMKzEP8A9m1Jqb8t6LghZ0Ve4dg+CWtFnlLLDRx5gqXV7iNtWlTamPcNNQ5bLrVT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OPMyEybruCUwwO1VJlMqcq+Iuc/U1bklBf65hYTZmEUmfLLA8UV9R9wNXi4qcgnUBgTa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4dUpwoZqDeBZy6hCmjweyGtYb4mQKbyriXdEUbZR6PEeVyieGF2X5JQG3JEARlzLqrlTc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I1TPJSQvIYEq9QqGy254w7ALQcD/AOwuor5PMEycgoWqZX5mxBQc8BB6C/C8sC22a1uy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YltBHcHuU8+HMPxMCjirBH5Ig0FwvgysdCthqEZPSQ+G1U+B+dQb1A5MxGJQkFMCymob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NxyWhuIJy9+v95irZh8VGhTBGzCQtKmpkL15iJq8bmAL0SgiFRgTgTClLz6l2PnmHZs8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AuEKxpUBLbXA9QVaV/UIoa+DbG2QlI/HMsRSgn5SrmbSlo1+RuXUR+6F2y5knLlYWpfm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cIpEszb+5zZIaLisBOPjuHe5jqXLzyvF2y5VoTgTzAEKFoaIAIFyVsuvqpUsllYWdPi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0bPgFMJGKdX1mGeOcVzKovWotDnXHExLp88w/LgJgtF8TIKB0I5UmDMSORF8YjR8LyR4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3Crc8nsxKDgiv/IviW1vEM2+Yb1xqPHXUbWGuoO3xOtw3mXqbf7mcww50TutTTdlpCvb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GzPuHiZrqOXf/sK3x1MVrMx4zxKxv+D5hp4nGeZVPubnh1D6nxicQ9RjvFzB5TqmOWLa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/xFDvfMBUD3MCWYlZ38RLCFdwxuKW2mVHrzKrDRENjUeZecTjH8LLL73DL7g66ln1UsrL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dfviU1Ti1EMpDd9+n+EGDVeMUqiP1Q2GW8vacQpB2Qcl3BCIHHv+PepxqGH+OZYc4hqL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cv7m/wBTk6g0kc+/4O44l5xLq5hnHcqAcMTBWpweJRxlFRYdQAm5xFSuXcMZ5ljMBUU2Z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joQmdKfRNUvJq+iJ3Gl6tlR+d+IiIqNULpWVGSFDCTkA1sHqoB2scu9r/wDYDTqg4euEx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HJQHt/STALDaUT8h7MvgLrKWh1jn/wBILWRZDWPD/mj3AVwDts2Ha6iMkVstR2mYc+DT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ltXDFRWhFxeuZwdkGhoRUblPzKF3hictXxHdbmawYiC5hV1gQl+OX0CADgvDcBoTFYih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5xDwxFklm1BlDuPVOuoAOTpDAd3yINMK2ySmC77gSjBIGLNXEyWS2NbwJuCtXL8TCiSq1r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CdsrdtnVShfHtAjRXgw2LbhBlDdDkjYDiNLD/wARCitlNI1wu7ijq9bl0KFvLDArhnyL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Y1eIONVFgsOkdl8k15gvRwEtE7P6uNGsEeZxLK0TnuaHiOiVzinucZl+Ks1PcS5Q4uDp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wr+Yah03FKyfUwA/fUxYaA+4YG4N7lXd6mMuypi8WS05y+oq5lVY5xxHgmzb6l4qW8Su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FazmcDZ4uWYnev3EzvdXF63FpVRHIDMoqq7dQyWvxFwIWsEc0lbSIW2XR2TdZA9Q8dxX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mcxbdMoorHiYXnSvcSxkMIOtUYqA8AFDu5QwyEwNmfcUG+pa9WfUt8EsGlG8dTgEIjq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Syi+4LzPJ5lVyFsyweSlvdSoFcGU2ueiCiaM1KhTmrVgYGfiLGcEzneFAb14mVO/cYrB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xqFZF1Es9fwVFuvyQ5SYPuMYrJlJBSjO1w+iWZJgHOwYAclo76hhrGR1f91DJTa74Bvy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JKanBG3WZa8XUW/l4IqrcNdtZgOIbJMrz4lyBJK4XSfNQJhZdxLqQNucws6wMoyQRiR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1b2ShkZaG4MWDjDmIc2aoiqBo7jymhXsb9E9O+fmNbPEs7Y3cGEv/YsNKvMYU1dXAuVI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RTdm5YC8bPcdGtsS4LcGiF2zAGwBp4eYpDuTRB5sa23VGpbNC/v5x+al/ROTF8afuUMz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jUqYjlgjQJUMgMqbb+gNfRLl7CBXlf3HsLWO8sCYFWcAyxmVKF1LpyZR7g0oAtezqGihd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HCrR6gWCzQaDHBvCX1GayLfSy/DHF8kLyJo4mvP9xMphRlIgtVwVUCtcVeOoN5TPmFBr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mxTRKutY4D4lpS6xzMwFUwkQius4OZY1Uo+mZHEPOobF/wCIJdodwZxDUywfcMkLdYg2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UtahneZRVO2oD4JpRN6cy2wZWJWTPEu/c5h4KJWd/MrO+eJ3Az5jUx4hpIa89zHa+EnG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6IEYuytR2PFwiUYCABRQ35axnHMsp7jUopjLpjgoXxInstV/tHyINV/tE7joKyzIMyN0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ZUkGgKY3+YKLB9g5lGdpZKuoCw49w1RxLgZ8zjMo1u/xCYwMxSpI5AX6qFAujUIBOM1U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3CPQYIw1+5m8z2TiLLf4JyfwepVw1OT+DTPRDUvWYYxNtfwT4j3XxNY1Cq8dz+os2R1b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1OqxYNwSsTaPXU2M6za2OJYbnR4t/ZFWLTiuQN2HfAQK5IqEzYGrq49k8UvkrfxGhYG7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k7zEAoF5C7tlwo1aC/uUyrHCvqsGTyZMfZy+JUw46tHxX/bFBXhWocyLwNCVaYazddPy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H9s3QWVlfEySG9x5qUT8Sq1l+47N4lVVnaaLMVceT4v7iHNdoAGpjXMd79sd7+ZpYSw85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GVe+k4lGvTEG5RilqrcAvh6iKcRoGpS3AwZMkIKx3e4oR+jM8yKAhEHOKXmYN0Wy9xgl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bcFRorTHyiKKXVylcuM8QQC69RUtZMYmKMfNxCtTuYgWPF7iaAOaIWG2v7hYYgUfzKMk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Y3e7m3V7KigXVhQEspxdcTN8VxFc27jmku7W0pg+ZdqRxrzC85+f4AQg59ywTZU/BUF/8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hTfUDvF5Jeeyfip6DD9zNnUqdQEOBm05ahmsTboh5JV1uYpKl0YKOcQLXdQ2rUDPkhnS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O4PMrBq5yWRurKD9zVUQLDrmVm8VEfUov5huvaIvmV26tYPxN5lrvJ7i0QrJmU1bXUy2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ZYOrrOKjiY7PqGlzcOeC3mcZC/1AoolXZq3MwRS4UFHiJFIaFMYGN2QhZUKO5ZWGe4bL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hg41FLeUflhCIYALlQ08YnFcD3BWuuYjByxZxEjq12nEQKjOvcubXWo3nfmFAMDrc5sS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EMxCdYl4q7ISMCblMuyyxjG5T1+IDQBKVGjSzI6hHgXEaLQHvOI5euW4XzCHBn/BB6fN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6JLgDXFQbmVI/KTTANanVrUQmo/LthRLrjQ79xk5qrWsaGJQKzAjN1t8ECsuVXIirZ8Rb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pDT2dkrjZDgShbLLWANeRHcqXAMvuGtWw8QGH4vkv+4mvBf1LPZXJKLjcyaR63BFTTqW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pdri9DK0WzcIlY1cFv4S8xrs2rb1e/iZKuEvaUyZr/gcn/Zmap5+xO2CGo7yWObDJkzA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unUQiyYKmkaHhi59BEA5Ze6lxaQqvDNC0GyYvmCqo0Q7XMzAlU66I6ywIblkEXZHo8zK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hlQWP/sSVcl54zqE2iftljcf1qf3A0yhVVABOdSlDLxU2Gb2hohwUCKCKclMM4F6g8sQ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4KMUxghpOuIYupNQKTZnXMsKxy3OMJajtpRgUF2H8QQfHUtreOZvZOHzOl7m04fEBq/7m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GzDuDfGCAqrjqcZ2YnOGdPzOXiGXuPmGHPUs8xzqC1XU2YYTObhW4eXEwWEFBu5md1Lm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GLy4Inn0jtc/3IMvf9yxD1HRHV+ZTkMSpJY13KKQPSjV9iHMGCi948NdrOyLcRqoLyMS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2P6mXLQfxHUOa/EMDqGT4lePuVszMQF5lavqFsgFWgNrEDsqROTleoRBW923BGCZD3jd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YocQVnmZG4ag/wA4f5Gb8fwOZfP3FjDcGEvNcQcwbf4dbzNlkGLn+PpGo11UKxLLrqXe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2r/M0nHcMFGrlwy3mGsHM2zuOd6jQ5v4gHhDuCUwQjog5L3wWVcWmugAmAM5YuGk8FoU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abftjmHhVqJFu2fPSyBdAfVf/JGm0EY/sPRBwQStnjehLVubiU/ioI0aVljR9Z5ZStN0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cFFLNFter8rn0RKOXm/x+W4CrFhaMhpx8Uf1HOcrpnqXHVKK51CyOalRN6i1VNY1H1LH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BeQ+YBmv/IhVE2M4L84Y0qqh4TA19GWkm4TmoAIBM0Th7bMSNp0LKgtXehqUyy5QlW27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iliizPMQa78uGELyotzxEC7LMksIVQhruVfOo1WI5UCrFOmCkKK3EJRUVXm/MQ5PMRFL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G2oXV1vUuLNtpL4N8+5XABM+5kcUHMSgUOcktGVLz1BeWru7ign2LLxQCNIj4GYqnc8h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xUNOPuO4mc66lca9zlozUDFO9X1OVT/2DOa9M3sn9Sib+JXbDA3DPHEprXmHFWSqxbc4a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KtWU1i4BucxKsbvudtShD9QKSgquZXfPMaMQLc6j18V1F3drKbo3ca41NZDNwLGsgxyY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oMIYEodGeblZzyQKbuyVWNeJhJz+48lo9QgKal7G6N9RNqtDUTBx3Kox6lDRe8S96qoM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XlmLrmGjN+4NaMZlaDJ4gPdJpqXiC1ZOKj1l8BNcaI7xVyg0jjN1iO6huC1hfBUc4YJ3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bNJPmq0EHde68RIHnVzOMEqyI4wOc5LjsxT0i0UfE1woxCkeodAxx3MsauXhfEaJvfUy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MJVIzLPP3My6FkACHAn2HQ/uFPyAsCKIrNI/2y9dTPtZr4l4oS2x9viNOHbaXDEoKLdS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dJwHm4ARYq7O0BGoyDT6IhJM0ancHoq6/cfIlFNh0e2ClNVuI8+5lDKNyujrG+ITmmY/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gk2QJatx8lG4AtZzLugLA4xEcS0mOUxLTgaeJsZPtGXBg32RWKMc+ZQ2G8YdMqO9Qcja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BbG/Mehm88S724BanFGvmCDPe4O//AA+Zu8ayD4Lr3K5ToEWsBKxItpUoIB9xkJmDVWEN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Mndcv8cGSpWpWT1LUsvfAzsYXtq/qAvGRyOpY2UYlZGC2WUUc8RUqF/yorvm/oZmYDlz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o7mUAFVdXKAbhfuFGNMvxmymTcKAAziK8L5DMWN6q5efNFQ+Tq+IAEubxmCaFp2u4xZL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3cqqLn9xotCAgRe3uJd0izlmP/CqXtM1FzUNFUxSmzfEC0p1ChhjOEg0WHmBTg3BPuG1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nXshXzHnGWcvicETOZpuFJc1/F3zbC8T5heip4lerlq4hVZzMGeHM25X/X8aCENalnE+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GqO39mNka3+YrsKcS57f7KiPpURe7/ycQh4YFszRKsS4GAvU5nJPykcHEL2VdT5eCLeo7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f8MeJNYmhkgw4XmeOZWUEOMwyPUUymz7H9wZ1GvUwfcCGLYDLdMuzAP25/yJCqHeA8xB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f4eJxD1/K5hj4nuaZ4jPcuDSS+pqDqGZeJ+orPw5nOJdS6cxWsTjzFz+pZd4mOIqLz3Be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RBV/wNXmN38R31NoN/E3ND9BtPGz6hXyRBqw5MB2y6wVPgUBThfMR3lQTdn0ehE9T73v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QepZ1Udb5YCetrNPUi2lLS7Pm3ghYLZDy32IQogOy+hUGgyPx4H3hYHoAGsDW/jgjWBB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XGyOHxiJZ4D0wzh0n0lgvTmL4qAT9TuvORmi5ZTw9QWOuY+ktS/UJ9V7ZiaGeGLhtltvM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h5XUBXFIOzmKPShkMqSW5UtCc1kS7Cc0ZgkzbY2OZYrIyluuxTUGMJfaXIlAbvyQ5NmJ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Q8IQGFh8o0L1FhIKVCoLM8+YMuyKNqZ8xBBaF46hW++JwXe8yrOT9Qw5IpXyQXReSdXc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bUrYt+osAoTnFG40XbBiBQD3OEW2420sqCZC9Zgslnp8sxWObjKpgYxOOfEKRYzPHMBM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3AMBzhJXWJVvNxL2fUbfie4cVUxXxqVRqfFVHBDwENZ3/AAJS39SqU7/E3sxHTeIZBnBM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G4mSMAs+prD6IXeSpSa6uGG8yxNQRRpNQy5rHMTS8yqy3EWqdQyFjeeoVFLOXqBMn1Hal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IdVVVT3LXz8RuwNFZICFVSEClx6gF2jcpyiV5vfiAKjeIDQUt4olli7HUqc3SPuFVNgP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FDMu+Hhg8ighrljysrKbG4FL2t3EgaE4qKZqHAzL3hFos1KNJrIX3HyteL7lwNHaWAu1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NqzDi3iMhpSObBVdblqG3NRWrTDmIhNjh3CFZnYzHvK8xCY5rjlDC6B0Gpg/Dn1FilKO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tvxA8AirrtUKqThP79SjkNR0kpCrd+wiAqamWWgbGlnMN8Xaj6lcmyU2AsvXPb4l1bop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3I3FBh0zHtSNEBAIgyzXemOljW1WcGWLcWCIyytBa6TFl0j6Uf3DVUpteqSmPyruIIUXCA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u+ZfARoBqUCsC8uIkCiuWNhjNM/HcM6Gl7O18fUrEJyOU6f/AKhdoGR+csxLKDi3mFyT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64uNO7kyoFHEFgoZYWKvFYgDTjnwzPj0dy7fJ5nsiJfcc+jG85oxO8n1SAhbAgweiteC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oi87w21mJcSbS3DWRdPJHbAZzT4YBL7onczkLOiL2MbgfG0WnxdQugd6yj+SIgQ41EAp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nrriYVYBxK4Vopx3GVwXS5ZgDQLcWsMHgmdqaz7lo3Zggp0umC6ZgV7OPEpYggxUVWYR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xvJ1GrK7hruLhKxE6zMiYS7mgmcZuD/kdzxbuDhzjuONYl0uYN+ZecL8y+dxm42dbl1qd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MJGusTW5gP8AszzCW4JbU1ylYwznE7GouGoLR5CeO5lxf+HNp4JAsfUam9/sys3Wf7S+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npKUGpZYTBcImh+xLtvSYFdUTF+f7cy9r9MPzTCxMw1GQ/M8S/udx0q6SIRfzAu+CWLZ9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9mxhjZ6CVOfikHtF+oNlRNTr+pZx/Fwlxc/xzPMu4PE8u56qbmGcwafMvFcwaW5z6n6m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+AXWiUJKlZjvU7nMC0WAsMwahkhonE0yyrYsdsbuBnkN6vSeRz8RGIS0FWwXrC36mUoX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Y2Exh1QC0ByrPR29vE0mNmIP9HncMNj5CVyDibyPMwMlmafSiWdwHlc9EV0uhGaGj/kM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Am6i332/gsgMLSt66/JiG2+O7swBSrCnlVma8RUCbZj+aj8/wGxiyjujiIXIH3Ew5p7i0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78okJXv1A0Att8VAXbXiMFKInIsCqjTNsoPgGJQcZgdS+mHXiYFtZzCw5D+4IVWgt6IF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sdnExZMqb6mqMHuFErdt1DKqLXR1ApoHiM8miuniFsHTJADl7lhsZuZMwy3zLhsPNsts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9Qw3dBmEsaJmot8G65gjTQ+4raALwajs+40iVUclmb7iY6HqCBhTwywDz2RKeWyy1IUYH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wPIFRtIMsEFwXyoQLT7RMYgfCwK1AoKZX6nfbK8mJgTsJ1Ayo5uVfmVZABJjqOGzfiJ6s6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441uO8VUr/ZfLvRADRmZsrljzcLrU1fUNmpRd5JZeEruKGbx1A02nEMwGQvPErFLacR08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YmSOpoM1maPECh1EoJWY2RrMrLWjmUvJ9SqK4IeNQw3i3qO7Nr3DD0xLG5r8wYJimoPN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lH9ZSzmyBQuICpq9yhvfOoAbDkGO+eN+oaP+qLWKxpmFwrE1V0YpgYQKYbxiI2AZ0N1K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uiYOXO/UBo3UDQHqNwgY8xZiwma7j3ahvMEQCJrcwYcuo6EVDhgZvOoLZmyF4vDGsX+I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Sj4it/SGwy34ln/EIzwcEDkxEnYd/wCS6OCbGxjQ61T2xBE6HV9/Ub7GB8csFYj0o3xAC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4JZ8EBC/ohvcKzlsODhEEf0sC/2L1jUbmGy88D2uJUJWVnqGADpwD4eGG/hi2nKU9YcC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4CeMxUVCh48/KJAWKwStkVogbPuI0mK4NDKrqkPFL/ceBlWqgrTnUASsGAeJR8gpDeFcq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TSrei37jIens3VHMILIrkdv/AAgUGypT4vr3AYYUPX6I+x+gg5kcoSiIPzKGqtiAXQMx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VeTKuOD7iU/Of3OFKeuJZc3J4iOBtx6ltM3gmpYY+ViCu+d3T/2FUX3ByRmNKyueoOwE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st+4AgsNO5k41jplc7dpoxUot4K7IRk0+w3/AOQc039nNeZYIvQErQy5YYBA7uVoJnGX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xbKsI1mGopRqBKN+yXZRw8wGwtLvmpcWqtvHvEt5Asgqi8nKcSiqva5RFW3MFLwDX1Dl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B2BcujKGawTOT+DUvO5yw1DFXiuYNZ8y+9Mp5lluppDll+ouHmPMIJUs41HwwOXMyGOZk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lWx1eyW2VB7til3UHMIvDeiYUucXMurgtxXqaZl0eLitO1fzht+j/AChXwJ+5c/8AxeX5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yoJw/FgFYoJYPkx3P+AbZUtYbH1MRviK/ISFm8J+UFG8EG81i8TQs9IZ3cvcXyqPqIrS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QVvReoO7Me6RhLDxy9HzLMGxdFYOAqZfuPc/bOZ8TX8WYlw8T9/wOZfMH+LjE3MjNypo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bg96l5n3FLi/MWh2gZzqVhIGKeqWVSueYaSaiMamGJiK8Q4oudPEwIeQi79m5U4yQQSk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0x75KO4LI1Kcjk8CF7SlYDv+iEE7Yb5B67lpinTqc1/sDErM8+SPTAocDz9RMEF2cavq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AvBnHawfF/mK2Cg99v7iPeXmlga4r7L/AHG7zdVxFDpnZfmOj+ZYA8sx0WMwXVK0hKOX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qrtRmJCkMQ1OxxBI0VHAva4hp4O4jCMPOiYDAUuBCsyPBGzV6mE3rwwwdNG8O4WuNDGg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QCKgSy+SUWA2vsQC0d3iLf6ixVAMWUrLUz8xCgHmEobrkgKFCtMDEVyiZ0HubMueoAYa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4G49g+UFTRL6l3Ss9xAViiGcOgsgUIb6VHQEdzYHJmFLhsYogkQ54qCs1DS+YO2vZEbM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Ssv2Tim94iZ/yFDM41P9hOrglU/8huzZhqIfE4smojAQ+BzOX4lYU1CzTcpdxOQlZbuz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ghyYmeduJg8qq5YMfmGFlUYjeMk4/wBlg+CDSrbkllChaQAC8BBm0M8QAcXV5lbtQl4XV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VpUWHvUrmviJWKffUcD9TS8nmbvuWs6RnZq4aSfCwvHeWZi831GmEDzLcQxX3ccCs3vu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acMVu9c6lKLNI2Htb+Y2fELuq0dRqVvzOAqoXi3Xaa3Q5IEq9o43KBsvfiIlU4HEspNt8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/QDccRQ41BEhbUxGFupiy1W6ncBgQ2Kc/cIl4zmyZE6fqdAt+4hLvuEoQs3BbVcKJ2Mr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7/Eb6EwdD/wBlwO6jwjuyXs8RAuXSfR9yoO2JZ/4mCAUigguTm1KlsQ0tSBT7JjTl1Fb1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N9LrGIEpICM96g/LlsvgWiVKMlp/UqgOWa4RI2wTfp6fMV2Ff1AzmEeZTiGWBbk/MfH6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Oagu2AF0LrrxH0Bs0CNGtoNRFzgM3cfTAwLam2GYsIut/wBRmTDPQcL5dE3ss5keNOvc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qLwLezH1KxUuaTEOABiWvGtYiUquLIC4zzcOquuJqnDFst9Tp58IlWUjtGKEBA1FQWQx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ys2EzAybcz1iamVKqLPkp0yr/YI/kh4B1HzC6RXjYAhxXt5RAay1PLxEUFaLDBjEpUzM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soB8RZ+KD6S8oDdfJn+o/RV23HNZ6dTVW9eoeya8wcjxwS+SqHEqYcJnHMBVbBM+IW1L1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HGPmaDbm7l2VV7tiJUXFhxGy6bx8S9B+oZVvme1wfHqG83cQHMKvDFY21cytfUu25v8A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S5tNa4g49y8V1DA48y+WcZ0ZnBmVwzR8xc7jhI06i8sdTeczH+Tx3OMMvNcS8sW68RUNx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HqOq8yjks3fKFX5p/LHSvCRq+7/bguv/AOJKKrxCBnBEiPQ59wUfiZA7P0wdDJ/DPQxP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lHSQ65xLboMVuDkOoNTufqX3BTQg0SzVhxKag7LP+NF6iQGu8SYI+EC8x2MVmdMxnETqa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B7l/xueoS5f8AHbG7g9kJ1GtwBaNEGwmnMRgsIBuyK9S4dzzEJgPhHIrEc4hxmb+I8Md4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cwniEphC8eR6ghh4FZ8t4HiFV8es+LOu2Mwj4BbdPBKQ5/sn+hEL00BrCv8AmZ/5ohPu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ADrI0H7TeY0zqu7dyiBYgPPCVadOw7F0R3Aqre2iHRAI+ATy5gtPUpbTeZQN7EX0RBcB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G8QG6ucdBEQ4UXyIUL8Cpbbjq+PcEaC3iBGisWQ7hbNmItZcOJUVN+SaIzTxAqlV9RAQ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hXEEUcxFMlV9RobG1ob1LCFqYB4gpXltD9Q2F1WhxFaaeyYgvI2RC00VeZeNK9zIUZas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uZIpvcWRbGICyb6qIppQZVnO4Nm8QtIOMKiLTFjZFdhhMJ3cSFWO2Xu8HcbNiqaeoAsq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gWIsYRWXsaxLShdcylXntg1OCnuiHB7mBq53fOJ4PicF3AvUcKtynDxmArcwgLF3xDs4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NjxNis3DH9SsFb5lUts459R3z6JfXM9cx6mDlVlbzrZNlLLK3NDfc8piN25s4gWBVxHN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Vys/3MAeQqNs023DXZSjMpdz4+pkSxZz6gVYa15lVskDgjay2bApmQrmKZBbZfQleY4D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jNUR3TEDJaRx38RTOL4lLoDzBWXdmohUtshV7/E0MpBAuuNsocDcsGNczFyrUJbaX+IU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1l5aKthYbOiZqMjhgoFG4s+6gdRLI0csWPGviJlXQl22qK3Cylu224Y4eqgqqrAbisxY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o8QBN9F8xsgluJgV2XnuMRzLJezBl7bfghifmXJElVsJjPZ4linKu4ytHChfSHUq4QIUq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wK6agCc49f8AqJkBRku35e45FLzWZWa1A+q6jQDdb7nFUGQtV5lwJOgpXFwUKpF/cuAn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cxoNo4eQgCiaDlhL1Qw9K4XS2CuGIrkplfctBar7a9RexWi6D6hwYXW6wV5q5b3zbK2n7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NtMpka4nsHf5gQRmw/qjL+ILyYEs+ailaOTb9w26tt5Sp0rmBUtQ1eWi5gwqmIoMXNrMu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PmAjZjuHRb5ihQFTcJaaGJaOqgBNASmfSFUZSEMUJLEgGBD5R/cuNw/0I/ENcsH4uoUEW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+dDepQwoIeHuUWEFbeLYt3w7qFhlbwdx92MOQhMhEF2Mcy4ubbr9x26VWPFQ5GuGLmpm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5GAoGCYsqoALofe4OGyhcVL2Ncg6uWM9hVwaKzfRUBU6ByR2AFxqUMi3FSggrSlyqarh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az/8hKYu/iFbPzDlvzDP7gz3C9ckEOXEy7f/ACGXMBAsgalot4uVmyUuqz5lZM+K/jmc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3UQxxcKSEEYxiN45hXq54mc6l3P1BZzcVqC1a3Mje1/KG39L+WbfhHgOT8oaPskISrDb2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mXx2EwdcUCn0L8Qtfyiwwwv30GigM8wNdXNLl4hkzEME4lqstxqOlrofZTg8sFB/Lb9E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4lwsjbAoL1cJVFORNMtSzRFu44SLf8Gf9mn+XH8b/AI1KgeJqPie5wT9fwa/jNvuFIrRN6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B/GKuY7nFT4Ov4AXE6uBYneJwK1G2LboqBku48xMRLM8y7CXi/Fw59s+Y2c9AvIrXQ+5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MqUi4Q1zfzGXrl2EfPbAtrxYmiFmBlzw8RMdSzcRulPwCXKhpLHxCBTaOPxMwvVPBURcu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OB9D+C5TbPkE/iVOLqvFQlhdVnMFpR9x7vEeBWdxCyFweswiNjQnMVtTXEunH0xXKsDE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jbBp5LgBW0v1KXYdOZiHKroIDQC3m8L9QaJoeowIiGxAEVRuuI2Dg97SisD55iTFWstK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TFdxs9lTYF56hZTVHcu3nNxYC4dcMG0gXw4gNwcQEDB3NUp7jRZvxBvHXUwyz8QG2rC4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bk8FTcwRXAPBFc7LYhQsUEs9xJMy/cbkqJT4mVZqyXBWAKjKCs8lSl/2AckNt63EUFVz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4YHZ9SmquqZlxniU61Ky5PiJTUt6nx5l4zYaIpi3Oo7MN8zxd8wg7phjL9S6WszjPEc2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Lszmsxd8xAoVkg14TnVDLd0ELzwTjcNYqOFeXqOcGboi1kMiS4DxTa3nRPZKqm8GiYF1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FuL/ALgUwz3ApSspuLKxUSsVmZmKeZRVO95my1rcKClUYScWuniWVPMDejHbHPE1pTPj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gAC8sJGR21CpysRhTUAtXavBHRXBmAXB9peKuK8rEgByGzubV8bjnQX5lcNKWG16mbJv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Jglp2IRuWlupuNeJShy8XG6zVdEwacsdrcFRLBtGqmTahiwhBNHEa21lxq7y2Qcgkt6IV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TdmMQB/RpCYqV8JbNvKS/ueeoXxLkxbAaHiGvWhke0pWLMnn2sItTwcx8/fu6lNWKyuv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x6SXvMVFMWZ0myaWW00vtiBQO6NQMqDgKuX4Uyq/1N9R7QsTYLFOD9sI54j8qsOSTGfdY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R2h/TALLMsg2itnETllKpOU+Cclay4uw4IKqLVYlmO4aISABVibirz4hZOrSU2WR3LwK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G59psjEnBg3nWZatgwqKac57hUlUjUuCtq4AI5zdTMt4JkDd4SG1ZX4lwDrZMwl3Vf5CA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Mwgd6z9/9hWv8qdTD1luHH3GALyJ+SOKz/h1DBqRhgDmWttKvOK3KxWuiCrsWRcwoYpA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K08OohmRB7dkW1G1zAAAgr4JdaqnmKgxdZhvdlrYwi4rymS0R4GWjN9q5gMW9qriGE2n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QoMsW+ZilNN2EIDdrVnLd9zYNDAVkaihnmDRDfB1NZJdY+IYxcCwEDhrDUrNEz8wRWBjB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yb71A11f3OzUMZ6mP/swmffzKzl3uVnkIuJXUJdz4qc4h1LvPMcbxP8ArgY8xKy+yVPj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S595PyxV/wANsdImm7je0r+WH+vYaqF1o9LLfbPpgP6gV1wVJX/2BCjqhhpPBuUDMw8D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epFFDkfiDH4n74mZ4micQjFaglWwOwY+TRGtRbYHXgCKQGKoYLv4lwW6A0B/Msyda1d+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LX1j4lhpxFTcwl4xHQzipeM/y3U7h1By4m8sGpc/UuGoT8fwVxmVjct5l89Q3ZPE2VCX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hxL4Je+oG2Xu48pqD1Mgl7jHVS5efE6lD3sgqjUjs8nmVnFdWD56fMCj3RXOOROI99ZQ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NTfhPPcwLEPR5gx2LeZuHCxd+/ziK2pNPD19scEH6jX7gDDJXz/xMR5Z+z+omGXQXuAt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iO1f/ajM1z9wpZzMCoSXwalDuVfg/wDZRpbWVcQgrONdRGx1zFm277VCICb2NblKpdXf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NCVdtC8ETn3DSlIKa3cV3WeYKKLaiA5eCDcoaprmUN6IuGGnmFhYo4uXb6xHtgjwlxZaV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upe1v1iZo+xFscMvfM488RThkgvIoOO2YhoLneoOiG+Y6tdN6EsGbfUpWgR5eItSlCPm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WtVpt1Mii77YUO2Mykwo4Vx3EfGUTJThR5y/ubcTF5y/qcU4ZnYgW3epjjiBSUqPOYbC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ZeHFdRtybg87YrMPufr+LnDms6m7B0zznM1hnzHd1cz8eYuUxpcBfuDadLl44SbBPian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6gUU0XHAFS7VlDodjuUKuLZXi5WVvDIQrnF6iNLTEsu3bEFxeupWj8TYw6gNrvmD1lgl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gNcxx6cRAXeWBlpsSZIOAIgX31BbteXmI5zmBYCUFa2B5YFBvBRDduMajKWz11NbfnNm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ESs6jDq2DmAFJkdTFehDniISc5ccy5JC13CUBXN6iAjKMYmYbIbmTxTlZry8SwXWvzMg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FhyxVSZdEbIoBp4iyei5bBk3TMldC3niX0MtbBwnvgVVgKWOlipUFXXIujzMFsrQiNQQ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nRq/qYhUoKeGKPatTL5IZkKY5JplmMsXQ6O4gKVVHPR6jhYoQHHbOlFD+GGZaUR8hFVe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QD7lyCjo0ni5bG8lWjBr1f1bMBcCL2uvzNrbbjXjh+IYrGsy/bbcfy3GxPEXywtBZgMY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/lUpHUFBwcS0r6cTAOTVzKRg1GBVNcS+LVsMeyBa2rJeRhTWYNSag1AZxSQ8OHIEcUmG5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5gRRZQgocSgpa+Y1RetQbEsqgNLaKg0OzJAAlnDi5V1wg9Ji0lB9CGD8CvMoagt256Qn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MFi0iCtuBz4/UotSUJwbqGjqXR1KswAsfMvnFQeoGdCFhYMNsFcXwyqSnLlljwuseZyVZ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zbTMdgApxLVdvVBLsyW/iA3xXzxGsJgzZxFZVkSiUrJdZqFcRrVYjq5hsYlieDU7cQbM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b4mx5hunU1nzLg0HDe5eAZZbd+YNV+ZY9OYOfEPJUKmcXmvzPB9S1mi5WXEep5RJ0MwX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5mkhqGzqBmWrO404zO4dsxW8R6q5oo2RVjBMH6X8S5O1+4VThf7wODMKWrBZWWOAl3nOV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UHljJ06iUQxcYwWiNTdVdESoZr49ylcn65dbmv4DS1uDcUh9P8aF2R/VJFdIuMXLPIi6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X9coAkUInYth9H4nJ8XCw3HjxDLfE59zWGOotfw54nGYbqeSbYbf48zqe/5GO8ziXN6l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cuXZOZ6nMOf4KnqIK8sviLc+ZwvUd1xEveo6gyykn7i6sdQl9KOxIgvEmx9cIaQKqHAp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99y7AyKlDh5FypGfyk2oEHACUq/5GELI26L/AJEOSS/zh+Li3NXAK7ZTWbEPmODLcITs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fqWX1RcWEOXNxYaaQV3eUapbC3Mx0Z/wRahvg5llixxmWAoE0rpKITGxPMXDSImjbAVU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pZysWH4S9hcGIUChiLocyxlhCyGRVjscRUuq9o0FvPCUAhS9TogPc3eLpr5nd4irgYCv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Vi5YYuDU8BWBVSqBC91uFhCA01kPuC+K6l5a+Gal43vcJKab1Gy1nxAa0GWaWziLZk1z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JTfcpXHtHWzSXC1ZmPEcMyr3Mb3MJ3x6mVtanW8x5Lx1C11d4x/Aowb5qXRuD7+ZfiW3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X8ROe4NFOXiXeVXcu7vCMMcxy5zBL5lt85l2MVD7QvHiCX1EhFaFjj1L2uLHBxBwqIU1q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8pqUDWt/Uq6ueB7ngo3EDBee5WPiNXkzOI+5eaW4CvDi5puzmBv8wFroL6gq6XiKBCtY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MM8TAup3G6L53HO+vxFt9S2WKdeJecZu+pTsqDijXPcNcb4qVoUMlwAC28y0eLqcdWPy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u1mFIw1FrFxHUqBWe4drkwLA8EGr7hwFLVxL9K9xBhdLxA1vzCwYvsjWBXiMRH1Kiltc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ajm4VheFiBxjy7mOvxLOlHU8p5IfUbbP9IG1P5kxdkRrm9vmBiGkjs59S1bADMBxsKFr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kCafUuKSw62hAwzQT8q7i0iruA6gZdeC8QWKyjZqOo8byr0RewyVj9MzDiq4L7/2o2yT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AG9i7pwfUJIvQscptzWWvzuDi44VqEmCytvxEijDHK59QX/BslLzZ64gCovm47Fhv8QE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woP6mRNniUamtseIJ7YlVd5xEAsqrvmWB5PMaiGxv3NFpxFzWV1BRhrxMgd3AEQwxFc1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BPtBqW834lhi44gLZsD4SI0K08Eg9lQweYFVLNubdBE1KFFJTg8H3wy5hkrXnbA1BUAxp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59wxS7ymim4emG/KpURknVUTGHZC82+zLJGsylB5Df8AcQt3sxnrF07fUtgG80xXoGNd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i3SFFipW4uKKwMUWc9jHal5SWs4oivDMHXMMDVS/GIIZwZhvJKzxXBBsc0QMZzRDd0+J8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SsPFS7nbXzBp+JjTmVQGZy+Y5vzC8M51DF8wbs1OL5lFmczhxGU8PuZ69k5cw50zjict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MFsRcORL6slI4XKUFGqdUqr/ANgmVVKgG1YqkNA0owv3wRfDgAX/AOo0BQGtE2AvHMb2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lHjE1qWCwO4mRsqU3Zo/hjt8DfkhroBU0xHqK3BrPuI1LPvmWxG3c0+Pt65/IJd+ILka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PuJipUGhVYjwFV2VvzVghgtRO6dPqvuLVQa9MN9v/wCF+p1L4/jm68S2ybhr+LxDEcEM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+K85nHmbu4fxvmVmdy9RuOop6mzf8Ymwv3G9x6msXc9mpv8Ai22Zyxc+JXHN3cRx/MfT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6YjFCtQhx6j2Y4LPvD1cyHvq29F8BxFAPmShzZkvUMz7Ek6HiBTQkNYGhvmW2dssDRMh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HBfU98znF6UsQ8R2vlmC9z2ES7wRYUidMu0F32sQYG0H0xTFtuWEJqlWeYVWxaiiaHVv3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jSx3SGwPzH7Q3S/fEwURqFzz1PBD7HMOQ6aTuUBRS1LBGjbuUpbXpELDZWIspHU5atgI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cxU7zAKua0TImHUK7+pixDXFRLALGTwSlxoOIegZglSLvZENS6DbCn7IOisRg1V8Rowny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gPNOnqUuzXFwK5UHBFJLP3ohhwq/GIYTM6nBiH3jYRrN61cvvnxDZua7uH/sFludQyZ+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DjqG/wBIo6iu+YVus9wXN1cujz08T99RVNNTIpYjkFRVgY+Bl3QbDfmdVP8Aql6QazQn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1ZyIbi7Z+Z2VpvuJQBkKnPmLXxGxTiP+JgNem42iuIrQsyOF1mIs1fc3Zq+O4dtZ4iD1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puJv3uIxae4WESjNyikRHeJXHZKwmkzGJeVbKYndl4mKq9cR0EvJAWWtxuanqUoneolB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VKrm6l8jsmXKyCyxduMwwTXcoGu5gGabgoOkwRRo7llNYYKxcu7Ew7jBWnzzMjWaeo8ot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jpTNXEWa23UVqpQjbM9kcEWFUBZFhTn0xXPsEdrGijqqIey2Qdxc0qUleAeJXOlXaFpe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DPJF8cBMhvmILG0xH6lMF53UWa3e2HxUWUDAHBTQx+ahgoC3KnrY/UYUkVx3Yb+YRwoB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b7YXzm0OSo4GPMsTEFZYBr1XIIK/n6iL0QBoPi5vywtmZU2x8an6YChIP5iOglZI23Rx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kWmZ5CaU1csDgOIkQ5KjLgj1KAwc6LYgurvEr6zbPQSm6K2RsbXCAUWmOho/aAGSsS2g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7jE1qoKANzZ7D9JA8QcntQA5C40qhyNWNwTaMTXfmJQLTWYgTWQ8kULdtHlBqVkF9QCG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dTuc37R1blwr4i/x4l1gY3iF0DIsWYdWw3ENCu2rlQDat3dSwFcHZCsAcMdwvaqQFNah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tLHVqrne4sjzAQ8kLrNZOJeevj8TLb8RQbbtqYu4YobzDa01L/7xHJvBxUun3O7Z47nG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kIDFoDc22a6iiZhvEMpcd21FzmXzVRc3juZ05h+YP3OAvc5c4mtT6i5SGOKm7j7+Zzbg4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qKLcV/0zLxGWGCF96iFOC8ywA+uWUb1Yuwf7K5Fs7lyF6Zp6iG2nxLsCqVSKmcyoK4xF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ixcXeviUKekzyQKz9ThExV3Ob7l5fVyljhR/8jCudVadDvzKx0abj1uIVQ1dDP3ATVCN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DB4hncNfMLOYealw4rXU1ie/4tyfw43/ACnzLz1NT9fxzNx1v+MXmc3x/HMP/sPEb/j3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mp/c5yZjNfw6qeP4sQpEf4dYnRuYGFQ2PMVAkwR81ME3A1/9jpbDpXvSLzOG6MOVf1Ls0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4NVEMtuuZh+ziFtUUPW47+qQ2obPbE2XFnOK/EVuYSlJOVRWL6PxCUlLt5agNmoq7Aje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t1q6iTajwwHOHFTF+CHc4Dc5yL3KVVV8MuIBDY1TEbExLdD3KcW2cxmpVpzKKXSRoqjeY7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0xs17ZiKQb3UEFgON7ZrFu2JaGFVoihMD5jJOafqVost55g4lKyQt9stkvjMcVV2wxZF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6YmwVBc0ZYpurOVmFY1UFoNzDTmVSDxm9QyKaIZrXUdWXjiJSYxDgDUfdF74zETZR9rH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6+YPT4JfzHChmNDLjmFJZm44qWFp1Cq3mX5tjljUGjF155iM5qXmoujnkgqR5GCd53Lt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Z0GXwRc26RZIc3+JeChIPsm277grUyy0HiBWVqWdUQS4YtKk83L8WfiRW80blrDRBWlY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NOIU+N3FB19S7vmGyjHMoDCD1G6lA75gqiswjnRdRBxvUo7eGYTuv3MDPByDjuXoW7dw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dy1utbBoye4qGsRbpsrcCio5gZs1GIGjLcFS1ER4upgBrGag2KNbPMs4d3ogC5xLXNt1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KPcegV1A22VqIFLQ2kDk+mEuxesQaarLzHR69wK6Gbgb7HMqvVs7mZXfqEdV6jlCClTt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AS6UTtHb8ROAwx2E1lLRrZLV3DQpyMRVi0mG/MYFHQuvUWUtemjxE7B4P8yjAjIoerY2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RygZ9l/0QbRyFn1zUMnCv32zMbCcmfqc3jOT4qJq0GjAhLee2PxLmep9h2PMZ+zKsSif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6WpuoAiGujmBAWKlrumYCbf5v75VXESKw2TGBh46lail7UxxHHItjI0wAe14mlPv5ibA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r7gBN9koRSq0EEvzLWHNZrmeMmbiQOEg4Ke5amw5lAN4hP0pUWdPUbe/zi7/ABDbt/lx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5SEWdd0R4QB81mEvGp9xUAFNCuI5COBQ4HsG+yBaCzjzxM5sj8y0+GfTHfYz7uPRs1LF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KIQruBLr/AOQgO2BmKrWRN+ZYaGBqOmTGa7jRaRWmJUgl2XmCmzhC4ofmBGDf4gLwUyfc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9k7uIByQxVwx/cTNupam9MHNOuyGK7m2Z6h7q4cC5jnmFtuu5V25uHPMLpa3DFzaMOVrM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QHc2yY5lUN/mNuLJ64nGUWFfE5q53+YelmV43MXTnzKTFY7meJxqKhDdYPuGL/ZnmfuC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Z8MeRQHSO8KDwYPijOD8o9f2cBD98N4X8w0Fj/jUFAdoV/UTiNcgxFRBoFUagJrEHmqJt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oF8hi4OZhuqgAdNxBuiVxuNCE5qNFnDqUyog41DBF+p8nmH5h+IawRncO4T8y+4MWE5h+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ZGFyralfENvcIazLz5l1LxOfEeri4mpZfcXmO47m58Ynr+ADQHqOnuBhvcQ9whAATEe4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CgMvhZnhqExFwhEkZpkn61KxtmqBfxAAjPp/MNYsITP9IY7yjjc15/isZq8U6AYl5CmI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uVVg8wgDrmY7xR9IGDkoAFpjuVdFYYNzF7Ae9TTRrzEVmQ7iDThq93LpMFNDGqFF4Ijn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MCvE3YFObmBosBtdiMDoozDgYDm4UKhfdRpZgq84uXV0xWGicnMum66Ihulhq+51KvG5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Lphpwu3MrGyUvGuWBeMhzKxtuUUpQcRAefdQvGcmYt1g0/cpkjRuohWCobXkgYzVdRDEs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csLwtxhTwxwtNxSpZwsEuqog4tMxTSYjsNDomM1jmXizmWau5aaMxwal5b9QbePmFyy1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WisWm5dPBLfmKu9RY1uCI3F24vURWbuFWbhZBsmGLi0H7/jGLMy6AGGDoKHiLRQEp5MB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zEtrdkvG/ol6p8MG+efqOxbW4Od1D8QXJccf+xlvxODGIOeCfmVsCf7DSiZvF3BLb5Io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fcsiWXHdrzmdmVhmjiucy6u/RMlrfuLihiVxm2MLcbzcqlmL4jlC7XFSCxnJLo5YUvJB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g9QYi+FwFphGAL4zzKAbzBis67g0oVmAAmPBHsqt46l1VwRpZMy4LjmMKDfjVSwnKMdg8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Og91RVhVh7eD6mOFUfJBKgTZTL0y8O4V0u9QW6Iaq0KM60bPcuAVb5MQ55bH0a+YuI6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P1MH6On0QOVkp+csy7p6ioCFAgZzllykDUbpBsOAPL3Ewq6cniIKgVwY9EfrYadeEx3V0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iaM9lMf6gAFir7IwcAxwuNgcAcoF+8UOXP6jsNv6iRDZUOicsMOkVm4ebMXYoxGClvjE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UFrcN0q11ODOsSyipfiVWywNxlg1wxogGeI6wWcyi0cowYprcBAAOcxiK89zOEwsvUIz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0Uw6XR+g3FICtaDnEIkpfocvk9Q7N0u8cSgUUwGIHIF0+ZSg014Ju9Ji5mOGf0ieMAaY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V8zHeTnGpqw5SgKycsSO83UFgXESFFGX3UyGFYthoXZdWhhUusDLQBoZO5kqYfMSmLOJ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8zBLlYzLiGx3Bo8S7XXubTtnK1iotZNczF0bYmh+Ia4Zmw4m/mK6uG6KgYlfK5i909Ry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MF8uJhxBrucuZeeYlHcyssu+Z4Nzu4QutncM+oLk1Bazn5hab1MVncVdYNynuUMIPUtF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pGdt+TLxah3/AO44aq4uDL+Uv9iK6ntN4r2M5APb/Iih/wAjxG1r0IAfpGY1QYZAr6zC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lLcM4noNdww99w93/AAVxzLxjZOPFxbQgja4HlcfMvmvSDi3a+YHYe20xBcYULGrrKLD9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AS6JpPfEeWeT4jRi5zuanEriV1vidPEqVmcRZX8eSb1G+IMXmVucPULhLnGZzUd3LubY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pXfqHmEDG44vqOpWf2xIl7mHMLZiYGV8YWO9VKo3tIsSyiJFcU6lKpqNc4cQaMYvUsGKe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/qPLMI5Xdx8bg2vsfmVtfCRbdtymYvZMuL31M1sITKwvoMSuaqdRRoUTjFRDwqC2UrmI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ZMLCtQ9+JV0Ogr+IoKVm0uHDBmQDwUVNNJ0L5d/EZkhm5XzKHAy4bzDsRxv2lr7mMRey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D8wdlH/OSEzG5aoB1mw/yKq4M/8Awm5Bm0fiRKrMjwJwIe4YLs8HMpmSoowZZUpu/bUy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RSeGjxEHIJRHShM1bogvledkL9EN0WPUXYsLjiOyNlrdeUH6hVOiLQafEvfXEwZa/gum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B9otvF81G63HSXm/lGjnLG28FbliFq+SD5iK2xSDHm4Uuy5k+Yky6muql35IW6NfiDjP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fJLTjPcSUc9S3LHiOVWXDLfohhAOqv8AhscVrEcsc8xliWhvqAH0BqFnyNyzWMQrlvj3M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Xxici69wtRdblryQSmtEx+HcdQN8xYWZzzLYXcQDkvubNxt7wwtpg35idNY3BkxX7iRwA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AsOn7jivM34KlrUXjmMXXNNxjKT9zSwGPN8SsCJTOorMrIylvUwdXBZirWqgKAGOSDyB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lUtS3OU6itEs7g8LJss/tLDGTRLdEKzmYGzUDSo/1K2sV6ICimGLO7vjEo3ZHOpFKtgm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IYPjqCnAndJd6HlEuSoA/sfqWu+lgDtD+0gJKwS2eGsH2x+lsr3vsHB9SwJGCoImU1e8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fGuamJUuP1Ayv94ZM5JZp7icEUhXm+YKdN1wQ4KOl5PJKwHJmVi6GWG4vGgnXb9yiegv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I4XRl+aB/wAXEGV6lXRqbe/ELJT5IaVKhp5lxwviMBCwu4uG9bitNqdSveHZCgRirIhg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44guxSNnmXWcUQbLMRbQ1hmL5RBtdYLJzZeXvxF0HP7iNDZzzCSGlvsmQ6c9k/uUbwVo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ti/mJwXGcswMHDg11iK+DFPJwwoUuR9ckQPcDyYpWCVX9TDgQ1jZHJoy5l6zJH7guRQGZ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mQIVozWxbfcsHF8QVdiwMkU21cSxMNcczCbImcaZaqCaipYK5qK7y5SuP/pgbuN/xvKQ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XSbcYII2c1MP7g4o+JyOp8ZJef1Nu5VO6ZgDcfGqha2nEBtg1N7BxAD7BP6QF+Y83czD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iLSC2zV0ZmzM2Dib3sl00wtBXJColxyvULtdR5YlKXkbLgtKsvuvdxyQuuSrX9R8JdhJ5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TdMax1U4ED8gAepyweo8gQPQizSGNZC4Fa5l42wbYVPepkwke7gdJ8Su/wD7LixL5zzb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1TmUgrBVBiVCx6MR16kzEaRnaDBFnqbu56nqe3+A6uUIxlzHMGyXiLkmbjqMfE0T1LqfK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8T4Rl0kZvxOYaqLXmXmOItbhLSuWFCcP3KkcdVMuI9I02RwogcTTOoiucQXweZgzk89Q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SWVrzMMOSA1zcygEwNc9yq//AJRf7mazRKjVdR2z5mD6JgLc2SLfU7hXepdKDcGUcVWX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qWvx433n8Qw+9u18v8jhZHLF/BGoBrlzfuLhZ03P3LMJ1X9yOAzor+qrikmKBsSuiMIP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QCscLVFAoPVR6U484ZYxZxFUW0YioK69zG3sgAWWwWzbxFhI+4vSfKLgtjcVGkYxFY71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gauhmPpF4e0BS7X+bHVouKS/Ivx/kHaFMbHyRRHLXs9RWd8FNy2hvlmgOG8+JQKiemXB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cxXtWUhHbwh05QZw37mDa54l20VUvllr6GZaio5D1L/PcHLbmsS1McMUu278EqOnEQFN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MFozEPZ5i05BmN31jEFZWYLsx5l2oPc4sPmZAW53K/8AUsYtGC1cUK2+pSn8wsFVfmK3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Qtd4hhW5S7ofEbg7lxamg8wfEb2ty+AVjniq1Mje73By3dGootT4IvnzFybqvqU2Y1mKw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9QVDgr6iQXUDL9QEM1ENC48QVVDJermzeoBRjMC2hzr3Cq4tf4Tg6xEeGfEHWHqJ7HUaw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cww/Br6BgDW8UQtBga9wSoQNjcPKowg0w5AeqmFGU1AM9d9QMTjxLZTUod24NgVxDoqYH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3KWDPEqppxp47mx+AipIXLbGcVMC3m45v+RUBwsZ91FFGzlx9RfR+gU8XGzllNn3VvwS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0TfH2/8Ag7+bhco4gPqFrFzC1Y+Wpl6mii/mMAzKaB2e4QlPCvddQVk9zMHFTtbeCeYW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rCk8MXaVHincRmrCum38R+hBYq1BtwuGi9MnaIEHZQ78zeb2Pjcu3LwJ4nEkgrqAbD9m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th5DfCNp8YhLTMSYeranNY8pmqU5JQWN6qZiUrjghmjUz08xPgYbUJerYFb29zou3qE4K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EJdgu5r3pLxax1CV9aPMYQBueIV1CVN0Wq41DO908H+x1iIAzzS4jdFQ7YrwHRDHp6s2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61KN22f8QhFVnOcJESqoJyhEvWLtiAbgZiLg9xgkUrebS2wzibAgF021Mo3SrrxK0Hek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oLWKoEbtIFgL5+ILWCBgudTZddTarWTFTBzgatlAzYz9znozmbX8S26OIWEMZ1LpywcZv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Zd6hVeY6g3lmRDFx+ooVzANlyug7WKY0ZX6I+PwMBbhuad47nfiDVJKR3iaz5iB8wutU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5iY9Q0wxKyjBz7hDnxLl4auF5gxV/cRWqmriuWYHWLyXKAW2gF+o4Ii6v+tuPcfR/aQO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VvRcHVXMizjuCXUmlifUy2rCYByQIGPLDgSywruXNPmZcrmCzDkA9bnm6AWBvkWYvxssF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DuXxBhldRWgr+Hc/c4NTFsMHEI4u4CO/4usy4pPMv+W/4uH4nmExWZZcfU37hOsw1hmv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MdEYOJdS47m4l/w5/inPcQiXi4JjaLYSsFNTb11KHBjceBnx1KK6eWOy/LAFqMrF+JhK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xGw9xb3S/UrLrBGIWFUdzHHNF+WoskDwSvglycFo7+45ydXj8GJ0hphiX2u9AjqgrmkJ3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UCX5KcQ1ldywW4jJZ+5RfKOo4PcEItFXLF5W14YYpX5IZhshojDqJGy657iMby4Y1TFw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itMvF6ghPAykWxC2lFRqASIXeevETkKRxmZY3GoEMeYbVwqq0wt50MWllcxE6W/wFkbp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6RDNnaiL5cVcEAws/wDkvlbbPZ/vAKiYL1M02RUa+JwYqUrhLlgJeZQNPMdDVZEd5ssz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MBCgR2LcQ3ksDBLAxcFDGiDYvC3cKrDmComaYdXV8k9R8z1CtQa3Z4ghI8QuhV8Ryawe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sV53BYrBag9OvzLCAAGZkbi8YnumbEEeZReW37l3cTjPuD9Rv3KveK3AXgwGJhebJaB0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j5bmA3GsaeGMMmvzL+N3MU31qUHm3rRDqi+VzPggVjp7ZYuG7jigwzizcHPnqLfZtiHT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P9Ss0txAVZSOr/8AkFhzTiACrrcF/wCNzAVqsSpWtBiMmg/MoA7GZAaVju4aZ5xm8PiO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nFaqUqR3M7HPjmLIynHcStIeSDQ08ssHO+JVtXq0lKYKJ9RFXxAnoJsvV6iUN1EsHm/b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rl+KgSzFOffezKRDQxTOG0uglECYXcrUnZ47ghmxYL9TABSWytRBOUjz0xXQXCuwNBEh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w5nj1Kew2d3ScAExUwvliHI2soAM2g9kOo1Qug5pdxlSoNplIlwPTgibsqBqpgVbdDxB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WuOBK/wBv6V/cGVgR9Sj2iHZHUVYWVUfmHMvia28QtFeUd0Wxfqbsbo3L+zLIw/B+YXQW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uiWmDgYmA7hrunBLtTIyTELabJdDR1El2RuAQF8+pfEp1Ut8gQoGAo9L/cu9UDpRDCca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hg3wrUxHQYTS9wABXGgVmHSNOwTJE254TzAzwDl/UYwEAV3EmNZxYfeLi544ZgJE4hw5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IrJxo7jxRFJEoKVWfEQCNNUJkBqzg1G4lqtxGVRLm/idAyfTKBo4+59TiXnzxCj/AJma2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0QZ7Eqr8Opwm+IaIbHx/F8XV5jg3zKnhPtPECmDfb7i2j3coVdUx0a6/xBslY9SjNTJQ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DGnHUBvuVxDPicrcdzxU7tmtkA7qoNl9w/E4bI/EZZMS0qyxQOSoy7Be8TBJYi8oW3Z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gYfiOnGOCfF+IlDZUoDhMS6dYJmn5mFvzDfU2v6i25h4Y6e7ARTOrjx28Rtq3lOZgPnD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DNRDEkruyrXLLpib8T1uYtjuaPEud1HEHE1KnMqzEp1xHfibZmC5g4lxgZcsqXXxCPUu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l8/xrHPj+Lzcu5c5OCal97jrGo7qVd3KGkrxGZXiEmCoCRlTBupd1RMHW8kQuq4ldkbr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UuM4iBVA7WWVVHBqPVRTzFCq7jzDOZ3RdwyKjoYoLa57irb1hlqEeICCi8QRCURA0o4ir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dq2O5SLn9S+joagdz5ld7R1vXEf+MGrlnbeYXatVsipF4PuJTh2giZG4utIXGoqxvHMs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HmUjfeohA0c+Z77uXRrqZpMV3F3Q3zEOfEukyyk2s/EVkw6zK8SJrA3KV/U0LLJYX8TF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oPzLHLM4bgw6uxQczJDC3J8S8CS+VpDlZT1qKvFGvcool63B0NXUXmKFGj2zikq1S3j1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K2hVzZdmoaK3iyWmGCY5jpoxDD5gzC56lYWyrzxBFdrgDSVLQTg8QWrMvNkQZtfFRsa9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2QcHUM4NcTJuXmjM7ni9RW2cy4NNkHuKu8RWCZcQTtBq4v3FQ6g3zjiOLyrEvWphTZHb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1Osr3AznXU29wDecQK1aTsYuBCksOQllOjmbMGtj4ma383Fko1zFa7ZcuZjZLtI8Bftlq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eKiG6UHuNoxTuoaU3WprxA11AX43EEbpm63Gm1NO5beOSGxQ4eI2MFbXqUy66tiCht5J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ty9TtsvUeQBnmJNY4SCGGisRq4bMysIqOJmIa4LLG1CNkNh9TULgrX2zLMCywbbfS6+I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a3wQIADS3+ITWVgayy0BrcB29RAl9nl7jlhyrjwlCtqshV3S05l1tNFAM6hILs8QqVFi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jA+YUg5QZcrshECqcPfmOwEFamuj33K1pWGk8vLEbjgu68XFBW0I9RAi6F4wJWNAOOop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1M87YpFA0U/4qhOKRDjqG8vkgc+Fz7ilEc6lAEW1KaQuqiBZhji63C0tvBgbAeb2QVak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NXDWctMVA1T9zMGGR7IxWA0K3HFrsiMDBqFU2bmZlbqFnajdxXZXuWDZwLiCNCj2j/tE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yUwrp5i1PFPbIyZihmF7uakgNsZ7I7NzkUjKW76a8S9CsHV5j2FQuW+9REhBdQPnEQ0R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/Uum7SuO42CqrgBFCqCKoTfncO/IHqbXAOW2FuS3ZiIQFroitgOncTcymkWYUa8sbpQQ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pzSW2GKjVcw6eob7QHeJxjThi59Rb6hy3BHCO7ifcQNspAvnk/wRDpBUBogibyzFN1FT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9IVfiesz4xxUFri4/iFTw18TAVzDjUKPmcujEDWblOJ9UsyNVUplf+wzxMVmpda/UtPUv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4QhJtacepv8Ae6fuD2hTYN/UA0z64lCVRcFGtS7wx/MFTtYoG2XEIHpCoFQPxHPRvZdI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MDHM5LnqAUTDuBt1hzUSsB7MRw5HEF61dmFgR3i/1Lbonj/BMOZUCgeCGBuF/wAcVGa/i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eZ31HBBrmflK9x/jLDO5olQxHy/z6/i/FkMfwRKzHiDjP8alTndn8eOoz9wbu9RYjjLL7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R5g+JUrBmYBfMbKkl9vFQKUPCypc22GPUrwht/sM69sKn1A7KU153BkXHzEXL5Mxwp0IU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uIqYHmA2BuvuKAUeauVUVg7lxTTKZ6aqE5y4CK0pVipYVtLTd3LMlfEwE3zMa4ycCcgX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P33KvH4mDJ5qu40vN3UdRNn6i1jybleg8twlnbioAKOMQML8JoF8TI+4ELLK+4oXozK1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B3CzkrzMSmEwkyAOMxDdnj1HMr1GzQeI1LeKxAVGXFRzWICwaHUE6kxcIBtvmonYXGOo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AV5eYaVg7dRNiq8FRfdtkOPEHhzdWVebDNUHK2EW0y3UxR0YY7Gaq7isevwljgdMuqO5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xLAjzT7grQfGtzdccHEsgh5h3rtEVctqivB4lhZdgS7tMxpUYiG2pekqv1LaYq5xCnb8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yFVcvFn5jzvEGgr5nzBL8S/txC3pUwgeFajkZ1mHFQFVdzI94mTbxxEXdEcisBuLdkoy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F0cRUAoE1SbZl8E1zODF7mmrjNYc8Rt61DlTQuJaaq28Rati+JZoOzuAAVdwUDoVZ4JQz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piI9fhqGMBRVYhjWTtlHLlLBmIXLxHOLuHUysVThl5AdF7gooWGm24nANmqgcDYYIsa45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LV6lRhaQgcTGONJLAIFL31LU0OPEDEGaNZbY5HMWG4NQBYBgjk7LQVcsiFgKt7o2QUv7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OPLsJnhZ3C4sdkNWvmMB5IN5laDmsipbNSD/AHRGtVBVJavl8i/qeQNtnUQJG6lBcRtg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4rbzMVHCPC1FoizWQsWgG2+I5BRD4gUUcHTEchxrlYA44dybvzL2WG82GNFEHkikFI2e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rXNzIDjEFQUPC5mYau44GrURFLV2qAAN9x3dmMkTDxKIcaiiinkti5s4hARs6YAcRtOI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gDbpYodn4jEBwuFmZ8BOogWr/wAr/UwcKpuqheN9VlG/EQQw3F/9zFGmkbf3DKxAll4Y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bz3C5OzXkBuBQlvIvMBvsEUJqmacoem6VQSqzjEzK5NEAyZM2s42obWUutPEOGsOyMNj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UFQvicWhMBmFYSiguYumL2Q0RCouTgOfcy9KIeX1GuOZfnJMKriXiz5g5DjqXle4uE/4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MrmDedQYE5e5cuEvUVi4HuxAUDDEVJUdduF+pcs7iuA1OnEuBd4zPGZvjMvnFzNCB3BX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4nkiPmV3qW1dXF+IJWd8S6DEt85/gZgw8sN1kC/MdDUXL/wApEgqPKYdSsKqPm4Zu8L47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mG4Or6aKZB6RsZ3OCGgyAodZjHzRPti8phnnUMPHU6an7h9S1Y4h5HzH2uS0AWuVBqOch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6XwP8jKhXaLiVcYOz06ZkUdwonE3qcTpKiNymlo+44nPM9QmeJX/yEHJbDPE6xO/4v5nE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qHdR/jmb8xwy2P8X4ivUfUZx3GbMTiUxhjE4Y9y71HcL9JWRK+8PL8TIrXZjKdTzVwIBh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G88VGcuTRNWFRtcWLd1CrcxA1yxAql8wF2helgJo7XqHZ1FCtJdwdOPUSsCS0Fm5+0IP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moVBSq+a7lQK2zEOfMSldRFbYivmWLmu6iWYGYH/AJmBZmtdTKUhnNTKTHUNd/EWQtIG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EufqACwprFRikZrEyUdkFkbWXbBuqO9yrAgncbMZzmaSZlNmm9Q9owuSqlor4hcFOWZe3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8wJlSuOJsDC6JaxgBrzLviqTxFreuYrsZ1UrnccMdsKPZGvpV4S9maA+oXrtlCLaZE58Q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4jez04iJZsaIEfkGfmU6PphmYJU1wg1pe7cxqEDC1AVIOIaGUjYwgxMUPqY4CCcXNAtB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bsDQEXAjZ3HaYlB3uFjWvMF+Lh4g345nEBx0y+OZ4fic5LzC8W1B55uVnGG8x7bJZnFz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HzC174ud3qLebJRrDUOMVXmU5YqXzDLVP9hY688Skqq9xAtmZesXCxbnwQqrA/qBaAq3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jAH2rUIuVUyxMfcwKZTqGzwzA7S3k4jCdC3zGvOah4ZZTvY8lY7wb4ns4ws1uURYVNDAM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X3UoCscK2wAQGi3UBYKzBRg2uA0KC1dMKtHaZItg66mLAgaHUY1RWb3M6mGt1qNIWuBD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blxughdRIoVodpYlHAHPl8Q4BkYXA8R4iZr/ACBLEFnfiKldjfD/AJC7uy/FZuJyBs/C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PcAzTBTl8P8AULkLLiuIXlxtnB+B3HVIKpi+rgxKva7AgZwM8ro/uAMGkcn9QFEgytDm5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UUpAXRqWXz37zgfVxpklC4SFjEwXOoJl7PUN2b5TGC8u1NfmANyW+U7m2X9cE+5gF9fMN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g7lVWZr/ABBwFWZlCkgvjxUVa+YIl6VhlbzCEAybe0bUZMLgKrjBcbCnDdMArr3L0Lrm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ZkILkQhFb8cwBO7N+oRhQNSww0L4owcMDK43/uCwKFJw8EwsW1s5WqnkMBQTRcl8VBUu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it8wPgy/omKAyWbmauV1LczgPtKLXhpigCt4XxMRB3Sx4GXuFKAqoqReDEHgHPPURdxV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xRQHoceYq1YXiNGBckFplHYzL+VT1XMXU8X8RJotqCfEHhmBbUN53UHMTrGpxDeWB6gb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aLf4iu3EDc2IUB1BDVzFSO2ZeWv1Ath8XB3DJUFoMvLzc43xMUOuY0FxF1eZWXEXohlx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E1xGuZpLz4h5zO9zGUAWqoD3B+J2eHxGVTVNSrdFflmR1yovk/2WL2kThuFgO63FLQsj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2+7wnDJjmU/BgixfaWGgLW4G7ks+5nvFgphgOYX8HcEqXkjtz/UNmYTkm+SlFDuWKulh5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LNQ8qXhE7p3K6Xs2DwuM0PMAHYblvB1Oxr5CQcUZg4xLBLl3/wCQRnQl4mJzmCcaly+5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OdTqa9w1B3VTRbF3U/cGZnMMTjln7niWcai4nKHqPcq/MR6+oGJrEPcvIIgl2DfiXwX1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rOcEZFTpUFaSpyMtNN3sXMzvfuHTbEV28auCKPHHEcFWzTFOTXiVF4xR7gAlOUJYG41j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uAzBLejUqHEINOZSp3F2sqpUO3mpRcuSB1WiAbYO1llSXGxCza8VLA+kS9gzEFwoEVVR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N9SoWV53ALafUXm9sux7JaqqrkgrmtKFlgWW9RG0C6wQkPUrDc3LWcsuC0h8QrtqVVmj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rcosruJy1CFmWOKxAOW5ZdGeYElaIlrl4gDfUAn8wAWn3Cbzd9ypgZpx8JmAFaU6IIE9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ArzUoGiroiNg02QCsPxzEAzg6jBoVvPmWaw8F/qZB256Swu6rKqmGFo8JRowaAMQux3w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RQbRbcHQKMtjVVEcIqqmChdj0cwEocbJZVty2ys9TKlViGheqgfebtjRlL3/1R0UuH7lZ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vuHa1jMvL3uW0yuJbZiAIsMvRxPYHPUTOEl9Iy8mPEFL3A2dzIEy9xA/9UpecXFQOUmo9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7nIhpiDTzB27uWGg4g9BmFLdwqiiBYPmD6pIaz3ErRYzDtU3ZpiwqrfUtCmOZhjeRB2Q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vEoGgtlGnMSsGs3LPFz7lDRmsMFLJtgFSK4gyW6+JgGg81qMNDnuAtLrgZls15C5Uw4q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DbcssmvEQTIc53CbVnmuYhFpKcQ4NniA9wX2jrWNsfCWbMCpJRrXr7jeHHNmNEqoOUt+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TCaNPr5qFpABe+IUZaHjf2xgCJbY9kdKpV4ZYacbxv7gMSNy5RUu8kuzmADHUNC5fMu5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ZhowCvuYPk8tBLn0la6DBNEtswAm00t4iaxd33hbWTq41M81Az1ff6g9VuI8YRlJHQ/h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lxuwlp0Iym4zFRo6mKtmamx1u/ESwGCCYQY5b/EQcYGYRJs4uCxS7joFWAUcGYsspARbI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hvmNsZSMLDofkjgKy4G5UDmiIKM/RL+49mcA6scBd3W1sSotky4nEbGy2w4CVdgedMvy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ZztFIpe9pRHeXPxUGLVUhHFQx1A3lu/bcsp4DmFlvTjHEERay0zKznZ9zHKreIscHRUq8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jKHEuKNe0cNq73HkmdFpmipLV8TVzjEG/OQgsO/HMA/tDWLrzGJf4l25alYJjNa1LDji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o+WVhcq1M0cXLVSkhs7cxeHe5dYaf3HbHH9IODLBvKqje5fXEMVU7f8AEz8pyO6h59Q1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jAzOeJXm5vUqbbqoteY3UoDO5TkTDT1KPuJSGbbQLSu54TR/9lTYP9kXGdaqcXCe0poO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FQtkyk5U0L1CQJ6f/c4D+1/sN0NBRkuFOp+VHgPGIQ1OStw1P1qcOIqun/yHerxMUftm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RNmeoiLYGmcL0hxaWfliYKHkAln4IhVug82jkVBv7jqOFnqev48mIYhOiv4vxDuGQji57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8fEeHXP8Xn+B9TmXMyvqc3zHeJz/AA6/h65i4nMde4Nic6hkKNwmt38jALA+eWPKCahu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fOZWFl9DL7sCOptnqPYHzMKLTuDbS3uDlbzGodDLBYQBpyJjxG4KSpWCj4jtU/czbCbUD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Dzd+Y3rdEVamBqJiGVkHRN1mIFV8QgAGWEA2RjVZ3ATfEEqFQ1QPlmdQ3s5lFU9uOI6v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ObsMswjZvTBDfmAXnMADRdnEBzzRLDLSYviUrTVswLkHMeFfc5DB5mIXYyRKKPiLbuDJ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LN8QK0mKnSJMTiswWHR1UK23uGjMC1DkCFKssYcFjMrWNc5lZGnZKN2rzHRvd+5dqjPJ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uADS+IulVf4Fx+bljsZy4jml5yxTs3GU7rhogQHawCCbFTCrjq9YYKrgzGqlB4YAa6H3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UDRQvEsm22sxvYvoZq5fE4u2Y4BvIfEMC21i2ahlj+815i3l9TK+JWdGOJdm0qYLX8Raw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9cwzeoXxuWIL/AKhBDDQgrhceYnTQZbj2Jzd5hjjE5g4iXrcRTd5xBea1Lqla3DijA/iD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Hd5mhRqFTztuG1ui9sMt4YAJwj9zQealAzO2WrxKXqmNXVRWBgDc8wqsTKzIfuMEJF5o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iDGo6Rz5JQjuUZCjojoDgXME10KxcHKLrHEQprliA1bcdadCDS3B1TC3i4oHTeMQCmU7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RdWFGyC1Vr+ogNHKyyqy91KZwUG4ONymCFK8DlFoGGJ0+fDAEGDrRb1CjZFvSOCNpRKH9w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9xNBDkhOsd+ZmYqzlTe5XH80B8sFdxo0Hs8DuZAyRIajlYUK6uwKrq5RQsooHNsqtZD27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bcxXaa+orMqW+Ce1pt6CFcozcpWrLxcoyrxnPqJrbVIRBXeA5YqFoCmaxn8xWSDKjp2y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DVTFAx65mVH1W40AFXuIVrD+YK23ZdRAUUagUEBjdFJeId2ON3CyJhMSkW8ExJY89wgV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6C7lSlqYbmuhjVbbn3FkC2ZWR5riABNFl8QbgujUCkwZ91/cvxb+SIQosGNw5zHg2xjm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lxMXB3MIRKZ4ImDIChoOfqY9A7eror4l5M8iOYUSwHNVGW6lDxkH5GUELoS68QRGlXnEu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jMjln6JUtjnNdzk0PJMg36iHObrRNjCxhe4UF5XXBLHA3RMLacjplkLBVQ1nyH9TQYLa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3E3hqezU1d7g99xzVamhWufMpWpsJWe4t+YTsT+iMqmnqAVn8y9KqKWytBMbrv/E2lcXL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e4PiDzBsw4g27nU4weIXmyJbudJeMa6jWAm9R38Tz+ISNKuP0S4FoTLBMTkHIngirD+Y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aijA5lUXmmM68wCKpzBIgS91RGfOfnDfvfxHt6kfA0cVHyr+kmXa5fuYD1E9xWmMEH7u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8IXcpPHn4Q+46auO12QRoLUxCKEBK4U79RNTPyrV+YcR+EQ/NrD6C9nQr/Ylt1DDj+MYn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xZfZNbl+J1DUwBn/AMi5/i7Ctwb3/Opf1H8ziXB31BnNy+pYhDxLx6nQS4vOo/y7nT4i+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VX+0BiNsucDXzHaR0JvWCM4p4nWypkB6xBJkt2kGcusRsLde5cYm1AXzCtHE4GV29Qt6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ONsAFWFCZorLAVLfMLht9EEYd5ja8zY34bllFbWRmeqF6gEb2uCXm+OpvA75lHbW47rk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GuniUtrDUzcx3TFTIVpqpkFkxmChh33NJ1zC36uiGMDd89ROHtzK1ohyQVWMxtkDTjxKr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1eYORlIUpQLq4NfKJZQPmCBLSBWsblNWQG1pjuFg7YxtXiLalc7YW7pb0kzXEpbzgyzN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Uxplm8sUFIN8wW4/MVV65YFLy+I1KtyqgX6OYSMiA/EzGADN1pHheCrUUBTlwi9EGVwP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htn1KGqXbFNLJUBx3LAcI2cwJCga52wCFRtC4BpHIwpuFAQweZVYV51zHSExm40qcMTZ2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5HUHV7SGS+OYreLW5VgJggc5uJo+zKe4GbHUxz/8j5jY7LnEdKmIcKb8QZ8uJmWmJZKvh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WoazTibwc9QO8VG+8Qwu5dggArXc/uK3BR5htTtmWRliBq7qOBCq4jdagLBxjHlio3dS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ExBWax2jgXasFJneoxRXxcRRt0XASrcDFoDNyu2qccNgf3KCluT5hEavePEuwTrb3AAb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VahUOUs4JKizZk6gAHfFzGOm4hVrd4shVAw53E1bjE5iWo0VfN6lRSiG5uFmQEF6cxFB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rOCfwML0UOjmXtChxxmUxdo1fL7mySKOfiIgwavWIrwls4XT6gVHKTtezhE0JuWLwHiY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ZQgWnwaPmW0m+GX5cTb/9YNHqjsTxMTJVOyWFG3B9QaG6UP8AEd1vQ8RwGAQA7c06rEzi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i9pcaNmtmJYFrs3AdBczhTX5gipAaDhe0uPPfjivhhIqFTgKofmFbAGxOiCCmsoubBtY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j1E4ziNoj3EOKMl4igGoqo4MQsCBwzpgge+a5gtDh4XMz2fqXNi8XFSNR0LUsq4BV1EG3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SJ5K7uOsOTAaIgbVu8B+o4dYpOkf5EaSMnfRK4Adj1HLw/IMqRHAyNe47QGjhyxh8XL3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iFsQ8dwNrFIZDJHRBCP6Y1mPbp8kxYEOKhZxVGKIUCuTRxEALi78yqu0dbJfuOnDDcoH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Rw3W6VEqBayMd4U4ReZxh3PcV/HSjGcQ1VQotBjP8KvLbC3TCgbNzOPE4VzEXVj4g6zH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cgRaG+IXMgm404Fd1M3X3FmrafqPvMuh1GqwhxuoPjE9RoxWGLnH/wAg4WoOM3fmcZ+o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B8VL2TkuDeJdfiKl6GLHd1Kht/wgtilt+5SP1MQql35CAGG9KK3AU1sRaOAOR5j2R5Pn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WGCCo7CC7CCalFQV4/7YUD1iGvfMFcw3LvENbi8cdxLKhuCgLByJGKZRVA/o8MviY1aD+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RJapW+E6PEbCeyDydISvwouAxKI4uVxjEdTWPMZ7l53G9xfM4l/f8bHcNTH8OvxDU4h1F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eZfmcwxOJd5he93M3gl+5xPcG8MW4y/45js/E2H3AVs9qvUNkU4PEc7JLx/cuGTAB6JR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MYL2MoZyqYDReoFLlqo0y3cFJFTGpQVYJYG6gmLLgmDIKnA3BpyZ6gG93Ubs3h1BSr2Z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lqF45ldho0RC236lzJv9SpTa+4BeCAQOdXAd8Qct8tYjSgvBzGRRfhitwa+4DhtfMTgH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V7gjY7o5mQaLxrqN6JrggqxB+Zm9uYaMU1ggCuDmBFrpzRNhYuriGNpeKgBSF9kpAKqA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PURKq0zMvDj5nYbyQyu/qIvG/MuuCr6lMioLdqSYA3zHdfmJiG1wnDKlWZYgmesVKAa44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bPLAbFC6lGlF4a4l4SdBnGpk5a2dttzTQV4lCLWjcsLw4ejOR8ZifG+ouOX3Efc8HBth8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lxBSpd1kdlQhVbkVoIWmMPmUBsolnLduKiseKnIL4hftFK8QyuyC4xi2WWrzyQNXOa64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iO7DPmPeYBnbzHq2pWKL+IHV3VM1zUdI3ziU5oW2I6blUPuBzzDN/iOBuuo1Zz34gw5r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aHxDanf3A1RWO4CiAXz0zAY5q4vtmabp8MrS47dZyQDFFQ5sqq4gzdCVuMF7A3cEmlb2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0viZHgzMQhldXxAXT/7Na1f2g7JQXpczGw4ZgZOcwAsjW7gqIG+oiwaQ/MK8stwpYKPm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gGMHiUM9XmPFd5thE117mKA0p7JehU15iazby+Y08ENRCJqxcHp4gURugu4FK+o2aSyy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Ecp0RNSMqW/crVFqC2F9XzG1FHhK1MAGCPJ2RCnrZpl2DdR44jUW+AS+YryF4wxA2aC2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PxLiTC5jtDeYFg8MaCI1gODqZg0WFe9ywSM2QaGBSOAfUpUCv1h+rlGrJcO5c2L6eIt93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VRRGqVXUppoy7D7O5kq7kNvtKLwEH/JkZid4XGYRwyYvCVBqrq2F4Ko6lbWfuXQuGTzM3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CubLqJycu5cXBoiimmJdjGRKUtW8xvXPUehbG46YEwzggFHbo8xFukZhVhmph3Q0dy+s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4GNXDTHRYPxBwzDqj7YxlAHxyRJIVririMJaAO63KUjSvJcsgzx1gPnMSqoHA+NETSAW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MTLX8cZu7atRi+iDnP3LmGtkYoFZtvuMivliUW5uNioNMCw8uZdZoU41HBous8wVPBin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KqVnFYmf/RiGeaDP8VXNQ347nNSjjMNVLSBmn5m2eYdGCOvPcqHxfqXhylwL9zAxEd6g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CpzB1euP4OHJC3Bu5dy/Eo+OpXDDGV1NfxXb5hmubhuZw8S26Y6qvmZN/wCqKnf+agNc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BQKtfzK84QXSajJfC8DsYigy7MDwkXKo/asvWC149vmMFMmD5Qpgl0RFhCsUn+zQpvqY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f6WZAmUMGdwheYM4Zpq5Q2VdcS/dowDC/fuZr0U+lQdeXPEoFVa8Q624G7JzmXCPmLe3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MZnHiXO5X8AV6mD1OJZiWx/MGp/UzuE+v4I2VLGgx5h5T+Wz4mzxDXmcvEzczxDGKi5g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UbetzRekuIXTk9kUf0wyEg6gDVlqe5QUs7u4lsU3dS1lIsxNC/cYH3czWy8IylG36gAM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Ee0VBy6li19WS1qmdQ3z7MVsCWNWUgnRM7mdXcIkpneYQRDXeolFCNZnJqoyNuGJQ7lz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3rUKW/jEGvpDQd2RSjURTcF+iMW5l6liX9PcoXnXMpaOpd7s+4kAKNXuWxTiuY2THlc3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Qfb4ayjUsMMwvnqzTcC0WTkItADpX9QGlIDnYgDIhluBkd4LlMXcazJMo+0wFqeSFIfM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S8USzmZioop8y6AlF4hJFW6m2gzFbPGDxG0vPWo2GlrNxYK4oWoxMAcNIOZntimE5lQ5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wcU1y0WPuMbADzi4dGQij9FbiBeawGK9MudJpzH3Kql0bgahbeTma5Cy5zAsDhuhdQOa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/wDkyowX1KOX9VKomWeoYAyUrZ1MAUoy2nlmIeSnPbzLmW+E7i1du3ROqEzUDf4lZFfUD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1DPcFVuOo4MnxKtPIErfQEwe3M1eYtXnUQxFy8Q21cNGGoZN+pbRRF2Xa4pVcEoqP0m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Boc3C7deYhabhRVgEsEQqkLm29sKoABvEb/y+Z34m5bYFCoVc1Gr+4cssG4e/sD4Mf1D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ygCjK26Ylw0ReQHfMDAZ24GLkAxDha/MC3dGKmADfdzAICxZEqoztli5UaCDYFzsiciv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tJh6jDArf5nI1jHmZR0Ccaalf8ZoMmLR/wBhl1C6qk4TxAnN1Ue64lyxkro3Q8sRugCF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wHeir2gQvE8nDAvwA+HH3MQUyPfLKjriUcrgfaQOlehmdooy7dwAZsCjUW5QOpHiJigr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cSyO0HxEWCNxi2/WIFOLWjmIyNACPZmi6lUbtiUYEQbStT7gCvsoWyOVN+VQh+ZzPU9q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mGcML3Kt6nPiAW18RpttVxErjeodizkYAAIgiYD6iVTC0u9QpopuMiZOHqIOCpgg0wso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tRy4uVnusnzAbj2XKnjfUSQ4puVoh+kUxK+7EqywY81Yfh/EAGbCDycMSIcAOC+4o1Ts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IchBTUf9comqfAZ/Nxtp0fOZW3RD0xg6NBVj6hGZbX6T+pSxRZWD9sQVWKwk1SqvGZgu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zLjCl5ruNRItAl2FZxCkNe+5tXsW+4tGGnpl5hovcwGXGyZIN6/DPql+IOQqyJtOJf1C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VzClsQuy/mGt5nh1cbF1UvF8amhdf5EztCbMp4hS84MQxjiNuCaHVH4nUz3mbo4jYdyt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DTc7W4577ibOpm3qV9x3ff8ABg8wc7JYV2TmKn1HkXf7iXfwn1cQ9Jvyjn6X9RIKnlfc9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RRpi/ErgRo6OI8Do/b/IZe1+yOquoplYYEB2DHwgbL2H4ZWrxO0Mjn/yUM7q7Nz9S6G4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WqHa3XqNga0Fll2XzERRfObqJULsiLzYgrMGCeOo+JuLbuNMwyz1BzvEMmoMeJZLM2T/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lj4gfMJ6jvc1ziGpeYQueoWVjcuvMcalwWbzxHVzcf1zDAziCY4b3KKonl8sMsFtGGN12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FCojAlvWC44LC4vDM1p4TbljeuHmJvHaR2MD7lJX4ESc868R9ojLaMdDJrnxMDqqOY5C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m4tYa7WAZIo73FOKHjOJe2o8zArYxqLQ3mJRmhBTzjMucF8tRUOEou5j6gqAFFPIm7h9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wHTz5iOD2Z/YLnEu8sAYXXTHOKB5lYW/LFa29RJRtwl2dwqFU/CNdunEFFFXz3GJFesx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tXHTYceIYGx4Rj2M8XCAxaBll56QLmDA83CLbC65zMIB2UYYd+sIlh4bi9q4riHKYmNS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jLuodJ0pLBq3tGwTY8wsg45lAFRemdC+alBjNxDloxLc4VAYDGAy9zhsgH7Sma8gMw3A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wgrKrfCPqHepkvH1OOCLth9Rig5YUikCwxxGR85wxAwVM1fqCRcvd6YloUWb55lBUDhYt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OPCQFANrC1oh6qA+ZbxDS2CDfpiS2yY8MBwyxHAqoXYgLxcMFprXmAhszAKLNQDGaJWG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YCtfuLpasehWMYNcEvduNV3HcvrOI43mJhsvqHjqnxNYKwqxe9QEPzFKxm/xC6UyeZtlZ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CgJywrsuxDoW9TIFC+SCq51uUErnqMWphiM5gMZQKl+2GysNhTuO6UsaezbCYAXvFUxr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fqBzjIYtiKXn1L5cGL6IFup5dMrNumZoppShYb2X2mVlULEGTjcGjbYzE02XdktGBWVk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vcNDdrwEzNe0x4ZhSPMWlw9E2YUd+5b2gGbKqKgRZ8HZHO9w2MKohsbo1KGbOXxeYnSh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08ygSyi9vlRuePi8YEEp42mx38sLkTaTS8gwLFOWOvHNEqARwVWO64iAbWlDmFohbN4P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peJpCVKFs60H1BDUQOyUzdGXUqQhuoGBWVA6lRm569jEcojl+I69RL050eZfKwjAwGJ4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0OMMOhz9kVqYHB0S44zmKDk2Q5wy53iVbbsmVJ23UISNjbGxaN6YLo4mC8VmoGbkqLYv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GopLWEbDTRDY4Eu1sT6mx6phR+ZZw276QwtT+Ah/cDIVxR4xmChkijSMQbbBleItmDR5V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6EL85Wumz/Ye+Cq7gUimToC39TTobB84hrFptfOWFOi1/MsqklxW824zBcXy4qLl4jpb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8TUpy/ic7YHVQUUOzFRdCalrppSOuWkSqNuoNvYz1Ai9z/sTC8p3BaeDuXSLbnRCxsIP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hvzuDkRaheudx1dhUy5paFO1Tvm4Fx27q4F61Nv5l8dQad/EW9anS74hanqXupxVx4zD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8a/hIYW+5lC05qaC6/ogUfCRkSzFHxB6lvzhqr/hI5gKu8/9Ae4GHL1BgU1jGgyB2OUv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DggkOOqlgaZuqMq+YSpqiGzxf1Bn4gotYH5l8E4uf3GqctHEWQXEILU1vn+4TnCgIF/U7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/AFqKuV21fiBHf+GnmNmokO/EckXGoTfuG5YWtS83HzxBy9Qftl8/iO5zrMNx9Qv4nMNS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TOGH6hnU4nH9T1nxO4S8VzGtsefHUM/UVoXbLZngjqcW4qO/HqgrPrEOwtEgrBV1jDPO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Jv4gZbqKwEvaz4V4m8gLtsmWddAEDcW1yfiobLfSfTK+dTxj/stLPIUsCOAy04l0VejM1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H+REsaVnNXEjTV7yxC1yMAI/AsBbZStTuVegmXd4KLmLVsZuUVi+qagoscRzVl8TKVUGx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oYv8wqlAKiUu2mC2VTRGABRYEsjS4IRpftEQWQ1qK2Lm4gAtO42G6e4IF5GNxmZphMoF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hC4GjOMnUQlnS9xI2uizWAbuANgGKzEhi45PiLlh2rigFtlEy0LQ2RTDpcKqy3sIYoSd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S3hjbFeW3c2tLVy0WOHUCqLsdxBda7txEVRzv8Rpm0K3FGxgxLgHLsjG+JeMBbBs3kOp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kKfUyzR2gPXxC9nSVvECxYddk7SarE0ArpgbdTsaYMiU0M3BYyHURA6O4Y1s6WN8RkYg/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OXzMqE3UqugPG5ZX6QeT8OpY6UOLi0PBEBbAKYHiiVn9w+BRhMF8RrgS++4mF3jqVwdx2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27qoVibsrEqqzfuVmnf6my2rg8GpXelY3TiLaoMfiIVlgOmoIIGWKbvFQ4aL/ALmaduaY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+yXwoPUcOG4+pGSK5+D5m6qhdDpIr04ZqINYKIgAsTVQboOo3WHJmniXYCVR16s1DL33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YDMtVdMfNk1Kxco++H+zMcZu/czNYliRFczBUL9cwLewa5lC1QYeK8VFi0y41UsARo8k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QCw7arUHab9sFN2VzxArN5tXmEO1MZ5llaC1RM6X4ZdpgEoQ44vDAKIZZSyODslqFJ8wK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bEU00niZBNdh3HiYBsyOacsqZAGpeDMM+9EXeYqpamag4KGLYcPcdhLtha8EFpG8K9iE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ILC6jhel3UEUWdBovXojFadW+EuPwKS2dMtIYeIZN/BF5fqNDnv0aETFAL/+orCusdwYf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cSnhpD/LUoWCDGO5UzTBTpmZJNlzlYS9te3/AM0KC7PUPJd4KhRiwveZdqc1G6Mwdwys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YNwGOOIY8yxIeJTQAiF0FZ5giKJynBMN8IlQcsz1CMZ5ikRZg7qZXO4+Qu6UlGrSgl3L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/tE59bfkGbHGrlNRrlc+TG5URZl9QEsLQU6CBbfhjL+STBMub5fMTAZQeYm6OE87fiJk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X/6YNLrdwyz67iEPLgIVbpj58S1g3qyCgXlBpepgUF5u/EAZG91NlXZGlsW9aitZQl1O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hwd/ol58QYBQgo4M9wcPl1LVd3E23KwO4WWXiGmv/k8uYZvMcmXMz+eCtyq1TFzRzHFv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qWDvCn6iuKhtvUz2SzLcIObhq4b8TNV31zK1bf8AU0mGHI9/UOP7hhcTi7Vh53LvHPEa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fDiUeQvwhdHVkAHAI+oyPVZVGXTuCU9XhjpPe/mCGcLGOzXUA4r7Bki4oK4d+IP3KHaJ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oapbga8IG3MtZfEXi85nVk4t4jkb3My+ZlCdgZ1o+UiT1NFwQHCcYL+4o3f9dy/taBWD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XBiXd8cRRWYsS9/xW+5WWo0Pv+DPWfEr78zSMWWaj3eoNw4iwwQa/i4JpJ+4mdfxjucQ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lTWZdM+ZzjU4YfqBUW1xRmh3thgCvcN0HxQQkl61t6IooTy5fbKg7GgiMoMpAr/7Aiqc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VXwzKQPJTPl3UXHV4v4lswcBeJX5htvnMiuJzWDUUtN289eYdgDjv1CxC92zfqaBgy5i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WxPpgb0wzP1E2roOH4gBbKaCyquJz3C7Orl4t3jMsKfzDo5Q5KlUapXZNXCuo3TgylLZ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bL9TUbsitGxsZm6wAdsaniKVRXXGBWPxK0oecF+obhOUgWm8ZiQ2fRNdOk0IIgD84hbt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RkVLzjAQqJWg0JMpWLMqD/suzkKutzSfVuPgk6pMjhrKAsQwt0ZS+HXFCk+ZZKyimB9V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yECxfMySVg+08pcIVXsRBomU4jxTewX6lkQ7Cw/uUjSMXh+42Li8AzAAYt4m9C/uCuwv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VI4c+Ya4tujqB1gTJhH3DYMcFC7Z5jBJekz9yzwDvE3kfcZAT0VC+YuCm4aTVgliqTTU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rjCx0PcNgDZioHe9qRQG3pFtpHogvGLjYveqmGNVNll1MgNBtiEz9M+XIL4ss0wencoS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bFSeJaBttOphziplnHcdn5Zeb6mMJul4nMoEzHYLiVwwxOr51DII6ZbfRyS8eZqk3AS27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bVu7qFP/ALKby5lNU2KrMGBTZiu5caBVTIx9MwOBjEspBhqcYsNVxcEgEVZfIp45hVDQ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CiIuliy1yj0I8EZPZK3iw7rMLYVlLmxD4gKMYXAK6epQ051uWKD57hD6FAHESweijxDR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sW6acQq3uJYhxyw9Zru4VyleEdRaUZamADw2lb8SpSHg0RA3uBRM41ArbriIMHqNXr8M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ahYg0MkBBtW+y/1CEr5pqUArmSb8wBOQgafRHfTMxOiZGQotm/iKBAxTnwI1APA7+fmN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4dEubf7LA6KxydE5TTbQj/wCxAP0iA7u1gG1sXRAYlLI1RFpYtbvzLSw0AmHveK8wqfZH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pHvzQtLxMBEVukvXaMAX5Pj+qXklL7hoNPUosBt7moAxqPBQGiFLEBrPEKSt3u4ZRtNM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D41LF3XMRY4KjuQ0VGaxmAXlwk7St0lhRo3DRVn7luGbHzFCyUbiGGr/ABBWZtW+oERQ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smNsh8BJUwugTZLlC7yZqnyxxkD5DBKFm21/6H4lBWqVTRKS6BrOoFBQ8DeT8wq25lnv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rFtCxBXBqAjfJmaKY2Ma0Kx7brpCm02U3c1Aq2a1Bcy2PUoZi95iclZ4gW5WzNyhQyPm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ZmP9mDVUZhtcwTvepx5l1nZWpVOOY+CpwZn4l0MElzuuk1XbLv13GseYALnMOHEYh6uL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zPMMLxUzzxCyGbslwxzcHcOLv+PowvXHqGps1gmU5dR8HP6cNmNkr8+rUSYcwY3eV/uW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VoWsfsRgQAHRDHC6nnk/v7j0M63V5gjl25fkuVzqpZfMMqLOs5FN2cQKQeHBcayuX6Is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0SrPM1d8TLasRA3fhgYLk4UWyFGg9mKGi9SKCD/31H4o6iKHzAIIM6rPLBWsM49S3UXG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we/ljPEFu7hk7llxHU0zwy61ud7jLxkrmXqfqXD1UvUtmGptBcx+Je8S4cw38VFc9Rwe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dxvqsEquxrdHB29QKMkyNYAzzGdFhepxvMK5XhUHuUYh2G51AzSy5FsgWMreZ1Fxyzew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1JefUAiyz1Coi3d46lRF5l4O1ji5XTW5Ax5ypYOpbZJxdvJBBhrgRgy3MEuzggcIOi4B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x7EbGkUuDxCxIjhYtH4zzBGV83dPqOFIX5g7Ac+Yjpo226hmVY3GbIVYHMLKDxKnZt4j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liImbkRVXtyrKGFHiANAeiPLdYEFJfJKar3gOIxw4qaB8QkcL8RCqfUJNDne4gEQHEuI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7QnK8h2QRmjZZBUoWbiNV8kg0Au9wa2fUQcw4WalnVA7YiirZhLof1Cy3Nw8hK21XoqAt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ETrL4gqXXyiVFBK1HMtWK1FT3ev/AFAD+riQAu8Ny4FBw8wF4IGICTa7OOEIjlujCRkW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SvhIFPcslYB+W0pKx5Go00fSR99BC1f+TEDyDvPEzfWEHGYUpIxy1/kiosPSah1cBsxU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4M4sg+0DqNcLR5gCaH7grQ8txwq3aqgBzFBLsY+FdeN+D4iUTIalC0LgbRBdSgaw8MFUB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s6hp5iIThzCK+T6l58BRfmJ3sja8j8x1bCU2qYM26ajyDLuA4ul7l5OY8guXjSHcRoFX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w9xF8GsAWu4cJd2hwBEdF2NQfF0CiHkeYkave0yJ3tJxMkor7lHiXviHGzp7QFmt6NJQ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VS7mjAF0BFZAEmkwEIVWCxpp83EI5rOpkR5xFAbTVTUVglY7ltIubi2E2cpKbsphrbGh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qGuVvTLSgMDJdy2qVfULuiLm4yFdmZcOPDiDyThjstLwkfEdwdsM0loKpr3AKaOa4lYz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jyzLlBWiGr6kuR3M9HaWJUC6u1V/ES5EXkxdoseZxEQ6QFNze4II/BBLY62nB+omQtmD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SlccSqLRe/Qfg/MBcJr1CRigCkxMiKZnVxVzlCy+Ayv4im13OtDogGh3rSn2INL03fMo8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D6Hyn7I9L2ORlcO4aAXX7mkuiUI2VphvFktg91mXuOXU5Yl2MDVNQSmcbgHDdahVSJkn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zBS1OahaU1/1TQY0z4mQ2NRiKOGX7Mu4Oi0y6gZVJHYqr5gWKgXbRuCi9HINKsejES1Et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PS1/UfIZ2+PB9RLNZl1ESWkmEkPOxRh/MGLppZwjpnsMfX/qGbtuY1QExLWLtxuLYrdJ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q8jFXusEAKwTiAbceTLG2viUoPAb8ssp3UHIGUoX8zxFm40S8LZyLD1BsWeS2Vd7O5UM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KTgz6l746iEE4MzQ6ibPMJVB1F6c1HOaMSgVvcKyuLbo/pCA1xc95/qF0/mXrExTjm5d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PxLA17zNh+5hDqG9x7+pxNN4ivsj2Ja137iYeX9GOlfcGe4u6VCuk74JLtOIZ84MPhOZ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JykFwA2MsbBbDT4OI9tVFALcSvOYYnHnDBN/9QWRdcl7lbzVn5gAv3BUn6TQQW86qo6a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5lorswQIJE9DfjMtVdTzLjreJpPEN+mdO45+pxibZxHUHX9S4ZG5uHnmC1mOGYMWczjM/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cQu3iPMOazXcOULNzRiDmdLlBbF1XOvEIbzpi0fqLRUVZ4IoJS9QqMBv3LFDx8xei2Gi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p+hy7i9la7DL/kAUA8u4uWAvSyS2EKyOYIt0MqRttGAyEuhHyJ3PG6O+BKK6gBIo2FfU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UGsPaWp7NZI8eChay0Bry0hV1w8xBlO1s8ke4KuRn5jKZDZyjKCthS1MVRxdxIl6XD5D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yIr7Qw+pxcQhmnUwUn2TWM4yuUbO8r+YLmcHCBtjOAM/uU1AGLx+5tO83KPV5uObByLR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gNS2jxAz4eLhZg4UM0DF24jDQa0YJ1bYI4JjKh8Ru2YTqoddbS8GsmvEo04uJ9jLpWkL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8DMrZ8Q3FX3FHAvETYm+YZwp4lJY+JbdXfqD9Dm5irReIAhqNXK3qUhS88ypkDPUDXNXV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H8pXSnhqX4OhhIEXurLanB0TufDCoAZRycZlojXhP7nQDSkZY126jhFrgwfUBHZS76xK7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xFHVyisKeJdr06bizhg4qXX8QP8AUNofHX6iykYNFeWIQlcNsJ/sLQTOZZiue5QBS20Q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cq8MbuUEEFGoLQIFqxazZL2NBNNygXk/JAZW9oib1rMBXRfi5hdYvFQxWhqXwZ4jhq+M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iLC33CgEbWZiz6iChcQTF6lMtxe8XA7BY/UFPLkgNkIeoZlgZVeIwgAXV8QKaaVAjQq7G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ylGS1i8ZiJwuiAtExuyIUrC93NhwdeYWbD1/kaJRl3FnWXUQwt8KSyHZH+2YaIDsMwrR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+rzayxB0Ll3Zp6qBLAB5lApAVlWAkMiWpQtKzNV4OOYXd002QvOB9zHLRd1GgrF7YVkQ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Y0qKVFLL6BmooRTjwxNrk3aJpBYHMIkyzDYKhdxDchUohwi2+Z1XDrNBgwTBZjbNVXpx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PaZu1TUHC8wwgwAvwmVFpUyrv6JZZUeVI9wEyqg8sbZbP9ysJyR1mabPzGXUnwQKJUEqA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+4loAs65fxBPugDYYJnhVMnmJWMsvqGVMGG+IYrZ0RqWhdIVZG1ax5cS4sTVZjZGzWDI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shz7g6uSw3DxvEryBZytYzBcCDcW7Y5PEa+EYrPaDdOPcYBBW7sMzAWsJMMXLllBCqOJ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C+oiumjx1L6meTj3MzwTcSjmu4smBfUNQa4gqv8AylZw8uY4oOauXQ/b3GrLVRPFReWP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q3/4Jc9KJXmPGYsXJyxWahdKacn8RmaMPnERkVchwxL83x5qg+2C03YHt/8AZYIHLQZG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TEKLTwl7iWhwv1ElFk49QYXyy671veoES5LxBzho+YrN0o3LC4U3XuYEQoMwlDTwsQtD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3yR5+RhQvHqHiW8Khjz1NsLXUvNV6mbbYO/JDjghxfEK5JeKqOm847Oq5m6vSQC28EA/0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6mHVzF+p1mduJmquW/DMBZhJwq6hlhefxPuWH/kvPrZFW8MC3MW8G7xOaRO/EvOXMS8V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X+MvIYyP3HoLi59SiIJksJY5rTVn1qEtYzXkPJMFv5gi8s9zk6hA+AdeGAmApPjFFLJZ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QV8TBf8AGpm1AtHrcNnkmbvzAzmr5izBuCjLw5Y+CX3EUDALDwIO2EW5hKUHIiAFrnbe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OwqphVqXuDupyx8y2WqqGTG5R7mn/sRCGfU6DDNRmWiXiNHLBrDN+5bTcOG8QeIYcy6F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PTiDnNEXY/cRzy4l73cuqWeOGDuj7nOI40XLuzli2qYvbzFFWWcy2aOaVBACoRkPB0x+D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G57dAzA5NuZl1hu4WU6TOorHIlAvzzC9gKmauF5pqEVOA7amNKd2s07bww/LN1SPhCmCv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6z1L9zCcN1jLZYdWFH4htN1uhfuPgfSr+jDrRMvr8sZdqmQhhb4bqZW8w6MFCjw+Ipm28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pDJ8yzSPJcqttoAMBgDrcwjeiBtrviOW9BvW4VbsctQmhVdkCijjmBlKqqnVb6IoUr5Si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vyRlwPNsuN6zgnoDENQmI3NlHUuW2vUAYmTh1ARbVcmInNuozBnVQnKB6g69kUUS+zzA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g2grtgKqvqYjixgaFsv8QE4BXcMKaCGKNIAMJ05awTGq3zP8bqUAz7lx+yAAKO14jxCD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fEx4C5shcvkFC1rDa6fE0A1u3zTAAA5E2RaALBteTqEBIsjDBDRRvh1MLn3nUsB1evER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DQJbgAVhgbpjqN+n3ErziCo6gbV/+xukMhq4FKBmKCwMZ1ULOAqoCkAGR1DlkaYgTQJ+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0fZ1L9bmqNy4tbLhLmw7Hcr8l/KVkAoljZ4lrcmGIhXOY9FlLqUWCVjfUpsRYMIunDG0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gQ2njmVWfLcZQ1PWD/IRCsHOb9yj5BqILuTOYUDAcJg0FcGZdKNDwQUnd1BRaQgwedxou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iJAVvR6l5VW+4Y5pWrjYaGmwIUBHakTDKw+IQ4puiISLFLWyUjRf34hqOT5RUq3QDWpW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4gQNyUag7FcIK1UsDwrOyH5PIjKQsbS4Dqjww5jueDAMnrjaOCT2jYK63dWxzDO8hNoF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M26N1MwGAPkLDa+wqXl8UJAbxqNrS/iNtWuPPcfHF0xHAT4hVBBqvEcpVVggFKtPI9kHX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7km7Je5haPJNMcwsMy/EKTZz9JinPxKpBFXch4XUAu4ZW4Y2w5I2gAXU2fiOwLK1LRlRD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DLlgCO33FFLeq70fghIZoBzR0vuNBopv2QCKBizjzKYFhNj1LKDa+VsuOBSiWbMDScy5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nMEtHPHiZCY3FoJuEoFX1M4MsMAK5MMA806gO5L8S7mF0rUdDfuBu4xOCm7GMsPYgxSA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1GL/AAJozQZxFRKX4lHCATwivslrcgu/V5ip3WjZELrBfs/+QrGR7WVH4SohC6eh4gHE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kG39kQKRUHmAXF7ouvFTT8iPyQUpVvDELs+Zgon7JSUh+5kDTxAsUhknHgrNcTWbhxAx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5hQ1hSotEKIs7bR3AE3rIznGjUoYwTgIFK+MQura7h2bIP33Lav8ys4jpvuDV/iW7mx7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X1qo5s64gz57hXbqYD1T8ENMx7SuXuNOLnCXPNgyzY9QzziZ+ocN4m1/AzPTzEgcSiLe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vuLzd+42+JeYcShlQpaorUoGKZUcx6rQWfEvFj3DkTHD1DkWdQamliV2J0+ItjINImpVQ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FSNFH4I/RuMWCmD9p/kBAatXhgAOAvdNTOHP9E51ohnic+pmqblyvGo6ht2TImGmyEvA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irMAEF+EI/1DEA/T9RKxoP2uggteIy69h4g7xNPM21carcHvcvj5mrHW45vzPqfPqFeC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qtjBqcxq1fc1h3CrysP1N8T9srcvFQafUEqFExM0RZ1G8XFw4NzOCrm1v8zTjBieOOYZK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SoDb4IFLEXOAa6Ii3nnlLz1GUCrbam24KYiDA/MAFPQagSFHSUNtAHMHWiuMRSiiuFZt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5XVWp8y+hBZ5fHJG7ik+seIMRewqFQbIO7jc67qgnfeB/IywARvD8Q9sowiiywiWri5b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nkiOBDFoMHbxUUhZfU1gPF3GBVXMLe6LgRoOrnMUcIThY71URh1wznPMs2VY5SBsE2rX4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ZmuQlDetELY1C61VeYkvL+oAGYcdwxMGApcDY43KKrz5hN1itQZ0DjEVV1iV3xKt3tjM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WOHqVKSx5lNWQDsE0YZiZCpg1iYQ2S2oJeJe1duZ2TKYnCG+ZhYV1MDQcYlsFFS7F4Yw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Kysw1uZZMu4SlFjGekdxeYDtf7OaZJkPslsg9GPVhySPPDLjJbKZmcsPdeZT1rjTDAPM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2Qaxz3KAS+mo1aUTuIVcDojdVmA4cnqJ4fiYsxieG2WyQUZMcXOFOJhgMcQyrGp2KBdSi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T+4vVU3smOQOccxIUPTEcRalFmJyM/eBKkJ4ZlvQfuadQLUxa+KJKM544sQZqebMz9jO1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xbBebGXWEQeZfFAT0K6lgKy3C9MELOc01LCw1L64bivGMzL8xzzVx1zc6Y7mdpE3TfiZ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LUhmWgbBcZioPzU23almI24MtSlNiAsEcXfmDI0Nl+iFQQFzeoKiBHEKrgwrOpYuSZYu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VO7blrBC15TCtRXdXCvQeVpTMQKasbK7iqyVp5xg01se4bSA+ZhLsrXEc0AR5htaJ2HAx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qrw1cyYZXlAgcgzADet57geIijbxUEsBWi3uFUFa0epbF9MEvaRNklDcMusT0HrEsNA8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rx4llHFYjZ4L3KW59CNKrqm5bEmAOPMISwBVTc66Pbp+Iq5183LOn7ESzBlXUYLxmZaq3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Eq4WBLwzBpqWHa7nqhR7hARgU1fD4YIHAAdU0qp3ejyDFrmPTAwCenUcyEDrmPM468S5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o02MJExlqO1oeXicg+4ygrxLkZ4RCBvDPUGV1dYJUFWZVD3cViUWme4EwCZqVI4csu60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mVAawJxEUvW1HSgZb9XFbocmiU7Jx91ATUDzhgIjVLWptiAXQQWXB0wawWX7CGQoyHBm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GZ5smQvxNOSuZuAyRTzNsVfUGwwVrwxiTCrH3BccNZzEKAydza6wuosit8krBWYygaZ3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ym9kVjN0gLo7nGJwtw5ubt488Rx/kHAjNwcF7Z4rmXY+IZbWo7eIjLt4+CGbYIrO6gdZ7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0f4hiDx8wa8k49zPi5aYrELtnGtQLVzMTqcc3F4zUNL1Lx8weYJhePzEL8TCgblHPca1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uUBVgY1nqUzZ8S8s2cEJe1IE8Gie39zG2pj34OiVKyGJov8RY3A2SpjYXlLXlkjgG9VIX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veo8VNJiuZszAcS7HzFAl3qJbeQZEKve4KOO7UPhlukLBpRnu4UXeMlwAOamubntcF6z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8RvqE9+pk2VUMfMOcV5imjaxI1WzMzU589RKZ4ahnHMc/qDXGYeYXwweuJVLzBuw+Y8C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0IYMhrMGm1LgFYHlXlxB6t6jgG3m2pfTiDtX+oKyMrcdB/cOcMFb8r3M6cXXb/k0RQ3r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Qfqoqia4phMH7S4o0dxU1epoXQazLb3h4l1VbOoPzDuALAobR1jbTENxtTpMon0GYo1k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VziadF7lQmC05IEWI6eIphI3RGGuJi9nxHGQsdGEL1WkCUAL9EED2blkqq0XuCNsNhxB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lnA6jSqM7uVbnLuVWg0tyoObiQa31BqkhivB+YVBTHUrTioZWoO8P/qUHKkBA89cRbQp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ALmnnUwSvmZGbO5z7lmcXKJbUJFke4BKv71DjJvcRCEXpIAb2Gpq0XzBNnnqVZTVagrN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m2omzS21AbVfUcKFyuOYVq7lgqrY53+YO3UyOltuOOBCHS3F9wU3VjGoLQvxxMlScNGY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7eaSn0YsyKvfTRgC7zQuGAJaekeVTRVJ7lU2mImqNLJFvLKylFRGV5uGBbhwPcSbN7lF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ewDxK3EwagAMYlD0y10e5TVri4cG9xCw31BXjRcNn5Jt5anBeYltVWJuCicB14lG41wb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XV3/AFFDhfmIRV6zGlIC8xVOAZKiZu4mspHnqYvqCVlgLxBmD6lq/wByrKLpzBV3rDcw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xOWMVuBnFQOK28zTko8x3jVaZmiuIZThmWR3uGAKGswMHcORFvqUDh6YZPBECjSYCWVA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7Ne41ynF1BeFmKeIQICFQQMDylnFXWSOLMK9kzgJiGVaBKhrPmCs8huoJQhVjcWC4KalF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3fMGAHpcLI9mWZM6FagLkfSm5oh5xwQNQH2ygAWwKEtauaEgF1DOSC49w2ILl3aqr/UU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Q5g1b+HiKABaLXdTK4UUzXKl0OPUoMtSePEKanGrcw1RbpoDMvLCVTowS9ABcLIh24US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V1RUsfyC9cUezpgGnxKCjcJ8SxuB4ERStCwSUEqokUjjMAAsg0U5fEpd2OeX+yAqH7jxd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rMiszcZlZGJSF9SuVhiu4KHHPqEQyau4lXBliuB3zC083tmCEbJv13FOlxL2Re5SLVxC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SgvLVXBOZwDFxODMQfnuEstqvf8A7C9YK7bqJBjV5ZgoNqn1P3+JTSCp6GBkoQfXEUex6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hulxfxUA5RIIwF1HRxsAzLdcYMU0p+j7hhL1TUATDJtOkoFUL5mWIVguFstbmDi0PKUQ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HMsA3e4Wa8mY4LrPCFQoYArdXLgLlhjsl+PuAmadXAajJhGG8d5Mxuh81DYUiy48sGxUg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W1MUq0eJiubRSd4TEqKAOyVOUaFZbhMavUWnj+kpgbloOmL/AOQW/EM5fmGoeag1xjxD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xwfiA1RioNPvmPBcumiOHlheWoY6YvuBHGwKmFCBlLz3KQ3nmLZtxLzFPcvzSckG8lzH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DBrRmKgFsHUfhRqAeBKe/mG+yViC16nrZAxTA3YLH8SpAPIgGH45ga7MUQ+Ewyj+CtwT3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8RCVbLY8Thmxg4zLzmJuLi7hsHKy8sF0uJx8z3qK2bi2C4rcNY5msuXxDbi+yeJfj5ju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iE7xN9cTZQXxGtsz0cwBQpy9whSb3ELgBtNRWZPaJnwp7S9EPDmFBuE/oI7dmLVXD4Lb6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PqK1EZQ38S8vpxM429tRLYrmsRZkXyxEdD1SUoUr3tilDpzAcp+ImCL2uIrZeoA1g4Zht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3zC2HXUGo3kMqrFtVxAxPLAxxHthBTMmWGe5AD5goszNG+xiSV4KrD25KOFv9gKN1C1/6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LXviBkaFuKhpadJKqlbohi5fliFq7SyIxRYYhLvHESLkpWZRauTWJoGUGab4gA4vlEg/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/ACDN1ZB2PfUXTXNzyJV3l7gBDS044grfxEx3fqATSS11x1Kax9wtZyQ6wEaGWEXh/eod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7Yq1YK5lAVPjiYAtuJdgPm4BtXzMKFQG3ecEBV8jcomnPMMOWyKYtVzQMeUD8TCdsGa1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wwFt8SgSa2eZtrtqUrZ9RuQa8wD8SgcvAsYDoObDAW0SuKm0ikLZbSFgvWAJRBV6TqXw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LgcWQ1c9IY3uVzVwaupeZVcwyA8RYqN1mGQqviCRrUQGigN3BuJLyHJ+YKAjgeEYOs1x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NF2nURVZZzl/+SuR9VHr8wPMMBurgRUrhbdZalADd9DBzc2NZYPb76iDTEmhIuTL6mSq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Cm2rZjHjMV0ZK3Foe3EzkA43HdNp3M3LK8mYZpeJzpFmnXzEHnUOQOZYbZ5bRcE1k1Fk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uaBrL9R2N4J13Fu0bgS2JcIzUrqDxVRycDUUCBB0mpj7DRmaDGtMVyR58xJewwoFfpMYY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CoaOIlMMK0UacCRJVN4tdyp4Qq5p/wAiLSichDupkRcPoFh9xpKbdckIRWNnUaK18/MI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cRM5KOGHtj9Hh8QAKLJ547GKNUkPi8/cNgMOrlucpr5iGmllrmEVaUtDbt+I7ddgaqoG6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1mliivcoqLm7mZBJRyGjXmYXTt0TsiPW5geJorHYHR5ZiaoCTZoIWr4LI5I2I5tJjSmf8D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5tw6iK2PPNRcFwNynDMg3wxDNlg329WwCtdCIgm9xVDXyIaoKjbk6R8W+fUFxLlAN6e4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nMTyd1GWpF4tl5aN7puNUKFgmi0B9z9wC0asN1tuIGpthDNHccSzAc6z8yhtGhfwS9zW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GTP4GXPQopwd/uXvCqVHu/qJBWdauyCc0cYGV/UuvZGmqGeouAekxS48/uOYxHBKQ7ckD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3b3fEFMt9DmD0xULqEZmVZVkqbQ9Mb5+UoxoSlKBuPTATlYcHDqJ8k4hQoevmAJdpV2+2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uX5gVssCMYhMHcgMS4ujmn/yBhAVVGUG0gxYlgxHgtCVOZtxhQFotag+K/bg/Q9oM6r8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dYJ/rQUi3wGCuc/QlMCCiYRrpglxVTJdNJLOXWp3GfMDVCbsJLeHUfJ1HDb1cLs5BGi5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JFg84g4McS04tcwU0nVYBmD2gm0RU7+ypUUzLjcLgYW6zKNwV0teJTFxZriD1j3B65m6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xWAQtZhjQsZoKiF4yuD+HP1LwdyEH1cMpd3Wnp4iw4S+7unmX7u4Pf4g9/mKtwN1qd4x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MX76g9IHqgMsFFcEeU2ss1ZbDfVZqbWCaqJX6lrxczGNQ8h+EV7fiJgT8up7qOAY9b6i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9TLGj45YiKgcUKItfiA4YpV2Ku5gAF82XDFupNKRAtm7FEdyW4GUhgnKqWLEocAKOVg6R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GsJc2DjmAoqXqVnA8xstjrG5i99AQmwuuZvoB4YSFgvqGekMCghyXVtxGtGzhuYBt/mo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yzXHJaXZpF1TEftiljodYR9qYMEtMtfcWtobbx5IkBkwGjEHIAsVqX6euBOYLYgzdzqM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BS33LEIuUsMc5i0MaGpa+EvMGDeN5hYtNxcKuUSuIVHiCkVm4jaTLi9zEgwlYfEGrkaiC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7LiogbAPcFyloBnE6D2QcgcxNDcRIch8QjG22/wARC1RcylvTuWOYcLNlxSqLlBtW8ZIo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hr7lAD+4OW4A1miAWN5aKI3RdRLUGKxglhbi4lhynGpUzvuVoyHEwQAG9RyoxiXJW3qU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iqlbldsEoWpu7rM4FqjZVhXfUtHc3Flc5fzLgGV7nOBjcGh4DmfldXG7Z5qW4GWOuJSh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wTIKmpd5YOouUqoLuGNinhmfTa6NS9twGhNq+bjfTGvMusXriYo8T2ruF2nDGnV3DIEn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NJV+cTI4cMwUi6nLhWCCsnGIY9onb6jZ/sPBhTjvGYKolVgqcnPEeMb8xK2faZJXcyyV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7l5pmHWo4/M4G3uKsFjxhK57mTN9xw713MBxUsW/xMCPFXHWg6QwrV/Oo7I3LMbCxbvo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hwr/AGHRcsBml0RgAIF5FzLOw2m85gC05BrUCFFzK5nJ04cRyoMN0selMzCjXTLqiIV6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OpbmlcVKULU7uVGOVa0ztJ9YuA+cBHD6gWSwfDLozJpGmnJz3N4Xy+JQ8qncLt73FBeY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/wCEx2Clx0rmYUoai4gZ/MtB4lxS6PoidLWLlr9GA77iaIgo/MsG5NqsXvRg8XHHC7rB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5+JQCtCGISCzk3UOSVZCDcksYFho2rjP/wBhtZdl9iRVMf8AP3iUVQ3E34MENVjMWjSq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W9pypzEMviPV5JYfbxuYIVwmMUJz5iAHai5rVtQoqN9Eu8kxDFeNTAlVXcqYnHxLg2x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P4ZRAHhFhP8ASISl2EJc8gBzfMERg3zVv5YAKDNYQWK7O3lg7jt+B+4CCFrbqJRdt/MQ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AMeoSDbcOvFxrAF1SwIrIfw1GS4uDYavMKNNXzLMFXMXCXW0hAlHsiaA1k3cMjszziBv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5lYaE+eJcKpVd54hm0QIAY3xBUWodMkFph69SlLQ3iC6u67jbCVmMBnTxCKKK5NXBN1Vy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k5xAMvyLHUNRZzO1PjUwZb4jblz1Fv8AGLz+KLna4JRseal2jvggl/jcP/ri2AfSh2fB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c4EwBrikWijX5z8RXBVo4zDvjnBFrd8IQucE01Yn9kA+moZci6ziFdNGTtdRskeAaQWm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FqDmnGf/ADBBfpgfqIT7InK3qdOG7oaIX8gjEaV6sh9KUsuS633J2XO2qG6z5RfW3a/yD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1fcENv2xB0s4j8plTDAbp7S9QWUfsuIgMO3F++ICBhlM/aFBTCDyOTyMoXIQTjEFZfnEv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Et04lPVxHZAShGHCg31K2wr0S9uK8Mtt+iGFD78xEMfLGysFRCTtldkZeZGpZyf7jUEt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PuKbnwMlsWXYrc00Jw5lWi9hL1gXqMXRhLQ4jRzOCa4SKCkJrEboNXUCbQvqJ8u+YaAw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LmS1HFsQ51EWbrqOAr7lsqPUUBnnNzgMXWalaGpfYTG1gEdHluMrUC9SiqXvSRUCze4E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dEGUTesxNSxMaqICh6GFV1V+J7hzLBvw0TKT3fMaoblCQ1XYNQVCarT2GZZapMPkplVU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Gamv9jrRspYNWs5KcxJz9t4IIIBWljyDkuA4Dti0hBaEvL4XEEMjuW6Zg7qwwZuF7aVB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Ca1L8vUFXCvUWXVjzKEdhUFUHZGq7ukpvg9sAlOJeWahSn/iNbRV6ihlzAvLr9zUrKFmc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A+5gs5rUGOMmGCpAoits/EDOsXLVsipQ54gneCBTHE2L3epfWb+oOjhxNhq+bjZgcSg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f3K2rqvzAIGVaWU3olaksMRmtmT1F1xnNSgpv7RoYtTITaOvEsFjBVwFwUXlIZcricir5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wprvrqGKPdsAc3ePUwPQh+4isDP5hQavOQgi4ziNiloV9y9YNQtc4iUWVOWCHAU7mheyG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D4a5iZGqxcu4V0Xf/tATPXFbg/c+cQyeY8fqfOIZgqPWtzFBWKuZNn6lZ1XiJSxBkxUM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3R3dyw1hPEzRzNjeepfbc4x7ju9wDWkJ9jphZ+hADLFMyxT1cwYTDyMGrrJEuVjx4joB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+wRWAQQq+YveGUq9+2Us0Oo8VtzF31iAa5QVE2RMYsDHuOzYeGo03EFN1L2RXCWbqYrlV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xb1pO2VDIaPggeu5YbNB+IP4KWOoXaGjPEqMIKPUNatAoLqI1CjMV2douWwWrmACqvqP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2c4vmAG+rawk3M5UchKtpnO7lGsOHECN0U4qUg+rhIBrvQ2xjBEaxgs2CU1dOPiUTIWX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98S9OAg5h8lyPcA2DBlzCKo6PM4D3HkUfOYQsEyCdvUZJkqlW4ISW539iL7YPqoUwV2E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OgZgeGMSWqHm3+yBd5dxd9MxCp6iV3bGyGvEqYWBQBB3cAA0/uGWWcepY20vmCt9PmWC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y2xnTBW7DRlUDSsw2RkweYjZPERTQcniATEFEdY0TZC+I23Aq80vMN0fuRLlBrRrBn1K0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d0cE5TlgrVxQ5eIRgfPrMqcFS8gNYZRSxrI+ZZDYrJuOyO1BqrAvkL/UQULeI26o7lDG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C2BoqrS0TF4KQ5YHizu5k0Ul7GArVtkFFrZzcpsf2THAs46hZKgICxLmHQ/mZucxCYte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s9Qoaetyrwx/sPGb8zb/AGFHfcoor3mV4lK/GZbFsMooGuoEc5pQcN6l8jmXOha/UIlWG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vzKyqJbsqYxiyX1fySj7gYuufuBnRCsXipR8SjxOU0YxmI8w1ZKu2nDB4TnMQglt2cww1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c4XK+qjlTSZjsrLiOw6kIclyuYQroVF6qju5wEvqHBP1gOfqA8z5jzKK1fbEpTEDqyF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m9Qcmt8EGx9WQMtnGEeMTcJiYLyC3gPD3HynbcS/Gkp6IwBQJS/CjXSHqoBM7+C967ojd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MAf9czg+L/2lOpXbf7lFwPnKroPcYMD4GHB8zQCkt8ws/arKVPmnsF8cvUwX2Kvu4swG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i2ftjQo8aPljryYh9TGfLbloohxF2o20oh+LwJis/wA4Jc395rXzr+yIc0eU3OzO8UIb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rvJ0xByNUksstLIpXzcBZfzBNgHcojk7yQBgB7gzhbzcLc3/AOTI/SLD9I25C9yrSnxz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Y6SwDTZ5lRQF5LgNc9oF/qUi3VYhbVTibAluLuCKEveLEUnm1isMDp1FAs+DMtGExR2Q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8+o5aNHhOCJ7lQsKq7Fx7uEYH+wfI403HxcEHM1DZ65PTEhRtpVQRm4u8x7RUq9j1HhA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ikjIBBovuC44RCWa4KjpGatagMG1dxPJfLAGTDqbVcTdSdzDRjzPIhmFst1cWDpGzS8Q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xcaBVHmDNJ8TIcWSkq2YvKNSlqWwlThSIvQe0RdJfjJCGnrUoyHNENkLgGwM/iMHXZEC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N45gpQ0uoU9kbuJRo9y2imcWKYqiOIJXErx9MDNlwXZzGzi0dkLpXmo8JVFwhuCkaKBd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tQDRJQm0LvzLjalxbwqGSXSWO+oHMwZYaZCsoNB5vUrDIEaCzN/UsrdNZalk6b9S7AXX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5tunJBteuMS1YTIRaOpbGRcjqCeru4isBTVseC/EoC2vuZDQtu4etEK8YgWL4V0xWanB1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eHua9wr4gr2QVtCu4ImGk7mFMMzdLdSyktzEBjVfmZI3HZJbgqmLTi0ucE5fqJptA1ED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ZWGgU854ik5rmMolkZuNKhrRUVt3TxCxz79xCiYCXV77gvCnNxRhYozsdHU25lPhqa218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0W5QBlKN+WLixd7jMa4uLULRNwmQYcPUz/tdhUxQ4C3xEK0sNcw8gEahFyxc91LQSk+T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GlDhVSjhbhnEbMl4JLDDfMv1eCJxDhVC3F/+QwAylkxcIS1q5eSrxYPEDVEMq34l8ljK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WqcQLaaeIXArmEJaK3A8+YIwmRMIsDsrllSADmsal0pl30RbHi8juCilqu7hhu1bfEY9w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pbKGD1HTQ239Qm+VfNA5UDByKOna39Stt1QNJ0+ZlHKzfne4B2Q300fuW3cRAsMDxxBK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mD5MoCirFUQvdVMBw3U3na03P9meYLslsCuB1iFrrTZUKXct3ELQDZEhMZliLLOFE3Hd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ziDaLf6g48W2XH3VIqmc/wCcf/cIIH1xRlH0er4f+EqgUMo0rYFNn/kuJCRoGg+WPUnB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DKbL6iRsRag3epa7Hkjvu1k/54jtvfMah45YFXbU5QGg131MUBXiBonw8QBszqFWcVHS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ioi5TMLA4cRAIOXcDs7XzLZ46zDQaYHF5zC6s4m5aVxR9zJMVXE51hh5lXWqIOAIPK+K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CuWK1pA0QGhVblGyKOrlw2G18TuVd/uNHdkeLtY6muMS+sy87g0GPuOMwS+rdTnE5zln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4PiXks3AaFOBld/8A2NHjsJknSq3DvlfoSyPJGy6BXzDRURLcVPZsAlUg7LiXP9X9z6Bh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pX6Urdvnl9wT+v8Awl7QDw39QzPmvRvFTgiZrSS6M4lttPuLjzczeYmTy1KdF1DXL0qg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B8t1/wCqHYNdJCh/YEkWh3EyDZzKo1i4P3HfcQy0sTI5agN8ko5FD9xiuAw9saVzLS9Q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3tVPrxLsh9lt5eWNmz2NQPUAMhobl9+a2Yu6VkXGWLelLiDsGzmiWbiVL0EDBVl7F3Lw6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5ihcXIgv5jDiuF2euL6ljaKGFev8AEaESkEfDDvdeIL5gZdSnwOIrbjxcABPVvEy0PmhE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MnLFhunTL2WPMztjiJLo+UoE39QKW/6lNmVd7grHXbGihp1e4opFRRij4iMUOSRY6p2x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AWW6DBGc3O52lfMTzEruoaZX2vDILt0M2ilZWi6oYisd1dXDSuw3GQCwOKbfuqKfliQMU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dBV/xHoJ2Uw4IxoggF28ylcy28yoKKYpgL0xCllNc8xbU+UXaN80Rk6lNLDyIrpL9RLtz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MAGnFfmVW5h3EFqkGqY63l0ZeMuyoG3UL6NTBe5amwriaY0xxpUdIxqX4/pZ9wGjQ5iV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yLJoeCEWbIDV+IAHJuKCW3e5TgxeoGG+4J5phRNzbuC6POJS6yDlhAIGWNXQtTLCvmYO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G0cwiMeopoxV8MTI85xEGr6mKKFq1WGiLaw9TCNgPqZ05ahYCEq24iaTVXMLDGycwWBf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pa1avDLA0BWTuYLxrQ6lYXi3bABYPpUEaA1r/I5XYTiNYNu5cEuSNa2vJVQna9S1GA8x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r3d8xyGjsOITF4OoRkUyGv8AYiJy1Hb0w6IZHmXov3Mcu5Yd+GWb6YNVTnqBmvoi6YNr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zCjm4Z5zNn6nAh3ZMWqL7jhlhu7y6jRxx1FhxXiNLjBFby3xRLU5qdNOoisPhcVvAXzLb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igdDHBRwRpzh4i3gjopvzMvcu7m2p5g0jp1FC3SwsGtwdlLg01tRUKBdp3TUW6Mrol8G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3AINm0qIu8/c4o6VxC0a34i6BGq5lVNWy8kMlJOMCoJClWfMSrbPqZrCYUy+mVaiAu3i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hNkv1s6vnMoFbC0vUFai4XsggUbQQO1uo6QJplrDTeo1g4R5Q2Ujtdv/WdEEgFTLxUB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vA5WIsBmvHUerSPUBx1/QSqG0gHQHMBkAJV0THCX5Dn8QUBFtop/cwKGjGdkQgRwuR4I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1sI+VFCuv8mQhYs1QfGIfMCABiuiOwrW5gGBs7gy2lIxZWHM0IlZu415WOPUVasyZnjg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luseorqRWlygOR/SZVGNWS5oWQJU1cfSW5vqUzVZ1BSUFsMDi6rsX/rBpazYX6UwCYCg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ADv3UdC1yV1GWj2hW1+0gUNsTd9+o6TNi/dzOGmj+4+UKamPaZX0h6Vcus9S8UmJu1U6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ioKlKZzMUlqcvUwGc1qFTeB6zNgWsLEtZ/MWi0FmKiVvCnEEsAEVC5EC1DVczA3xxMAr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45ZSusrD8w7OIY3ddyz33cFzde45s5iXm8JWpuBtVuCVWTd7JYZTWOZ+IbLO37l5FgKC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zd71FXcw+HUw5zMc7huiZ6mNOGdd9z0/M0WlkCzGPE3hd+YUB11HesRd4Zc1KnP5XfKL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GpasYOCGCT50E+5S7FSQVTOtUZFxuG/01kfzLZSOBX9zJ0MczWjZ2QWqfhLGqzAeV8So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yZWsevHUDC/zKxeGZzm/iZCXSMFFWtrf5i5Jr1h9y/glzW00fdRak3r/AMINwb/zxFZGa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eoUA4l5zAyJA31uJYAZhVXcHpgaL2oQBpy4bIyFjAyv/AJDUhLaevLEMp0fwdEddqy2w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1nO3xEChfJLrLDtludVZcpXi75LCDaa5nlKk3Caq7IK2HjEpqv9J+HQlXg8QEbAdMdbqz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6ZglkZo0HmtnmKFL2qRQX8IRBp7h8buWTy5jEVTWGZjJ8Zl7vK9YhUKpMtWeZ5RemNB8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AH5lXzXbMcwWeksNKjUw1oxioktP3GXJQO6YUNI8hE6JgMHPURSJbFVBFt5iD7G5YLDh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DpcqmCieO0DgT1Ed1FY4iAKXzZHBwMZQ+IUbomeIRLFwK5XQp/2FFFRhoeqmcC04HmUN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V9PMyHMMcxrUPeSUJQYOZdlt8RsFLbuMKxQxpm6gx0sGcCzkEhBG6MRMBMMryuDdbYNs2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q5ZpQUpFO/wjXhuKGkernBLLyqNEpxbRqpYBa1AM5rLnGI2uuYDauKLIMgUtp8SxYzWv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5RKE3L5bTiX3PsQPAK+o5BQ4PMvbZ4IRbtiBWy3MJo1MM/iZNG9x5YfSUeid4imJ64XA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YvL1AwX9RKZaZjUcZgC24wVzCiUKXN7g86M/iWdlDCpKqgC8VLZAht1Ozk8sLKyctfUV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MQJ5DD4l46cUy0LtiqobcQFsWFZiUOThmYOB1iCES1MkAvjHEos3bAaq1nj8QKlIF01K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/qMQp8qBkPiJTcNJCl1nzMb8EeOK3L3+4tFTnxLb6zLc9QTThe4XVViuIJADZOWRqX83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xBvjmLbY+pexc8YlmjXbG1tuADJ7g4vctG9TaDvMe131Dg/uUmGfOuZh8n6jqOsDMLbf1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Jww13/HDmVbhWtXBZvUtyVDycwAhybfMcO7xi4coZfqscHRLIo2xVwtd011FSih3KwZo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hysgSvMooAfzODsbV37hdA15lOcudxTAExNV7ceoyJA1jL0y/KntWiFig2o7OGWzaJhW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h1dt2V+4iGxl5RczY2zqFs5R1NVaHPMUfLJCmjgprBLLH5hAuA4ekF9q24FAQUF5gV1Fy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EL+4rWGGXmFFGareG+IC9pxGVjhiHksRCCEsufJ1KFdn1zMed7B2PM3YDkFD5nj0T2t/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0S0XjNWQ1LD9zId1bEFT25hZeAxXczJVqmALb4qEhDEsGueYIoOH+py4XeI1qDRFRKcr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KVaG6hu6a4hlEW6JV2r4lVLqutTN0BVMJnssljXCCPMWsnwsCyzIZWNXr8RijNY3xEpK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dsv3BoihT6IQFAMOgNrfEwpOy4fgQgrDrq2Oy8XFBTGbw0zNTxFKM71ECyFJKTkJgCgv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YLe/EwrR4lCtBKFWJWkZeREDjqGthj8QI4A9E4Q3Mz8EXO6lgLit4Y5zDbqHb5lwcLsZzL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R85mRL2A3YgW2hdTM4MW1GbpxaoxuF6Jb15Dn2vghrvNRu3qXZT3DLkfBHNOL5I08eJh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zFWs+oWW7bQY54fmVW5fqcrMQtzxAqaLwS2gqe8sXOWGzyzWdWPxHxFhPmIcJiXNVAuv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8O5b77hgWqvDPU/hkoQDpa/mMHKVZfETEcUN/MunRhVwK0uLNfqXSdkMu5bbpg4nGCDo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u9TMyzekFg/UvVS1vBBp8QxKQv7wMlliuagzkhcOmrmTayrOo3Snd3FyNwaM7jrjqleZY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qGxasbXwSyUqqjxjqEbm65lacCBj/jAYpbtP9g2Teb9sMB/4hdS2rTUprzthiUtmaWKW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kitQ90ISCnuNtfEwgWtxD0HuEfdQJimszrcz6LZwS4BQLXb6UxLG0W1jdapHChJu8Pli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faWGs0eybzDzDaqXslxQcdytcva5QlqupcM+4EZr2mii2moJYSE15gNIA8IxBYhOJ1Nc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p+sk2IrFKtYgQbvlhAFDxYh819KTOX/EGJL7DGkp9qOmfYTApx4lOYncA7A+II6B8x2j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MQRS5sAuAKIf/XcsS0Ssl7ti4q8Z9vNhUvrXAMb5uCHQhsfJGLELeUbIDnVbzB5EnIVe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Ly0XxDgL7l2UaGICm1hgTb3AzYeqgM2BauDHN1EqqwVHEPwSvFqN9MTgWX9RBfqVGy9+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oHGx4iixZUqKRIiBZNtzXGEagk0F68TYLFpQUyLMKhHP6iSN+pg1MOocAMLDdARMFF9s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bvEpE7FMwASrjLUdxA6qOYwOqQNc8hTCDGrFhjFPK1Gj/iHUS8HFk9sw3tXlLh4AAX3B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08xw226mFzV8QeAGr6ZsHLxG12ycDOm16eppyrKatg4IjSGC87ihY1j7gULw55g3BdQq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pNTJgYlF1dfEGsEQ4jWbM63Kx8GJWb5glbvwxM54s3ETmOjiIFI3eobKq+IUFyUHkdxa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+IKk1TzxHaxRMN8Qc6PmZCDktJd2GvMAL4I64d2weHUVrG9ZiRx+o0FyFislcQRweMxs1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Whhd3KN06mOGLd//Yq2bqfWY5slcCVpOy/AT5qODGSeZRW1z/DNcla8wHU1C+D6gKz8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UTFnGeItrQPuN7LUzcuCop0ZkGgPHMEDDuYG7MLNZb4Je1VY0k6g5XqAeKKz/sGJoFjO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a2hmXqCWKy1AXcaXctO7iZtp6lmhwnBrT58zPpFvb1KFrVrAy/21sOXzC7HKcMK0LhK5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WQg6lRZble5XOx5mJi+uUs2JlqyndfMxpgo0IlbASOws6Zclkr5ZpervzL2bLYUMB+4Tc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xZiuJbe4Aqrs+V6iDFrcrwdvEWexPyrYFothSvqNTKJVXARhhcb8+Ya615A/0I3odxtL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xcoODuIBx6CXIUtoPzDGHurlQrXcv/3AwtD8xxSsB3Gt6sd9kEzKxAAXbUvmg4+YVIWPi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1tvETZraBFEWZSrezxB4CmjuWoNWGJ5qeeX/AJLbyt1Yv+5VfzPV9EN1hIbn/wAgHbLl4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8c2u4Gc6fEQ91KpP+0Q8tBUTp7ieNsE0tgnCGsX4hCNij4p/2GtmuIZwV3OEdhkYFYNc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zcMmb+SaPLhjkKqI2UL5ozLHI1FpaF8ruEV0qlgA7jPCUfiZocW4jTrLAoW3WwmXqFOL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yLaXA3xWd7g2tSqN34nAaTMRU1iWUzdq+ZkpvEcQrMAzZ+AYLKgVz4iPbaYcdR4ho1n8TA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HfbMX+Y8ddQ+D3Lw89TZwhX0mqxipXnEOeO5iyn5gbYVVCwyZ1DgfiDYqvce1z5jm6zO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ao9uWaQ/6+J1H/3xK6nI0x+I0hYdj/JUNZxYEgY+wf8AZQRv+PMEfTh/1Lk7Afwi9ncI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HL2HXiDw6fuHJKV5g3mZzeWGapx/BWjqW+P3FiuxZqqzcBYxS8F5/VBNwZDsHxLUzd0Z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oafUuw+5gbnBzHS8kXnUW+qmpU0a4md1GWOdlMD+5Zpt4eSj73MMCMlNMpyNdzICzYQ1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olDpBtrcLnKV4i1w2BADBl7hulXUdyAwyz3QnzGAuGL92YwqNwiG5xCidtQ3iXH5i/wDX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R+FjL9QrtMpxa53KrVXfVZ3A6JWwC+oKBgsMyjzX6mSCikeIUtSzYv9Qms0yhxJCFQrhm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3U9rwxK24XcW6pryai+zjARaGHQxEwUm5k3ALKbXog4cbxnEfpIcuSUTg6BiM3qF4xMtn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I2HH+pdprioULc80j2D03AvE63F5sXeMRV0Xot/M5Nd8/qYdUpXT45j9aAQy+I5PFiD2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EQsZT/tS3ALnp8xoKnzEWsxxGje1xCo2rm+JgMg13eCIVV+fMLDIl2waOq3XMOZd5iFg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pfhh33ANzqsxaiIUr3Kr2HN1qUp2e4zbPiaqZOeZSjKKjd5mYC6lQjV8CyzUbosuioqt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jqzQV8wcK30IfkDhFSh5vNG65Rj8zBvoL9Jmydo/BAZqum/tiSU3sgeQIkrYvD/abQF2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UDM3bW+5SiD8IyWK6MMDtaMsE9wpCrfcKTGXXUHbVC2qH+olThPcZk6xDIqlcTZQ1eM6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CbvmNDEsXXUwlFDiUDOxoqpYo3hzGnwwXLCkW5zEB4cN5gRQRum5WhTr/wCMQ4XDzHZy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0pzrEUEF/wCz4htixRKvN8RtDhWKlCgFOYUS2nqAJXJ4g4osIdRviw22R/mfM6uieFnz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Y4V3qGBRQdxuDbEAlZe4NUW3u46MJ5l8kNblpy11Mhc31HJNOpYoNvcdOMTf+QKuuSOc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/Ed+ZXcdBj4l51LzqfiY6ogXhxMeyOU3UvjGczTdXqdmhleC4pXHIRICkdxAG7l421cV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FtFcMwBu50qYcV6gCm8mYJVAWZ5jUW2a8EEWhztZghhM9paUBNpiLBhVmO4WxabCXbNz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wBVwnz5jC8WlwvTCOxwdRzSasu5YLza6jKEK5VG42b2IAK5SeJf/AGB9OSXgWgVXTGhb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Ct4hGvMaRhtP9QotlLFR6mPRkbKIQmHahR4gUJaZ+IaWaMEPb3GoTrA/GGOzBGE5qAo0r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333lYZQC0dB5imAh74/3JVClKagsDTcW6moSrvBi/wC4sGzVwCxbXEJ45LToh2LfF8x2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dQCk4l5uFTzgqOt9FwHaOI9ig+JzVNzilyRZW7q4AShs4iEaR7irdeIkho28zXjp9pA1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eR7FkaxOA5lnYFAvOS+iEj09kaosiKaf9fQ7WOPSmDq9vlzAQRywuQ8e41gVq2t5lTDR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3dRaErxF2XitRrVH4ggYLXmVhzcoAbYoYwblWwvHKXa49DdSrUXbaxpxLIjD+iMovUZr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FC/kgnD3MMhmdmjdTZiDOSRcteYNE0VVRKqfiHeGpFFKqvqK0aNQO0ZMfEx+/wAh7YjRa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CsMvOKnunMxUvEN5yM7Wr6l95hV+ZvWX1LrPbDb3F1OWPLjE3h3A4ubY5i2wUdEFFFq1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jb9xKMWwVmPm9idqO4hbkj1iCi+K9wOY3E9CsGhF/qYrZntK0A3fHmMdYy1VBZtgVs8H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2SmXSqy5R6lSRyUUoZfXUKmC8wc1X1DfPzN87mjPmK4rn8zJL14iKmdsFqCOe+rISxYsC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Bi2fB/THIbEpAOvEHENX+ocdQsi6jtuaXBWwgmBmbXnuAJb7OmqD7YtIsrNVwEVbolqLx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UhaoKQBGuccwqNa0QyC11O5ZXMdreiA4CzPiDS45Lv6guAtki4Uz1EQwtW6DRDSh0hqaU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/8AUv8AyWB0B+JYq5F93FoKNx4XXYjpDgqIJtEeMzkmuvs/8lslTS2fq8xW5m4NCqXq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9xqiLmK3TyRP+sSnP3AFzKOIGQvHGYwdMe5jBjm5o03CrFtLC8wDBLUqirJZxWbIggB5y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Kkj2VKLoEutEsa+MCKF6FGWHitXNZGVVZdymlu2drDL+OQ6Ubozlg2MOqaz1Mely5UH6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AOEOY61CGvCRi6vPR4gKyalM5Zngvm+HuYjYEw3Lk5TWYFGLJSjYd8zIFU/iHKvEQFLg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HfcVACucWdwboZbRUq8OYpcbt88wMXd1Lose2VdkDzBcBdR2qpR5gALa8SjoeG4Hlj8W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M/uENT6WLUlobExW+8Y+WOC22ND8R7G+cQmfnJYXnOcMfiDvfyZVKQKp0JUK5ceI8h2c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3EAAu6i/VeiZElFx1Lt7XVQ3BXd8xWsGgqKCLwSxNA4uoqxkcCwoUv1LQ4OUp+5mbe0g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iU4c8TYbxdVCUeDMsClJtrcbsgMVN9wrfcsRZa8bgEBVJe8shRfMFQmKu45ASNGBHgSl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iyZEKy3r/iNQSjFbta9XiUaI3nZGFrCGHhJiG7IXpg9xOxzLVpXycQx5wOFqrj+Ti+Mwb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5jLxLz5l6urIYcCaQ/5iK/7MRXCIVz8BOIU5wBDRuKvaKQztdzITETJW6hS0vEt5dQ+5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7qGtfMvlMR301EBL8YYiyH0QRhl8R/HcJAGlvNQjAOlf4gFBc5f/ACJKFDWSV7Y8CX9A0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jUsmibqqjLU2TpJZH0FfEyw4WNiLqBpRqOdnJ0QKgHBmyWiboJQ1iki+GNViFbPJizEW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v7gOrWbs5nfCtX2W3qEMFxc6XGO4kUABdDp8zHGNvC/MUtgOBbqPlvUmERZWbIkFIwsA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3jxEtSU2ViNmGe5QtNCxAIl9VxBKjFUyQ00M8Y1KIbX2YIlSuCtuzlBemW8qB8URWus0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h6iqVa1d3NmFgatd+LlBReBDdPUW4G1D0K/MbYaEdoOiA0Blu7IfhhuMJmZ0VZ2MxFSG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d3C3GLeIqBq/IxlKtBQFn3MixRmUucsZlYwXDIgPHErYacMdJ27Y6rNlMsC8G4kVp4g8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ipZfDMbEaG+IZkusj7iooc7IouUh9n9kdFtT6q6LArixHdJWaXD1cEjdUzaLXwEBkFr5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ebroQITrBdjySwQs0crKSu2FU0uZrBNw8rlJzeA/MW5qvDM9tQcKdxyuLv6lnKo+ju4L3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twurY0CpTAMrApRfUAUmbKYWjUl5R8TLhx4ILYeIXQJc4NtThf5mzakH6YOI1geZv5gT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5Le8ShAiwvqWLX7s/wCjqY5ooeCGHQCYChhXy/UR8QwS/WYrxHeHEPzAbpQuVeHfiZGM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Zq2swottYunhnyT8nMHh3m47xLpa55irnQw5ly3KxFnofglzYfmpoJfKCg47X3OTIsCT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05rAO3DAoA8P3MYLuuHcpoL4g+CNnFhcexiiBBqoR14ivYC6XiEabWb6lEyeZlSGWWFv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mC3XmM4By7imgcicyusXPMBporiAbWxkhUFEF8HE4qpwQx/BbrJM8uI2JG/BLaCqUibJ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+oxG5CquKHz7loqid3PuHgrBGJLeWVoY2vMW7nz6mK2OY0Cj1cDtqBy9sMw6ht2vGpir2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/AFFZCVcn0Hme3gXc7wEEUZuOKFE+D/2IZvCvbM5QAPQK+7h5Ugb4hS2b8NEuqxOILqq9+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qIKMXhTT8My/O3m+3k19SqNRKAtdRVq3LwlFoN0mYIRsemFWdzJf6hgqn3FUd+pdNOoe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5lV4IeOYw2KVqbsHUaAQe7+pjz9MV04Vdjpl1XlhUQlGY+7mcMcgLjwuAojiBU8oaX5l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DfG9q2IBTtDARtBylGahuK5EQIbFCNw6nSNVQitblJpy+qgjpi3LXMZ0MePKJpi83smQ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nqEqbzyS1jaoUCmJSiDXJFk34Jq7XdMabLI0bWwzUdxprYRE+Al8UuPzC2umgg2gy2xT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OIbWLHzVRFugrgjVlgur/uWJi0MiupdBymFI2XHZRCyhrBbL6d5xVxrarjBFCoAVQhLh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dvM9wbY1woai2Ur3FAop7lsXLhbZeB+BImAizdXAN7KcwIUAoyzYAHC7jYBPYd9xEqy6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BjYFbUU5uK4SmbYAVUWOrIgoTtgRYA0FoG16lVDpt1mCUXK3ZmiCig+VVElAaOuYIKQP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GeUeIwbpvVwCCOXPEQ3s6rr1FsUGMA3cNZbNsypWQ1VTdNDjniU3UXuncIC3jlioStKb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CrPI6lCq20ZgU1ImKUsYU+4tu8BuoFuFaoria3HrhuBa3CVDN3xOIuPMfJK3M1iChhl/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OOI4V+pktf8A2Bg1Hiiobl3WKImdr1KeTMbperm83zzBLDMTYtliZcbZrqXohYZbfUXA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LqAyKE9DBCi1uckIqwUzGABVOWDxNAXcQwF63BwhTghDdb2TIACqqJqqu9OoOYpwlYjV+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/UYdHAIDz1L16xxyedy3wRKVe0cDshzTK5DJwEZwEvyviGaPUbhCYA5OpeiBsa3CSxlE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WgWGy+I+bK4trauTMoILd1pgFrHS8Q7aXF3gCmwDp8+ZSYDjcUeC2gPEEIunmuDUJyvD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K6yv4hBYPjKSALo59zAqxukuPQ1UKYIE6BkQlV8sQLYVbwwH9wSQ1vorzEWiCsX+Xtic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6+IqaFJZpuOZ3Hbi+IxqShVv38RSpALB8hXl4gbAxK6JwICLugh8pFsutbiMyF8Quhtmi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IGMXmZLbVcSzrKQraHiLQUZEZoGM4nQiMBo5IwHC33EWCDtZQSyyIgDlMXEqmSRbTyl3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iEw2/SKVHROZRfTdRlCsm6o/7MpoqfEgL8wsaKcsusDGr/wgM5DRSvBz5dwPbBxfpzC4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5jVwuphbJxbqXyDAKsOZxLTgpefuo3J1Y2VBzu847l7rjnuOrOZ+T8wwH7uZQtZ7YNXD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5mDRo4lZAuiFqB+I4aM9VqYK3TuYZYsv4lqn6gZZog1XJAgDvdy6Gn/yNvJcBMBiHwVx6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skxeUBXkVFsC248wMDC32DzW4qjG+3uXVFZl4zuPgAZx57lFPEdaYVcPM3pqG9w0uYPm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6ntZ0Y9QMalXky9XG1AHme36jm/xMlvjmVIU3hgJSCehQXBOTytVZw/EYUvL/ANrgUjAQ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OBCJLMUqKq2cR5XGT9zCWVSIce492iSLd8uCPoXRAiF4wDyigv2rhRhyGiK8uWIAzmaDTf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WcaicEgFWrf6j/VCQxkHrmZfgAtxItFcQGKX5MxlP8pe7SntCjEvgWVzzPLMXEoTNkM7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Z2wBwSubhcFiXlig7iBAco9xKoHmXQ5GGFtAYgh3eGCKad1AIYuEuRFODhLxNk9jCLuo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FUMzfIlkQUulzmyA20LYW9mOIhsbOOcTBWs9wqji8r5gC0y+WPwSrOeHQ7jhZRL2XL6qC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oZcKMSmtKj9wgh1ADa+cH/kFkTVGSMfDpihDjUhhJc2UJDFFWBpecS53G6Ylhc+VRGdM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+o77OYlc58RszqCrctXDDDdSoVxBrW4mdRwRKe2AbqnNS0OT1B5W1TAx1nU+fNpCru4f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nr3D+tBEa8WzsqdG/wDIJDp3jK+4TnBjPcstv0NyyITC9yrh+1QznA5GWV5t8RFMGQgCt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D5EtQFGuDEyeBrcIoaPcUdicf3Fsx5mmRX4lna5fuWHW525liTBrPUqDWBOYCOn3MrMX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imDK8sLIMdBAyDy73K3M6L1G4V8Es4GTEVXVBBvsR1sU8QcJtzMDXOgZZDJRzH6q2EsQ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WWFXDwRK5Bo4hoVBddTEDVbek/oh1Nlis2cywK2tGLniYpuaREXk4hiyg52wNAVkiEjb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YEdI7aqABoVY8eJkZPHDNiwFuAQzdJMuD01DCVD3A7ierco0KSs8RunCGWWtgFIuBVqz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E1KpAU76g0hZ3UoY9lluYeGYlhHlhahcyE2ah1zGhBAtVEG0D0QKc23cfVUVwcwQ05b4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8iS3sjqRqcQf/Yb1De2cYxM7mpxc5mPqYz9zFX9x+ubIuRv3HD5i45uYjrgXCRouNpoQ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3xCAuvtojRUG3KIWJeca+4PL3BQlCdH0n3MwExQ1FxrDjgmR7nDUcJk5Pr+pZDK5mPjGm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QbdgMdI2rP7RLzkeogi1uvMsqljWLNRK5OLA0wABD+ohBaxjmNUVLx/5MoXa2LcSyOTA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AZVgwfT9RY1sOHEYzroezmCi1Edy6lEL9wBT/p3NGdL5VLqAKZ4AKE9Jg+p/8QjdAY0c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UqgT9XAWAiO9xdBM5l4tG9DwSLGup3aXLx10RslzAuzuoowVG4BnIyu0m6yMjxHMKmwm1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XoRzLjds8oyVBugJQ7t2DSo468UYCaHh5nfrGgrEwRZS8qMsbOPRHm4sc9aufUAKs3EF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HiUpVVKDI3mO0BY/ATbsCU6T/aAPNKfUeAN8QbrCdsaVVDjWpiab1GKsrqIlm/7hYPkP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SbqZ0DBzADtx5hWyz+4Q1aVoiAlepXwruU1oDbd3NilLckqKqqKYXFFiUibo4c5mS46h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VtAI2uYH3GBP8lcXXmK8D8l//FA2bvCdqllxkvv/AMgX6sv55mT3aJbBbrkutMXIOeXM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B0Ycn7mHxBA9aiiWmOupbSwpctFMvDqAFnFUy3NdTi7a7lmBwJuZHZiqq4gusBGtfuO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m+aewl4bXXEoqtptgfB1OV1NbuFVmqmbvcs/5l6wTf4IFJq4/cYmA05D0/UQrMqy98ef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tuZdA1qU3Rj+pnk9wzi2juLuvmL0ms9zzCaclS65JdYhgX/iG9S9huC7OO43qpzqW1ni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WU1uOmvNpYIdpaUxB+Zmf3IlMxlBC99e5SyC3PMKSqiFBc6IUEviay/MTb3DxAZWcPio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+pfcK1iEwwwjzfTBcdSa7ApWfiPLKq8xrA30B+4s5+hf3FNHk/3ies9ird5fUqzlhQO4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otzxGtuDhlMJpWmSiPLaNmzmnFwSNWHFyg+RRA3rxLFFK6g4ClalWzlO4YZMYgUPEQ2K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7u4QmihfECm0tfxOWwwPmISgWsjSVCcD33ABWChRbBvZ7itKusFYgMAI/Z+WVWf2FURu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bqJhVPniPb7h7f8AvBQmO4703jet/uGkaAe0CRWHQ/shXs8xOQ1EqMxJgYQKH1Y4lauo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BgfJArkLxUb0B5lP8Eo2M2/ZKKV3c0uolE2zoYgWlueomq1cAq+piwldxUc2wcLW5aml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xukckwQuRpDhq8oqYuAjbSkhqgHyGjz5iwAVd3Uult8f2RgPTxC8Uo4G/wAQSCWF7gFYF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gYRRpX7heCybWiuGsyafDOXV9nkMLUXumcoDNsVdGD5l4tRQaVwIlKwQDfbFUcr+DBbDd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cebcH+wRV2eeJeR1XzMKwq7TcRAVH0xB0fEUU8PEW4Vu+JTQrd+EROB2kOseC027HFo7q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0usx1gsF27nAZdxANLRiVzxl/wCSrTM251EMGGzUQAZGSuJlYov3ECuuxsjEzg5ZkTKm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QGx4mVtmd+YutQOa/UbEMXluXFWfqDd3polgFMlDqAXYK3mUCGHItRUFQWnk9xTjLcMQ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5HqCKANlxVF5L7hVkAVxGpAujqJdf+kRq3XlgGRVl8TCKLOGpoU2fMxSNpuJcpnMDjY5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UAYtLi8IrqIZGWCIjSGgxDYAESWqCoLxU4y5YqAYSVI8x0eosF7Ir8p3/FVUZWKHnVz4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DU4i4qEgXHQpy1gdrB0LSWr0QZSCMgVUpUDV0bYiaLnqa5SvzMybJj/2LLyKtYCGF6LM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bss/qBlW2tUcS7Biq3AXZSuTb+oKALqOwFCZzChs3MPdxOFfGGQCyZiBVONcMSZFpi9s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t98SnAEcvMtkCCAoGnlxFtpadQC6uz3BQ0oYz1KMlO7+eZhZtuEQwJf4SubNNrO6ht7g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vCYMpSzensXqoNWi/VVRKY+Jg8uiG/LrVetv3AMObYFYaDW8dwTVK7lZGv1EACvJR0PnzC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qlCgVGTNgSvmWl0KLlAArlKFrmNvLBXKj+r8S0DsHbFxRmsRbhh67gEq8SrDlV/hjpgr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VbXcKTB2tR6XFAAz5EbYRWyUhQOvcy6rC7zxC07gXepltFG8PJBSUSi8UEXjIr0kF4j/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y15EMtjf4jLtp+psyRy5F7LxKCramoJBF2St+oUFLO/EzCL2YFmVn0wFb0+4oGkdRsNg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g5jWydSnXoSw2BMpsamyiPcTjdGhjzVYb+MzgM8oW/NL7c/JTqeCHjljmcpyotmt+4I+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ixOSAXiEdAW0Fd+pkTf5M7i21dI9Vh6HEqFeaeJ085YGLCFaNLbIK5voKgwHUO2zdMUUp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nmGE6/UZVe24levBnE0F3VzChyP6RN0Z4xCgzlnPBDA4bINYy9x5yRtwbM+JRC88zq4m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7acEF5GZ17zjoIkLKV/F1NL5u1l4bfiZUd3BrVX2y2znqXQ0lcyi8VOqcSs3ycz0w1fcx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WW8TedMw9+IO/WoahWqi7zMXdZDuXfJGuo7sC+YvJge1A1Nd4f8ANiM2X5DKi2in5YkD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MQKBDRN4VFoAW4D9ReQrteKf8lALkBqW7WvCH9RbQ/r/AAjsEfKL0QBF04sTzDdr4jbs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KxBNrBLpvuWXr0xWPL7ilzr9WDQeTE2vsvIEgKQV5qOAwajT8kZALfddPRKcjAGDLE0Q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E5m7qKksKgIts4tYD1vl4ofqMG4CorBFssBLK5mLToa+YAyyzFMxTiWSmsLjCsJni3Aw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08xGqF6ainG1rMwdjxM5CHcf7tkGPiXa9ShIgYcQxEFuCWSofARfzBYgNHzZ/BCzArVh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VEtLVzLMNrMIQxWIgopsvJUHCpeYvsLLk8r4aYsJdOFU/qAIFAr3Bt5RaeoTHQwvcpUr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mYvZpGEyOvZBcVMvcYvbrsluBf6lIgRMBTMDzeKjcM/Ea7uUBmiomqCZUsK2RNlJXeY7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s+9xMaW7lJRwzuOq3ozcwIUGLUUbCYR49doR+I2mVP1zGAUhQW0MIRRsFuKUYGxmdCcW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2MXKNjVdTB0t0OSGwFGtCxI4vuaql3cvWFDlXEQNeB3DVFW51BRR7RjhTU18cRMgDug4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DgK4lSggDaGYiyN8Yqc6sNSgRIRvGbmHULeI6AUGM6lgQAbW4AKFjlvB0QCEV5llBQ7am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OS+e4tlWzeIFypFu7mOBytTmWEINvc3QDtBQy+DEqLHa9QWu3dVxFCF2YPcQlre0liwF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DDCwYbgU64EAAQchtlSVwykTuMcJBRoOCzMDkGwuObW6G5eZAp1WYIULenMVKgpwyxmll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MAKWuINuBqqoJzKp2iAW3bqYLfrqYlgzm+oaBp2eYDYoxtWI6LTUSWFcWxDJeM9yxymFh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sBqKWUNPbCxsp4gAcmAGLTfmBOM0RFbt1dxLysFZa4ioilBkTiesEdZlQmeHErF5nSPv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vJcUgFtTAe4axAsGF8eIZQTKFAxZzS7flF5ro6zLyTDrzDRr1k1AUbaC+WVTUfiJUhZc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TAApu8icHEp8nY3Qy7oCvDiWAsmL7jAXnVUuAIbPQbolQ1DRpLxG9Xi9RW3+ZQ61iKBV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HEYir6smDRQZgaVpdjLuedRDNVVbiaNFeeIlN+VRhQs7OJSnPlGQQfN0wHVoci+Qky2C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ZZVfjX3CopNKNzMtVW3mLcLfNyxxKWjau2CVAov5Db8sd2whLHXthIH337IQTfm6ogmA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zDI7dHT5gp0jTb6mNqxRRbdeo4LM4G8S3ARSrnqVCwN2vMtsKOPcVAUFWcQl0XkXq4rF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xZnDLI4U5O40dB8B7SoR1wqThJcbRtT2B4IgUFBisFsXEgvn2RZKc7t4MVtVrBCKopV33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6Wag/tKelKIexDfs7qLJGx3EaDZ+INpRJaRq65mstIcHbUMDlGUtbPL1DAETFdDSXuJc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GAlwjVWSvqEEm3XqVFt5JdUwNxKqB7hYxbcLTKi7EAWq1/zK84YAvx+xiRRU8QB40fcF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IEr0stfEYGhk9+oaC0NBplUqa5hOpbm6hFN4bXKZqV/gi0v1zCnidnET4vzKLrxMg7lr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Zkzh2yymn5h3z3BLauYpRp8zAt/MOUeTcsDeeoZV433Lwv8AEMV1zBcC21lglYX7mcUl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MFDeeWIrJXmFaNnUM7wDo/q4qwUys8OD1NZv8S3DuVfxiGa49TPW+YZ3qG94lVWZzxuY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7idagFvJxLbYcvMN5+oOTErFW3cMPjzMGCYW+CLm9+pk3xDpiigi3cfqAiICs75NxFAfk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uI6HxHOWBIL1YlQG/p+4V6Io7d/gZxs+SABX/wAXG1UVRs0grcMULWGnWZUmXZLdsKF/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L6g8xy1xmb4vjolB6c6jKUatywUpDaye4U5AXlxQbWNvFeW9fl8wEFckrtGpZpGRheam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xiDmXHUNOuZZCFch3BabUjWM3Mw2qwgHImu5oGgqo1WrLDMuzqZm5l/xKwLZ4jlFxxBQ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GZlxlecwXFnkZZo0XN3q/mUCjfiIMrtqofDAckQLM6qENsfPsGMOJatgqmcyvMCrWyPub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ezQvxLBo5VUfoKHA5gjZReCZjIUUFGEdTkA9W2hfsYutyxCoEVueNRB8vIdPiIsycnJ5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NtmdTKd42W8dTL5oD/sY9DDyQwXgJcWaxk1GtpzPI43LHFT8E1pK6jbhH3qHd48S/H3A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11iXzWyZ1UDFNwJtPDBUKeE4WHQy+5jjHaifEMC8lqODxLwNXLHZSju3zFRhGDgS/jtvzL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Nni20QwOM1xHqG/LUwaAvKwZWIS+Z8eYuu3A3/5LUpeDk9RWkXkqqNUgmBNRSFJ4bzAS7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sDXipSjRSwG410KnUb2QKtuNtHAdS9N4D8RdlYfSQu7oqZglWU4pdzELD2IUBhutQBCF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8hd+oAAp6zKPZt3EyHhVYhdxMywwgNFwHLDPcLp9rEXUUzJQnQDBfZ9Sv8CZKho6XtlF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ez8BKoHK2+ILBsNsT9FJS2H5mDz14glguaIApvyRlWKkLoTIqeZmD34DEpL2K/qJa1Tg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r3W3RBqXWHxG+kt7vcLs2Mo5K8Sxgas5qLGh03mOpjVZROQSAAA+UC7C3UyNhO52alLo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y7Fr4MpXS2u9QMHJivCAWJTnzAyoOMQdIy3uOhVX9zfjwPBOBkgxy/78xCFsxWNS66la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IdOggIQtYSPu6aiYAjjlGqLTSshrHisFRtByHmDbcYr1PCB2utEF4Te5ZdrWniWoqE0x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WAxx3cvxGvCABg4dYxKoFR3UREsVeiXR+AZXz3FYwOElaOEdUZ/Mt5Lic9p/JFoDuFOC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UTd3qaUg6uYWAxiGGVu8+YK2hniHYm8MLb3VP1HrSu73HYaFZXmVv0+JYVaDwbm8OAq1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TkgqhGxQRFCeSU+IldIW6j3Wt8rBAM+AQu87ga/8l6luEFz+5cFQEMv+Sn+sAJXrRKGK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vjNYWLaVFGrMdwxG5gACyaDd0+fM10DW8umWOeLV8SgE0uLpYgY/ZHD4iKNlD3LxFy66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KYUYMCo8oNAuXD1GV3j3FQNSix5vZMTgAXTe33LBKAL87jsIFX6UDAocvwkxDRS9wAVS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fhixwDGLX3dKF/hLUijZcAbOLPcS/CCAc3iiFWHN8G5WmXSaxglivc8RUtg8s/EC4Jsw6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1Fgae2ohLltXxKIWLlvXqAVOCUQKTNRNpTpiL53jolZOzGDcsmDBOM8jxeiAgopZjZ4nj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wUr20XLMiqoGaI2Qu6JjBVLTWTmOuNr5eYVAxdUmyNAoDVu6QUyJddQ7Ni17IEoM4zHd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HqK62vqM2fGOIVQHASnAG6yzC6rMQcZcVFWC3iaE2YgWyjJggVnjEV1lXU5eM5gCe3Vw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Ky80XNm2jdcwq6nK4a3Ftz3fqLgM31FJoHwBGyuNy6dsb0R0VudNkPh5gOeZVoB8Sl0l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i7McQpcrxB8qh545INGXJL3TghuqNQ878S63nzN8zjB8MrJhrqYBHfMK+fUwfiVtcf2y2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JM/oHEbi2dPqCgbN1K+ahir0VhcLpD8kJsYkOG65gAxni/HMTYPI0ksupmZf+lQ6ONBd+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F2nEPzK6I73EKeZmkGNgmCsSMBylH/0HjcrAWpPzELlw5Xu68TzygfUce2AnYVyfK5Y16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apizHiLu4x1S4g7Dm44yooe6YN+YIig3zVqNUJKXcwLhhjsVPiACZK3DXNpACniADDwK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4YQoXf8EByHbuHHaeOIMC8cykFxzBwsAPVf3CBdWo+2I85X+JbkLeWWsBdwiK3KJeKTcA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x7LbZ4lqLFv8zIWF7dJzEeMg16YRRunEKb2IvCSzSLw3fqW/YY7oixomcmyE9LWZvxNE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+SOemZxaDwt7lAI4U5gjIHXKM2jsGRmW0DyXMJyDAOfmNzaHoUw1ka8korLVy13slIS6m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LxGl2p6hQ0DGoILLlSh1wkEOFtSDNoxRxLqFQGG2wWTBwZ3NxKCkO6uFm1W1JhRrW8xA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hmPR8ZmVRp5PxHhAtipDGLKtn9QhTc3/AOQfp3FGHaYuUZcSj805lZVzrG3plU2JDmHz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dS5YpwRd0Gzwxoo/smaqp4Kje6be243toQpxazOy2hjRF1U1jHMRaFVjxORUxRFVHvu4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HR3Kro7qH3M2lSsYrowst1x2y7flcXNlPZn7lzVteNJwZiA9V9BrDyTDZVsxHqUEKq8z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sUkbdV6gKXbLGIAFmC6qZKYvcAKHJqBaqVWcxnmGa7i0KDMrJ5iaF/CCnsu4lPJlmBtd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MAjVJoxUQvHrqZ4NX8onIX6igFHHFwm+154imFOeeIoULHQS9sbqPF3Aql5Rz/RipaAY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pNSz3ULkyHDAC+2IZA+OBaFXuJrA1wM0SexZT0IKLHJPMNL3Ff4IaKF0KuWq8VXcfrwL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AAHCVZS9LQxHvFPB1EKAHBApWq9xAwtfEwUFZduxWGdBts5gRbPiKYt1BepCJLFZSwGu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3V0dopSHBgqA4A5qzVROQySKNWhwPHMK0rch0viW8Cy8RyN5i/MKtXXDKy3sZdpyS3ed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Asqt7mDIvMNlaHxAjp5zmWpbx7i0aG2DcRQWu0SJpbBlSorRqwIE+IYuh0L+ppn76COCL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ZlEuhl44lCpdK3cL21dikpRwN2H5h4DlSjlaM0BgijIOOCX1zk8uZRf9TQQuSL5IPeA3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eD0m4QNWR1EUR2JoYWJpSXLaA7z4i24DIgROy533mKgm3AG5gK8rK8Q9JHJgZgqLCaYoZ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5IbcS3gkN2LNCUYC9ZgejNygbxmqSKT4bm3ZLUxMkt2xE3JyXs8EB5KqKj2y4VfFOWXL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iZfHrCErbYgVqYcal9jnNweaXg1FsGuNQ1QKrMEmi6YWLdsRgfLzKdOYlbraHxAA7riPV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eyAqpOPUXTY1XmF5DXbDQrPNcxUnCG+4TNLc0QIi8fj6orjnFem+gcHp4nfjFUdnSXaS3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Ytv1AR0UulMKeC4PHZBtNCjOo2sY3XJ/s2SBQdwIRktS4PQzKw0pTccPIn+I0rwU+Y9t3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taNdwZZy7uNzYWKPEd1ioKAbGZeRWTGNQx+i4e7AzNJvP3EIL7xuWLNW1OR0zBCmxm76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hjcu2s6uBrF8Qespu4UBqm52GWZawXLatqGiaiv8Aipbd8sX+PU4qLVbeybZxxc4j8HRP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xLaozKOeZ5rFbj4Cu5VFEwvOILpuHRTEpi16nbUbRrUSv/JaVXMYGGwVXu5miQ12fiJg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Sih1hg/4Y7WuYv2PRIPZcpWsOE/wggMA5VBglBN5UHpMkZrMOcdeYAwY8TBRg6l6RTzu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GnFRKMKxAWEfqWWat6R5cfue3rBV/a+WX9iznL1Csk0XTr3ANK5Lyww0ZXRKg8ROtxcW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kmUVt1CYXbjkp/O4gMyEHq4F5Tx8SniPHmO5RRhCzYgkUEwHEEI06g86+Yq28SwLcVLc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SVLm/c19JcLVwrM4nrMqrEGnV5/qXMopV8x5Pjvt/wCRC9xhuODi1wBBbXXNSvfXSzMU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WFQrQQD7u9oLpxQtfuJBkF8FRQ6N/EIq0XRbuO13ClwSUnrQDVSOEFdBFlHmDhe5fAMn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iUDfTu2AaAyBWT5hpCa8ColaKvBA3YbwYWYxW55wvCNOMkKllehxUaBgblwI4iL0V1BRB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Vm7l6P5iWDRDdjES9wBKdygjdWsQoBPZuBics0OIdJB3ZUMflDj4hJkOmqGXOKN21FKp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UwXwcRIJVMuUGnuIWQo3Tgg9Cm/UCytbBw+JapGX8BBMpNWZ9wDVO/6KGJarwtD00aqj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PiKasGnx8ximrQaSVe5qhA5QzY7Is2MiiuIKyvzLMADcpaPIwqGn0xwLBcruUN1rcC6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0zxzCkytym0is2O4BTGVx68xchrtbOsy1R6TgHJtYvcdCpqqniLpqnOdQuom+Zl2t4i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JWOpu7+I7hvdIBoVyJhTbeKE/wBRxCjwpSZv1aVyh5vB2HPeUfgPEqKA1dpU8n6MUoFH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2bZZVAGrXwMRLCc8IUgHOsOA9wEmYAc6QjTdJKoWBvcWqBDisKaZZkK8Mo0iQttpRA+iR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SatvTHFj7JepR01ATbhLv1DAKL7LtiRjfcBZI+GHMU5fwMcaa3+NEJgvBRsQ59ftGTJM4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pe3vgC5VpKi8RB01cwuX0pn6Pp+krgBzSplIT3hGv5vB6pdD+5VffRg6+5hZUbm3Pqos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abFCKdKu4QFRfHqWWFDgCZMOdpn/AMl4qCT2QUAzzBG7zEyBcRAFcsLV+gISMi4hwE6F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rRncvMrklLiC8DhD+omrzgtPlhgXuqH4lPed2m4bT+cEV1dEI03+5bEB6uooKujKoSvT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/AGDVZNdym9Q1tiJQWaoajdKqS73C8qdXiZ8xJKD6mU6BqTp1CuJ01joicfP+TUITyFOh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fqKK/ItOaf7mBWcv/sbS2egNvUqscFDl7hSdTUNkrfRGwdeZZ0N6younA8vMADESWXVI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+pazEVO2IIFWb4ICO/IwV1I3nmFgwWpqKzJ0unxFDGMvqj0TJ4aNB6PUvcNWsfUt1dsO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h/cTVCxclGatuD8zFDd6ZacVfUIDr/cwY49TEN9EAYDzHI0yVwxGgqy8zFHfEtFd1Mhb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3Tcx151ELLRw1AwLpz6hJejfuJ6oDW6uEeH1SP6f/sz7CztLtXLuh/7H/wD9mvo8QXEC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e4zaBa+YmvSeIAJR3burLiQqFwY+IrBXf4mOGOk4u40NpRzEZinDImlhyFVb6U0Lxc2iu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6pbjSFL0EDZ3UeUuzEyNbjVl7gtLyvExDz6gGDPm4KFwcMzdt7ianylZtz64iKBfi5d4C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pK3UFBnW5TlgIWDUd53N5d/uD4IK+WDcPE/XGZWPEJeN4ZfUzzDLV3G572zF54l4U/E5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31uORrJUaS7xLMBrdQ0SuKi/8xwZqXzZfM6+o8W8YjlPMw2hDlj5gzh1EItF11AFNxST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98RMhbgLaF6hAZqvECmrmk5HuBTI5hQqVvA0SrFnSvmXb3N7xM8YGUMvAt9EJtPYcXjp6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/AFgBDdj/AAIKoXuMf8ZipY1wnCPJABxpSFhcMrxLDww86lZzqFZ3/s05wylYnOlTJUYV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v2OSXKNYGFpSgdxq1fEObyEUw3zuK4KaeJSNahgFw5hiVFEIuVlhcvMGpWqfcW8+qljC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B4j2JnzLEq3XKWfyxlFUJ71C/EAaMEGkStYybm0U4geiHxALm/mE4eXwvmOTxsGZtSnA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cbKxtYt6VX9AR97bSsMFCsqFjljCL5NICfddsfEaJUYbsi2FQn973NsW2a5lKy5qNSwy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F5iRhNpYQELtkyqVJTDagIhX7VNeZRsWCl056i1OC6rUSBQO61C2zDFMDVoeIUb14jkq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iKLbl4hcWmI7ZqyVoCQC02QtcFwUTruWUYRrE2p535g2kHkj2UBsZqNjdPZX9wrUvFpU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6s+pTaFWniAS6CVCsWzg1GiquNFrNIlRSsyfhE9AXhOoGs0ou0g0o04dsGAY67lUJ1bE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6EM3iOUJTgfxKVFtlA+YINmifpcECpMAu/JPbScsZ+W6QAxvI3hXyu7CoYPgA4iFlF4Fu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vBk/Ue1is4a+4LD9cgXV6uPjwaf7GIv8UA/uBZB90/uZ9h7pUS2V+z9S8vUDuvRDZv3h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FNYT9plgbRaRwnvzlLKocXWce+7lX4M/1LoA6BqVaLoMYIj+NLdA6gHze5Fg5V4TQTOg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OliI+wJMOwc3L/Ms2v0JBAPZaMsAOS8P1LAj6YVUdrbRPSTvCFYlMZrxaA/EWa/nI9wt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av7mIA6BglA+i5qFXQQtB+qRosYNtuL0uUvlDUZTNQPNsYMsQGscQGrf2itzxLxVE51r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OWNu3DC9fEt+NMvGQiL/ALlCcQotp8w1WPDqFuYZu0NdQaLMKI38DtDVwDxFO5WVHO5b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YSEv7YsihZcC4lr1eoaYTGmUpEq5QptbxKJKoP8AZm0ZiEyHzDM1TpLliZyYWCiqLC2f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dzTBO5ZSA7PKKCgo4ikHoFar1KoXZyOI3f4mblWFwdQgBpNmbICjScuBf1GRNNFfoPcy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10r8C4JULS2FY8Ny2SAHqGgsrbrX5mRwtIwiKQuu4Fnv3ioQZa4yzwNLKY2lENnUDRS75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9TIJXQMwayNLvFRgVMeUWFUOi8xbmtiErCHcPsnv58PklBA4L28y0Ctoh3K2kzhiw0wr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9r3Ox/cOQKjhzUtWgZ2xqMZwIlJaUaupQh1t7ioZ54NywhT1Lhg8OIRwrqibUwjEYOjM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umqtlN7GdzQUycTIBaYMcwjSmeZYeclVF6p2b6rlu+TvhZ4PQvHuz23NdBVzgs5fLEtA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F+ZUdZT9pG7S8PncMeopnF8ERghi3M7BpruAQMqX8ygot33GsC7bkmZArDTQvrmAH/mQ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xEofEHJigIryutSmzxm4Icp6guqacYhZtb8VBob0wEBLroUhV5Ea3NOPaIGuang5DBNj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Q26qpl5mzF/LLyFmeIZHuJi+fcv8Rsc7lXRucMvKDlhW7aZszrxBy07hZiF14ly+mV9S3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5Nw1rUNU5HuYozzzCsVjiYf1DfiVtl/mZ6s7gYbLi9S6SoOWObiLdBXvcsROsBNFy8Rm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oEfm2M6AlfU3UZ8RrejSXKjDekRNE5mEsb4Weic1iDNwgDUC9kBnZ1KNbcQNnVyxQ7l9/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VcpiLIHLaoCWm/8AYweIDAEGABMqOS4wQr8koOgaGT+zxFpauuXsYxMWttZwSw0N56i9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pfGoOxmK8SuvonFYPcyMBFawHDSWfj9Re8/EOXNls2yZ0IOFhcVCGyGdie4YuU09nUNV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zcUS6l6PT3LC5b1E4lmKqLMGVYdvRMLtvlCpcSBY21liSdu8i37iDt6GqC4j0G4cQnka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nVTwRZkA5YlbkTnEqVIVau4BMRlzjHLHDRtsFSsb6IQtBSybS2GyAgljTenUzd6hXXUt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YDyxqVZVKJD4EMPD3KTAFwMwW3xuowmTh1dMpbBVOoXI9C9QqFHTkj5iUuPq5cPIUBmW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TWp5A7m+QUUwtjSVTmMAr5Syoqy6SzBsbGKLA9EwwtxoFD5gBCreY4K48QVuQ8kXa29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7dTSHXc78xsFwzbJwyvcmlsIeOKWU1iFW6tUB35iZUV1wxlsNFkaaMxmBpCxthUJZtlw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+EScIypmVaE5CsOBv9oqBRloZhgAOtkqBse4oaavcQtYvussMEpk7yQMZYFxIiULyK1JX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BjnrmqeU08G8GLOanoIIoB3RE4BC8IlyxsFjDHfwiQGxq4pmc5psQg0OXPMRV5TKxbBXx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zT1DMzAKI/ERpEuoHZKL6jV4nzmFHaXVBxKgYufEN5PiWu5rXPE/cCy9yiVKKldaieCU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1lc4ZiiwlFaMfw2U0VKlM5LK8Ygao+omMN+oGupx4IzcxcPuJjH4gTHM84nq5uc6gYHi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v4nU05MT8wym5WLYxAx3KHErB4lZlYLD3AoYaqjUKdkBmZMAlkqvmCAuX5x1UFpL5uGmG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qUU6ZUFlKu4UvJW5cbM5GKrJdwv5dy8Wv/kEZuBYFoArdncOLHoGUOLoqX7fcKALQ393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uZhnV+mJQGsCgw9wSg2qzt+CO2bkc/8A2CHkEUUJA6U5i41qcquGOrzIDbECSaVtZfQU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Dp8x5QWoHTFleWoXn3LyBukBDEdMrUW4VqahsewZIladz27gFMmn3AZ6S7hKLruL3zdi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r2II9gRot+O9xo0PH3qlmzRGA8fMNKqr/wBPKzk9HbAytlxUaVVjMAhuGpF+I5drcxEv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FOTiWNF9Q7craI5BXL5hUTC4lggDqJe7tljsnEpxZf8ADf2ILwf4SsPr0fiLM5xN+qOO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I7ulQ9cfcWmDSEsrmGKtDh7lgau15YbL2XV6iLFTA5+ZRbgUvsRtSlkL5hLiIy8Msh1a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gNVF/wASjmE++MTvYOIOSG8XODi3HMuqxV81uXYpdbJjqzucFZshaFdQbatmb0zOKFzu5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uG6uOZ1OTA6xebZmXdkWG7lkyS3+yyeeocX9dQ5/yGWn9QwZKI+YPqDYJx1Uu7lL9Tml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uzAfwNmYLOFlDUMOYOU5hshi/wAjL8QdcQrdxwPJd7g51MdjE0xScS1U5l26xUcZ7leK9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4Cq/UwGAwvRhnOLRNibKYfqNfBA/1L20m1BV+papw2v7IoUNYD6CPAOpDXsjhgrRnEyL0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oYtTHeIS5yfmDx+ZWTqLK3kYRXuQFXrUAM19x8AjxKj2gGxDVR4gdUzngouUKg6hVWdQ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nU1pILOPUKwckothAeC/3qIhgyI8JxATIxkX9RGX/MfWnUpTbVRVCr6e5uQuALsOY7Qe7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BfMcEe2uo6VTzbzAGHIi6OWYuEQx5fcwoCCxp5IGCYSZ8mpfKE0lMscBUKukKcXiBdVh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HcuMcc/MvDDY+ZxyeyDgfbFrorJ9o+fUAat7lizQVbvf4i66ApzA78I1uoI0Bsw1Flsd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wm2XCozZYT3MFvq2lR5W0/CVGiNDwpl7oJiwXLEYtln5lOsPJV9zGtGpBysAAJpXC+4E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1UVLQ4i378mpYlGjmyFqJfZcfUi6ozj1GVv2KZenzFypSd2UkOwz4o+4hwXpMNl470kx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5YBhDdzLPCVV7jqmETmIdrupdCk1lk8yukMqS69bllWDUdRRY+CVs5RKqh8S5t9kK+XR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2lrhYFYiu/EUKNtgzfUu7HAYqCsBNQSABPeYXNEawQALV0wVmJnJiV0uOJrSGGMRrhaqq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Dez4IpLa3SYML4ihQC8+4YWC+aykNRYdG5hEQrPcWVZXDBeDGMwQsBXLLKoGi7ZwYEPM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MV3KKlcPxFVfxxH5/heIb7mi/wCPmf8AZ/ivzOJ6nMNepzLo/qXf83P+1/HN/icJohmc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SZln/M/E5bPmfTExbzOKqiDniEPH8H5mxBxHd/xmOj+HOf5Tx/PO8S8uZjGYcTeO5r1L9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iXmrIuOojXHxHxqFg3cXv7nuLfl6lzr2ZaqzKWra6iDpTz1L5Uv03GAYUmIEc6nHEC2C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47mwCq7hooeQQ22Lq2Aox/MA61ZJXH4l6uU3DwSgiTOtL+A8sdoOjwnuYoQgE4RcypCYD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qchiiv3Fi8HwH+xQ6GXLhNGFBY4iLd0GEls/8zDXk6D0kLtQOkBmwMxSMGsCajKPe4NE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EYDGhEojTjL3MuhKLPGYVkD2pexaeVu/8mLlZ7HtfbKgFhTfBAI0G9XP1FuhTg7mdwa8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jSamZGd+4hQrZSdRFskNWbuXBaqDnmDKlrthaD2lI59ZjAFOd1LooKDcAtVW719x62yq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uiuV9o29RaQwS7OHvzv9Rlrsvan+pcKtNu4wc5LPtP0+YWjqpWpn0sAGrlnKAfiq/bDF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ngSZQiA24Re5YH5/csLlZr0MUZUcjTKClhmOYWcBw3DU7/VPU8PENKmpjj5jis51FG5s0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GoSlRNagUL3dGIaWweJl1pKqaw7NS9Yb8Sx3ULvibVfcHjEs0JfmG/NyjF39wu766lF2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MEpuzOJ8teZq80RUge5WPHXcvjAmKhV0fULxxXMrBbBnA9xIfIXH3id9T39Sg53EUuHc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Nl2Yl8QcmK/MXpSMvGcVn3Nk60TvEGPEtitc1FgdK4uhdXHRvH6o/qESt/zaUCdbIY+Y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/8AV+YcL/68yzJMLSvkg6V8w8uIPNEN5jS13cHDcKvgmK0Ry9e5dG8R9Y8QFrgYlCcx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vOYlBCCwMS8SzxcMtG4tXd3KfUu2W03viap4jgU3HDh+bB5NijB/6lig5lUzNHmpRjou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p2OGABh5hyN2TBnmKPnmUSli/mU3KBkQ1hYA7uANYvAMG1wtyVr4yf1AM5AficTvG0Zi0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qmPG5aEviMhsCMQ2AY1GvICsbLiU9TdwwSONzjf/AEVDo2rATeELnfzDxsw7pgZHHTZ+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KYEZXwu5fO7sUjEAZcNwYOzAy/UGrHtr4lWDjFoAwnSh4SoNlTe4DWOzOJgtbQbYigu6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V+4iBLoaiatfDaXedTUS2jSx4BsfCz4g4+DTePksb3AOUMmYuwhTa1G0EPW7jfXt2uBK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Jpu2UCfbDLotVgckwAFmUdwqUflcBVCri4ObL1NTV1UamT6hTmeIIDwwLP4jeRQWuz3MJ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lecQrvHRHdcM4Cqz9Qa1dKamkraZi0Au+2GHAB3UQZALnGbjdWsuq5ltFI5IlpheFeJf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d5m4p8m6hpNNB5uWCjnuGoQ1pqZpugtwQiNi5ZjwGvucnLGl1GJpNJTiKAjyUzrNrozM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MubZhVW4rZt0cRENhhd1TA6IH5qZUHkFJDYZ5Ia/jqa7P4dRlx4x/wDn8zr+DX8V3OP4P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56/jxxDMHG6n/ZmKbJpuYTfx/CY8T1LwWz5/i+l/nHc/Eozz8fxuGpueo+J6lwn1K7/h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cb17ni5fMOcVMdZifctWI5HNZhmjnzKT/ZwyTpZbjPF9zjKv9RYQe5iiVmSOBGNF5lRZ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YaPTctVW3M4NswAUWMKH/YKDTvZFu5wabNfoe5fAFFRPJxE+lmXW6uUvgANGaOCbYi96h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7mLcTLTSv4A+atjEFrLkPcSYHCu5QqDhjzCErUC6uLZgX8wlmVpGmjB/2Xuo2ci9QaKa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DaYI2Z+JUajAPLHpWjEcJByXDNDK5WYFHlIZouUtsLTQ5PcJKtgTVB1EJXsQ8Go1tcF5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eeZi0s9MSgYHMHXiMIavLM2ZyQ2RDThiKzdbZkTF5uKS3Ch1AZoCpkRhy3omLA0MumZya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yP19b8xdLyEbfKdoaIWORZjyGy+5WIaC59+WMUcuEBszRRzBPPiCv8jAKbDFpuDTyVsj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OWOIAs43T5/yLBRCDxalHAYHdXEAFL7e9+4brRSttRlC2haxAddCkZM6BnxAjpV7gcaX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oNi4mTLiUTJnxDK7u/EAtIvqaBhzZmLZS7jdBu7zOmTWWC8HIYiNtraO1g35mlPOJt4r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mpfQp73OC75hiuGYTsiw1dTF51FTTrsglO5g3eoPnLn3DBpL5WCp2g1q78TnMJ3TUGn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ePzMpnXU43mXtuLj4l7yEXzC7cYgw43LvrxPa61AC0cS3I5Zgtr5mV3bg4Jes5/TDd/cz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/MpMDGI7gPO5W1emCGgtC6RI/iYq5amd4UvJqtS8KsRuXTioaya5ly3Ce8w3/cC9XGYm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+ksFwckzj7Kq/SMFLNazD/mDv3iLfEGzNXBtl4l84eJvfMGinmBb2tVxBfVSc+GIbMHh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3uNtU1DyWLjWI17jnxDEdNlwOWsSlqOjF3cGgpa5Iy/B+EBIoUcRQCnKGmYSl1j0tH9y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wZl+j8XESgqzALGFt8QPXbBLMC9vic5lasKO+JbRM9dl/wC4QAF8zHKbbLmT2/qUEK7qL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811BLovTDtJ/LZHrP3eDDlE5vhlGXDxggV+CMRmB2JbMxmlUw9peIS5SGyorjCMba0Hi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pSi97tiXBwkvmzrxAXM7EMeJYhPJdMDrmmsyxBFrkS9k0YKJdfYoxUS28XayxxMLdLzU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QTq4EpA5WKAjAArB1BDBD3M8YS5jIhVtLTcDk8l3KRQO+IQNpwsYSLJQDYw4NlbfUdBc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4ggU74JtqGnGE1LsUNnmZVBbguYY6xMrLiKMh4ieM44gGt5Ih80pwKPJmBqINtF7wzJW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edRF8mEa7lTPOcSy1bTz+YWLbmrCKFJ+JhgIryemXGQoaqYA0cXRAhQ+WvqNGEHAEdA3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l6BOM1L7KFw5+pSxSh5y/wDkJVeJ7/l//ifxUfr+fXErEr+dfwWuyXf8PE4hONzNVjv+D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WE5cTYQ/M5nL1P1/+PieHQTzUPiV5+5+od8S/ie51PxX8epX1ua8zi/rxDBwzl/uXm4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N0RywVC6rPuIgZyhsGYZeQuMoCY57nGlwUbvDxFrBBxcXK1mjiZkEO+4VqZdxYCZVepn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GWsk+4q8tvicDTPnljKpc0u1lCtb+yzqFABdY+DUrOziCcmoRCSymYlG8H3LY5h+bTB8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ELDDd5xN1FWFLGXg5zKrwrtNw7AC3UAx1Ld+4deXuDWa3DY9SogagPq4HKmy6gRHEcQF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Jb1AmVm/BxAhWWLeYKFNLEuKxr1CoDgiZ/8AUDUUTDs3cF0r7Mn9IXPC5Eoy6L5mEpqsQ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Q5LjAKsV+ow73plLQpcCiyHHmCbPzFjDWcy3I6GEef8A4i3wSmcNlH57/t/M3XwQ6g897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b1AizKrKZKiG/BuEwcL9RD5RF6tn8RHKrjgMH6iU8jY8QFIDrwIzHoa4H+4YUUKf9jAe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LllDqqcsLAINPLMuQtCuiwsByWeZhfPI/uXcOSnvEIgO4V7g4eridNGonCEtoAfMLda7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vcrN4QzqYJWOYoVdVt8wRDVVq+IgQmb45iFAws+OyoL1B54mhfeZecYzCDWee4VnN+pT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c8biiNnFzWW/EAnkTOTibLR1D1bK7wdTVGS8Ay8OPc4Cr9cQU0z9we3PcNXLcXeO4fm4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zELWeGct6qbu2oa+Zf73FMrzCjRRzKatqAS2qipboqGq2fmFi6X5IrAY/BR/UVJwZlY1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8zOwtPxAJsb8S234RmKJZ9qhgLzU8U+jBCqckY/qFVViX02wy4hiX8zm1+PMu0u5k9HW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y3hWXzHOA8wDafUl9JAgDMVDtmY5uelg1qLgWrYub0S71Lx4nH/YlDi4vW6Zmqhh5WFOx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odkLOYVitT1ruWUrMWJvmote3XZNFQ5Mu8uYdSW35iMwAwdygHL1L064JUO/4AAN4+dVa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yuG27+S/7g9QcRqtltXv3CCtYPiVlpq8Sj2HAwMSHN8wKa/X9QBGJsnenuNSWwtXucR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rE5H+IBlFRzZP3UXylIqpaeod2mzuAdHxiUq7dsXQ4dlfUQlu17ip/Yy8/Igwtzw8ShV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vXPcoDi2dQv1AxK+YC5fUa8j5lLeCplaU9EC2gQATkTq4ZBVhVSs2tOGXrL0FFSjnBHFs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nxDFtYybjZglhBtr7CJAxhkxBiAaBSLXkhdy4ClOgOI4DrzKodMMRjzLLvCkQhoeYQqw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uUA3llmVtquUml+WWLYZDXMAsBBfElk5goC4LACdQCreI7LWkWHceQsrGJvgKyTnGMFc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CKAk09wt8EzQwKbR5blEKjVoRqfdahcL+1scUl3xqBV/otJRhbwMLAK5H3V/3Ax5/i8z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dznzH+OYTn+PiH2zf8AD/OLz+JxDeoeZUa6jo/cz8zuMN9zmE+Z30fzc9zonxc44ne68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29QzNQzor5l+bjgl7vE3wRnhmipf2hd6jRN2LegRGysOJzqXV8QymwHiZEWLMW2aZQAd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ZzAXbNwiCqxEdzlNajatsFFHzGFqLGdErBqBxE9y5ggZKYZLZRaywLGLDRZKukO6iBSh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d1qIuQRwGq+JQ9ubAr2+4SIktdEQjXCwV1Ej4ZWKXSVq0HH4ltjOgo8IyAocpLgoqo56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NmAhigN/KzXxL01Clhhn1BCEbp35PMHYvRx7iuad6LlAsoay7gQw3C1wDBc1aiPzCwFs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lbr3G3i16hX0VRZxKKs5xu/jxBWN173/AEkrgTvPMGSt3V/3LqhKISgFM0wA7UfqKyjA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YuE5lWgB7hpOxk6nIlmVhAVZE2gcHmZlgZ34Rr8Z+g6Z6rb4vv8ARKKt7q8fl8wZMFUO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LACGnMKNglW7Vz6jnL8JdT9r8RGxunpUqtZzBdwKFnOqMsalnbPK/wCEpW6NLKgpTj/n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a60enqOApX7LY0xLivEu5el/2VZxAGzU/PocF/2GejhxLrLKaXVRCpezcFFHx5liiHvz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REL3jqNqjgtmXjIVEezG4sLFEzODr+4hIxcKcgqBduoCupx7nF+sdzJcmTqWS9lal44l5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S6Wkb7mbC6a1Hc+ZdNmyD4JdBnGidmKmNFVDDb+49TbVYi6cRYzM/fPUxyYUUYLh5SO/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nMPidsuoJzsiYc4GdUxBEokBTpdR2Flxd5MuLSv0w5XErsqlZ1iMJW73uLDb/ewC1Cwy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CllgVyHlApi8ZR6jgNtCm+c4llUZGga3UCjNY5lBb58Qcf8AZhw1KheFTxc4/qCU7lQe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1KCpq7JNrzmCAtDrNMWwqlzSOy4jRxDVt1CqWoaAi05YK6rzPBqPJiDhxiFNVvm45Kiz+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T5tXPt2QfaNDvxPT4YX/AMmWc5nx5gLYQEQp6IQfnND+4SA9Ey9EeyLQe9xkgdhhDcPV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2e1fwH3GIF4X1cVu5VepX5qSgwLxUos0O4+RaQjQmoRqLdZ1HtYVUf2eoshixjs9Eyit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4B1G2DjBBfgWykcA9NzJDku7gkR+bjzBcKlibgqwhDyPES1PyY4M3ceT9wvyUeGUayqZa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fUMSj1xLNm+Yc8ddzA3b5jzFOpbJaP1LME2b1BhQd0lBsq3AohJogCtvEvlKO14mKW0P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W1qdUnCAIL2DH5jqpQKrjBeAB3TcDNjHqOQbdQuUAHiYlcwQ3gYgrDPMIgDWSzIvDqLCx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xScC6OoKAuDEoWbFAzKCuaazHBVB45JbtSs0QDs6L3AAFotWBzyDK0rVpdxQzZFVgnyg3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xAclOcwa7C36iy2N4XcsYstqiHfJVmK1s5MsFkgJq5m0g70mOJFvhMalJ8DB+o5//Hr+H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Pn+OPM51KdSvqX/HU+YfyYnM9S9n83mBeBha11U1hZv+PM4EzXqVg8TmJ7qYCtz5nca8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1GcT9wUucUSp91NHE8Q1ZxHzc1s+JgbhWZxPUuc/xjXEFJ5gKqavFQjJrzKnkbmFKbuV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SoW8v3Fc6CfKYihTjcYopg3cyspKpnZFoCrqCikb4iWoRWdwSWXwWWHqVotUQm8ul4gC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Hv7rqUVDSI1ngj6r4/SZX8zHRMGF1lgxxFCCw0FOLljZTRDxPxNmn6lVIs0NQeCIcMDCC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/P8A9gYvDDNXtyroCMulqrziVttRjzHSEpb1MmPj1Fl6nz5PMuBJWJECbXI5WEayQWuJ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XOeowBAwdSw8lz0WAZue+JZjyCU2FmoLR6lw/pBSq0KYil2EAhWuziVlq+ZQMlsOKEzq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RpjFC1vM28C7XleoOfmRR/8AbliHTvBo/wCm5Yem2Pn/AO4nJ08tz11ALmoLSENUJeVQ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d3ZdC7i3YhVtZ8RQi2YZeL8xtDYMh3EUzNJ2QIVXizBcqY0CPCqjzmrrm5dPZNJ8Rhhb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3IUpyQYtSG8W9y5VS0eYsHkH4aiWtxUIlAgaPtLc91HyfSWXttjpOCyISt2tVDQOvcpVq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ytag3c5otbgFwy8w4MD+yPI5uaA57RZaq5hON+2DkxiFjjf4gtWNstoaVCt25x8TKnDi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+yWBUN2Oe+yUeK9wRbqwwwvt5hVLVDjuCXQ37hQVzUXV/UdKYl1VK4uBNy3miGM8S+aq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9hvWIJVZgNlxwZ1GxGHKbgocWRr+6iZTtomua8yw5ocBTUwDbjy9u42am5Vaxzj5ILKUq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/wDULEliuObj44U3qASWKY/mpSqK1te5X/uR+0hb4gT9QAKPd/cwJTVUH6Qs5GBFPq4vI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FNNS8T+tx33E8ZiwrXMqyqa1bTPpi4nguB74i1IVrb+onIl/84l4gUAV7xMC8euIWtwc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x/FhrENb9zLkMkz/AOxYvuLbHEtTg46mISjkix8JC17Iu7Yv55x6iAQpBUUS4QETkhl1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1Aw0fizxBSmcmYgITvIsCpk0q49xX9xwCt8jUKr0CaEK/MVAzY8ChgAC1ZljkJ3E2pXU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Js/klKIbI7u/L+oKQ9U9BAgF9Mr+TxOYtY1DK6qWH/kxaPqWbH1HqPTBDtPLMDi2LTmkq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lwLgaLFEbNII5znlNDFr8RQ5+0qhYLaKJQl/GtQIZJe5WIjGYIWMTpiO7MX4VnMqvkbo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ahBa5McsrC0Cuqmcq8rzUY4AgI0gt0wrAVfqC6E9MEpD63DbwRKbE4TMcA/dENfjlrC9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TJA9LlNrXqKUIK/KLMBpprqVNLsqb14lQ1aO7IpKsvxuAJY5x6gO2nNXqBpa3pipXZqJ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4MxWfNUVGWtEFiiMwCy18RRcAdstHDw5g6l7hECvQZiaBAwVgjbkHJkwljYmYhTI85dxS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83kgx5/kLYzngj9zKkpm3Mfdxer6imruK9S7eZYYInzNSdoB2so8y6l3nibicRvJKHuFu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CfibZelM2w8OZs/YgtPnLIVOL41Ajm/ES7UfEvfcG4EaSmHnBAxSz9R1OJfme/4dy7/k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3ExWJ7eJYOpWcpllgtjXcWtTR888y84CFj3Uw84h5nzOPfEONE9xf3Qy4xXmNaNzWolP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GtRnxEotzNMZXomBlbWYrDKNZlXiNEqFxqN7jKX7S6eEs8gbuAY4Nwmoe7NviBirJiY8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mIREwK3aVAWcVj5hTAgU/NxKQQuAW/zAJeBHcRmw/bZfcs6h0Fa83KBSlMsBsChz5zAog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FtlQt7vrlT3qYjVlYJRtTSaqKkIYH/GLRVxxKTIK3UZUrJOnsiyHGyIjTy4UIhtB2eoi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5l0RnUsdbeIJiG6qp6lXqO6faC4AMDwyuqtX5f8YjotoaNu0aIOV34iJpUteCMjuUtTPC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ALa4jfAIwHb4mgjOfyl7S0M7bZtqtvOibkXDy80/39R3Qd1bv5jLqTwCWHO2UOA5ZSCJQ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zWT2vMRh1wvBMwUYOGy4lQ2AL7fkyyULQP7gloraOiV7lUvxBA2qHCtQAAoBbjBAsLyd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quljKE0KjZLNiAmKnLxHigFPf+xUJuj4hAgp6dqhv8mJTBdopfI7mFBgriYWaX9xFiY8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PqdviDhFkMRpmKIXhohbd7jBqrpiJ5XBcVzxzC7qsxZWfUpRB7lhT/zNrVp75nIzNncG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LrdHUWy29w7P5mca+YLy4CGW9wbBSn3ODgnHHqLVWXLqvO6l4qpk5DyzZm8zPfxLvzHy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8sCrH/wCQeH6qC3XfcLz9TIuqmXZxzLcu/EVsnEuGFKPOQf6Zbr+0zAjlF5x3HEPK+kaM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7GkiAeyguiJ2fSZZn6f8Jt3/APXEq3/2eJQP2f8ACU7/AObxDyygPdFMaAnWJcyJXUui2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7vzLc3BHNRtrOZROEVpQPHiI8SH/Qytcv1/pC+JbKU6IqMPuDWWDzVdMHmabmvfuXaKni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HHqCqCpxXcMJyeSNhjcLiDcVPYe5acLKK+eL7YDU+B5leOapD8xc1g4uCJTnz1EAyqQL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OgxwsSG7GmHfNez6gR61gI9ysCGa/iwzUyBHrIf/ABH0pUxGXFuoEUOQOb0EMsLax42+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2FI8n9DxzE+GeyrArXMRMSsXPDKzOcOYNEJfmXjMKUk+JB82mWhXMsG0s8cRF5H3Uei2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EcUQ7YFih6hfFVwZi+hDRTh0RGuCHgskbsBzlNZR03KVq98hLzYHO/wQEI1hxS8wfUvV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Zf6ixX0zBSp4FIqkj7xGE+UmtaObHmFP5TlbSD7zhH7Yg1kHvCqH2o2Yy9/7hWBfAynt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RjanUfLb4iaRjNXF1DNh5RfIskoK9hWIkbX4GWuUxhcQwZ+SEb9kJMaKL5CXA+M3HeWC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ctxIQPeGIdnJLfWu61DrL5xKbFds1zK0GK2kfTjzGwtL8GoDRIF2MHuONgtTZbKGyl4K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gSHtzEhU1SqlQxluBDgeFTz1/coJf+zwh0mW5hxasLJ4e61hiz84ihtaZGnvllM3dhR+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5GZ9+rJLtjIv4Ad/iAb8BXP4gKJOXNoXDZTm2FoC+SZITgIuthxaf2lXB4dw1g2kWiF+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UZohXsAhrr4IpPohN9OmiUqX72TDtLyguCtlclI6CXoq8wYiXlRB06l8g4vuIGZSK2S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x/8Az+on8epeupj+L9w4J5rL/KtV/U+YO+Y3nGPupzzOIHCxNammo78yvEsuKiVcqFI4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/MB5HuK1N5gbWLlrogS1Yrq7uAdCNm7t4mzq5gU1FGkKgALnFwZ3CxWb0RKneiiNmNNf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kyC/Idys0HpU8TBQStkSbhUrzfEZvMOOsK/JiuxUri1WIIHen+oPmApQEa+UL8GHaw2Y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UsI7d/kv1KpDpWpabMFB4XPxARZZ7fdQhAVZJalkKVCCNeb57jjnfLeZ4liDJXfZGbNh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d8AG1UvyUsnvxBZDk+CW1wtrmjzDdHAeoODFuvDH7hwh+IzBzr1LpQp0y7YVIqRQcPuc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XwRy0OQvQbXiCHcYrmHNDx/1rkSArTRXB4IIwqEsTl8Sl5lNQbpAAPPMA2zv3H3Gqf8A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+PEcIA1zKCF0sLsmIhBvsZn3BKZt/qASMADlOoik4IaOCOKVI4xn8pULGkNeZbICr3VZ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FAumMTfmXqF4Wsje4LoKTk89y9J3urxMoASnuYpXRhgzGD9qFtap7gUx3AE7qN3dm6m5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rl7qyG7LJn3KoBRmYozhsgZnIwGaxfUrQSqdx5Lq4b3BwtXX5hvZUHV2Q8Qc19XCxw45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g056lYpyGoAhRmV9t3L2ZeczyEPFV1DVH/2b1v3E7ll+ZTtQXiGVVrGoY21smDhPE5MO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DSXepuxWVY266hRbz5nP+S9sPU36m9i+44MwAfqYKYAppXEs85SA+4jkymfZFMe465A8R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PFxALsOPmDDEGMysUx3cB1U7gK73MNoerl2AxXLeozskdPUCJOy5lnjLzBXDmW3ObzB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mAoU3D4pnLRFaVQ2Vglw0FqZPM5JYANEu/8AYuM5g4L4l9cyuOCaJvRP3LzTuLfEHH7h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0GL7lqGu2FQCepg42/uIGsHFe+EySqP6x7sSNgsjYwsXBcP5l6b1AqL+IbDwRTK6NuU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kWYnisVAAMRFB9vw2Sk4QzAe9NsQihvxRRMgTTgH+4FTcybJeoLepZiks+JSATUsqaZr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NAvzKXBSDLopwy+ypY7W8SxaCurINmd+ptsz6xEXRQ+ppFXDwdfNQwULphymoZOmERNr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iB4sKuWtwUr1D0rKtfxqEZ0aYIfPnSCB0GyhGVDQvFQvkLdNVD0sNZK+ZTqqGSquGMVf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cXozgi7FjdsLtiSLLoPcyNRkJySlbR2S2SrHApFem+ag2CHxF1UjumMUtSATgQYc7gbC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o9y0uydNHDBwHEF+4qVr5neekG3ZzguBCx9wBS78QK0UOwlOmvqcdpBXQfcTKi/JHsqG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LQdW1AXR4zRfxSiMCoE03r8Mu9hhtP4JWgJN1efiDLOQvI8StfTQeAllC3kOvzEEG4w5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eo5WgFzB8R9OY2v4qPVErhmVtG6NwWnjAo3+YtgFipfxADwKBD8wpF626QbA8K8pnrQW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hLazlQfuBGCaR/sO0Bgbv6gGfRXUQjxFq4V2I6AjieYosdWp5QpiceRwnGeNDRKzXeFV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McjeaADzEnI3yxrE+QwUPiMBplq8qAqxAgq/7Sq/qQC4OINVVRs5gVRaOPUqWi3rVQlS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ex87gV/Af+zj+ef/AMbndf8A44j/AAeIGeoXdmyPMe4Vicuz1K0kvO4+edzVDL/Evrdx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wg2XzHMaLFa8fuLFVydc3L2uL/UzVZ8IuZQMphkX4nkgGzGsBXIEZiAMYQfFwDAcyrKF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cuOIq82ymT3Fa1W6IWBmovV/Ms7S0I1/Pk1zEKSxueRMSqV+UeHsgCz6LL5h2ggHHEwr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FHvcsC6gDRGxWSuIgJG2zfg8S4U4wsSVUsNKaPuIKOVzUwdA1+nEHFKPR/2Y2U49h7Xl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1MBaE3y+46R/4hqE7QWCy0OfZ4jAgmFLuF4O65Y90ToNRyq2fJmRls9QC/UwnBKtiaC+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ANJwEUHnLKXhXTqEIw5URzaW5GIY5eajXgfTHMNcmzXnp8rGweYNrXInK/8AZZGMm2L5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9vmEGnClwVoqbqgDnzB5ZMQK1KXtBWrxLmBzwUSqbPTGo0NXk7M13ENiyUHXMZgFhX2s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JGXODrPU+F54Ms/UZlLC6L67lH4A6CKmLUFLE5xLBFszo/iKAwVhpF2FG3Hc7i//AITE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BaeSENwJ9o8y5q7+ZvCmI1lmVoOCVblzxXEzhV+oqtbgmy5bcXDd6DiJti/UHwYhnBmC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gHV1awpzbHcp4TmIa8y3jmZJTmDYHMFoLg8Q3RxBzozuFBi1JqrlTtF5ZfBfuCFl/wDJ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wwVxD2xOBj4iY0n7nGeYeOJpnUcmKZYmjM4z81KOBtmLT2S8TXqFUsfOfENYhmkzMnK3u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JfvuXy07IvVqvROvcXyTIF8zWoAB4omV3TOZ/wALDsMn9oofFQ/YfiVNnqV6VUJK7YWc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TunjU2hRM8Te7zwQuw5mVwdC/DfYf0TOwzQtHwajCNqfUZsndKylv3LFiwBycRracSkOo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7zx/F87ucm4QsrxNGOXMtr1qdyrawR3pm1vjmFVVkS8GYVTv4ilhgdMAq2zY5GHtk5Cp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wPMHgu4H5l9ZmzYrPHfXUwpXjUbMNy8znGZVx9oWVZABywGtDMnDBebmOdSunEzLepz/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dDDw3LPfeGWShL8xpsweGUACKyN4bC5SoENXKOqeGKMKfcNDQv5iwVRxiFQg7ITbGcPN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JA74OnqMFn3lXzN0QYxCuBWbXmM4Sh3AL+CXLpz3FDeKrEIJzrNkXGhRaimFQul1XphZ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LH70jnAOA3E60GswdUT7Iiop9aR9MZZUDim6xbYSvEI1RD3sUUHzELxF1uICzpoqMw0y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dF+CEHoIfgscFHtgxU+l3HxEVybI+2CHhsU3LUdi5+4tUgl9Ckm8qGqUfqbyzwLmKC/L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JEspOoGDqNYRXHJagum8/wC45ZLtSM5dnNwCtHtePoGcqtQyoBoLUv6J4UMW/j+iHFNQ5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xcCQDwGYjU+VX4lSdUGIgd41Rgw0RlVGBCbwYQN9wlT6iw8gkQlXgwg6GFdwpVBfMz6D1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DVlJzmDja57xKMcDNQPBvBnXmZYVdkhTdNvzAaDbAcRW0VUtpnMCuNqhPP2Yg46+TqG0Y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Wx8cS16C2Jb0K8JpYi1A4TEDD+iFoptrmXJbJxr5mQUKZrMqs+C0k3FXnfMrvFVV15Oo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jdH8Gofzua4jOZv+O4Tj+KZV1c3KPUq/UvUuvM+cSmYhVfPGpXd1xFrB9yhG1dz2wJQk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dhf7iOWicrMtW1/klePtiIfMCDeQhcMXSb2+8MgucysWe62ZgC7X8I7B4P8A5lz4aFU+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cql2MRDCbhUTmAsGSGDCQ2qYNGMS3b6lCqHc2uV9RfQKriC3Ba07fB2StwGtGvEs8c3g2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gGCNYi4JYYBh6PiDdGQnRzDYVg5GWBdFuN3KOF6MU6h1MW1LGUEXLFch6jQwHSse+Yts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sLz4g0UZFYOkbJd77lNr8nmGqb4rqKdt5mb8+pYYs/bEHZmqDjFqaEukj3EESreicrwL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JkWqKncNiUWfbiVNiiy9YaC9y8OpfpaI0/X+xB3a1TlH6wl20X+TP0CNpREMH+jxLwjt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+cJBQsvUSFKWnlm9QFV5a6JjamPEQu+xp0PmBzcN1ruZQbwIIoaXbg57qKoafV5wfg/M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uzbUbGAl52folY+AD1N/CxtrRGCCu9fqA3sHacRVtVw/NSzQnAvUboXVaumN5jgSPJQW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KuFIKPWWVovdRtLr2y72nxLUKmTjNwtK2DmWKSWt25hZ8BqdF1q+5ZSKPFyqGwodrvxO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QvRnlYADLY1cHFnHcOO9ysZ3uFGC2cbqpzvcrXmDg2j4mMAZVNN+zib17+ZeS88ZhpjX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WzYl00CjHGs9yy80vgl4u6hkM1OqzAu151UPma1Qwpc3OPMsB0Zl+4i0vJX6mlv5ld3Xj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UVnmGk7/AEJQcOSHzgf1LC3T+pRuef7irpH9p1t9LAWUPFwMOK9y+QS+4lCZ7LlkLDph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F4vzB1UeOSawmY1WceZhk14hkaL3HIuQHhKfqF9lt7BbcybpvxKAKAKcLp7Kho2AekqU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3C/MvHqO8yz+0qgz8S6YK8xaeMke58yuv4teZzbG8B39RpTKVCs3mNum3qZNH1LzV4OJS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y5vI/wBb+oEPCy9M9MaFLQUbgqrnzzC6iCYG4q8VFxo5gnGSD1zUB1T8RTv4lnNRwsEi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ZGxqJctMzK+IUZami4M5UiJYSsRcij3ROfFF5IP1RL8lXimL7nmVv7ZcdPiBjb65lPTT5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FG7dzH4vJGKecRUoTs0/DHClbwV/cLEqcZi7A+V0qUBceZYqV0f7L0aeeYllWXpDO06L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qODsl44Sh4iNr0wGpojzXccKIOD3Bti2EA6SmaGvuPyRkSB1hu3L6gzEyl18RmqDBov6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z+Kxgc0cviKEgUxHiy/+1OPK4PwSMiYEqnKGjxFlfhcOulSklYUdpQTPzBOchhVYo9al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3LAgdV0TGkzwt1KhWc6lt3PV6mGeWzMoZGs5lzlv3L+Wc3Mqh0Q7hgBHQwozXupgx4TNJ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feYNXVGBlDzL5Issh5ruNaLchRrM1gXyeZZiD5hgUU7gYFU61BywvmUGxxOoXV8y0sM1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oZESrPD6lAQEb8wW7KDNEoKJCrgIRZ0wq7UNBiwlR26SlMqnKvELAao1W4AWKBUCrCqy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FVtsKvzMDYThjU6+NwKeacagNVmuojXAG+4lFG3c2rw8TbTDU6KsZaiHfeO5Z9lOZbAx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/su6A1w/9zLhrVsCEMyt39dxddy8wnhlJGY/isfxn5nHmV7nMX7n7mPX8JqXVTHMM6SU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FHYQEUEvLFKZtrkSyre3Yu68QSuEMTmHhYFS4hiO3zKxWYci+WIdg4OxyPEUrhh6eIFM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VbrHof5OxKiyexzG4CvHUVZPPE0C11FA0WTbl3g6iygpjE0A+YjND3dykuy8LeoqtFcZ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uOk5hnNy+kIqpaKflBqtCynN1B5kFKr9SgGDmK0arX2ZTBDdDUsJfFWxjCyKeI7Ng2QF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hfO5QS1hmsWv3EDS4KkPl78Q7Wwl1GDXFOx6hS19n1GqYgZP1E0Bdi8HLOKdVk05YFsk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8sUGWc4gfeWk0eX+zCC2K+4JE7H7lckRR0sw2ZlDFwYsbK6JZkGFPGv1MjUeUyGUyaNk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WNK8v9QHo9SjyDl7fmEWnJMjlL2vKnEFDMvNP9wmuw89EjkcMiHcVnbABYF96hsJhyAbe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QdEQTjUaKNK6NFdsUHalabpf/IsILSn/AKoldiG9w8ReQboogcsBQe44JRqMXiDJQc8NH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pQfGJ5rMIoUp2cQ7AcOpnhkWUrvEVrEO858+IQprbwQBQUqzub0ybXw9Sr6a7GckfsIC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HsJYLevE0lRLvHGot2aqYiExyc9xpk3cFsKLzRBxdW/mCwWLXOJxG8ttdThbo4IOlXfjU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8TDXMtbvVwy1WfEHwu+Ze947ZzxK1eahgeHqXb0dyw7gmFgtxdEXFfNTnHJB4F8xKPBw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MlWHcwWZvruZNfU0upj/yWhiJa4KuCclfE5RcrFY9zIZZzY4qobtxfUzhMVzHFU3Ku1c3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t6KjwKtlA/8Aikfgsgr1P1LNvIPqfbf7jpg5I2EfYf2QyXZ8iKt2vklb/UgQANiZSj8B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UpsozBupl1UA5NfU0SrLzGxR9Sm7TNsgPkyPwkqRLlMqKi2QOTS42yiFuSlfExiCvXKk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72+Iju4Oqv4ghs33O8bg6qXqEP3mbwaYHHE0TPBqVmMa5X4ltZIIGeYkc1dRc64llY3cG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jGrlyk5Qqv4E6etiHZAP95shZVec+YK9pm5h2ThkzKXlr+5XdbjrSSi65RqWjUCmDzm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6QR0npla0PEsMI+IXZYjCxsLO4DQHsiZkM0Kn9wq0D1LXClcbIHwr6qZHEY6ijBfxAHa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UaUPMNqJcGxf2gbHbWZgMLwdwAG1+8y/teMIJleckflke0fcA0d2qElhFpwE3JdhKmEu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dEtjWIQPFwbiRQrWWJAHiqrUogAxW9E2bnwRxO0vMLDOa1FytcLM0OdwWt0crOenZwPg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LzBFH0uVO9QrxdIX2QYUhVQOJSeoM9+pRXs6I9YFavFTUsmbIstMZyg3LYsbweIsLK2n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tmucynTM4lfCNjWu+YgSgJfmWmAxZuic2R65BWyJMvUzHkFdO7hFuhqoklR45gHYjmYE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K0gL+TCll3CPHmprz2Uy+2ApQBU1Q56lecvEsDnGvLEVY4fEFhgbwTBZVOIw2hnb9wXwP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ZVgIUz4gGxt1KjJvrJGBnI3LGN72EXeviGVZXEKvImoHBRKmecXAMsVyy7HI6iYWqnMc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ZSlhgeEA3VHOeYGt4XmDeKWG7lNYXzMHCh8zmkmENjXSRNjl4HioMBEAkL3FQE6M7lKe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+4LY7z9Qw9xaMRbywMU/Eeb3OdTczXcxcB81KHic0k4q+Zdthcv/AOShFqrlVXwQxnMs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VbSncwgOgNS16L+IkqLriUXxDS+HDFudjhbuom1CZve4lC7rlmoQXnEMkFdpbiArFtqv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fkjImGZUec9TB0GLTqCy73mUtjLACoNXmZPpT4ioVWYb2OJjeoLxXUFHyRLddnriP59TR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P/wthR3LKrmuJTSBnFZ7l2DasvLtvvM/WJZFoWo161aOYr9FIrGqVYeJsBwoU4hv5V9B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5iDYLC2bdV9qC1TabWM6zwB+WXoWxwawNCm3GIVW2grRFXMo6fHgmArKydHcw413jmYi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PW6k58PmK1bQXtz7g6YRgHMbE0NHMsF7W3k6RmD/ANSQbaha7rmNSLrEzXmNzfPE1ynz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D8ReAg00aK4PEFDA0h7/AOYlSJMcBoCZri6u+rikYoUHHlZSIXuwfzL8BQ1UYKuAbfay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vexNQMCKlLvTOICqi1ZuU14UOT4YF0buPdUfucO2DvzCPdjiJoK+7UOOwiZPD4hpZmpo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ch9RGM2sVhh0wB9w3BHKBmpm2Z5GahABvTcE/wAQxjlm/ae3FDR+KgVAHBCC1dB+EzjO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beG5anXRlls/UeRxk1CwXgvNxCU351cyo/8AEaseGt7mgGNXL4be4VaLRC5qzf6gpLLz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MlrmZq0+oVVQdYqLHqdy+4eMPcMurDuGW9x4xzuCOwPLULzRcHN3rxG8S9vwzrl0xJYc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SnjM5zWOoWWuX23Bcxun8QdYqC2NWOyZ/8mqYueblZzEznFw6LWmawSvMeBgMlTFuVIeD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opk0lXtqAQTb85Qg5fOZwt8Whft+cyZ+5L/9sX5vSYCcIyDXiWwUP6h52kykxUHdAdRW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EwYSKbhm8uYSTGxqppvsgd9tCi0EwrAxGl9auUHlSt+NMr/wlq9wDifP8Z8rgY6lNXEe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q7m76mROZeZcWMZgZ9kysoxExGngIFYfuY0+5bni8S7xDIt6lecS8aJkxmIXFFxEZApv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4lhV9ZcdxQ4uTBJ7DjMxYr94WG0JnMXFXfqfV8QUCoqZdRDsiI5MQwbLgOcHdTJ3TMkw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o9orZzyqNLholpjB4ljq8RWyXEwViALzuCgoS60d5l5a/MzU1a1w4uMLp8NsXDnzGKKQ4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6FyG5DgF/wAQFWlGbhiPBERnLAdBDQy4vRHhVORKgM2duoWohEa7l26lDc8Kz8xUBA1Z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QKnWb+iCACDCKGVRsua5jja8QV7LV5hWjkPMtKLfSYWjzbxKnRbiswVJVU2tRBbB4uWYp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dSstq2Uw4bLgLzR+xmUruZAdtzADVuC44PyOZgLV9TlXMHpALZfbiNXCjAXWb3CimadQ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Kg0Xq4KndeIl04jykbKtDFXMS4uhXyQ8+Sf9pQzbOCmIoKvG+ZVcXffEVGL+oUqWljDZ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Scq5mLd5rUopdh8SgKBYsQdBd4sl+XkQmAqaruChpag3JackC9VsZoXk8xrHnTG4aSoB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rEdBV+5gM1cWcldMvItHnuZJdEcq2niYbxV5p1NGS+q4l2535ZpESUFZZ1GI8PFssCBd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nQR00pVJTKLyfUe2LRWMzbLl2/yIu8vmCGAmfFzkB8PEEdQPNVBXp8Sh28Rz35hbbuov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vMEqFrwZl+n9rAxvQSX1uPHcGI+XEHUHeF9QyayA7qJkEbMqttZzGrnTomgc9TZXKZm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miE4eRthIwMXKabI1KSm6jeQclRoUtHbBoN/JLd3qJVWAxZqI0l7x7mJRhJjdr3mYOwx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JbAz3Kc1lPEpEjYOb8HExeXHUoAFnDKGL+P4xad3tdLXNytxSzAXw6lsoXbe5f4KHW60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mDkE2Rq5YASmi8Rx5t0iXoagcQUF2Yfc0euLy6+iVdwm+0w3F1npMOYYqWY0GRxfP4gz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grQ2/jxMrW+upLQbRtU3UBu6CVr7jvOFAzRzGg11NbP9IBOOXSeRnXFLx/2GqS1VdDfM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YVxsWDnzEJCmPtLl44m4INwUES84udQHX6jtuoMv4h3+kVpGQtO3t/wCIyYuTA9BGgAGu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o0uf6Ja2t6AeVBBxNFOmMKJwRZDuIAsIG8nmBRoUXfcMsZ5phHYmMtQi0s0GsRCROas4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YAw2ZabjfO16gDjJTWk1+ajTds8iweFYC7/yauAB2XioklCA81KnNTcJKVffiBY5kjWe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XzLbB5G7eOodMiI8n9l/EYiI3o7tqCi1tubMq2/CbMOsRxVOpzgsheLW5zisdwF84+o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GDXS+ZvZiHlA49SrO/UxR8Jgjzf6mX+5TQfmFnU6bzFnMozOWFvjOJy+JeCqZaviDnuY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4mBxRx3PlluMq+IKMZGZRy/7FK14l2o6JY+Zxcu/3NWPMcZPcye4PZc0uxnc+kzniH5hT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t2zjzHfiXq2ql4jmDfu4qKj5NvkQhUgLupkzFB6hbrBUaNj8GZTKurlui7yy3ivTqXaFds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4JeqCwu2W0FAbYFjbEKE7uptyZ4mtgsmEtKl2VxFu25lWK9RwGjt4lZpjFCP4QQgd8FE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t8ksNPiZMzW7nmm5rNfEzZ+ScTnxDVXuFuLq9wxjmZufuFU4ccSjLxNllp3Pc5vmejD3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OKxDWs9xvnDDxvmLi+bg453GwqpxUSlE3uP9ilIGsH3DwPTtER9op+YyPkMRaRx0ZqdM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bB1uYY2cys7jBFjn3MOeI05GFHuOJdEBgKZawgZ+GBLDifEwm4e+IHonJDAq68wtMIdJ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snhlogWPctZLTmrhdvCxesyAbtfcRpY6ZtWeFZSCeCkZC5F9VulQjnLy5gm2Xq8c0/GP3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HdcTJEGtF+WVdogFJB5XLWrj7CpeNu4o6A8+Yl4Tj6inzKEbtljyxbspbxEyaTipQgme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FRFl7ItLbriUBYe4giqO5UNNgXuKFZ5gzAJ5mK1fmFt1SXOHhqU3pP1NKpO7jQeEyKNf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5aLYFYzE7u31E7iDLEusds4WynLVe4U5eavExRMHOIqVCnLLzKP6mHuqIs4xFxy+CU02L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bCtwFztNicOVLS4PKwtBo6DcatIjmxlta2Kt9xzId3j6mZn0JRMpjG8ygA2ZxmDBWVZu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z/ULVbreY4usPFy6aV6Li3VvDFrFYebiq0Lcc6TB1EOFqLqKjGnqAvkblBZcPUzRZT13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DkIRvLVp1BDJRjMEpSYbR/sEVVyKyprM8IeV/UEt0pD8ByxSGBhCz8Zgwv8A2q2QwbvV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5YIPzmUJ0UWi9twFsX01T2lO1ypX/jEKTek+rjNkurP3Bomxr+yonQPY/wBQBc+PH+QK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+afqKTRtuIi8Q1l/cAXGrEfuVgIENEaNuGFMNSxB1L9aOQoUvUQ43MSiP6g5W3mdGDUu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4gUqy4wd1OxnkNmcxaCtS9inzACDSJnwxwA61qFLihqGSzGplbdO4wjLi+4tikHFdy1g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xBYFvT4gu6W+5ls16jTVmnETLWFzqF+ED1HHOTmFYUQLx9xUhPGb93JiDR/8AhExEK5SU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4S83hcAgUG4oFB1tmN/ZpsmR5HiXFEddMxqsKOfhF2KKC9hEqFrFz5EQsXKvqA65ru5f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XzLLibNnkWJwAAU+BDFtbjiIwIJeJmAIF4dvtYDk7kw7PuUbDqOplu2c7i8EcntTAwKh3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3OFak3XljG4xORYOBq+Z21N0IHWGvmYRGIW2/u4CVUpnC76OiPY8Dt6mCAQx5IgZVGul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+Jdg7KDR2v8AUbeq7lOUGa7I0GpyDJ8SltpDtl0llTJRMiLNjwuI2phQL1EslNfMAjYi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UpRELbXMszAG20ZaPqHaMGW8r7nhC2xz6lHQc9w9cJWqlLPTkgLQHEXJoEUYjstg9Szg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Vx/7sBXGTxAE6Kl2ktQpdQKuFkXnUrPcNXlEvPE2xxxzOBr1Bq+Ts5jjy3+JfY4rmOk2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MxZwxdY9Rzyy8QcPEpt1KxTfGYGaN8wcqzzmNmPmYyGpdVdTlZVx/BN3XW58GGedsWs4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E3L8vdTa70S6am9sBgXM7rT+Zxi1liyYq7nY3L4r5ZYu7vNEpbSgNWyq3uFEaFsbOpi75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Qou8GS4qBQMtMNtczkx6jpzFgJZ1ERi4YItgyRaLtbBapXKwisfUyaT5qAM0DKc/iAuIb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4JcswVuWDyxHv4hjJqZqw5lq4cwoMRc4zCzgZ2+UU3V8sC2Mcu2/7i+vUD+4IygyKX+Z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mraOWGeNcMN7xFZaO5z4l04+5zDJucS82TO3LMOLms6fEcDmWua+pYCzcvF3NOJer+ZW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/AOwcMHOLzOXmP/Mf9EHDuO9SjDMzt3Zz7gcw8XsqZw5jF5zs8MBmMiYHrmUi3oUzCNcO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mBxhngjRzANF1N35/irZTwx3MZsYnzLHDu4KsWGVNnkg/8AQzPiTKW1umZEbWqWOyfW5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EC2OLTMH0wxyP9xpq3qCHC3A8NhjivQdRV6wSn+wKuAXzaljAPUzzJZAXcCYYxQUxUewC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/scD8BcLBZ0SW6qswSYTDDf3CtY1wxATK7XiWiwzdXipc5QCUKMIADjUVYXzmLBwOIUo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pyPEUBZWlvmIDgMCiXOVADP0TVMNFxtKXhFCw2zHDLqETA7sY+C1F8vUXDso23Gl0nFE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aHdG4vB3CJXRTFFGZjVj0NkQyPwljKcFHhf5KhXvhlwdlj7RtKEcoSE4BNhIvjrsYgcJ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/kyDM3eMCPhnMrpw6iS0Wsxf46lUW1qvgiTZcIZv3Ex5XuMuMDJM2avZWOJWAsmxgk0p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hZmqpJTQD3EW4vwRUKB62TNUHF4OI3hd9I8oIK4hQOTGJTIsdS8l2PLcsgavVQ4arQwsp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NGL+YqxQrzWiIwc5buWLhcZpkl0BaVSqeWWAmUwDrMdAMaVfQljT2FMAjjBQRWcveYKy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6Rm37XcMOR7uI5RbIHBnzLdWDxKgmgzBTHVRWA4g1Ny8XunOZbTyl5U47l0GKxMDsUqX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t72ymq/cFgDnxBGhvqIYNPkOpYxk8QKN1ovmFhUc+YU6IMiteIclwvUAZjRjtAWBFxA1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WZtn5S9ovqFqz7gaGf6mW2hBWF3BkgqKxequEWCXdkqiCyipRKAnMthy1e4RSqN7gLI49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OcN8stvBVzIVM9MbWujj3P+BCgUyvV+3mbpp5y9QNVoG9f9mObILt3W2A3zgfPUVcYtPF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Xn16135jLoXbL0bj0Gf8QKU5gTKlQ1Kct9H3FaGhYcdv7jaqpSPM+EHVr3vsXo6jCdKo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LjzNrVKca+4mCu4bIoIBW76mRoDeh5rmZEL/AJogwC+ABKUdbitT72qlQuqYFe/EeUsD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/gHUws3dC808FfMDHZqWNCA28IK+H1AgsK4fYGAF32iXTUpeWEjQYliDqJjEwzxFaXw+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S3oY7l1GCwJ9MFhpORmY42I6FrgU/MESAAudpwwj8qG0AWv1LhGTdfB+JQAi7rXcQpJU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25T8RvBhC3iK8oFV+ZdUFhG8xgrIHtrUVCs/BjkRvQWsbUqBs2LKLI6/EuhZLBdMEdRgX5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Flq7yryv5gVMCL5iUc15n98RzSVXB7gzbCK35zKRZW6SBkBcCj4qWlbsNSjDXmOaatvJ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9pjy4gaMTCzvuGgJZwQd8cS841+CYuzUwaN3cHB8mGr8zaY07uXjGDxKvtK3ABRdTNWcy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/MM8ZMV/EXWfcKf/AGKXbuab3FljWYbEcf8AYjFio0niVClfsnVTNphDuXkbmLriYL0W7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HuBZ2CWWmptu/cPnMsF+o0iOQsPkhZODZG6j84Qgpc9MAObq47gZ7IGwPuFKosruDsSr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9VFVkXWIIOEiXZpiUmTPZHRPgxEq97h3Ud/p1NMYTW2Y6L4JtUfuVgFlZa2/MIuSpl/UMy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gPX/mEFKE2tpKzbggwTZxcKXX3KZpUHB3F4q/MXqDnmXiOrY7/yC4bFcTI4rM+NxDKl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jUNn3G8+YXdOZ5hy8y8s1ccm/mLQOwlhzic7r3Kv1LQ3/wCRhZzcEg678T3kA/SBozKFq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voP/AIyQ+JuE4mHB0WvARL6Y0nYxAnhqmaCZJdDj5/i3ic7ZT7vqBupSg5dQOCyKYKGH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ejMIXDVQAVRvmJq0j+I1NhTumFq8XMuCgs1uAgK3xN+jGagjDcye4ntJ3BTBIHk353ER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RkLbMKymzBzmkdSLxxOkByZsX1jFLfuJfsXwQLLPNpeVsZoEHCo9ZIFosrwzIUp7u5dV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YdVmYcP3LZyU7hXAHozaOS8MN2M6ZjvWAxEqs0sBq8sKsArcbB8oEhPJ1GLqjOdxauS+L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ldsK18UYR7uNsAsdqmbnxGDcL6LjzveNBrDzDnStkeQ6ViFvcM2BTY3Km3ZxbMJlOuJc1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WZiFsT/C5aBPoIWB8BWIYCPN/uVcBxQkJjupjOL3nxClRmRwVCgwgu63KrXk1Fb5Hbbcr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Xy9QHBvvcWQbsJLA6O73Ei0TmjiYHHmohdk8tVM+HgGWqC5QiBvFRdgpywrybSYxNPcS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4miXjUA4Cq3AsMnuALyCruKrK95iqUGLfMQBu3X7gKyTs2RCxgHTKLO+MxeDQ4lYlO4Y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Sy7rX4l4wV4ZsP6iI3siYzrqZJkLqOhZnNkQUuPcRbkxDAepSZGJQaTzCrBVDcDnzKzvB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tbgVQQ3RXzEv+4ntqFN53LMBriHun5GZZ2SDTqHLVDs5g2r1NUomzuMFsO6ZdpmAgvUK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4mbG0K6gdaruZlJeLI0Ly4hS25L4lsWRCwnFShIBgHYIVbPRAZbK1rBZvdnBGiu5gpjx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toBAuhPlir5iQU0cqXcsN2cvuazw78n1FQOiXKVZ2HHEoM5Ai1TU9WBQtUrZrKwFHccYN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Gdkgo8EQI4Fu4UK62aL5hCzQqgNhMUrhZu8YlBzpXhWK6Si0uMzOqLlgO/wATIBMuVg8C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EqztgDqBhLSI7C8QiLzoNdzL4WBcUAeZYeOG18dsa5Gls8i/8yc0GADnkeoUJZAhnL8Q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KhAN0swAM2tAcTVTQzjiLFbArKgERgbjZpVfmO27saYGg6x4Y3zW2/JLhZhnOF8v+Qqk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u754hBqpoOJYZ2TAxYeS8sYV0aef/IwLCRtp/wC8yyciCjYoPp3EeStjVD+gJYFvR678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IoBd93AMsBxngl6zyUpmAD7hCvpKVXHR7gEy5pz+5oU3mGV/EocUgzjDj8VC2oQBuJha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4hxni2oW5MHmNmaK1UGErzFqr7l7Cr8xKqZvqXW2IPNRQt0R4dGK1HzeOe4tFe47+FNB7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y11uWCNOrb3LB18QXIenmGrTJxG8JuKdNeMbjdfM1h+Zd9Lg6C/iY1mYIrX9w2I+/UF4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bPYS0GHtOJ9KmWRrqD0V4jv/AGYBrUPuYHNRyOF9w0Zyb8Sq59RQG6iKF1/cW/bmLDwk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613GF3oiI8ji0pctlbUwyAVgpkSBZ7xrZXvDCp7tKaLvYP9Rzk/U729xAbvZL6qO0jbv8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MWCkbskfzEVARRy9xMyeo4KOZZApMKxmot9eoGxVV5j9XFlx6jnVVpj8xxZSCU+SX/wB8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lxLuYvEAKhW6l3i/2j+ZeMfUNb3LdbICvpLogwc6mgjrJPxM1v8AjbLzZ6i4nN9al44l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BO6jRzvqX8S//ktfUq5vylne8M08PmXnIwf/ABHIvRuGGGu4WKey4hNAHV8wcFHGdkA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KBffv1PfhlOR0fyP6iA2dE38w7Bi7C6ZYiLyPv09wOFfUskGZq8amUxcrayr5gOETH4g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+VwLY9myAMfmLiHm1P0w7oT1Tiahjs6iBp9GIMgnEymBcQMq/qkBvDFj+4E5fgSvKk1a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GPPcBcyN23ACIvo2zkxeK6hZMDwKEKRt+yAm14uGws7WFWpLemZq3HqAMGq2Q2tajgyJ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Xz1A0WXfPEUmL/2URRrM5sTzK1ccY+EgGPOMSi00rnuACjWmLAmiwqYGeYwBUYOUes2r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+WJrYvRBlvoV/kwDXu2XIzra5YRBQ09FRDCgCpiRC5Vm8xFzV1nErcUcbS+IL9Aj4IDCu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zS8DFGOYLTr2RMDEJN29y5fgQtoRUAdNJMAVLsdSzNuy4a65RGwrVHuNAFi16li+ErqU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TDcsK1tvcaqdjmWZdM5dwCvBjJKqC4YJmchUwK16HAgN2VjWF7gEHalVBvsVx5lxtbmM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VYDvxH0XhcVwN6iUFlygsj8Sxh0c1LOCxxiNzBv8SyzF+uIBy60xMuOK9w6H3Cl2PpOM8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HNTuscSjD3LpQjgdR4AFF5jSIZgpG4hai+oaAcxKJsZQ5uWZ4aqN2LnepQrgvdw3lPEb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azAM0UCrlaDGs4mC3giHyiwsamx41eQxKExHirjQAfEqEWTO4d8biGAC/mKE3nEdvZfQ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dQsq8wAR13AYDW5lXjom/wCBC2FDiXgpXu5VIAZvNzKGEc4icZs3M0OGEvkXgj0Yw3BW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51LKZV4q83HIq06ImObl9YoiWVb2u2KihejnMuW4rDldfRH6EKEyrqIJYvEElQcvqdm5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JSgUO9KYD8/qDVg5Ox3XzLhQSrzfeIjjCrmt0f7BJQqyb5EZ2FXSLnJKoEojTxLlK1YD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LdRkmij6efBFrQC7ttKFS7LhtwCW9IpJt/4dxoDyPEA15TXieoTIhiqefERjRA9EbH3z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vmPzDSwXFnTgVMre/wAQkRut6LP4hwPI1T/sRngswGbwIAOuVx3IOM1AoRNru2XrjBdS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zCf6leIS5bEOHzMoKuaz+U21OSb+ICiIZCo4QyaWOQJbJbnuFdyw81o/AwWOZr1/2YgU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0jr/AOh9QZWvEFIXrzCFXntqppgtKqzUNVSN2vEQLA2PrLCjmsc8RjFVNBs6/MylXwVL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KE+my191cImNQOWpYmgW6hq7FtrQNH6gwG5G/qpSpd9Sih5qoDf5CabvGgIbuCd4vmZKp6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5MGfl4qIMvmoWCXUzI8J6AQNVxDNhmyXgb8QMwXC/VxVbUebqF+U29oW+u2W1bqXaWeqm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3/DkrcHxTFjktmvMewFKsj2ayRXjXmbrx+YYcYl4q2YKRpYnN33FxjQcwou/iJSlNbs3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6hs4rNy6UYtauOtS1Zrv1GQLWRyK4gNkgmYR9Ry34t/yYEPt/wCRy0h/3qIFD6J/8nFr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KK8N/cIz8A/2PM/r/YJpd8FypYRg1dEMQGeUgxV4mUZ0ZgiDxF21xEAuUYzrgWVr5gB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wX5jW67ArOMaJEE6yRiHLKUGosodw2J9S6vKs235jaZnO5zfM0T0yq5z3Np16hXM/wDk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JzmkhyrE43uLw6l888S0NRcxqsO9zti1Fpxl66mXLISy41/xFqsYm8u+O4OCVaMyVLIA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C/8AmEC6Kx4IvzqBUqCJ2R2dJKq1m3Z+rqGiJT2SMzG7yK7lG/4jOGIgw/DqCGrrrmK2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ajRu7xiFGSmFjY33L1LoymNyXc0BZ3FLgdE5TxHwHmKt4PcQSxYfHm13GbXay4y1Cqzi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uVrkMTKDOzxB6HviImkYCjarHMtEB3qKwtsbNSyM0GsXKxrrVbmLB4LWB3Q+BH/zyn8Q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XZ5CA1sdRZxd68QSJY8sGKsd1zLLUcmWhsHOoU7azcLc3OIeJ3w3zuo3bD1BjI7GIPVS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dGolm6WOAzHEBjVpPQgszcu72mqCv7IEdrGXqGbiZl7PKW0qqNMFWW5a6xnmpa0avvqG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oJtbOtwzy7gDkw4mjShxBwDYOamHFNeeYo5BxzHJOLZcMXl10TnUVisvUsClZAriAeyl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gpypLLgJZiFqUcnaXW2/qAFsHOdzOxaHHUEkxfCTDAkuDsi8MEoiA4suNpVByqsdymZX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KmCmVa9QBF5VPBMRz0iF0TfEbClL09QxoD4RotZf1PF2SvlKx6lXgmqBiGMZI+5myqDz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1ZNq35riNqvmu4KApDK8TRws3NXu+YtFLtgZtabmB1XxKtotefEKcNQDi+6gvm3uLkRp7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ck638TQ7gg2+agowtHxE2S25YqYFWajyyTcMDzFQNOqhFyU4/gLDaDYEOQKx9yjSLmPq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ajTVQHOKvUqb+5WwKuBy+oLV04WABd54iqrae5V2lVvEayMVS6+oi11d13KtkImQP3O6x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P7GIgi6cYnqy6oqVt6gpAs8Bl/UwiMKmgOJhKaYLo0Ebloi35qo2gHSpci+hFdqx2pwH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7rqbOlSF2agtwsLNXuYBiysUMDlhlKmab+dxEFqEbf1PMQWcKF9B7gG7wtmy46B1FYxb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0wLHSDQWhwlnLQ33y14g1mqvl7UrQgLJDQG1hLKlq667n/nUEVllNnGP0RoqLPRjhfMRW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tCpYwP0AhF9RYYebrHazZambqYKgPAi5KkvXKQAa9HI8ECjYgH1BWg3rO5vC+H1AO+0O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S4Dycr4Jm8C17he3GD8ksmWq8xjFjWcAFP5mDVLON/8zCQhFgQKt4PH5jLNgoyV8yih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nfUAY3SH4lLAUjKVg0Bm/mZSW8EsJCy4Lilr5YjOAw6DKTcFp84D+5dXMaxkjiQihjPq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9StPZ7Mx0meYWF0Y6jS71z7lLncThfz1Fmudyy7bxFoaNSh5PzLyPHMLDFS1vqDpbI3Q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QHFmTO4CItTTzfJDfliu0bb6gmaJfCZOooDFy/MNWUdxq6Ny8m6/cGrsll8/wCQTNbJ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wMDk4eY8LL83B0kti5itfELKT1cXAb7jkQ3+pYaqW1AywX+4rY1BZSK0ec3B3Dzt1Hpj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NRnahojTTqWRLzqBCD6iSNoQ22uN+z/YMwSuXChPiHteZlzijBBrjMv3rDXuDk4QAVx/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gw0SJtTgKtaIZbpcH/Iy3hAwJZHggTOO/wDylLQHSP8AqIqM0qB6gippgg0cwx5l254l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Yhlx+Za5YNoTcuFNk+M1A+Jr7m7rA8TCzWSG7PcNuJh4LwnE23esRrNfmXVsOuIUmEq6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KSeEp7jkzPnPER+Z7r4i1VXL2lt1ncMXKiFwV2IfIDdFD1HziNXVRVsbl4j47II1asGn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BJKgtN8wEFVgy/8ACZog2JvmGHzuLAoTF1uCtfgg3CvD3MEaDyQMFli5plZY/RAcMeCA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q7jTG8EstsYFt4qoKgeRDxKgigsI6WU3lFXczq38p/cYZfyfbGDgApcrDXtVSq4RS6+4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eMR0qOCxbkU81cVRpsRqUq6aXBYFvUZDQcQRXaoWaQBcS7d5ytxRweQXFEUBtG/M03Mb2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C4BrKkcGmmWvbcWgy7zEqMBbLqGzhvEuSiAQLlx6mIBrmWMTi5h15q9Dtepa21eoCtq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VQBNsNnzDn3uKmDZ+5daMy7KX4gFw3i7IXTnDFugA1mo2i8itxD1MhxbfiURzUc9QuLI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pQBi+4PsywgGzoZdvC+kZkJq8FTBluksiM8y81LwQDApIVAydcIAFjwHExNDk7hkTy1A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OrIJmSqxCihbaupmbayFaisVRfAyxJszd6gKjtdJBdXHj8xnx6tMQtu8ymUl7eYZNKvU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yuH5lGF14hlM+pm93zBzhqD0QuoGxyHMzr9RPFLGjYHmVyy9BrqOKHMEs7FOJTV0ruLQ2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gFN3iVl74Gdm9ML+Tdwus5Y7dKCHe9xwdeY5vFr3GzkfBLAz9R3usSjjKP9SoF8zgXibA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ZVr39x5grVXAK3Vpi0CtEApo8QLAbYU0tFfUV1V47jNA24nEteptW086lwCsOKKiqhi+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LIANgSBxuLdgA4zHRcpSxW26isEMnJCwrYRLCVggI1bxKbAy1yR3sgMMMONxZGs96ZjM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Glu4JChEu+yWAnATA7mauULZcfF7Jx5JSBQphwt3EW0oFt5K8INqDbTtlOwmBG6mdV0H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W5GaJZFqQeC1nR1fcSJ2LrK+4pYGkFNTIE3Ya6qJABeEPUDN22uQaI0V5D84MvwXeXl8H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ENkyjzmZN26AlybTWn1MgKsvBEYZc0cRsAHsH+pcOiyR4BnW76gEjMOi6mUZBiCd1tF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dRG58YDutkd8w38M7jF4pMZ4gEJ/0GHUuWnJ68REvp/EBbQH3YlFUtv2GL+ai49pzfuBu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ytFsyCCFZKt/cyU0m8Mp4nVAVejupiEbslSlgNzeXuZanICBU4Ao/tMkcGkq4pFk4w5I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rgrh3+VhSkVu22GB0peMpekN2G1WNhFEO7Fu5oYSJtMfUNp4hhzWcXHPTMI1mF0HxmFtu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0lhl0xcCDAOMeBnR1DscbTeP1HZvzLDSD7iawusy8B8xXvf4gsm+fzABVb3KDV15hf4g5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tRDwAgXu+sQcCOcRBdtXqNWxabg2sMQuyC3R/stte6hV73+YqOJaI7OoLuzUHHK9RsN1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AOZpRutzocMCzH4lydXie9Xg7ga7Iv3dRvAiBPKvqbssUNB8EDAKerYc6+WVucvagQpG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X3938Bobr7lTAHH6Jbewv7BL6ZeSs9wk9cEEtUviAKjXvmdtzQXxLr1c7RuYl8QKKQGEs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Cf0woloVGSBKocopwXNdqL/EC9Zra+2KYFwLSvlgppXiXhJkqboajbbElVvU9Srqct7l5h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ZnNfub5zDbvqZvx+orVQwy+3zLOSxpC+Je/uVunENnW8RbnOIeaGaXUcDUvGZdFQpDqa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nNR2rE+zMW3RvEbkp4b3BqkxuE1F9zMJh8efEb1LrxVlT2ZqIC0Hh6YRGcVyLxXcoiLs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5evhmCsCVJHLn1NUnORSWgrzuSUjVfwwdTyTMaPfYkVDkvFxUCezavDAjD4oD8wfQvST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rl41+XEGqVX4SxC22LEs2g2GnzKCo+ZO99Elddz0YFjtoEZL69jF3B7EIIKBybgGicBk9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6Do7hoos0V3MwJOSIh14Q6iBsniKGm+pm6SteAuJZqop4h0I3u6YlQoC0LfuXtdcTJFH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ivBbwfxK2d3eRU0V0ISwqbbdwW0cQXLcda9HESqot0HR5j3NcstfLA0Qm5suY4UQOCZV4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AKnI28QMI8UwkapS+4OBUHqPV943MbUelaJgib1jc2Ai3yRBYuegxDY0PiIAsFagaiAv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+PxYYkDNWQM2mnjL8wY4XAvVcEwN6cwUtrUxsIw1eZWGHYxF+Wl/cmynZaCW6OJLDEwJ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iNOl0NxMQhK6fiYrWTjzAqy2T3KKDC4epW5a8ia8wYVoHPUACt1VwsNgQXShbAy1bjuL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pXwv4gYLKWLmOAddyshzUKovd1TAKofMDFsnuVj83Blv0l3zXiChe4gZPzKUhVjiNihV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DSxEX9MVGjkCWVmVVXm4ug56YFgbVzjiUVZxOf8AYFNVohwFWShQ+ybCuIpuwqJYVYMx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+iYks8Urcu5WDgxKBV3EPLUxNXec9wjMwaI29u88y9WYvOJVBHO4rMuL1NF63KBYIaZ2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ccznsQc/1OwqnLqDQNG0ZYz5e4GXG9SzaqkuhXXEbvP1HD4nFarcS1Bs5JQpXuKKNdv8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EfmqZ/M0QIcsYCexeXxAB9FyRoUWy6eIgnu+XxMLWo/wfghnFkHywwduQsN9QowpYTiM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AcD5Lgqzrmm+mIRJUcjXuaOFRLA7SIW7hXF7iVNQLrRuVLGC9g5X4mPo+huIUAtZKviA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gJ5rHjeP0QBbxTPy6lubxWnHQPEWhG75fF+rlzYO3bMpdcg/uWKqxGgJnHaPgv3Cu6K3U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A7Ima/EbOS8ZgdXfxEGtA3RyyogDXZDEjcOV5hnSEgvMFE9b8xQWVHAH6DphsXVMmqhb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+hl/qLoqy1GkChRU2ps39GY2zy14LxKD/PqFECFPyzEqrK3lv1HQl23mwauEJ4e+WMVg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rkd/cbdDWvEBPJ1hkf1FVqGH5hOJYDFTMp8vPfoZwqIfswKqNQ5JHyP7l5UMvMV3Wajp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5TR81MbNrmCXzXEKRM12TeKqaSr3Bq8vwamjoijqEvDYoZTnviYLUuLLUHn7gl8SvqGb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Uf8AkGtUwsav6mGzbBmndzkVFc8QzYbmbDdIFW0aqNXLeBltSa0yoLXr0wsNUfuLSd7x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3iLikwxstSy81N04riX5r24nC0sg3XfPqFX5hgO7uB1j3NMTRouJzWmNWKcNENRuTju9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R/sf7Hn+4/2Lv8Acf7H/wCXEz+on/lxSZul3PmlM/uQf9tHknYFJllBVzzAgos/MsbV6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5qZuOMy3ULM1hUHhfrLhwHIWz9S1S2mt/wCzxBPo2N3L96kfZM8cCfeZlhNgxw8VH7Tj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zVQtOszgDNTj/IDnFm5eeKnNYGXrFGpeI1XMey5kcbZdtufEuzL6lesS517jXN47l3cN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/UXgbmmbNN3HaN6MwKxnqXQWY5iLxzDjSajh3iXxx3HfTOcJC6i2eYIwhXZHJGrL5Q9wn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RtrnTu/S4UpdVwD/AOkDDGVVv/0ljoKLKPPmCT9g4PUbcyBs8MAmseD6TWC7Nf8AqNpQ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M5MJ5GWHgsDB4YauYYeQlIRgj7+q+4EH20pYPO3PESBHcWGzVVA2JSYyBd4hbG6lJQHp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Lscl1eIsrdr6gfgHqbgMkJCwfUGtQOe4yqtBdsKWACdwwLRziBHTuyIxmx61GRCOOFlm2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3KQHm4YAjqpcYaxQZi8iaozuK5AtWPMAo+WJsHXbZKMU47hqLzUvbK7wRiwiGbcPqZelKE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7A0zcSw8vATDyCzb2ytwTgvmV7MP7gshQanI9sUQXizG5h1+IhBpAyHGRiHP5ahQEC91LT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yxKyCUwysKAHKy0mbxgM3GvCKjjHsTwHrhUsxeipBxlvJDbbOaxC4sPzAXUnGHJGQ4KK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+ClPyzkFZvgsS17xDLBKxUMLT5yHqU9GhpRBsEOAXTZo8PiY3APBwzRQ5uol3zdVd6uJ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Ct1K2mXPcsUpiKYXyjYUAbTuVarpW6nLAXVMpq+NZmgtt2YlYtsvcdmH3MYG7lePqGzq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/JVFGmPHggu0zmb8QPhepodrm+o0WdbgHsrBLKO7vMMAAs8QCwSnjxLKOrpm7ZbV+Jaj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ytFytlQwzhgUt5lOHPcayd1Aqro1FK7K1niAKiLDtzAUVo/MF3G/LA2G6js7VuWcFHMI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QAsDtlT5iDpLt4h6CQI7K9SqUCEXMvpQcrLc5zUPK+OY/b1F3grzKbBnOKjtYoujxENW0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k5CNHGZ1guVugu7qArJmE6B0VbEWsXuCAFEPU95vUfcPM8jfcypbvm42i0fUdOQaCz1U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TwSVZ0h7dH1AtAbrEHINA7BL7ELfSxTLFDa4IFZXY/3eYqwAvWiKzkZufSGUVDxfI+IR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Q5CDrw+iKIIpDSnR5YFNYk4x5eIAwuthbv77/wDkWU/kfKOV8ythTXT4HlhcgODY9ytb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N40QC5GnUDzCXXvqWVmOZzBYPmv6IaQvUZiCa/8AYKNjYa8D5hyIMirgiSs/qPYwojWK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cNqeoqr/AIR13FIPkYmD9U3quanWDPZ8dwamuADMNEjgLcp9SyoNw5tzM2AN4am1XoK7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5mSV3aLyTQoYyFFQFsga1xMlioBvOoxiHNPVMrELWjsTFyqtSsNMdn4jLf6NfoYdkyMry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IbH/AKRIVQ4/MdAkVei/lnwuNYm526mis+YBWV9wbrhqbKZ0vP7lfPXieWvEPct3QzO0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Jxity63vqDTm5TfXUMJrzDdhmZsxBbdkw6+odmot2qV4IM0WB2QeqN9XL4x7hODJDq3z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c5jhdnZLW24hzi5oF1vECzqUq3l+4bzzDGYaygbQtgbhQFmfEKFbNO8scHUyPZCz65gB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37gssTAh7lsNGU0sFaKpkyzEqgrimPIJXmLtLfmPhxKjf/sALi9ZgBaX/UWsK9XMU+Jl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XO5wTUaAteJozjkjusyrVrXwR5eT/MCWmi/llMpSz+75eI3U35PZOmDCogfLUxdo/XA/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7OZVnRKrn6mfhl41XiGNzmnMtEoZ3e+o71Djjm46/wB/hOds1bNGomAbxNrBKl5yncV2b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Fxcu7x8S7PxGn1ucilz6R7it4cs0UMNWfMStMc5GO5fBBazicOZTsTA65qcxRWKGy+4F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5T1D8lXcury1jI8pFkVtRYPXhgxd7ObIz7K4K7qKUfhl8kzny6L/kBq94YHzEG9W9ZnxQ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6lIy8A2PsjIvNMsAcq8R7l2FrgWbJ/qNIG12QJwckFqCmg9cKYXeT9TnA8kYh97H8wra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IbZuIGrc8k673ElFXVS/bZXfUpFvdCBFYDEXDC3iC0KHiZSnxKxtb9QChCzmKjBElJeH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pkXzEoMGuo00BWBJWSrMS0iVssr8MyY7RX9RJoQwMt7TiEch8rD47AcI2EfOdjC8M4z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5ZxJ0jOknsQFkvlEdp4vHA8jKYL8Byt9coUkWslYQNHXV7fES61byS4SHG0Jo960s/JEp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URGW+XcqwHcAdPAYlD3nRv8AEqQpOFY4JYJjUKbF7hkXTvFw9VL0Mx0aHDN2k18QNyfJ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34IwwBQH4goQjBWI5Uy02YZVRmOpo9TqB3ZpZi3QblBUWjGcsPKUsicRTDIy8poaKauA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1HCVt/UbQllt/wAQLBX1M/F4IrbWGVa6riO6dBdwwIXO/Mpqi/VRBMFZr5ilSsPKSw6w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eZsRQYO48RRb48RJpQdTSsFkCrG7LmcKNq4qPEoasmrvTjO4KyoN5ioLzcFFubzmNaBa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qbSrFQSnrxBamjOuYlGtvME5MJ1AX6szKKlK+rgoyuuoiwpfmD3YJmAiXBgNtrEEWmMQ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tgZqKBY4DYQswNu2G8kwHCtWzFSeUclDxrua6z5myUd3ELQ33BbqdYij/QygOA1AoW0I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yTdqWwDSjfiFhsY7lgUmrohVzVnPEBVFZsj7A0c7i1in1KyJ5tWhLFUKoReKzFXvtihB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NQr8S4Dh9BGU/BEcaLg40IXIaLmQkWNuuSWIAftB8sQBtq5MeP8AYVVRNsuXglUqsfZ5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JeYZpbxE5I2oL+IUZqUHLMsDbrL4A5fEsOW/pdfhKGKBALVHBGx7Q4TwevEewbxWa7hF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AeFhNKqTRWF/dxNETRyHuVG7KQ6qrbA6nEJ4DSjcAYOLu/MtAjiRl6sY/UYAsa0OIxCZ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e4EYJbRoINXWazUTC8j4dRpxVCnUUIb5/tL4AGYDrL65YZoNFvGiYHuvR1LlKUTm5Yui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OapL8y9lAOE1/wCxYKyAe4iiq85gEg2Ha4hi3+iw1Vk1QHxA4xC5ziWK9AFGJQA4n2o+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0I9zFECF0WNVWR9sryRQP3GF1YPNn+xtjGWYlmPe5tGquJbnzEVv7gqli8R5cnFTNbl77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ZtuBnApEXK1gJu3vM5W8ajhYvxW56JSs0nPqC1nUvV/MHz/7EVW4OK5lYSoZ8SwWGOGW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5kqubgXeRLKcD1LJsnTxErfnmYDJ2xWVzc5wtH4giiOOY3aMZvbz5lGr1eyDeRhNiPzG9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Nr/UXCUfEoCj6Zu00Fy5hOMEuhWUEbBaJm6m0MWFP4IIw3sf5EdlwDSVGPdf+JQwZdwy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Ce8MfUcZC4kCehk+RPscx9QcpDzZuEFA1xOaBdZqFO22AkVu4YLCdib1PEcwI5zcoBnr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OSsg9R0Ciwwf+pe8kIhSPTEP2fwS4Z7yQW7Ie2FOH6gVxXmLrnEcf+TgK+ZefEu10QfQ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m9TriYc5PE1XnFwc5zLxozmPtnyl3dFT8+pniaq7qafDB1/8h2EsF1epXHEcrHDQoi+f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ihhrJxFof7l9x29Ql9py5l04SWDsXUMZRSxoaX/uIwOQW4Z+0o+dyUg4+ZQiKw5vwkc0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YsZX+HzE6Q03PTZExb4jCqHX/wAcQYqXTK+Yh0AwsvzFHmkD8OLXHZ2dRQr+Y8sQy8VZ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rtBdk1udFpEjx+GQIgLV4SUOicrVkoLJpyv6hLidsrPRDEUllHiagLvRxHzkQ6NgXD6Jm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KByvEsYPll8JRD5LfENONREDJzFSXctCkdQGkDu/Md1PmEvIXiKAC761Cbsg4IsVj5i3R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oS6T3Dx0bnDYTlzBAVfEjtIcQQbX5buAFbgR9wifHxiLCBDph1zfUpExeI2I1N1U0w16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y65zVTqPRmoYXSMCEORqFaQdsJaqszlY4IHQqdmuYBARz8QZ1KYxbRdxanAwNEVl0rBm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EO2FOKd5Q2GXPUyRXxzARQGHCnmVPAWckBa655lizHBnJeNep0DhzuJVTQsX+I2UBSA/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oDjmKsqbNVqUaVZTi+JpWjqPh3xAubbqtRw1V1+4lnm9sOM0VnHMyKfrqHdXVZSbJ154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P7g5XUrF8o3zfgjvYhRWD4QoWKc1ceEyfmoBq8kqJV9EmK0p2EAVp4rm5S4rBzMNti4x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8nmJRwGSVemPcrylm4zW3EqnqBWsMrC16iWa/MNCiviXZwh+CNtZb+5mI5W3McJeK8S5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qjsyAusmpdlVcRMVBt8xljsNJBtVmK0WmsuK0Sgl2ETZWLnA1ojVdXUrdrfUoZKqj3KA2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pYQ3tmALaPmYA/iG0RUcepVjahK3WVvcB+AzwRxClR8QADHwKgKu7/ctyFPmWS1gTGKo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tFFlDAJd8QmT2GFidSm8O5kCza4Nr+oAEcR/aWoFgdlOJ3l3/wB77mAduyvtuKkFaDIC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pQDFsJ5maTaWc1XELO0/DgFoAauGHmpH4xx5R2y1bDijT5f/AGOMkBN29BzBe2E4qCsP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/wDERkkMpthYRmnLVH5ZQLyIRqdVFxbCknEXuUVZfqKy5YewcAV8510yg1Nb3uX6L0QKE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/HhiLRk1G66VrtYbOwqnPiOhMLpr0QtCBQ08O5dq241bqXt5wISQcZiIOMV6P1cw1FpT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mFMYB9mIGyyosAKOAzDLK5EkYFNFj3LZSGm9+pWjYW+ggLqrH8wCLgyGftlS2LW/CXO6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BbZh/soXkOGFnjvrL/qZBko7b4mco+XGoBIwr/mCs/8ALmqRKW/aOQAvycwUlwwS1zVw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mB1bxKq/3NHBbC1TbAu29PEsIrT9xLjf9TJTzCm7TGagqYuuo8lGC/SGyjxObXnLFzK0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3WA6Lx5LQ2GG5RyU8QuT/hDRo6xDWr88whSvllGvyCV043DKXnxEzRiJS9DHthddTD3y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LvcVpVu2ZTK+CWJemeHxDXHqFXyTm+WXuqPES2fUCuFrV7Ieb5IYtp81KazV6jlgj1K7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IyhdmZlEK4g5Z8kgtyscEhyW2u/X+QJsUvcUcldSywHzBApZmN1amSCuI0Bj56gaw1w8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RG6AuJLSZxLoG1jCyJ9oKF+WmBY1AGMUQrduOyZlBcuyoOKseLl7JW+Zj+pWK0xKpftl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qU6uZbzHJU16IeX8RcOZvbVS8M51ZKqeG5zWp1dz0VBqVU+r/cphNXK5ZPcoaqPrEfcs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jzFzRmXriDlmihI81uHFzFu/HiHkWxW5oqrnG7f0wEB741wcnmMmz6yv3jHgUbamV4iU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i0b/AIdfEKaJ/wChkl352a9nErUHTiyVZd1636iYMz5HqC5EpCm4dabtrplk+w4YFA2V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AxnUYrlqwVFQA6sl+JtPGjn1GdNLU/FROJczgsdaOtxxmlRBWTPEMaFEEl2l8MUtjx9x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UJy9ocOUChjMFLlu5yrvYwKauA5HcGsyqBnITEaL3GxafEIK3zjUDbk1l5gVaZxHxo9k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TA4VfqCl2+KrUxkGs8zIinNXL8T0w6IoznmFG5ywSlnsqPai31N9x1CmxfMyOH1Fd1fR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jOCVKd13KDqOMEAaZWdy5s6PmOUJjeIBXZLzbVYIqBWGZTFPyEtbVMW6m8F1+IBsooGR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4BwMHmNTkyUQ/HMqt5ZQ00HiCpdqOVpeoXA6KlLdVCriG7ZmmIBblzReIqZuswpaKfMW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7xriA3niVaoZ8yhyHxFYZqIUcdsApbrUovj0eYjVBrOZZkyBEb5PcSO/UrAphi+YheB9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8QZKBWg1HMqgmKmxOPbOMalQQF7jghxBWazBEn5EFctX3DKygt6mCaBnDF3LUCo5lr4P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wE0L9FRC4EHd9fEAKGbh6Lt31M5Fx3C1F2cRacPfMWuDRmzUyS8NZgzhENX5hFVBzibhQ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bsirOnOIK02nqeEM7SWYo1nEGzLXdE4Ws89QwXY5jbHQVZqCWjg8kahrJkyRTXw8Spjn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uGX7eUD4EoAmHqIExYog4o0YIAlHkyjFIrSpKDz3BMsaOIOkeUXR/wCziCrJxUoBRWTU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BG1ZajGc6QxY4jpOFH1G1A4tgs97JaebDk4jg7LR3wJWsFXlMAgsatHZLRdkwsHPqY0R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FsxMAUm4X2H8Jv8AEajCYBb/AOEwE4akd0kAjTUq4OPGCIFAv1wTn7QDZANANAaVCI7Z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24HUKCGQea7jGJfZXMVGQLP9lqaGoxk/tE13Sn5jtNReOwtblLgO4qeXAiCcOo7NbNj8B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wy5EBV5efUoDUbosIu2NOTtYLOOWCdMS5/LMLZoYbOIPArnc9BFjVJaFcy8JlQp9stJ+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DOXNrK0yHKnHkhgqIplJ4iCyz/iNDJgZBBFqxrtJcjw593FCqBhH/syodnyJqRtXWUof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mCHS0eMKWMJN2Wh8E1EQBfiNTUc0sA3mDeG+BV/hLRu18S7UbzFlrOKglAOI7ELq061M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PMOC25tdY9wa13MaL6mGFr4iHjx/cpmdqy1lu2GlPmd4mRKg5s4IaRltcp5lnPUGrYvXq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LcHzORZbwTKrt7QMsKZQGPuAlGE2VNC2qhuVZlltsMtFq78QDL8wCmKTqOaTfl3N3n6n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rW9wyVv3OF/iOv8ArhsxLvIM4/vuLniCNARxyCSwajtl+JV2JwSlDkHQgaWgGO/iOy7s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+zEN+s6/5AEGuGINkuyyOaBn/wAP8looKTYkbKTimUKWKmn5h21lgFaH+z2xLLWI7A2x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2a2ODyLDPS4Ee2AKkrdfZB8eSYrwgsIDwEIhbj9xWqjqcYEYY5w5l0rojacYhebnvfcW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3u5qmLScEfdLPH5g2x6htDczaHG4q4qDiOioNc8y89xYx6i58vcbvPqXfAVzDeGcm4vD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epusYh5upzuX1bHVZvzDiLjmDk5IuQOZ3VR31FuuahCogXuU9s8gOE8jFeyyN+XmCG1L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hhdGo2WfEF1OUXXo3GylsozLAjhLf+wu90ww9k20bmlkfq89YMEVC7wp9DMdcM7B6jgy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5MCFqI4U2yHmIq8tQeQM5MxpNryioIXi4/3GTn2NRYW0MaqbruXYo+YgRYzucKwx2Y3xT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05OotOKOGZGHDj1DKhmnEz3q8koTw4xNVlgeWpmF1t8QNvPiaBh3Ao5bgq1UVzNLXUzh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StckSwHxKEC/YZh4C7ZeK1uDQFWZu5USu77iAAINVWv2iqqTfBMgB5eYY5M6jaCmUDSG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x2XEp14i06X1EjmyAAvME4uKWZ3LtWn5gMalABpZT6IULbeZhqjHsnwxLBSu5BlzY7Px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KFMtrm5tdy0KmAYtZkaZu76qYc38TFkhZS9y91bXE2R8EcrpPNyjbPiuoBlyr6IDsMkz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Akri7iVo3u4WAaPiZHI08mZVWvggLjQQpFDTyQ2Kt3jMMCN5iF0tXzKa3fiW6FficyM58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ycDKs5E7jy0V75grpdswMOvETZiGgCz3KDORlBd4JVMTTRA09cXHYN6jtAaA+ZsCyteY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Wm4ZTQ6jmF/EVC28IpggoYIEFMl70kqrilol2KBuBsZL5JeA+pUKE5xiKwn0xUFKtd3Uu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VBoUJzGjeot61UKra8oxEbp4L4iYbT0dS+R+cEaKyXvceRp1mJcK3fqUAGr+iLZ/9QOy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cAyNmM68wBC1tmrlKMhuqjEULxW4FTX1L1tawf3LRaipTGXyVhV1FFsClv4l1BV6LEHM8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uN4jdrEZENNXr6dzDbVaqZWsWpwgzedAqpfHcKlULF2MNmcMv3+ZjhZc5rrwdwld8q6U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3ds70TOAdk/fIsV70OfY8sNH5tmU9w0ABLW+VymBSgjDa/mWPzgMJ5rzBqEZcXFQKW6H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+UQHJXJBb0DSggAbCbXxKkuh9Q/uImD8KH8w4yhAu+mKnKUp8EpLVLmsBOu1ogoHruog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SJRVW128XxFWw3i/cXR0aA4g2JdnOKIe7sPUQCgivSC1nV061BbhKZiI1Gfp5iGKcIPZ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ReN3bF/+cKjQ2XCVg/uWLVhfHmWLThWobTsvz1FXXYK+IKBob8xc2b0O8xTWAbW+X6iM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EvG4k0255ta/Ah3OSiMSWrR21xHsvLwKf3ji9VAsHG+Io7Eyg1vqX/8AYtNsTNrx7l7C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SrQeCAAa+4jXRU/Mz2zuAv7Raq8aizkuWNd9TY/U5rxDV+I1wZhX9w4pPJPR6JbSi40T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iTb/ANiVkdnfEBd8S7SDSphqFZM65JjDfiDWGP1KvF+5imaS4PNc6l0TDMOOeY6aIGRA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uAXhJw0PzH5ZVsmO4Ym6Wqc34TGDTHOMpni611klThV/cIEoQhS0HthaKHy1Bvygyglb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GC2zWeJdOvOH05mKdt1/M6lesqnkuWOlRRc5mkZXZrTNBLOSA4grippv5jbwAgDvyQQB+2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sRavrm4ozmzgP7gggVYlXyXHRiniCb7czCZyzJWTGoOMxR0MK2ajSal5/ubK74nhqFYm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FfMuFBYW7itUal1vUvirmqhilxHA1N6uYt3Hbkmb5JeL5l8ViXay8HhuXSW+5f1FCrmK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P3FKpn1G63GucRtxN7qupeWeOZWRmYvjueXUiXY8Q0VqrZ+AH2R4LmdpwnL05iU+tJZXN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WPLtDQWmil6zmF1fUvEBFl7wwCyyI2s8QAoOYOxwHBBUVXcY0jsMBSc+EhQAcG4tKnVa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wtdzcO4ZQaUbxHuofMVVaBsYp3Vn1AsFdcupWpV1m+YLVW/3MslzPDbxACjbK7PzEuy4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SnPM4jH3AtVVVRqrvF7nnjzW5QX+Ja1y8YhaPFwUGMvmYUvHglNVfiDIXFHiazFXAFewg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oeomDAmoWPOf6hAbeWKN0+YFKtqtzbGDnzFQtvhEOq9QbUEKGTEQy+ZkC/qAtUXNWEou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A0YIKp05T8wScnmUaL8ENNalcPHbKrlIE6uyVsbMv6hcVhVtsRxz1BaXVhxFGwv5ZRpx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vHiU8AlcytMVx4lGTR2kVKwqJi3jcLWxF8xwlmIXVVTLEoepk4sOIHWL37mNmam+1kAH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xUvkb1jUFSNRSGtQBcDu+ZZcqckBKRqMHhHZLN3dcRONxBvowRg2zmCsU5N3AyG3cQon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Gx9Ru1mdxEYOi9QNDnl4irzgPmEt3hu+YrTUB0NtIITBK3A1ku8QHK2OVVmNIeOKI64E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DowfglIOnMRdvBXmcw4+4rwb75hutPSLCjaX6gDJBktos3MQ6GBRTRiDbn3Bapqoz0zG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MJh5IMlRMDTiAWYE/MBttUWywsBO41LBpxNVs1kIzybl7h/8lhtg03X3KtwYlJQZKqAi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KINx54I2Za+IWQPLSKEw0txcaAXTmoJRF+UIgFnZHU5Hqs03HzM5Br7l0PEvbDEA0PA8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Tl+Uz62g4eDBXR00uyda53LrEEYixsBwVyvW2BnprODm6f8AP3CYV49AmFLK10N1/sYR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Q/1ExAn9yXADarL7gKjMjf8ABEUmSK1tbGUSu0HgLZfZyR5YBgBo4IG7QGWnMWZT/m5s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+N7R/UdxVF08lxW18AcAlRwrJe8+uZZKo2O/cVEGTTEFO25cVCOb0xyIvdufF8QXnMsS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QpyqZV+GUr7CHGcQQQdAF5gWIoAu+1mMFCXfBANenRMNXb6iArZtuf8A2UeWJweYJ0Wq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zfVQUjgXeqZUWLfdzEOE/iEGMUXzEKKEoZeKxT2X+iZIF1fXEBuQz7UBKgUYJ0KlB0Qy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S0F49KUF8pl+cRFC9fcspy3sxEQriortN8R8/UKrLrMyVNbG/mO7c9cQY4ziofUa8tb9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OYlxyckFtGXQzdPPcCzLd6zM5yzkDjmaKtuF0urqetSjfmW2U2+Ztw5lit92zRSuYUrhq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iU8KtX4m8DUvPL7nHcsOUt1HGRtI4Cr7nl/5g8m9TjBjxM2leaheNY6ipp6l+cfqdFE4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TAnIR90EpXzELVfNELMM+CLyAYeoNQBoygvqIvJ3CpmogvwfqE+8Gxm8QvpCIxWQyGkY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3cV4hlhRDJmJd23BKpfM1dY/g0DjqLnNI8wv81A0gEjVPEN1hwXBy+0Jj2FaoJ/UrQz2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QDhcNJMy6XRZiN3j5TPD5qfVfxV/ULyWyteI8mNx1mDp1iUUmfGZjv7jt7hj/Yr1VTHM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D5hgbqiWxZiFQxLn98k0nLVxwnXucMMW+rjmqcEdZzC3qPLCoPn3F8z7JeG7ubv+5dVE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AhSCxOptwpbgfJ+pVksqvHjv1Lx+DkT5IiuaK9zvGfuVtXa3/wAIkE9h/wCvmIFs95z5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iS3XQSxqywlSsD2RHYF9ygKHtUUFjyBiU2mVG9e4NCj2lQMdUljN+GUgK5lBbdQqw1XB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zDoLUgEX3Mn/ACUs2P7je9hMVBdHN5uGjOeJVgOMQ1Z+40tV+YG8lv8AEYeM8R3k5mwz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l5gNyqiWdUw1tedwHTbeY7EF8XMAq/ULWswoViGt09wC938TQro13K1n4gBlC+YU44mB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g3Os03nzLFcHiOzT4IpFVruoZ7yyggmF4i52+6hFO+Nyi3BfE8t8xDQVBe5ZsTrLGxll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5gw5dPiIMuYEtSIWoL7YeedwCX5lL2l41HGUqplrJX1Kq6wsQGzHiBYvfMBOXRolDVr5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zFa9jBQvK8zhaJa6VlBTbjMovz11KbUVuWd8Yl2Xk/JKqjuYUF/LUTVZzvxDAnH5iThf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Dy61iYDXURq6zeplahe31AKAgZjk+Y9kzVwXMAuAWuXh5gA4rw3FYKFaCIsXfcqJVvJC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Sl+JyZusygb4FqWlWrzGwFUNZggpqygiKAm++IJfR5lkrKofqWUNIQ9sQFrBCgLvuFlA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JAKw4+o1RQ0WHYvLLDg50TOvROd7jlrMOunmdFwWXk7qDlrV+5ax0Gr3KLcVof7FyPnF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YxqEmtOOkrBVDZxM9FlErb3Bo0K7JYyFSgCxV5GAAjbXb+oYAzi2JHTxiXNuOYIKD9TQ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9oiyrNl7+IbeTmWSIh8w8KEUeufuVQEpTLcEolq39ijBiyoKcRB3rxbuCXxrQpWxItD4L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jgH9x5TbNuHqfuH3A5R/76mYNijhffqUCjEL4/8AsOJcbbDKDQhjQGagXQQsc+YGBa+o4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jQgXsxGDmVucXf4BCHovsbj3NVs7qGQMeLqFv14AeZZZmsMYFv3csZQmu7P9RM4NPdhl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uB7jA4bp33FVWBCaDWJbRXSU7lLQmc/mMijSrczIIrAuXnxCpWEHybgtn0bzKYqCi9DC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SwNtHOJYAYjcwKLPPEbS1ZphB65XTLLOrHjyldnLt09QYrLCtSWhYoTmYIBaBaK/L8Z6l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tfFRRkANdnEKcsKOB3ACcu77H9qhQXYWDbubywStsVh+W4FI0UfSCx4Euo1gN9y2lFUd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3viDRqCJg+YPh4omwfuU0KZuWhh56lVQgspON6iu/ACafFDmGgNFtQLHcZTd05hx7l2v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BRxF21Lyh9y81Q/iWYPxUNt883M9jyxQdmpn/wAlFvriXTyMOmU1epb4vxLTzDX6mEU1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yHMRrqZxXcLyQr1UcjXM0uZil8Txj5igVfqWmEw8kb8DAWshzBvvT7M9QF35cQjp66GHv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AQvVXYuddEMuYxQa3zhzI0UKRyS9e1YLyQANf5AJnPmAMZlbxsmHFLuXi3PTDS7KRpME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gnFEruRAiaKuvmU6Cf8AXEpqvQKCAf01MRe0ZZfmYA1VlwW/EOOuoYUUmQztfxLDr1Nm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k4Ung7n4mqti3d3U08ahoMfMuo5UWeTN1j3Hbe4/hi+OKl88dRMb+v4an9xcLqVTTNIm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n1LHmKc5l4L/ABLMXfc6cXFpM7m3R7l1MEJefMW9YjtzDmjzmO8EVLiLb0fUCpFSsxHj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0z8RGHKU/wBIs186W33GrGxp2mLg1uz6nwRp/kz5x8IVLsRdEQp5EBtgd1Vr8RWAvhYY0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obMETUBRtinQPRGKR0hCqrGg1KhgN1FiGBqZ0c04hwSxm5XKI3mWHAxmZCkzmVtrnvxG+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EwJWD8ysDMwXb4hzo5fErKphz7jGl3zKH4xNVLlvITmUu9tY5hjwZdh5jj3fcdlH1MQCC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pXYVmJ4X0QdsWFutkBUt1qfY7gzHB5iPyS929cxzxlmzllvFPJKapUZdhh1L+2CvhKAJ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3h3cHyeJkRaEu+Yhk3ZwwUovD7hcgOW4GUWrzqewcBKsz+ZWKy8TFg38w87lLjUDODnu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b8THeIUGrzuoZ/xLe69zwvPiABZJVEFLC04K94lpvMyOBzKVxl5YGazcAukwlNQKba8Q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uVaBhlwWwLh+OJhU4XPMtbly6gHZdwK0VLBjXHmWQCI3/ULaHfjE7nGahC3rUPI2eeJ2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VS78xuyM81ECloyo4ocVDsur8TmgvEAbycR9uirDcGVK0XGixoNnMBBurY0oHqBweXkh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KHxmW1skqi6mtGBp9S1stALXLIUuXAF4+I1gKrljsNagDBX9x1oLcbu7qZUoXuU5XXzO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os0xKDenfmCxpa+YlNfUsase42SgNJuWEQAc8x4YNckdZeYwildxo0XzcarnxCCheaIb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cTKgv8MIW1suo8WC2qxgmDoce8Q0VhpxM1qrjNcA7eCFBKiVergSSHDV0QqATwh36gFv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5rBeA8dxGrKUivAE7sG338YOoITt6L0cH5/EsnTxs30ErrF2hoHLBBbcEGORIafH48KA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rfGNYinOAI2FFujuVgeUj9jzGANpWIBa7TeQ/FQtpkaHK5uWBoLb09QWQtcoBXu0OzX5l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5g4pxNjL3HyQ1vspDMiGjavBiJkZDz0sVKz7xzNFYM2K6jCgbZsdsuQbLYlVbrHmFmIUs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ZFrA5DzFYXKsNVzK4TtMAoyq7eAmwqC046mD2Mv1iG6zK3cTiX5vMW4Gd/YxlWfSoUBU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zuUrLzDDfhK3s1SviN3ILo4eoRQUyz4P1coLg6OAS66GEcEruzuNXbUxQQq1mBP4SbEj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FsUlQLVEUgU3HaDfl4lgvWrlXETGYJR/fMHaIvUXNXXmUZxLRHzvia5xcHCaeDcwJpP7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FQPG+4VafmXXmWY83mYfDmcVYepypYVQ0vmKw7a9QtVbi3Vn/wAjaMTJmzTe4rN2JqHI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g76i2/NTZy1Mqr1zB3jMvBxMnh/cs4bm3CRQ3qGlNzmk4qdj1HqWU3V3LMPD1OK41KbN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ccnJ3zOcKZ3LcWieTpI1/wCLMazeQfxOyswzZ+YDaMc2ctZMQvEYT2NQqldt09wW0uGb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ZQ4V8y7QEAzcaa4i7pdTI0+bZhcWDwNkRba+IQLHlmEwMNXlQop0sSDIO6MRVdahV9wl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CubY7Zf3Gnb9ShPPuLfuXhozP3EzV7lUIb9x/ETX5mzqca8wQq5v3DNty8bxzH1UPUzr9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EqooeJb7nFcweFz6jeKSGzzqPJC157nEvaoXScPiFZ6h24YrSrnhMzUKWDOJbcuvP9xU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R4YZlKs+pnsOeoAOCZLWnOcxc5B9TLX9w4b11BGLF9yiQVZfBBcK8zNvEotebHouPfs5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kgpgxTZrAmCRcrTBo8bQ2fEQzpNWZhC2YtE/FXKSx8MoVntTH2XnEfQYikylwobW8VxGm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3AAVvUFhVjpuCQvSqI0M/EFZfmo2X8Sze+ZZUb5CIrvGJQF56ize3DLKp3CgHkiZXb0T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Iq6aHxLww3zCKu3E0lqG5y8xEU5Zq6hC83eSEZM3McXuXt/tBa448QbuuPM2ziIb3Epq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Lm9GmNph7INAuquCuB/JhaDtgVdtnEXhw6gN5vnMrjmsErnvxKeYvzHIxcCjOiOLuoga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+ULLNOOI1he5a6yfEukt8WzaiUuXrEBxxWIWHYxYHSWDi+5VHdsuq7Jn+VxsHoRbar6j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iNcnuXW6xVXN879Rf6IQNqJmpZTpSCNiIcywBkjo8+jMDqyMVLPI5nKF98zZomG0VfcH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5wNagGw1qWOXa9tHEFSsQUXcADhqNrCxq4F/9Uc8DdRKTjwgmO7TgL+2FihTODfMNgyHfM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Hvcst0yZhSbcOeJWjKzdTgfcFVt6g1YlvhhgI5XLA2XcpwDiJWaK/UMArF0A4tIAmevc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hwXDd3XUdUGVKPLuYmkOJYXM7iYN57gYa+ILSCmscQVBkDL36m7ExAsN3ionCESX/wDa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ksAtdVUBANriItTkZLj1Fr47P6SqDqVQIxFatxf/AMgyWkWXvUQ4hZNT29eJnhYstPmd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2/nzHOfmavPKfEt2Blc/JLwPObD6HBBRCrqYTxGuVSIwtcAytGRGYabivZJAOiCKV5xsX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i3fzzAFsF1/qDV8JNpuSqycDbMKhYVwMH4ICzVBZCcwCw3aXLwEuuRBf1k/F1BXOVYeSa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OI4UP6iAIcxWy/UwYixqlQ6XnH5iBlybcj1Kk2BstysS1bFl7vieRZqm/U0XBymmNRU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e/8AkDhEfkTN2jinzDcXIp+WChXDL15jdQEvC4AAgPmMVWas4qAZTcIAP3+IOEIjyuMW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UxrN0clRXYgK3WWLBMD4Kj8xiphH5Ipa5pzgIbbJG8rH4PzAXNXx3KAoNK3nieK9qRg+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Z+FH3AqQA5g24z/cHkeY6R3eoLwUE3AvTDeUrxL7+qhSe3dRcaSOrcfEMll0bXmbDnU37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u+Jh5qFY2nBe4OeL3icCVfLcF/wgg2U38wOaywUDAN71BEz8Kl1LhY3uN+fUV5SFeGDo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KFGs81GOUS8FFMVZwIbimEz7nFrRvc+6mL8zN0aId38u2WA454iVkx3Lz4gjx9kKqrxr1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ld9a8xcqrEouc1fxErLUsa4lGkwRy/MEgy2FQFYOgI2XdczsemC0gnlgImPMcNLKzXEW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QESDNsIbGAMF4mXNUELX/UVKVZ2TjjMMNZru5pRkYOHP3CWc55fByw++tkvL1NmkDD5i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ubgOTzeMTcPZBq+YUXW4fczFwbyl5pMfudBD5jpzLrCPcuzBjzMonE7LqtSqM7mQ4zF5S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cTbjMrN/qGc4o/ji/uGdx8cfmNA5hrjHLLy9Swuo43qCBa+JU2vriZxxActtMdBCs8yn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mWOIi9RwcwKZp1DNJ9wZoFcR0XVxUXUFFGAxOG9PMscJ8R/51E2HFTN5TPEXh3LK8Swb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z5iZs7lcrgxHauS/mYTniB6xK28RKVSy1D7XENUYWx8wrC+Ba/MGq+3a5SQC+EPzC8at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paeVn5lo0qcXcd7Ky9xw5FVPcxk4hohfiopMkDcoshviITzVvcXhgZVISyKuwdS2ht9R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kLpKgdL8RQ0zTRAFG2AaXd9biArleo0rI1xKTDqF6N64gGHcuqbiAL+50cfmXKOJeVSv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F/UojvnUG2qI3ZB7ilFfIysyUYtCwADeCYLrHuGBV23GxaC6ubNxsDZpn3fqFidTmzqC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fiV1hYrGpaqDH6gUzirt4jYvbAtJWlNPDKqiqDiVjErs+XiU4Yhk+Jaua4qJYVVQ1l0Q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MC6ZSr/qFsmXqCphKuC1pX8TC0rPcBrFv6lJdVWzGYSVbKUVkg6XPdcwpm4/MVYUa+YZ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+2MC2r1xGANGlqIXu0g5ZbhrSWS34mScU3Co4O3cOWwHTCCUKrYSrA3BmY5NEwZGhHCW3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sNX9XKJXFeAZHby/qEBKLKNGXkZSg1Mrr1cQYpjiAJvLmwlT1aijAfKAQAXVQQpmvMdb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OpdQKfjcRYV9cQVAAGbYBBC+ncMtbfVQcTNjrxEKvZV3iVRVzNnbdwPan/biEq+4Ddjw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ixo5gAKX8yrgvJy3AQyTm4auteC4kFrhFFW+GHCoUmX7mcW0eMnUQXZ6vf8AstNAMwVzN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iKcBRXwSjs/Itq6YeTXwdO4dVKsWHp8al5ZW6vZ34RMJUJgv/ADf+YZzbPQd1y+WMwMBa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Xk3xFC0hw9fuo5JyhfYywpMi1sMxtK7yZpf6jTk4CoteEYozMRVH9ivqJKXSNPvafEpk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VXljslG79J+LjVaFKcw0JRW1Idwr1c4ZaACmJYQl6d5j4mbItDw8RmJ+qpWKry3Hp/7E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KvK0PolQoMZzxDYKVEWvcSQSjF5YKMwGTiEw0qjNepkTUx0mAwc+mAkDPFam0QVZtNTK9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Gbc8YmYlhZxGoJLVgjQMapDZqj4lFnH9wXecQ26rY7l8ICz0yoywbuKjygf0QtWiLN3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8mIoaUpeb/8AIyYpwnlxAi8JTgAf1L9zeNQJdGKz8d4gNXAKK5fZnlhMS6StLt7/APY5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wkRcq+4FUjTMlUM77houHXqfJOGoI8hBfJ8xc1jiLehf3HNUWMpkYE48yh9YzBjCG4Pa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UDnhnqi5iBlDqUsrXM5eZtXfMFzgeHEcrhvxAv6+5e7cS6u893MNcwBGCAp40xej71E6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UcDC+JYpn8Q55JjKahlszUp7i0NDlnGsMP6hZtF8x5c1cDL/AHHamajd5cRXS/zuOlTv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fhMwZNdCNpDoC2FQ8vxMgCDdMFnhmeNC0JsjAdpSjeo2yK5ogq1g4YxNNYvRGQjcLHox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ROrg7e4XeVWF8N9kMKdHX1EN6vxLSPl+j8EBwuRoDuFNlQaCyFtVSb6fFx9wEo90k3vN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Djcu6dQitXU5qX98TPz11NZzODGsXOKXDuFlH1LNjTMLtW2c8alfrFyija/qYaxFpahl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KbDPMMzhqoUq44A/EsXO5d7YOEH3cPGSX8+J0Xm4XMlSyFan7Q6g0edZl1rXiZRl4XU5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FSu7zFweIprni4uqsxUIzqeC4BVs8k3V4MTsJoxc50D1O6V5NRlthuLJyPJFktJ/Edjw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ZibQuziYLPjEYmLqIh1MpS3S44WoShkfESvCnliBVopzY/cbFcopi452ca+IUCh2Y+4G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vxuUzpdhcWKPYdzEhTqWIoHcEtOcXuUkre461DXMZq+o96V/UShDBVEVVnxLAUl8OEm6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xcVAp53UrsGuWAuW6l2DZ31EFeKfU0gYvaEMqjQul4TLGVeCrzLa0T3ZMuiTfiI1221C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Xg3GyaxeIZblxmBUrLzmJBfzAujA+IhXVswzZ1ErijcBvPf4ldZzsiU1r3OZfKps4gri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Y3VWxq8uXqVQW08Q/wCVEXgmfZ+pVGLWHSDocncysuIWyNFbqBisjKvF/cdKoeoO/Hzc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rYas1xAVXMsYq/cQK1TxE7tuCjh5zxL2G76lRYWeWU4eYBu7+ZYFjHFweYBq7qInhc2Q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oIvCXASZ14gFVBfMc856h8mBohEfFapQyQCG7zqojl7cRpqxI5Cttbj5BgDG4V901vp/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cFy/e4cCODniHsNtUx9hcF4YAcjFPEI5o1l7ltB9zIWH4gCy5dRjLnmGAhZhmt8RcC3o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aUHEFQXmJdgK7vFkCnYMnUVIL4QKwWSldxIFeTBi2rbBdEaw+5WbssjLxuuCC2mqyVDY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VFM9cQeTm+Yc7C+kbse5dIqt5imWybuM6hobzuAZzbNPhnXttPt4bjDhvsXcMwJJcccB5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/wCKfqzwgvijqv6huSrC0i8LMEsr59/EPz2S+0lUMFOhx9yi0S07GVobG1C3CtTYdu3oh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9dSokM3vD4vu6m1QC06XJIVQU/MtUU7ahbaySetf2lrYmBgmcAbDUxxZAfmVK0XZwAtfx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xBaFC6quiXFukfHFQ7S/gMGCovneDb4mwZFoa+3qISzq2tw23W301zHhlF9hCRSu1zfQ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AaLqmskColG16/8AYIZguXLidHT4laPx+40HI6jzXUI6fi8QZJBalryP1HzrC1CNvhlB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LNqygWZ5iCMl1a9QMUjt6uYJy2teGUZulfGxAxMBgK7csfHG4Dkw2hsOBMfK2Ascm1cQ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jKWxa8H+1PUo77Q1wjyw2bqHbazMqXZlxMpaZJze5dbtOCOhzzFvLjIHE41NZFzs07Di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WbhoKJgwpmC0Lin7io4IxHwjFwF+YFf+QRCxXjUaKNJjEVRxfmKK/hxCuhHTmrYqoN9z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DfuXrxLrZncRLU28zBl1eZRp+ZZrP9QzQfmcqS5iyWXqDilNwR6gc87mA/XmWvRcF/8A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eCFZXb4hTVc6YPWZby75ZVFvxDDkDjcsFTadImWltZS4tZ414ijL+siUOW1OA7jX2UjC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EO/MuZrF9pQhwi/mFrMUbz8BCsawbTw+G3z6gZE2Lx34lNsCJZ7zEKXoEFqvczfTUcC6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9jAGB5xHeh3EQNkeasYZe0AUXvuERsh6hdkJo6ruKNy0ngtY7a6yOoawsHOTmbepb1fr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V7l7j011Bz7lpL4JbldxylRW3nPLMJOL5lKp1UTnSNJqvU15YuaxcxQRbf8Aybuo/uOA1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c4qKFy6N7PzFzdZINbwQ8N+YZpWOYs2v1NJbWlOpdlcXBOvEsLMx04fEa5xemDBwFwzx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3TCOXwyolNgEyrXwQUu+gQJxAtKx7zEfaQd+sf2QMbQ3lf6lzJGlOXPqCrj9Mg7WZbIbs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JLDc4IN8z3KzkucvT1Mcv1Oc5+Jzq3uJHedmJ8/MW3J9cwrm7jkxdanCJceBbIi29fuC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hiqM8TJo9EbGKit3GClQgwx4faE9nCXXqDFeyQrsqwEZ9xbUHyiopomDHZVbpArGQrSU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+pcaDt1AOSXpuDmuTNW+ILrBvCVEF1V0xmwFdwkNN51Kghq1uoXxy3iKryjjMMJA5QxKN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Nqy/BLUFTpCWa44g1VB3zDSO9YckdvlhnB4rMqq87nylYP6jvKQ1/UdZsIlsHZ0E03Z8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AdysbzqiIreSGrfuZ4srnuIGhyZuBhWmoUc0sbYtV6Qhd4wDAV5VqC7vJBdUPN6lcFZg1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O5QN/m4avedVLKPjqUe9Qu2YTVQCt3rcGlC+2KWvZCi0WsSxpMjeYLL7VBKUvHqUNgZl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EW3rcxXNaqBtF3xNqq/Mq2xKZLyxxZf1uUyHXMtqjc4DbCy8HzE0UYVBQ4cxMXc4sNbl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ouIU3QHEAkww5pVgVGfifcFVDSOLMxlrrfEEILLhlGwHEpW8EdiYcNUOInImifLHZa2e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PNxcATVWTQZJFzQY6qIXhz54lSkywa6mF5w8xcCGjgmQIEAImymAvQxUIIMjt6lKtFHc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/uAps33CyqyHJA0sA5AamFgZ35gQDh4mLrVrsgT2XJe4HM5qqii1O2gWX5uW43lM0jAv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lZkbzZJ11GONsGnX+T/5AAM9124D/Zdcc2lXFoEkFiFB4ZSio0+OK+iZPr0o54GNUPk1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Y6NgjdjZ8RPFzBp9ImOjY9eKlihSfD/mUhKKXA5uFkEg6LmdhSRANkeoV/sQEJrLKdRS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Bm5dXYE8rmviGhRsM5iJBMStUc/cJcwsy4aTFsBjuyArsDubY/QOvmJkajebx228kWuw6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NjxGI0DqrpiMrKd8kS9wVMD58+Jk4Bb1MEhQugMDGpQ4CXmUkuu+4J00jL1K1Dc2p1Ev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8RLOYZLcy4D2CKIxgLvBOUb7FjKil8QQlpAeuWvipTqyYGl4jcBXMBGrWnmfzB9IcAMrg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f/Y/mbhr+T/2J0It7V2sVUjes7zDdHfcD3E2BwRyPMAdBcxbe9WTTNe7gl0qQqpTLniY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swbFtzxARPNvNTG/h+5o4p64mq49Qu9FcDFP/bnARF6xlIapxE5OdQ55CJ4+Jo8eYqMKp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FhbGGXmnUMbuWZq84/gcK5lWVd1HC1g77jlzN852E3w135ho358xsdaxMGXuGCYp+Yba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6og3dJ8xp2rqZvi/Et3S2XkihecTNXhnmI+OGKndf2oqIOiCwC17qJGpkDt5zLdpQYx8f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0n2iK27/AHJq+y/DBoF0RuCm307/ANHMa29otV5gGsZTjuAJYVzKCSnIuoNU3XxUSjL3L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OohXJLYBfMRasVeLtPmCYXecCDELYi7bu2KZVukL9CoxJApa/A+WE6QgKXeeICeIc49T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8svpOJXmX1zM6zF1LQ1gzFNZloXrc3omXcvXEcnE535nsPlKrOGdW3zBlKxxOTbfMtix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1LYxmI3dPUV0DBuZvVwsDVLxNvqOVr5mWzRzBXe2J5zrE0+ZdGPREVfwx0V6Jac6KJeDQ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HZGiYxAkDtqV6Gw+EH7hrHPcR9JOc5riaOp7+JocYjE5wHskezBr6xLzNrIo7n9GWRe3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usTXGsTeKmdo++IHZ+Zp3MmP+Z9xztzG75vUcHZG6/McNFVAxVeIglfLEtOycY3OEPwl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XcvOjOyOlqKmYsuJns6nnuIOOLuIoBO4XYu4gAVDdrUyHfmIiAHvqHRujMReCziZPIcbO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b1xM7Y7vBCkL7xB/sSKHzofEQ4cVqjURKssgAOBnEwCOGWWbrZ4/2UeQXeIK0IuENw42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GyWquOoOr1Cmf1MCXVepl2M8sjHMxrmURKriACG/M3QfcsLQtSi3e+IoINoWQCiBe22b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Kc8Sz3d4lPIp2MKWB2llY+J3C2Yi6xNDeKjRyXfERdg7g20c+ZdmRKliW1lvli5w5Grl4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v5gzj5rmCvLd7Jk3RnmXReLOoYL+pXNk3wGOe4KHakyd1+IVk3jDC78cVuBGg4jQ5dSkW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RpTFH3MksXABsTuWd64Il0JEeKO0dvPmBLwUS6xWJYVDZPOCWoa1Dy1URsZZsq8NzABj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p0blETG1BAFq4dxM2WLuGtL6/wBgpe6xEdBXnxBrit9RaOFhdGbhaCaGUicBoekwCsXVk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tnTZEdmi1lBZ0lbYslAUvq+4wJC8uEEFaeoNOz1GMcHqNS9BrEd4OCBuynKCjy8wc2dT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JR3DBbuOP0e4fLUqqtZqX/cH3FFUcrxGvkPS+SPRZ+I2uW/7KT4i5efA++vUriHIt/2i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KMXaQcJLBuGGb8zKEQ8F4hQjudN1f9SkUaTJRNAgTHIvPiMJ1TXu+omzo27D0wsvEq+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yE4e3crTxqKTo9QqSUS+VgPtirOaeULIGAvxM11WGC4LF0VB/cxwp1HblD8EtSBWW5Wy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yM9g5o6Jpq/x1f1K+iL1KmViB4MxFYBKAwJcxlu2VOPR0Q1Km4xzLyTa+UcszSOvkmIB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mDv2xFH0lcuB97lmQ5vP3HBSMt8O3MKXPMX1LrYjkuR1EKBxCGpWEtUuq1LKDOBcOrtA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8JDmUXC4MBec3BpYHZLE4K2cQDm2VNqv+BESppyVKGMouo0FtbapLfaw6w+leX5Ou2dbo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NvQ4HgmJmlurXcoTLtu6vd9wXtnfsmGstdwvbJxKNGXD2NzXOJsfOYqjQy7eDGlxqWY/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oUzBda4z1LgMWDAqji4Acl3qJtpc83AmLA4SWbJfqCBW/ncyv6dS91deZvG6gbsu+O5Z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QZLHOWURVvPGoNUQevUqP5qG9UeJg1VTBfcFu2rhjKX/AHM+oPGpm9gTDdNx3e5hm46H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MnD56nyhg7/qXbyeJYuMEQ7S0rMeBuq4qOkAaH5Qi5HBaBXXKbyO/fUVSlV3cGz6UPm9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5n/E7TBcaYfTEdO7rPP/ABGANfKj0s9p5viPVQarG4iFRVXbKyEuIOG+l6lqYXxBunzx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5hpqUI3rmAQWLxLniXMnzLYiH1fuLLF5C37cykW3sgaDimKqNT0sU7qATNnuGscQrj8R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OYI1VwQa7hvWCZrvxN5q5bN/cyxe5S70Qq26JXf1Pb1MgF7j41KXiyvEuk5qPm3ki7xF3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E6NJ3MOfEORzHWy6gA4fMd2t3wQ4oPLcS/3mcEGncXlSrnhvlg2ll4jXtFvCwU4bcxbE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ccotS9j/AOTIZN03GralNMfLqZueoShYH4y2HK/cOZm1zEeyh1o9DkmvmSkyVO7KdTD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wi3vicm6/U7x5jwTbcbxv4Z4+YumbgrS1MXvcDqVQUTeamMz1iXnNalYJq2pyRGrdx2H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HiaYZDG4jWJjObSO8HrzEC8Pq5exjGpesoOJbrDAWrvXsso8Xq9fjmLqlgaonwQBW8Tc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G/GIvnHrcpqKM1CC6NjfmAAwlQwuMSvBNGt9QHc9uJecOd6iZct+4i1G4AUys8xQeTUcn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phwnUFhChafAkewHFxWWhUUOBXxKKtL4mtiesxAcJfmVi9f3C5ur6qBSxD3cABte6g3t9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VKL/AEShjI6plbnJKCWQC6KdkA10/cxdGPcTtmTHUyIuOqlFIwVxfUSg1xmNscfqDC3z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9eIUW9dRsDVy7MxgrmBarD5lOyu5omFlyRn3CIts5Z7rjtxiKFUN9RM04vjcvV0gagCh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AZfqZ03kiIoo7i5NXDxy1KZzvVwjMA45qG2nZYbjDBYwVGAsteJUVWNZgOC8alVm0/wC7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teKqUzbjxELlfiUpQM7WGcBlVVDAwRyMsq5OJitGmmBVGMa7jkLq/HEIWW0+kComGFxd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WtC9Irf91TDQOoCUWJ+YwBpb9ICLZV6CaPsuKjWZYB5+qqUJyOO1ggghoOB+Zk1bsPgrk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f8v47jjpVVWdDXtYwp1fq8XtmPzklnnuA2nQUoPXUVBbk2YjCLqJttBBV+WBVQ4+4+oQ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VXJ+ajEA0ujqY1NgncW4AYc0OLiIWjZYfTKAKOx5XREOhAFV6FhctdN5iqxTQOP/AGmD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segnHBLBO3EseUiHCypQAVyBVfuZJPLslpWBQYHywL92muavEubpTwrP6iDGVpfEBZAT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Xr1DCFrkw1q4lBX2HbHUI4NrweO2GridQGN6lM36igaIeFKWX1kx+VwK7Vvz5gKhKl6q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9RpvXqXQ5W5+j/sv47KHqWWlQscMvEvVlYb9sDhhGexbfmUK8roYUtjeuZchVsfBYYor2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cDBNjoGX/I+BduxX4wbfiCkQ4l4wOmgf7MeUT6g99xCCwcQVysMn4jFcP4T/AHMgrriB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07uJrdyx1VTzArG7hrDHjc+WrleX4jo6SlnV3FkDYxBswP1G7unHE1l+iaNmYqRV5qXg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RcAGJsq8yuRVq5iqxNWQKgLxnMukNeKl1/8AYP1L7hhY5hec29wsN+I1dfFEGgwXqGhq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cVu+4LTrV5jq8Qoytw2XdDiNU9cw5cUTjJsx3C8f1LnHnzLzuvcyxqPCFqYviIJZpx6Y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0It5T+z9THwtroWv9RqNLADXcpVGAwhuBBk5ylmwxWWldTdR+VbfcMpMicvPc0A6f+kL3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/MjP5mWlayxLFC364mARfEDcIrfcoXQXjERPM+NQGnGhMwDZMHEvn2x6PMTMG7DFx0aXL3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jSBRa/3qX3Vve4KyZ9sHP78Tsqa6YxFzdxGzHWo55xDLVlRqvbD0fcbapCsXHisnMaoI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AW2xybKeSKmee5fw3qDo3KLdu6jq9dSgxvEC1lmn/ZeG+oNVR6ju7l5aL4ma7lBVCcxc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ca5smy8sVGNfpGha9ELf9uWrMP8A2XR2/UHTyYhKuvMtt58QWWcZguGx2VFLY/EofXir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f2hFAuP6/DP63M0Yiuc5fEHHmcoyRdZPgv8AUdt5ndw9TGsIPsyobb88QpovjkRpBfhE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20ifPUXpbi874qYt6nuiP1K7vvUTOS2PiPNxNWE52SrMvMozi452Gp67nGH8TTc8/L5l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EPUqq5j91Hb/AHM8RbvB8zJ/scUKHuUFqdZh1l7ZQR8ar4P9hVICUAoCYZ2eZq0q4vOp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IGNlT3vuc3tYLqffiWYclORcAZb8ylW7YYtsJeXhqBjXjcMcb/MopsCZ5cmpjBdZJQ2a8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ZZArLLF7RE9hb6hVFTOF0wQjpuqzAuD/AFK7azYbmqortKOcvGZbnFZuIgWCrwxLcL8w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HIFYmGivJKbLymFh/GYSb0RKwccxQGqzCyCg7i2ZtIra8n6g25xKOH1HoGPzHKlukTLu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iJw3ec+IUWw9ES717jSzk9xbail05RqtqaX1HCO+LvcfF43BRv3RxHSBRdVLI1kOoXui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mQd6i3sf1BYBBdRUoi19lB9EocHjcuYcXm3+ptV7zDDxiruWEpuWIOSCnyKxAad73MkL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HFxpQ94lquzHBLc4tWYUwPioM4oeJklrTuYBC/XMMymTklDeS/mGQVQqjcs4szvxAigb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oPNazMglC6QdgqYy3LAI0w+ZRlVVncydYxzL0SvmMo9VNhxwf3PL6GMC2uBGx5VG12vZ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2HMweg3Ixjxca7vURqnSFIrF9dDct+E2KWERVL6Hj33PDvDL1cuKHb4JZBSuL85gUmSm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2aOVvotBJdNFD1UIwEVdVRoDqNthGq6XiDNxNF6GO0S0glPEMXhrh+VefXmOfHKZqeI8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MaLwUDlXmIrkz9vuaQwC+7RyXAtxnol3Ray+Jf12LjbKw9wjx125XOIRUegMEKUg6aHiG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vyKkf3Ece3ouXpFuBpqYHas7K83E2XBh1zAsd29BeJaAxWLi/HmXSttsu5R2S/BmUmb9p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v5uVKgFF5xF4pQhseYg5CFPPX1uKw3nHVwGhd7WmKtbVvrxBGk1bsIgI8TUNhyqU9QQA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KqtD8wKYbxq6hoFiv5suA1uz+e4LKWWXo7hUERPXOiUcwt1DyLwHNS4LSIUeWdxUhNAm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VRA2tDmETSxabsf6CUtivcwaYlZ4zNer3CY6uYydjNFIhzx+ZxHF5bhjX3LHY3E+Biw+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UvKD1EtjxBQu/FwoavZ9Tn1+IZrOoV5BMZukOpdbY6JZbTLm2DYXvniIPlxMjk3Crpvb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28Qa/JcNolDphuqDkJZburv3B9GUXirjXi58Jd4TBDDmGTkqW4dn1PDF9wrDx1Fzz8Qx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HuLnGaixT8eI1MZ8sR6HfxCLAGsG/iEkIUrx9QxVi1Wr5YATX+kxNIzcfeJjuAXijMwG3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/axsxV8uIZ7vqK5qnMKNl5xcrqkOaITEEn5gG01mPCoJdD/243loLA9VKh29f7QXYcaLh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+PxCgrjmFVx7Zja2ZiBrm8Y4g3Q7NuoWXAbc4vTB1Hvp+4NVcG+M9RA5B4mgMXM0aCbL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MCc0RoEW3ipsLycReZiwvEc7LowQsq0vqOH/AGOFXr7m9cS9Z/McOKLeYtDMyZy+INnh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OPqNY8y+Ar6j00k46EvBn6lt2TZhqOhzEvYv9Rqhz3e5datxZLOeeuJc3+49kSwsySuV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8mJnOcRlkbot5juMgyN4aL/MVpeJtlKvuWnIkePwSoVvqFR57l3Tz8fUVzgcmYg2ZnONx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jkx3ubusvccf5LrTuUVyxKT+om64OoMncw+pVCuJVSn/AOMNlbl5lzjxKt8Eo1PaFXjE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c4v6mL1GjC1EamFNqD5hjMxDomLhkBghbUfibYUWCDorXMqs6fcou3NdwXrKfmGS6/2d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69MNNMDBbfTGnFSs31PFQK0rMFl8zauAu0iUKcbgaB88xBJ1nBG+RXmpg4HxKHSL9xRiz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/ACHSbGs4Ijjh11FpgdGGN5vNdxO2XsIrdK5YC/vLNa3ABcLhzWE4gy2/hgbooOMkvYvA3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bFx1PoZRnS+4jdUTtCt6umLeE0WkpxRib2H+5xdwWrvLLMBk2sAyVfuAHQ5qP3ceJeFN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U6ggeFr1EMVV7ghxh58ymE4zXEPXrcSiw7Zq5OCHHnzDbj3mNDsvbLDbnJcFgDniESKg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VNoYhGjAuWsqzoGGHpbgglry7TBSgggVbFDBd65r4mRoaxiEWsOZzjmC/Q+I0NELsAnl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7RPMxt3oigVfEbZaoIspQfiUcmziidAnhm5Z7MIoENnklVz7LBlZZV3Of/YFqxMS6XiUQ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4l3QC3ONSrmqYXBI+Q68zCyW7WXPdOv/AJK6mqt+gef0Yh9HybfkXl866uNghU4KdOju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mxFFneWODUEth3AaMcFHMRY8jQmTslUI2VVXfxAeGCpg5A4Iqsyir/crjjfYgHMbVgl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3a4Ium1WG3V9PqKm9tK8DB/cD2J/gGI1xsgdQmINXVL+7iZBtU+WZXMgcPcfNgW+VxLL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Fe/C5lEA36ddEbQ3RcBiRDgHUekANTwuSE7CWfBVfcIE+prmLAry6Neb6lgryYrow9Qb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lhM4FmLpf/Iu+l4zxqAIgpaK4uBUrzvviWugXVxLkAz5ldtLL7hc4dgRj/UZXbcGoWZr4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Y4Ayn+ygFSD1NgGTD3Snr3EM90VdxaCAMb/7ctaYss+k4hsAYoXxyWtruWVhM1b8h3Ny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+4GqmjthspVgNk2c1xSzqE9ApMlXhNexllzPAtz4K1FhKTuasZ6jrcsrgzVQU1zG+8cz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vUFvIVqUCmKol6St/VMWrW8TKV+YFXl6zHbWP7lGWVnDrG4U8WVBaFFR0WlaViptLIGD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+Yry+CV2s/c4xUzRl8QbuXhyfqOnkg01k9warOe+Y4rJ8u4Oku+cRcPAamHGariLzWI3S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5xp4hna3U0W/+xq2opbepZeNRq27vcee1Ci/X8KHWsYYSqPAdHmOEqTPg/2GQZagqDA+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MvF01LGbGCpqL3+RXyEdIVdf+JpR7wf5H0LPRjSMAKfKHCUuXrOZ7E7m6PGpo83zMa0W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wH4iRfEe3e/MABRyblkJtyMVSzOxJSGsKnTLBd3niAEzxiGE47j2uNobrOo2gvNZ6jm/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wuooVl/kbtpIe4vadQUo6zBoK33FOllua1LHtg0tF45jdFTIGKlln9xqmc80Tgw3G85q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v4I3i9fmDWUzFBB3Bw0nOOO+Ja4b3fiWLVK3FLvdMS+6m5TV/iFOiHfc1hg1KxlLjjm7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TALuKCVL774l07JipoTXiK0TcuGdvpxMsKqplujPmZsZwk/CdCXn0H7itYWBmDCpwbb8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xEp5nBvBcwbyGcQ1qEbpf1EomGoZM3dwb7IbImKLPc88GIlTNtl9ytXVXxHfh5mJWe/4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XseIbwec8Tn9wAMXMIXdeJrN8xMHjqeH8zPP3LEw3KARRxHlCxjj31DKR3OD2zw7EVF2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IoQMUmOfcAW0i0DeYHiF2G9+5Ty5lcHuXergN7hw1UMK57iNAkSzvcrcSvntgwPiFv8A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KAyt8RKMGPMUJeU8ZIkUntKLKYKrqDm0PncC4Kg3TkOoDYZeSF+2om2bK1uBKAZtWGWX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P7lS18BmWWbxruDWS8Ioq1/uU101kJ7PTBJRRnEzVJ8QMtNwSCfPiYN5zuOCjMLrOL4uN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GmzczWBfhHSjD+JWWrfcslrFZ7mSi7fEe7y5JkiYvicTc0KEZXgZRmKGGi8SvhCiz7lkc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4YEWkO8DKD3/AFKXpeuY6Gs8MOKzUpbAM1dTLA3HthD3NpC03lxTGj3CHWahYeDqUA0R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Wb7pdQKFnPERG8JUKW96uVEOUvM7/wBzQrFczi0xNCy09wQQLVeajhJjxG2VxzB40UVr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LSrEXvFQIAIU0stTyN3VQEyD+UbySr1DnNtQtQ0+HUwODV8xMHGd1A4ih5lRGjWwINMY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Ff8AsRJyJctfpnPXRBTtXRj8B+XmKJddsLquI8XjnR6MCiCyt/NfiUoMsP8A5KT04mwc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euZULoZsbxGwC9K4+UbqnqxrljiAOpik5qcVcDtb1F8x9jhG1eAmZs1SPmvHmYKAPhg2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SooljdsTwy1mACLCg4a5P6R3a1c4CVDVpVziMC9r3zFQS3r2sw4AXjL9rmDUNVfk0Holr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4HQeJhtASb6VvqBRUCHlf3ENyXcoE4AhS+5mO3amL7JgRRW7aqIytixgrgmZCIQVq8LK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cBXO/cb2oo7yUfNRPgukL7l1hgYPMburj2n4hoAViFAXinuYWxarrDBUWBXUpwCrGWwE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WhV9TcrM0d3iKCgVLrqBaCmrSGmgToH/ADMIWraxVxFInon7FxASQ2LdObdRWtvBPJzMV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IATTUBcWUX1MvxZOmBatn0GUJNttdyxnbmOPvMRfES5ecTtx1G9cb9TOWqqcl4uVTx7I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3cDw75Yx/wA7joawV9RWhz+CWzlfqF2W0yyuFe5+mC6as7gKqnkI3/5FSrNcwbCKkZg3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xe38wf3plBog5GUXJ1LOq9y9e5zV3c2NvE4A6u5aw0nUHN11ruLV26TIvn9wxhJnCTdt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3DyWvTqd8Q6DUxxifuPaj5iN7UOYnqAV4qcECpqvRxO1uHl08MfIixOGFVKqTuHCHomJ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TZgmdzfV4emOX5XD7htAgp09niEuG3zKqhvEJDV9EMoGOpTsMwDluYelXUIlYVcENal0M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8zFD5UJ8xoALpsMbTfJfKj3BsI9GoK+YimkEc3Z0wTJ4nC3cSzTE0yniPFaeJZt1EK5W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zcsRZLHUpzq5hWQgjdVNXFoCDuDdrl6hgBziDWswzSTFZj3e8wTmdN2c8RrsI6bOY5GM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Rz3Mo6OyOGlp3hlIfEzjWeJgbvzHXcpSxoJVibGW7dBUuhyyYqC1dVDkzN3qZ3Ea4Kyc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kmTL4nC1folgK0EamtXl3HC9BHC1tnfRNkVGWIayn/4dR2sMn9RYxDVhaM8YhNZc6iZ1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qrOJTpC7JbjLODzMD6YEjhPKbJYmFYviKOT3cyKR2OZgoWhgyA+WGTDU42xG68SvDniC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5jtnNVEpLxcKtuBkveyKS7e2V2kEN6jxujzAzC6FhK9OM/2nicRoob99xqyOoW+zPiYz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12zB7/cChdniJhJ60YxBy0jGoN5bzKOya/xnC79QyN6gumIipjWYVLtL5qDRmOjy1Gh6Z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tZBAsvXqOaun1ArLnPczWIaHHzMHIi9p/wCRGw0cwVW+4PxqCoey4DSx8TCB04SVVGTr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VDW4YKqmvEFW7cZyRKluGFEqz3EK2F5lAp13ABQceJu7al6pCse4NIA+uI8jYcUQS+yY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unMM5svRczqpi71RuIUMmbpnbL4lYxf3FYrNcQFLF1KJju4ghr3EvWJAPU40wuAY3KU0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0FI2wKfOF6nqwmp7VZKrfHXcqZcdd4R6rv8AqZx2HEdhQWFGZateFuCldb7lALzu4RrS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Q4GX1DdrzL9ksbdjBWJ0H9/MqGXPnmNgYzf1Bht3zDYU2dzFVAGBkpe/EWw48My0Q5sY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8EyId+ZgTXdw4CK79IFbweiYF8cTN+CGmkL27jqqrNVC2y7SDkXaSl064e4GNxxYgFHA5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5geT/wAS5Umdi0YTplKx4JCBLwrXqwOIG/JZZBZK/uXqQP8AqFepoZ7RSzsODqFdjVNx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wHfLCiHQGXwwBjAdDxuX2pKlc+C8EtHQPUdTS0rHMq9QpQIAGfJIQJCW8tTPEFb7u5gU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Yhks9V5gw5GqqjUFn4TAKpv6D/amSiwvassxTPXeqmOAbUMt8OostQ59S4reTOpfw5D9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MTqnnYn1MAVtdW2kyAk5pyQOhMR0PiLGHJY453LxADlcP9xzatojCwMWD428r8ktd0UVt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MdWO77/+xoWhPLa7tgWIMcsqU2sq+4iqG9ReK2q2MrQzmy+4wWgKF5jOGqOoQWvA11YJ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UQXU5FfQ1PxmsD7mYC7NXsJtj23MEZxzzGuVvfAhqFJiNd9oorEBtu1nxDWgM8a3mKh+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mru+4FML8x1baS6df+ymuV5Itg/VRchsllPI8VK9zBh8QXhdu/EW2nB/EpWrzxUThkrq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aXBXKUd3Bbqg8w5WVzcy23b5niOZjVuGyI/9ltVF7FmsLEyo8amXUL+IOv3ByX8y349y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Au63OMbvuUGFLq5o4XuWl7OpXq+KirQTHE0bqaNYjTwzyT1iZv8AqYrJk6iwp1Fn2rn5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qOvBjQiaqOTmdvHfwlMZPs6mQngcjUuTv9jAwC1ZrwQd4aDzLjfIX9PmMlS5OE6ZqmMt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az1DaDhdYzuNZc+JdFCAsTdFW7iIsjx1KNAWbK3G7PdUTIV1pGECwUxSTHFLpQZQCUNg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TcVW5hDmmZgL1MLV4GZ3a+445plt2NFxRtrzLAF4jQ4mq36l0WxMbYYZauXR4Iu1+4327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OC3ZFEX7I91ruXeDUWtxeZdFatmRdfUw5I4Ztrqc8sw9uPmLyFdMVgWHqOZOs3MVHJLi3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7xdnZKKXWZvIfnU+78xxVb8S3eMwXDQxWwxc2tPjPEGy0b5ZeNKdStHbIYCsxYt4cShM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i4it39I6FLD/AOrV/UObg7xKU7I+fvft/wDIhfqC33jUBtZIAOm+ozdhZ1KwBd36gNDT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LDp4fcWxUcn+xd64pmzD4mkLitAz5iqccE22wseJrHPMBNPzOwzFDHDxKo4x3zNZmKob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e8TAb75ik7aCVVw5LfllTDVYZ+4LwVXDEbxuYckOGNckDO8GMSqh64hgGsHELK5OZXmz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qO98cTiUVvmUOneCGThYoe0DLV1C4V9rLDozLNtRdzGxUAvmKU2GoYzhfqGMBxslaulsL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BRTSjiCaWxdagLCJ4czXRWiAwaeZi7q/CNl0BIs4K5NQcvgjGSVVv3KqioVSg3p/cTHS3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X9xvS764Zir3wzwsDg1DA2xo0A1Me5yHHPREq0wuA5iUHLdMWxxMOQ3MxZd1XUsGaYOh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/RHjnlxFolWtuNXNjejXMUfA3KBMazcrGjUvFUISo7sXNxjK31LVgDzUdAb78zPoPEqh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BAckOKKgBdIGoM9fuBeH4gVCeDEAYAqgJcbUh8TzYepZxgl1tQOJmN5iu6vGIC7IL5NzI4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xEFTh+UdVnzGrsuHKqt+YMHVWRchWtVzB0DKRHd3gmTcyw1LA0ffMvbdIob3M3A3V7gS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itR7y2w2RfRMqoowWDjuGDYB1LQUKvnUKTCFQKhoPRqFwLyWO4ltCia49zAFUYuDB83W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cnJCyYjhpuX2fHfLcwBGp5TQ8Ay3INGK9cwIqczXNTMwLmn0fETR9QE6eJho2CX2zJ143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J4YKwYEF81RCuQgZX4QuV5acI8FZX4Fv6lvhj4cEFIUpYoDiVQaw3RiBAhRqtQ5tXyQ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jprMBtktYTrX5lzdstFd3tPFzXO7gN8/UQre3iFkClerh+JUgpS8agbvS2Xbx8BG8gKvF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7BmfuOllomoS/BsgPqVlBuPgzLw81XKyzegfPMC1JgxgJUck3ecifdQNFEeCpdBcC7Y+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NFVhe4FaLQeBlGdFbcRuLDhOJjF3BYe4rQhlLtnBYu+BBC1E0LCOPiIB1ZweKPPMbgSpry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GC/f9xRFnBI21NYHw1S0al0Gq51L7G6g2HUHQqXjW8bqZYBzHW03j3FbTIIJVI0/iXz4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n8S3tU6QupjA1EPnccZuBfOoXeVVDFlzuYRTqWXVUcyltaO4N1cNrt5tmAcVzBvkqofU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j8TNDluPt64l5x7xHoLiNU4D3PdPiVaP0QxbRjECis5NQumv/k0ol4cgRLdY4mSW0QGh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hDothp/M6A2zSjJxEuqq/f5lGbba95hssx5mtLQdROMqIBvJAt1e0Wf7Eq+yYVth0AP6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d3GbMpAasls/MBwkv4JgVM+pZu5ayuEh1al8Jwx9IE9XmVAuw56QoszfUwEc55geCJV4+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4slXdGnMpQW0WdL34lgNpG2kdSle4OVeA7Y0IHA/KHyX0GXx/kqubg1L/mLZmHRbiDgV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vMwwKx3FpaWvUvnXzBvx7nNOZZe2rmcDiXezNy9/uOY7TfiPVxdjR9Q6/ctvV+pqL3nf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NEtTmXZQ5I31mZ5r3HXnqprLqDVF7gd0kuyq1+YotLgi1SJ7l0OQXi8TL2zVhg4OobPu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dmJYKOM5iBq+42IMvfUUcrrVy61ZfiFL7Y/B4lO3IH2IsHFQFWhn2QA5QM+yKwRox4h4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cLqB+G/v+AtaJax4ixVEQlTg478wI1TEFeD8RM3eDcDDWx3FbvT8yl3VrljnWmxjsC+K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BOY2jiFpRZ3C4LiW1T5qIoP4nGjqmCFHLXEMjgLnRnmuoW6q+rlNbmW3coHcpdaeYzYh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/wAQec8oZ+WU848sCq49QFYbg1mucRq88fmNVtqIUOPEMfOJVUOImHB8QBrGfxAeH9Sj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NnzEq2U0IXPSn9ShYnMM62Q2hkH1KWjVeeZXeehCXtzwk8G3moJk0cGZWlpxVSl1LvrM4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YxL0nIUNcwvxXcE2LkmRF+Ezi7tvmIuQ+5dK/HuGzV3KF6Opot4mKw6iEtPUqnFXUtei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B1pLgN8PbEcF76JgT/JYWEQDK30wTxFpwSBaBL2Tld+OojYGGaiOky6G9eIMgB2xaK1m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uzUCzZgmhTms+YcdHiYCxt0GbhggR/UqC1XqUsDacwICkDmIUMpgUojMNlPE2bwR1hz3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rKltUvpjngSh05fqpkCvC3OM67bm166LjwHUIMqANVdxoBTziW1nRnGYXdnNbxiY4ZXA4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B5mSuqc3BLUoOqjnIpdS+OAwJt7jYA+3iCrgGr7mWRYm40wU/qWDbHPuJlSn5lAo1eot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dWalVwT5VLVXrs3NZlJeXlr7jxqlO5lHWZY8NwY7THPiFeU73PC6l0EhTM5oUDaOSBYL8E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3CKtlxmII0QZVwRw4HKm/wDCLpDDa/EQh0wHyIcIQFb/ADK+lk6reWNDHXZj1D/kMKWqm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wuYvqCDlA07rlmcZt18mz9xZTxd1ERAIvVZt8r8Qz6SE5XlgcBcPzZl9PzL1gB/PiAV6R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RB7Vzi93GjI5NZV+JmlnnGgb+5d4QsHriUYbXIpQ6OosxemnpAQoUeR4iKjTOqX9yhJY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9M14uIlWZT7PEdlRsTqV3WuWsHmNz1bcPmX7dwxiYwlEHO/wD7iA83gxFVUSBRsJmIYUr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nnUFZ2EwxgKPyMWlUUnfmWQ5u6o80QiK15ISujao3B8/ErhjpNkE5K5qEmn71wHarqZo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nbS5ePzEU76OPEJsFIlhOrqIGvDLm7b1Mht8pA5ukvpFDyNJVzQ8hr4mhdn5g5HbxExr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IuMOdMu3Jc0bfNziyl4vUulvDLzjVTCCmtsBHwQJVl36jVCkTf1KDyXC6/DB7D6mzkH3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8XBMocO4WjKNNDqDY0lGYcLDLtipozzAYW3PiaEoOblmQc8RbXvqGLqrhr07mVxhYNlQX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qyvMHDWQ3CrwcSy6ysW33qFO4OMZ6qVwMxMXriVmne4uOmp1jjcxBbtxVQhIPD/IKTkD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euPmJb83uaSrfxKk6vdcGfmFDKMnJEZxW8L/ALOGrxxb3E4w5MzGzkYAiCrRnkIVb2ln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U8zJbTMNcupWXtI7Bf8A7MD31xKefxMpYrpdvwQEIBtMF/tjsda0Vl6PiZFikNPJ/XxM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Mu33dMVGo7NUxLoY/wARdmoNF/iN0Vvll2Hczi22FFajrJmCHNRxfMrDe3Vajg/8l5hW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Srr3FXjMzdzZuqeI1hUXPfdQ2uKGXQhn3AaKz/U04a9zxgrvTHeXXnctPLpi08VUWi3B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LreKI5UFnNzPpVwAMAFXiNgVdEt3q5bxVeMwA4re4PSVfUeuYuwK+ZZhY6aqKUg3EKoZ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nkH5mQ4uviJaLi8AQTd3d/UvnGJyR7/5mzxLewG+n/Yv2l2d+5cl46JVTgPwlG2/xKpS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iIyn6lKwWaibyo9SphfmCLdhcRERuh7gm+j8xl6rgNAPG5fodDFVxZkmGRRLs/yYWR3i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/wCSgCgyga+sS9VZPiYFhXU2rna3Bpc+gWyqfDi1/kej8mV+ZZNSqSwEhlLCBf8A5KHG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NwQUZjYYiN/ETXTzEVSvmF6qmc4zBVnjlgbQHkMRNU9xQXBQ0gYXmjegLgBVlCWo1qmb0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pgVvcvk5dS1iqtvEEWVuPmUWc/GY4AZxlIgRXIhBkCzxUbAcGZ3sPXUQttz9ykNGDEfJ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YQRdYzC8oWRs0uA24nhAoYG4pheoUZY0x1EFxutkOaxiswKznMMq1bMOUuXvheJSqi/6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R9S0Lrzk1DRUo5hSL+pkZjh2jzyTAbBI5ECv6gbpu/uCXlL/ADExtzFASwOiIlvFy1FW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ILs2wyF1GLeSAHQcT1Vdzexi77mF8ywoPUtpEuaI4qQwp6Q5kZ4C9Rhd5uAUauDC0HKZr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jtgKpkVSgSrph4jou1TEV848zAPCpQsViFEyJatviVWQYLWSnSQVvOJopa1Vf3BBEaPe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+vucChZnNwSrEbwghbNFZKliXVnJFdWJfUKCU57he4GgA4mRaHYQFKCDRCt6HiXbQhX7g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jHiUAdchGq1TioSpsPaAAnsZI1qhvuOXkYxUoC86zMsD/wDN0YSckmeGXSOwenuXUQiz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Awg0Pxf7HWMeBPEBddLN13UqCpF2w6TxAHYheAfMGtrw//wBXyxB02bYVzDH34B9EPRYq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YKKF4uGYBrb1kYobdXZ2p66lXAdvXk8RiANIrwxGUqFmFjCqKgiw8pg/srDltZ40/b+Z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JVgDrbMEdL8Og8wNGBTZk9134iEbODx3LVCKCoWWCh9bhXrkf2V9VDvSCbxULclViZ/I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zgzePLHaJazZxBAtWlGAyTbxEtDwW2kdF1hvziBpYDIap4YlnWjkmZy2DzGVjiJo5FLq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dErdLjktL+bqWo6bWNquAumKct7UOPCwC2YbOs4g2XWLMX7mQDypFWTjAMVA9wbGCkOo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Nx/u5Y4KqNW5wOSa0mOGFI0WxBU33Mqu8kUyirqPRmp88Qct99StcxpVuoNt3VXxLzbl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VeJvG4De8wzzOxzLKOiGmskEoWaWCvEcpTiHvPFQxdk6LjeZwbfUVK1I0ZSfFyws6ealK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3BM1g/MrQZkeKPEvXPxVTKfwy8210XDAN5lt/S7lJblt7mbbJuzzMfEd7rEUzTT3Bwec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+8rocrFAXmpwPPb5jKA4dpb6g00sWhv8AEJmsRG/TwQQagHlMw0osrmMlCKMZn9ExSCtO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ucbmypPuEKOdUz6iFShiFx+dy1WiugzN066hm88XcXBqYZNF4gDu3yYh66arl4jKoILe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22BZTgIRg3ftjnBREua+pbIbl5DRLw9xy65xMhcXJU219xA2qv3BKzN8HxCuXctjjMqzH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TWXxLbb3M22xwIOZYUXEVM3fsljW8S8BjepnOfmXzzv3LwxxEoasDgmKaja5Yc5MNail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M2r68xdkgKXSPJcEOeNVODglUsf8AkFqtu7l46NMswJ8wit5qL8zRTmJ1vuXpobi6XUyt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YHzBgytC8xsay8y7Jl61HWP3EU0pj6Qccs3yH9QXAMSKt9kz+CK8Ob/iFqbrxG25SFcR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qeJxwrJe5VrojQowuTi4MZsN61M1zVEzCwrUQWlrydypDupzEbstYmZVKpS9QBTl1FFP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PnuIFFXxiLQKvZDXJJg7gah63+IgyBfyL5hVw2PnmCBcOsw3B6uXMLMG/uAFL451PBJa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DHuOWH3A3plBZvmBR/ZMAC/UbGXHuGdDYbgqT9cytd31KGx+YBXxGvGGuYZYr3DBxxiZ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oRa3bzBAhheSW1XhcztDwf7BcGMMtP7QVYqyDNWKqpauviAvSvzMhV05ZexNwF3UcK1L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U5MTK1zesrHZ2EyD+I2LcC/8iIXEboSuEP3HPJ9Sh29Sgs3c0YbjzVVEa031GhPPUaZq8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tLcMTFrxMSTF2TO8epdNg+4vOmYWlZ4iq1nwy5/RlZGxe5bAjjDFUoePUzZdD4mqUuYr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RybxAOdncsW5KitjFnXLDSbBF8Xb+p4qPEqCM4SiFPqBwbGALlTW7hTYO4lbrxmUku65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BvLNALmFY6l8tcb3DWzScROoWtpKZUBrEpnTm1tlFTGDqCpklq4eoMU0cm+YgGdPEqAL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C4qYp3CoqVaF+OWZDbPMoejcKzbfDLAuCzllBhXJ1BDH9ThlrkJdQUbshQ0+oCKxVtS3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bZ6TShwiRjhDGO4igrLZepg2h6MygC08xbYEpsuyHk7hcny/UUOQag1w3qIFGkvG33zF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KXPR7Oj5hAbyfGl6+Y1HZIzcCgDVo5rxL0wQoJdRWHBFRR2g8Ax/UaUXSbriC5ATJi3a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45XwEu7o2B6IjtQLo6JUVdt6PHmKsNInnnDKkCDMsN0FpeOxe/HEQGvYdDmDQqG5+Zagc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rSTmabQ8S0BvNee1i2m6EXg8QGyteqo5ir7I+BoItCHCWncVHgmfLEJoxC7Ly/ggmQC28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VygNENUal9zA0/mKErqGtnEEFUo34uMiYaCq9+YNR8BzCL5y44/juXdoJfr8Tn6hTKoZ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4TIolg6xEG1VHNEubQ2KeIMBvWN17it1C0aX/qIIapCi8pO4q2u4XKTwrAF8qjw2juos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x3EKLWGZu8TkMeYDNHOPUvmkqNFVLBy0ctTOK4W/MvbruL/9hQw+fUSrOWfqDjOTzC9V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cCsBr7g0L+CJg5Ey+YPu91DRQX6jhG3xC6d4ZWagc+XxDOa861M5Ls8y8uIo5T6hk5Pq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pB4l0ldR1vxForndRCuWOATKmepyMNIWN3BtwHiZVzT1BL6ri8QTecy2qL+I26xMqXLxy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+YZRqsr5vfcYD9YPMw2g6vweJQDe3mJeQszvvwdsr7lFgFsa9+4hfWDXiO2fYgXeSGcCSt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I7aBLFsuhifsKyoiL21NwQN71niW3k+oqDVvUvhmWcDJLkW4K40fsr5l4aFhSynYwKql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kO1x9Qa4N5hpfc7LNW57lLjaGw38ZlcDFdbHvmG6r5hnGSW3Zx3EoOVzHJeZjq6Y5rrf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lvENx0AruJmuIMsrN+yZoqbqjE4rsmaXmLZYUdsvLydS32cM534l4yz7mlBUcdxfY1Cr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Gcm5mnUe9ZmtuOq3LeJdt8al5IsvDUtHhEj3UXK8+peNGNQ9Yl+q9QCVdprEuqcy90+4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BbSoi3bZ+mXG1vEYLkqH7m1ELWNsTe4rb6xqFuzP5u/asdL2TDmqjPlUaqWM3KPmZJ7Rz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YVYI2Cy5gKKzFC69QSuC+o1yHgJHFBfmODVYxMHDXYEBt09RFwV1FKku+Eil0b4P+SoEz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rEA2buaKpYot6YzG1Zb2p4JkPnxf8mV0vdyqc5YBswViIY0vMfIkTV/MDC6pZTrhgk+K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TeZSLx1mUpxURXC/LKQp1UELGPEAhr2VACNnxMmRBmkmacnJCpkxwwPFepYRxddStVTm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fxA+VTuAArO8wYqg+4UwwN3CIZPnUoBTYcHEc2Cy+YhN1EzYzzMhqpSNVmYBAyqcyzzX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EjnPNRVCtdS+RnqWYv8A+RVsubNFFZWFczNg0HUyL5lZ8T/ql6VRzKweJhTePEf3zHB5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ZLoFrmKForHuJNaZnmqmxX3GzG3mYhvPEFvWiN4PaYEq7mnJrFMVd8bzEAhuYHku71Ku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nSRqsfmYsl6OZX2/iJyr4jtQqzOZRSopie3WqikXQL6MGDuuOYEDqNrOG7gX8cQsivBD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6lTCo1N6C65l1BXqKGG9w7tfVbhfk9xFjJYWA1t6lCmg3ZLNqMOKqDRlsPzAdHPHUBV8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EAbPPqOshfniACyURS83UDGydjqYM0BgIt8r4lYCVMUzXuMXSXqoKihoxFkl1nMV4B6H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u5ioi++USKxz1KBY2LYnmBDhCq5eahq3VcWminxslqGmzEPWqyeodC2uHuBs5vjmXNw0A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H9UcuxYO241eq0yyrCmwkbPt10OYl5fCYrZPzL1HsATweYfmQfQfi5SUtKXoE3BJVuuV7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H1G3FjzUcvoB2svgqOKkbtXjHR/2oV9W1X4I15FLMBqBYNFqblEAIdY4lwMgDXmZovE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FDh8E5VR4A7XuYkpwKy9QiOnj9y6GwL39tyhgRyZAlPM9mYv1bBSMFWHL5grLm98wLaq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d3pfwRLb3iVUXQYR48+Jfeiuv6Q7F8MalegYKW15ZjUSzl1FsYc8fcRGAtbzfAReDFTh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QoXHk8t8+WKW3QOB4ErQ4PBpG5i6aOTuaaUwuERmGLRL5SLgs1zHeY7hfEyxzToeICQq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uKl0l0B+UJQ4U87l62eeYpKuW+p4lPjeCKwDlVym0c1c5q99wx5Rl4yidTKLycxHL7mLO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NiKt5g5Ctbg2VXxLvQ9k51dbmHY4KhyacTCi/wAQebrnEFpzi7LgrnmcVeZZQLHf8GLS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GtSyq0MtmqPMFHaZOobKA8wxgFW5leb6uZZGZKCYMPqZ33MjDrtmxvncHPRLzic531Dmy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gLj5HZ77iJ/dwigmZT7lrvMoJqv3z/hFKkNtzOfRLyWuCtykwZdxZQDW45YX1SSlLvUP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HShYlTa+ajFTIFktGs/MVrVu68TTZYkEGsygNfTPiIAv9l0R3TAPJDYNyx+iYNHatvtg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GbLbUUHg3K/iQqNXrCzlRM0nAXLpL/MUKTGZZi13NM/+I893xPjcymd/uYRiOzmzOZvN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HiuYWFhYmZnkaI9uDzM05S+o7F16iavFGI3XxLo5Y141uK1wLyNy79QXUvbgdReeoBtK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14i3VJRjM4wzuLy3L1h+JfJ8S7vuZy67l5hfbG7M1TM5GAmbji8UQ/wDsE8F6gaKyRWpa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9Nj+JsELl13c2uC2vUeedH1KKERHyuf7iq0oWv4iG7O1x21FWoABRrm4FXTGKla64lYgz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mC/uOBXqqiXTz2Qh1KPfmey7IoFKrp3FAG4lQCm3iVaqcEI0ldPEtKFIOwVHDlCBWvI0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t+DiJFcHDKgV5uIVVn1LqlBqohnipXJXyTHCw0BDNTQLzKDf5hgxpqmJ48yi1GF3K1pS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zEaAUondY3UowVrzOxOY5XSkqu88QKdAHmApbjNkKKw3BhRR4zAoKuM1WJYtYHBOCK7g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XZsjdDJWVlOV3pZzB04HMtHhgjzXFRvavUuk0dFwedzL4bjs09wHODqecPxGxMXLC7Cj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WubmLIJtLYFGNw5bi0ETqW08zxcvN7mRSYiqVolULTxNHcaoUb3MnqDa4YCitQVYr1Ew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sOdSitJefEohx74iAqdY1zDt1Dk3xFYa4iiDB45gYoj1xEFA5j22scTLfoRzRfEpKVVO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yCwKlzvZZ4wB+4HCAeJmPjk1AhQ6z0+oYKUgrWC5ikvcbrl1UBUcnqWVLaTFl6S+5UC9d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yu+ZizReWUcVS4r+4HCv1DsFEtY3N7Vc3GVgsmpYVAXT4hFmRxxKpQKHHiJVDp6Yspqk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C28c3FyQoM2zFcDiWWF29HEMBePMutNDj3MgUOcQtpBrujNyzaPFTPBPLyeZeliwEAsT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IQmPiD2VABzlde4LdCnCOpTApuoQ7gmQ4+Ix1zD2NE5SPKxbiWiBwM+zshvTYmHwLFgJj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qNFrrtNHmNarKa/cAHyQOB/6TKoPDiUVepqBqjC/yxee5ugZX6ljsj4riN3Ll9IM4jU5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LZ5b2vUYjY4BiESvTmeGWQk1ZBergSVggrYZQSkOfCGA7Q21wQfLzpqUWOV1AlCKvLr5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Y4IULwOP7Skwje8dwIi4RTcPAB0jx3+IRiEoDkGCUAtdYtystaSa6Isd0SyuILYB67PE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2iAXLtGKPMz3ScfnwJYjaL21ffHBDS9KROPmOIC6xyxlC6Bvqz+4oO2xQNxEK2qjTGbW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V8uYjPCRNVh3CZ1gJkjRlMgboiZNQoLTCaFl78iVNsoD8zGQVL55gnJU3Q2+WJigzuUO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k49zjOupioa4nJZf9ygAquXuXIHXHxMGrtlg1jxCvJr7nHU/JC9X78wWkavkJoxXuY1L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QsV8QbBN6iYsceIvWfUsjg7mUtrGg5nGs/uKweeuprlqDdXljkNP+S8xeD7hfxUOL/8A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MQu3PSYntuHFlwezxKpRanHudddTsqXu+ILlScRA0fUBRdFwoVdHGJaDbuyuIyjAaAYmI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ni5eg4xL955xBWR4mUy+MR1rHlmSljhgKcXTHKqq/MbGR+JngasplXg09QUQc+Zf/VzG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uEIV2sZqGvPLmFR+CGuL/UGdh2zHV9xfl8cQARrLLwEB5nuPhjs5hkvzeJTzCm9Rzk/M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QQjOAY+5ZlFVgNQ6tWtI4mlwq7zNcbiN7+5exxLBg3UK4dxKwYblHjuicZ1P+epZauO5i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bzg58Q5ceIopoVjEtrmJ5bjV8z19TQeZZxBnCv1FGHGZnCvAQDMdVZlFTh39QeN5op/b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P6I2kj0v2xohoGBG9kSzfRadGn+piqNSs7Mw5B45haljZrdQWV3icVtX5rByMfEzP7Yg6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uYsIwBziU82RwoVTuDlzfREt8xsLF4eTMF6CaAofxAVUeqJuyWMG+eo3VndYjnjRG62X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9YL2czGqRpRcHRruYBLtYIobTfmBxQ6l3wQRu/iI1YVAcFykVPuUMfknk78RMVbgnWh3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iautxrq64iusxoVeZTaia1mo2tV39zlfuI7aT9QG1dTEvldTMsTxKK03vMNs6WWGt556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UEpYcMb6tPDAB/SWFVpuXgd8zIVbviDIvupaoWONXLXKBsltNfVy7qM6LrxBw7e4rkrU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i+Yo+UpQNVMnn3iO+WU9MxdH5mdhQs21i9TVgPUrNmYYrmceZzQwq8XPRM8zAZY3LBDn9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SxvW5zWvEVn2yRK3qBazvNTgb94mYFKx9Ru+HLcQtCpq4K9RWwsqbcD6lNGQ8wK2u2jM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LxGgAUriYMjQTJrjUJBWdrDoocuwat/cFgkGlmWF0Wq6hRUOGMwsFXbACM1BLES5as9Q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9xXYy+y+JiNKyse0CryOo4DDQwUpolkzeWYTnLDk6OJaQao1NpOr+pW7/SZaePiFgNd1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IHQOQ8wfJOTULAOB4IFCo9VRBtccTNSFs+EN1RTiBhohbDlceLJbbBxmX0RVsLrUBgBiG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liahdtYgim2x6ZbBKCWA/wDJeHSinLmKLSLh4IKltDnuY6GhZpZZMLqKwzjmVqc9nMcP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irBrCPlSSqOXDAJQi23HiNRLWitvBHSLEFoMP3cuwAnQEVCqDXgEEKLfiOk1kP8AngYK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PV7fqNney1yg5SNU3i8M/wCAiotWGbvcuCL03xKBNocwnFR1U3Gb0XUyY5w90T+ovSbB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g8nULuBmbw364hWhHCx8mVCaw7tf/sQwhGXwfu5V5rRew5i0SbVxfErYmFN3UH7fiVRC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zarePcy2WMnEEvjEs2muRjWBqvWaO5XKTKstMrxRFbS4HKsTkZRth16ufPqVBoo6Lfwf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/Qu4RSOJJ+LDXEFHdSvMLJYYrc2CllTczCZV0SktBK7ZXiTwtealIEu1NF8X3NIhVOz7j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WHwZjeFv/keuBxNlF+46dV6ngWnTKTBxX0znzN094mnJdauaXtg8SzKGeImlFY4mDXaE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V1mLgYq4MOcVYHMWt56IZvFsc4S846h0IRTg+bmGC1O+4LdFuJU7r8QaxQeYLsU4bu5e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mlKuDi6z4gFwqtBKF3V8OoOS/TLCrcSqV76Yuk0l3FwleYbLZljnNTRZiDnjWpdu7rMuu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xzcVOjUZdCD6j4w8sQVUbdFmpV0pdwrgqJkQOoUXafEMsr+iGgtHdQwuh3HJnmZOoY1b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u5a3OOYOQXj7gs1cwHNXuuCLVY9x9+8Sh3KbvToJS1vX1FOg6maXodQ0P5m13bL4DX7l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UZpnS0IKB5l071M1DRWr1Cyqzccr0m7Ja3dQtVgOoA8EVGFspqJyYJkPafET0UHJUNfu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0sGSwBHcS1pdutRmlq0Oa/ULCrQNsyQquIN9eJdPm8Rd37TxrnMukfjEuufEXIuYjq5bs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yzGd+Jz1cKPmIcH3LzrUHrvTHko8ZBNX8zH0Jog/EzrXlYYFbc2wGj6Sl6z3KckavmOH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dSxfMbPVC+hf7JkOLGVk3MLfcAu6zHyMT3bUr7G09Af1DxqLthjoU+4ULrqJiraHFSw3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fUyHFVLUbmGDUu078RY4JwlZ5ZYGGoGTGIGxVNwRWjqKo3m4+s1VssmTTF0q3wxa1b0yyb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qFt3RcsDTKc+mYgc9/cb4ykHhTUcE/ZFLXZ1LhrPc0DC5ojcaYzHLb+oLtrZAFZGVZbcQ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q9wo3pUENY1dQbYq7rdS5dl1xUMCtUfcaleUaLgzArlDPmZLw26qJe0olHLW4FSnKLt/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tck6xc6RogLuOgOYimr4hg1rmDsArbUKumN8VAS9A7Kl5EprqKtDcFxQES3OosJgmFoe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y6hi2rX8SmsYj2uNXHLm7mtmTdR8MH1L545uOwvZDOs+md9w43uXbYYO4WdZbYqtOdwQR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q4FJi6plsaPiDhPknF1UMquIl7uVTapa7gBoTsgcL9Jj0mbt+IG3rMJFWcs0bxcM3VrU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WGWXGMEoI6tV6vH4miHLW4KiseJW0GdECVdA6Sbq0amUELxU0DqDgYUK8QMbee4Lg6jm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iItR8XBwA+ohKEwxw7BEAQGcif8AIpB/4i0LrsVzDHPnMbYr1bqJVtr2HMwAAYzUSXgG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po8pYWUOzNwFwC89oFtWF13iFKQtneYbC74uYtoQ7lkZHlJc2LOuJnuJcw315go0q0BK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ctW1p6nRzw2wsCjZXqMNmZ5MruHj2DXzGCRhbwYABGrz3fmUAavipmoTnrwypsWFlUXT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Yuhm/B4ZnSGqmlmbNPT8APmMoFBcO3uIlZrpeYbUHCcBDZQVxHQUOWrxR9D9wVFI2D/c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0xfTAHglwEIobLyytiKyNHQSwVQyyb8eYEAa3Y1zMpWJ/RLes/ShX4ly2Zl4rmUsLixd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VzESkczy8l5YfuKOyB0JloTAZ3LvQBLNAEXgwPe4UG5/xcSVcMVv5lrt1gUfKWHKN0tP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2XQDD+E5JuPVzXcZlNHy/559EGcLhIeL4/wAhAadAcz+50qS7co+WI57voQKRWwkSo6AP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WhsZwJYEcfpPMG0O1UVCxDWBqkUTRSjkISzpYC+YzgrRLaron7R1ZHlg9DBHABemXRhx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cX6Zs4CWtlziGxSBfjMVMovEIpuAThFaYUYMLUvPAQ7K9QrStfqFL2bqHQudTRWO3qc8B5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cQAyOjiYYW+3FdQoSjXEu8F3uI2N3RzzBwVn3La7PxUTdlu8zFVdy+2q1DOnH7jniWoy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rYdzAtQybxzcyzdgztWF49QeyXheZtluGGNcxcYTxLN4vuOiUBAXQ3zEDlgx6l1jVYxFe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TLowxMYSi5Tw4mcHUqxOdkooQVLWj+IZb0dwdwzZittwWynM7rTDkvfE6K3Grw/+x2NZ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bVc4U2u/EpEvOdsKpCU9DqAKZzLLW19S6MoXHLgceZZf9S7wS3l4hoLpmV2UxKgbGajS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llyF+4qU0A54lgCHUMXs8uWXNJa0cNtviIQoCsIwWBdtvE9w/slU7SU94S+9SxR4XezCer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WX6TTDXA+H/sxCIG9BO5Sape3ERFW2GyXoetQsxzLdXEvXEdYamxnzB3UTTt1NOOJxxy1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RNieIw4IN9twubc/MM8kWzUyVknjMy40Sy06jVP6IlFx5JxWcyryzh3/AIrlrWZjQzZd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eKy3/VuZp8zWExvbR+YbXNzLmyuSUw3i4YF5iZbPqOBlFeo92g+49bzNAG7xE03kgQwh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5z4lBz6eZtCF6OZiHWswFO/mEBRXncpUhbuBPhlOA0y0RUVKBRKtNTRjUrYGf1EuxoOI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TbJcoXZfqJQvMyFcGsyu6dYqLDFtxqNNytq0+IHI1LGF8w4x4hV27lNuZnqh4Y2CNK61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KxqAFacO5jqkIepoBVdHEMgWZilDAJKgVmXnX3DL5qOmh6g1DVVUbKXqB2SvxAFBxWol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mYmctL8SkMUkCFK+JeN2y6+I88S7LeY5fWJzjfcS3ibAS+SCtuJozNnFzFhm/Es4SqcQ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G6jQrt1UvChV4mTFmOpSxw+NwBSm66qYLKs4uW0U8zRbniOAXnsjgq43SmxxAslYxiAG2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6hVw1TUGyXfomTmKRLCVW8L7mRY4HmVybgIZqrzWYXjZjnmGM1hIWn25YU80sQLhrbyy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ruEbKZ5jVUlHTKlRWddy4rw6IRyKkADLXUpama0SgxjxLVSypu1f1El5L8S21Mu2ZXRq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E3cFFVuoUcgK3FYouOCg5AzGkUYl6ZpvFMBuN5lghRxQqIpRZotzBrB8+IIUEyvzMjOo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hxAoyvYwzeMnEJstZ/8AIlGQvaVc0wNqGPczFgcTcAYDWINWBAr5YyYt2HNQqBAhJQeE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G8moCqlkR2OEBK3pLh6By7+orUEGyaLJV54lWbLp56gttq8rrwepcm8M8d/v9RFa5nmA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RSYuKH2T74iwBJdppX7lYB3VYvcSiHOdHtmBTj4g6JgF3gPX/EWw2KXoDF+4emeI8eLP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cAR5PwVceZKWYK5c8e3iCsvaDWhy6iWIWVVWIBArFPhYsItnz/wCma5oDqpQKaUc3wzJRX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FweQyPm4QsELgoHQP+biG7VbXfxGsN2FmgtqthqIEF5o69xCdeTk9ct9sCz4yZ/+UsRQ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DirJ/UclZQxDUFWL8x7ixr5a/ca0ShBl5mYUOB/cuiEzZiGA76LHBbh2UxQdwnPmFBly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LVSih2L4yn/sDTOMPygrZorKQ1xOItW98dTTjDOPErVO4Z+o7M11N7ouGRL9S2VZGfSb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jyErwp+oN4WklqZpJZYN1WKIIhm+Iu3cEvx0Q039nMD3uZRoFI6Gv8hY53HAWjqOOfWe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viVAFBhdDAdH4g4wy8zjO+JYZZIUYbHMKF2Zg7qszYrXXcAwX5SDRVNazFOg1Uu9AfMO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q80S6avzM0o94zE3koWtxSwts29RBDSuG9QlKABm+ZkGi/ctx3zFSxt0Q/U5rBzcE1tW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8dxyS+acVAO9kuwWMfhcBkDbnhJZ1ZUyVTqN3ZyzTOa/E2Y4hhqn3LrH3ccUt3DHuYaa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ccTCUbgs8+dxclbmBzn3sh25RgCDZjiU44jllncNYHuWeUbQDUqto5TmcIqt98/m4NVe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8pY8k4UcNNQjrqsPj4BxqW98JBtRUJwNH2XLvi4ksuqtupjhUmitq+ZUSJzlr4RFssm2L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MXuQfMY0QCS9ufxCok0BHYNnqFACsEAt7DeZgYq5SBxbrBdZmAt3Sx+pVT10VcMlc9yy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w+pvnEx9Co811ESbdPqEtBpT7gwqPyEvOfxLxXUduI8ZnP8AcHHB1E3z/B4gx68n7j7E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Sh7i3jBBUoh6h3TLR7uXTUeIbPATIDNERpzBXM9EWynTuUxTHSUqcTTTh9wopM9wEfX5g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5lFyUDmoF4Mrliwu0sacV+YFVpe434ylktgi1h7sBA+IlmAqAcN3G7/ALKq4rzG9lFE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rl6ly13DVDVy1N2THLFdRFXywQO0Rh+MTBpeOICUpcsFeGF28eoow4OmEKA55JSXTjeO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agJTyIQi7yDxKG3Nyt8j1GnDxBVrXDNBjO8zT/JkvZij2F8o/tqVa7qGS+u5Wa57gK1i+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4tlEDLuvEQPfczrmBz8QZOjuKsl9dzaU08eoiUQ5LxUwDWXzMDQviIpjjcM8UxDOUY4w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JammnmF0Gr4xDYpWrIGhXqZdgJyzToeWN/PbC7+dRtTZTCR4jH5iZG4Fm1LywLlydQFW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R1lxEKW1mVbi6jHoqUgGLJiyrDfuVgt+5s77JYUCjmVa1gPBn+o+3WIdN3VVfUqDeIWjo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goMqb35YwHMyFHfEELuyKg541MF5zqLLdzSvJMtPfUWs4xLPr3MCduYVYR9TS8f+xWKK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TMoKoH6ljjyPiJH5LzCuKCbHmHKsPESqaKvZKzo1xq4leWzxOem6sg8r91ub2YruUsUr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qxb7i1Xp6hrmhQLtgXkwDbBV9i5Y4aBv+oLSBhmZboX2IYc5JMSWwacEwoHLVwbYikwH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A1m5Tt0YOz/Y0RtWhpJqJp9QkCXortjcm3nbyvuaIeQMeo6eRZO47UhrNiI2qZeEP7JLi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KFAFlgUfUV5EUjL4TEwDQEgLZKWGiAKPkvHmVaKBwi9dxW5YSz91C2GGl4bgvuVjrNIZ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lmsWs3sXj6gEIb2a5LjlakDwLoIlQqueat/LKSVIDuWBsibri5Qzyn9Mfmo0gHXyzEoAR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s8cTJLfLK3XDWG+YqLFaPLGggK6Q2N256IPwYKr4KP8Au4gKrdDh6PBK0AkD1L4po9hn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ZvhHOeGCtq1rwfuJrX5G7CW684TASUe7lvzPs8RothqmEQKHqE5AfBjNQgM1ZM1HAPmFL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amvniMcmItMWi5dCm+oasvEHNveZxnWyUO74mu2+fUZQy3EBCSAKrBW4LM7nPg6lOKt4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5m0QbM3WZvJeS9Qq3zWooW7isJZevBC2zxupkNdX3cVBCy+VG9ZB8QB0e8zm7+pTh1L1Q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cBHAzq2C0YVzLVSr3MAVVTAUWsHcureMzWLgrLiXwaJSqz1Oeghlval1ldOZl4Vlizwl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zmO1/mZDTHCwyqJdkGzPm4bv98RO1Ivk+pYWxziC0ivuAr8pu45sHPmOW1Rz5hlrMocv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RXEHzBANFuWKNc1DN5ZlYycbhkzqssETDZKLaPi2F0Fs/UHTV+Jc68MbdlXbzEroeSGw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eIPT4l1zVRTqFOucUxypxUa2J4ivrWe7JcrcHJv9ZP8Ac09+4QjQZlbOOSuInraGt2oc+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N0dCfqJQA+OsmIK9cq329eJZacoCKfEKMywGhdP4YpMr7G3OflCifZYLXQyHcA9aoVz3M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Y7QN+9PFwXwUgUeGZlpvnuAX0Q1Uw2wl4x7lKRpTVF4hnYoXXbl/cvOOI0ZpTqCoJFpz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kAYYy4qhvSvFReCh+Gprq5q79ww7+f4XiyJ+p/1QWZni/jDI0nJK4R7M1X5DK4snEyGD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a8eh/U3tE18zBXdmQlHmBMYvUd3h4m6PMcEUO/uecdT78yv3DWo8OJ4ZjFYp3LRTlGu5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WOV+JgBPmA61KWsW/qJSjEwdywrzAKz8TCl0ShQuu5rHzOSFoWozdxDivlmRQCVmG7yc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2P6lCn6mSA+ogyPTm4c30lFrbgUO2crEre40uO8jN3gv9Sl02+ZQZVIGFpHI9XiUfLClO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WCUjVlcRsouWrkGbAMkTLMoC7siF1tL4qvctMzlEfiZQriLJk+ZuguOZaoacuoaw3cpq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usDNGtbmcH5nuJVXGNy0QSj7gBDbKHF6YZOqi5s09RxTXUd7xGrB4hQ79yrGXcUtrKYi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OPqI4cp1Gsm08czms15jhA373OBpzUu/NMFZzL5rtKzbd7GG6/MMmVZv4lGreepu9KHin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AXNYblFrtl1K47goUfmU9gdxgtt5qc6wOoCOBfFyqtdL8zdENaTEbq2rmt6WDQvtg3bQ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rxziK2dnHDKCyFm+ERi0I9PtgFpbTqc3hs+J80TdRFg3RVSqIyDNE/JA5PWBhXV7gsBh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13X1C7OfaVHm+rKg239bgut30yhzF3DmCF4XxyPmAHReYJEcgxUvwsC6hKqfSlWCJZsc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r9hwRra3QxWyTZXPVy6hFH+4LigbazGk2O0ucaBSTPWQ3bJBbDgjQGPzUXZlq6XuGy5b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iOhha6htA4nnK/mIGmH4J57YwtTarhSgDC+HcYajqGu7gCqXVmPbEC6DJv2htsri5TtV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R52l1k4iTTIp7H/cOMGS31E3Z2i850RzbUKGy/H5hKQtHwGX7qJ3oK5eXuYVAFfTuLAsb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ZP8AEQAcKupnCMHvi+IlkshkNw3zbvAPMtVFZ4L5ujuDrv7chOVf8l3eecV2fLAdDfEA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2kQ2jB+biAsmK8TOCmD2wp5aydXK/uUPGnjPCK9GqMVUos+7YRsYt1ENBdiHQsdxZhVph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Nic5g7wYQakYDrU2NajSK4IB0j4ipuF8FepbdXAw3smLFrEMbOcQqv8AJcAL0wyGDVUKg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xNqZYC7y7SGAQN3D0QDTVIalWxdJhVRTkiBQ8eJaBVfRDmU25L31UMyMfJAUBvzCms3q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kOLlGA710mMLPYZmD7CTCNxsinp81DU0T0kbBRnFQWhm8wPN2MsyF0chBGz5DU7PAo5B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VUjceL+0HYMZY05L0wC3g9yvicsWYo95gdlO2DKTsgh45zt8y1qpxaiNKyPhl5nyrtiAG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6GDY/HIffzcDCU8k+TDpxnAIjqkSWgTnSZTjNoH8QKrRzqI7j8VC4A+pUU1Bigmq/oI4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yVCx5gz4n/hNTm1FOCeXmF5Q5loogiHEY5hrWd2EwPNeGzG2by7iyYyNKYPyL7cL3t4Y5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FxbzEYrO0NNdBHsq8f8APUV2PzA6KYwhcslHHp4C+swCpOYqLt9Q7sCmnuvqVyIrRTfH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cYeAI8E7Lwjrt0K8Vi+9/iG/OGUWGw79StUwJFeBWPUOXi6Y4urymNyubY4U6QMAcDEM3E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ie+VHu5nKpwL/EOtR08fOFxeYjjHXhygG7FvjEQ1tGHgA/qNmKN8Rq1jxMXZuXpC38xu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oGDRRMgzdVSvOa/DHonOY31PX5nGEijqZ9wzxOfPuLnUuBNu3vSUnzsj1ccBLrAq4ydK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cM3UWc/M1tuTXcaL28RB5hsY7P6nGc3pj1mFUV+449R4zccqCVTV1jEMrwSzO/crO0jb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gllt38QxRBsxxMazHlzPivMS+rINLYotjnqWK0aj7mVuIilN+ZRQD8R5b+oUcnUbcLz1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QKhWu/xKoXnxMcsPidERGKl5KYqmGOd/UV558y6Y4fMTxXxKt1dSmrPdynTNcQHBbMhz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5gXx9zxKdysoaObj4JWTdcQ1kxGsykbtd8RxViWX4lEbyQkB13HApfEsIN5ydTKOLxDB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13GhlqVpQN5Z7jh7qZGAt4mhvUW209RCQCjBVRwyZvDKppbtmuMSwLs+CP588xWlqGSz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51Mo9wSysMyV/wDUqr+4rFaIOMAnNQ4KmG855mTSj6lF11Dghl4io5WqzAFYuZHTADbp0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9MwIHfca6AvwGT7WG0tbhDcFOWeIGylVTAaAvmAFYsmSK5hFl3iBKLR2xWHNwp1qUU77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6PcCUpXwSnLh25i6qjHEwnCcEQ4L8MsTJVcblMRWKueXBUpYOIAqdGTuKjPOfEQClwUa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1dmIHFuWLCtVjuAIUieIBbAagpl51cRUIN3C6qm9sNVvOLv+BiAmGby1DjPGmPUKIs4/s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Loutg1aSoIEtUwBKhlvL1UoGj3Bz2Vhib1QA7eWNC1tnZCyN3+Ilg8wTd+tHAdxoVFoUi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V3U6XQbY6BNKuZgLyPqOZ87NgcQmTahLzgIE2N06c1DFuSXH/azqBQU3NiQzZmKadT09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RglF7hHCm8Sx23jqoUYwnLgPfiN3DMl2t7i5o4Xu/1A0tBbLgIWVWMV/3UcDBlhv1NtVx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EWAZiBo74D9xr7kdcREOylDTW3BCK/oVC1vi8D8rEWU0tY/7uFOVw0uboPPPn+5YYQY3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uUI1/p1EUqw8lZioVDbNSRKDyxBWKR7q38sp2RImIGSB01b+lwPqbomKP/AlQjmj6gGN2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USy/VBhmFMXz+ZfRBRquCLilhVHMNOaL8bxCuqoVznJAC+H0QsVrnBwRa5bOYFR5NwrR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+4gwoNI9xzxfc53mooWsLvlKBSqxBA2W9QCu27mbLV3ncwCWe6lLppavqdNVX5l3449kx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0au+ZQOK9Rqt+0GzF5/MC8dQpxr1AGyvIiaHHj3ABZutSsPVYiVvMFoNJuOni8eI6KQJ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qkXjufuen5qZFN6qOxXywNC2RTH/AMRawdSiC0+SClZvWHUq5QGnpmU8PHMBxz+Y+Oep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di5yZgo3b4ltgNRLUq8zByU5g13XjMATKviMz+ScgQ3KeXwzBhJuZ8OvBL9pfFxMt54l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6tx5lnNVOS6gq7ZS8DxBPB2wALbOoWYfyTZT6RgHCHzv8XL2yAM/KMvCeGeJXCoJ2VfU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Ro/jMbk+piVz7FEMhJkDNekhw2ajypnXxNHBIcLY11FATtJtkReKeuYBQWlhWF3DoXVj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1rtndLZ1FRh8K3umoAFzOwUdDQEbD53q0XjjEYjctCIJh0VzLcB0AFGFc45q77VEmjZBH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NTXtusQQmaLsH+RNJDonwSwL9RicU7fErQAKoHM12dTIZPv23355ZgsIeL1Ks1/aJ6H5u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+tS3t9hALR+wzE2XwSq+aFeW5Xlgemz/ACbh4nnNTdjHJOL3Hz+Jm7WXVMVTHuMBnnVb0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nCZQuKaYx15q7pk/Uqzky7q5xLngPysXPXXE1xMVnmH4nDc41OKiaTrMreonwyqbm3OI6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8zCr3Fa5XtlfEWXCV+ZzxLNGIbzk/UWgt1OMXc4/2I//AGOjmXhQmzfupi7qOtziwGcn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23zFGDMGm9XKrvDOaKgVyu93A5VBr3PhmaxNykMFVq5hRvBFF8S88YinCwadeag3VVjE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puuGOrl5G77lWXeNamDg43G6xHfm9Md5quJj4jbBqLwmVyZ37jkuKo0aievMAylCWwuv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447YPXBFtP+qbMuIIuM+oOfPTL855viUji35g5Lv1MvMry6mzzDisxMJn4lOjO8sWjQQp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cpvlqLlrPcRKu4bAYOc6vdRWcPZ1CqKuKnlRdTEPKFjg8Qze7uCZ/NQtdXdZWIiZuuAL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BXbFVHkxUoS61L0jVXDku6xcBaec2SuQt7YZCllVqac6UDxDXQNepdVoGDjLcGjRa3C0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9yh5W5YERVf4mSN74hvF13LVyLhY4/BEmRRiSzNdEtj9C5UNT01LFi1+oGODMXQPjxM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tGjCwuzq+V1AKqV3eI6RSu4U7QXmaUuoDUigUYcPiVlksUY7BR/yEum5Gx9LGnLm2H1F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51eiIis0N6e4C4jk9QwiF2MQVq7Pn5Y4lLWGfdRapUm6gsATSDUE3TVXauYaema+Lgc7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SwhVfVc4lEACqwO4sgsMFwiseWcHruIWDpJ5PEOieWX16IuzfR1DdthhfNwyuiWiQcKG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aX8TCEI1V8mNQqB2kwIWL86z+oR7l0YM+BDjYMjXnuajL1HRiDwwK7bLfxUAc0lvEQF9E8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DBZHFvGJQYo1XklBW8CsxuFTCHK4QYtlpdHyuJTELtm+nVHLvEw52s5bv+/qY9aM0Gkd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IAAPEqCL08ZH9TYhlNoyosFFcrnK8gLpxf3DSVSx4ZnTCPqBwClwthQwt7IjWnsFI++4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VDaWntiq9kHDPxM9jB91MxxaO3MChvCen/2hs4jd+eZxicETAypncUR2nlVxX4v5K0zl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nnUpLzR5lGXyWXuOQ15nK168wC44MXiHhXmAGTgz7mbau+MQ0NEBevNwCkvP4lFYdfmD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JzUKqxXxVQqtLWKmWwDGiLZv5ahY01bEjfFb4mGlQ147jDbMKaXnuBzVoxRzKOnDxAOG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BOmN5zkrUM5uY2XHkb3iPCqrLLV6PMKf/IhNf7Bs1gtjQijTOsE900TTKUwXAYq9YYpV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mLnCXruHgl1DR8cxL2c/jaTTIRuHVcJ5mkRiuU8nYwWzLepXVvjEXIzZNHU0NsTF1ZcH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jnJrQ9wTC8S21zf7nN58wrl9TXgg8bgOpkljp1FAxe+aKh2MAHM5RX8kbsmswi6Lg4uB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3Cn1Hwc0u3+o/PwqZcUxzgz8QQotZz9ynIgAnA9x5GgwNnNCD4ZnSS3cnHr9QuLiopVt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F4h0h9BACwo0P7IQcabpFfEAa5yiTL2hixf61HBYauB71GFs/53qVgIAUrABaqUrO29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aYdUCq1/LEY6EQqHPMy1ns81XAfbCB7VVMrOMef3KQQBqAcEChVUzd4LnbBls/ETCGpSq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GwuXDMJpgZvbXkpnNxP6/i15+42DVvOIGM3OP1HUcmXLuY33Hz7lGJhOhUVaTGemDLRK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VFoO8yhIILeR/wCyogVWIgJ0T8TOcQ37lW1r+HVVmU3MzGbtOu5Xm5ngxfM3RmU+Kjn4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M7AjdWSysR4Q5Q7NeYZ9zoyzfGpl/wDZVOIhkhjeIuLrAS1Ldm9R1uPHjicUY5isHidY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lFvfmZsvjPiWp78RVRZFsu2uppxxqO73Fd28RaXTzBdf1HLjdR4H1N8e5h5nfEo716qc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shzqY5H3OMDiZ0be5VcWVVQ5xF0KviJYF5llaL7Jht5IgNw750zEFa7J5HcW9Sz0epku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Z+Iaqel8wObAH7ng4nBRcw7XU5x+YOVKhlLrzEu7+4/cCwm2DfdBOLqOeaP3BQO7cFxW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zB4vMTKxSs1Vcv1Hn8Eq9y1Gk04phgxz4itvAMf93Fo1ZFdmsQsFKzfqLYeSK6P/AIRq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lQOoRLRjxcxAGcai1gLK/MSs4xNyvfmCoWvi+ZrWq3nVRYY1pvMTQsuXWHnDFLFcYiDTs0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8XLVyXo3HL+4KmARqkhZQlc7uZFjjNzVto5S8AalhV1xjczwTxEro8zJhl+4bbDAd1Ck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xByYx4l2fPUq83WoNDknFYqPdXPCZFaDGo6bsudxfOYV/iuGEdzj5h7Vc3ACNrfIRSFY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/P8AsqhfFMCjlK4vEumicqUH+4ttAaBtfEYoXJoeYjABw6JRkTgBgMA2zjQQslIOFhrs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oVoOYtgX85NykSuNXuLlmuiIYS3bAUMKdzMoYUDTLZCtHB9xiysaHAdEyGTX5RBVhuxi5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rsaTuBEBkNt9RSy5Ycp+mAdvFBzT/VBeTfyHqJHgRS3x7mmLj0mfwGKFQuXo4PqIB4p9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MHALylv4LgWqLf2DCYU567lVL2M8W4lvmtKA5iwPnjaC5Xh8w0YRBvzf53uO+xtObgSA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aTKZFxISgm9/U2Goe1r9RCyMBefERC83VMS7KxRVun/WMoVFQecTHYuv71MBUCvNVAtO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mCZuSqyBibCii4NzjDj9QwcVT7X9ATnOA7VZmNjl+HGFXlffE/UobHmG9A9p7giDhPq9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+9EvsM4gtAa3M8vU6WYHmowVtTHFxh43BWWvjiUcXZAcGMQ4fqFOc0TB18QHMzZfLlZh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g34dS6G9XCvXTzN1a4KMcy2XoaqFVQF/uLDxmvEKXqiPKX4qXk/MAodQNU3LLcRGrbl4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jm3MutvIx7PiadRUVvMGgrB+pdWH1DzGlLPmWgsKjkug7gwAw8ylnh3iLkbDMHnjJQSj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al2qub/yG9HZo8RfgOfb/H+ootTlOr1CpSqW0HmVwOQtYerIFh8GZXhZAXN34g2W5Opi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qsFuKVkmW1E/EGytZl2UymcxcZJewPXqXDyfAQEtfIMj4i04taxXLUIbuJ0I8U4Lq9ym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bk4DcZbHBWWYA8j0ouASgUF8sZr0a/EzxVlf1ArhkkAuoKaXV9R7QIKggNlA6MS1uUWe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E3HetlHmIQUChtexgAEYsLExBayspgBmmXHWmsV3LJeGtGti9xoKjoz55lE6c0uEcq90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R91KnMlEWpumtxpFWyDKeSrgLy6jsbgq5a6iLi6uFLhphaXt1Ai3YfUdoGdxy10n8QWH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cf3MUtlpvHEcFZJuP0n8dte47ZV2c+8TajUd4jj4SHxDpy9+l/u4YHeIx5Hu5ZNvrEzn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MdB8TXeA/U/XUrqJenPUyeMZgtlzhuZtSVZ1idV8y85smzbNoORz5j6ZWaq2JybxFovm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jtFvHMw4ceZu7Jmq1XMX3mVlH4lU066jir51cXGRuNjQhCqN2TCNhXDMms8SwXTglKxt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lGw1Ezd/Eze5weIl3qK0n9Tm6s6mBz9TqypVYz4JemYGL9dzWnMrqvcviGP3EaKK6Yop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tFys856gdZIhq7I4q6i7rBNl5rxFYH4lLzedTBixb1AtbcxzVGWZrG5vBqY2KxUULzdW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q+psFu3NEWqtl32Rus1iGDOiZHLxKbKyxHQ1xC0xUPO5ThWu5W6DE4MX4muNvcUqWvxH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MRky9xrA6lu9f1KXtaTFVdYnYLYFk6ivTnMWm7MSxJaLmYrKvMA1XHMopBj9QAUNl/UD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TwXHof6kGu4K22wK2IjLCVrkmF+Ycnh4im5BwEOS1LiFHF0cCOqirecQKF3/ALDCc1qW3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zjE7WJj3M26q+ot0kXBbg5gHb5Yg3igdf+zYtGJVV25lL0/UEaEvkiUvXiZlvLjEQaFp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NgBNM2hcaUyVzANhv5TKlVLw1M7unhr9yzF2zmFIFV8zNtFeoUFq4YBbgCgYUbytXNQW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5ZcCg9SrFqcXHIqNaeEBMsoaL4YVNKa/ya8jBKy8BXwzEivyPUVFy+0HNRRfAR3m9gcw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Oeu4rYEQhdXm4wRxGG2NkSkMYlHAouBm2SUXAriyCsb4Kjn3F8vozbIXuufMzYNTx8wq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7lqhDOv8AYZZVZGFLIOVscnslB7LeUH9kVDC1WLrxMLccRoP/AGOz0Hhdn3UqpQJOU6mE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mMO5ctai0aL/AD9zOrC3ZqD0HqAoVscD5PBLKQbNjrxee4nGxjAVtOOvE5O4H4eIAtJ24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bm0WCZgUXe7XUdkZiHhgf3NPAAJYWArGGuu2vIkqgUtRMYmd2145u0rJKYo5haQwXfEo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4eXxNDH06YWgAUOVm5UIK90LSfg/MvfD9JTqux81gZ/cdf5zMLsh3zESCbjR1MkDiXvO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9Cc3X5jdP4nDd1e4G9ti8cSmi9/uBwDc5O4FrIXxKp3UG6KupaZKLzPJ9wt5+5WCm+Oo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6h42+ZyUwvzNiL/kTpq+IgtMlqOH1ycwrt4xLu8n2QoawqNpe3OdQwdd9wzofBBFpfcO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sqUKWXXxC8mnp1Ku6HtxBITPqeVDrBFKaEVvGqlFbKOpVpuZ4ve7lg3vufLqq8xXKLwR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TjmYKRRkYTIwtHpgSp+4vSLQLZnaTjzB4QAEfZeemDGS7EFK6fMuF3biBbsDjxK21ed/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cVVi88zlnTqYtGt7jhdzIzeXmWLEp0JzMKDhg35r8TbzTuLisX1AI4I0rsnqy39wru4d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YgjgcvcueGoWYIV1Wu03FVoeULtNgUIQ4bJahaq7iTgxmiVt50iTbwODqYWgmb3Up5Of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TPbOaSshom70sKzcKnSwDjzNNjCtB8GJRVsBTitTX5OKawfZZDPKWcFi0n7qIzOnfHW6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W9+DuOYHOT/OOIpKwxazbf8AkJ6p5gpYPQNQiwIxmSsxGFixOJcCpYMDA9vPiYTcSgMu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PHcsFYOP9iDBgCkSyeDxEJNK6glVRC/jMTuOAh6hqx3kh6ljljdajjwhus+42aTXMvF6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8xADhg4WXWIYzIt5V/gznRm5elB6jt58w/FjkETtF4p+JWKxYRYIb/SLlwRfEvzueM/M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iLi4ecwv2G43HVwOQyPMfE3zHHcdEQ554mbO5eGVu78R8/iduSK3cc9G44r9zFheObm7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mVig1G1Nxw6+YqS1SbcrhidOJaufmbChamN8eYULl6mMUkspLxPfxMv69RTKpxUvsxH0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znLGYvWpeH8wtrExsYuFNRWC/tnj6i9aSoHAtIlvB/cvJi4BrNx6xChPEK6zxMNJuUc/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nRmFn3N8V/c3pfqFqf1DVBhm3LNLIPeublZbxBmhpmijGOI+K9znPMN5L9wOvglH5lYM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hDIEUq8JFwfZWPO9YGXizBFAvJVSv7R7rcpNdVca7zzNF1Eh5FZhVK4gUFVVcQzZk3nEb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xDkFVLFTR4KvMJ2a1UZoGblTah4gqssEFoXTslDyOnmLGNbU8zUEc6Jpt9QWtGOfEM2U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VYujEXNMVFQK3/LCxZzjqNuSdYjwF1q5sP2hQnk7Yigv33EFFVEbwUNBFDAqBXqBAaLN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o1kv1BKOl5h4K81qJypXqGL6PqF0hAchKqu7ce4rGHsqWjYVMCdQc3eddyudvNykCO2b6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wKsXmJBfIZ1AK6LVcXGuKr0y7Lesx0tJ5zD7BWU5jZFTg6fPMAuBNOT3Ktq1jkcRihVQ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zBFoR2DFwqjVsXMmErU/EHAMgXolAhsLwwOuzBXgsMFReXLxEtWLosdEEKqpbJpGTkWY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3t4YF2x5BhYgLl8+TsllrB56uYh7QBAION2yv2MtDUBX3U/8ABuEWlaU8MoIqbunMIha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irlnvoTx5josJ8jBBlQFXQf+wuANd8u4rCw4zt17gY3PO9eG+ocKamLGl77uZ+s6AOIz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tOSWFwcQUWVyuoGj2sJYAx2tZ+LY8gHLMQgRodXmZlGwPV0H1UVYWsXZUYB4XlMxoS7D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/CgsEUabQKauBFDNd8QaEtvLVxgK1V7pUqHRiCYrVmf3yf1BHjMW/EMt6qctRW8NELrm4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/BmVbvFYlVV+1zfd+9y85+CAyOTPmYXZcn5lvX5jT3KrOem+ZXmziCZOJb6PMEINtXVS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r7l53WIUXWpZDODvco0gjyT03fDDQ9Yi1kAzUd/U3zXEsMeZRZdtQcZx7iquX7i2uDZt8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3LznDK5avXcHGMPEHcDf15mzbm4pumvEyuNvmaLxyy/9shCIi81BU7xZUSd0BcRsJEMC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wrwRl50ffAEyhIdbCVz1gl0nuAfbNgVNPuZoBfMur6iWlj6Dk8PzKjKs6gcNa97gjaoFV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FSyflFzhGvi4NYBZi7rMFtz8Sx7DuaWAzkbxVXNr45TmO7sQ9MsihvRNEePOsNc71Eau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DAPiIBkJd7zA3bhA8SmpvZqB0SmIBV1HOWYqNIKdUErlcm4TvS7XMAMHJxMlrVz7jXv5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n6AbpT9zRlQDdVmLsAhP1CsuwMoiIMDBQkMJtEm+LfMQMu+WOGWbU+TCznSrJgQ3s9G4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ERCazVjZULZsrNYq9DMQazgup4mjBwkDKARhBQs+430x50k16u5aYApZWrr5IJekKVAz3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D9Svg/cBQgFJpqA2fFxHiJSvHy1BtrVuaH6hGiWWBZkeRj9sPwmA9v+q/r+LiaeI+Y/h1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AGc9bnisQzduSIEUonT/ANH4jvG7JimLfEdmpVnUMwEB2/pZAvWN6hewlGeJWQslF6Gf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ZMnuUplPMdvRAtalooWOc18zxqcJec59REdlTqYRzPx5nAzXqGufUBKzfc2sbhzmzqpS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K/8Aku+Aj4J3LMl3eyEUKriFGjLEp4b8zNOPqN1SuWBi8sNNSskrGKmL19xvoPKVzteI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4l8VKsPMFxjvmO8a8wUsZqOT1MlVzqLdOo3XMUo/yH0imTuZviKhYAscpj5nNRc1h8Tk3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i503xGrqGxT4uc5/E2OR6uZTZUoZ6nd4qA/McdV31KuxMcylN165iI5I12XHX/k0UgPZ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zhhdA1g8xPA9sGOkqxyuWGk+JnbdViA181E0UMu7GVSYipyrUALyDUaBrZiNWYRuK1Bq1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ZE5Ipg0m4WW3WyBPypXmOlyWHFf+EuNtc8Q8vJ1LFbb4jrLdytnAE1Fd8VBt/CKkDhLK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JByo1m4Oig9wcooPcWlrFxbGXOjzMLdUKpbgYVjoOIOLsxpdxYbcq3BcLUmlhVBSLVjqL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Vyzkeo7sdQ1gp0wEVRjlllZoYqUMuVigNinHEGxbY8whdJZMtVVgSaAZCFLKE2DLXagH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4uGE1lp7Dl6jR7ELadoRjLsjco2KwPULgIYtv4hi8w8iBTBTrOyIMWfpFhaX5IyMjrV6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V76iINqcIxgN1ed+IgpWYZpLiGbHlZZop3ZTKi7QWKAmJWVD+WVqNC47Ey18waKhdTvoJ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EWLel49o2Jque5iKF24xC43bRSQRbRgrg8+YmETxxEYaNimWXGjaVGPxb8OgQCtgqD3x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/uFXl1fAfqK4u/wBILcvgdEpEB1V8YPyxs/3yG9ygVeTQILK5H9Sz9tTd5OK5SvNv9EJXF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MOPiDbzDhQUd8wSLzo6iVVR578SrC2ZI5QjTeDL+oqQsl+WWcgooh1Fee3B+5QLVADbzN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2H8VYNAWqV+YLDNt24gUYN2JxMRyuXuJyZbiMlkUewaiw5A3d9QClTUergOAZDI6dS9aH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C2r1DVwfF8wZznzCy0ceWbz9R2u2YbF9x47u1fmWHGbxOMUe4tKy9kKTmGopsAD9xFoL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3XEN13LCspkwLmsdwxejzNPyrAmG8y7OATPmfB3OTshe7PRH/VEWDFfMzlOOZZthCHXc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NwXmbdpeMczgUqv3ARLCO6xxiDWxXNzIz7hbSfJUvwfBNidt3B1WbimnGddR6pwQqujP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P3FUXmHGAnhYnVJsx7nmBvnnIvuNexkGxxmHO8nQ+ZyaAay1cFFyaIOcLceFeYEC9ltb9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xFuMoPkwmv5L9kCpRO8P7iAcA/qGBqjnWdwItrqlSwjhXEVVxviAa/EHfHTFuKzm+Mwu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zzF7DCbaNfSQ5FXNyu15lUwOHlfM3grFrr2xkOnjmBm94SGTBOCzDCKkQtRuyOxddu5o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ogYF1PuMVi7w6HiAWjKkfFMziaBQN3CwuhQ8U5xCmnSoGd0TNaXDPh78xGY4ZuHAMANa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+pq8uUBtterdQHK0AJlvuNR2uhTw91Exg1k6qqhYhf5EeyKAYHHaxvToQAxPHC2RdR5y1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/HUcctz2qejC5gu34G/Fs23lgV0DKrfXmu4rNKvMOlW+tI+4HOVIxI0eFX2r8R7lvUgU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2RBGSz6bP3PHcN6lvLiHiBeGpYj3NXVe5xqmOu4tHbDdsCcNcfKY/NS5WGRexMMtpYnN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OLGq5pgVdwHIlkNj3BG8Rq/EqJ4hlxgJfWo1fUw3oZZ35gYvOZ5qAOLo5iVAsj9T3HZ1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Li+DVx4v5mnGpdN8nNysUQ5Yz1M0N1MhLc7qCKr3Lt5qIvh9QcTAWWZ5l3xrmNJlb6Jf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XMD54uABY7M1bYE84jRs1Do/EL7sjmq5zNbP9zhuZwWV3FpQojnHG5i/M43knzDuNDxG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tVTNXHYur5l1XLzniDSXbxOsZhluXTqyOFTNy4byTVcQtyrMHqZBjHuKZLUHkZrQWvnU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8Ss5bJzuBbRvEcPxTKoyrAp5NSmgwhwwZAL8RKcXURV0hOHHxcEzdW9QDhbA3tJ8PMrJ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F2vibWXpLVxMM/qOzHz1DZDgLfcS+sTNVgdQAoMnSXnOTeYDWSn9zGtSq8gxtwimuVtg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TdOMTIonmWLxnhuFyzqiDQMc5gZDTAN5Y2uMVrwRKsDc0m83LEJW2L3KcW5PzNMVd6cy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ki3lRqoUAchu5VqUef7qNsuUxcCDJN7xE32cQVRwottYmYbrD2TDEXCoBiqviMC/PEpK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LHBBzpE83coLsbnCEpJrG9rDVp9kUTDEohqFRQUZGOP1h9PEA45QzCbc/eTQQQoxXOOy+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Edqzrs8wBb1wNME2O+4zlN8ksEAGEdSgR5Nw+ooAGlSRtOkrGJaQsCh5YGTo2uPXuAxd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haJhZZvv1A7QMWXMVLVqhPEqbRPh6gIotDNTdg3p7EKoeSzdQSheKZjVQqM2xmQBp5JU0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b3B+Ri4gXKa7Z2N0q18QAeAeNAe5zgRPHKzrAs8nczz0F4h8W0HOx+LYmioFXo+YSCyF7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6fEo5eBx6uFgFIDCPyP8A7GdQQBWjuYDlIUv3M8TLBcJp7jDMEuKoeG1YDsWwkK6Iir2f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ChRa99QFYlzwp/a/iLdQbYaAuucFdEwNQEV7sSBdKH6RFC0ax1GlCw5L1HfGaG9vEQHm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Wv0QxyKh5VcZG2iDz1Et4e+TaeeMy+n65nZK8Qxdd5lui7YXg17iEvCFX7lUAbBeQmKo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8WLgrVZh9wacGDqGdVRL45cu45xm2bx+I6ealFWcu4KNXnmoOQ3csObs3TAwMumdzbeOoZ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K8YxDkzc5Gse4JRu2o+FJ1KfecQPpK5ahff3DDyvPiCxdU9E4F6jQOTzDfmGBCIBW/1N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ajYFVLLc6xMiU09xXRuKvLjqDSjm5cajPsVFsWwnTTUtA7JL/jeAbWGCPXxPh8wJ4sw4z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OdYgF1d+OLv3AG0FSdaSUmAqhQdXKgWcHLtdwlU3gRtFRWIVT7ilRGr/AIF8TFHAN2y7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mcOKOYvgCIOPZl1U1FQ+MkuYJYBHqIqVcWCmLLoUbgJl5mubqbxcVKYxL1jc624fh/cV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TNt56hV26KV/Jz1KKFCdA5PcFV472eo+cPamB8wyNaV7l7EYHLy6AEtr5iIZDI48Sonl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zGfYuFkrbmGFtRNZxTK2fZuqqG8UtGoTUDrBQ7OoX6SnpKjpW4Cz7+SFl5yaO+V4ZQUvF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qOAKUDYeL0jbFmWKQ0B4CZw2atpRdwvRpXxAobA4Zs4jSatHphQ2xLvN6mLyMaS8Rt7z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hFbRMDsDgQi9F/YrDVd1M65zv/aPWWusIRvrSKWJ2MbTS2zWN7yYx2yw+UeUVZ4MRwFp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02f1N33NpnErzzPeu5/2YsY+7hxUQpzcQPN8zBvRo8wM3dRmq1nVzn1xdULP3AFlU3iG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jEybPflY/Ii0Falksmc/3Fx+JtGv7l5crhfH5hsBuHNVKCu+rjlgu5eYvmoNo4FNTOuC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moVWdVM1mV1qZveGJhIfiJ31DQkAFZbk1UG8ue6mROYgbbpKSVdBxMORseoudTzi5Zm9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V6eqZegHlYKYKOcQxac9zZbuvqcWJ7hjw/v+Kq7/ANlVirrUWs2X1DTRFvOLSBtxDWNR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0+ZWf9hgQ7z3HRhvr+GwwZl5bPUvJmbC5m9VUR5hzgLjgynuZ04xM5psiZXdYgOeM6hae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4ct5vZDW6rMpXuDNCUdymtfECsEpo75iYEqjLnxGjZXnEO3XhlBa+048sVutXFsLVgcN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aG/zGizjHqaYbOpheSniJXIpuF6374lgz8TbLxTmARj5lrSzRWmMc4SdhTzA5ftiMgqt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YO/Ob/qCmzDh2BxE4Fji+pSlm+OZkKXR2xoJdjxHqmdS9LKFG4xBOEwabd3AAZtkzthCq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lNAUeSA3RVaztm9ag0YtN1BttAXekQQilLuOMgN4zByrl6NQRlTGrlVYlW1uGjJdB8xX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5lVKwC6IGmLHLc0GBCvxMrNM1iJrFY2E2MBSUFasablCWm3zNLd01MjwTFXRziWminuI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OWB8hZmyBg2LGhTvwbgFBjrXceh1HRpaUHBxiG4gmLeaCC0Cys/8ZZg7jDHcsRr3EFAZ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2U9NJQcYC/ZxAbWx1XMCSK7Dmbugx+kRd3oMY7iiqUSujCPcLjl7YLWyFvFvmOgCsd4G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Eq30S10dqLD8DFJa9BaSNF6jeeoC+Dsd1EAW6xCWTdwMxgA1ncLlSU9E/qFTY6OCdM7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FGnSRVcxJVrRNuOzWYj3NlSsj8y+TkuSsBcq4qEhWZb4Ze3LvETNdRtL7sfn6lCAawaD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u4jlsPRHQLavd7mLiWn4VGiWePMriStm8AEqBd7fNf8AoyzDByl9xVJUzRxYyGx42S2B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YyzCDKTxj/sOYu2vJJagO/8A4Qa1AWpr3HNUodZgYdGkibYgB8P0wr5qw8sBhBKDp0fu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o6gqtXuVvzz/ABebiLNZ1uYglwFvp1Fxe/AceYrGWgVn6hvLecSzN7ltNsOZl5moXhf3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AvA+4ZdNGNyzhDiYzZMWrc5gObbh2OTvqCYS758Td2Y66g4zmWIDVrLWhsKuWYsa9xaP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53rExQQxrIQpF8ZxA4oYtOrh7NLGoFg0LVKqFRZWesQutzBe6he3Ls7Jdv8A2LjIVeZd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9TdXsimt51DaAuFAP3MUwP/AwionW3a9XDNYC4DXuBV1pA+oS8AYa13V+5YVFGkOOGyKl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c2g2/UNAFO0rhI0aRIWL7g03jXEqRoWdVnPxUMclhRs47z1BQU7ZbnEAmPMvPbJVIBlQZ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+Jd+CVoWD+48Td3APMpjxGdtVxWPfqDjqGAN1LvaE46ziLLWiUpBWFibEjr//ACZ5Iu84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qA04q8RNBPOlzuBjF4SIJKDVUrmDJoTiV2q95i9xfTcuDOXPzKkdX5l6mDRtjFwQXNOE9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q4AcgKAVMIwCmk7lofkS8WHyigCweFGYSZzoUzMtmAwGP7ITrixo9kKNAN/+RICAOGWS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6gIxOrU4O4SGjRuq4D8ymuoUFbgTqoPsmSYLfnctTjOAUQNQryGErR0wHxKJSFXe/mAO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tZ4iFUH0xGwGGFpgflmWGaweKgUK2B2j/WK63iP2lXvNyl4PuNnVRXxiGrz8TLj4mWdH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os34hLgN35alUW9wC4fmC9spYL9yssbDSJ/hNpAG01cW+JwGSGypz+Im8uO5dm40X3Hwk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lG7zD88zelhldG5gt3bGh8EWnvuDbiyo9FbhWzXUu+7qctExP81Gqt1zF3r1LAxcLD0U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3ngjVGPdwoOdag87uElbTTC1x+ogWk6qGpa1gzq+9TTyeo1QamVct/iWu4OqfvEVzu/EXv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B4zFvjMKMO+WGtfUONniBkXt3KLrLUrejxMV7iYvJMR8dyqvuN3wzRVMNCrMwJu4Kf8A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muYiGK+5t5MSzVvmoLe76gO2/BKKaQ1un3Kvf1MghnMNrr7lKjhwzV3+Jw43Ky2rj3LnS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0+YuRXPMXC4lvJg6lf8AdTNYSZMbv8Rxa8Qp7RlaZ7mL8SzYzJ+40saIjbVWjlX4gyVK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gs5zz4l5fdRf8XDGRCcoq3uC5EO7uOqdZHmYYLhhizsPdagtpum8x424dkryUby7nQau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uMOS4Ez54JiyirhgjpruPBs37g0IA4cy9VFoo0lYvZtb3MvmPmJSVYxmUDUxeMQWqS/M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wM8tRg6Lus8R2wWqTuHe6HDmo1mtcVuAOjPuGFmMU4lMwRHe7gWHnRHYN8wpS0DvcwwG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3nK9OrZi03Iv49StklnDEYBrfS91zKdjks+DqO7thrcRto3bb/8AZYl1X7o0IbdR1QVH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yCJgc9D1KUK3ziINflFzGpjVdsJqwUP4uB3gmrSKRqdI2JZm2ANAQOHAUftiBCAORi2B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Vp4nKJQfKJACnRj+HzaY9y0MhmuULSqE15iJa+DzEyKatYjwALzKJAyEyfMufN36f9In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hFZ0GfzEtFW944lLbGsKzeNh8OX9R2rBHk/3UYwoHynFfb29xiQwo3cD/wB3MUlW1G99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bBXfXEKJAqipq5LcIBbToyRAEWK3fTMp4N5WMPGW8hn9y1sFm3mWmaCUaTZlIqLK3F4D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oOQiFGwNPRgJ45Lx1MFS0KvmX2Aqg4IjOlcWiogRNigrAuJc4Ba8KfzcGxAG2VeYaHHt2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L85z2ENmzm5oyZhbpqcZKV+5z5qO1tWRZGKGmNwaxzHgu/E2WVnuCjWOYLJ4U35gzrPu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dKH5lJSEVVh4xLDLLMWwu3VsebSjq5lRsFIu0qvPMWDRjxB4XHmezbDG2KCXueb/APZ2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DZfuGRT/AORODZb1E9sIIo8xWiKIYLlQPBqFNQrOhLaDDPmxZqcXeuZQ0Y8Qct0QMgto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ij+5kX0KaXioItw5whmy9QAZnoge2eYXik49jR8QcZFgCqN1EIzYfrJ+5QfQ9F5R46gy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b5Bm05XUSqpQ1nPsIWpBRcHgjWSqjEfgmEWu80uBfEdCV2ZM12QgDKwK+vmUMQSlfKIaG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UytX6lyxqi98JV23E83AFUeGZ2vDeJajmql4CwFF5PxCq8zbm8+YUAYmeR34Zn/nbfpm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lX2vzK1sg7tX4uNgVnUVvxtYC+YQdoHNJBuNNX0o2uG7ziO+w2EaJGavPU18K4KNeYhwQ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K7Erq4ajavTlcVTLI8ghazX5hQTbZQ3hYuF9pmsU2UIwQHkQbg+4NWLw2a0+BLNWqgOD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Lv8AUBxxRR/xA6TBVL3EgW4+N0MPNvcdcQ1REV8y46jrvEoQVqVyXWorgOQBV6WDAdem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OLxgMRLG9CEfroVleMn6ih5as4WbPVOtQqrCdcQuYquKf/ENoHkRanXHQ0hty0JbRgRz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5sxVViLhQEgZSiGh3IprZLd0JklXRPhqV8V+UbuFed3ceRVS9rOdm4stTTyx1nriHd/D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UcmpvoOpXPNwfHzMg4qPhno/i22v/s3f9wteJegXzGxWjLC7srMb5DO5TSYmK7YOenuOy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xAhabL/LDfVS34lrW74jQImeZ1mDcLxmffuVY1z1iJ0amq31Lts9RM2MeOZT6mrvFyvN+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uVi/mpQl+kb4bjZUMrFLpxzMqaJW+2VfBdQKv1AVckuziK1igiXzfUuqrATlS2A7upS56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cRwol2JC6MyoZA7vMHPxH1kl1lxCsgzExaXMXr4GWVk/EWquYfF8Tn4hWI3zxAzu67nH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VH3DeeOZRX4hI7YXUL0uolBTggpbvxA6X5I0t0h55lgcFYzFgQ22+4CnRll58TC7QZUdE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0+Lla5WZlWjd3vMuYUKxNF1iHBhZqpYNjZmJpbLzCUNXmrgmmlUwLcccHFRIFv5/UwAI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7DO4gLr5JlgN5eIh0FbRl8XLZLjgqDyB3UocKety1ZDqIKb/KDI4Rxh3GygMMEMPYDsl4C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GpV6K0LkZVqcLpqYUpQYuBZGoWS30RU6g0gpuKlnwhNk4XWDB2VNpTM1tgY9QaLulsu1K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gEsB03mNIvvNUjKJmFyeY5ETJylUrbAut1/9hRoy3G91yxgtFNLd5ZY0dkNcxIdlQyU7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kghiXPJziZi/J4D+2FQwM7EOiuTfKA9yzM16iZAV5l7yjb9pfS6QHlYwI9GOY2HY5sbE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poljNGZVI8nFbh3EQAvnuCWclXccwpSLbr0qZDZTZcFLM1wZqAVtNmpbWT/hXUWKqE1h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VbEI7QmeCwLIaAaG29FYjlusuRdeT+dQq6tsY4muKP8AILUO5a7tgEwCqMAKADdzuZaD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gSguZfMKl0KdcxIclLNvMEitm7Bf9EXuTTXf/sFKsvOBpyPWBF2GGJiV6yrMApgQMU/E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rUOHEu2BiGDFU0stiJClFr/5AIUVxRupaaVI7QOYXlZLyeaiKoh46s1v6qJQVUNcWsze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yzQD1LZKx3U1emeHEvB058wMtWEHHEzd3zogVpEFHKF4i+RWvmGccMV08StjqWISo5E+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91VR1a5r5hSaa8bl3y3XW4NgNUdywy+GWN19cRUlwxduo+gd5JQuT34jXXqGhR7IZt+IJ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hRkTNRFGKoqpm0YuA+Bwwut+yC3d0XK7nC2Yl4uzMtqnDB4v6m2eqiUjuO4Z+wqqqB2t8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QjDcUE2ZIlTb1uqazUGnVLXhu2FaPkYkMtviV2BRFYawwv8Ah21agBou+B3CdUUsYVLCU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F0WLPG3+ovAJQPaQkXYqC8X1YznxBRm01DWDKAr6tML4IWXnragIARs/UrGt8xMhXzAx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uvEvzjipXZjfU4V33LStSwe+paVmmK2RAq8+IGNn7g+bfuHM/lFi+YAxGu476R2HhYRo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V6c4Nlq9LgIJAQW3lBR4oovMaP5a1QQN0JAgX8Rw0WRYLLkj1CUWQLWaub4pOpMLeCU6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KFgZyGIRthZFTL+tlhRn8RCpbzYb+o+UihNNxK1AX3a4KI+Rw7iUAG+TK3SOFfRX9RNn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FYZK25Jwce5e3Z+YusPaFOXlLtIcqjAeGO0YK/ZLE2N6Zf7CBqVjm5XCSupR7nPFGo0y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19zDVmDiHGfqb1zvwVHXQjiD1F+SVncn97Fu8rdwOWfiFBzG0nWrnZ1zNJWI/a7nyQ3u7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eZm5n2TNA8zPG9TuNN9TB9E8ncxh8y9ZnH9yjJ1Ec5tjdUXa8zu9kV6lPW8xbw+CXi/1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/MX5jbFpu44xbGnGaIO+t3At516jjZHM5NvxFa3fiZvcPNMQw2ZxVQ0eJXTEBrNS6C1ah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BqevqOL4ZtucWlRYusXWInSvcDdWysUXX6i1msQtbuDnbiX2w04jTDL+oBmXqt9SnkjxO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G+ZtOR9RO2DcyEvgaOmYcxORL4zLo3UNdAy6Mt33FUWvfMSkKdZliZnJzX6lJYCv3BAS1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CmX4g+snUTlF8+ZZm8Qp5MGhsPqEumaxcEtg33icblcuc7jgK53csKF0gldmFbUK1Mjfu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OXmYHFcKlpSzS7lWhw6goG76gsXR7JTlkblwgWnDBkG3grU0Mlfgi1wHgP3EA8eYg6b6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9zj+iY25FVUUaNFZxCm2nSyBIzjRhHCuiAZAdIk8gXRuAU0/CopYVlaQQdOGBoa38VML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9zJfHmVYxd8BBVgPiBnSMQBdD1uCNxfhYfB4uA1uJ/lTP4/3Gqihzly9MVS603Bu40rcs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sBhWiX+SrY0dHmDRJzz+pRb0HqVAGqVIgqNHh0e35isD8CkdnnqF61K3KF5AfBgmrLM5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sNeFnwi10CqGEmHr3eX6gBdm76h6loL7h6nEwbcxvRwwA8+4iWtIeHuOVbQ7Xlgq4r0u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mXijWLqg0S6LIM8fD6lFa1V1WaiNCHrVwVTKniiMag2XhBhkB8hfUr2AaV2Qi2jU9I68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teC4atgyr6X/AHmALdy2FwdRcunkBEVhVKOpjGyz2/ERDWMbZ5lCaMXzjBCYjGAxOXCs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7lSGA9qz+CFoBHk8QsSzJeZSop1un/WAQYVYiSoOTYXdRjZbCA/uXdAPzaFcCgDqiqlCWg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3i5ZVVQ+kF1Qvy7fwTILBT4Y40LANdtTgQq+Cj9RKNuIU8sywVOaX5qOHCRCOW48n3RB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rzMWl3XMuzWZdOOIbmNkcLgSpl4EfmYy7hlX58RabuXZT0+Jg2MmJ+KxDhQHE1q17hYF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UyLxxfmB9G4U7x5Yb96uA2FfEu7px5JtV+yHeKh+Jlo4tzLL0XySzV5DazKxlwESkHjnu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WcSloqs8sPSn7jlWrCYvbgmbViGuW8VMU2u5QoXHNDdTSKEii9Uef6mk3Tv3EYRyXeP3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bJ0BE88QaYdki+Yu+GoJxqDbLMOTmpcW6rgOIzi0iVeEqWbMnlM5EsxVo2bsf9ib0DBd2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ZSig2BDvmCqop8pjQwFLwOYIjxB2lgUXDX+zCjg3Aw1h8ymK1zOELAm6zl5h0cQac8cR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C6pPuZybuXjFN6i0Asbuqp8Rqs1UTfD3Lzmcv1E2ZyB9xTIr1AyJ4ZSkLXfj/ITI8MUU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BTo3BWbHFYcqscGkSknRQMwfgQcVusvzDPTXwbw2ucyzHiYxvAx8QKtN3/iVVBcmv8TL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8NIIx3le6gdhZF+zFzdDhB9M22djZzqItlhaJhSJO1KBgClc8R/8A33l1fxmKgrouIJcL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jR3X7Y75lSxDCd8YHYm6zTWH44hGPFspuDDhleUQghZMrUATX9Yf3ApbqbPE4xAxgxuf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Kzm4+TzMBSaa8R9sfvr+pcJN1cBvxzGa7lhAE9GX7gmBsIMWacyixM6/M41MXab3G7CvW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czW2ZooJa7+YWY7l5XgjdYa8TignqX99S0Xqet9QvCa6heiKd36l3eWp1aa3DAa+pbe/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P9wAMZ5jjVQWzCl4l0t91HOIF6Y7leLh5B+J0pUfBnuUPjzMvhxOb/E0i/K4mDGOGa5X3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l1l1KMm+lieKxrbfUy14bzOeK8M0aljCkzibMalekXkm/EoG2hFPRCkaaLjRHPNwvLYQ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LdVN4TMWufmcZwv5l1rU0mM+4bbxEGMwMW+EbCsXxUFrGV5itmCGTP1NFp4qVZnBFri39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3KdpZ5gOkbmKCwrcrqqYqVepVmT8Sl2YGG3xK6UfEFOvYQGsQZc+YLUeyoabrjZMowvc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RdC9sVndJUi4uEBVRDXOiWEeNShormNRZs1MEsRjAoqOoMgwxuFA4DUQQ3v3AwoaYhdA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ssvZHnrLjiBCIC6qUeQloqZxA5rOnphhUc7gCS56jYHLRDvB9zAN30xBgu6GW6Hb0Shn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ItLGEgxqYy2JrFXLVZ6bisN3ziUFcjKe1XmAzbm5ayynTnEVpogViCS759xpnbtQ1j+y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vqI9C3U5FFVOI3sbs54Bok2KKd5l50oDJ97gUCst4viW70vwQ6m8W+pZ5XTS4A78RmYrLx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DuEXwC6Kv5biagYVwHcHYAtG1AAAqa1KlqtalbbzQNnzEVUmUGDz3HgjervyRb0BLxrq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3AbpzAuzW8BuLAPhtVHm5V1R3E4cRrVQmMpTuS1OXWZiwOSmqMwSsl/nMVY6LpKf6llZ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L8QuBgvm/E35L7F8nXbA9Z2nOV5V39TIHSj9MPL3FCmrEHioSV8SngrvxLz6pHxFQXY9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l8BKoqxFYhArBRctNhAimjkuwlCbVXk0/uWTawHghAc0WO6l71BtCsr/AEQqB/zmIXVg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+IUtq3+VLCBTk5ZTeauWGQXRiuZc7Ca4PP4jpGW+jBGZDax5WHmo/g2+ZQqgV/cN4sjl+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VVrzxP7iqGi9eIXiG6LMMocBhXWCOHOMFR67l2IMd8DxLpDF8eZwUfE5GfIWaF91FNbe5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uv3BLTdSi9Qs1gl3XELPv5gW/uAd5q4yC2rmUQ0rOdQRzbnqYzTmOs2txcFNMQcnn7lL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aAKPOyKcr3CyAN33Cxzs5u4OLynE8hI6bfnqNjLXqCWjM20Y9SwoNeIAbdS9O66gDmbL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XSfcRVHoPENSLwZb3BLuZXrkhzaqLbMtRoQQgFvMA2ly3p3cDPVOtw0GXNuXlmbBjmCq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zIHcOULaRiPwwmqDg/KWUw1JbomQixm1pg2ls3DgjQCDbao4hGlq3NOvczZY3QzAAF11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7y/MrvbubaxjxDHvuGHBLQqwYOcZOoO73xCuH1LuzXaHu/UTICvU1i9dahl5Sf3qBc6A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wrjnF5ggYeJXzUIksBnzKepBGt4DiOWVbHENoRoLz+5TjbaEbAIspQ3crlAIClPm4WpE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1R5Pc5q2DnIIL0FwXiM47OIg4eFKGo3DC0XOgXqBKW0Qg4S86mU9BXvBqBVfAdh3cMlYR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rqq955ruA8aQbe1xkp9x7UxcW3DylvTFDEeyZQ3w4+8QnJv07Dpiuk6Ws3r8zAdADx/8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XxKBf6jvHXEQe+ZR2y8eJbEpOfiOfqbeql+FDXlubsM5n4mx1AJMUfFD+oGW+eI6y1Bs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+J9sMt/Muxpz5hzgm3dVLvkiZhfXkj703O3tiYLzcQHL4PMujGfMK1xPbkl2lfRM32RKu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oZEzOs34qO8vEv1U0ZuKKYg4aHqCwt85jsQ+5f/ANgtg589Qfm3M20FPcc7S4rimJzb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Q3VamlTlZkjWavVIQy4L6zHDw9zsr6jWfMK/7iOzuGQt1ALMTsavuL9xEaKfuAxnfMzz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Yb3M+zDFXrUroz5mb79RV3H4MwM5YlXVywabxiO1WnE6v/LmFYzDmkL3cGttkpdhuY2Y8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ujvZMafcAvDPLKiJxxK7xA0Xa4ZTedepoBIBVN3E0BmYXj5hb0QAHmIFsTq6OIG3HxLKZ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KKa8RxXWplnsvOP1NN741GNS2r4NsFlvmphSs3Nq5ndm34iK57jzNdcy3RSEXa4rHErV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BdpgeIAhbbg7J4YH31NgXsQwPniZGlMRrO/1MLD8x6xZFwhk5upYCmKwqqlZLb5qIwQw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q4zW116ibBfOSYUcXceHcKvbzDOGKxVerlA1X0VBWkviuYw/5mWoc3cZhDttZgC62aYVm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W99IHCtLLzwQIHTV1MTTRXsQzOuIhlQILku+5r9QU6YRBux2YZGFvX9wdSNlgMkNVNLy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kopYwPLg/coqDsrsirTBTrMVOVULJs23LM0fku4uBayWg2Q+RgZK21teyWUAHx5XKYge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vcsA523DFyipkO3cBs4K7ITkOnFbR8QrtBWoW+hRXKeoI5qgcPBMNAIHN8Sz0sbzZI9EE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S1/RDduoowaK0Zu6aDjfMr3B06y/mWXuhFCMvccmwwLQTKGzLxfMoF2M8kyq+wrLKFIz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k7HiVgFJwe4UpQwNvWpahdPv9vuC74PFaB/bEBMksd+Zgag16vMRpgjgMH9RXSgSOimm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xHsW2Z5twC1Ay/3MBsc8qjvcphzElRuuG+8EN7aw8UZfcroKaF8wV4Fo5xt+iPbytrU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E3mt8z9Eo7zfMbqbt0mE+T9Rspi3+xVFUXXxNlbS0zV1DW51ieWyC944SXB5tmw96qGC/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vHLxHBlCWCFS6d1mDbdQwcHE2YOblpbj1BpQz5rEAKowzyOOIb75qDTxfUug/thmsmIZx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3C75Xi5YXr2TCFniFDLV5tl5wUeIu0KGyXqsTDdHqLFVYMQBnbBu7aaLn/yCp1NX331F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uK5KcGKce4RbDDVyxxHWsj28RpG8PJAlf0uSO9Ei09xwS/JzHjKxzLGgIougmSFCBumC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BJGisar/yEoAWW18dsNBvUu4yIobEV+uogQLbr9SuDbYLYyoPNmMXxzKhuqDT4f6joLWH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m5Ze5hFoNkVrnOWAAX3UErO/zHCXmCeCK3E0YfKS93MV58SjsccceZdnD7i5ukOib1/9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+oBUlfMehWbjLF9E5ROYa3DFD6QnV05k0fE4QX4h7EG7G/iD1pN07lUfXc1HnUAjPKvz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RynucTQilusTa6lCFCTtU/qEDBkHdwVYT4g1SnS6t/8AGM7Zrp4zGxsl8h/uXaJqrYs5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VIyrtbbiVlrG6WLV3nLK71ABm28fmYVx1q+oerwlUP8AizcCKo5yrlba6E4xypF8dJKC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kf1DThe55vcdZ2TooqWZnhMw/9qc9w3Tj+NV7mw1BScAT6gVSo1zqMRt/EVOfsS6/qWbs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3D5pj43xL/4ixxuvE2cTe5zV+o5xz4l0nPqcYjd+Jo4+ZecIzLlZjukuOLbK63E8FEC6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efxKKQMdVDxbHOA1wQxeM/uOqDUEi3BxFxb+IZKMkKrC3uM5BvEwpRhmLuvUeSob6INV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ZZ0xMHUW14nKLHgZYbs1tj5/4juzUrw1zNAjnXqXq73qF00M8EXFJnxMlbI9u+YZ8zgqg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6Z5nB+44XFzFuuY41XmY1C15+Zq9zgHSykxSkd4b+JVhtfMWR2TZ3L+ibM8QBu8eJseG4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t0KPDKtDcHtdcQywYCdYx2S8hVyt3XxEAK5lg6bfEuquzGcwr3zNN+INvvCXoNhLxfHm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lU1K1lq5QHwMajAtH4hjw83D0SXWaNRKrPaakyXzMoaANGW5ZWMRgC0fEeHxDYbZRyUM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GsaILa08eZ0BPzBoGrp14mTBkckDAYHbmAdAG2AxlAiilhjxBdZO4rDCpat7hsDuW2jX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E2MXAKH5lADPqIVkN/cs2gB5dRKwFGZck5jZvXGMRsamJV2AoyTW6L8TPAIGRgeb5sjR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siMBQedxQNSgK9+pf/hjLa96ZuCUBoo/Rl7S7XNeZY0tPv8AVCgXN39JWw583wQS7MFm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VRVUDyU+4mRVtrTXVyi6MpACoKUNstwUcjSM0Y/MbAhvnUbNLK5q7gzeDKPcW0LuvxEN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9lC40kZS7VyQ03w4hbkBh6larowUWjvzASQO+T3ASxnVrOoWrNaG88QBRBQrXiEFIyIs+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hQy0WDdcRW3A0VqMTSZ9upn4KVfFk/qDVMAeIA6vRBcpBnnU6dXzcI6V0drfJf3Ly6KA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+Jup7HHpi96XDbkfMoCmKwsH0bN+4ArPk62xbKCrC3kO4NmKXG0iHSA5NA9yyJVK9BVZa8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AQ1GkKkdeAlHKC6DmWUrRsvf3KMm8rhgS2hYK1LuQbbSCrDYb4agQEkbP3LJB2tahIxw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DAcIFJara3IQBeKKGbVx+CY0MGPiUsCl+hMt3bO9WR1S/M1m/iZWCER6m5SpXGnkiRsLr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HzqpxVXxLVPefUQpqADNUswzvHMLVTTEvW/EtcPV9zZSZu7g4orPMCx+7eJd7dY1UwB1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W+eoV4rxF6cQT36jmlBqLe6YL0VcKy7rmZN7r4qKlVM+Kg9Acly6HF8pLboBeFi3SvNY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0259dyl4c3uoYaMoGXhcfMc2VVJDjzLsbecR3dZJ1qZA9VKhEjrnQEwFeKVPg0TLgN134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iDVYBUPEQC6ZkLRsZeVaU8+PUMAhscieJhkGWMD3MZ9M9TPz5YRYMArX1DoSMrVeCENQ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mHTitCqyCD2bOPNe3LMHE8p7WKxHABXzFhQqphT4lQCulazMggLsby/ECE0wWzN1B30QcE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oZvu7ltYaJwNFQc8Mz8y+Q/UKrMx4PVx6vMwG86hhRFg5lPPvr0pqvxNnuCrzDT1EtOA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mQNzWKinILB2Qgy59IWqqW2E18x+tAw4RVmKzElqQKl5iwFK4XEo2NGgMQr0CZpcBrG44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w2ZuNAEMdvmFwFY7YqznDacVVkbTEZrGyvSzdQaswHzHA9wrVbcNZcaXFy5WVbqEaBWw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XlzmKA6oyLuDaMkeCR8kegeiJZKIAM2xzfmHbGDzZfu4NxEus9LDQbjxZcurai5c5Y53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o6oMyrDOU+ZnTvA+ghqzglXxrqOrn3xFr+9GrWOmBZe7SJhrUHTiW6tmFxXqcBFgsR3u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OxK+u4HbTFcnGo2jjmJpE+olPN+OZtYYmXnqUnEqZpKxK+D9TFuL4h4zc0a9zkv5R0OR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uKo7jrTnmfM0NQ6iattmbLmSG97ng3UbPUwUbjdOGWVZm2tEuxec3E2Itz8VDVpceuO4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8wwpWHcrOHBFr/Y+s+4m0yzlbyQ+4X6NRc2xzWMcR1hiW6q8sdNiem+yMcGbomap9kruV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xAvP5hVuaK6hrNVMHiEDBr4n6PzDNVh6meIwOazc1WNT8DmYzUbp7ojXYnggFj3N6xHJ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0c5OSK2Zq+ImGvqKsjUytZzKJKQavuEwC7eWUKUCVRFvzPfe47tHWY9Au2sw14nb6P6ZRa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vuZtHMLJStRVsHUJZt5CC6z81qHmtMwxlQuHmOii7/EoVLL1ZOMhcPcCqrBzfEKU2U5hW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DUwLJbxxBNmGYxVT5lyWXec6IkFD5lpZD5YOBVc8RXTJwcRQWh4JS51xrUy4cnGohoNl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6Gr4jeBCGKDUcci8kLMtEo9YmFb/APJYUA8otLag6MICNUUFa/4lqVDhF7Xgg3UUir81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vmVHZao0sxDeYXCQAvP17lmqqhZHa/qFA4brGPxA0BSy8EYVUvavmByioD2w6UpX7efz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qXriUYo//blW5IPmHTwLwzM8vl/CUwPQ8PuLL27XT4gYD5dzIOP3cQP18PuLXsysnpFS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ycsQFGAepSlNPOoAJBWHrRLCgLByYDBDY5Up91FG2mzwnNlNc3KNZRtn5Ry6NTC5sO32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UGFw+ZkqpuwmsCOGOA0UvhitEL7cERpThTmOs+E28QHVbbLr1C2sldvM5SoAwrzHS4p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FW3fj7qF+h6PbEH2gV0/6wAsLrTsgi0TRXcI1DNYxfmDQqsijZ5lSiqt/B/EG+TPxBwFe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7mT5CPl5/BAQKq/TxAta2o8yxHz2MeBX+zKhgbzDZOcff/iBo6ZyazLnNZuLuGqFpc1pl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vB+4Vun5mTK8wC6bDsgX4WLKuzmYq+C4Iqk1d1L5MZxUU+XERGku+eoq7Dz5m2l9Qq8G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+CcX81FNhHG3Gorq2vMwclTN9WVmHCudz0XuFYyw2XmPGPfqOFeXVu5opPYRWqbTE4aK6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hdalnhecRGXI1qaC8PXUvD2x5qXeKA4hlW8S7qv1K0Zi5tbIF4MwnIS+Jm9VIHCZiByF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UEA6XZTiK/4x+gmBwArrW049HEaPB2Bt3DWkK7hqhgpgyDN3ZiIpqPKXfzH7rHKtwbrq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yOohUuoUNTB8I58dzo8EcUdQEccwCsd6eYyxAoHadBEWwr4x1KKGtQwNwq8ZuWZweppx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9wqy8XMsXRAfBeCDgCz8zFZeLzqK6UdxdtP3DJY7mKGsQac7l9rH0x/7EtWY1Mqt4wSA0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+w4eyLztoIA03ZCoJS5GUKLXfmJigr1cQrZA5YjMEr4hl3H7iN0OIUK2PcLFfElQIZ3Uw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Nq+JUlTu8ihi4xLLD7ziEYjpYCUG6BKHPghDhXZolJabZCQqrjuuIHtbzDDavSWUIhYS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ml61MG858Ff3K2GWXjeY8ZiJ+pVnXm45MtzA+pg7f7m06jxKE0n9zkTImFZ6f+TmXCXC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Og7lT9MpZT3c/uE2nz/2Ff5f/aGw18U/uFZY9FCwswQbfl/shbp9f+Il/F/8yrud/wCK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FHsJIFhel/uYBT8/7wd/OT+4YA4Bs+I/+onA+5KFHEamT/vUcoeRP6lUQ80/qWcfsL9V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27YEzeLqfubQnr/aG6n/AJ5i0r/n8wa0j1/pGVcP+uYq2p4T+5XhOmuY4lmuyLWwe5nO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NFR1LDP0ROloV5KPeo2FmCORQ31xLIlJfiWSDDYeoUa+ZZ3fUwM/cwW3mXcRPmvUWG1m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zuyI5W8xMTIaPcRpeoUb+JrDn3DOax5mmbuAERv4hZxQyqKwELDLvxADz5iLYx0Kvx3K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MDOLITLmrJxTQ8VBaczbLKdX+Y6Jw1mVeHcux59zP4lZG78QEPcLtMQX6lU8QOjESjUp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YnaYnXmHLgjzeiF7vXMIYmKQfbBKF6P9yqDOn/eLUUDX/vHSpr3/AJmQX9H9rHkmouSM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LimGbArxENtFDMvRedzN3g4EpThrYbmq1uAVQtxcxM7TkkBhu0xTxMWUW2f+olJafLMF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u8wpTOs1C22inUtVRT8y8oKqsIhbTSFUYLSj4CZKcsDLu/pMOVYllvQrcaWJG8yxbDCEA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qC3eDErI2j0YgDv33LxTPzKHN3n5g4IOe4rfbKMhXZHRoqtSmNnUGDztBCSVV4el4O4y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RO5lHAt4o8QHMXWufphB2u6eXrqdQKLfL6EAMkMD3Ama+3PiVJpAZp7mPdY/MEajZbVm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wqfruAtSVeanLi8HJr8y6lc5dwBjZd1xiXIgayjhub6IfHG8n2l8tcluWIL2HE1E5yp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7OmE7t52/wCoPE11MmywaDuVpOycB/sG1VMYc++5ZjE6ZHzKJ244hq3K2YgOAgtmg9nP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jzAMVDVmXygWctOLcsURoGRApN6cOo2aCr+5lsbrXEohHRdTlgYeyUBa40sEAL8moCpT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vbRLMsw9cn5iN/JvwuIS2GD1LJVQq3l2/ZEA6BZzCjzY2/USgrTVaYMKNgNZj0EYz0lp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OzJZGRFtXKr/8iRbVL4D/AEMICBYeAQhWz5WaF/uI8wX7WJom8GNRWzjreKY08QspUHJTD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TRTnpKXdOOpRpuNVn7mb3fdy8VLzWr5jqOSszIVsl51uc0a8sV6byRW60eWF488QXCPn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a96mVsr3HRrVS6cMzWcZxK2Y7i3wTJWeolVi+Yb88RcWGdVuapWvEULu6nJwc5mbCr+Zs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mobLwdfMHZXd3NN21vxMV7hyVmDiueIiX+DiLkwX+oNUHDrxB3nPXcK1bAc3riNMMP1DW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2eCC2ZbTdC8zeF4nYK5JaunURwMwyPiKVeVnZbQ5ytDzDD9T6y2jwVCIhebD0mb8wjC0L0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kEz9xYGiS6zrMZylNlPHcUKuE2n418xRXbl/Jz5cShAQNHiMrWTcMVnPiLhpfJ3BuhM39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zM8gPMLadfELBbviDkrBBzLviFVdYmG6XmDbYqqW/wDcR1zUzFzFYXVIHV1FAMqdzJuH+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OB0Yulii4nDAfxFX+Kh6l4zDnS/EIytL4q4hoF1NnK/thlA+4rGoeiaApxhqCduIjcuhg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gqOBNPwhpF6WuIQfkc+ohXWcq0txgG8LT8wxGvKJfDiDiAsyw8FQ23VUAv4jDF+IuX2k8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VLgDs8oVYDCyp7lZ9D+pwxvPHcd4xHhfiVlR9Q1rMY/E6uYuYrn3DSzkv5hKOU+sy3KO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rFRq8kQvmUXxAW2FTHUTxAx6iK0hlUR7gNalNMaMES3iNEI6qV6xFNYla/8AYidxXbUC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h5jTE85Xr+LVj8YYd/Mp4UJ7PuIYXpZdkOxk0C9f7QqjHov7mA+0/wBygHD/AL3EBK9w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eUf6h+0f+c1Z/wCPiYH/AIRqFa+1Yz+Yci/I/uBD6U/uCsH0SEbRD+4UjiP1/qKI9wPw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h6iwQ3dsAM/MkbL2rf3Ok3yvH5i7IXxng1XD/hqcJ+UIRsI8DDaoPZ/kKz8oEcPiP1R3N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H/O4TWw6/wBJyR/x3LTAuwS7CWs7GFysPUUsgGZLyynaoYMi7lDJaHqCqz1zM1iTqIAmZ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2I+SLvUF3BmVLhupng01bZqMIKahJX5IxFBldRxhQ2a0+JiNminuXxd5+pnZkqI+a8Tb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aGAG0sXgN/shJsHzHgu9oYCz0wyjDNZjUuqM33Au4PRDgYSZF7l6NUcRhZbqoquTcORf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DYNlY9wbpQi2h8vcKI1jUyC1r1Bo4Z2rzGg3TsZdbEMVMph9xe1vuARZ6mWgAu2oFhEr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BpbrNwSaKvrUsXYtweYkSrKru8xWqBnd8xUpn0l0W2ImYizZWBHPqJ3g5iWKw9MFYNKJ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/wCMeSBVrVRJ3vmc5hhQ+4ThyW7vRHPELb5jLyzM2yABKhHtN72wVarGT3M00MV4G4EE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8MDA5jSVDTXd8zIGmgrvzFBp5TTFF3kvklUcW/n/AO0JgSBDO2BM2WPlANEhN0S4lXq7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Mspm7o76hZag4XMWNGBg3m6PMs4ZqbslEzAbc+I5Vhhat9RasN2IyW7cTK2CxSpozlr2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58C8qCyIGG8navcphqHvyvBliQmquTBXnL4JZKUhyKK/MxdLbd9EaYN3T3UqVkBdL/UE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4rKEsKNCDBYajhHS2P7RxBXIeSWNdwdMdQ5gzuNzBWkGxfB2WUaHidhn8weT9rn3NRb9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D6JUo16cRairpuAp0UPKAFeeHl9wlYwWZeFVU+GpW9w17eIioq1xu3AQ0jQAu0M/lYIOG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NWrf4ECtQrR1LKm0W+4rEFjespRV14i21bND9yrE2R21QStTPdwd739y7YYLu3ueGBJf6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rUOTilXAHFZTMKFbIPp7l9r8vMxus1zCxqvSUIXjOp2bvrmDkRorkgqsanYzmDpdzX1P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2IudpjiCUubjbQf7QaRH7gtNb/EF3mZPfPcV1jyI1WM/E4P1AO3yxKzq3zMgrmnuBZ8q6i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++pfHPupdbN/iDjZRk9y0yQU7u+1TBWDJuEiNZ4YVBpikxEpo3jUqU2HU2V313MJiu/UE4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tIekB8wysLHjMwtr8RGVS/ELBtUUpA6YYQcBGggWYCgZPthkoN+ZStvdQ7+oBnMwiBAO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F4Hg5hgx9vMKyP1C3Jx0x6+/EV3/AMwUbWjcEciXHNWThnwRMaPnUQVr7lQXXxFZaFT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Zxb/ALS1M9IvoO1mRwtK8x5ByiIHFrhxANyxk6lmoFDPEVXdKbjVbn8xDLRkmxS9cwZA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jFlVLEFg+IzpgYMZWKK2SUCggvFRaCgoMazEAKMa4vExrifqgc0Y3L5X8wUKL1jmL7W4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L5mwcMS8G7Mvc4TbAKWYcPkT9rOP6j4bjvE77hrE5O6g7jFOGCN0zepUHIW/REl3x/C3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5l6ZrrMuuIcfc1DfE2FE5qW6ucR43Ufaw+dQ/wCqfZL+o/qNx5ny/wAOTeI+SHuc4mfq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+f48kZr1Kl3LIevuUB2T4IV38TrP80XqV7ld5gZ1AH1EOrgOiC2uPMpep95TVVcCHmVd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VtynP4lM+IhMYj0i8Q1y3LhtnmfuAuPtQeh+cZxvRf3FcZ4/2ieP1/8AeUdH/wA9zPBf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2FMfIj/UoM/ov6gfJ7/xmwU6f843Zvf8AnAb96G69of7CvL+Z/ctK7HBwLTeAv7gru3uh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fw4NJr0ITp+mK2JYMjA8Lb0Ov4g0OOw6+YnfwH/cOf8AhwBxVmFI/mMBJeOW7fxA5Mwr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R1XGoKkGHuU24VllqIWSqbPUzwF6qApi+cS6tGJW8AeCPK2muWcmrdR267mN7qWLtubG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301FSKlJxEtGvTCryM5bZclKXPmLBVHicBYxUpvSy62sH4j0gOLlhxjlMah3VQsyy7aNs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RsySi1v9QCtJQS8WRB2MZpcpwlS6O4OHb14gZXOPzO8xuYNAK7io5All42zAXRdx1DjE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ZNjbfqNZmxSyRlTnNPXiKoQdAPP+RsrUKdf4kFAmNgEGGEZ0/wDMQLQ4uYHjzKtTVCOL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2DbzWZjocj5Ipq52LZ4gtsFll7JigVXQ76hwjJHLuv5jLJQs7zuWgzayt4K7YiksCus3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tiGVf1BUlVUTG9fM3WqlTFuag5A8mL4gkMeVJzrY4a6iBCLh4gsFlVdo8QsHRgyrodpx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+ejlixaxpEEUeVn9QCg3Pm/1HHWwncSzxLc1e4xD+CzKGtYx8wcmCrG6/2JkWCNV1FspQ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JETJU77JoVVZhWGeXTMsC4FnpgurFpawLjwVvBWhe/mUV52sRSeg9Y/cpVW+C/MQk0W71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v6jFA8OFheMDgXMN2ZxT3HltwPNwSXliu4f8ABEWn4iXQkX5YWrzeXnH/ADAbWHvRePwJ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GsNwBqFYu8VmaKUfqGW/MNZu5hL9mPUwu8d5jkzl+piiWXzUus1DDms5wyqyrqbi0Dix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WE8TO7uJcwt3M73xPoeZYt5aZ5VW8QedkWjGYVfb31OGboml7XcHeDzC0wQ4qi5RhuqM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OQwUVCjaL1ic0od1L1tPJ63uHC4QtwJ+42GrR63HWb9RqjdGYUl6U3ctWGHzmcuDcs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d3b5g401yECkVVv1FefUwuHA3Br5nK352QFurz1/UvA8uuIDi61fmLzR/cciYrZW2IZ6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zUY5AzyMXZ3VnmOamnMAaKGswxQsIOz2vERvI0FTIvlNN2N5Kg5aPbBM7fUxX7hz434i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WeSUX45mxMd5hmweI1RfeahVFGvEqj87ju1+4pXeLCWN+ghMcHqXdSPyr/kGVaBmVvOU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mnmXUNCrmZC5Ics2VvCdEIheVSzABRCgLtjMBGqagqta3vzGEKGMxthAOTmMUwqccwAw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jSjIwkMYf7luKRv0lVjkWPmCX4WPl26qYb3f4iSwrmo531NvqKj0YgKd2Syr+Ihi2EB4r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lfiOtxHIgjRLsbxW3zBuZrUdIWe+JhinJYnXmKJqWorgIY+ZmeB/4lw1rcxV69ym4eeY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c2tanMJXMwk+K/i4a5mF5qV8zn/2f9U1LviX4zL+56/c2/3OZy8yjiYs/MufEr+OfH8G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PFy8bndfwTWo61OeJfbcK/8Ak+p8S+5xLhEql/8AsOqpjuM9vqe5zmfM8ZnUuG65/hMM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3j4nFSyY6lE+JxqvP8AGD/Y+YRnP8bPU4lCmJWPUolBh3EHURxKV/kbNHxct3aNgG2O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GkuYovHEDWY+o1arXN8yl5nkbnniJQZzbUXRlrBNFdBBbVe4AjpeYAsYHhi4DL1cpLIP6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bXLHQ/mILG+CYFbWZqU42RMv9IlXtMC7ihVLYY4o0BqWWsjFvM0u73C0F2eOZY18LMzyF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acciQ4GkaWtktE57MRwXa8vUwrQi4i6jeTmWS8AacXEU4Wcy0LK7jhl8VqOUrHtlLDFY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ERoB88RCoNp1BQu6OMzyDMMUM8R0DHxUz/wDUdtq03ZmA9SjqFTWQcniFw4sRSk5XQ3+4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q8FjfUTNm9nnuKBFiNcPV+CIonkGvqOg7zXNV/7LCyqe/wAxLtLxmIqhttUywarA66IK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kGgaf93NlVDlFgxQCy0K9VyBFndTEhb5sbS7OBupVaAtP7PmVhmzSjBcK0G1GBxnthlJ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ExDkXxEgkoKigO4Sxg9m4w498GY9pwZxhR4jB8w77G+EZ+SydUs9Z4f6EFApKeGpk3g+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xaWvcUHwNcxhyrmt3Kd67FOoJXB6i8KoP5g1e1vHc1EpIqBcaYBZZT85L6PzK1Kiw8RCi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3vV2ytiV78RFIAKIqMTLQkCV2xZFRtb8ywQUqq7qMvZb9GIY445MR6akD7f8hDSmv77h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gCRSAuwBv3cS3ms44hojQYr2X+ITSHR7DNfUfs7xqbG+4u8/+Q/DFxbXOXmAVdfcP+uGw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TYUc3mK7KYm+61OBnPcbJ5lp7viBkAiA5VeJeew5qHR9BFM2ozox96i22W5xiXW2VzXm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RMqbmwLzrUvWShzAHRhdNSuGsQopcX4gAp73HWvqZDj1MHL46hTlorQTY/uNt6QcLWOpQ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ETNsXPnz8zC015hbebe56pOfMWTeTBDIqx1Lx0xbbqzHmXS0/Esd/M6ozqGbKSbg8+5W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IZM27Llateiobzh8ZmbXBZti2K0RWK7g+DMtNuPMEMLjqHBtzcS4awc8Sy6b+41u0mK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cRV/itwUK4lBSW5zEzWM7eoN6afEtbVl+Tfyzm0+47y35Is6xNPOdSoXq/iHSl0zEcLm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bihMYsZoqpQopW1ZSpDh/uV9fKmGqKTdQiy883HSqm6lADY3uW1CjIBl3JZgeJYZtHPk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oXN2VXGeIPwA/Msn0/Iw0e0DPgJBVlZeYKDsruIt6ELLr8zK27eZVelC1MB9pW7RUwXj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If7iLxdRRuuJaskoi66F6iWuzI09zUZhZELFxip8pRUHWr7YGDUMTXVwA4L9wy4lcrTPv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Gk8xHFNEw1dQ/wCufEe/40Fbqeq/yY4uo9LjxGc1qfc5l4Co+Z++Inf5m/qcGbj2S8bj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7lT9zrqPf8GsTE+Jz3xLrc8fxvmczmdfw7zMcfxXzKz/HH8F8wazqOHz/ABpl3qFf/Y86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Qucbl5nvif9iL5+5eZ7n7mrIedTzufE+P56nGf/ANZJH89szqev4v1LaG8x0JY6J7n6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WBcYPEKQ5gCvU1nljnWoRNoF2y7LoZhbK+53oEvGY0D03iWpavuC1Rh1Mns3UbYGPMo3A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mC7KUfY5lNj9RJvtI8hUyfEV2PVQyUW444mFWa7hhrNcGoZtg8RoB+BAW75uu47M2c61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ATJUHClkpxGi7+ziWIB37YYOUr7hQlcPJMDjeaTiZhle2qiDbdNOIzvjVShN2BiAqwPO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lvglF1sCKDfh5lKI5rn+Az4gWGz3DUYDsZcvqAAbHQRq5UG3aZAj/AIsKpWlD5XGggLg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SuOU+zAArVW/XUpWQoLy5P3EbGAG+L/cacWD2w9RwtQ1Hm758+JUNAKVRv8ApB8Vw83iD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ntcPJ5mUXObTX6irs2aKuXaJrhHj4iPdxbuEFZxo8S2d9isRgXJQ8yspdMcL4h4bovzD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ePLDRVo7br2Mr8QaEXKB599EJeA7y4zKBC6vyFDaBUtXiExVlVMSwbrLQ15ljLb05llah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u4bqEyfqN0A4HL1MECNBM1C6cqxW4eV4wSwuDAvqBahcW7t/QlIAcVPHqFiIoF9yveQX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WlfUwCAq3/IsCzwWqOoUC2ZTdSkK1FgZa4lKQsUHrMaoPssqHtADT/UKuwF7DH6MbFHNQ8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LmZ0Kzy5hr0rV5vg96l7VY4gbP8AuE6USmDTj1NZN1bUVyn1HU0e/LC7xjEpmvzzF0ly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T381/Ue2rnChvuGxM2qlCubJvg63K1fGL3KNGm4b7uDoWuyPdmJgrU8cyzM814i8vqU6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d/mZEczFla7nX5lYLv3Gmqx48Qq8a1M1aY21MBh9xpd37mjr/YgxWTG5fe4DnNVC1YQG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+ZQaXj4lYE33LPB7amS73WfEHimnmFPDqBbs3DGHEbEAcZ+JQYw6ZdMA8Ss3inll5Xe43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4l4u9HVQNWpVThF0y0GgSUI37qO0zYZhh4eI6ZD1EXz4uPFQLrmZXVFzldJrO8TTGjMvA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bYayyy87altgD3HFW7i3gu+qxCm7x1HgNHmc6s8xTH4lSf3LBXAf2iBtlmLyy/iBs7KU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FSH5joCWaYYbQ0fXEYivBauEDNKhaFjdhqIcCNnIlppqVuBVTSf6/EYlGLfM0CXTaIU2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NMYjF5NYqCkcgDPMsMBylJiHaI2i7i7RO6cRg9VhI7xKWC3lE5xE7YgX2CAKrh2IpPYL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c1CQtGu41XsB6mm1mH4A/qIucQHIyQ7vKuDKw8zkd+lWGpoDReWM/MQwwYtov1cNXgC5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Bsz16YQnGFBi5rrcuzmpmB/uiom9/xomM4gN+MjBxRefzC/6h+s7jvPqG5yXNPO5fv+P1/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DU5qdk2kx3LMPMeSPdTcrU9TmeJgn9f/AIdVo/jn+SF4jOCH8/j+H8TjzP1/FeYZajf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GVKnn+a1HmJv+b7ud5//AAmP4Nw5/wDzn+fv+BxNnNzucQP4dwlSpvzPzLouIIMYvqCi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/ubc68R5PUtezjqCkvzME9y1I2PCQoVXRUptyN3ApzVwYIw1xUdPCmaOZlYFawTQUh35l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XwTNIxMpbo3cqtuXibG774xEXHG3uK5NDdXKGyrLw/3FxInOZfKL6tYtgQ3qBb8qc2mr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vcdtpZg6llV1vUKCZF2QGwOqYjhFz1F5OPEtoUUcY9QrOz0Sl2XctY0eZpMnmHKrpxLv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qUnJtUFr4ivJPoqF5XPhLOCllBQNDm+oHkZg3be4ILsmYJZA1Aq5XWPUCnADxAmB4Dru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BR5ZY0DM0MVG3VM+XcDkhIKPRA6lpio1h2zyKfxNIZbNX48E1DqsRtSF2MuJihK0KGOh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RprtlBUA0wx4gCgTyGbqK7CN2WjrMGkHRLUNtqxe4gem7F23yG/E+GyaBDoddzV2ydv6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8w/vl6e4tTIfyf3ETQgTcekjBXfkTFZZXdnmEl38gXWcEAQpw81CkAYoYZXCtXq9sQgWS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4iQ67UA5dQuHmDXxcy2Ve7lmgEA5rBUArM1ULzN5u7Jk+884GsdQDy8CQwC3WuoGkMOS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jCoqJb5XHj6pWGeJ03/3cserDAy3q5ku+BDt/LLpXijxZDXWKxymfwSgOQZeplQTVaLY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a8QPDPwZ5siGax4npydS7OJRM/khnEcGce4nJwS8Z4j+b3CjxGuK+DUbdy9IVmfia8iG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8wc6I7bJfBxCq7x9Qyl4rMyINeZwPncp44nzWKgAW4rmY5zcX1XMzgbu/uYqyzPMaq/+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UNXhvUM2hWNdRfA+Im9ZziLhCmyAZa2yQoT9xqzamsnEu93jJmUDT3mID+oJ5laheDhi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eXjwRsWID8whdV8wxVFwybC3Usd4q8VOGocBge/MKwaHqWVxdb8RMWWV5xLyOMl0cMtAY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K4K5AThrvdRa5Yg2tWrn+448j5lh1cvLF+ZlTvWol0tE5epbX9TBlu3jiFk2vdzgw3Od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HccALTBwFVWvEs6+ZeBcNVoRY6cxjGaHrhEWpW3ctBtYXMiqhB5gm2BuG2LwPcWVQF2/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5hxcorLByfuX3RGinyRLbDTaA1VR5HmP9AN6+IXSqwvxNmbwYhN0KtmiGmOpbkuM94jfe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9C83GJb69kxxD7glFU8RU9qpFHKQ6RwBRoj4TDK2iK3K0OYLWrYxOab+yXHCuH5nlhhZ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TWpph8xHRcu00/VfUOnrCmMjZ7J2xmeDv7lBRNgf8koEtw5or9kV+JrLjplT/wC5Fju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KrHziLS8iXNJcMv5nWPUJvcz7/j1PhJz/c31H6hXxHjqM/M+WX5nJ1/HP8cz/rlajzuXn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c/w58fxZ/PUP44nz/8AjjX8VOJfmp53Ge4Z/jr+HH/4/c6/k9+pf3N3OPmcy/8AyXNW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5ZOp5jme51cCY+ZfUIZhqJjzzNz3Nxuoqi6L2zzWJyhMwxaj1DKawwZfJNEpW8b8SmrL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C0egQmFFvFQcueNRas/shrI2YgQivvhl0qrzaQbUr6jx4YFRjDW4CVGxwqYiYUwago7H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mBVheYKshLuFzYDtq4IY+F5lJlb26gMhWt1LrAL5lVfQYi2415iW9J3LKEvpitjCuqI6G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EAI3ZogWVkI0RtV1cXFmv3KcNdowO3bBOBdTADbuY7jQYP4C2vlnAFgUy1t/1L0hZWHx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F3LeTAGjU4LD0yXwF4lAEoAiO1AFdrAJ1MrjKvxBUUtEu9rg4oltS7o9sTRTg+oJ+89u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xCUJhUM3/YRUZFhnEwgNaGQ7/wAgQIBayf8AyE1LeOI3QSW1ByiYA8jGPuZQK2UMdnYt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jWOI+lDwX28EGfaPUvpu3nomMm6KA8O8YJXA6zcA+dsSuwqvO2HRFuez/wBhAXhuQP8A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pt/sQQD6AxYdjo8fEZGZMni8xhfp5OEA3FVONwVAm1Hd8wHA1A93iWUYjvqVFkTYusQa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wFxNUKNeY1FTin9wKC4fcV2I76MsegZaGmM71BQvHLeYUqgmS1iGhNNreMVEXnGWfNZg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+MRZmxS5SgSHCeKi1TbasMEqxja3iyvRGdWuNm/8ApiPRAwqEvkb53EGj8zOBpjrd+o2j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ULzr13MHVMMW/hhmsTx+oLhmYbYeZcL2OYpYrc0p9wyijd8RKoBDubUCGuH9RwWjXiFc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3iClDbxF0sDbiVm285iveMw+29RyFmdfEFBoAwU1nM2cy5df5MWVnE/UMhsQOQv0QTGK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aMtbt7ilrXqGBKavjqbq6KcQvrxmcv6jbYW155hs5M/cbvJfol3IFeYGrZW5pTXqNCNf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inBQnJM2f3zN7xAzXHZKB8uI5vwS7Uqr6nNnurqCDs59RUUEtot3j1M56OO/cAK1R2R0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qvUEtl7xuWGmzzDOqsOoaxvxAtqZyG3llljwR1kxMWEu7VLrOZhmka4+5Z/bxM/TcWgY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ctXJL/Ok+4AAfUN5GTrxNQpVVKrXQtQuQKaECo2csBGtFnZuXOBt6lfoDFQ1kb4RqpTs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olQ/1WIuVHhXfE63O2WlV5I9aaxa9SgaV1MQcgdpDgDyUsLqdgcpMHxFS/kh7OYwFWY8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tsmZX6BZNc5BlQKBQCG7dkHK1ZR4zBlUpU3Woywyp+ZdNVfzC0w+I5Tf9QQSAbcV1fiW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y182ymPBIY7bro1Khq8nRkTrmOmo8jv+o8Vw7qVfG4Heo0SzQgfx/H3iduZ8w43MzFUE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qZqmaqc8DNuJpzPxL/Hf8PXXP8a4/mj+NbJnme/5/cP4u2d/x/1fxnmWS/4I4nE+56mZ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/Hzn9TvqH1/HPPxPUywxO7/k3UMjnNyt5wdxEBZ6nPiX9TKsK6nH89z3hnwfz8yxDuO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XP3OI7hgAtOHqemZ8T4J26BmDVvFxhUs9kO5FRTT1Lxsv8AUwpKGMX5q7OpYMYb6nJY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RoweSAC8s60kTg2DQMyBgdYlEUlgs5SzV4JQWlA7mXySlVUdkNoBboiXnJKRt5Va1LW8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CCltTjMMLA5vERw8BiCg5HUKq8jwnBFPGMRKIhV0VMCCzxmJw1mADZDkq5xbtyxwFlXK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WB8w1UDzEHLLviXqQ2o6gsKqIKUfUNpXI5o4gquiODmqWVrBk4qDOhzkuyBAtMm3n0e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cqcnNR0wrlzLDiLV86htKVS3TdSpmrFXApCtC6c1Dk+UHuE3ZLtwtxNNSYbvAzFIlYlT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K9r1HCGhtw//ACKBKXy3VcxFpSjULEnIvR/4lMiAwUUTc2Xb/YEUwL4+kWtgowPgPLAP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1gfmVxO5HK5YRkl4VuxE/0DrIv5hIKjCg1FhtEEn6YzXWH5SfqMGQs1fc6tF3Q4JWFDGc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T7lVoTOLPiN5BUx+ZU3r3Wo9srppEOShNf+RMHHjqsRGBHIKyE3irTiAQUAvNKDJtxpjz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a4IaC7yXFDDN3ZHRcljpjTgquPcK0IMt9QqPAj8S0K6b/YilwsO68K+rjOC32ilQkUK3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qi35tmygK+OM98vEASHBWAUYHqK1zFpJu/8AIbQ0WtQMc15mSBh6I1brEtSLWdz3+IYc7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YxMXdw4vjKzKiJR+ZVC9OYrUajPcc4cMy3eP/cSuT8spq6ReSBjfshfF+BhrBriHGy9t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kzxA2tTzn3La6eYnNbjXUdXX/sBATbogvHdah4A4m7XvmaCDTkwHcLyv/wCQ4LhlSnzB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myDbgcv4gunJHNohlFHYStZYHNVDABHV8EstNQLpe8W6Jgaqjr/2YC01zMd7ZzzE9Dcu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oxQ8SyrrPEFXjzdwcDWKgijb0TKVQHMzZzbxNsavmDVEX6llS7I8Zmb+IPQ43L05IO8D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3GP3A5zHqGCr0fmZEU1gO4avFdmalGLfSOBLcQqgDMvFBZqYzUVcJW92b9xvNEZjpMzc86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xABigLfNZjQAvd1Cz7HgoiAgbC8cyiNKquTUwKc4tklCAATMBKmwrzXUaPQ8iwmDREvi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jsaw5PMS2btY3DFsywZwOC7hKaMqK3jARQScWobIKnFLuHEn3ACYfctb/Rihu/Ux0Bs+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joN+52k/wZZbnOblZMHuZB67j+55MvmcCnmdAuWuVdrJFrVK5V5hEghJlQ2Zla4iw96u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guDU5uPq2Fb1NEPuaQuFf/ZzNZuX1OZ7z5JlsMxonG/uVKSaudx1/cDLcDxH7uc8XAeZx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9zj+OJ/f8b/gnr+P66hPmHE8//j4/nic5hLzHgucQzqb9wGU8b/i+Zxyypdzia1OQm39T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8e41zPmc+5+v/AM7zUr+OZz2Tf8Pn+PcOZfP81NSr8xyrDf8AJYmOEF0syhWMxcsMptqX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xiPRrV1MNr/2AG9kzUNxCjQG3mFRoBn3AEst5a/uJ2V1AHK6v6gtrAvEyuNQatg+IulX4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cN131kuHTvcoMVzyswBRTGJkMH3FopWkyQC6sDtlBSOhHEXai2qGWNG+yhvMoMNe40bUc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Lq3jBVxGxop3e5jXM5Wtu5htXFYNwtHFWcq5hFxh5GcnJ46nUbcW8S8rjsl+coDbgIaJ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sCUrZhrPR6hLsBY6dGASJqxeYkDGaognhjeDzBSmSDAmk5StptlwlG78dQjyI3XBFoKo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RaeOLl0+iI3fPJ7mCGmm89xqzrHJsdeu2B5bojCiuMuW+CKzOgXs6m/K5eFP6I1OWlrz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FCKqOhOXO4umPZ39Bm/UYBQV5+L6DAQ7ELDgDj/fxFNVAaXVsv1MRGUq6Ba/FQFJrw4D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AziKgOrgID7ZQpV0I38j7zM6JwsNpz2/1NAaq5IMASttnEUV1rKM+phhtphxVsogFAVK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LJgejT35mooAVjuUowBhz5j4JyUzjtgi1yd41DjNuBqFtcvNMC1NntI2q18CFhS2/T1M9z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hUQSiavTR+VlFHQZCYoho8Mv4IKcQBYVodG1mDLtTNhl8HHqJq5a2sNZGbtJYVAUr2Wi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6EeS64zFxrGreIKbmc3MOpnVVcvPNytXUwqg9Ewd37mGEarMLOeCFl250kd1efDMuarM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NX/xC1YruaMlcygstfHib8EpSgDiWJQ/3DSgpiNju/HiYUrmW1eSAVzbcfOM4ipar5m1L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BrJRxmHIo9RVVwvYTF7PmbwLrNkLbotyy/mZrKtEBhXULo93A7b4hurxAFsLTdXLy2dk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sW5b3dTzeCVhQTm5gLpKz6ja33mKzLFTbXmeaPvcLS7bled6IVRZll5a7i5vjlmgl3zHb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iRaSvUu8K3Dq68sL4GC6WPUvlNbxBbjqYHt/UUXfmDXrmXR2+sSi6fbUyscczNZX1LWw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ydYindwSND/su6F89SpmT5TmC/Aj+oqNwGzPKAmVt34mTYy9kxYVuGShn9ywKXRcI4bb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zIgmT9QoQgFRhDGEU5YrJSUz1EpxQy/qIikqUMEWgqNWwZQLXuDgW3rMGjjfzmPLAoQx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9Is202Cxza67WeIMno0czgZOo6gvRcfaDyNEEC+TDzE6GiHVEqraWOrOd6wzHE3XM7OCa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lK0zRErx5I+OZy8/1KvwEdc4iywwL7Y3Sq3RDRDC1hcT9y6Nu3iFVxOuYJucP9zTuG3i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Tn/Z5nqaw/c1Wr8zmNjXMrU0dx+ifEd3med3AnqcYnVz/sTPE5lY/wDx+Zzr/wDCdfxib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8eD5nonxKhQ/wCzazPE5x+ZWFE3jLEdvxDMfM6/jX8bnOseP455nWpf8VzLl/z9Tqv4f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5XjEOOI/xrx/+OfX8YJX8XBrLFc/x3PxN6mgHzNE5czJSsnEK+HKwwOK9TbNx24aPUOe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xC4wzHTfmMYbzxF3asPiXjDHUdarpKGW3hgAYY1xUssmeocb0tSw1srGj8RCQaU11Beio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DrEsgOmTsjWgPHcWRrxRmItIA2Ex4iMhSPX5g2TGShIAUVcvcrdluiBvLATApl1LCqg76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IiXX3mZepRYNqaqW7IdRKNK9EtYU06MNqYlf8EALuTFEAVndzxMIAKdj49OVlpZMoadD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IVLShVVRATPIOfUyS2C3OILNmy8UZzGSC0Xj0IwKQBy3fcvEXGSq8TFD2b58xScgx4JV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1zq2KRPA+C/r7hs2AcNdEVoBmqKclcxdFgFpnV/+THAVBXHj5gVNbByTcS2wxWd7lKGY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H0IffBC+HTWJx6plfEfQkr0Jdp76nICXuuVXKzIm0HpYP2xUVu6q/wBxsCi3AUJgd/5Bn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QXDLcHXDM9ahdeCNlEa9viUKKvNDMWq2OSB/IzL3O1iYZQ6hjZI3TFomRdk8ibke41sAl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j/2BeqsJr4jYs3S8sVamFu68MSglhbvMdgHo5YrssXfEYg2olNEpKD2dQRRTa6OZmZxp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Imdmoc5u235hdKur2xcrEA5b+B+5lIguDmr50IW+meDpMxE8wcLadZjplUxOg29y9FDI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THC3nMe1s2qcdz5lX/wDZZTeZeePPicZl2P1BsADMuqd3X6ii3yTZTVbl54hob+J7mqLQ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OpwWV5lvVTJd0g5Jr3udgsWrcy9Mh4gpV/Vahxkol4wW8S6NQyFV3NoPvuBeUEKvK+IN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pXF+/MynuJk7hg/FTJqs/qDzUvzUMLnfMHHNSr4Y46lnNIMs2P8AYOMm5eTJ/EunKmAy4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prg1ydxoabD8wDKwQqx3DQ5ZVl4rTmBbv21DaKzFJXQY5c/mWZafUFP6J6vEvqGt1zTA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eNdwXDS3TMXTqFnCjnr3KQ7qWv8A7B1pAlgTHZ1FJY+hMldQqfqYAU5yxH5S8WBDzAP06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f8xLu03Y3mAgEc96nAzfBHKtFEAR2o6iMAc5l6olhl6FMyOeJyxcq9HiLatANeoinTGu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TaLviIiy1qYyS8w6gUtTWaa5gC2hvuBFfLLDaVS8wAoeWMADQD7YXZGCwAXeIW4pKW24K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eMRRXC5I6XBaMvqO4RbD5h0LFwmCHT9zV+o5Jq5xT+YoJ+pxjNZl24WW4qWc57mjFfEb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OA9TkvxKMcDG06/ub6mni4PE+/E66h4nkmeZV4wxznmPqJzi5y43HNzQZmjmXWiE5bnM7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wT7m+Z7+v4+8yjz/APjnM4nr+PueWcy7nj+XdT4qVPn+Mc//AIMchEZr6jlwz8Rl8w/j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JxU/E5/l9Sv4/f8AFam/4rHj/wDPu/53/HqcfybnE4h4zDFxO44/hispzUF0DXSW1m4BC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WilTvqKD5qWyeS4R3i2pS8DRGErPthZj4eZX0K7uOQA+S4stobxWk7g6rDt56mBYb4iK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7QBLp4B4lUA3/UTHvbDKjfuFFgHmoCkgOgebUMxafJJmKIy17gZxT42Sqtd0qjiaMBbT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wVsU3w1Mw8Ml2e4jQU4bogDeEdHEQKBbZfEDNVWgZUwN8L/cvy/mHFNBu4wvDzAhreb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oHMxQgOc8ESw3gpHR0MuWYLzEVTeADazMoLcFBfLAWWYhzezoETyzkuMHAFzjcA8Ex2U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YByiazKsEWKlWMkK4tioZCfPIJfC2KFX3cbbT2h7lpZTp35jKu9LGG/JxdF/uOiQLa5r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ML7hoxgDR8szM0TFDle5ecPRdeEPenzxDyCWXKvHxtYxzwGjo8EINQKi59ywDbk2g5+f1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GpZgMtGAl6toApu2EgVhXi6/MyNFUvZ3PAHTkILXQKhoDG/ZE3Nkp8Qvt8juO5Cz6iGg9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Gk9QBsANvcKLiKw1KkkVRFwZE4OGtTJkh4jKyyHNIApJpNpkIJsu0F1Eqbym80yyNLio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Yc8QC6YNLNVAZ2s/R/cN5tYHEL5gXRNhc1HouRRs5e2UOGvQGjqo6eoF3zcqeX1UshUc7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pKFh1qICR33M+CnNxyHjuI5qGS1/MLNtEvHD6n2xdODxP7mVZqirl1ecTmaqHmVTWX1L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YGmIavffMLxsMLcuK6mLziAJTuuYaCL/ADBTN75Kl4tGvO5eMauGzXiXSVW5TnTmWVw4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ysbxHwNnUCsuuyIFx/ktaJq9DGqrJXFS6ri/zCq0Ec71EvWa6hV1YzZSZg1bk+8Rqi28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MqG3uYvwczgEflhd4PbqFlgteYqpTi8QKTGuYogh8EC8L6hwuzjucmLO+IGBd+/6mN1g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zBsIteJehHMt/wDYVnyZzLFDrzM6X3DPH5gWExWT1Dxipz3n1UpbDkczw8svG/GoVeob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5l2em11LFbM0VUoIwHGIwqAcuCUr9TpZZYzeKOLZ0CVvgOZS2SLC6MwExS0oDzqFMj/2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cDTzvqJaU+b1KB3nmolSxsojlFALA4ZfLQa5eJclDCjkgraKp+ZcLBcbhMK6aRUS1zev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5MXtyVCQqLaONemNBYG97mSuw5rxMoWAw4ju1aChovPqaCUrW+o1NwBaA57jc0slqAYe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1e4wQV4iUdIYgOFYyrmbhoPuwmn8OMsGszNLqIFER6SpsgQC+CIkQ4GQ8MWCu4nxY1dV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VysviUrtLAW8DJ4I7WpXEc8/crqHwnuHzmanfqdXn1P7n18Ss4uXx1P+zMf/ACVOJ+I/n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mJ/2f4E4czBqpnnifN9fwfmfM3vU/U73HxPqan6nE6/imo7msv8AO5+v4P593AzLDJmL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1Os/w/x7/nif1/HPH/4dwZ7/AI4g7uev554h/BNuYajH+OP5bOcR8Tn+PVyum4KTFv8A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23rfUXbVeY7WxcK/ueGXiAzVDHmxDAbG9ZlBlrqGIeeTcMAKpzBZnnUse3LiGGig6Zdi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DNzNt/OR0G8hxxLLMN6u9xA2uGHhAaFGuoqtbrWZkgpXRAQCdgcTaivmGbpkwg4gtpSM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JbxHHBXRALKX74nYp4lgIpsuUI9XLGBQTqK5226uaLijrod3Miz+yLGNXxuohXjU2lBb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M2cSjh/cYZDm6F+hKjGvRKjShlrucR1XTLMDnD7gFHFJsao8sawhAHU9PM2J0AYIg5S+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czrG1K6in4xB3RzEMJVgOSK/owH7lBVYqzR8MLZfsaowu1qEe6j+zYL1XVQswDGdBlEl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B0vcIIo3Qv8AMrFwK/cvEOZKZw8bdG1/5BBbiigGkPiglRwyPkvywJww25uHYcgD6Srk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iNSbbYqC6Zb5jxsES+z/AFLutiOt2EAfXDbJiEFu3XcSEKLdYAmADWIpRAab2nEEKzcK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Eu0ZQaCVrL1AA9ZZIK+JwHL1UKoq9BOYDz7PGYA2vsgos+/8l1wRtM4gbuqdPKNIsBkO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RWKO1Msml/qBoNhk40x2HX4f/AFLd9hkrJKQmcBz6/tLfTc3baHUWzCLXleY1NYF1gioL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bsf0DceSzWZeQQui8aviacxUen+ppOC9xau6HUpTAV/c5/6pdG95hYK+4Fj3q2HYR0Dw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Mo483ibCqsY52+Y4xvHENFmsM1fXUsKvdZTiWWa/qZsurWtxKUue9wzjWJkBaxiW51u5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zCsWt3DANP0xwVDS6xqFWIZCtzdJh88TQYz4jg5gcTjVSzoB1UfBbWqmLdGKJsW1OLl2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2DnUtXQ/SUrDh5ZR04r/qlmLPqFF0v6qcVx/UGmwquot7YFmc8YahXVv4gYeXlWZql2B8w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+Hcu2WKuBgco8A3TOjWeoBjNmsykv33KatK43EOxn7gOyb11BBu/czpLEzzA4DPmZbKru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tuUgL3kI8FktbzwEtFWxjnqXjTHEq35GoVcYgbSnjMEBFMdw+TAfzES2NPOo6JYbC81E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ZRK84SACbA5KXpgAXJ5mlGuVhypex8QERyFa5jJLwW8y0JwcBiVgSq25WQ4SNmYmJKWF8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CrJLbv2lPgOFjv2AXMracwgFxdrzMD4Qb9Q04yMnGIoFmOFQKls1nc+RVZgeNCX+4trP5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QTdrOQlsogWWYYJobiVcabXpaRt+Sv5hn/IEYGYDMSqzd+c6hMKG7Yq7sqogDF3YdDfE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5M1KlIg0OmGmkwNZlEVmbcZv8zNAr4lnlSieiO/c3j9cznWInZZnMW0dMNWt/x6n6/cNH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zPhzPuE5SaNzFT18z5nUZeM3ie7mvP8AGo/y/E7qYXGZub/jnU41/HLqFcS/xOc/xzuyf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66nqbxf82Ka9z0R3qVPr+PGJx/8Ag+P5+/4qP8cfwfxbVXiH8fUvrMz/AB+4xfEcBY5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8ATE6vU+5qVmJReC5zOCHnUpvUcLKHcCoXmUNcvUzC6QqahzfTKBGil0xXtrx3ATC/cAS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cYlEDFc3Gghh4l9m15Lg6HIyq0fmckH/AGC8IHd5J4CVsKqUaN1V+ZkUK1BUVQabC7tm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HMW1Wc1RFltv/uZh8hzWSbKbqmNacGiYiF35YhAJ0vcELw0Z9xRyWGccwu1RR7nLljV4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wxRxCwAVOr1KIpfONQFxhozK2cJ3mCGkteTMpaWfMVc7BVtHbR3AquZuYusC7cXKIhw0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kiirafJ/qUWnKkZ7Ny6WrPUcTNaZRzXUUXA8atlBSUttalqBwTqmZCpCjUug68ws2X1A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LoXnZJiBSnA7mA9MdPeYQoKXbXj3KCKZaurPUeZVoXl4lIIUCcypxwv+j1Bv9zgOwtci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Iqxhp11HRZbB0syNWCmVUQd1Z1QbY1loAvRePxCjVBffqIBsKdif6hM23GDQ/NXL1wi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rxGLWo0pY+IkwEPK5lQPFQL5NVbp7CIsBk12cxlN3eWJk22OngjRYsG4qBsuXu7YPbiJ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Bmgv4iQCgw25isRcBdESjoyCFowCwvmN84ujw6hXakwdLHYILttMYtuLvB1AFWLqN8Mu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rCrRldS99AWB+90QzREd+S9wssBtB5l1fDP/AIhXBtGweYUOIuYUzImeELqanhL/ABFq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+5jzuWDxemPD1qFqwV0Sr2VXc4OcYqYsHfmdU3XEQtrJ1crRS8SuPVf1B87mHJRUeuZy0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VCtBUEy5x+YPIN3hYYvNViyLlaC4mTORe5WH4l25b8dQxm9blrxkc3BrNqT9WMtzqWYPE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QK7hecy8c1De9csKtL+Y4bsrcW6eWaWb/ADLp5vqbFJ/U0WnxDZeYKYzBCx/2HYV7nl3+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Cz3HO6Ho1LXIcm498s6itObzdQpM48TpZog0uV8sqs4x+Ibw12dQRbGfUu+b8wcjZfQw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LqbvHXzDg4vfUHRpc0s25v1MhTzxMFzVSstNeInDLw4vzM1huONxl14JUWJZoBxMmq7F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EOBmv7IMLYbqLWFt+4pFgGg1CanIKcwULdWPVS1LeVY8d8y4NLc31mIlVWNLOscSxIAV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Ua3ZsMGLqOLUSWtgK8OIklGrILXECqJZHn1Kzfg06lAFwOdsDrQtrtdVLLABz+oh4FU8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ujNu4qyUb5YhZuqteIHUwH2wOFS5e2ZjrWLTAWXQehA8obY48RJao+iBDN6JuTztBjFH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9Lp1iOVCmg0oxCPXwGX+pjHU/rdQkKcyom6AwpVHyP1MNrNOmn0yyUUoIq1fwwMsFsuU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SUqYTBg/mNUAKtWIarVEJaqQH3Lsi7s2eJo8dRwlzFdMOA6/E8ZjR/B74mL6+Jie5x/s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3Pif13Of8nyZnjLPmctd3Hin4nJ6ucXGJ/HP8/3zMkuiX/NeJ+4zer/j9R/jqfUOJp/g+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l6l9S5xF6h+IanOJd/Goczqt/xf8AFWb/AIPmo1/P1/BCPnf/AOf1Nf8Av8ev42QhqFFE+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VPUGeZrFz4lBo3i5z5nOZoxmavE753iGsur4eZ1sPPMHF/N5YbFDPFRkCviOMLjxMsCt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g2suCVea8SotbjVqvlCirNbXEG8hXTuWNIXL1NTZW46XlwGoBnSm6ZarlrMQhsbsxLWl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WW8VVdxSiZvbzL6fc5DitlzBoSvzMsdTAy2KykLEw76JfALdylYbeUpmBkC4cRFFmzMW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ANjps4l65vPPEXDlfS4q1pyxaDbV7YrDJ8S04UuQOweIuRg2HFbu5g/bWV/MchuXRYii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Vz+pdYZ5BMzBzOe2Hd3R8PMYEB7H13BbSa26gO7ztxLDKpL3xAVFlQdnioEFU2DxwS6l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kq7D+oh2VynK9sqNIPeIBWXCDRGTB2oyepnNFVK6RgG1g7E7LK/AaH+sqvSwsh7duYV0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Z46X19SwMgiw0QuBrDj/AMER3rA3iHNU45dQoW8N75l3gDAxTDH3ApWKG9oiMEUntoD+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4wXeRSZ5I8GuF6E2kyVdHxGUtl0Q2eYxz2qDECqzdXi2NQvQRE0DDBedH5lw9MXwFY+Z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7Y47wt1k/wBgCcDVBpjgAWFuw6lSpsDyeJe8JY1KItMImYFKuhg5t4g4CkKzq5URQAD3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P8gtoB5L/wAoN0JlwCqf93MOzGgiiZKyZhBaVgtLgGxjQHJjLGDzZflEaKwa9Qz5uW1l+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nB8TbZlnLz6iZt45ucK4fEC6KxHFt/UFbDrcGkmOSyv4P+x0xlIhDGSZ8zF9BDDbg5gW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h2pnJO9NfiNjBaOJjW+p1pntPqK3Z8MGOq5mgRaNwsd5m/iD3T4IpWcC85hRjINY3DI0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otd+pZgoEyitIO8x6NdxMt3XuGN8oUrR6qVj49S31A7Qx1uLq/Lc4oYdqLCq1jOfEvBZ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LCi25mlrJil3AdapOXmWcF7qbctRWbbJysoHW5waDeZzmqhYiZeOJa3z5gUFOIWXb4Cr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q32w0Xda8xoLriCaRp4ILain/annlm5XGZjKrDRu/dTHjQbZDlgZLNlt+fUMDbolgDpc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iILlab2UiNxAIDxJafiBBm1q4orYeKIkLpujES8V5qBZyEMgJdYg1bslNik1iaoGxcPI3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cvIqsrEQeKCZuYZXo2ytyaOY+Qs0nmVaKClqhcaGjwEAQAeYBE4xq4qIjRb7QGkqroir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xCuQjRqI3VpxBBincxKuzbevEwmEKrDoMO4UaK6YrFzJfzFY9FNwUKvgj7g9M6r9wLYz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Ysy2UjV0VvmLmWUQLSsRU75n4P8A1Lqm87nDOM3BkyHsmTq7SWlD1X9Nr7ltBE+LYfzA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h+nphXHzuZFfcLs/yYnmrUdqtS1jv/Z9zEcGsJAX1DU57gx/+RG7cEbt8y/zPrExDVzH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Nfx1Ne5zzc+I5bu3mfmcFJHEJ/U56nP/AOPf/wCep3PH8HiaP5v9zWf459TzCV2Reajx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+OZ5qM4xufp/jPzOP4f/AN8fwzmYrie7n5nv+Mcv8Hf8PqG/6lMrn+D1MXknqPcx3/GNS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3QzADCyj7lR5FY9zGOGs4lBwcdR5QFXdsBgaJQBzvMWaGx/MFVKbh4M+YIayHMyiZX4lh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4qsQVpkcLhaMBN5gVWgTWJcI37Nkw9WGBSCpJY3SXXiG4Ci4eiOXcA8emWjlAOO4trLO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w+40tNso6Yum78Q8EauwlAc0YMyjelsXF3r7mEI1rEOOnuDAedeGYMjYqCq1r8wbmzZV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SijqAvCyjt+oaSt8YKh2ShZsQUHK8A8oImIDNHMLKjT1c65hRkZlCwFEuKw9Bf8AiF4l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fMp6bK2nUpxo6fW4BVB1raN/mHIluoqchYN6tysoMempeO0ODzHAA7HNcL6hg2ZP/rG5D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TsXl9EQpkNi8A5VgNBAPhN3rD13dMSXw9n4NBAAmKt529HUtjQH/ANVKPK9i+8AeYwat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bf3h+blAWPCRH2PLu+Iqx5AQ1mIHyF1S6fcswAgt45lhW3PwP6gk7IVwf+QsRDw8HqKB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6LaSupYSU0mT/wBSxpUrDXuXteBeHUHHBzd5YFSNaPC/3ULCWl8m4/0SB2hLrWbKbuXVN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tX5dxCTXVmR8wuMbKJwzZKFJOFxj20e4d7C0g8TAelTLiOwiCISgy6Q7awhlbFg2f1oHu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Ct0MqFpuCGXLoqUZMJTAFkrQ8ylmmB4ymWTg1CzezMecY3uB7jri5lcV86ju2yNdCwBN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r5llFb2wrDE7vEKObu4HGd5CbAFqWRGmuZi8QAoC4hYtQ1u3cqsUsrPMxaV8RJV7bZZj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KasmecQ3sl3nMu3p5JfOMYlt+A7h71u5eTDXFQzeS85lq19RBbLuOTdnid1+WbcNnqXT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dGdQHbb7IuDGXVdTFc+oVRj4m+al3kDcHqri6JWnb7nCf8SsFInMVxiqcMwD79TlzaTR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5u1ayQyYuFqKHrxFUWs3wzBweHmIrnAdQvxn6htS2KwQ4eBmAKSClNY4l85ubNZctQoE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4Wq35ERlR0xhE0A22Hc6UK+2HnkgXDCoU8ks9J88Tl9dCn73FfBae7zULg1S40DxK8y4x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SxDWIuQaVuNCM1j/AOSoyTlLUTYES4WlWtogsloZVKIJdTkfDuNhsG2l5CIitl1qCRgi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jmAEA3LNsYDngcEqVucFcQGq4tfMBi0ZlHQDv1zKUbxlSUPvezPzL99IBxxLpahkdSmc7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5Fczow5CMWADpJQ7iz1Emk/hCNSjnfEcjvzPmBdYgAc64Ir/AHfQLwsGQq6dppfxcSb5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+YSy9X9Bi4PffE58TVmJxhmnRMF/gxxefiVipf3DGt/x3OSah+Y6zMzuGXHMS/wCMz1nq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h/iuv41/H3Xifr+DOZ+p7gTnP8Z1/GpV6Ifx+58/x5/jjr+CGeImfP8AHH8cfxt6jmiGu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X+Of/wAGoSq3OJtnAzX8fE/DK7Zr/tw/is9w13HX/wCKm8ziU/x+v4xi411CaZleWF3+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1MlvZqUxmjyRmwJ6gLrqINbvEC4FBzFbFG+dQsot6YHifcDAW31BdDgN5IdgLROVZgW2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v4mcnyGpYRN9uag4KVmLdxs87KmCAmSAcXgMKcyxsy1ccOso4GczArL4lFA284gKreHgj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xusxfa1MCYFOamggli9TJowd/mNpSBbdwazirji/+IGCt68RLvJ0cRACr9QLTXqYCLmX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NSPmEVgpwvR3KAVKlvKvt5f1K3YTaOn0X1KwAb0/vzDNANvRlYz/ACKODqIe0YIXXmNK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uWwq7KAcwAGQkPt+5hRK/wAl71WRPz/kVgLAax4/uhIuia7fczpq2ngzjxLwC0wkBbYC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VPLAXdJyrQ/uJecMwC4DwS8t6woWF1Ob3C1HYu1gd/0EbCWrQSF9UqmC3L9z6xgx1EVa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B0GXPqVFFCTNPLLAtNBz28RuPOY6H/UvfsVEM334ilALTeOGZxWbCcdwI5ZT3FB9TSql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AG9Np5hI10sPoHBKkq6FZw5f1F0c2CweSNSrHhU45Q1zf8GBUKbepSBb0XEYAwu7bQbS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p4LKH7gp1oJv+CJHJ8IdZtoddn6hYQDKasf9jsr+WGDb5YrENtXKE/lbZS20Bdo2FhXN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AI6w0wVGbw3aogAM7flMl8cwrbiXflgclXKrV44gN3RVXk1LDrmDgMx5unmVjXxU7rZ9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qxFKsX+0W8OesRum9e4DQYp5IJxk6haJeHxAeszlwwSnnx/cvY9xwVv3BzfjYQvXi8R80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c3T31Hfd/uDn1Lxmg15ma0SjWLOYlcxcPRN4IUWovzNobQ5qhNXOCk8xQa+FahVmSvuX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PshbgccMG1r1juAhx8MQ1ZApK72cQW3JKspb/AFApVfxLobb9xxp7zDOnPiBZUVvEAMYz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qXbViyFV/wBiZzVGcznBfECwMPmaFMS80tnqaw9GIlaB6GcrzxKxjDqyXfzKSjHzD2B5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06OWY1C7airgIPgV+iMV6wWOhWjzL7c20z0LU8rwSjd0xI7WrQPw9wE6OmFtmdo1rmFq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h+pka6gADk3CNhuoFAFXxLlLvxHexAhsljlTVZgeXjPMdKa6aPMW2qeDEdA3bMwViqo2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bllEEs0FzSrdcxZXwXqc7pbXuAU03hLYRD1AZoaZIJmYAhtUXML1W3G4hDAoGgRZSfLK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CVvcKoVeWKHWs4lDhgPlEAkvBfkIN1/H7l7pzO+jMbvH6mYXOOTez4VNAFfE5WiVViR1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Lm0sucY7nbjxMB3Grmf31D8xx/7NE6uH1Odvx/HXM2XxPmM4a4nE7jmDuY7mKzfueuJW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Dzj/wDPjMMbnH8HNTXH8c7n3/H9fyTZUOZ2kZ5zHP8AHxPHH8PTPxM+Jk4R3/O/476/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AS8E0Qx4lS8eJrxOP4fEWeOtBN3Can1H4n6nr+P3M/xWI/M5xNfwlTM66h3NgNbZmjy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c7rUM3V/MxVhbuHArthjpL3TjaxJkz0hQVVc549RGLfBe4Exy/MErhtqYO67Zc6cMNy6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y0rJu8aIjstYW6mKNZeOY3wUStjYPiUbSKJUcNKjDjEKzYt4gPSFYhXdjEpaQVC6Zo69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JQUZGl3A1q3u4F3Z8xNNODcYS6ObvcvQ1mC5OIRUq19wMqEv8TCrKczZbglkEKF54glcV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pZxv1GiyrbfYmel81uTbHLmjaoZFfWUaDVLw6Ixu7eyu36mAw4pHZ5hUtDTcqrR95maF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dUa/MBdBmBpv/YQaDdZNQcqdJtZ3zZiDry+YSjA738QJBXRdUZ3AHvCh3Pa+YhcbiozK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mAgwPwSj1u8vn9plSBbmDqoO60rs8xRjYWBi2AMuqAzS8wfKA3QZf1LFcqA4HU2UOODz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ivgkG65fqVZWVN5ctzdNZP8AJwPkBqwf7ZVraBpvrhmSLIvKK7YbZPmW1BTh5r8QghTn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gOfcs2QaQ/mZJSLaMVxE6BFUZbaP1EmDFcxUYHKCwQfSGB+41bBSK8eo0UoazzLsVRrO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ktnQrJzEAoA4thiERsXPmYKVpHiF+ARnQMr4CFYBxORr/AGbMqiWpkYPUJw2muVipQSjgh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bG8OLhChcKXDUHEDSO0q4bIl2HdLC9bzF0UT/qNR523MtYvpi23r4mlmXnFt/iaZikei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y9W8RGX4VLw2N3uAlY1LWpKMUSnIB7iuTfMtTo8cTGw+oFAGpdma9y7uyDW225bgK1uKr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9PxDbWqphzg+Ooaql8zKAvqNc/Us3mNZ0+bhph6m7s8dS1Kdxtu71qoYF8pf+LhrNfEL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1EDkz34hd5+EwL+KnLUM8tY1HWr89E4XQ1mCtVqsEq9GvDDLZbXBL3fy3ADikPqGctPi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N4g0N6PyQqgbDc4zt55nKjHUpzTsHuXoM5l5ULeypdlO6u4W261LOAa3UVGjGpyj0w2t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dZI1jGb5YGIju6oc5MdiQc7R3XcYGw2+f8luyFC3kPmUalltPgS6LbSJr3tgQLWjQdQRk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F1/sV0AjcpV0z1Hd0EfFAAcrD/vsG5jQ7buWUTkXDYtRYywC+KMQutCyt54jgdngIqMh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sgYbK3LwgGGLWJ/E1c02RXlARgowhlgy4cygWhpGMXGJkLqUhC1NqWr3AbBYjD5IFkm69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OWDBZ46i3zBToTaDxUQeqyGbD4aXFCqHNksjAadxx0UXwzEnf5Ki6uacsexJzN6j49R3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eiOiUHbFn5mp/Urq2O+/UcUD9y/pjy56njzMm46ndH1M3qeot/wAZzfqNTj8fw6tzOf4N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86/nmcdfzf/yD7mp9z2fzzv8Ajf8A+Kj9zfqVLm/48Thnx6/nf8eP/wBcS4wlY3n+GfM7O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LW7f5+pxifZ8T7mu/mdc3PHc5Y+I/M9XU45j/APjcqP8AFP8A5NTMfqJ4PuJjX8HoeoZN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wzDiByrmpqlw9RFXW+3LKKs4fErFpzuoFUr4gBYW47QYtgFhquK5g12LLlssPfTMoAHM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7hgvXOdRKtTGAFfKx6cOVxs6g4B3M3ZRUoMUOgxDaClDUWzvdRbDCqLC5AOQYDOjVB1E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2wtZbXc8nydQkUUd3uKUMJ1MLVVVVlMwAqAAqgjooXBeIFWX2gJViSqVJzsgZHKds4Auu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IznVdwExX5iwofKBXFhbJviWAE2VVZ76hNYi3JmCQjuauMAGd2DN4Ea5GPxH8FMl6JsE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Blpgj8x68XZAIAQUyGtNdx0dhviUrgmja8eJaDopKl58xBiuBuCz3914gQt293F+IOsw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32vKyttCmsAf0QbXLaL4IPu07bzNcIpHQijBQy4Um1Vt3aiiS0+Mfr9yzNuZdOh5ghpzV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756mITlGgUHuWpNXwlRhYZoJXQhVdA1GBVes5z3At3BdBj8QaKUMVhcUsGw6+oGjSCpq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A8RN1MY+I6MGhLWcRoCiocUKPzcwA6DqVvuQpY8COD5pb+WKqasdkJuOLo49yqPsM1HRF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v7gTdr17lJoL1UTYuNJVIQEgjXkSAPLuKuwC1wlEo7RVvrqO0W3w1ruYYQFi8TAgAYrz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F1ACuyuIFqELW+jzOtCreLhqM037xuqr1DqcZmq54l0rr6mc3lYNiWX5nhn+4HH71C6P1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BD4m1mP7nMvIRwjt7mHdVWxmAOPM874xDFgp1L3eMQrNuts1lq+o6sFqGmt9x1kqfVSz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4tYYCXcArfkhViFPJKxlvykXJdh41DOs+LlliXDOLL5TAJncoy/uFGW2uia5txWI8tWj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sXUrbX2xxVfc40ngnGdO7nIr5ldiXMXncqq/rErBuVQph7i7MMM6wO5jxXBW5e0prrUb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7/ESkVFmobCxXiYxx2Tkhl3cMZdeIUFUeS5YANym+u4N0UleKhSY/wC8w0ckzniU5MC5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3Zm3O4ODv1G0AbutRrN70wD6/cO1tP5ET1R8one9NA7uIuaLkVf8AbCywObqAZAdrg2CZ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YsErRQty0BnEwFmJ8JVw1QppiZTkbcSrxEsflSXRQqnOCX6qc2LhxsBwII2G8Lg7fO8P3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EaVBzsgxm85Ewfqg4+IkUvgoh1hoNFuKBAUiHPYiChVuDERzx7DCFHXRTKsdUZWQUDO6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HnKdTJrB55l5KL6I0KXXlKsbboxiDoYzjL+leYtGrmm+oNevubvcvd8x1o9x6OZitx45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EoPc2W/Uzf8AX8NWmcR6G+oY7r+Pnc7xc8z45xDebrxOM7jPOan46nErGpzmBd8zj/sR5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5nMvzU+D4/8Azohg+EAmWOms1DU/E45ncPv+OfE7nHc4nPmZ/nq57IRTjr+WfH/s/X/5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M8RxPgm92z5/mt5hjM+/4d+pU59/zzO5qbeJ6n5hgpnPFynJVP8AD/JPf8fmVdviLHcf4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iKrGg8agR9imI8QG7RcB+IWo1i7Y0MmP3GwJgcvcSphdo1A0hQtgkxeb4ltZvxGXgphar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bsHQgrdW0W4nJSPxFcUuYUEovmLmkOoDWDw1dylsnkWoK9g4zBVpfWYGw21sfMoDYaq7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g81EyBz5l2LyvcNbMxcgjxGBtTjcoyUY2ckbDBriACGu4AAX7WNDkxKAxd3xDYc95qK5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oAs+1SsBbd7lmqr3HbSXa9RGQbVppxEiB3DnEbixo6EZceYbOxK5ml3avj/iVNpeDwNQ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KGtYeiPdUdtLgVVLKAYguFHeTMsADqaHvyZiyd7HDGbpxqEgBewOo4HfdBl6Iu+MJk1v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5uJ5XQcE11IPo6r28sEXSdOI6NN5o8S3q602TwRTC0qgtXbfM2BXk5upUKUX1XuYvQzc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NIzBlAv/AC5W8CgCj0HgfyYhUrB/zMdGyE7Y8CJgH0GNMC0/8mIVe6y/EEQIlW4lTTVb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9hRlLXKGo6ZYC65jN0oDuv8A2Ou21fJmFTNWPUvXmI6FsoUCSnNsEyppjb6IsGSsqZuYL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WFBUNvJxqWSyBtJQyObsYgZh5LcD7fwRNy8kNvf0TAbiwvocMyBAZnKZcNZ+o62KUKht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dHNjt4grbDZZ1KkN7HmZFhU04juFBxecympjNGLuceLh4zEvjHcRHlcLrOvGYc1ohVl1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ZzuJ0vPziLFxRfqNF8tdyrSi/BqGgHsmU8vc7Oe5kzgzhjphYZBURqkqZpC+7Qp2Y98y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N1uOnZ6ivJxfqKYvFzP/AKsMUf1OQ2xDR2KgAY0uY3stzLpxm+Kl7Qano1HGzH6na4vc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mpvIF+8srdPi4KJX2zBpotXzBxjuC9Z4rNy8KRbKLL27lVW0q41/xM0hV/tmao+2JVYa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7XGOIODjWYOByeIZsTPbM0q3GfEvVrRxFzVk2wb5dRXQm9VBA4q69xSwEAvMw0nULq0W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YUIpq8Th7uGW+ZbnjJiWIuvEqN9LgOxoOgnJUosLWIuAsN6B+GAmny6vQvRnEXsWuot5W/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VAg4U67ioLj5+YA1hcYzE6cDPZBypFBtj6mYGazX9xDUZTWYlfmEYFHgCpYmAWDNPJKG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BX+RWlwAL+aiy4btBiXxu5sDym4aUDF6Sz8TQrDIFkcxBUlK4rcA3my74tawQqhEZDwin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c0Rv1Bq1B0SgrgT1CUHhbMi23kw5mSVvYrJ4lXkT3c9v9gYckLvDF8zZQC4ZZbvuVRf/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3bxXiEVc/wBpFQuAf4S8Nd6j4vc56niZuBttZv1D3FK3uG5xBTWZD9zIeoaKGP8A3iad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Ir1UrWCpjV+Ym4a8Q4ahZn+OOv47qc+4am/iYwOLnwx+JzjMfUYwlIV5Y/jj+ExnE+UR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o7v+D+ev/wAf1/HP8PH8cz8y9vH8HMM/M3Pmcx3/AAz7jV/xx/Br+Pf8rfxPcvH8cfxmV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vqfv+e8S5l+I1UcGAfmGu/6/jU7/APx9XHM5/j9S9LOyDaNqsQmoxn3KLpINd4vRMhVs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MSVTTsvxL1bFF+ZRFjir7jFaKjeho4OYKM4fhEwLqs1LCgXO50NH3DFttLUNGIPT06l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DCtmxtZiUp5rM05NdzyA1jEqxQDqIVmyAVRY9JDG8y1WkpnMtETKxQBhnjDF2XdDUuW5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ggoM/YVKMrAKtJYVlGpet15mQ2F8wFQCjOoCqZnQ/EEAoWN2twDlw6OJ1ivccBQTR4mP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Q8ECVqeQ4f0EZBaNysIfcGIulSzGZkIgcmalVKAuC9wXRXskA/Td0ZZWeM8ZiFEG6ajV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LiWACG9kVdCFQnOFNH9vBCTMmscnV4NvxDQrXda76PBFcFRt7WyrBpZRjsvNznB5DNS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2xarJ1+4FAFuX9xLO7ZW/EJvFFD5f3K7tEXg1MiEHZy1LkLlvgp/EplSGjd2zK0McXd6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PhR+sj/IIgjRz7juQA5/oTOgVd3xGhgcb0e4HjmV35IaQbeO5kBSAqs81K9vSQ6MtfiA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oBeIy0bzeBcP1bCAYnOo0WQy2QUBrNwE2DziACjPNyi0dXCikOgwjswQ669t19w88LUE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Ei5VlKJZSO9sxdyK19RCrpkz1EEQzgSwKtNHlhW0APJhizVnP9xRASrVv8RsJT+9Q0Xb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i4zfuU3jfmcUx2V5mlXHvmF1zcxag+4WAZtZpw31D8PNzDnG2LBzlGya3lviWGOWi5TYA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LzN0qjmpmkvbQeJfNZfmUFHbPnDiPAXdfUptLxv5hQ5uFnzwS2/95mTQPt4g5aGniZDY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l14nLDaWZsjTWwIVo95zM6LHxiKtKleYuPmdufU5wJ3DHRM4dOskGQ/Eb4/+y6sddzq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YLx6h8Dx5hWaKPUvP01HWGqNdRLNW1zFsvjmu5g4GMYjk1fmU5V6VNDsv/qm8ZvpCwqu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RaDsxMcuNRE0omU3c2tMp8QoseOZSmkb1BDV54YYxxywacL7guDgDBe7hlaGM2xytrnH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5qn+4LZn83M9iXNuUvxLv65gtHgxHIWfmUyc8w1m04grjriNANJvzhmg6YehBw4Zf1OUg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iVROGLZjR8TMuEZBa/MDrBoiVAndhAgABDmv7gNytHDXJzLvtTVpVh2YvrMMDLIGs54f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D8JwPyboPeNQDVV78Rdpb0choXDFS9eA0ENi8NUSh9RDmdvkh5rJjqUWNjRZ3tKVCFqU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OWAeqwfnI9vEaIty7alkw34qZv1DJgph3zZzLWs11HRZuZ2c4SZt5/VkuuzQ/QhxE5n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dXzubvXpjvV+JxYsrGpivzOQbvro5jFx8TqcoyjyZg1ZzQnPeJ2f3NEqvjxLnonLmdeY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4lcEfmbutS9YyfwXibj7lzDG5YLqsfRc0n3ObnMMEFvH1Ov5Od4mfc6nqe2cTxxMd5n4m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ji583H5/g/g6/Mf5f4J8/x4lRn7m4/wAfv+dz8/8A44nEd75j/wBmccvUxK8fwz8zmd9w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0T1/HM1/9n3DCTjMfc418zd1GDStlbTuGjXwvuUhugKDuNSxcalKEHjCkhyMGcGa44g0L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EcsRdAN9RAeR4hyLtxcrDbXdTLVCVLACYjVragxVuc/MCMmbx7jam3vcaTN+kdinOdY+5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vbMugGisF8RUYrLncFsB6I6aS4UL8Iqa9buFvwOI2JWoq259jFVg35QEcAfmJVADwXAW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psAZLDmIFsvhWbMM8woBl5DcM+A0HEF3ZYbIZLNpbFtD1KeFXzGGwq02QPOrlioqCmRNl8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4jchfJlFGdt/EV4C2guiElXarNEcnOG6/MsF1Aq+Za+ql60RQxKg+cvlmBtvkquiVBh4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y+CePOrU/fRE251xZzP+iFiYo+Xp4OWXJZD2PQHAhoIV8nzKByByeeviBVR8l34JsQDx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Cig+MXARwb+rYW6QPwZZuu0h7itiUvRqN4Wv/AKeZRT4Eyq/UaWGDo8RRcIS+zxfETzEZ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/s23Qy3pxiAIhgjhCEseaR1RMEw+3+o2ITXAi2pVgiuYp0ogp4XijqMGsKDi234IlVLSk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2UdREYap1jDPi7mDtrqozQxBVuGA0ZExBRcLpSVXgREuZltKK9F8E2eYWhcvoweWUcsK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AW6IAANqfcHheV7l7obZbh3NHdxuMijIUxJkqvfcW7W7/b1E7E23plXtXeGWMU/pIYNM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4uU9y3BAczZpz51Fzd4PzOTTM3lNl53Dl0/1Bo15g05EH8RYsh5HmFNHWcR5jl89EtAw3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7uqlYGqZWsPbmZcZiMFhT1ARwYy3Laq65jYsv9RquPfcLOPll1mieOo6tXxMNFWVWcTY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sN5rxiqmVx7YhYVv+osYodU6l8Ks4l27t5YbC8+ZViUhyEtt9YxBxrP7g0piuItZBLec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TCj+4nfFwU5wcM1jmO+WYvea+4I3isb1ETL6lHFlZYbuqY0V/wAJdqZXVMXFcsRr/wCC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u4l2rudtkFW6LgZ3NGd/3OeS2ghSVbY5p1EG7c9Rd0P/AGJnGssFS6M9XBxmvieRfSS31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hsSjK0pjpjYYzjFTFbr+4itnHqbqsEG6GrvfMwEcd/Shg1eILLla7ajJXPUY2WVhhXQPW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90suIHsdEvAss8/cFqg81ZA0GvqMKpxRToVt58RsVrBZhs5iRHp0N65ZUeINDhiFABC9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BH1eI7Bt2HlVbWIMJe68InHNx3tjKpN47I2JRdaUEGu60wCyxZYHkHgtcp0sCx6sdQhQY+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SgLHYRB8jKrblzZDaY73MWaz3L6YUoVgnN2g68Tm8HmXoDe4MNubEGgR9TkzOKzHn1MR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PPc0Qler8yl0z2SutAQ1onPxHM3Fz6VHO6ibmdXibcTqBk8S//Z8n8D5uXiV4anc5lYmv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vqbj1qcSqRRFwkqppTOJcrr+Ba5Ya/l5m4b/AJ3/ABz/APjhlTy/yf8A6czmcy/489/x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zmfXcc+f44mZvc+f4zUrxK/+H8X1zOZZ/wDjX8ceI/H/AOMeD+LxbiGdRz5/ipvBtmVc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4xKA2EArpeyBajLjLBVaAn5iu2nzHQKrFVBw52JNFHA1U+RW4ZoC7+IlA0IK1T5JkmFi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ZZ4m9U/GIctGOCKIyo3HGRtVdRCIS9Z2RBs0p6lluPm5YbVXuUtT6qaBj5mCqnqphirv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LVyGsbmbhxyMcGABncSoWe3MtY0cHxDN23XNx0q7PxKWXTbmFmTGqgZwNu8bgssAdSrd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U3UfLcscICjhy3ywexRQLWSuqY8kIYFk1vMGthFnjmcdbD8BUcpIKOIXQ+zkjBxng/Ew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c4/wIDJhay3UviWQbuv6mctGnIPiX4pWvhBweCpXVGUqD5+bRy/NOlgrFocV5dEsjYpl+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2QGgQ0dPzFcQ3FG8YlARdmsPB/s1N9uXEuqMKV3xa+41DE0R/wB+JXGMr5It8BL0CMQG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4hY65ATSWNhZA4DtdxIsAIkBtQMGg5z0r+oxU4pyYlPZBqj7iFlCBcty3LUt5sC91nFn1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vPxBnLMGorVSmXoJlprdtdwGEMAuqjsLeS9svyyulDgMFDCOMagVsgvBWYUJvS0Mw5xS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vxB7G1aLa9H5qLrLSuFofLlfcIiQU3uPSUOB4lqT/W6j5goKmK14GCWfLS6h2kLdxltA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ACb6u+49FjDna9Q0WLu/0guXOGp5cxossylQVzheonB6hmmqSDhzf9TJHfmHsruGsx/J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o48zuD/s5cr7g9PMOr+1VL0pffMcBmuI22OfJ1CsGZ0/mY262VzKoLbxEXMiymWUtGoH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UAqWNdxp3YP5jte+F48TdhZhnW/DGnWu6jjezmcpybg2GWaGvdTnWLzbG2nIe4V05Yaw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HtO+eTMabvLxDz+UPthmrS6nrjccXkzhImKchBQxic5XbuC7GNStSq0AwaaLl/c2NOOK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iwcxLxV/9mYX50dyjRrkS6FNPiXRQfE2rLrh7gX28uica7j3fa+oqZA29QsMXbNaxzUc2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zBq23mp3nOiBmkc6WWX63mVzfEIa23uWDxdfMCVacIHEsz6F/uBcZqoht+Y8xJtJtv01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tLiJvZEgHseAC6uKAFztld9agpaSoSFFnV5hBwMGJtr6tqW1mIUE2HyB8EEtrYIW/Ybm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Y7jNInLXbk9Zl/DTsWaex1mFdJN3mFdrcvhqVQ6q3l39MZRWJOa8y+ACsnCCpUpU2Yog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lt6+11AvsHxLQYxr4l9gDGWURuDerL5mGzb6gqZfiUTSupiBf+QSuHeo+Yajin+4Yuvz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t5zzDmaMynwoxNO77lKeJzLWU7Zivud7/hccy6tOcam56x8zu8DDO2d1iNZ/BM+KhrUuY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65mtS51uXnmea/M4/crnE+pUo9wzxM+p+pupub5/jW4T7J3Lhv8Aj6nRL+J3D+OYY5hnH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XUNa/i+p6/8AzeZafx8R4j4/guEIz9Rn4huufE+p6hj+HHJ8TqYqcz1Op/2Y/UIV1DLH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ywiCll1ZF9Pknhc3/D+Jhm2461o6ZkjRq/cx3ZECs33GixcR754ZauPZAAc5wRpVi2Tq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/EKbW9sIwKG+iJnLnxLAi5hVK7c1xOx+oIu7YWjgdTDmsQxi7riJHbVYqZW81h2QEaaTD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1WLw1EWYrHzBpAAPMQoSkimquVVt44uW2NPhjdl5YjQDTiUuNsRoKbGoABs+ZhyaY1gF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uPlRceirvqW5bQ5IqFhRHDZjHcQjiPD9phC1aP8AJj2Hm1UAKjVtu+ogVxAo4EaJXit8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FP5PF8Yhred6omDnZi5XjmiOqbmgRgOMEDj0Lv8AMegrBrXKCHDzqsYXyxk6i23ddvnl1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6KihJ0GBn/KgSy7xlftmQb3SzyzAysHb0RaLPAYPEARXTa8HzFLFsBR59zotEWD3ALSh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BwGCE2oYfOYyUowVhSYgUu2ViCBcgaQzXmWIl5UuyvMcAsZ8+5YNoO1V+IFYWOft+pUN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GpbbfL/kFUrZs5iCkdCnUNoTasqv9mS8dp0+I4iR9ATAZgA8efMTIUUscZnRofRliKey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FQsDTwWBu9JqMKC1hzqNZ09QZwSS8RKsGi059zt+JkMRhdHXxC12Kjz/ANUuhk6yy7mb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83CmRRuCiiP1MheQzbBzwboiszfcS1tqqUSt6IFBopnyZ42cHU6p+4vjWmNtalhdtTTi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7g+ioeUJms9xyKM6rPMo4s7+7jk5uOGXP0EsVV4z1cUoxddSwXyWVA8PExm9fplPWL1DN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gYwadzqgdTDdm2LvAuiADS73B1h8y7la5L1eJlAcvXiCzTGwgrAXdZmR5K+ycO/1M6sbe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8ywq4Ijj8VDbQr7mkuiDYsOO9TbV293qU0mCvMO7zWu45deUlIeDxzAXYN8s8GocZxCra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93MFXmA8h8EwYbyQ0dQNlVdcsOOb5mg/viNgYDsgLW0N41Ms4xucVV+O4U7xW2NomN/cw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bOOLeZRZRTv5hV4ot1GjC8a9xboF1WpyGXO7qGQ2dzVXnN3PjUdJdXsh3weYlFx05hni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kuoEzItpxwlZ54mM7XGdAX6ZrZASclZblI2hHpH8oGRgJdIUSnXxBRSRSUCwCGijU38r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41N9agDqSuFFigCiWtWcB6Coxnbl50fa99ROTzYmoHgbl5I4Fsjtigub0mUJlFujECsIm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NluJPGJi3KhTTPm8GInDP3C+JiGtGrV/ycHBwc+4rSaIbWIRc85mRbtAl0BeHVxjupxlJ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Tp2xe1yDwbfxDNhUfLcA8kNXW5fBbHb457i2G/ies/3B9yvJAw37jXcWM4uCjwWflgyt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nvZuL59ROeczHEz3Hc6y1LmvE/M0YqdcEN4u/cPmKv+xZnVfxxFys+ZtvXuW5qM0yu55q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q4dMYhxvX888z5/8Axrf8cw/hPE94nmPLxHUcMzXj+T5/j5jqcYqc9T4/jicanPMdR9vz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M4mLzc4/i6uUept/j+4HU9R6/n9R1FzOX+PEcuPxH8Q/ghHWyKGpgeZZXMK81MwNBItEw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GwazUNDV3nUpzYTNkypqrzTKxlxNCSh+4ChWmpdxsdy4gvoGZBrTMqxdwF0UuXQ5G9ss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+YAQU+iWqBq/EwJ0mmIDdWqwQECJvEQVK5iYPG8kq+b94maulp+IKWVjjMR8JjmJXJ78y6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vLakERznk1OZlrvnMq1RjUutRg7PmVA048w5NXq6zKHW8oxqi0VwcwG7xV2XMondMZKH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OIxT9CB/5/yAbV4TtMIMEcI0q6/7MawpVi4pO4AJts/nG9Q5K7DG5dg0mK1AQOM0xiLY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2z+yN814a/EUoIAPmXrrjM/8AIi5Kyc8v4MB5jHYDEcqueSEbpZgM49D9yg2D47ZyEUrU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mh35lkWMtZmkm6c+kAEVCvV/9iX+hSA6Qd6tUp8y7gCBjRbE7NdNbggAeaoZ3RR4z/UZ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qDBdnPUTsLCml8QdyK1NFzHhiUeUQ2EJ+1mHI83uEIXQ3eJVFiAChUzTFxA8PUd99YnMS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KcCnysMSeVm/mMTbvBw4P3FK6JzjUbE2M08SlafXM6L8XL5gYBKR9ygAXqDqARpfxO3wR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MrQwPgmNQEVa78S+dTYiahEsfkH/AImRLyKflguzDlPsgRIVuvMJqllKx7XhpYsrK9Ra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XG3LDRUFsnxjnWn4i50+rmUMr1KdVceDDXN/gmlvEasHvZKGsX4hRW8Pe41sLfU1rUpg0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7Zoy157mE63pZWhzKK2SIlaxmFmq9kfLTwRZFnfuaafvUxp+YW4wTkhjgI4Fc5i+IrZQ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wwuWIqGiphv8A2ZzXxfEF5cc+IJ7Op4xUvNX8wtTJiDWBxdzK9Zzu5VBYv3mPijj3Ltrq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klZaq5yNOeGNYEvpiU3+Zkab4hyROXR1G7brwv8AEtxZjmXbWK3LrY05hfjM1zGhZnqAc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Qs7TK7ti5K3R3Bay5eyJcb8IvSPviYEwalNVmu4qNbs1K3W+pq8Z9QC07gWl57zUo2gb4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kpbObzaR6efxMFUvzM1x5uHNO4Jp4c3tlFXbb3Augb6SxbvlY/Et3nrtjBOAUAVXUdeD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Jf8AIoUg08op9sXiga8qSvIwDS+34mmMiy7oZcsEm5YlNIjG4HlqNnt+4Kt60I1lvGk+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HJwVuZsD4RbsCNS0xQS0XIg0GIvbbXysEK0nmTqDipxGhEU1c1mmWscsuru2oZlELDNH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Am713NGOsmprqHX4eZtq8G2FiGr6MQ6oe9SsdH5mBcX8ypZEUncWyVuSf3AMdIVQ5Wfr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uWPnDB+pSsp9wWmX4lbVNcMavuYbTiUQcP4itDpEVpfEb5iYbfRPLVajX+TZn6nPRM5/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/jZ8w7KzPuGsVuVnicVYTDnjj+NzebucmJrmXm6ime46hDPiXn+LvVw9zNwqnGXU/r+D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Oj+b8yutxnxMkFFa5M5/yP8AIeP43iP8c/xz/GHie53DdEK+J7/j1/8Ag9yvhhDHM+J2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/r+f+x/HnP8m86mI+Z1PueT+Kj5gjILdGkr7BvCx6u4LlKiBROqLjoCniKGIulcIgIE3R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wqq6lgBU91KKAvmtTLf1AzK7wXxLHmN61GU6fDLwgahu4RoG2/mVdOLgLiswQKhGM0cx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g5yUaRIRAFbthKw3baMaDlxjxBUpJTNSwGjhmLLb1Ddzk5v9TnKV3W4Ct37ajCwEmVipY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wHG7g217MzD2fUBXcNrTXOYg2lONXMASCs2YlWb/APYAWrljMXfetwy3WUvEDRxXmLWR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bmpTsEDxjJCxoLrE7AEJictp28kNimIzgcwAVWrNsy2d2lot5iFh1QcQCIt3fJKK2sD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rx6mU1WDVmj3F0JzXl8DlmCQfwEehg+YzFEL732gCjHJbfq/MuBSwys2e4cO1lBENrZ7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LAAiMZKLQ78Im4xacFmEXYaFzcaqjoywZRaR6uYAqyYxBijTBnXqUMAj3qV+rggSkxZw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qStN0xBUW1rmN8UPC5Pi4aqIOq9QIxDbXEdlTeLRiWzaNifDMOAILX8JgHAlrbNhn3jR+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mAXN9nxAVDLrjBr7YFS3UADGK1X4hoGqTRFXLrdkLBnJwcykuGHay8AAb/4k16PMNgpJ3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fZf6Joab2rAe5pS6UOVTiItFheaUxa2FSXS7t3WXnstzc0jo05jCts+vcJodvcQ/Ar1m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Ddq/UV8gl8mSBhr9ytOa+5WWr9Ees3zHa2a9wHmHnHXmdqMaibu6DqN9ktfD9ErK5u63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oXm6xzC1b1Pb+JrIa3jcXlMGbOJtX8k4Fbz7hhPN1FqiK/EE4HJioFbc9y26wTBT543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FrhX41NtlfiLulriXlrfiZaT9wKBO9M3aqGrllgpnmVWGq8zRtwzNBwPE27xcvFceYmM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xmDQr/8AYtUDvLU5d5m6EzwRop13PSnfE6WfBChn8QoQGkXU5IblACluSsy6AMPd6l4q8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3s5nFO+GXfHGczCuKzK+CF5U8TvXWIYM7usdQqzqtEqrulQ7BYdXZ5ljW0MYXmFGc/M0y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NzSkd4hTXHK5Rz/U+V1KuX5y4Cc5rHzOOIG0cZgNOtdLMrG48EURZ9R2I/FCrAUo0lvc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nLtlq+NWB1LeLdRVs2zRfMREcyoTloqj/cGwzHe+JlFDWTPlNQfbd43Udt5uYVbvqNIz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CbmSupdrydzC47zmBnIXDeFfRAMpz1zBxdf6TaZV1NATziFNML+Zge4uinuXX/sHwpzBG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MgbzUxpeMNV+Iem3W2PiMWw5AE+4mpvSl+Y2QbOV+LuHWL2seFfSogHID8T1SNcX5j6t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Xf8AHqbnHBLvGYGIrqXrHxNO/EoziVZRG6LJzOI6zF3LzmcQm+I+ptxO58TXNS99zeJX8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qV4/jzGUfxx/GpQvAVKC6dJqepxqeP591/Hqa/jifLN6nOWycTrc3/NQ7r+L4nv+c2rO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1OL+JxPuH8GUzO6bLjVFRK2TUxf+zFT4nufEqOblatqWddy/caAV/mYNYInTxKgcr3yx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sYG1WLu5S5NOZSy0ibIYLdHaSwUWjoqXjkz2zKYYbhuNK3GQ51m/6gVnF78zhl8waeXm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83GxWAubUF2ioWDyMwC6Kr5nMMbsqWNXbXcHJk+ZRdZBLl1o+4Wlpf1PHcDkC89yymB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rc8Sg/QGaIGr5KmbvvxuUPmjURSviABTlsYZsNHMqi1K8yqr/sQE0fEobLvsg2il8cSk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pE4WDghSd3g45zCqtqutFcQA3MwXp/cFmUO6aVivrMLEV9v1DLfC3wYL0QWN1Adtqw1U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a+XrFQDY4vAPXLE5DGQToDlf7ld8HsM/Er/zdF5WrTteDiKyDINl5ZWZFaxhfHqFwyCq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Z4IxVmm7yxthEsVxC6TxC0HlmKTZYy1wPmUgq1E8SxYssKUMRFmMFvFvH0Tyw9l6I2GI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3eN7lDdI+Gn5gAMG+YAG7EcE29RLaHF6XLzmwZ5viaNkVOqhbqmNLS29dzMwywn/AGJg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8OJdDFYjTeLhKu+E0FfluK5DWAuLIm7uvuGlKR7yf2QgAotqvuEplmwuEikCzYU8TIQzg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ZxLEaH/5nzB9RmHTn5i2Cwryi44sRhrAm1Y2HzTzOEpVq6BgjLuF/Zv/AGXDdWlfUMoO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5aYIbXF7KMMySMFksFGUzKn8Ae6iSvgV8stb3R7qyVi3UseM9VCqpaJjANYY3pxnEvasv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spxqt4l0rfOIKlHUstga8Sx0Kjta3Ly8FxeFemG3PGplw38G4YVVq2fD2QsbDeLOo6sY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qF4Vb1ca/GC9QzS3qXgvKfmZV1XKTGTNzjPENWFGmmFg+N4/UG+MViAtJAcpLxmzxUy5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Xr3Kr46gt42cy/Nbq3iIXn7IYof3DViX2TChQvT3MAYB+pugcnUWrt49y9VF0hdtSqvV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lkxVKf7BdhXqZVU31LLaVfcu8/nuHIbQPIncrLTGiZpDncu7oBVUTLFitHEtsb2T0cbn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8e4VRVTbbrqA5S9PuYDHRbY87ljm7fEdtOLv5hWGxi6SsdQb83AwpWNwtNPxLa7eY6tiU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YHQb+pnDshIBavdmplYeHU7yPMEAmRQ8Xv3KlwNUZrwBRBF7Td9h/wAihZv1M4qhRUMr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C8XS1V6nOBpmda4mtz2TDWX6gNA074g9DxzEyXxG1BqpwiFnLLRipTWcXmfS+oi5QL8pz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wXojZzmOM1Gsl8yuxuZT0SmVGnF3ESqt3EDVOaY7c0/glmceDFqjIhHCGZaLFXA9nmKA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YMw81HUFBeah3+ZricXsZrLK8fc2dysVN5lbup6r5mnG4tpV+bnWqh/U/ua2Ym8ETxMT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L41/J4Znqev4fM7Xc1/+DHu/4Cc5m+/4yTGoOVPUR9ypnq4dYIfNfxxBnHia/ni+P4vG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x7/jq35/jlnGOY+JzjUJzupWevU25zN8T5jjf8u65nFQ0uYzjLxOOT1GjO4dFkzzE/n5i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9EVlhxKDUKBPMWRBV54fcy2LmAFKpvPMu3nBnBKpSN+UN0PxUDTeu4LqtQGn04mLvj4l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HxMhmw5qXcdVbC0MG+pahteeokRo9zGeRO4baZ2mQpa8EVEA5qqxHMCqTAaiunNmtFzP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xrGIFo2CtsrJd7xUM0WI0hKAZEMF8TYXrVU1EceOpkeergr3UUy4q/cALedZqaC8ClP7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hRyJpxaOxjoLCsx22PYhX54C2snmLZtC6qBQLzrzAul5jYUznFcS1lNnqWqnMz0+o6ZL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kKagvmBBLXosxHuwZLH5gSqSxp9xFqlGF5jzG675mYtY7elqNTJzoYOShhFP2H5ZSblB9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g7JTvv6NrNZ6rxbh6juatqZiJTQwBvPENuDAGAaA5WNd3GDbyDqUoFl6VXBXcDSI2ypx7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MqFKKlLqYn1gOYoAoKXcEwgirvB+JUpQNLyzAUheXXEVgLbq7Zbg6Iqna37liQ41tk8z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MMBwmFhpbSDBthaxdAGihqO1FiJ5/+xVl5vBfHcoph2yV/UGIM68y3BdGe5RZFYnmj/ai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oqUjv/mUtZPB/wCxiOtQoYDIY+oLALN0DwdwyhelqENiFd8ypyYqxjcIv2A/5KjsRWj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OF58xrBYv6lNEFQOat/cslWxYseIlcwV0Lbf1KhyCY8kFK1YmGfMTBly5RVIYOk8Rblj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aqlXZaajaQikJS5tv4h0FYQi/lc/P/ZqmpljH+Sx23eLJeKVf7is3v1cG1KDuXYf3G+d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1LExrUUHzqct4zmX5R/RFmx9RwqLzM1jRC0q1t2zWVxxUel+p5Kb5gWm19zN2FLjcWc64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xu26tm8HcLxtfEMIUvMq+SvPEBooxyRUJQPEtlM34qYC+WPWb8xRbs36uORenipxmvB4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cn3M3LF/+Qb3jxFbzYmMznFRU1euZVv9CCfDsYLYswAyfNVlgLZ11Lo5IuaCsRKXCZ5l1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cFuoe9R3Y4czwb5plmi8dy7Gn9XFLPwi5oGx/MoBi0J0rJ+I0jdcncbFW33LHOT7nBr6n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W5Sq2HWI82inZNVaK8dzIL34mVu3maPDwysv+wS7pucvDwS3bV6ziCLz36iW6y6l1jL5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gsvNur27ggD278xTh+ZQFtcxupbWLl+BcbcFeLjgPLiZ9tY4hsvDt5lgVgdeZh2niopT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tnd7jd4ut5/ctCjjnMpkzXcvGeZTjGGNGHLdEU/TMQys/wAjk3dSyjZTWu5eM09eIYtA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BeIUlDnzKY3nxOnXkmWHXlhdH5qFuR57llOS+o1bRYYqcD+IuKbcyrru+IlFhpOIw4hp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7UR4M9xrNzwFvJAcOQii5l1znqDaMZg+a8suupfmXfUvU17lixyeP1BvzKdQ7g1rU1VS/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iX8S/X8c6ll+Izjz/GuKmPmbn/ZikvqXMLP3DMNSuaxNuYjPqepgPaTDKMWnUrxL+4Z/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zNfxzknPH8H/AOOMT1PmXiV1/Fzju+J6Jyz3NzE/v+eIYmrj1mfEzVcxiVjEMS5qwg1r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yeIKxru8EKCl5XvcC3RviIFHP2qUYyr0kdimnLNuTycS7byp1Ahyo5gWHHF3DgAtM4Ii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haSrVazV1AhSkHcZxWHKEA0HJLu315hVyzzGxbq8MNWhab6Yr1SB+Yas6edS7JefuW2U2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VQRbUsVYFViUq9nKyygCaVaTzADBun3EOQXXqBdAfEwYu0O/xG8WYnFQQRg6GcUutHM3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5g47eoItaxcsW/6gT83cYE6P+wuwrLeu55+5gVssl6RPkgXlU4llMk/UDcwO54PzLldR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FC6Zw9pb4cQ651FDoGrV0bga6g0sRUUC3yfMvxRmOPBHKrN04uJBU6jj4hPVMxVvxUc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t5fw88iBscUavVQOcKFwGoNsCqHZuFI4H4eJRHQsnm9ergFtlRNq4sdHEucF0c1+TxFU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BaTOFLIHbWYgdgWNcTkjTCcdwNkq7OOY6K2mGxuD4gjQMRDWAvF4lypygmEOZfSyw9Au/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qPNBT0xAFxWiGjmluSuYgO8YbUnrzDtWbVu2llrehzkRyTnd5INdA7f1FtZW74m0qn0l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QtAqoszXuBdyHZzjiHLVno1R+WVoWLXM0Om3GYWyUVkI2iFGVPEBuyq7mAOXQBmmn1cC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YNdA0cRioNWfJM3ZYYrPUVUbs4TzEYZIuqgGfzDJJwca/wAU583FazOlaYiNpoBMrGve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pbjav1KAWWx+BX1LmPKhniGhaqkYcKrmZU9FRUKjGzxLIpxub7HzLVjLFbEfKwGk0Xj1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256lxbP6Juto4xDiuqPEfO61AbLB9R2u7gqCupQ1MKbrqXq7uNUY9RBebHUdiKZsxcyo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mku/F8TbnBwMMGbrmAI/Ko4u7vqXlaLzfEyhlPzLL4a73KsEPi5wugMXPOya6DUG8Feu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GSOE0+46yNdkAFWjudqg03Br1PDfu4hWf3MrQzSVxxBmzl11OcoeRc2Yc3l7I2qJli5W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Kt7i10g5rnqXTs1LLwtkMrWtxLjR4hRV2QiAbzneV4la2jvGoVw5vFRtbOS9Q3+4Y9zGN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KLohjQh+Zmhr5ZngeYJtYBNcSk0HTMMCmc4t4gpksbzMOW426Li/LxC3C59Qu9YZitK8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nUvV+OYFqCmcf5MJh01cweV4KjoJfEXOPiNNXZ3ODdEq11jVdy6bVvGNTW33EMmcH3ER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dy0xhPdwwFOGWyO4GraxZi7nDkdMbDN1N1yuUObHmVRlccRwb9ymUGDQygoNnRqDdrSb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+WWlVjujmXeA3uo65XUNl+dRvObxE4FzKtUcRvuMgNlQFFABOO3rEC+p2faeNUTPtARP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W+mI7P2P+SrY/wAJ/UaxhM0k/qI59M/8gs2Hf/xAMmJ71+pbpn/nUSOH/vUuaSeqzAPw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6McH6/6Rsw1dj+5lqvP/ALSpq98UwRb8RGAoXvEQryAs/ErLw92iRWju8SDB85tB9/5QW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EGsQbX/KO0A6tRzWHsYkqDKM/qKJ7Vf1Db+BTOtmQV4QdGYxJd44hNAObVLKgj6lTuXb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ZS3ccoMuzUAJcYpUpLg+WXAWMuf8ZSDbUsrcfKH/ABi52Sypd8y8Zl/UHrMExde5Snnz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JeoaYGmXP+xOKuc8S5fJ/B0/xz/cvO468xU59RZM4imyDEQ4/m+5iuZhqWCZVdz3LBHGo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DiUIA+Jzjvdy1KfzEBeg6mE1ZyzNGNvC/BLW0q5rZHKpgl1oNMQ+RX7hKaDLCiSv/Jdu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IARkqClTfJnmKW4V3GjIUd1BQUq/VRbN3XuWWuzmMGxrnvxLDZR11Botl08QLSCoY1Z1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C+pY+5nGN4PMSm+4NtwaMQUti43weI9Xx9Q7zXmNUU51qA3f1ClM+9QLahd1qILRTRnUV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bH6gXpruKnHxEcdcyoxb0vEEosQLcV44WOY7bBkHi6v8AUxTNCeH/AMS50ZYTD/kyq2Dx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gJE01kje+1UNK9y1EiosApX9QA7axWebvg++oYqsKquBd+/MS1nVFfSWiGNauArGlnA+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kOYyrg9v+Ra1TiGRBQBZQ16lOoN0Z9S12lC4O36xAuKMozfpjUkoALld74qLh3jbcsGA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Iga6el6lgwdL38RVcWFC8f9cug0SZtAQP+3MItKMsumI7MLvWE1GrKV2irfqNIJeMkDQs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i20gt84MTYlmVf4iZUlYRzL43KqLTwWB9wL+yv2WxKCmKVcugAVY8+/qXaGsVzsn/dQ7V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hAPfczLoVw0RwCovRqBtYF2PL+XuozFhaOA8wwplpUa7hbATHmJE2NDhbBgpioKidvcK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tfntu6hUVTE6pP8ArleKvU4qDo2DId+ZbGYGyOQc2fUuNBtSm4jqF3ZAW5f8NX+7YlIa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Cge8ZmRwZhyc7q40C84hjadJashV1cduPmbwh407hoUo0E6rWycrb3cRZimq3xLpq2ze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ZHF8dwMaU7uG3RLtcZx8S6RpahijAm5mstlUQXnCcxXb+tS8tfrctbU141FhRvLe4I8eM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mr18xybVw5gYWLX3DK21eJoFd3Fa4DHmPbviHL8swNN+IUNrmXtx31DF5SjJ3Lqmsdc3B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Sm9QW9MAvFe8ywLMPU5oUHo3MPF8XP3MBvD6lZLPcVDeuqywEsOOIa2Pg4jrkxDwPTU0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Dm4BWG+2Pml6l2F4/HiWCd4ja1TXcDxk0+ItoTAFXTfMLowe51RLoJdTIri+DmCllLcY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t+swGinNZjqyCwVja/iWtrKeEqh1bzzZFC1Q3jzLW6peYDxgNMNFg+Bhjbd9M4u8uZanF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kSqYa4uATjdyrujyUy7NCVVvFbit/jMaP/MzBY0Hq4mu9Yisv8zhXuac0X9y8btl3n8TC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R846hZa8d8ysBluctluswaax5iGknix4lYxM0MzIDvqZSjtU4csUaKreMzN9fmJzHeNz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tusLsYbA+UjnIrXxNbXG7g24M+5ugyPcS3JTqUUq4Wh5NrAmDSGIc56RP1KbY8gv7hmxV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K4Pio6oaHQHEMgJdYxmYZFvFsVJdkHZqKHV071EKDLTGygLFjKRG9lNktdmpbc+5tbwm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6lFCLdtk8j7bI3Tos6m1WucxmVwMtITEqzCzGPc2TR26vxE0sHy6h37G9QsA04qN93h5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mRxAWcxJgi8hFuWPUsUcXBUQvzMLqNgbeWY2bQViGiVYKwwMFC2coxPJHhHBTnrOL4a+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5lMHsUp/cOJfL93EqV15S43Hj/aXqofaUYiKLz1TBhgXjT1iKmnndcfiFECFCrf4mas/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v6lyPuA/yIl+thMlCOoOKrvTMLKH6Ea1Cro/2IZI4x/2Wcn6OPzNu86P9iWX/g8xz0r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/wBiHZfYP3AbM7l/9rHmXqB+cUvqPE3o/wARLT/88QBanQv+TuPzA2mv2zEOZdW3+omn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EWbtBtBu7qZ0EOzAjeiPS/5L+Y8QgDTbaBMzzt9RwdGdKnywQEVml/EAP3FpXjDUb3/OQ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1gPcDSjhHctMa+E8Y9TqAHu4n1auBQzZq1CMgTUZy+WWpiZU+NQOSqXVzcNLMU1g3B9t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wKKuWrAF1KAcE3iKxQooWKhgxm4DdHbN8yqNII7ZQNrnDMg8EFgzXXiWv2caqaCGa9nU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O11FML8h1LaVO/cMG9/UwduHAzBo4Wk11KY8MtS8litZMSiiqPipeBavLMdjNkvZh4iAC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xo961FIoUapmFC88MsQxk0ROFWYMnR+poz53KvduLxxLMjH6htFr7RMDH4l4Lz3UzS/r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sTC81+ZXa+ZSPUINofmmHa8P1MiObF+P/kWNC8NcEPMSyvEu5xTRzAGnND6lYiTYYuob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FeROVFdq3OEwg7blPbQDqs/5EttYPEVYMi/dX+2JvW3L8NSiylIXLkCssGolCrRX5igD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ysJa67T2z6kP/fEU4tt50mMQ1aRGvdxfPL8QL6NL8wFFYEPqfMg8iqAhaCtzR/uZ8OB/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xa9KlAgtVuFmykF3WobguDJ1mWHDwcwYYBW5brcU0KVepm7NAX5lZZZo7wQ7PFI7x4sS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Xu6l7C0SL4glLvacq/5E+HspE/UTrtltqhL7zOyhiMZFqglAVnDutsg3w5SgEKKHuXID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8IaTm7GlXK/mEqXxP1DWGFT8xoHcPTHDALHdXAI54YQHJYjJMDlm4Vi5pfgBBoaYDZ0K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/uVgYWHsgUUvIMuMhHs5T6m7+GfCq5cYCKhMGSWVUVsOUAjsSi3k2+IMDq3ylc1lsHNz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WrWeqgUhsE0ViyY9ZzzGStKZkN4TAZOUIqFUMfEaLemolTRsqBX5mVlcxxXZAGwwKqCm/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z8xaJQ7MwVk3e4YbtV3EscFB9QLN5UhVC+OYzK7iFi1lzaDkUcw2h0x4XKxbO0xZyQv3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dKwXmVguFsx3Q7c1Lj5GAh6gvgXUQZOSJ6i5gHlLuO/NqavGYlTV1MjWRB8TInJXxAIr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NLS2YAIK1g9XCE25fMxpN2wwhrMyd8B93AL4MC/mPCuRgVtDzfqFZFK/CC2vA1BSGKIA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WfiC4AzgwOoITdL9S8p2XO3NQ4nl+ZvxTWIPeLeZlOsmvUvd1T/Iql6uahyDco4eG4QR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d0PuGsFw1BYabuOKnbAt65xEsXoizKu2CvgVHa0s/pEtl4B+4bbm73FqjhQmNB0P2TQd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Lkgx9g+5jbtF8Zgb2VfdxhKRFfUd8GIAvv3MV8E/K6gFY0/pBSODEzIaq3zHATxMTNXqJ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LcTO/mvxNDziKxYZUi2TYggCMPziCSeAPdxRyFTKwMsWahsFwMcRpmecXEqHI/lMVOB8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JbrJAoDFwwQWrH5gLLpFfIxq9SivmJ2bt+YCDdkvYxi4cG82/wBwbbmmg6i0ixbiGW5B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NucP6i5xLGWvMQ47qUNbdLBnwT8zC0NaZ4oiFeBcQzYUuJpRdWz3FD5EQH3SvuIyG7CC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n1LZBV7+YtocRF+cqVfiNdymKqOYUF8WjPwSEBQsC4lZ/CAXXVDvzCJbliJZ4h+4Ghz/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1dRuBzn8NRo80yfUBZd1/uWh5VZpFBVV1UNQqG/xLtOlxj3Gtq0/EBSMNPxCwRAI6t6g2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4ug/BZMVOWq4lt97N/czq9QlXiqjRbVDFyhmDk35Yx2rfwzBPDUtE6n8S0Xlz+Ibbdls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13UwE5y+mLtTw+4GTFmaiemiYK9FJtO2yGhVmsxg8NFCWbhZUs6jc7qzj1AUMUm5qHwA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izg8QbgYQXmIPLZn3AbKqKgKBij9yxTVhfNMKdVK+FTc3pCbe3SoN/AFQFG1Bgc0MRZ7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DqF/mAeQ64iCnj/SZtzaXAReINm83EwlOs0cws+FYRwUy7YDA6h1mN4gahVG1jvAKqJU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yuJaLY9+IjQiK8YbD0tMH0HzmB3nHxHQtGBgs+j8xjU1r6jktviZDxg+YJ1ljzuWUAYK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NKtwZuoW0o4q4jaPDJeJbAFhjW5QBhRPIYjnOAH3Av5Q9rGlLQxcWeNkxVbVv4ggi27z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q0wtLcO2bFyiqmeZxh9keGNO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f6bdaf-c645-418f-bbdb-d6461d7928fa/77696e7b-3fee-455c-82cd-4c23f61bd0f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M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azOrIWVS2IVghUk0RmggrZ51RKxQESySaCSkc4DQBpFsE06U4gmAAAhiYIAA0AANAMUh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Wl+m03U400wAAAABWmhpgNA0M9Vv8d7AYAAAAAAAAAAAZ9HLPJyHmoaAaBgJgomSiYJs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+Nw9CTOXUABMgTQhioYJoEwlABDBAxACo0VlldsUipIipxIqxVFTRFtAAACCGJNCGKoyR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2c+PhXPqPGbVvHH9FwvSVxq5TSCtzGam6rWJJyqpWV2JgLqcy3G+15v0fm8dJ2wn24AOJ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TjVbIpOLQgBJoqsq0W6N3L63LrGLWNpNEO9wutrPcsxaOk1WUWZ1fKFlX257ZbJ1SW2d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BFCIBZXIunCSznTKLp0Wy3+O9b4ez5U4y6+Y9X5P1MvpMunNLbKMyucJk5J05RmQJIUJ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ickVsUNpyNtCakMQSsrkWAycoSLLKrCQmWxZSYIDQwFBoQANA4yrPjU4y6ZBFg0AAND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ABoXofP8Aorz1KS68EpCoBUMhoAaAnXI4QjHZ2VWZ1phZZz1jlRZtJIQjKNA0ERZ1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yTTsbjJMMZR1BoGBSYQAABQChgUASAAAUDAQwAhodDQPo87dnX1am/PjTGCYAAAxUAD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e5M2kAAAAAAAAAAPL+h8VABKhggYmEoMWLGIbhSU1Jvm46YqR+b0IBQAAIEwTASYqHEY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oTiSTSJSRFNABQmgAExApJBDVJoEwIzibEV+nyERbx5qj1Hkd4v7/D7kclk6MenDZVX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QAQjIrXzp1zVllV1ymESnW1nFA0RGhAAIAITrIXQkq7PG6eN2prn1UZRhdLm7d57due/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1tFst1lM6tnTNbZVzLrKLZZkWOLikQjUrKpF06ZxY65LZbTbLLwfu/AXPzVp9POek836K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Wy7PeVtoucZ0wBxlEdNlBVOuwtcZxbGUStDkJRZJogAGATnTaTGEpwkO6m0lOuRMU6jJ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TBDB03Zj5BKL6YEFAAAAAAAAAAAA0AAANADF6Lznptc9BE3xYgALUBDEAAOLZwQMdida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py5pdM2FbWxMBMhKSWEoyzqaEkm1YSTMMZw3GCRgAmAAJgAAAUDQDUMTsEAA4TAGnQNBs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0Z8aYAIYmCgAAxAxMBNSIphq9d4jonpwAAAAAAAAOHGHnDlQAhiptCbJRNAMgY1cldNVef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axsQxDQAQAAAoAJNDAgEwAVDBJglJCFISYkUFIAQ0NACaBSQJghoAQJo2wtp9Pkz3xhrn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M9LscroxkV1QYejy7IEzUjXbSlaasEJGJhRfRVl9GgiMlTQDSGJEkmCGIAK5sFFqbsO/O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tOaaekso09cS057F0zpsW2yma2zqmWWUhqljoOnPnWm+NElnEEkJk2mSlCUtttF8svm/0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dOB3/P8Ael9xyuxx5Xpy3jE6ssqsJMYoyiV0WUicZF86bYtiRiI1I5JDEDakNpithMnK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7Qsi6kKQ2gBoGIGAgAAHk14T5LKL6YQKmACJCAAAAABDAAAAAAAAXpvNem1zuRHpxkgVS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gNI4SDHYBGy/Jt49MFOjNuDRUteS/OpRoM290JbaWFijItM4aDO0rhOHTICQYAACYAAA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DQNMAIAKbi4coqa+059ObGgYJgomANASQhgmAACGQJh0fSeK0HrzHsoAAACvzhs8+3mo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StAAOBgpIkss+rgcutMWcO6GgAEwEMVDBAoYAQkoGADFQwTASaBSiRlFgmJFBQmCAE0x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CTRukq/T5Lcdt2sYfIe98rrJqldWfLsoHyulkua4XRqvPqpszk4XMQEJKZDPbXbO7Pe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gG0ACGgEARjOKx7PG7eOiQc+ii0JqMei28vo9ud5GS3zz2miVclsswY17nM5GKXv1+d6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tq5+8k4TWUoSJSgyZEi7Rm0tP419g+M3HEA3xXa43Yl+icPv+fmndRclhKNSlCRcJka5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cdVY9HPiz3XyNbO2MlMsGJsBjBpjnC0JJk4kidldpNDpyjIGmMTExDUkCGIAOf0OcfKR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AAAAEDAAAABoAAAAXqPLer1zbFvkxFA3ESUQYgGxALwVdTjqJiXdHl9fj0w4ejz9Eg1J6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dAANMLKpCTQA0hCcd5FONkWACYAhoAAGgGCAAGihoGghiYAwBjQpftFNtONMGqYAMEMB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xEYACgBHfiieh0+Xien5/JRJOMIGIGqGpQAABMIGNQbHYozWHlWQ8vqQyVACYKgATBMI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xIaUAAAAIQIAKhKMgTiiTVAAgATBDQAAmAgBCCMom3Tnu9Pk3VYMdz0uJut1PNa4TuYV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CVFkstlVhXOq5AVk7Z5JaZU30XU3pCScMTUTAEA0A0wTQJhFSSvq5NXLtEFnQmhRkjqd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qdt92ZxZzqbZvPTqxSs3YV1Ry4zf2+T0dc+p0eR1LNEqLpqcoslKEgELfpya82n4v9k+L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5HX4/Wl+m+c9N5malZXNLknRbVcOUJkce7nri5vU2TfC6POul287pZpSmvoJ0reN2nJAI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ExyrmScAuspsJTrkTlB1MixyjIAAAAaEND5XV5R8rkjpgAoAAAAQwQMATQwAaAABNDTC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com+UkgcQATAAQ0OEpmDnd/Bx9HOWqjUXX5PZ56q4/oOLGdo6yzRn043mE86AAYhpoak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rc4UkBEYgAIYCYCaAYIAAAABpgADAGglCRL9jjXbjY0wAAaBjEVXQAUhkIYIYsRghoEwY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TTUjJKgAACQ4jIFJk5ZcbocPj3iw5dUAIAAFEwTAQEAxUmSJSiskwQAAwQ4SaEwK5RnS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KQMSYIAAATQRYKMku+i630+PM6lrFKlCzFVrK5sNlVlauos0Z+lRHIolHeXTqgZpO25s5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K+i8g05BpqDQAAADQMAQ0pCcTpuqzj3Q1KgQIDV3PO+g6YnOBqXZabs7ti8s1k6lVy5c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hSswdG8+l0+V0UvtzXLpaayaAlGUtmrLrl5/xj7D8Y1zztG+R1uT1JfqPmPW+Rmr5xvSE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oTDmdDmrnuxSz1jVpxsdeWbTnpzdkaLF6Dg9dz0DbANDFIE0SlCY5RCU4MnOtlkoMslV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BNDABMIjRLkdbjny8H0wgdRYA0xADQhiYACGCGAACaGAL1vk/U65zVZ05TcCJqDqREiS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TcfP6M+foVnG6E89dbDpjzvn3ZDvl68W7GsbTzsakERwDVBFjASMhbzKuUKSYCcRgIAx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CYCYhgAA0wAJIcv1nTj242hgmMQwACFgCYCacIYJNKDQACBwDQlJCGEWCgEqGgTYmOAa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+d4c7PN6UmCAENKDQAAAAEoACagBDAAAEOAAQAKSKpxY4yjSARDQJggATQJlIQAwiNCTD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HGV6xQ789lVN9Bnqvo1HCcTbHLann1KHTFk65hYVkYuKDr6dYS/JEyfRXmHZ5JAi0kRY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WF+vHr5dhCzoTAQll6Dznd3jW4R3mq3D1MdYxnqlw1SrOdhlbrHVrMs3f2OR2NctezHq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KMmm0hzrlLfqy6peH8X+y/Gd8mJ65rpc3XL9k8f7Lxud3bcXQuctW3DWqKCTrZHnbucuW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1NnQ5fSWNOjFNU6s0bj1Cz6LxYnA1ITGKcZAASlCRJwmTQidlNpY4TJyjIABodIAEwOJ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YEFAANMQAJgACYhpoaYAmJgAAep8v7lnlnQesc6W2NYzWjM7YkVONgkIyLrn9Thb/P32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Ti1RysXpeDvOfpc3pLhFbjpEEAAAEJUyubhNYkq95cWWJSFiMENAm0iwEACbIsAAATAA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L9V3czq43FgJxmJgAAmMEADUoNBGSAaAEAENMEmCABpSsBUAAOBpq2mORZNV+f2YPP6B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VDQAABAAoAAEJSQ01ANADEAomCYFUlJFGSIjVAAgATQA0SYJNUDQhxBAX1yyerxXWW0WK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jqU120VMpqQhjjqVl3prPMH1H1UvxHr/aeVnfzePt855/r5fQTXPydbzNno+p5boZvX+M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B04jjJJAKMAEwAWIBdrxbeXVIM7EAgFOpy+prPqeZ6LV0x8zn9L5ed+R0dDkyzjRZNcT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uea39TPq1zv1Z76t3ZdqzlGUogCSlLbsx7ZfO/G/snxnfJtPXNTgS/dPG+u8lnpPo8/fc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TpSVlEQwX5pYqFmeurm9GiWeyuZXlszxVnd+sdDtSjeQANpjcZQNFOUZQSjIkJjcWTlC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gxMQAAAHnvRear500dMAFAATgxDQ0EIYJhQADiwTBoYgA7/B9Bw6VyS5anZSy6zKjU8j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tjjA5fd5Xfj058fskGRlhC3GdaMnmcSe/BrWOMlnSGUhoBhXC/NrM9FLLK5xpA9ZiSQk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0IARJCGgYCGgAAGAANMbTX6X2OL2+e0wAYJshDBKQJSFQ0A0IaAYRUlCYiSaAECYqYoCS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SkozllRfw8dc6Z5+6TQACU4wgLQABoEyBMVDAE4Q0A0NBAmAmKhoBoiwIxkkiwEMBNCA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1RGSEEk1YtuL1+OQmzFqw59OjJqPn+p9LXyju/YnL4L0/Qol6D41U12KuXql0WeE9trPE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q8O9PY+L9BYvk/Y+QbPqvKej4bXzNxl186lGRITQaFBgAlQBZsx6+XUQZ2AAmlO3xPU6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ucHnVhAMfF9LWeEq91TL4o7NtkNPG6tmnVk1Jvvw2263FytKUrkpFu3Htl4PxP7f8Q3y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b5vucjPSjfh03GiE4rS3bWWN0U5GTuULwd1RjpdPO871Q0dCzzev1wzyeiUXFDgXM2CK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IbQOUWScZEpQmSnGwlbVYMEACtDEmI/L+o8hXhQOmBNUwQSiDQQAAAAIYFAAAhiYIZLv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47aAYOEANoqZFjSkay2Pr8/C6ejkr01OEscuqJZvxasjD0q64eboV24ScM6EwGAZtVVh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Q3URhFgCYIGRUhIjBDQhghoAAAEwAAYmNpr9F9B5v0vPogaIbESjDQwQ1QMQMSkCTBMQ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YqAgBqgIAAakpOM1JBLi5c6vN6UMmlXYRUWxK5TRGNiIkyEpBAmSxUxYqQRbCuNwVuSB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0pgaHQFsPJ8H0+b6fP5a9Z+ov5gpfqC+ZTj6Qvndh76PhrJfaR8hOPVLzUj0R56S95cU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jlyT0ObXR28+VLqWcbo+2315v0eDn29rJwI10sZoswV9iacTTvUtPWq5s1Li+tiniNkqN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+15ffL1OXqzHdpq1TXzKHU275eVze1Z4qXqcFnGL8qTaFAEIyituvJp5dWCztiFaAj7r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a3U0qt51YoInGERxVcU4tvAM3cwdXU2dPBpXXnWg5XUySNM4TlcozW3bj1xxviH2z4nr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mirRjpiuqu1i4pa26KbjIpBRG2oyX8v1MufqVzm7SLK6bqEhVbBnKrKrm0qtRtOGJgAD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ZKUZE7ITJ2QmMTUEAMEAPxvsvFWeLQdMAgYAJobQNAAAAABQhgmgaY0BPu8Pt+fohPjs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MAcWV0gPX51l1hwOtgwr3FFyx2ZGdWEbsSjj97Lu8nn9GFuZZ7pZDWaNMyyZvDnGegDp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RoE0JNIAAmgGhNMBoGIGBITX3nq/H+y57g2CYlaHCABgIaAAAATBAQhoBgRkhDSoHKg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gkSWXK6HC494DOXVJhEahDIipKkMEDEBKJioYIHCGAAJMgTBAwTFQMjJM8nwe/5/6XzW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StkUGgYAmAxBKMoQwax1ZtGdfSsXT9xw68X0VWep5ehol5t+rm2bKedU1rotmuNW1pTZ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6+Nt8+z6nhXcjWenmsLOMtOfWZzzo63T4HoM68F0MO3WZAIDSlVocTmeqaeQfoOVZlSR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6cImu6+CHffnxfWel8l63U1WU2rOdTzq1QBwcYjTOkfle/wA06G+jo1dbVaTnCRLB0ead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2vJqjgfOvoXgsZITfKyp2KO3vx9H0Y5NyOuBOtdV+e4qhOAqrSXzPq/K+pXfZVbNSQEa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+TXRcFsWjacMTBoGCJCZNxmABKUZk5wmWThNRiAAaABMl4b3PhLPHgumGhiABoBoBgAm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gACGW9vjdnzdIDOOxMGhiaBsAAACukpr1+dICvgei464uxy647Uq7Go9bkzjs1R1TPms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Iy3QhN2tmbQp07xdOFmkQKAYgAEDaAQgTQmBEYiABMEDEwAAGgck19n7bw3u+e4RmhqQ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AQwQwQADiAOIjQAwGlSkpYsATIi2KmwclNXNZM75+Vnn9CGSpSQk0IahKSEBANWiZCGK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hDQAAAqGCaZ5bgeh859H5yA7cEMBoUAQaZFgCAYmJgDRK7qfcY39K6VHR5dKrHUxZiLl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5rW+dmY5uL1NFnk8fc4G+Xqtvi/Q433+O+1NeY4vsa9Z81dPNc6uX09p5hXU6yeg890Y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CEAQGEU0ZeR2hPK09jkUJoYIAD2He5vTXU4Tm7EiaZAiwg4hRooOPs5XdrRsrtJzhYTc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qIW6cLC/Rm1ZvnPAfQfn+MkifnthOEvb6/H6/qzyyu3tzdF1ZplGRGMkQkpZvn/Qcfpr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KAVzjc5s2rNcSaaNpwNMBgADaZJxZIAlOEyc4TLJ12KDQ0MTQABP5/9A+c2ebin0wAg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GAmAAIYmgnZQLZEEv7HH7Hm6IDltNoAAGhghgABXVjKPs80RksIzgvIzd6iOV2eNtXVK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NmHsObuv1jwW7r+b00V7M5RaozVlGglzWqXTKAoAEAClEaAE0CAAQ0CCaBNDTBDQwABjaa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pHPcEyUaYkwIsAAE0AAJsiSjADIsBDBxklSkSwBwhgDBSJKTjdNR89u53HvGQc+iGgTC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QA1QEoAAgAAGgGCAgTBAKDEQCgw8z5r03mfofOAXfgNIkkwcQaAYACBoBiBtOU+nfMvp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3LdkreQz0OLy9t1Loec6sujJu0zWGzPtXBuw2kvKe5w3Hzq+zJ05dz0/gvS56YL/AEHm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I9TJzLOzkr1rytSruaqNNIrIMlOqRJIEnEULKylOso856bz6UpqmhhbV2D1emm+aunXZ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FeO/lRn7vO6xplGZOUJ1OSmW8bs8c6akFl1GhbNWbTm8L539D+fc8uyFnm1bGcV7m/nb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059KVOqiVdiIFSEZuOrocpfTW1WzTGiMZRIxnXZVk1Yri0TZbjKGDGJgANpjakDAnKFh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YIbQCYCYT+Z/TPl9nCA6YTQDTBNANANA0AADTAQMATAEw1dfkdfzdYtPlocWCkhDAAAA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5oxlGVQlFYxkpTn7xYzzaY47TzqXsfGak9ZxO6tY8F0d/ntNVHTylEk87ITr1EBuAmA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TBAkYAAhoAAAENpjBr3/AKh8s+qY3UNZqaYhoAAYESSITjIQ0IagBiABMACVJpUwgK7i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dxMdcqHx7xGQhhEaENQoyCuTISaEwUAlE0AAAAAAAJghkIBQBABUxHnvLep8r9D54B38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wTAEwAGhiknKvpnzP6xz3627m8LHT0ePu3y+T6Ovl1xrs+Gz6BDLbz6aM2iRT5/0nOso9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x/1bxes+b24465+x6HlfRY7eVq7PF1z28fR0bOFN02a6kxKLFKLHKMiVcxKI2orjpzGeE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cJKUFMQHrPJ+9NN9Fs1fZTZNTIkrcRXCVIuPryx1duHWarK7Cc4Tqydcy7jdjjnVAJas2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2Pn/ANB+f8pOyF/m1OnRXL1e3xPQevPnsOV9efUvg9SyQwTSQCMt/H7vGXvWQsm7IjSC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fjuEAy2nEmgbTAAbTHJMbQSshYO2u0lOElaYAKGJgpRLPln1T5Hqc1B0w0AAADBAAMAQ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AAAzV1Mvf5TkvprDmveS4VtFxGuMuc0i5i9FKvcu6M4+njGMksFKKwUoyoEry6ZHDuhR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9D4X0rO/geoz6z4bsy5Gl2bv4V59V9FqaNRpBJJiaAAEDEwEmCGkABAAAAAAxNMbTXp/Y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4EqGQgABiBkWAhkIaBMEpBEkhDAAlim5YsZCTAlGc05xnNZeLdRw9DAzoQxDCI1CAEpRB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SoENMEAAAAQACYxKt1N1sbRLJJnn/Jev8h9D56Yd+AgGOMNRKscBGIG0AADTJIUs/rf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zfqOVjez0Xgth77N5zqSeb4f0jwGmn03g9y+y1ea3Y33qs+6Xy3G9r47ePW6fC+6jwnK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njxs9p5Lt8+Xju13Mc0ihoIzzs0ldhITQmmJSQV2RMmLp5DNwO954iIoBlnvPE+2W62F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mhxYZtOaOHv4XdTbpy6l12V21ZKEyc42E+N2uQvTkA9ea+X5/wBzu9jN8z4X2ni+Unoqu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xs9b5H13rz4zdTo78yE1U5KSClCyMJxzdfI6fLa7NnP6Et06rSClEUZVIs889ynF3BKLi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TG1IYBKyu2JW1WWyZIBOATAaBMLfj/2L4zqZEHTDTBAAAAAAAAAA0ADQwAEwEHd7fE7b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SBNSIkkrcWCcQUlj2QbSwhOtUglgwVShM5MbFjWPVbmsu1YbJfTdfzXbuJ8P0MLPH9lZ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ANBCGJgJgCGmgaAABNACRoYAACBgAIkJmr7d8K+6Y6ZgebFiAaAGIaEwEMhDQJgJoBpU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LUgGKTU5qWDbwOXWsZy7IYIGIECahAAmgQCAgBKApWmgABNCYABCGA1LUth04/R8XNOkR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suPJ+e+n1dOXy+n6uax8of1Vnyd/Us8vzKP0uuz5wvodR4I9zWniIet8sVtNAGIal731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9Pn9rN8zH0XNMt1VZ37fO+hZ8Ji+ieE3mHT5Ej1XT8l0sb9byZ9Ka+c6u15bePpPmcvq5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nzevfxbmNuTSY80KLbbOZuSdRnXVo58zp6eN1mbGhAVBYRmqxa8KU+e9R5ooQU00dL2H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02SlGOaYmGTXnjx/pfOels1aqL11zhMsnGRKyuZdzOnzl6LblVqnLffn0S+Q8j6zyvGW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FLp9Lwez7Mec1Y9no5kLKi6VPHjux5nRRgyOeyC19nzHqFtmEqUkV1aKrM+TdjZwbuR0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QkDBpjYDlFkmIldXMnOE5bQATAAAAADR8U+1fEtyoZvAmgAGgGgAAAAaYIYmgYIGgADv9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BeYxAmA4yATAAYCxGsexJorjOC1yi5qKEpbXOOQRljZZWEq7LrKvQedR7LT4XqM+lxaNN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R0sANBNDAAAAATBDQAAAggEwAAABNoTAbTVfdvg/3XGqwM6AAjIEDEmABAhiBiAHFpQHK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LFHCyV2wozvDha4egGpQGIEgNKlJQhhFSREahAACUBSsABAQsCBJkCaiJIEyW51Iyj9X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sIK7IlYMJRZOmyAJijTgGzmfOPpHzeZrcXcsGHa4n0jG+96Pyfc49+yU7ZKMfUinl8vo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9dxcnrGPl9fb4+4t3Pmd/u+R6GN+r8f6W2a+b+i4/J6c/c+K6nFXbky47NlNFi15tmZ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oQymntcTo3HQjHEls1JbJRpSitst4XoOUefLaqAZ3fT+d766LK7pqTHNCbhDFVFuOPM+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N5fbVatlkLAmmWYtuGXqNymlJSizRRevi/M+j89wj1Z9Pm1bXZXm9fdl0e/nwNmHb35yz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lpZi7ZwNZMW3IvP9bw+6t0UpZiRKqMLJZbabnj1XZvP27pl09/OxSSTiyQwYOGKVNqSy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xlEW0AMABDC/4Z9v+H7jA3gGhgCYgaFaAAAaAAQBqIEAYIS+q303XwsQyDBAAAAAwCUR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EZxWiUozVbkpY2QtOHJSxtA4AZpyvpazzS6qVd/go+gfPurzN4yAdSABMEDEMBAAAAAA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AYJgMGsft3xL7NjWpSWdIaBMEmABAAAAmIAATSphKpAKMlCGgGLGU7Zpef383h3TDHRD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IyUJNCGoSEAAJpQCUBDAEAAECYAwU4y3OnGUfq/NsjN1VC2AiaiKkkrJAgAjNERtUMBp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5xM1NO5abF9a+R/cufR3emw8+mLoYs2ddzHn0pmybsM10qeZ3bPK9Drcg6fgPd8mzydc6+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e51fJa873ePOfpppqssgaKiEIMkoTivJuVU30JFZXaTnmkmnTn13E7IypYpkQumhczfh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o9X1sOxdF2W2a0yz2S2iJWipXxNXn47nSybLLr6b6uuhfK7Y3rWr5RDB0uavXJRllKFk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d7heeS15Nvm1OE4Zvehqw/S48fdj19cyrsRHndiyOH1NUEzR05x5dUFr6/E6a7XXNYxuR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YrnmVj8noOzxNvTlsnGXbi5QkSAVyTiQp0STLJwsHNTJAQmmCYAmAAfEvtXxXcbRvDBA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AAAQDKQENMsQEr2Ypp7qtPXgQCIBWgBgJgNMGCVqUcexJoUJxWEJQmhNSq2u04bUsbAc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zUg3XmypvzbzBB2yAAAAAhggAAAAAAAAAQ0jTBDABqNMh9l+N/X8a6QPOkpISGJgCZAm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QJioYIHERtUxyss5PPplg1x9ApIQwENEmlAQ4igREcQBCAiEklDcQkJLIRDaaiagaYABK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qfq/NlKudFV1Q5QQ0KQiADQCFABiBpuOT86+i/OpmoauScSH93+F/oTn0v38+nn06ua6e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+c9Rx7OLr5MV9tp8j3M3Rn3yrw3A+keA3jBKFW89H1vj/XcfZy/Pe+y8+3zfP7vk9fP54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JkgRIji2YLPQ8/rS1y8tb6CRztM5IVWQCacsqHWsMt9Sc7l9HnUxSPaaM+uatthdNNhLJ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PP8ArfLp6HZm0l11V66LqLyyyuxbLM9ktnJ7HEl9AMWMhxbZWWeH4vU5vkr2ZN3Cum2r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qccGqjTvDlGcuHzvUwpw8+rVc4fUcOg+hw+f+qmsXo8PSbemvSBOMRp0RMePp0XPni2r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8G/1eVyjK5k01YESlGRKUZE7ITqVsLAGoAYIAaABmf4z9g+P7jaN5aAAAAAAAAAAAGi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PZ3Y9evAxNlDYhAMQxMGIcJjUoyjj2JNCjKMQpvg3EZKrK7DiNPGwHAAMAAYX0Bv5dte8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MAGIAQ0AxENKAANANIAKAADAThMA+r/KPqGdehBZ0DBKSBMEMhKSECBOuWYwBoENUxQN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WbkXU+f0A1NCAQwFno1nbHC7NiyRTYsUTasSNixo1xzI0vGo2PEG0xSl2SxuXWZZS6ZU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5WMFJPc7MYr6vzZSz16zrXMouuyuHnz09HHlxY6pyd1zeUDN5SS2qM5U6rCQiXlfOvoX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OH+kvzl+i+XWzkdlY3xO1xdedblOFxVoomvnOH73yenM6XI0HpuhwLMb3+Z7pvPkNOx6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R1+cyY7etxWbOXo8TxvY+P68IRno3w57mrlJzWFlfcuVCT1ypkR1FJTJ1a6ZckLapY57K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zHYNWHs9GfTNXWVWTU5EpQkljCUYr4PSos6minWTuqa7Lsdi7LMU5dhn0y28/eFwpSkk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i1ZvFZbsW7hqNN1dns/O+j4H0+fN2Y9msOUQ5WXZRJ5q+MtZmFi1UbOwvecLJu6zPYXS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Ry2YsdtXm7AnnUe5w9vTlvkn388mpSjYNkhTUx2RmTnGwFJCJIQMEwBM5/yL6z8o3Emt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UDaoFbFT24hiBpoaAcWHrdeXVrwiBgAAAaaAGKSByiLOLWPak0RjOMQjKLURqaVtczj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mMAAGCo0U6lCa74AYIYhggYkwEwQwTEAADBDBDIQFDCBpkfpvzT6LnXrU1nQmCGgYEXJ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pWpKVKSENQNSIyTUG5pYNvH5dYAcuwARHFHGUa9BXdV9DwwUiyEdAZpXTjJDaHPe6K4Z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4sOyRxod4XzUPR1nno+jnm+YPUkvlH6eMvm7u6s65EuoTXNnKHPp167H9Hw5/O97yl0o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oouU63C9K4W1SOnicZIcoINObVncxvl14vz76D89mYCbIxnR/RP5/wD0Fy6CdebyI7MW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6mYYOgt5+d3+i6DdOuHDzq7k6rrOTzPXcrWcWH2fNz38nzfSecaz+6+fJj6j5rux4+nw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XO5qeqZdbsya5RVleswGkr1UX2VxnQttE7JeXk7vFM2KUyvDv59jupuT13Q5e2b12V2T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cLBeBuo5ad8leG2vS1ZbG4dhOWWqm+Wyq6slOu6CUZLbyurxE8dS5eDUtdGrlYQsWnsP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ztmTXrE0IwU6KY41HpJJytuuq3m9Xzvoq3WUSmtVmeZpKpDrkimrTiZ4yjPyehMFcJB2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p3MmmSlGRKcLCdlcyc0wGgaYhggBSQcb5X9R+X7gmt5AABiAAENMExiGhMAGAgGghxlA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mwAA4sBgIYpAJOxROOPaRYKEkQjJTUU1KpwkvJhOONiZAwBgDQMAK7K7Moz0c0NKNA0w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DUAMQ0DGRGCGCJITYL3/AIL3Gde5U4Z0JgAAAJigUkRTBDFEyVDCIOE1JUNLIlmxrHla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wUZRs9HRfn+h4VJT1JxnGEEiLYQjGwFZUVUW0hONpCNtJVEByjMSlEghEpRZJoMdF1Xk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Jl4Xoa+nPFDq0N4qenkWq2upN9kMTlreOBuWO8uhXQbtWXbnSYsdOL88+h/PpmsTZbjql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995dIsllj5Xoea6Yer52Wdd3JENWaespqXHqQoWOGerWbstmGp9nhQ59vQ+X7y5evwNfse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D5jbnWrj9nBl5+Pc5fXhu9FPrs5fHe+8vrny67jfPIpqy2F2Utavl5r1YjXPLeZeL6ao8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0Ho+jzOhNaLqZTWqeW2W4i6VdtccnDk3p2L6L106c2pbra9CymTJ6Krs6nXbAhZXIulC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k4U0/na0aK7MWMoy6PZeW9R5n6XLmbsG3WLBxMlN9JdKQRzaOYc/vZulbdOu6WyRYBM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nkyT8noAJWgqPb5F2+fVbXfzylGY2phbXaSnGZNjAABANMQwjKMjzvzT6P8AOdxJm8o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BoAAAAGgACMlHs7K7NeAaGQYAAwStMBxaA0tsbIY9qQhKSiEJxahGUZRxkvLhOGNDRK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MlZiafowAxAxAxDBDBDBDATcRYAAAwixkWwQwUhqex8f6qX6LGccaQAAxAABCGEVIiIy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IbVSUpo5nbr5b84muXcTBDQJoIThZ6PPpo+h4o3VW3M6baVnONpXC3MRvpvieXTkKqpK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crBkpEyuu2kAYEgGmY6bqvJ6+irI+3yZqLquvHFRbrlzT0QS7BotlxVdfJLJDssKiVyp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UlMxvg/Pfofz3OYSg7mPQw9HO3+i/wAzfoLF67DAcHph4frMjfA6qsxuNVXOHRDDvOii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XUjRleeaejLoz07dnl9HL0dnB28GOtJOyMXbq73ThXDbRrjRzetXXjM3b4nTjVq0Z7Ms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XP0edZlnoyl8qtBm8R9B49eT15NFno9/I6UvTnXdNxk2raUFcq18R3JQuexbVdLr05tl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xbbIWZ1IGVscWSjNaPG+p8jjPPsjZ8/pqbWUbarur13m/R8H6PLhbcGvXPVES5899Rpa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fd5XVtuuqZfPOGl0hoWaMa8ccycci/L6GJwNMIzDsW8ftenzKalrDkMnOEyc4WjaYJgA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l89954TpAT1ATsEA0MQ0A0AAmASjqljTqxw0PUQMScZfazlHXz02IIYAADAAGgJRF247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1FdeMlJCE4NQUoyxaF51VtWNtpwADAAAYARkrMTH6MJgAAAxAAMhDBMBSAQwSkKhgMAT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5zvZv1GNledAAACGoBoBkRBkWO0TJUAJslTJSkieauljvjzWP1/keXZJmeiUkIZChOGp6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hZYst1RfbmuI57syXW57lsxa8aUuMx303lObRkIyjYSmMqqsrG4TBpgSZhqtq8nr6Lgv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JwjbrnfkaVRsilasomrXXPOq6LrUhrlIo25Nk0xLG+F8/wDffPsyIi5nv5vQzrJ9e+R+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ldTl46aqitohKxcEdF1cbL3+TrODJpy6xXm3UJmVmayMYErvoF38np5c6xdfDPOu92PHX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22YSbKadLOT5z1tes8Lges8lvnOu+KZuvzPQEfP+v8jQMsy68+gi0zxmT2fjbOz0OdvX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KaE4hRdmivBtx2dmyqxduvLsq+2i+W22FktkoTlFIlrnJjuhYcbx3p/IcJZoq1+Pc1JZ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5XVyfQ5+N0c/Xrn0FRZUM+jOaRozec7XFPUasmxqyxMk4yGDIwtZRl28LDJJPzd0DBkh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8dxj9HmlOLic42DtrsqSAFJAACCAaBpniPFey8Z1gBcpooGCaAYQhlIAAAAGmCGhoBxbj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YAhgAMATAGARXT0edHHr9PxdPU1fCS9x5+OfXOObBOM1BiXn1XU422iGANMABGADCsLT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AEAMQwAYmNUNADEwE2CGAm0TUlj2OTtzfslV9GNAFJigUkAEAi1gAmKJkICGpCqSlKW1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rZ5vvSY8SWV8PUhpUSQoWQs7kbqvo+GcoO5jVOstty2E80sxstx2GnBowlkc9pp0Yryr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cYIhBQLHCRJxkEosxQkvJ690NFPs8uWq7P24WyyPWddWR51bTZRWilJb6lOK7Mttm2FU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9JKRz6ee8D77wGYkncroc/oZ1V6bzPRzf0Jmtw89wtzqbjNxWzFzo3O2nK63vFcGHbnT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ZoZ59HpXL5g6tFZjXHNzWEonaeeM+uq9fZep+VzmvqdPne9LDTXGU+d+78RvnfHrcm5q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b6zzNlDUrmq1FA64u8R7jyWj6GDcdTbi3TY1KWNd0Fjl15Yz49PPs9Ddk1ru2ZthbdVet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ko0SgMssrprx/M1ZvEs25dfn0JrNhpzPq6Xc8J7/AN/P59b1+Bcb3Xo6ZhVZBLgS8Hj9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adOSw2mTSFd9SQdKslxOxyOO4A+HdMYNMABuPU1nbOL9HllOMknOFg7FKgHAJ0hhECAT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V+U6wEXLQABQDhNMQADVDQA0MATQAwU4Sj3Ndld8CGrAGIYNEhJgDAlEXTGSx64+j851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e9lzq8tHZix0iNS4Kb6MaGnKwEYCgNAAaGYJD9HNMKTBQAYAAQAAxiaagANNAAGgaGAx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vzasuNANUDEmkBoGCiZKABGSBMhxkKSTlc4SzbrKLM7uvx6Zjmec9547HTKDx3SaCE4W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JxlrMa7Kh68eyIcnq4x68+olz+jiM5JFmrm6SvNroKLqtAwxFtdd5GOioVtdpYRDnKUPJ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y8/H0MPo4446qemIzg8avri80iplOiECMbLdSstes093k9nl0JBx6+b+ffQfn8zEC5N2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RRyO5y7ZqZXS0ZdddcKXVzaxnz6c4r4XEJ3mbnw9DhWcVX06xb2ODOPd8C7j51d1+D6K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2md3NZysS4NdSPc6eJ6rOq/E93oXOTyfars7ltvKaXlvoHlrnhkpXnApzLe3ZVnnfQ82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9HkdWbmxyxUwrovzHLyQknb3c/db2NeXZLO+m5bJRlmznBq3BxNxkssPQ5KePjm0fP1q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Vj6HaY/ZLX9DHhuNrz3nstpv1mmMlZbCcV81Zn6a6d1ei2d9dsopTK7VIqyaqLmHH7PD4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SQEhMu7WXT2882S6c5ThNJSUybTBiGmgAENADIzjM+b+Y9F53rAC5E0NMAAEwEMQ0AMA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ld8ns4ThfChliAGIJIBgA0xkRdakseurdigvo+pxdW5tx6DlMHl/TS6a8cOHPpkz6M2N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BpyqcJJhYenADpDAAAAAIBgDAaappgAAAAIwBgKDACOb93zWV50AQDCIwEwTTVA4ExRO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U05Qctk6p51dbntyvzX3MeFfV5XH1JNNEZRs7ddlf0fA5QlqKudZLj9biw+L1K4q28jp1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8vCWOpel8zoOhztFR3KNXkj0NnFsNFvnNEdrV5v0lK2q0slVI58LF5PX0iVfs8uPna+f6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py2a8MefSXV5F0tVhKM0deqzn39SqzndvPr59AZz35j5/wC98FMsIotOeRKN9Gb9J954j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TUVjxm+nLbYOaiNs5TU4WSOdz8GNj3PJ8/6E85j+l+Js5supxLO553J0Vp0tkdmborgG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h7XxfWl6GmqqOZp6FtYNGjPLv8x3PJ6zg5sLdc4aFZRNSsEhfLz6nNNnU5PVa1WZ7ZbA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2zoYZOvrya17u3n9Jp31WxJpyzlCStwZOddsLyXoPKZnL05d/zumuSOdIjK+ny+p3z6WZ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88Frnt2YN1zRJNJpwXyvf836xb3O22qWhy1O1ik0Qq0UJz+ZqzebsAc9jCmDg1ZuvvFk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zslbCaO2EyTTAABAACGCaYrITPlnC7HH65YKwBDAAEMQNMAQMEDFTTATQDBasuyT10JRv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GJgDQNoXZGSx664zhLP0HmO1t0559OJHF0EnK8l7Xh715uiyrj2bi8pCYxSATgYKpRkm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jVADQADEMgABoJJpRpgAACMAYmDBRNS/bJUaMaQAAxRkQhghhFjliwUGhAQmANDTaMpy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0XZrpmXjvaciPOgcvUKUK7UXD6PgkJ6yq7ag5XU4kVZr6CjTR0Tl+v8AOeljy8reObd/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HzfpPNmrJZkI2Qyl3rPIetFZXaJtnPlB+T19zLur9fl4mDpc308EpHTEQJZ030ctq6vU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tZvlW9Zv7fnPR8ezZLj18l4H6B8/YUWrlyi413U/TcdPc12YOfWjn6dRw36a1ny79JlX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cjs5tPJ6HAs4sZ13nKpQrf5PdVR183cOJvhctA2R6/L7EcWVdhckLRdVpNnA73mk9m+P66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eufmyfHv7+s+Vq73J1jO6yycYOG05o8/6Di2X9Tl9e2bcponGQqb4mLkd3iV0NmbXJ0e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ZOMobEE6ZrYyJm8d7HwXEdPn9PwbapwxvyQ4vbPb9H8++gdp6vPqwelg8n6Pj654d3O3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7IL4f23hfbW9C2ua2ThZKMAcAjltzScmKfk9A05QGJq02bU+/mLIW6zJktSc4yScoyJiY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QDsqtPkHN3YuuUBYgYmAhoYAIYmAACaYhgmIYFLfi3yenUo3wAKgGAAwYgYmIaYu+Pk4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yl9Lb5mR77ZxdXTPdlXfxmTnegz9Hyaj6P4HHbO4yxpilAwAaG42EXoVnNhZDvlplgAo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ADAAQNpqCY3FgDAAGKX690eT1saEAwAQQAAANNKDUoAICAABOVNNXZVLNnOuU1ZZVLN0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s8ny7uMlOnYqtp+l4HOL1l020hns5cV4td553t5oGv0XnfQR57JbCslui8hCyB6Hz/o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PskV+r836QjZXaJjOdGS8ns69lEfZ5Lc87dZx0aKdM1HczazyYdkuOMdvHqYFqosjIlZ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9Jx7DR5+vk/A+98BcKUZXLGo3foD5r9P5dc9Nt2OknjqjTlowRur5UF72rykD0tfK7ac/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4XrWaMMMtT0Sss1eg5Xamudh7HFEAlnY5fUXz11NpbCVUPdh6JHznf4VbupzLk9b0/hP2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jn1dBy8HB6Dl6xyzqVWYHKsE6w52+hc/X4/YtvlXYsnFhCSivheh8/b1tEbGdnW5nTm9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cQISjrWLsoOb4b13j/M3bcUPLqnkz5Pq5d7jbuP1zZ9P+WfUNX2PO6fJ105WbRW5+a14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2FudfG+k5Hbt7Es2sjozkutwkqjbAo5nV4WLQD8vcExgh9PH1unITl04uyE6dkJ2SshZ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wBDQCHEkhrG+m0+LZ5x64SZYAhiAAAYIAGAgAaYCBgACp9Lm9SZ9HFrXhaaBgAMBMABg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Tj7eDLuKOHHvyrmdvNp06fd4WreenKU8Smwh0vzrzX27yGd/Pzdl56ptuWbG6trrMpGu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8jDUGAhpRMAAAAAE1KECGAMQNASE1ABuMhxaj6x2OD3sbE0AMQRiQgabIjjKOIs0AESG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CU05VzzbZVSzb7KLZdPl/RuY8SShz9Xaovz/AEvDNwlrMq7YGTTRpHCyBiVwKdsoxQ2U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SKeF3YGOrrOORk9DCvOd6Mx2wkMGc0H5PX1atFHs8uDPZzu/HoUUK63QzkuuvLKa05XK4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Ipw1zj6XznpOdU1Ph18d4P6fyePTwi94Zvhl7nTXuOvo41xtxcbNN9TDRls7UuC07Gfnz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mkdPs+C2FvC9r8r1L+3m22FtepOn1cHRzujz/oOHZVGUbnfpeOXm2U2ltRE07KJrXyOrz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u+b8CfZrPn3uJejpqhnWnzlmuyEitH57tcfUzqbSMbKq43Z4fWuujOE1k2CJELzvoeBb3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LdnW5EpaQY4u0nYQWVV2aPLeb6mDzTd5jseS1ktzavXx38vpczOl9R+XfS9X3nC7vnuf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6Pylz19GTXZoz2wON2ub11h0Od0LqMbUiupJdUIQI8Pr8blpDXn7jAYt1mq1Lv5ptTsl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J1JpgxI0AxCgCJSSsTFZWV8TcJ9MICwQDQwAAAQwTTAQMQMTAAAKOvx+1Md5OOvFJJgA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yCLLYx6dfL28+vfTWOM6h2SuXX6bwdG59K6nmunZ2JU38pUtK6PBeH+3+Tmvn7xT5b1FV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hRfR3gMsYAACAGgUAAATaAATCE0xpgmANNRoG0H0r03k/V89sCBACAGACauuVcskSGAJ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OVyqlAwmpSg5bpQeLfflnJz/AD/uPITXRpup9/nrnB6zdFRKpgaK0orrtjTsomSqsiQn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rI20yLK5hmd0BtAMRzgXj9fbqsh7fLzcfcj0xxo90ueBPuKXlR60peI+yjlPps41vUZz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rnmuUJ43y8+ij5X0JNS8/dei85771eS6jUe/weUw+u4+enEp231xqOnenFfoSPM5PW8qu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vxTu+Z6Oqy52TJX03nc18TtZ3l5fTxWc+vVlufR+e9F5WWF1N9JqxOhk38xZYtmSS2cG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/oXg/fHZy5rM60zy3jvqmZvP9TjWWVQtSNWrLXC63K6l11LK5y2SjIE2sPP+g82eo01a6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rnGcucYS0qxVBSg53Q8unljnUcc5+eHq4vdh6sqwbcZX9H+b/AEG36N5v0PmsdchGLMvK+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8rrWXZ7M8VdTBrV7sl91ZZVXJtKmSpujLk4nV5nn6MDn1Bon2c2rrxGPfJyjOpTUkclO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aaAATATQANFXZmt+NTi+vMABMEDExAANDEAMTAABMAAADt8TuMduMo68TAGgG4saGAgY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HHrjGUVjFxK42Z15nO15FeijeXQ0cia9T1/n0sPqXS+OLWfqXzaGteb3MOuO/Pz1zHYu5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AKTznTaYroBiBiGhoAABMVNME0jBKNEMEMTGIG0xuAfQfYeF95z6VyThMATSjQAKUTQAA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cCCUkgE4q5QebKVbltsonNXWZ7MW6s03HDr6XP8ARmiNtOpdPNKy2EgraLHC1lBbAirS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IIkysLIxAUmQlOxeQrYeH19Qyz9XnvjWVNRCTi7G0ANkCTqLbhEixSTHKEpebn00/L+i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geM9n9L5oKr0ea7NXKb83PpU534LVyat8/T6vGC+4v8DbHt/OZNCfPNmXdvPR6mLqy5Jh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dLB0s65eeRZHF07CvzXS5VltsLUhbDSa+V0OaTz2wiTSLIlZy+jLz1e+u5fZlhO+xaeX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hY41XBSl4PSw6bexZVbNWSTUBEPOd/gnrN+PpLO2M5dNlcornHQOuqS3SxXxPynqPD3Pl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98S73D9Vw3w8ttW5V7rxHsNX6X5n0XlsdIFEGauFo5dnR6/Nss35rshsnXWvTvz6GraL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3mjm1xl5fQNSyV9HX1mxku/AY7HNTQkSpzUibCmADQA0gAoCAaGnFJc3ocmvlLT64E0A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ANAMATATAAAADvcD0Tn1Ys14wYAMEwAYmIkmQ2muyM4Y9cIziQhOCrJrxLxqJwWXU5Wu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NqJTrslkKUOScDEq2T2dMc/i+87O8/K39Zr0+Vn1mB8rf0+C/MT6LnXwK+hVngT3lNni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Vnl16KBwD0KPPnbVcVdmJyH0lHOOgHPlsZhOiju/S/iftM79lHVuzeQdgjjvsBxTtC8c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kS6wciPZacRd0jhruSOAehK88ehJfOHow86eiS+dPRKPPWdyMcaXWhLzn0jNhG3m4mx5t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VG8M5oZnjqZjewMRuKxPWzGtoYYdFHOOijmx6it5i6iOUuqHKt6C5bwreYc83hgNyXBH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Jj2FLxo9oriHaF4x2VXIOuHIOsq48eyuWuOdhZtHdyafpeOHK6nJ0q03zm8W6tnl/K/U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8LeOfHTGzJdKJxdGXsWdHToolxNOtnU5nXzV0+dqmuJ0eR27M+1YTh5dGe50X0zDp5Om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aW1qNThOAsmtLzfScjzsfVNHyPsHtVyepLHH1Jpw4dvl1kmKuPXdmXt6ce6andXNWhFG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eumULJb6nGLqs9ZqxGWrp8SKem+e+n8ExkxuO+ZNOy72vlvY+Lt4SKXr5x9b5D01fUvK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UuZcV1ULWfQ28rsS6c08J2M+nnL6HZh3tGbRTE9mCcm7l6IY1wn0zx+jmnSgV9OE/T51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yqcoyJzjJJBK1JsAQwAAEnECAkyAS43X4OnzNh0wDQAAAAMTQMQDQDATAAAABiD0nmvS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xilGQmIYANOE0yTQuyM449cFJFddta15dNM1ycHouYY4lZ6jhd/gTbQoc1OyNkryuWvXHF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adZ3+d9M7nldHly1z73R8Opr6p0PBejdvQRnXnr53wHtsi+FyfXeBrPz2v33nbOExXE5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PBnOsuQ16lfOcnRlyy3ry4wdmzhB6Cjjho6HHI9Pr8bKX3mr5w4+obPkE1+06fhl6/b38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9DL1s/MaV9EcW1Oxfxbq60uRNnqHNkdEwM2mNmlUssdQWOsW2VEotdM5XdVMtK5EyNhE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FAnQAAAAAAAAAQAABCAAAAIAAAAAAAAhDIQ0IYKMyWBIGw6SnJLlY69I5eSa9FHzNJ6x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07NvkfZeb1nxV9OneI+p8/7FY8vuceM84uuh2eN2JVExy5uzzuvF/mO/5aqAlc3qc61z0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SWaDETSRjYyDkh+a9LxzH1OT3Tf0/OW5vUlk2L0Z4dkcvB6XkV5nNrw6dXp8bqy65wm0V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6xdKMlttz7ZUSynK5/P5dx7PHXlWOOvAz3vE9zzdxIT1mRHVHe7OOXzvT4xkfo+c7/n+u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68bDZj1zqlWXN/pfL9+a7vm/T+Tl9ZxuvUb9+Hc06r4y57qWj7PM9RynPj0TleZn7a1O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Zwn21XGfXDk2bUuaVyWDkFZYitzKgrbFzj4tnZr8p52vpa+Uqz6s/lUq+pea8jlMinLc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MIqYRUgiTCJIIjBEgiMESSIYR9P5n0bn01Ja8Y0wABgAMEyBpjnCa6ozWPVCM4rCFkFq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1lydVFXN7HNlrlOJZZmjHSs5Ljsw5l1l2mzLqPv+eyYz0MV9eLfGd3XjG2D7cpEtpg9P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69VO/Vu5OGitGrB7az5rD1vEvPnNdFMq79i+cOhNcMdaOadbOmKZJK5JEoTmtL0RiqGiN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RZJ1XTrBTgRsrsNEaLWLXQGr1HjfZ3nvdlXbwTlUXN08yX0fnfQcLzfXvjyl5/oUX+Wv6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6yzxdqevl4pWe3l4dHvJ+AE+gv56H0NfPA+jS+cB9KfzUX6Y/mE2fpx8yz2fXLvl27XD6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7OXkrNY9ZLybPWHlSX1b8oHrH5Fnrn5CUvrjyIvrn49R7J+MD2j8UL7c8QHuDw5HuX4UX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wiX3h4Qj3Z4Ql92vCo92eFce5PDpfdKizPq89wvdcHPTzlHosS81dCoyV6eWXU113E3m8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y71vD9DNYud1uMlEoys6fSy9Oax4LqY39TNfLx+Loy2KyN+pplLZLZwOhzUNWXdWbqcnr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GJhn0qPHdfL0y/pc7QumWe2J2K5bt/MsOL5n1nDqvs8bsrtlC5qrL0IHSsorOhFqXXop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Qy4r9cvcc3dxlx01pHzbq9ZZOtHvw9fnr0uTocf5/o8zCVf0/K9uLRb7fmV4M7xZp13F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n/T41b5/pZ19BqybJTfz9y2kBZ5Ndcm3t8fZOGtZc8nSOKNdlcgOuchnVOUR0zmI2HNG+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FdSfk+NX0DkeGnb6Lj5TUhJunz9/OTIw0BAJgAA0DTQNAACYINAJgKSE0xDBDBMQKQnt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LBpgDBpwmA5DFJC61JY9UYziVxnFa4WRmq6rq2qxksuP2ORLBp5qVu7U53R08246+fzum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lpJrjbZLpNgW+jyrsXUOlG6nbx7eYfpbr6cr2q689P6Zdefw/wBB7vxVzdq87au50V6i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WmTQ7ctppoorkldjgbM1bSx0zLq7IK784khRBqSu/OoshVelWmuy5gGhnP67yvqk9Hhv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njG/HqVd/wAn5zl9L6B5zdwOPvpV9t58yHTquMB0spiWqFzQXRsqLIkQABgABKBGSlcS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F2unz7tSu7edyUrkYA04ABiYNOBoVoQ2gYhZIUMEMAEwE0rTQgAjKIwBxkpr2l9Gjz/Yp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M825Q2WS8F6fw++eDBTzd5jpNgtk9pq6GinOocHv8Cymddlz2+hi0zXIv53YOrj3+eze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9ilp2483i0yjqS6fN7Jwe1yOtGPHtyEWnYDQ5wtjz9fQwG+6nSK5WmaxiylKuLqoWV57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ubhoxdQrxbsZ1ZEZemLLLk+e+i8LvnVdVouPe+R9382mrM2rnXBdVfZShl/c4/pfL17H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yR9TyuUQ7XO6/BmmmrmuStNXqvOd3O+P1eD6eXoY+rzJdHU4/Vp16K4rnVbMJI7/ACTg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efVAkECYQLIrEm1rdks9aSwarmwUkK3Fg0DlAJ87bWc43QMb0hmNCKC9mctCkuKpdiis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IkwgTEgSFiwE5MgSiFlfSY9HBrXgYNItukMgYDGDBjhJrrUlj1RjJFcLYLCMlLXVdW3X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4cpbUKFrxni7dnPxOk+fOb34CV3EnFpTt09Od/Swae3Gd1sPPUqoWek4nobOns4e/Nouc8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7uUzt1JPNh5F10eViourMyqlrqvpkrUq0mqwnFCZo6KUrp1FmA1hVcpCHGFVIKLJ1o5Q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6rGP0XD7usdyNkfT8mtTUurZyJcPV0PP9fX5/fxujdQ7Yar9es8uHXonTh0+hpzvz1XoM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bOTDq1s8uPShXNN9dmJ6oJVVsrKZThedPUydnfk19Svb28JNmuYx2IYAADQMUNDUUkAiG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ImRZJOCsiRIiElEJKITdbJCJr21tVnm+zmqln4+h1Tktlejlaz4jy+lb5wtkq4ueNt9O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9Hd5Khy+hczyML5/UX+Z6V4erXI0yZPR8H0zN3lOz5+IaI26zT2eN3prbk6HJl48Z13Gn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4/cMWPTSVSiWSilF1tVxg53V5hrsolWyeUNUaLoszXUqmQMHb4/ZaskJqfTw9ZZef9F45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h7fPHn+LbRvjHrcf0p6r5n73wUt+S+rWLq7KKclKNvrOF6X53ooqsXPXgnGX1fKwdb8I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dUM2d5/VeW9bL0LHKXla66rOzBktE4TvmiB2+aed9H5qdeQ056hMEDBy0GOXRUuBMndMS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3Bg06MxdPHKNmUoOW4lSIhMgEyAWFbLSoLCtFigE3UyZAJkAsUQm6wuKQuKWbOxy/QXzZ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GJpgMBpjFMHFjZFdqksepKQVRx8yXv5/L0L6LLxro31O2sdva6yec0+keXnuX6vlzXD1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nCdOnrj1fO1Q68qt5X5oY0dJbUn6fJf3PO78+n6TzvP+Yx6/W8fgM69fHzr08OYsvjRX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4yUxtCmF8VphckrVrqmOkjMtESp2TWm2+cueVkICEbJlSL5ZtLL1S1OdfQj1NcujXsl38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IrCNilrJRmojjnWnzXbM9fIdDu589NEjpRgdtOetbrqnWdFts6c6Pbta87X3+dOnLhvr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18+e/XLZ19env8qFzOnEG2UMABQATHCYCBgmCAACUAGgUjJAwJwsrWI1I0wQ0EZRoGQwJv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boizl2k4s04+ji1n5FHvcrWauX3/Janp+5r72enyXj/fOG7fG5fUOXXiIfQOddeNn2uc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PJ+hng5OQ31LFpyWXdzmdXOtXE7nnZc0Jx1np0buUYvQ+b7pXRsxmYspsi67DRfRcZuX1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21mtzBojJROVNgYNvMXV1eZvavIWtb9vK1y7fB+6+a2es7fluiZOVq8wzmosr3zf0Dwn06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ZNFcNRNMNFPQ530PRwS+b6Z1xps8cw+p5pCBzgBZXaU3U6zo87Zzc67PpeF3prqN0TUsV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o6/NQzfnPM+o5E6eXO3pno8/p7yTlaNUSuFqkqz7WvBj3bHbg6XRO2kzKXVmQCkUmMiS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GmhoATDscqzbjXLXb0p527r8SoAaiN8Jcb6WcymjPYMAAAAE0drr4tu/ASQ5sAbAAQN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TN2XzOLn7OvxtF+XOn1+zHlej6jlami7kdPTbPjZs77OLHlmtWCl53CwedEgkAkFDz9M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VHnjy7NPZwb4y7+ZST3xerLOdtFVuLj9ApqrUqlGlFwsFGRsw9/Fy3xafUef1nNrx7tT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yq6ZkPXGJarzmx24Qlvcuay22XODSNVtVVoVzKdV9xZur7d5W+j8h2Onk6zth28YSnFE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WRmoQtitSnHOk0iTrlLv28WfP0diHF0Y66abIy0Q0VZ1Cu9M003Q1Ua9vThyNW06+eKm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ABSCLCAGqGCAAaACBMBMVDQAKDRKLQkxE0DAVJkIaJRkpr22HZzfJ97Q458dJVKB3eNq5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zl4snrNT0HRsnnc+D1+QUz4XcZ6fE6dRx/ReQ9HZv+YfVfmFb+hVmuTpxoMijoNvT53V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lHSz2/Mew8PT6nM210sc5ZZ8XS5tVzpVm6zDYPmdHRHB7/k+vXVxdDnlWpVRc0Fnn+95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66F7QDheB9V4m59pE5xr8l2OHrDjKOs7vongLs75MHZcFAVNEi/t8/s+Pruxbc/m6XZN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6XnYImpQLR1kejz+mUULdL0vWeQ9RjptzWqasvjMjm1Z7ykNdvkICwQhxYEWhAlIgICE01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pjUSaAkhKSEMFm1ZTmMQ00DQDELo87uZuuzn7uW6fO9zidMiZvOntcPtc9ZLjRLn4ezH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IcWz107K9/NTBJADGgAAENpjcQm4yGiZwI9Lfw9vnup3KUOVm52j69ui1UzgsIzjNrNpp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RJqu5tx03decPWPoXEpV1cJOowdW7LCzv5SSe+Y4iToVuPVoyX1c/XTVrztVU3V1BRVi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5usOJ6Pgbzl38bf0zrzdCrlrBy9FHbC6+TXm54bKJc2Xoc7eevLBdy3cp2zWFxfTmqra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7jZ3eD2rw8uvTdLz9fPe713duWKXaWO3Nz2S9Pz6oXw6eWmNkFrU4xVGyE3FMzUmBKLW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cNjuWx0Mdy2ADBKQRJBFSQmAiSEMlQ0AwQyENAACYIYIBQAAFE0ggAAEwSYIAkBNev5e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LNnrXC5lXnuvwk5nJ6nDucf0HzHubY9Hi6JrreV63OTz3rfK+2ucHG6vIMnrPJetNXxz6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tGlLuNswBsr2Rd0sXQmqOF2/OlfT5/Yue782+g+AXTpxGs7ynZLixevojzV/ViZdELYy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TTZV1I4unFeO2KqfD7nKl29HDvauvosavzzxGPxXtvDXHvvPaMxz8zW8DUklVozknLMO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d/Rzz8HfU6rees2S/md8cNh7uA4sYrSVNlZe7sS39Ogzd3p/LdvO+nqruzq6RIqzWx6e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0IaEpIUZIUWKlJCTUIGeep1ZsfUTG3FgAARkCGkMezIc0GsRggBoCOpbM3pZ7/O410+Yz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N6LnZcXs+YFIOkAETAEwWvJ1rjuxa14BoRtAxNQGAIGCOcGNjRtNdeHzFPL29rmVdAx+q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dkWq4WQmoQtrmuY4y57GstzKqfS7c6PR1785lCa5yObNgnTTnlLHTZOuz3/LBrXMFbGPd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8T5+15pSuvW+f63nIyVWR1K4zjZbknVLGMlqKE4lsBZtddlVJxEt0Y3LdkthW27lSzepZ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1dUplyWV2XO3pczqa83vqHPt82tzNYTbBSZXG2uWFV0VprthLXCyE1CMlnSTSsCIXVWlk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uW07JNO5bUgAEMVDQhghggYkyVKSAAAAGoQ0AAAAmCGlAYk0CYIYIAQ0ABIHNei3c3re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+8a5ZFxcXocA5993f1jler8f61YLMpdfOWOyXpvOc5OpxIKzpeh4/bl89x+27OV0K+bZB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d3U4+6XHwvSeeR+j4fprcPj+9xkr9H57oJPVh05U9nn9JfOx63Msd8ZlDbORze5z9On3f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BwZNJj21Zop9Brj5jfi149Fzrk1Vk7Xna0+D9BwNc+xdh0nKE9ZV1UiSqvKq0yQMu62P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L0ushZm4+J3vMernTFnq5RaB2V3VGUJFssvczaLsvUzrRLT2c6WrndLOr5qtMsg9HyRN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AmgQgQKoyiAI5OLoc/n9JpjqkwQAJgmCGPZjOaAoAJtKAyJJmzFIgB0gCfS5Ky0UBSA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876y8bmGvGAA4sklIGgaAAYAyTTZkIXTqjHn7J1iSKaqNdkJYQsg1XGyE1CE01yJQMWv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ga+eZWQeJHHbxW5SjLh3cozs0202/Q+SDnrEabOLnr2Kurxc3VPoex5/Q8Lt9Rla2Q5sM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Zm063P59Ac7teP1nRTwtFnZWLt51zV1IZvIp3Y9ZqhprrNDVWmdzdQnAicVBZwQRUpJXY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pa8/G6uzznm39D7fxXr+vyfUDHv7eKDC5IzIorvqahCUZaq9NM1TGcc6SalACF1Nq2Tr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07mUk7lyjIBgkxUACYJgIagTFQAhggAYQgAABMEAACpgomJEYIGJMEmgAJATXZ7Xne75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unh1azR5Q69X8/pePud/ruR0inJdgS/L5LSx67yHouDt5fs+f9QnouhzNuOhm3coxkNd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5nT4y9W7J0Yp871+cavTcjvHgM1FqPXRZZZaKLehzNazw66jPXblTRZnvMnK6fPq+2cE7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T0Xe5nQ7fL4uf0fOz6eZ0uXZz9tvF7fnq5fI34d41askjK3G5cLK1sjZSDTFoo15u++v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XpdnuzS4/Jep8x7OOUF7OQJkrqrUqEjX1Mq57r9Bx/QSr0HB9HNzhoWZPNS+vhYzr4kA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mhJgosFGSVARzuZ2OPn6DE53QAhoBoGkkseyg45KxaXaFTmypWpYOQA2QJMgSQlIIqTS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K/beV9VfLADXnAQwBtMGmAIGA3FlgmgEjoxnHn64qSIRshUYTiQjZGarrvpmq2Utc667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kcbMyVEMWrRCM/P3c40y6Xgz6ndj5/wBP6/Jk3dTLvlDVXbvy2cTdzeHp2ex8rzePp+x+d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7yHzs6n3vI97j00cXqcntzedV8On0Xk5fR9ufznwn0XDp5r0vMeNdfJxqY1cPpx7Z5W02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8a+eV+9w6eQ6C7Fk7tOnhrD7Hz+jj06Hhel0NY8jb7bhd8Yr/AE/m/R57Hns+Nvn8b1df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/T4faYeT9h7Pl1xmrzjCyK0QujNZ1ZGarpuUudWRzqJIKbqrpXZXZcynGWsycZ6zKUZX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xUMEACagAUAEAAEgAoACYCYIAQxUMEmCGCABSUJMpDUNhNaPY+I9xx+jR5rteR4fQ25O3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K8/5Pslx7fFrxtY+R2eLvnVmejeF5L2vzQfs/P8Aucah1i3G8XA1VodFbDk9/k9peDVR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8OK3nT5ff+fmawvSi2ViQVqFYpkq5RIytqLLXUR43pOBV7quF0MWo4uTqY09jdZX6PiJg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ehc9HyrH6LzufbeVzWEZxsEpLGMogK6Dvx6/l65t+Tb5ukrKZ89PO6rMvnPR+c9fLGI9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jOXo2VWZ1o6+TVOcu1fZvzVSmXzkWawgAQyI0JMIgxRYRUkKMhYDQIcZOJ6Lz2faMM+m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xrp5yt9Tn43houWpN6IM5D21XPfiqOxx6NmXq655o7CzE7qptZbqlr0x2VRT0eYyVdy3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u1Zrz8M7ruOG+yWVyachMsGgTAAY3EGCG0BKLJSiJJxa9VSXP1RUoirnWojOl6ugtVNu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RaTOWOkSOa6jSjk0Z8615oNYx0O5zXHoLOlKs68HMl18ctFVGdcjbk63g9tGc27YPRdm7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Q8Pp836zDo53fy+hX6OPFj3dcvC9nwaukn5f3PK7Y+dP0PpJvx+b6D5rWfJ8H3+Y43Uu4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nj+jo4/HdmHq+2zr5hoqulv1YbKlVie+XrPKdLjV9jpwdT2ef5d5v7nzWPlOj2+fn5vK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7fpeP9E+l1ea9T7fl1RsjrnCuxTVVdsJqquyuVQRNikpabapy2WUWXF0qp6zaRlcylGW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khDJUNANCJJUMIjBDBKRKgBEgiSCKkEWwiSCJJCGCGERggJUpBFsVDIj7Txnoufs55g3e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z/SaKrRmTzW7m+hsVvK668/j9rm6xx7tvY6Y1/J/f8zOuJ7vl+pxaeB0/MZt9/Qx2anfU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8f0FnUwdHjy5u1zeyL5x6vzSXXwsM10a00ODJ68dxbj3881UuZpz6chv4Pf4dU31Rs1u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35Zxku3y0wiLaVV2C8/wP07kZ9HzWevPn311W1WjcagJyrtcvby12b+Lk5a9PTy6LO1Hg1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eg4OarWawO+RppITRTjdG/Xm6857u5C3fgTHcCbIjFiMEmhAhDQJixUkkUwIsliNCUoj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U1LTbXcsOX2OVOnsvG9Hk+b6PnqZnbn7infk6eC/FrweP6nM5e3mdMdztczrd/BWTV58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3ke/5ydpel837Hp55+Z9HwHPf6nx3suXs+d259Wseii49vnsQCaBpggAQDTEwGCJJMYA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ajKPP1RjOJCFiWunTYcee/nNQsrlNa7stxfbVGyyNWDTX5qMMk6oGueOyTUZYx0O1zNX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X85yVnXzz43Y87x9Onp4Nng9EepVb9DxHY5m3y+7qc/bb8b6+XPbv8+uTm6kPH2oCnzb05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dhYNteOm7Tx6+/LvdPxcPRx08fsx8vfz2rrVenlBRn2xq9X4yqS/iXR4ehWwjn0PXls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5wNv6T8j6LBX0+Hs8lt3ee78OxXn1+j5lc4Rucvn/VT59+J1p4jXDkdeyuu6vfCEJqaz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quyEpZyhZZKanrBIlck4zschWNNADlQAmJWAIAE0AACcIaVNCAJW4gOISEiRAJpAxIkR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IiRJxkse3w+xz9WPldrleX7HZNfH1Ozyuv584vreXtTz/pfL+nMmPo8I0d/m9MphLO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g9GhTG+rNEbFzcnpeeZr9P5/vW24bpxZ0MtVeOr4/dkk3cHK9N5eNs6bbJSgzZjkiVtUz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dQcXZTvMFkZFnp+F3O3z4gb8IAJgqUkKLa+P8x9H+eY+hjrsg9DrtzqAltl2vo95+Z9Drt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Hzzi1dSuXz/M9Hpzr59n9V5XHZgQNOm00lsyacy323C9HfLqcnrygxEDpJoQxUmhJhEYI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pSLBKSIkkJNK65IruqslOT1+ROvf5PZ5Xk+r41qz0cPdZdeTr85YNnN8f1uVg14+uPW9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yjrHOSXH36vI+v8jn0afVee9D28S4fY40s/XeY7nL2eJ28/qb5dtSh18AAIaAABADQAwT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GA3GQ3FnZUlz9UYTRAkLFyRWpJcmLq0zXPsdjVZzDN2ZCXPYScQc5GV6SKtE5ZGqgxrX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td/fy8vFVp8vvs2Y+r5dX206Po+C+Sh+X/WXaMd/yuu/LKPDi1VDfeVMoa6VxK+u3FLV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gaSrcac6ZVJRkhXpqucVWivsqq0LW6LNGnPPnWdu3c32W1/rPxK34jO+5yrtnh+x5W3s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fHSZcCABqajGUbIQdcqqnDO64Wk1nlImiakzKyE9Zc4z1lyUkkDENCYCYAmCAVMBJghg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aUGgAEMIkkAADFQ0AEJSSiYAEElJYdPmaM9tGXqLy/aq5+rGvcq25jBzdfIuafU+Y9TL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scGqox0HS+f+38Bc9XsZdcvH6fO6dWWSwnM89Xvue3qxWEtOPpLd889R801jR6zxXu0y9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nPT5s3ymzndDUlKqxKtGTUABoqkjU6tBxL82ssx7M0dfpRl6fjoavITBAhgChZEzfO/p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aXrKZ+gt85771fe1yzXUx3zvhEV5LZJ5uGjKaedtmnJ8x7nmTXzt7MXH0OUZUNNLbYdWZ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+GyyE7yQ2iApAxJpU0QgBKSIsBJhFNDjKKpgJMEARaaxUkVWQnK+V1ONn0dvP1vNef6Pm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3zacG/BR5303muH0pY+ly9T2WnFt7fNQFxyqjPx+h0fMdvhuvb7PF7XTxZ+N0eBOnenhh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3b5+jVVvXxITuBDEAJpiGCBgmADEwBphJMGJGya9dNc/SlJKlJAmEIWRmq67a2qZJTXHr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5IiUlKJEpZKcrM2mdluUtWfX9L5buro7+bznQz3eT29ifR5vPGy/Bv8AZ57dtu75P6Tg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Oph+f3dtN81CFtUtELK+uoKUd0IlyRcLHBx0lXbAghaFlbS7O43MQjqIT3mN+TRnPTtz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/sfy0Rnr8C0Zzn37GrzvR8v0J8rsc7pnMmvV8kABMFGQtNV9ctNd9ctJOM1FWVzVrU0C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KSDYIaEwEMBMEmKhghoQAmEiGhJoEJWDVA0SYIYIYAAgapMgTSgMFKMNpqoTivY7Pme55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z6KsM+fWfjd/iIes8j6+XzV+HsmtKK5e7w/RJ4+HM9WYtGa1cXVw9iqvB93wtzr9FyOhc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o9zi8s4PEtfXli9T5fpS+j6eKXHr6TNp0S/L+jy9VzsnRcUa+d0CSbJskPZh1nGuqviV9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+YxA00CYJpiTBfNPpXzvHt5NN9T20fRPnnurn6NXpj188IT0rhe2MuWrfScjl7xOJPtZ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+n8fHTw8xc+sgVmn1fF9ZPPfdVs15JgmBpiAoBAIVJqGgCLBDSpMEpRQQ1iACAE4jTrW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M+vjcPo9fkb+HntwLaJ9ufvOb0uffJ3PDd+vj9HzOS+nfP1e/Jr6/OjJO48oU5uf0Oly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9zXj53A63JnfqWV5+foza+d2rjqTF18IiU1FLm569VC35wHYmIAYADEwBg0xsBMaOLmvYj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xUmEYWQlhXZCboAb5efTm5bnJPNk1OCSnErIyzZ2J5E3Zmrdj3fS+XLj9vzPbzzuo6HD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Dzda2U/d4+nPg2fn/ANZdRuj8D0YHGN9N91WlyphYtXPHVH0slerNjUISjiqLWkU1rMky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ogEUJ16iah1kJRntq2cm7zzs9zz3of0H56KZ9H48RqkNRtu5l/n91VfU52+UFJdvIgABr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maOiM1VVpplk7SyEpNFIdjlGQDUCaAABqgBUMhAUJqABEDEmEUxUMVJiACgAhpAaUAQE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pJRpkU0HZ46z19jTj3+f63O5fXyzryK83Sk5nqvO948v6Lhd1VCdK26J8BMPosqLOfzdd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84X2by+r5GOaNvR0cPLrhtT09OVvNtz2Y0aJfZ488uHb2PS5Wia8Fx/beAud2jky1On3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fVlskmQ00WnPufZcrLBej5IpRuWmhAwBAwEAL579C8Nj2efpupnup934T7LXfdtHTjz9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bLJks5ueieXSpVxjulh1m3NpZi+X/RvnXPtLVk9fmdDbO/XhLhuYmIgABDQqASiahDAQ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DQkwSAQIlwO7xcey2qrsc/VXr8xr6eXvcbPHPXp+d6c89vMa+5GzTTDpTPDr+xx59/hsY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Xrn2Y8cRU3t0zLUk0b+QJfiuGrK2paenhknS6flfXMbcmbPz7X5unb189bZvyIZYhgmA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xgMEJJL3YyXP0xGCGlSkiMZwljVbXN1Qsrb5+Tdi57lJSxSanDshPKVkLM13QlhKRPOn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uzyXsPId+FnV5HS5772Syvm321y9nkp7EtHwf1MVuz/ns8TJ06se+irsVWcmNi36KYapW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ws50OlXvPPjvWpietmFdai3BDp17YC6qoV2LpKIX4+lvsx29im6+T1XWT/Q/kYjXq8Im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vj6YuFWsXEl04IAbTljGwloVsSqjXmauJtIl8UjC2AmCAAhoAAAtQECYiGgAEAAAJoSa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gAQAEwlQAAAmStNKAhpoAEXd4cc9vUZM23h9XhbOd2cduXulSc/bKk34duNe14n1vm0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n0wbF1pb9cZVi+Z9TgX7L5stfT513M9Nq6/O83s5v0HN4fnPSeZ1mvbSTWndxevy36Xt+Y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t6Pgu8/T87vzjXVpJjK9DCcZDLelrhTtS7/NALzQAJgAgBgIAET8X7PyWfT5LNpy5+j1/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3p+Wqm/WUeSlvn6jR5vpax1+Nr5ycuHUhrlRLa95xZt+FMduLPnXjcAY6v6P4P6PfKtNO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IEAhoAFE0JNAAIAAFQ4jTCMJxEAohpFMFKLa58bMvD6W/i9anHXntx1luMC0iEtuTkHp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zeQgiTqaWRjKpKtljqcspVsJQCUq7Df2uH1ueqBWLuM528WhN786BkWmAwSYAADQ2hJN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OfpiMEAJMWMZxlhXZXN1V2VN5uf0edz3OUJ4spwsyscZyythZizlCzJzV+bX0MHR+h82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y5upxO9jts6mPouEST9Xl27uL6LyfZy9Ob4enm4ex5b43s6dnK6Xwuq5vWx89YlfR37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TDpnNG6vcqU1o78s1sFXEM1+bvaJVnttmC2rOqbqp7aaGZx63q8jr/oPyqA9Pz0pISaA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WO3J6teozg9cgTRtOVRkiujXlXQMBSGUmCHEExUAiaYgFExEAAIAATSgCiaEmIIFAAAE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CtACalYAxNUACaQAAAFLLnp6nNx+ry9+eXd5nP224HCaJY+mYrqO+nJ5l+SNHcx7bVw+5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jfSPc2v0fJp62TjJj6nGlx7XcXudTeOVzr2zh7fFvzvs8XNdy+tX0Of7GcbBSz5EKNlk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2w6eRpHTytDEmCAEwBNA0xACAH5r03BnbwuTXXj6f0vv+c9D5vbmolVOuHPPl6z6LteN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5aTB1+bu1jtXedhZ608nVvnpr5fevL5vKE9Tue24HpL4LGF84CGgHGSEACaVNAIAQxAhi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VCcVacQTBcjXzufs1Qvo4+2UZ5imTlcyQrIXRsinm9Pdb5mn0eLThW0zslG2sgrIiGJF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coDJBs3c/o89aI03rbzZ9PXJsfbwRco3LSaoGIABSEwQaY2gYA2mvcGufoSYIBUpJYqU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dtc6Zeb1eVjcpwniu2FmUrIWZs7IyxZWwnk7qrs2HQybfofNv8n67y3q8nF7/mPY8fV2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6zFTa2dHmz5+jZXtr+Z97zl/f5Xwfdo0cnd8znPB1jg4h06O3fDN0dOu6nPlNccMe1111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rMRxXVetRjVfp3rqpe9EL6emJaz0no8HahOH2PybTSCYRGhAUJqRMSk4qMi6HC5+zsif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8ezIuhqQmCJNAmCAEmKgEAATQAgAEAACiYqBCBAAAAACAABENQAAmlABAStANpiaABiA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oYB1+Qp19bX5jq8veZe7Hn6+F3DMvnr3uzdrtos8h816nK36b/Wy2+n5uKq/zUtlWy/z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6GaGsuq2XXhTxuzzlhbTZy+n2u1CfPx2R63T6eLjdcXXwtC1yaGIABMQAAAAAAACGgTI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uqvyY+r9E9N5H2Xm9nmfNe4zt+S43ssfTjn9Zwuljrd57q8tMttebeIX8a656tvIjm7On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bj9A61Gi/MiBcAAJoEwQCoaBNAgBDEAo04BAIQoygoNUhoQ4rZHiS4+2uV9vP11ZNKjo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TqbVR045fG7nEtx6nm3I2QmIsiKeWY53VlZKAroIcpopmUFs4uNW7n9fGtNGrCt62bdZ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a1xEwIyQhoGgGmKSYxMbAJRF7w1z9CUkJMVJgoyU1Cu2uaprtrnSjk9ni51OyE+epW12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rMWbLc1TLc2O7Js9/wA/R5v03C9Xk8h7Tyv0Dl6L037flJsCTkKRJdfC6t/i+z5X1Xm7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pc8OJdZh/P8ASnF3vM+nrRkySvr0zyzm9U8dcdWziknoq+Dfia89VfSTkQ3rFR2+f6sx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5Du8/13s+akj2/BSkkSZIgBDREaAaEACYKcBrl9VNXFiA0jx7Mq3yTAaQTQgBDQJggA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JMEAoAIAiNAmAmpAAQAAAmKgBMBACAgBqpRCSYIAQADQ8urNLoEwGqQwj0MKzv0eryN/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9sOF3vmE7+L9n5/6V6ONXD0+e1jP1elDx+yivTjMmS7Hrm3W7lZtddkc8jryw9fj+85e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LXTygIYAJoAABDTQAAAJgAIAIAAjJNfLMPV5uPq+x9r8z+jef2Z8HoOXOnnafWZrOB0td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Ievnb57acMmbMxJLvN9Xka5nf8/73fD0sGtfOE0gACaUAENCGgQEW0JgJpytACBROIlK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2uFj1O2uXH3xlty5rzX0WJbM+s1WrcmLbK6XlcrsYLY8b0fn9Sq2ueo2EQjYq1ZbIwkwj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pUsqlG0t6/D72Naatdc1iz9auzB0GunC5SXXwAAicRRkCGhpgmwACSAYC98Dn6EAJSSo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E1TVdVOlfD7/AJ/OrbYT56nONmLZbGeEroXYqlKWaSmZs9ePd7fBdwvReP8AX5o+yhd38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5CcmqkTiMnJWJ5sdEHn09PJ5z0vxvted859Bjjr83f1Kv25+Uz9X57j1zNRzYWWaOess+X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Xh91bszzMu/zuv8Af/N3Fb9HhlEWsCkJEaEmpBNCUkJSQhoABACGKgBiCQmpl15S6UZg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AhoE0CYIAEDQCAAQwQAhoSaAaAFAAiGCBDAUTQApQAExEDVADQDEDAABTNqyxoaBoKAE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Az29F8M+w/CuH3Pdel41vp8vE9Ptz+D6OXNphZiNUO/lx4+jk7efm4e/GXgy3YuXZZ76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enz4oN+EQAAAA4tAAAgaAAAAAaBBANAADTX5/wAH1fkMfU1/UPln0vj6+pXbRy9Nue2K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wWRhCm4dTz3OSzLi6clQjfO36z4f3d8SQXyoAAYk0oNAmgQCGgAVEiIsAQACVDRGMkJM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24sd2Ll9CrpYpY6XVW0Mu6uNj1SyWWas9suHXk4dvosXAepCxW6hVKMNxQWQRbWmFlcD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M4w/Qef72daKoOW7TlWueqENHXxsDXFgAmESSEBSYAAA0MTBNr6BM5+hDQRkhA1ipKah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bXA73Czud1Wjnp2V387OyF2LK1PFnbEzZWQ05R25t/s8fHu5nr/p/Mrbl08ycpLFylES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nLEmLGQ5rzHT6vN+N+k6Nmaz4s6ZRyf0nGfkOtj4ejjZu9Ty356/v7NTwvc9Dzs23nXV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2+Tu6oW/pvyIMsSkoQ0JSQlKIhoQxIphEBQaAAQ0CYIYJhTza8st042KlJEUxEmkRNEU0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GkAIaEwEAAAkCCaAHKkxEDEmCBqkwQEogBMRDStAAAAAAMBXl1ZY0NMQ1SAGBIASiYb/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v5L0nhPoWfVHDr08O+K3e/f8rFO59ePJ5nRyZ1z6unzoM8oLybOocevs4WV7+WhpENAA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iTQAAACkoQMQAAAJr5jw30n57j6VHoeI8+n6k/H97z+vs2ZZZ3lplnKss8us1548zfLb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GsMOpc+56Uo35iAuUwAQomAgEAJohDLYsIYAJgkNUCgTVRTQkMiNmHCVcPqQthsx1z6k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s6FWVpvWKQcPtYmsPN9H57pmycJVYEIsiRJOIK7PMvodZYRgTg0EosXe4Hpsaz9HFuzS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akUPv8waLkBAACkgTVJjAQMATEvowfP0RGCUkRGlSkpYxnCbqpupm48Pt8bO7Jwnz1Zd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dlYWY07q78m1ZmmzLt9fk5feU/rfHhKc9cq5yslrnNzUHJrFtyxbGkMEwMNPUy+X6kDV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M7dxv5/Tx+nlzKNGP5vsqz3YeXbZj6mz63m8ebM3zPXo7Gbufa+BVKZ9P40G0JSiJMEp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k0IaBNDTYgQwESYAFry6M8t9lTNEK7CKlAE0jQgaQwABAJiUkJiUSaiaBAA0IEjiwJRU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ikZITTlSYAIBMQIkgAAE0Npq8unLGmUJDSLGmhDUrAgAFJIip6OP1LrHs7TLn38rrxmq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ZRSqq6JlhqnHc2+P62fP2FJTgJoBMGgE0AANAKShDBNMEIaYJqREaBoWj5d9V8Lj28aE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MdPoenyHU4enVl4+LWexy+dT05TzSOnJJiIYHvvHfU3nIta8KAABRNAAIEAAIUowExiG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IUWqiwIsF5nQynH6GLL3Hc08f0ObXHjR0nH2lc5ELYxJupl3L9FyWl571flNRyUdSTUR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kkSIg0pDiIaOonQ6LXTxYurlzc/TKVEpvRbGXXwgFwJgJggBDKiwBiGIFKNi+gaePQmE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zUURzuFN9E3Xx+vyZp2Qs5btvhfzsr4aeVJF+dRvc8i2JldbXd6vLplbZ9n4ddjlNxJE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oYIYIYJiWxQM7Yi52VVPyfQoyWZPg/Q5/Ru3fV8cnWfV+UqrSVQmt8KySYimVFSSRTBJ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ipISkhAA0yI0MBEmCadGfRnlslGSjBBMEAIAQ0DTHGSEAEZIQ00gATQgQ3EBDIjEi2QC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AoBKgBoQIaIAAagAlJADFm1ZZb2mAywBQwFAAAEBBdDpX0U6aJ76b6uZBeZHteft27eL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Zzyh77jJ0q9Wc9RShnxtACaGgBSQAABAACaBoGmCBDEwTUowK+X1CdflVPpPPz6GZDb2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6zWSEipogSiqJerZ7XYsqvzgC4QAAKmIAQJghhEcZWDATACEpJUOIAyKaIKcRJoQ0CHS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xaJ11rCuXs6kuQHVOTA7T4ir1WTzqj03l6adXpUZFXQqyxNjxlmsyxjdHGHQqyFboZSN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+xwNlz7NcHRrydYw7LicWMgIbAQ0DEDQAAhqhoATAEvpQMegGoAQxpVGcZqELI53TRpp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K6rRx3dpo1ctTujfzppjPFHfPJq6WQx+jh1CZ9r5ESQRGxDFRJKiSBNwhlRGSIZSTEQw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MRJiJNWRGmYKSuYjRFNIhoEwimgTBRlEIyQhgCAAAYRBohqnnvolsakowQUkJNAAJSQm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oFSYJAJSQBIiOIJiAiAENIGCAaUTQASoAEACYIEGhWAAgYgll0Z5b3FjAsEErE4ABoBB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9WeujF6fPut5Jc9TnqS8bN6vgy8mEucbqcc40VRkZ9NFOd+2q8T7TPkaZrgIIGgaEAMB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FAAacIAYhYikuT539NwTv8wXc4k9l7z626oygkARMQRd3spni+/S14UpJyQIE1Q01QAA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NABAAJMUQgACLCARBOIJgmivOVepM9/LS9NS3wToZcd6CyEQLMFus5/VSqfW0a5+Dl6e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Bwjuhw32kcddlHHfYRyIb8s6ZVpZlWxGSN9FsT0M7y82vSOzzPc17WL0LXlYmNANACYA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EZRX04PPoAIQxQGRUozUYzjndefVVneXl9bnNVa8+rh0u1w0cbK6WvlolO7JOwiLscOUq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v5aFMiSCIwQwQwEwQwQCAAgEQxEMpACGmUwsSYiTSRUlcqE0kALmMZoimIhoSYRAFGcR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iABMDPozrbJSUGkABDQAgTQhoYAkCoBQAE0CYCahNAJpE0AmgTQAwTQAKmIE1KIAAEM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AJoefRnlukmIAAAAgYgBlkpHn+5Lr8zuZ7rNvr9Pj5T206zTZBslGtV4vN2eflkN0lxT1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Guf7Lx/pMzuKS7fIQ1AAAIAAABgJNAxKAAAJhAmA0LVZXNXFtIY9ra5fO9JY18vxfVl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X5p6D1Lc6ZyHFAIhxBACaBpqgAQCABMVNkIAABA1Q0IaBDFGSIRlEIyQgBJoQ0pTZWuL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Dzm107PD7HKlz+j8567XHWC34QC1AQILARAmqTEcui45+/MuSTp15ShHHhPTb6yM4dfmp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DTQAA0huLHFgIAAAAE016Zjz3THCGgbJqKkpYV3wm6674Z3j5/T57Ve3P0PP1s2R2+ey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V2ztjK5WmW2T689YP7fzkxkRiIYIYiAAAEyxDBDIiMsQCCYJSSCasE0gmrkTSJNXMVJI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AE0CBEmgjJEVIWDEjTQAA00IyCIwVGihbRitgiTBJgk4gAIAGmJAqAUAAASaBMhJpGgE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CaAAAFSalQ0AAwSNNKxA0AJoQyUz6M8XtOkNQNMBA00ABZwu74vyfqPe6MfRkqpnjLcq8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305/VpeN6M0cbzua8/QYubA1qlS7oVWZtXT5LufpkHHv8NoGRMUTiDTQAViEBNRMVA5B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VVldoKTIMEQ2VqSBME0AmhASkWhAhpCjTAEAAgFGnAmgEwTATSjQJoEIBxCKaCLBJoSY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HMv5uPbm18/punU5O7BLm9v4n32vPAcdeNglENBIAECYIFXKTr5+/gvO7179+HoYnE03Z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+aCdiGSoABxGCGCGgAaAABAAKNFDRL6eSee4DgBqhkJSU0lJZ3XC2OemPB0+eq6mTueP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0ykqjoczTdarK3cqyyvr1JTrt+z4BMEMEMIsEQxEMqLBEMEDEmMoCkNIAIhpENWJMZQx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mkhCcbmICJACaEpISaEAJMEAiGgaEZFjECo0Z1vQLIGiBDSATQgATABCTGkACaBpiAEB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IEQAAgGgBghKASoaBADQjTSoAGmAIAIebRQtzjIAIEwEAABKMl5Orlej8f6yfT816J58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87scvry8R1dM9ct3S4t+OvOo10axVyujHXPLO9ll9F2NUVy79eg31W9viIcbzGJpoEAB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YxJoABoSgC1W1WRIRUkgAESlESYCAE1Kk0CASaECVtAIAaUMBWAAkMSGJgNKAAhAARHE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IQKnxOvwc+jmR3V59WaV2ZXZQs7Xu/J+p6eKKavnAAiwQIaENDEmq5/M73J5e7mrpxna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5F9bo8j7Dp4YgtchNDAE0DQhiYCYCY4gAmohUwAaUvqwM92DgBLJxlKhqUUozcIzWOlPO6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m3x65+m93NFkyoOSgjMItmpByRl0UaPpeRElSGkQ0gmWIBEwEMRAUCJAZUWNIqUisslNV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UKb6LzjGUd+VJq4gNa5oYVQnG80mhKURJoAQIBACAAEgmgAEwQTBUX0LcAsgSIAaaAaF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aVAlAAEAAJNQRYgACBQESQIJoAFQ1KEWNOChXKJShOxxaEAMECHKJoKNGeL2gbQAkNo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rPq817/5b9P8/wBivndI59vBcr6Nn6c/n0/a4jgarqiuGq05GXsZrnl1datnHc0Y/qnyT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unz3FBJIWSIkhAxMAxS7DypOnqnztd53kRGIAATiDUfKzp6i3x/ol3EXeYIRuLUCBJKM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cQQlAFBMZEhkZA0AJKwQxoEhWJjSRJCQEhpAkIIipoRKDBMRl4/a5OPXZTVDPovwacK5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W/AgEEAAgTQJoGkAAOMZ1ji7FfP182rovPTz2L2HB1eV7TxvsunlgmteYAAThMVDQAA0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ANJgnKX1D6V+fVxpd2Uvn4+s0r43R7GLXmV2ObbfZ2yXl3bhaHcAmYIkREkRFTUqGCGo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7OAmERq5QxIkkiJpYqbK3OyaoL6qTSZAGYtO5jKMgabUXEZcWrkAZSauIjjcRA1hASVRa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ENCTBAgABAgmgAABAC0oupS1xJZiYmIESWCyYZvsriKO282jWWR5EdgwbrJRr4k33Tzc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9FqzWa3wXnfcVc7kfmseevsFxeleeglzzcvIQnX2a4nQvLW4yuU018/43F77l9CHoJeW1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z7PPeu53oHDbavP64egj85vnT35xeveVh4f1DXQKPDL7+PzPuZ37PNn4dx6qXkvSppPGd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fYvL5pPWnB0p16vmVc7/AFLj8WcYPfeC1c/p/RFzOpw9Mc+jNNY8GrCZKdFWsQnGmy3M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n087Wef6nyfQ6+X6rn8hffH6x8bwJ9Jn4jmun0+Xn3ePXu8D7WXRX4/c16D5j7jwc7el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PN7L5tuv5r79L6eDnX1mKrwy/TruZvcfPeVWye30nc5u6+Xk9T5l9Fbvx4uHL7LlX+APpX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avBerk6vIw+Qa+gdHmdO8nyOx8rnX6XDPz2dezw/qG9vH8n2m+r0/IaZPV827wifRo0cq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bthjoa6G7wXq66NnnNDPpOZs8XHt44vOp3KuVpb72nwnrLzq3+J9O1u5z82nsac3j09Hm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zr3HpJZrr55gkE6y6VRNSrkNEWmQEOLSAIEAIYkA4goIAEAJW4pqUoosghARYACBqOIN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AASBtIYgJQS/XToGPo4JbQyrWGXSwaEMTAAAIAAAGIGmsgCADJAZtNkZeji01SAZYhQE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RJwEaRcACICyMoyRDQgGQCxAWJMZjGcbiAF5pgVQnC4iNXKTQk1AgECoQAmCAQQgAACw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XbKACBrj+abr+f0OV0Pea7y+Q9nTXjt6zoc7f18HL8H7/wCf49nu+rx+vvx83zPuydPC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8P7jwfvJetfnn08fzP1noDPY+UfS/l87+mv63cY+S+38D7XPWXh/Z7qww9XO8Pj/vOfhz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nhfmPVfJM+jF7zkU49HvPL9ni64eV9hyfZTr879Np4jXc8Z3c0ey816E1x8d7L599Azr5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Lvw3a8t7ea73y76f4O8+7wujzZq72PjvYOfgvR+b9C6LldTAvrfE+08W59uh+jTB16L7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7P0LXgtnT0/sfnHq+Xo9Fl15uXfDi6POlxU206wqLqtZqourualZFKuf0OXrnglB9eHptv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/BPTcXXzV1dnkdtz4HtfC+zTzevmbW+l5L1nkpfd5rcGuPB9D5/0c6eS954D3acfNVJv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e5dHjXNY/Uc+ej0HR8z275vAfQfnfvnTJxrKV9J4P3fhT6B0ufuvm+e6PVfNp7Lva8P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PlP1P5S9f0LmbOEzh9D530k3wTkenb51d4vpPEe18Ox9D4fS87cW+n8r6CNninpb1ekw9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O3e8V6Tyqew4Xe8obK9Sa5XpPN+rPNek8p6JLfP68ld7yHtqZjB1/MYHT2T836Ry3Trs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WJErTQ4gogECQBAIASGhEotKmgAQAlHFjQA0gaKaQNAoIGmAgpiABDCIwBNA0AKSl+2C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pwADAhAQAQJrKuUZ9uYmVFMYBipNIAIAUgEAEQCAAmiyMk0AQAMiAQGsoBl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miyuE4MpCsSagQCQAgpAIgQ0IEFMi5JJOgcQjJFdtF8NNBKua/I/Yeb6/L6PrtXH6vTw+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+w6PL6nTxc7599A+ec/Z7vrcXtb8dgnrJyetyp08D7rwPvefp6s4y6eJpoh8f+x+ax6pd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/Qc/przVnHy3j6Fc/dcee8z0M2Pd6/oZte/Dw/Gd/q49mr5n9b8rc9HjdKR472HM5ueq2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ffW/PpVxJ72+V716rw+LfUfl/wBPz38tn+geZsPG+r9Cufg+1yOPzrvaJTv4L3errs8nx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vI+54M79KvX6Vw+cbPSUuni+z7ryCeUnQ5692/j2Tf0zf809v5vVs5dnDmtlHLy9OfSo4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lc+jn53VLo4kqd83KPodc+J7D1jeTJ84+plx8uh9MvdeT0Lh5/lNn1KM9Pyf01WpvX436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9QTfI6c3eHzOH09Tt8y7nr2nJ8h7nyTfoPJe32OeajpNjwHtJaGvDcz6YTfz7petLnn+O9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n8o54b6vbTv889th4Z727m9G+SXj/YNr5jd9Hrnbxnq73eXmvO/R1Onh/UdGdzX4/wBs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R3w3w9Qx4c98Hg/S9mTHJ8p9ADwUvdwmsmfpu48JH3ZOnE6srLy4PB95GdPEU+q8s7ek5v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+I0tx63D9guq5SvkASKuyqrQIE4ghDUWrIg00CAEAJoE4jACLStAIAYgAQNCgIaAAKEFN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MEMCVSSPtgGfogAAAAAAAAAAAAA0QwBgQgIAAAiqyufTDTREC4YAkxENIJliAAEgAgA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AQE0Sa1lAMkJJmsFrkAWV1zgyk4oJoQAk0ERUgAEhpZpvTDzKx39O+B3OnlsabM01UQJa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4hwvnf2LlY9fk+hTVnpzodXotbcfZ8trgeX9U8einVC68+j2arunjXO6NDXyz6Bj9DjvJ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LIwJWAcv5r9epz6fDZ/UWTp88+k9J3im1rghqVDIQwQyoklCGERqlbWS/H/qW+E7gF4AA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6JJsxUkLyHr3OvB7chGBcPn7nL8cfsvG5+lOeO90v05LJqyEVKVKOswZBCLRJNCaIPqX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PINMQAAgBnJt6DbQDAACAAATCnndYbi2mQaim2uYwATQs2pLDj9oXPdKNj4/XGqb0TLT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lOE1FJSrJriuPUOk2kYAAgBCBqkAmmRUkRp0C520zVRrFrkxBMECFXONTAhIQZNXNnbz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zreX6vTzdWMTXjmsVjekQw0CAgAirBDQhghiABK0AIQ3EGIoBUMRJIGgBoGgGmpRooTcf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AAAAAAAAAACGAMCENQADTRVZCe8g0kQGACkNIhpAChAgmkAEAAAItO5ABDCIxEmrhAX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AVlcLK2YqUUEIQIElREox2vhwZTXddU7ONqN3i/Qb+dLbi+H9Twu99D87KUXvzyEhyhN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ABoAAVDQlKKsThDAQCAEpEqCJJCsYAgUrEAACaABHEStClYEAIYgAQxA0AJoASgIYgeb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AQQDETQCBoBoH86+iqdPjc/TebnvkVNtaM2gjXJESMitSiAmK9fQpz6O8jfBJIZAABDQ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QNAwAQCacIErcGU3UXA0A4gAAgpDQmEAIaAE4iABASnGTSGSpNVCSaIBXGUCcJoE0IaG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VDigAJNAgBNEYyrLBCtCSPJ6nm8fRjCxcf0l92LTfn9TJRk6eBlWzHTXuwz149hF9fG0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BiFaAAQDiAAAUmihoGIAAAQwFAQxA0KPtwGfogAAAAAAAAAAAAABDEwaBpmSaYAVVOFm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E0CaZAAAsECIBAAABAXIACaG4tqJMSoT1wSaZqCOuTEWQrsrZSaRIQJxFCfF5+rpdfmV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nz27/Q+Zr7/Oqw06fN+wtlik30+953v+38DbKMvR8poEJwkuLVk1IwFAStCGIhuISg0A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IBCGIGgENAAAIkgQEKIUoCiSQSSFYgGhAENCVkQZFgIAFDpvzLqEDQWAEoIGiIxBJIJE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/kWX7Pxs+r5ser8ze2dXxaqW2xOfH0PbZ8P6n2ds4ZNkVfO4gy0gHEJCRIiEkmNCJEUSI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VFhWySiiSQRtotViEaEMENRCaixkWMQCErRAZFJNIWyVc1aFK4tUxAOEgACJWtqiwlEJ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yUWQE0SErK5IxIBISQsgAEiPl/T+a5fbBnL7zpthcxmJmO6nLr43qOeZs46dlVvp+S0D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WgBiAFQBAgoaYmgBSENKAxAqAAABoBpR9uAz9EAAAAAAAAAAAAAAAaIYAxMAITAqnCzW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NAAiaaICkNIgEAEABArGAgmgExxEIRriJpmpEdcmBZCq2plJpEmhJoh472fhvL9jt+fh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rY8vvK3nXvfbU03KqxLL1nk/Xez8JKUH6fiTIpJyqmY9WXTK2FIEAOVRpyzXQOaHTVFqS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NJZCzy6FztpYIsZFEiJDIomVTJCQ1htl0qLsaCVvy986egVFtxJS+YTp9Lfl/QM6knci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Oap0+lLhdq+ewKi2n5X6rPo9dQ1fPqcSkvmPVnf3RyNzlpIpJS8r5J3+m2fOvXzPZzfN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faOG6dVl548nl+Nn1fUNXJ6F81UdLE0059HjaJ6/pM8ul5ZB4Jv3K+XE7fUD5aL9RXy4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ec5vNPQ97wPuGOi65XhXR81zT1/UV8vF+mr5kz6WvmiPpR82kfRY/Ohfo2r5h7Bz9TKq5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Oez2mrBffJy6fF9Ger3OjFjvCHL8tonp9f2fD+ice+8114TIRLDHBd3j/SeKdrPX/Ovf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l9bffMtjEPKdv59PT9A3ee6d5dOXjO4ddZsDOCnze+ev2mzFpvkudTSS53mW/bLi9Bnn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3PQ5XRvnuXF81N+952bFVHb816VrdbTa87QJCVc1aaGiKx4Xb87z+um7OX2a1JOMJNPTc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y7r8qY1vytNI4gCYIGIBQENACaBiATAToAlEygToEACAaGgGhEhEfbgM/R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ADTK5QlcsAiAwAWAAgEABAIJqwTSAAAIk1csQA0ommRBcpNXmJpKoShrkwVka7KkE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WrHf5/o9H5nx/fRG7j+mjPUmcT6kHHmE7Z7tHf4x6/xXefE6vp+Le65azKUJRm0Z9CMT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e490zb6DPbyfoOntc93Sgb8dpWXNjr+dzr9FPFemZ6BGTHm/AfXPlWfd6Xo/PYzf0an5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6K7eXPNqFfMJr6D3vP+i18+3wfvOLd/O/T8vgY9n1HT4kvn3eW29yejx3q/J/QGe3p5nld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R5fPp9v6Tynqb5tsXTefySzP6bP0s9vr9N82HrZ24aKqs58r9d5L1Gfd7Qqs14NfO6D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np+V+iXmJ39d5nP0JcHe9T1bw4ujq8xz+X+n8x9Dnp0dmm2+JuEk8Fx+vyJ7/oHQ5O6+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C6SeFz3U593vdnI418nseNr2M+dW7HO0RijUbLJU6zV473Phmqfb+I9sx0J1zeerxvt/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gvfOvG8x6nyzXuMHR5rl5f3fhPdOnJ8z6jy7XvOxyOy8ljSY+Y9Pl9Se313J6vk7w8/0sv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dxng+28T6053PzelPQ7Kb74uf4T0fkHsD1XSl5/G9x4pOd7/AMD71nbVbVfP817HH7E9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yvBe98G9frbIOc/H+u8j6527Pj/WeAYXsvN9Jr0sfHc5j2e/517pmvyf0CNfPPTYuHO/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HBn4zL6W7vpi4fo/E3PV9Dxe8xfJNwQ0lcq7GkKBPHTws+vRVTPn9LdbdVyxVOmy5cYz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Gvqcfr8vU4y6+QQ0TSAC1MUAIYAAgAoBAME0QNCtBTSKYmIAaaAABIYRl+4gZ+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RA0wAISI3MmhYjV5gCAAhoTBEAgmrAAAEQCJNXMkTm65REAVymxKwNcUCspiRv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CSODSRTjRFksfM6IeH9CU0S5fpPXcjZzL8LYcztZuLzf0/nzr8+6UI9PTQbqOvzO3s8J3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Ncar89yTE7AQeR8H77wfP6XtPVeT9VfJj+f+2+Zz09OcOzOnIXeknnsHs/Ezfa914j3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8zx6xfjr+m/LMfR956H5n7F5/TGW/fnt+bdv5/n2T91h9lMzsT15AVa6PC1+Sz7T0GXlz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+T5j7/wAF76ejxdVXrG8vm/sHyBn2fp/Memvl11WQvL4/bT2c/S50fca3P50vpEj5ovpq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kmvZWLk3xehlzt15yF5J043Eh7bPt8br9v86X6L1/C+qvk6vM6HOZ+Y/QPnvtHr9Td5rr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PvTRnvodSHf6SeMXvNMz4z3HDys5M7pdunhwerY9DvqveP5pyevXPfzD6NvvL5SfV0fK+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8X7PxjhR7jw3uGeg4TcH4j23Fdfnu/uj0+bzeqoOTV37Tyerv8xrm1eh3Ju7XF6LybYkW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nu9V4r2fg7z0+v8rGXrVcSlun1Plrrep6jwfTnP3Msey+TznjfV+Unu9/0Ob075Z+D938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7jbXOF8/zbr8nrz3es05dN8HL8J7jw09nsY2UOXk/XeR9g7X+J9f486XN9PvrxW2HQm+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DhL6ny9UHbjjT0HouBumPXXeN23hf5j23Pa09Wq952AwRaK3GTcOTq87n1w0w38vdzOgj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lmo11zmrROub0HJ2Tlfgsl6PmSGt+YGIkCgIEMTQMTARQCGBKIAAAABOhBTQAAAIaAEA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+gAAAAAAAAAAAAAAAAAAAAAA0QRnXZMAQK4GmiGhAIAIgEEyxAACQARKULm5Cz3IXwEp1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35kmrnPCcLyYlYVW0o4uIRaQQgFGb8lX6TmeL78Mmrl8vvaut51vNq9J4/fOH0fn8SGeHZ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lPXyPVyeX6rodfD5P0niPV+387tuov1xsEWAiPL+A+gfPef0fc+l8z6bXk5XzP6d8xnq9f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TPz0Lz9T8T+ifOZ6O57nwHuJz7Eq5b8rjLMafPd2bfxb1npunn0UVdD5RcYOrzvomfTv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vR4vYmvyT32LzmfZ9L+P9flzXW9B4bSYPd+G9ieN9jwNy+7+R/T/AJgx7P0vmPS3hsTV5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fp+jlyLnPoRxia6a2ee7nEm6dKnB6GZ9R1q79eCj5P63x89nf9v5HZM+t8XfRXlPbeG7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FcZd+74n0WntTyqZK8Pn/I7PIn0Pd7Od4Vw+lafEekuOV4n61yZ2+fw34Xff7zgeoeXT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hfQ79vJtY6K54vI7nD7p6/x3svGONPsPG9Nr1Gnw3sHHb5nvfLW+nVLqu2Lm+88ylq88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ytvkh+85HrHOa5Xk3Ojp8Ox6vfeCtyJ3NWHqMUZOrz2vO97g96a6G7m2Xl6WzFrebz/i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1v+eJz+ieJ51d3o9l4Rr9Dp8EMS7HF7U6es05tF8HH8R7jw89vtcuvI5eU9f5D2DpX5P1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9a+fwvS5nTno9Nqyar4ud5f3HFnfhnZ3t+Ny9/hXr0LPQRcuHs53cNWXlcVPe6fJeicdj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pN82jo87j9HlS01Z9U8yhZXol0rnk6OhVnFKeeTq34LrNdsJ+j5rBIwQAUgBAAJiaYmA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MQAFAFAmCESQCYoYgAiv3IDP0AAAAAAAAAAAAAAAAAAAAAAABwnFG0yKZcgmiGkE0gAi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IBFGcLmQJbqkTU65RuE1K5rQXkRZc5oTheQmrCqytCLQkCRAWIBHj9nj8vZ5+Vlfj+rO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erL1nknoW3TDPU3ee9xfNolyuRr5/C9Otnt+LXdTdvkwEEM8186+kfN8fR9l6vzHpnlw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+RL6+Tp8iX1+R8ff1+R81970XfOrIYtcvGz8ysfQ+jdf556a+T0M8194+K8d7zhZ+hu9j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8nofsPMe/m9+yMt+H59xO7zMfR16/Tbrx8bD2+Q+U+68J7edd3z7658iT3Hh/e+DX1Xq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SvL413/Pzz9L6Zf8ui5fVD5Uk+qVfL2qmus66fZO549M4u8fB+X+wk9Px9fYvnzt5+ej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1uXLn0sDn8u934P270eivyXvFdKuTPguR1+VPo++4XcHn+bdT1tbrTnz+WNmVjt3+l4/p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F8zuoyz3/QtnzmTj9FXzqJn7HE0u3sPM8+1nRfmivZ9V5/0jzY/m3vfBzv7Hu+S13l3f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0RtPP+t52aXn9Dle0Tq7q7r4uX5j3dDp4x+0JvxfC+ofM726PI7/ok+ertc50pXtvIyV27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15OPx/WwdfLy9MpfNcL6B4q9eX6Lge0XJPpznHl69AzeRlefF8R7Lx89vtsezFePlfZe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rPKNer1cXh3GnXzVOvsOp889682ny3qMieD63T809PrZ8Xt3jl8udOdsXqcu+8tPn/Qy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yY3BJpKrIWNKm5LyuR6rl49vn7+nsnTivSsbsVCynVO+o6sNe3UuyWa8mwHvzV2NUgQ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JgoACAaEDFTEUxMSGAIYgAIaFDcZL9vAn0AAAAAAAAAAAAAAAAAAAAAAABxlBJgCTTKY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ACTVyAAACaZIThcuURQBlArkTjciaYQKzNXbVeTEWOm2pEnEBIAQouyapniyef6WDna4+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vntI2pXPn9FduP0ejrjz0Dss17ZT9XxU2M1W1WwDVilEXz/zX6X81x7/AG2zm8+Y1vy83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84Uk7S5DOqcvQet7mDoa8Gb5x9Rqnb5F28/Mns+hdvxPp74eoVzvI5nR+TT0ZN1f0LPp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p4DzfpvP5+jJ+m6CeHXvKz577DxvtzofPPTcs9380+nfM2fTep8j61x2Sw8K4tngU79K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PQfPulyXXT9A8JuT6FR4TW4e5OXJxlX8vb1/SvH8WU3p9Z4qN19BPnwx6/zvpcSecvo6z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8s7IzcPBcrq8mfQ7HB+geVZ63b+Z+uY9RGE3Dw2LVge33nQ8t13k68qKnPh5+lB6MBuR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TOT5/6P4tqnbi9uh042PL5/yH06Lr8zx/SPmr0bdtvYTjndczwud63zN3g934b07Hp5cf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1J4jLOvvPm9uG9vQdvh5GaOn58nT3WDyiudfsfB9OPd8rfz75vOQvJ6sy2M5+Xs8VpXL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nV6VlPo8vSebz3k/U+Xej2uDpcy8vMey8Z7adMnk/W+Ta9a7OjePgehz+rO/c6VGm+TB4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R9Txs19td4JM+2p8fG2HY4vem8fQo4ye80ee7l8t4NySkFNkLFipBCF2dqvHLj493RObr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iOjHRdPXo6W+GTVJ9PEgHMTQACAEBQgBxYAKCIGkMAQFAFDSJIQ00AAAQAQgAaS/cgJ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ySSAFGUWRhYJpBNIAAAiAuUADQCcWXCcblpgkxEpKxJq4iCuFGU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LCq2lBCBCBCCypZ3PFz8Hz/2G7RxNGfX3MuOGvkT3cXbc6q8XHdfW2+T7Hfw96PN6Xp+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tU5qaRYIDhfMvp/zLHv9b675rfJ9PfzAufpy+YQT6gfLEv1NfLA+pR+Xd5z9pLHsvBxk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Z6vD+y8H6idvZ6OdLXj8l5WXdx9D0HoKdOvA2O8gEvhOH3fJ4+l9H1/LEx9Uz/MhZev8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52/ceNpE9L7DyPs3l4fgfsjX45L7CNfIZ/Ww+Tr6x5VvxE6vYunnbvolrh856Ht8zMr5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5/i/ongnbje28X9DmrJ6C+Yx7c58m9j5L3E9nb0RsvhJJp4Dk9vlT6Pu9+bVfB5/q7Bry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8QvoehfmfovZ23FHD9LFx+Rv6oT0fKz6mHyw+qNflS+rCcfzvv8Az7HlvdcX0iWyJOEV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9HyaX1YdPlZ9USfLn9RR8vPqAeD9nok4nzr6JUvz7X7gdPIXeqbPK07Bz5mD0cWvlHod3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nmiMYgTFrVtZHxft8Tt859zDqNlsm88CaEwPN+Q+o1z0YqeuXl5D0eoXjeK+nRb5e2+Tn8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y9u+enjd9NcI7sWuKdqJxpddHL0bGlfn/Rhw+vIRjGEiRTbXNUAKLS0ZehGdcnH9Dw8e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dF93cceT2eb09eJoNeZNxBMIsYkFCkhDiMBUyIwITQNNUADiFDQMRDQAmoYgABMQRk7fu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hKKTAEpQZGnYAgTGRSQgESZcoaBoCMosuuyu5lKN86UIlecQ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dclEixRCUbkE7CqytEnEQIE4hGUTL5T2mPy/ofM77quPto5HpfPT0xuzdxu6Mev1+Hw9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r4AEjaZXOE5ptFiTUcr579YJ2+VWfUFOnzE+nI+Zy+kifOJ/Qw+ev6AHgvQ9xsVzC8Wh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HoFO8SZePneptJsaLzaBBAuLL11OnKn0lGCW1mLWyzK9ClpLWRkDLEAACkhcbsqa836CY0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anFjBBm0C5dQDTEQMSGDTQTBJioaENCUgTaAYJiAYQJxEMhDSibSuYUyMoacRAADIkkJ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qlmMBgiGCTCIwQ0KSBKUVIySpgRGCBAAJOJJAAgARJCUAEpISYJgJNERgkAmCpOIAkaa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qQBGcBYt0W4FiSLAE0gACaAEAo1IABACBglE0MQAACBoKAATQ0EMRDEA0AEVYCAhfuYE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ZRSYARlBkadgmCAQTSACJNXLECYBGSZK5xuJOLm5InOtJOdxTd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+coiuKIWVspoCuytEmrEnEE0CAiNRz9N0cd6PF/Q/Kef9Bx/R8j0jHnfVyPR8Qae/M0I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yanFlkQISYIBBAqABDhNAxBJIEOKtAIABEANRADSGIsYlKxAwATQhEAIYgGgYgaAAFAF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FjSBiYAI0A0CgCNACaGIGIAEoJg0DAEDAEOLBAgcXDQxAAANAIEMAGmCAAQ04hVbStwI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CBDBAmlItA0AAIEAJSIAmgaRIQAgYhQECAAQ0gE0CaABUnFAEDURpxIyjJREVYkDQOLB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IAQ4tU0wiAAIGhWhUwATjEkIAKaAaagcWCagaKaFDE1QCDE19zAnv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MopMAITgyNOxAwQ0SYIBlJlygEBA4uKSrnXcTGmpNRm2lG40VwiRhKG/JWnG5rrsqZ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FQhIIQAoAQACBKAAACBGIGAAkRnXOamJokJAQoNAmgBQ0IYgaAGgAFSlEEAApQATENCRg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JIoQSoAYgYgYgBAwFBAIIdF2db2mgCGIGIJJCMEMQSSABDE1GgaABMYgGgBA0MQAJxGI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SEAhggGIGCGJA0BTbStwmMQMQjQACENAgGhKJoAQAgTSjSEAESA5NACATAIqxMHEATEA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4gCBACBYuLVoBAgBDQAJK0IBoQAIBAqAABDQWiaAAQAAgYhoQwAEDEQNOECGCGIGJKwS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BPcAAAAAAAAAAAAAAAAAAAAAAACaSQAV2Vstxdy0xUANOKCYygVgCZBocWkK7IXm2gALB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XeSi42V1W1MggITrRCAQgQCBACAEAgYgBCDQDQMENAV2QnNOURBAIABEAgBAAgE1aEMQ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CoAAQ0A0iGIAQMQoAAJQTAQDTBAAnAhIwQNA82jM1pcWgIGgGIGAAgYmCAAQNAxAxA00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0NAAgBMBEDQNMBNAAIaGCGgGIAIhTdQXuLaaGiYhiABAgQEK0AgQCBxaUEAgEACaUREk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QACpNDQAIEAiQgCI0IAGoOMlTEACIaE0AIUQCUkJSCIFCAQ0AFAJQENAAAIBNA0MTQD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oABDEAAOcITp92Ae0AAAAAAAAAAAAAAAAAAAAAABCMokwArsikZJ3IOIADECGkQK4Ex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JpogEQFyoONxCE62FFxqFVlTLIg4SgiTQgQIQAgBACBBIAKCAYrG4sBOBBULK550yJTE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ABME4jEDEQISyQhoQ3EGhQ0ACaggaABAxCsQAgAATUDQMSGIGIBxYIB5tOVdIAAgaEYg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AQMQNAAIkIGAAACYCBoAQA0QJoGgYmAAhqgCAEMENOI0AU3ULc4yUBJJJgIAECaAABI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AQ4gCBQEFdiItpQENAAIacRiACKNERiATQIBDioAsHGStNAERxaRpZ500kHcMQCABIaC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QNAAIAAABANIAGBFjSeQAA0AIAAEyLAln0YZ1/QID2AAAAAAAAAAAAAAAAAAAAAAAAnF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uWIlQ1YmJAEji1cgCRYMicbCMo3mNCAKwTSQhNMVwcLgi41CqypkBBFxRIBJoEIAUAgE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ACJOAMAjOuc0AkYIAQAlEECaCUQFJCEwaBAhoQ0EoCGhDEDQKCBiAARiFacYAQxMEA0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CWWe/MaRAwQxANAAIwAEwAEIGIGJgAAANAAAIGJggAEMRACJIQwAaBpxGIATVAhghgh0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TEDQAAIQACAVACBAIBCGIEmKgBoQ0RUYhoAEAIGgBCAECBAECaVAxJxBOKpprJAIECYL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kIAQUhoBpRBYCFAQAgAAAAAQAAIaAATCE0QADEAAJpiExNFsud0eTz7/AKKA16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jJI2mEJwQady42KaiONgAygGUBYgTKYrHFplJq4TRcgJHFojAheahKCJEU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XFBCARCBAIAQCaBACAAIAFHERiYCCNlVjYNICQ0EAgAQCBpANAEQkIlBCggaAE0AKAAB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IaErEDEDQSAimJEkAOLAEoAPLpymoTGhDBDQDE0ABiBggQlYANMAijEwaBkQYgYgEJWI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bQjEhiFaQMQAAACACm6hbWA2hGhDQAIUEAIAEAIE4gCBoUBAnEGIaSGJKxA0AgABAJiB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ErQgEKREo4McoBKIAgAASaEAAKmClABCKAVAIEwBA0ANAAhoAEQ00AIGiBoAAaABAAWg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6f0QB07gAAAAAAAAAAAAAAAAAAAAAAADSLjIcWmU00k0NsiDg1cJNMAKwBMoauRNJFON5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zVKCuYwlFFFpK6rKmRCsSahJoEIaEAgE0CCUQAIAAAQADEAJkLKrJppCAACABDSFEENC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IAQMQNChoQxANAAKCYIQ3EGIGBAIpiUjQWgIYgYgYgAAy6spqaBoAAAAABiBiEYhQEAA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oABoJECJCFaAAAAAEAmAAACAUEwAFTbUWtMYgAQ0ACAEACAQAJXFoE0CEMQIBUiA5R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cRiAEIAlaEOLQIQxIaErREaBYtAwFE0JiQAUixEIpiUskgBAAqAAQAnGmChpggQwQwQC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wBA0AAACtaAXP34uHr/QwHXqAAAAAAAAAAAAAAAAAAAAAAADTSucJI4zikWi5mCmlKJY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CZALBNMwTjrkp1WIIiOBG4jFwQi4hVGDJFpFFxQQgQhoSiCAQCAEgaEMQrSCSQAAAhoI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IJQEonEYgAQ0KGJEkgYkSSagIAQxAxA0gYgBAxAxMBA0EgmrWmgExADQDBAAAAZtOY1N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EwEwBEkAAA0AAJoGJghEkmAmCFDQDEAAAgbQAgaABMBAxCtBAgCi6mryLVuLQABNACA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CAECaAQAkrjKI0Ig4yFZWyaSG4iNCAEACiENABAWQkAIQCoERlEWRGQ0gaENAAgBACAQ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q1MEQAJoBoAAQU0AmnAIgaBoQwKAUNNWgA0ohk1ZPN7f0MB32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UZJKE4pEFcTTGkAygEQCIFcghAFciaZhFrXKFue5BRQJFzWGZJ1EWSLihFoScQi0CFAg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hiQxENIGIGIGkKxEBFrIiDRcUmhy5lpRmNIZTSS5XoZlWwMb1i5HqUZnoRSXBUWxKqb6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NAAAEAgYgGiwAlAVAAAQAAAAIYgeXTmXUJ2NAAAmIAABDEwAGgAAaGCAE0MQNCGIGIhi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srlsm8B0Jy8xdGJhNkJcr0hmLmlKvcUO5rQ7bJc+bqYllLcS4MPos+pxi2rfJDjYKUQA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ZEEAJRAOLQhocRAAKqyqW11WUOKQYA0gABCATVQnAkmgBAnFWgWMoSIkgQA0IaAQIkkA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NKAhoVgKQEWAAACE6EEAKGAIAaEMatBMEwQAAivPfn8vt/QwHo2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SuSaSi0kU1ec0DQCQTEQK5iNXICZATLTVVQlG8Kr8uixRdROiCZUWmVFoUWhJxCLjAhA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AQ4iGhQxAyIrEDSIZFqyIMg5qajNJyg5ZqBLNRSySRJJRISGIGIGRBiBiBiCpJ6yIE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YAAACAAAAAQMQNAAAABm05F2IAaEABoVNNDAAFDQUNMHEGgAEMQAMQEAACBoBAhiagAX0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Wuu8lzl8CuFkETkCAhqJLJwY8mrHXTUY51fZjtNfPvvrgLs8rpzrA1hIiAIcWgEhoFE4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BAgRFhCRNE67EBFAAIAIxLFGQCSiaQTQ4tKgiSQlTQMAYkAIaAERJCAEAmgTQ0mqaEA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FNNAmoaC0BSSQWppgkwAAENCGIK89ufy+/8ARIHooAAAAAAAAAAAAAAAAAAAAAAANNK5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ediY6RAZEK5ATICQTVwIEALMygXhVpyxsspcUaSQQpSIkIiBCCIgQgSQ0kNCgEAJK0I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AxA0glFCjcM6ssThDBEiWIwiTFgrCK3MKyYQJhAmECYQVgV16MliaNYYgAAAAABAAA0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AQxAxA0ANA8mrGu1ANAgANAAAAAJgIGIBoppMAAAgTQ0IkkDElkgBAAAAAIDbiUvoY8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b5URkvVES9UIvVCTQs6NOKzKvWWcl024mb3hlL0Zc6S04uvzunPOhawJA0IBCgkMSGos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gk0RU4tKaATESYAIISiNoCLFQAgBJoQFNBLFxYxME0AIBoEAIATQAgUoqAIJoBoEA4gM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DQqYgBiBiAE0wEDSYA5YtMzVWV+X3/ocD0gAAAAAAAAAAAAAAAAAAAAAAAaaVyjJkTVk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EDKAsSaZE0iTLhEkShLPWaEFfI0RpoiCRAhIkIIuIRAUXEEkrQoBIaEgIUQhpJWJQxIY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B35wvjTGa2vIGsyEazIjYsgazIGsxhsWMNhjDYYw2PEGwxhsWQL6BIxOwAATE0wEACGg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EDQDQlYgYmAhGJhj15F1uLGAgCGmhoYgABDEDBACGIG4gxCsQgAAJWJDBAIGJgIBoBoB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AgEDQBl0UGgQshBJIGkDSAQkYkSSSiABACAAAixMQAgBACAErEDQhoBAAhDEK4NAyI0I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4yATHFoaABAIQ0AAlYIEAJpAAEAJgJoAQAWsTEhgIGgATEwATENAAAACcqaZmotq8v0P0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AAAAAAAACQlGTIguYIV5WgTogSA0iGrEyxYRUpVBYdcJ5ha8ogsScYE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uIoUWhRcQEhxErRFGJK0lDSBpACQxCtJjSBoUMQMCFGda2OLRiAABADSGIAAAABDABDA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IYgAAAAEMQAAAAmlGgaEMQMTBMAQjx7MS7GmoAyAAJgAAIAQ0ACYOIMQoCGCGCBpEk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ACYAKOLAEMQAIYgBAyIMih025zQ4tZEWMQNIBCGhDEAgAQCAEAAgaAQgBDTSoAHEAABA0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Yk4jBAmhoFAQCCMosAQwQJgmIE0AJQEgCGIAECYAK0BAxDTQAACAaBME0ANAIGIGgE0w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c4+X6H6IA9MAAAAAAAAAAAAAAAAAAAAAAAABISi2QRcQEXlY052SaZFKa12SJtMi1DFD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EkaEERICQJxBEZRERxcAQlSEEXGGkhpIaSGhKxIBEAkrEEkgYkjEwAhiFddla2OLRoEA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AAAFBNAABAxAMQxCgACYAAgQAAABNQTQEKAACAABMAAAATHi2Y12OIjEwAAEMQAIYAIA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gATAQNAAgYgaBQTAQMiwBDEwQARYNAAlHEQEBRdStrQSQDEiSQNCAQMSGgQQllFoaSG4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SsENAAkskgaQRaYEWNACENDBAogASGhCaajQCBAAFFgwUREbiIxIYmJADRa0IBMBANAJ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DixpMTEDQAAASggHGRiIryfR/RYHqyAAAAAAAAAAAAAAAAAAAAAAAACQcZMIDWK043je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BYmb+WR6eBIjeBEQRcUBJWiICASUCIgiMODioiIJAJJZRURpA0lDSBkRWhDQACGCGIht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kuABoQBDQAAAIaAYgAAAABAQrAAEMQoAAIYCAmAgaAAABA0DQACGgAAaAAAEDx7MC7hM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IaAYgBAxA0IaAHFgIGkDE1aQMQNCJRAHEGJDaAaRJJLIikkkLISGhDEAER0XUlwAyLAQ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QNIaAEACFYkMiDEKmhGIHFoZFDEK0IcQBAJgCAASsSJRABAJxpppQi4GkSErGCGkxpJR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IDQIapNACBiAUVmQImVpbSkW0pC9UKW8oC8zOXQ8yNKyi61lUutZUuxZCNjxRUGcPT+i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uVc7zQK8oxavK+yq3HsAFIU8+8J1KPTwuKTBFwGkgRFGiKt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kYcHEIuCtJAkoEkoJDSQ0gBAxAAAIGIlYiwaIYgYCsQSpuoLnEJJMaQMQNAAgaAGhGI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EDSBiBpgAhoAAAEMQMQAAAKAgARoATSsTDBuwm1oWQkkkJGRasQgIGIUEDBDEAAAkSI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iTGhDEhgAIUAAENNDQAJQxRJEUs1BLMqjF9Ua11meMuh5UajKjYYiXWYw2LIl2mFS7lj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zg6K5ovSXNI6Zy1L1VykvWXJcdU5CXrnIadQ5KXrLlB0zli9SPNDoPnku9YUu4ws1mIX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mYjQUK2+NQs1FRMrS2xgRMrZIgEnBqSiEoipApQCEMIkhYEkIkESQRJCpSETAAFQAAII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0CCaGJgIG4tf0SB7OQAAAAAAAAAAAAAAAAAAAAAAAAymUJXlEReMYuOuOi6iWPbZgpq1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ijSQIQkIaURpKVoiNIgikrREElAklcYgKKGhAhAJDQAmgGgEwAUBQxMAAARgKCZKi6hb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AAACGgAEMEMQMQMiEkAxAxCgCACjQAwSkoBpRRRMrjLcUJbzMpdSzC6jIpdbxRl3LCza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6OKmiXsvjua65x0dpcdx11ySXqx5al6hyw6a5rXoLA5d6wi7VkibY5JS6DNFdRmI0LOm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3Koi0pS2lcIuUBZESGkKhkJSRElEFNy1qbIKcREkqBijOpLQisnWxpxAABAAqYgaFQEU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NACGhU0ACEYkMQgmhpANAAqaAE0NCGgBMECGh0IBAAJiBDBDAGhDQAmgAAChMBAAmAmA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AMQNAA0AwipOhAAAAA0j9FgezkAAAAAAAAAAAAAAAAAAAAAAADTimFlGuMxGvPGEa9c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kSIKFaXRqkslGkvjFRKCUSURWRiTiow0oqxRJKMVaiQkIItAhWggE1AAJoUESsiiZWpb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4oRoM5LoM6zrSZyXVTCua2PES7XhibzBGXonPcu9YCa3LEG1Y3Nao5bItVRLaVKW5Ui2l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ZK2krjGUpFkqJIg2SwVgQJipDhDFTSGJg4gAgSkCTAHCQBVbnqxoJRZA0DIqnJIaaGhI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NrGgEDIgwEHEGIGCBMFGQNIGkAJRIRYAoYAEXTSQBGJIKdc4VYhDEDQhggTQNFNIGERg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EOIAh0gBAkYgYRRgCcWAIaChAAAhoE0AFCahoKEwSaAAJRKi2oAABDExAAmCYqABMABD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mAmgAAABMAAAAEMTpAiSAaA/RYHs5AAAAAAAAAAAAAAAAAAAAAADICNfNLHowXlqrzx15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FEZohTKWbK8blBErKyGRrmrYVtWiqWSZnUIzjLEamoRtJaVZCVRkljGyuVRU1gJxElWo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sG1KiUKkJBKISIsaiwAhSErQEZwZMigFMiwE0QwiEoypICUWEZJEiLGiJIAiwojKINKJ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wEhghikIENAEZRFIjTTQ0MihwCKbIiaIKbqKsaAlBjQiTSBiBDEJg0A4SBwYxFMQNERi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IsIiG4gOIAmARJJJJpIkRAaBojTEQOKqcHCrEA0AACYhpoaENBQRkggGgoBDEDSYgQ0K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MEACaoTATBDATQJoQIYkSQAgoAEgGIBxBghkZ0iUKAIBAAhiYAhoABEiLATAQAAAhgho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RaxADBJgAACP0aB7OQAAAAAAAAAAAAAAAAAAAAAMRDACtw8GlB0fN3LOqefWyh5LsnKG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u2+qFNXwjDUsgRJ1OvUbiFlbgJxJXVIoHXQRLCDjY1KAkQqaUSUUWMECEMSpxciMRilF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BKKCZBwAxEQk0xOLHFoklAdiiEogOMhkYkyINCSSToaBoiSQAggaiTiIk4OmkiQlbJJpJ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RJESSAiADjIQgaGFF1JNCqSTJEZERMlEBpEOIxxAYim4saTAiwREkIRiBiRJABEJJA1E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ASgDASSSpkUTUQnFFMSHGUKsaaDiKIUSEhiQxKySQMiLNQdjcWDUSREGRYyKJpMAdiJK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SYJjIk0RcmQJFVk0QViittCBiQVJwCyEQAQDQABKJSGCGCYCYAgAAAABANACAAAAEAAA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oLRpogFTAAAE0/RgHs5gAAAAAAAAAAAAAAAAAAAAAMWTrVXz9Tqjn+f0nRCnn1sqhDW3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QQibhVZbXEqbqKsrhOouMqIKA3FDlCFSi1InGNDUbJ1NUpRBxRYJAAqEAyISjFgJUEZi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QaSIBOKCRBkouJKIEk4jIscZ1LYRiliiwaY04LOKSAKppxiZEJEAE41JqMNqJIRbJRkJ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YxIaAkRAYqBMaERkmCGJTREkEaL6RtAxAyLGIGgBDAATAhJxJIBSRQAiGhJuENCGgTQ0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qE1DEWAMEykmREapxZQAKNkCUh6hGaisbgjOKkZKwQQ01QmCYxJoACMgpJoBxJNNGBT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2RiAIk4sbToTQCAjKI4uIkIaCBACRTEDEAKJMiwcCppFNwUTIRstdYTIxLVWltKwmQdj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5WYl0JHNOjI5i6rrknVknHOvO3jLtxTjrtSrgnekeeXpJV5l+minn59K6uRLs1HNludf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VcK6Kud8ntrr5i4dtcMpdaa6KdNEaarNazQq1RhWquqMX1xkERU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SLIRVknWwIBZGtkopWSUAlGMCYo2TjGNWRiiTgrJxQrIosUETUWNxAaQNNJ1oJJlCAEn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4skIAjMhKIAMHEIsKQgbQMAHEJERW0IOEljJKFJFMTkTFTISGkDaQ5QKkJg4yG4zpJhW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jPpzDQpZEWJgNqJISJIQNAyIDiySRQChuDJJCSUWSSYIQ0gaAAQ0AgKItAgGIG0WNESS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lcWRddaBR1JuhReUouhAqYVxMTROc6pL2ZnpkY1unXPXTLOYdaRxjtuuGd52cA9BI86e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8dZ6kryy9QHlIexDxp7TPZ5J+9wHk37GJ5A9Szyr9Wjy0vTrTzb70E4s+oHOe+FZXey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jszsvKyr3nZJKNXqiUWyxlOyvAnYXH6Je6QtWYNJnRbRUE7ITpABGUSMnGWTYQha7KZW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ISJIlVRa5c+PqyOTulhN0cmqvugFAAAAAAAAAAAAAAAAMTCBZ5ePUudby/mdoVV5895V5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NEKo1ZAVWRiixQIkRiXEESQAiNSqaScJRporJOMUmQY4JgKNTKwlKEacSCSEU4iGJE4p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BiYKUCSTAQNCJCBoiScAk4xJCapxYOLRiQAiSixiAEDSRMiEhAyISQhtIbiDcJDigbiD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RJOATdbJlbqyVYkyBRFRJyrZKsqlvnnE1ZpvUhB3S0vVKsRvknOfSlXJfVsOMu5KzgL0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l16uVeTPXuvHHsZHi4+5vs+fr31lfPX76xPnk/d6a+cv6Gj5/L6DVXg5e4meN0ephZ427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7Tyj9RFPNv0ZXn33kcCzqTrkT6kDCbhMNlk6phrqIOyIaMhUpUyLrMqL7eVVZ3dPORsM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HlzOiubWdNcxHTXPDesSNsMSNsaGWxgLIjSmiWYNcaIko2ogWISaiVFsq43Xt4p00r5a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qgSkQJoUZhCMgjGdxAlAkKZCNkapV4UlyK3KskhEnWJZZWirn9VmXRnzHRLpFFNiIQu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mCUrYjC2NlcptYKYVqQgMIkggSFgrgpdiEOJLLogfcQLQAAAAAAAAAAAAAYAKvz2ddWf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ujA8PHtPFKjoK1X0lhnepfKgS+MGXQgi2Nci10uW4qkSjGJOMVU5UNLYwUTIqm4xLIwC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DSQ0RJxSphAmRKHESUEiTjIkhDcCGJEiLqSiDEEkgEAOKJAicVGmRZIENjsgrpmc1Osq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T6tpxH3LNTz0vQs84eknZ5g9SV5VetkeQPZOvFntmeKl66dnj7PVwPNy9AWcGXbLeRPp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tdUrQFM6gvlnlZc6kWcmeSurp5W2NrySs2WYom6OEOi+aV0o8yB1TlzNrwRjdLFA3rHa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l0mYNdVdiNqFThGQSQMzkHN6vN1O1ly9KWqTISiUEojioI4SmtUmCJQFGaKr42EFKRUt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kkIOFltTtrIuMyXK60k5Pd4Nx0lorKVaiuAiLYiViIqUVcJIirbEhKMRykEZCIxGOEpl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bGBaq5kxSs50enWasfK78uKu6mEpuyBIIjiJTgBK6iDrHKFhEGESISGJNlUkASRCNsSs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nP0Xo24MXVlqnuylZJ0q3IrjZMrldWkFYyDkEYWwBVxLlUFkYxLXnRpeRGsxRN0+cHRW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AAAAAAAAAAJIHxPDeZj6t0fi+7x7+m5c9fzPXdTTSt2euvZUyp3HBw3lkXqTcIlhXIk4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cTKxLCsq2NSLXUE3SVMgWSFYkSclqWiVmSHQdc46hZy11pVx12pWcKPfmedPRuvMv0tln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+yDx0vXwPKz9MrPOy76OLLr11zntdZLp1hJQsslWi2VEa0SzwNrxNNzxKts8Qblz5RvM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FWlUonzpYD0VM4CTcQasI1zsWh2RIqQQLVECxkCQRbYoaGUOyRUDE0yQpkKrppVMaxqn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f5mlPW5XVzbUplbsiIUqrV4lLmAggRKqy6ZROcCF0mQjZAhG6ZmL0UsRJwY0wi5lka7I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9VGaoxVEZNIyaErAjXZEQWFdkopEJFc5xBCItuhSRCEpFJoRnLgrkRJIB8nqsydbznTNF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okCIsinYldwLGE5VCyUECAKEpkW2RHUOM5VBtgiA5RiSTZTKUA5PVgSny7S+cq4CAAoV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0yxhtMAdCOBJslhidI5ZXVhz5RsWMronLDprnEb1hVb44w2RzRL4xRLHsZk2IEY+iUQ3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PXsOIu3E477DOPPps5r6MTHPQzMaAzu+JVOaHOsCIibjM+ygXQAAAAAAAMAQzNYXeY9P5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lg2YrPR9The58nbz1PqYct+Vq9fHTxr9WWeTPWqzyc/WqvJS7U7OXPpW1yrN8DMtgmaa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kss0PLUm+XMhXaXKidiHJsOisRGozIuKJE4xATRAlGiq5lKtjECbIQt5lleqvrVRPRHK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ShJEVcEFNEVMIkpFUnIUZMg7UVNyIyTE20grJCjIKlK9aZSps5kae8NNxCNlZJ1zWMLQ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kVF0kpmmELGQlIIKQOMmKEpFZNlYMGpDSElVK5cWXbj1M/X5+3NknIrLYpEsRFkbSM5l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5hFTCCLCp2IjKUSClISmylsKTVEoV1ZFSVHE7uU6GflegMZfCIRtVJwAhZYUW20FlFgQ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JFyqLYKJZGpF0sKresbNJjrOnHmI6lfOZulzonT4moNeri0no4cm820Z5lsYMunnmELa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FDajEbpHOnuEwrZBcpomZFrkmGO6BjlqZjWuooWhmdaQonNmTmd6Jfjydw5r3VLQSaDi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JkFIGIGKonXOZVOSFJRCIBJwIqaK1bJa1YJXG5EcuhlHRy0G+FG5csbArJsgSZCUUkhB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xUokiANgMUD7SBdAAAAAAMGuYauXR0Fe64Rc7pZT5VwvpfDjx/Q6tlHd5W3nepBrG646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wD5lmuzNv0WRnLoFbsiUk5FasiVq5FE5xCm+JHNpkZTXSKcNBTZOKVlrKFcGZ3RKo31g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RayVVlOtSvsrhV2IRJJW7IkSYVykiI2Qc7CiYDU4IputZRmyEgAcUiXJa1ZEi5IcLAEw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83qlMLCK3YFcpxhDgBKRGU1ZXJzKXdBQEEHMg7QrlAJQYKwAU4DJMjVbMyy11xRKdJTk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mJymyMZBCM1TnnZaq0XPPWbJ8uqzs1cWJ3n56B6SXl4nqTygepflEetl46J7M8Wj2B48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iXl7DuQ5cjZCgMO+uwtcGTlCxCGqRhjvnXMfYDiPqNOSdyR52HoA8+/SB55d+KcW7ro5t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Y699hztGqoUXaVXxpL4U3lVpQXZbLTi9K3kTXWqnZLQ5pKi2shNA0gmogpsIqRUK5CRl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i7YBCIJNkZOIwCaiEJ2VDw9KVYulhwx0jZkWuQ7IQtZS7EVqyASgFhWFtJYQbQicSMCQ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AwipoikyVcpFdsoixbAjrz5Da4alyqbIAInKIRkECxEVNEWJWgGJBMD7MBdAIYgaYFNH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2JyCYEZZjFyOnzo5mfZhKqNe7Ns0Tszuq2UkiHIqeO3ppRdeFdWgKS9FLtSUxtCmUgqn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ZCFsbKjSox17ZGGeuspVlhnemsolczPG5FBaEI2RFGyszc+y3R7tEozO4ilWxquUogMR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yqFsSSUQjOwpLoEZxCcFIJORFIG0wgTIuiZNwDPytmfTvLK8tayzJqCLTPTXRlyA7EeLA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peZE9NHzMz0L8+j0K4DrtQ5UzdHKzWqAuM0TVXVYQp2WHOr7FqedXp0eXj6tHlD1nCOZP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eUl6VV5yfo0nnzuBxDvM4c+sjnW9AMc7YlcrplYRAmhuMYakyThGpVzaSK5CrtFjKDRQ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ejfh6CIjWljLCCKhkrCKcCqVkgiMzyukQUWUT0Ii6WRNCEqgZYrRVomWMVcVJKTYUuN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9GWvPmxHMrTgDYVu6NVq1pSpwJEQmkhVWyKyysjXOIKTIOSIpsUQBDHOVdWVsITmjmdKe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xpQpErCqaZGNtQRkFZeiksZUxExAqbolZMFJA0wIACkgsEFdiESZCQEM2llsscDQ7pLQ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Yk2QkkNANFazFM+yAXQAA8Js5fIktXZ1uXUqRJ1TaPKQIZd1UuHN1IRzZ7aiDkQKYrpp5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k0JSrJwVRfWriEbaSbiJKEbCt2IrIsk4JJuESShFbJUBZXBlrxyS0zo2LEq3GCEbo5q62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cEj2ebKujHA42RyM1GV1cVMc62KUWSINLYQlQEitWyM61swS2JMVXTDAbUYYdCRyodkOI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5qHp1Xl9XockvD0X9yOFZ1y55E+ujmS6CXn2bZJltsiJqQDBAiTi4I2RGkhxsCE6wkiZ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NgIUCbkxcLu8Jenqy6EalGpRjKAapqEhTYEYhGcgCKIu2I4gQLUQbZUrkRnBkFehSrQQ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yRVJRXi9Ous6bUUhC2QODK4XzKbEqjXokUzjFHVfMrlGouqdpVNVFqjcVTM6zRcRnGoI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YpRiELGQJxXh+jzceXpPoYc1MkkRwJQFScwGkDgCjeyiNjKozRXGwIDCKsRGqUiEZoc2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JEQ5/RkWvm2xdPXhHCaqtgSTCE1ElW2NARIokQBuUREogAQlMITgxqQVOcysaATAAaaM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blfRI2ARaEmxSIkRpUyZ9kTLohzMRq4+Kma7fd8XCX2q83O59AvPxj0sfOTrvUc9mh45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Cy3FjOtjy9ROXb24GeN8jDHpwOSui45a7Ls4s+rA5sOrM40uxWnKOi650eqScl9KJgW6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6BjW9nMj04mCO9nPOgHPs2QTMakYlvDHzNmVq7s0jM42AnGssrJlM7IoRGVuwEgIExYu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icQlCZFWxISiEoWBW3EmKZU5wJkJKcjucdbt2LakoOSQcmRUogDIlgVWRBqUipyiSSYi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pghEoqwhY6yUEClMGlETmBw+959rq31XoMgSgTK7JQJVjITkBCQVuyIJsqlZFBKRW7Yq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aJwsZCUYlkHMrkRGKwgyst4nWVsNXH6kOFpc1TlAlVZIqtKydatKpzpLYQmRm4E4VzJD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SwjZNDotgV2SCVMgqlYERIrL2RjFHI9Lj40305dDlyzi2kScQrtRAVgkMVYBVKRFtApQ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RpygApAJSK7IolXIITsQICVM4HO9Bh550qrNcYpIoVlRKqaGSBUyZBNiGhDQSIBNVlqj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UVIHEGkycYyE0BCxEJCMWm+mtNWDfDjOAmpBCdY0xW1I+w+WWu7wc71Oo8To9cpfNXej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2hyBFJZTfTYTjTF5UieOnnjnf1bKrIBKDmVQ1VkIiSSlMzOysbqkkVYEJwRbGMkjFsUo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pLigJwciLUS2tMgWxGq0OuxpSr/NqehruHXZOyiVtYouRWWSK1OJW5hGN0SptRIcilXw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yITi2VtxJkZEVZEGmJSCE0hgRDl3bGna5M1SZRGcoqLa6kRmQjcohZWxwmEZRZIiACGx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ERwdpXNxVwjJIuxlblEjMB8Xt5Fjo5XaITcElVKRCxA65Na5TiiUha5yiglZVUpxGVsS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EJwiWRJEJqJKJMqlKEslGYOVdklWzlb9fAXvQhelFk4ko1sRagK0TUmJQRNqYoqA2THE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qyZXYRI13orslUOm1ldsqx1qRXZNBCKOT6XDyprprpcuamopESBSKiVcoDUpEGIjJoi3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4USsmkEC+JWrYkEpkJQsBRkCcitzCI0Z6ehA24Ob2zMrIgKQq2wrchIZFtEWBCSkQTsEx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IBA6rGQU0JSgApDcAZGRGjXAx9EwmxYemucTEDAJH0nfOV1QpwlipSIO+spulBFXozF9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Uok+THGPo6tiZyVSNxsWNeiog4xSxRsKCVZOyiRZRbFK5CstVZDrmqc6ol9aEiTEClllU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kEb6yNucLoSsKXdxzNtz9QsrcyouRBNEXIIkwqkA0TKlbAHCQ4WBVbWFiUislEk65IRs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GswSCcVkDCUZnOsxdWVucLCdbRxskUzUS2MLCDlEsKms4NClCcDUScEwk0TjWDJTIWVA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cByUiKsCuQllGU0832+J27bJokUJSISaHFsg5xCLmUTtrqShIrd0SM60SjNkZwiWRUyE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GMxjQ4RY2wcVAlg6Ezm9Hh9Nb67ZpTYqiyJYVylWNQmDcQUZDcoirQSnJiplAU5SFCUS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CE4RCu6RVY6iVZMrsnWSzTZy/Q8zFN65dLnxGcagkRIuUysmiA0CTIqcKja5ChOsc4on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CuyRUroECSBKQpwkOBIjz+lIzbMWM6Ve7GKE0NKROCY4qYVSmVxbHNhUpICTK2MgpwGR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DjJijNFZaFZYiCQS5fSsKtnOxr1VO0zxnI+rQvbVM5Vjnz7y6NMiUIMjZACE85aPISwR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KVRKVdsldd9RTbFGiuMipWVk50MtqlEgyNliraOLBSjAuKkkVakhZWFtUbiothUylQ1Z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jG9Gfi19yrLYkCnIqbgACNNkFOKtwYRtRXOCS2KkVucFsKmkoWIjKDJpSIDiScWNOICk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yXM6POXXZXoIK2CSdcghdEjOplkVIiyJY6wmklbjMbgh1uRF2RhwQCtkV2RiOEplcpBGE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sjEsIzPP9PmdSr5NkYWEQk4jjMqDkhqMyt2xHGKGrGVyUCcCwrk4k4wkBKJKMWNpglEk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SVZOCkZsvW4a9eWfQlc7YjVQMnISriXRjYJqsk4WBJVDirAlKBGthGyYKuUSEpSCDCkt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FdhUTrVpTc4EsGhrzu3yqpq+W3DCbB1yYQbCCmRiMjaFODCEgJJAOIEZMhMQ04E6wBTi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SmKuxlULUJMOX2KuedbPT0DMRmJxBxJBGUBWEyEJxGmgJQJRkiEosbgxuIJME1AtVNRu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YY0bjCGyOUNUsrMt1sbd+fLkPt6qnNFQFyqgaI1zFC2sK6wtdeEljhvso610jNIqS9VW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QjRWha4yiljoZbTKKRk4WXFMh0zBSK7LSCkirWUSjGr64WlatQFUSyEplU7KyNVpFbvm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VyQVgtcpQCLEQ2QVkSMkEoTcVE4VN1zhQuiQnBFkSRAlEmQY4ziEohIQCIkwBuCJxUxSU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fNpXJETRIrVsRypZOMmVziix1scZRVikMgDSmRm4llQiJdIhKCBOwgTCCYKTCKsCqaIm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xbbNSQi0KTQ4sIOQBECNoQnBEoOwqlZUTVchOaBRiWRJCagSExuKJQUhsiThEHNMcVWS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l2wVqQtVZbCFhVOyssVKLYyYiMCcoTBxqJONg2VirchTkCpnEhZJhXIKyUyMoIgWhGar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IYdra5nW51UultQKQKmwCMmV3RkFco0NRLYVVmqOWs3LnM3S5wdJc5nTjzkb5c5m585G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WY2azIGt5UaTPA0zxRJxNJoq4zrqw2ZYpWiZhW+RzjoSOY+mzlreGB9EOadGRy57omQ1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8DHPQit3BGcWRbiKyCJU6KQjJkRsUZMTQv1WlXNZnJEJCGpIEmKMMA8i79lNmpFDiJcV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gthOMUkolpnsHVZAg3BLVCVEARWQhV7qUhAsRTojWmqLIK5BKkETmZ521k41iON7M9Wnz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qdhQXVq4AilJlMpIgMGEitWxIygyddgVSlAm6pBG1RGUEWEZlZOFSIslGSgIsbixkUSTY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5rK2TAU4SHCxlMpQi10yp13EQsriXKuxYqcByraTUWBGSklEthBg5MUoQJItK3ZEUQFKQ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ec6dVS7bs+pHECJKZFMIKYKSBRsCuU4EoKRVK0EQRKE5EJKBYoTIOcSUYBZFsCESbqsG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TrgEOV2+ct9/P0mhOaDjElCciq1wGopW5iEUiaTGs1ZrMMF6j5cTox5wdKzkh1qOdE6k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pPmFvTXOsi6mwKobAwx6UTAt8TFzu7lXn6uf6U5h1cy4zeGKO8MUNwnPOnE589qMz0Ii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kChIacSIInKEiRWE6p1jlCRIWcLHWKTQpCISaHzerUYO/wAzlHbhbMyljK1OokpIk4xL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tiRLaxDRAmEJANNDg2JEhODISgxiQDQADkRX6ZVspajbjtLYzrKJWAssclWVPtWVS00h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QvoHKuRZm0QWhiS4pnBTbAhZUqvVckjCytJTqjWhRqGiyZFWi+EFShcFcohdkumUTnWW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yXFMvRzdKtNcbIqWiAisJRnIplOBKMWJuRXJxBDBgRVkAlAWcGyDlEsVckcLWVygiwjM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4QgcoslRZyR7qtVWJAScyosiRALIkioujBKsWcSxKpRgugy3EoziJxZIiDQgbY5VInAs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KUiEnEipMQ5mTldnjLp24d8k5QKaJkJTRBSCEpMjGwM7sQ1JEE4LKdETVHGjTLJE6CwM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0I4CNssETprmzN8MMTpPlC9Q5MzoQxsvzzyrydeX0RknsZzjohgNyMC6EjmnSRzn0FHO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uC25JC6LGkEotEFKIWwCSrC3PIIOwE41LMIoW1IvdAWVgRshEq43oKbdNnmPRlZfGSssZ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QOMkEHMi2ERxJ1KQmglKqYpRiTrbIjCQqRTdYSGRcqhzICkIQmAmc6/o5DpYOV6Azuyg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2BWWRIyixSrmNRkMgyaAixBBoTmh1NEoDEEiIMiSBNVr9VcRpVXRKlWyzDHFVl0urZmv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tSTO4xLiuwrp0wKnFFyjJaoX0oraUX1tlBOtmydDLYSVVMUzcqLCypxISSq9Z7CygZAs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lNroSjlR2Vq21ECsBSriXVKZWWxJKoJwnIrdkAUWJzZW5REnIQ2VOyApCJxbKnZAk62T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uYoziSlWi1QmR53Q5YutyukWxjYQdwQaiCdpWWBCMyVTixRtZTNwLVWiUbQhOASIokqa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a9GPOZ0ZcwjqrlI6i5Fp03yrDoUZ71rrvmc3hd/KGjri8uXQRhj0HHOOgkwroo58epUY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OcboGV6WVWTABkUQJRJkyASIBKsAcZkikBpAxjEhTIhOuJk53Y5Fehy3SlolYSUu2sGm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AkxOLoIRLIqIyyJJRYp1IlTOYo3QFXGwikxNocHIjGTIhAU1EUi4q4ffRJ+e79NRC1Jk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GVxYJoCcEScYkm2QHIiosi5MhbHOE3ATAU0gkkJSQVlgoDJSmypAS5HTmVdDlZDrw6Gc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oSGhhBsrLYkY2IUWhxnEcooYgrlJECSIzIgyJJMWFkZn0yEINW1qseOOCyW19eq7Mzi1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smTUZnfQDrmShYjPKyglKuZKq1mdWVJY6rRVXpKWo2aFVbJCu+shOoLiqdFUoBZCJcQB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9qrss6mTWDg4sdTLIRiMkiTrCdZIg5xHKtE4ORXOUCaqkBYEJOA4tidiK3OBFzCLYRjN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nigvSfKR1qOe4hdz7F6+nmNOiudJehPlyOrHkWpujha6YV3merryjiT60V5k9wmA2hhl0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NjuZhnrlFV0GSGxKtFiTW5ZWWKLhqTsTIk1GSsrRhy7sFnermRBWqWASqI0Eq2SlFEhBB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hGSBSgNiJJIsqAFYglUDREnEYSSGiJNECdbkChaLL0KDh+l871qmraM2c6pJGUqiULQj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koMqRXMBIalEcXASnIrlOklCSFGQKREFKBOMkRg7CEQIWqwKrYBW5EeH33Tl5v0gkImR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EOqUylXIpV1YKM0lFSWxVyJukFIRBSZEkiExERsVUphS2FrklKsgqmgGAKSOJ3FzDu87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GMhSillCSREwhGbIqcAEEHMIEpFTGsQZFEiIMUZoacT6G6s7V2KOWpbI9eyx1sI2kUMq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EotqVWRV0U16YFM4AKyRRXqrIxbIF6TMaaytWpIshUSNbN08AvRhiimkyI22c2R0oYIr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o7GLBmi2/PqrrnLUdlcZnXrwRs6U+XA7D40Y7FfNtXYs0iysuM9O8MD3swLphzVuDEbQ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TnHRa8w6AYVvRjfQDnPajBbtRlsuZCFthntrkW8jRiK+3m0kyLlakISQShKQkwVdkymc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yCtRBxCRGQNSItorkmAwnGAOLRJDUaaA0CrBuUFlC2w5/M63Hs9LTowxfGM1ckBVORBz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CdMiScSE5xBESaSIk2QkQJwaJQbIuSHCSCMwFCQpQBSlIrkohZWzPy+9xq9Hkx9WM8Bl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YmOimyZQrghGcRKQMjIjKuwcUyqTqByQiURDiSHWOFiFAYWwQ4yQiUCalAc63R570VRrp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nBMQ4kopEZk1rJwSNrgEVIgp2FJZIokIjKyojIQCkQRIUGwjKA2Wka76hSjIGMi4SAcS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ao8DoxYbuethWyuVkUGmsSQKIEHNpXKVI1OockKDiAwi2iE3EQWnpYdbG1xujv1FK21G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vUVzrRZGUwrnCqiSSKurimGmS5nqac+rp5zKtUznrbfHNfRlXLXTqTKtAUWWBG6qRKMJ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UUOaVSsjUuCK5L10Qti5YjkMIpMiCmIjVZIrnGBN1sdN8SuwZFwZOVSLoQuIRmyCnSSnB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nEG7SlzQ0mjUqyRGKycY1gqtpTrWxsmiaiicmREiRFFjgxuINxYwRAsCqcWWRjIipxIj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pJA3IUZBFSZFwFTlWWV2zK3FEhhn5HYwWdQydGWKAI2VilWEwZJESDlACcRCkRkAOKHO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iyMpIAYhSFKsFKVZOudhU7KRoAkgHGwMesOB6nz11bY9DFLGURJiBuMIsqlKkrEEJMhK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WpMiiQiMh1TiJjIspJqcQhOJKcQKpwJEWWqANxCdVsKi0h+e9JUbs/m/WGcgy6ERa5TR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EgrpFJYiLhMagA1JYxbQhIJwGJOISjEtSiOMmMciERkqbGVphJ1yUiNJc/aHJ9Py+VXZ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JU2WFYQJwYRlIHmdpGqbBAEJg4jEnEciBYQkem6N0mk1IQ1Cco00pBXMKqtEigIF0qLCM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JTz3DhJFauzkopExMkUstojckVYhxnEjNpBOBKJUTIolzLcqK5bLJ6JE061MJOokkkmoz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Ko2yKbIVF8Y2lZIK3ZSNwkE4SFZUE6nOQi5LGM0kkmEbEKVYrQUSihuUS3mdLlmXu8Lt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IiMrkSkkODmVl1YCYDQhoklIJRYq7JlM5VllQxCYpMBNA42BGtg3ElXZaZ2hZOExAwbk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B5n0i0CIbUhqExyrCDcgUWAMi3AakCi2EXEBMcVMTQJgJuonCYSqUyM5xEosQWAESLbI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d/m13KOP6KXHBSJKE0rVsSE4SHGdZYoxGnIrm4DcAarvIQmgi5CgrCMWxNIlBoUkEkgU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WiM5QpSIlkXAdtKIcL0uU6eLg+sMbhYNCVoQEUKRIhMSOgtI1uYk2OsmpBoUlELYRGrY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Ai5DKZk1IINxJKygtVbHXMIyUTn37cldnn8f0kuCVucsgwi5xBukjJwJDBDiDlEhJSIu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0fQhE0JsiwE4wqcZMFGRKDZGFtZVKeclZVIUm0qhfmJxjIUZQLnWidRYKuciNVswrbRN0k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lEFJQLs1nIQshvuC2+2by3QiXKuwhY0hAsIKUAZIUQG4osUWElEVdzKhRLArLIMhKUSR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EooJVuShFjrk6c65EVIAGZ8NmY2b3WWTqJdEapkJWqyEpEIrmKQDiMhOSIClSHGHKMgc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AAwcCjIhJJZRmyM6pisqkRmghYTKWIcWxZOhzTB6PzvobIutyjkitASgSJEUOVbHXNkH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gBuBOIhhIQgr0VSIKbFGbIKcSMgHGUiELqBxlAlOEiSjMee6R5v1PIzV3at/OlTsrS2D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VqIydArXUJyCMiBMQESYUuYnEBAKSZXOVJNJgEhOuZGUUKU40OecscJEYTgOdTWrj+jxJ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pUyW2NTISnEjOLHndwqnJCLY4pgxLGTgRkMigHJgkBOMJEq3MplZEhKdCWRbK5pkJwkO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qCnH7KI6eOje7YEZNkao2kBTFGQCTHGURpwG3EBouISPdOq+aBKiqTFJRJMgSEDBDFETA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S1RrAmiIaCpKQQYBPMaIRgSTghZACaQ4WIonOBKm7ijT6GuZprlnc3U100qxM6uYpQga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IuqQCBiRbGsL6wFFwG1OK7IOhuMRkQS6MAGVkhStjbEJVTCDcRyAcoBYU5yvKuygrJTV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uM0lByKnJDdLLEpw0lUVYgE4Y0IZQKQk4kZWQhQua12KoujCZBzRGTZUIJCYKaFGxFnL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elszEJSuSYSjEk3UWU2wBWQFZCBZCcCdbkRUgUZsSUiNlVZY2ArKxqIArBJg1CY0IiTC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5BAcBjCviek51dK3zfqDFFKLXWysmiEkwcYkbYQCYglKBCbqJisI0O4VYBJWkWVicWTC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FSBSiKREckhkQasiClSStrDHz/Qcuu3i43p4xuM1lGNgs5YOmTAABwGxASiFcdAqiZEl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WohJMiNEZ1hKLEULQjGyJFkRWRFQpiIsHFE82kOD1bOVXYMeuISlUKTAnBA4zIBIgmDqs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MT3ispatVVpNIBxBCiSEFkIsaiiU4oUZVJVaplFgEXMHVKotUYDJVCnCZGQFlEmlbcBzS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ITndrnOVrmqXfTNTJVkraxLHRIbsgVu2slKlF1VkUm4wAciCcRqLFKTFFSIucIJVuotM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ZXDIlOSkShGQWVyFXYhpMs5uvMZO1yeuRcJraVManIqcwipVkmA3ESZUKEkEZoU4gxMk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ECqSiSkiCUJEqpSK5uATqkQsGVyciClWWU2oWLdlOZ6XzHprKL6JTTTaQjOosrAlJInS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TFMiNOonCTIIY5CG0DREUpMrjJDUkCUwTQOLBMIKxELIhJKRGu6deb7+Ln16rn9Dn5s4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FBSIEmRnBibiKRAdUrgoGNynVJGZEciKkEJRuKpOsUyBMIEk0QlKAhSFGTE1Ec6wlEBT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6PNxvRS54xCVcoBNwCZAU1EYpEa3MdcogO0UWhxENMIzhMiTqGNEkmRGkmKRFIWQmKqx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CIxtiDUjmQ62c0LhdgmtNARaGnEalEjICEiZGNqK1OZ7ZiaUbKyxUIvCRBxCUZxEwITI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tRJzqgNzoJSjIrdyIUzQ0NI21otUYl1MgqU0JRoKGlcW60LMiTU5RkVRvZRa4ARkhOpl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1tJWVMjJSFKMQQEZtkRMVkUTcJDipDqsCl31DlTIlIQ6pxAEOaRJwkN12rzMmvLc96ic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cQk6pEwZEixKcQUmRnBkhhAJCjFjlGBolXIlSTEWVijKJYgAQTcJAlIZBQnNUOpxKNiI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xvU+U9RZAnVKKYRk4jK2KZWMlEHOBFoJIkEIzIWRiJSmRshFbK1MrLokZxYJsi2Iq5SIk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QiTUojjJBGUyl2Qqri+hwmnoeT9OtKCI1TSSpbEyYQchDiItoE5AqyVOTiDhAspskVyk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wmiM4yGisc4SAdQoXhmtlSTlGRBpqJSCddxxJ9TjWeky83uS4bIhMIkZIEmwg4hKdBJu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5RCUZFcp1jAIqwK20BMSA0shIFMFKuZFSrHJRGAELGQjfEolMKOZ2ImHr8WB05WYy10I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5Zom1c8OgYYn0x1SalXOBU55TTOuwVF9ZOVYTg7SEYsjNVJbFBJqwigCMayKvrINWEkI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FtaYkplfPrLg6qkQlYmozg4U4wL1TE01FiUrVSRnEITcRSGkJtApAQbI2UMGrAiWFTGR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lFCsiBTOZTJpbYxCUZiOsirIyFRr5qRux92xFbmpzqZdRJlbmxEJgpRJRJiTiWRTESgT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0jKcSDiixQmIkxIRXOYVsRJuBKLBpSEmEnFEHYQQUC7JbWcbucrTZ2KNFMqUqSyuaJVt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jJ1DVkSdLAk3U6lKIqU1ggUbiSSgk4zQ4zik1EAYDUQhaEWRBiCRGhjEgCm9nnezn59eo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kkYuQ65xJVkiF0aAtdQJoLqnVlbCBKIrK5ijIJFSJJzKnNBFyKZygOJIrLQqm4jjaiEo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J1Fkq4lrhYcTVq5tno8eLtS4HG4KpsSKhXyqIuSCxIddsAhOJKUAHXIlWMixEbawsjWy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6NeBm9Y4m1ZJGlYoHQOXA7D4KO6+EHaz5tkU19TQvFn2yzhHW5pmOpxyUre8eej3Q4r60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bgy1bJHsp2QajZBkbFEdU5Ao1l0qqxyupJoCJFJOMwqLICkMGVimViqvZROAWxUgZnIj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1zDfVejvolNTFInntqITTHBWpOokRZEkrayVbsSuZWNWUk1GRFkCyqVpCyiZbXNEiCCU6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JKEiUUwsiiEbhapKYEZERshjeNJdanSQkJZJTBwBsiXVMG2hDiWRlAUqpkZECyucyBOs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hMi4SJOoLIkiTghTkyEZQCyIJSQRmhqBFiTDPfWYs+3manp811ebCdbFJxFNoScCxSQq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hBzhY4JEpRFmkockK6boIyKJpgRTJEUIkhkUkgBtxBEqqnJAnEE5BGIU8vvc9ZdbyffJ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ORGMqBaVSMjKnfBlSdZbBhMSVxJDqmiMoATpklijWtrrqL4RrNCqzm18+40mWRqMjLnnC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Y7K4qrtR4zOuclydnPhLY9DNFOjTkF1yyWRrMcjVLHMvlOqWNVug50OzacBd62PNS78c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wXkV9yBxF2onBPQRPP6exPLlXW01ss58o2zyhocNhVMuquzdbXLXd2HmY+t1V4aH0Cen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e6K8HX9ADw+X6D5+T5/V73z5n08DSbi6iyskFcZsqJRPbqTaULM5c6oDcqhXQkVTrRqK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JkAcmirJkXKok1ElGSHmlaZydBZJASjMfG1Z0k69twKN03OuMgm6i5IEMSUJoBSHFApO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OVUyskhzqFujGaVK2Kq0rLHXNITJDhG0rcog4yIjYpxQ2kTrJkoOCwnZURupiY6ddFz07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ggZIUohJTiRlGY1UxSdZZFxHOLJlQTRIcBkbIoTAhYmEkDhZIrJVhZXMkiYMgQmTKlKs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MlFsx8jp8/U9JnvpzXOUBwbHEZGcIELLKi2lzVFtVSiOEwQTdsXMlhC6lGmKpyrJwbIz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50kkSCDEi62s3QyyVcC8zRNMKkaY0RNeGyJinpxWejz5MkvXzc+J1Y8qs6dvIZ0Vz2bH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GzWsrNSxpNmeu1aoayMVfWsOKd5VxH2knJl0w5h05HJfWkciHYUch9dHJh2InIfaVchd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+6MZ5zksRTKlOZmp2B5+vqYrn13X+d+ya6XO9Y2vIL2bjxEPdSPnsfogfPD6GHzpfRg+e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bh4q/wBcHlrvRhxLesHMu2rKmVhlFtQ0EMRTE6GnoAaQmAAABQAAAAAAc3kepok81432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DrULoWYBIITD2EJxai4wJEoEr8qNMagItlUyovKrgJgKq4pk0OMopKuISnGosiSHTICE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Jsuit1ytMDOr5UxGSgRsJJCSY3VIbSHFRLa4yAgE4RkSnCCXVSrB2VrMqvK50stnQjRn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sJRYisjWTjNkGokgCRXME4kpVtSUWPmdDnpn6nN6NaFFyzjOBNNDSCUkCtzTFJ1lkBhJ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MpkHFjlALK5Mrc2V2wkQbiSSiWDQEoDJQJWZ5llZMUoxBuZSraiMrK4JQtOVh24NT0iIZ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9NLL3mrNLys2ywo3wxlankibZc+s6EuSjsQ5UF7FXPkdGvnh0Hz410FziToGNG6GQNZn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lhz49NnMj10ciXVRy306k58e2l4q7YnFfZtXhR7geej6HCnKvz+jrjXdRy5J6Az2kyCm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ICUZBFFilF9JKAklKFg4NCnGI06wnWEhTUhCRYQQmRRuAWNUqrCKEVMETFCItgojmwhz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Fn1Hp/NvaNdUBQAAAAAAAAAAAAAAgAEMySZkhkIaBpgBoOi4YnsAABQAAAAAAAAuB6APN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bb6/yMdvnc7tnOh1ORZ7ci2lntsKJqIpOstddZY4WGWd7jPJlXGfUKBMjFJFGwERBNQL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MhJ+fDU7dZlOM82VlcxMsK7IoTaRiiTVSHKVJYq5KncJCDqJkJLGxokVtJgEqXAlOtDs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kEJxI2QRcVWDi2SUWkZSipXNBZGsmmEoRsMUK6LNO6nbEGJbIpinGQFMgk4F1SsITkyu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0rCNkBamMkq5DtpgWzoRoMqNJmDRPGGqWNG9c2B1a+Ujpvls32cyRuMbNKoDTHNE1LNA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bLNebqaI4MvQJeFZ17ThPrWHIXapOadeJy10oJhOjM5kumjnT2hklpqWEdMDOrppnlpC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IaLIRAcwjB1k4qRKVcllXFld9cRjQ1IGhCCQud0IpwevRy69XRZXK4xuHWmKyMQkIkkD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EIAmitzgONkSKkiNkWCkEETV02REKRCyExE6iLGKqUkIzQCQrCJGUZqqpyAKyfM6bOXd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9Mt3gKAAAAAAAAAAAABACGAAEIZCAgAgAoAGJ6AFAAAUAAAAAAAmh5tIeU0+h8/HlOZ7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D2aU7YSurI1WxKbECVtZaVsk65lmS+sg5RL1TMsgMjKMUcbYkYxkVzlSWVyqLq4ZDNbDR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qslCcRxGKdITqbITqmFWiwzxUiM4oslGYJAnKRU64E0MiSQxhJRmWUtDSkKbZGcJIAx0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IpxqNEK5E6qxbXQjRCnAbcN11xboxym+hHGzTbiDTCmBvr51R1Vxw7L5DrpGCUaZ5GXu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dCFhVX0JJyjtyXhy7KOSdaBzZdMOYdWKc06Mzlz2WGGegVSkEk4jhG0hZUEkxHFC2RbS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1PSxIZtikEE7KihEm4jiwmlEhY3EYCLXUVZU5ECcSMiRCUWN1hKLkVliItXFCbIikMTI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wmKQhsiMAItiToJ3lZj5HouemjZ5b1lsCDhhIqnOsSJCi0SQAyKSUokkgcWyFkayU6mA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VylWKUUrsiEVMIwVoqnJBNUSIwNSIhIIOklbKlYWECd1YLm9NHIsiq+obvkn09dg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XkAAAAACZCGsgTAAABiegBQAAAAABQAAAAACOdxvV0See4fZ0RUoxtmoBbOuJJQBMQ05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C6FBFSgXmSw0xzIvMCNtOWk60+UHRq51Zpy5OhZK2dEz0VzItdSOAOkc5Gx5A2wyCXW4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Vz0vQWCs6FvJE6ZzA6q5cjpQwhqsyzWcqUXwhBNKzRNj57NksMjU87TSUFXlTLXSFqjM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uXgr0szy79SS+Wj652eSj6/Az599Km5w0X75vm39eUvJl1YnMj1JHLl0mc/XbEjOaIkG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5TRGIKExIyjIGpkZESEohJRFnJVk3Wy1QAhYCkpIQixTlUtkGEiUROFxWFaWN1DcLjiY9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LCuVpBTqBK0IpEbCICZKMohNIIuwrkAKNghIgWVjlKsjbWwYiSUVnXKRBWwIXQzjslEI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sbkBCMRaVQSYEatqPM9aHHs9fTPPLcoTFOLGQQixEGQQmIUSwdYlmFaOcJAiIOTI1yiT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oXCzLUGdsJKKSYqTFDi5DiqxaYRElILFJYKaIAw5PXicq+idfU9Hyr6etwC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CGZIYIAABiYAaAAAUAAAAAAAmgADn9EPJRkoRKpSq+RlW6Rgr6kDnHShHPhvDHbOi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zodG0450omF9CoyrcGE0oyxp1JnWrpXHnY9vsHiD6FNfnD+jh85l9FifNbPobPnh9ADw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rUeYl6KJwrOujm276zLO6JBxRZZniup44G54JnRu5TOxbxrDr2ca6OrHmTXdGsBWhS9E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JeXHsM4q9AzgPvs87H0hXnD0YePy9rkOGbjdbnWdO6Lz1sUgJQQ4yZKMZDnVIlCTHABR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FTiA7CtSiqVkAnC0i4zK2wcXEaaBxmNxrJxsiTqcyE42Fc4xJE4DSsIFTI3OksULTlc/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1YgCFJoKySuu2sbIpGxMUJitRkMiBJMK5MgW1hKuaOICmBAUVlEkDjcVxiyu5Vg5RGSC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0KhaCDKxOYFkYkp0yMnH9JzbJdfyPqim2q6WtqJYERwcysYSpcwrtikJqATcBwLBwSJqV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hNYpWBjegdREUpxKr0kEraUSITlWQlC+IVuYoymsXFEojFGxEWBDm9mg5uzBKz63Z8w+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AAAAAAgAAAAIAIQ0DTE0DA0AAAoAAAAAAEMAA8axRO2mZOJEdLiVWDAnAUkyx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MBOZBwCxSiQlC1I+ft0jqz9jXOXlex3pfKaPqA6fMj6aHzuf0EPAWe7DxGj14eNfsRPJ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h5mXpA8/d2g5r6ImGzUFM5ioYAAAAAAAAAAAAAAAAAAAAAAAAAEZYk4fL6HLeXmdHmeg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uKm4k1GwrsUCcbESUZilBibZOoY6tFJJ1sm6LFUiZQr4ilCwrkIQANslVZSXVO0gQkQs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kGpjRSThaxVqRFq8jOuRgz6q7K+1530BSK+WMoA2IhNBOEZpXcoqoloVgE0kUoMk1BW0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TRokQJJXnNAqgFMiha6wi7RVyrWNrqHTK8K4hJEwsgxQlAJwCWbTM811FybPXUzzSzkgm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iZXIFNCaijquBQtpFaRFF2CpmDjKI1KBOucCdcqgtIk1GYJSoREUnEVS0DqIklG+BqKx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ZKMGTcIlfL7/ADzN1eJos+tP579BaYCgAAAAAAAAAAAAAAAAAQAABABCGgABoGBo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5GBKFOsLZ52W0WIpLUV3QCucoBJ2lEoyIXVVl9M5DjVAlPPaQw7+Ol+J9HWLenZyMNft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AAAAAAAAAAAAAAAAAAAAAAAAAAAAAAAAAAAAAAAAAAAAAOP0vPOfO52viXlo7UZ57RKp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ODtIIiTCRCUQlGcScY2ClBBNMnUrCuVlK21ILJVhNKJCSZZEZOlWELqokiTROMiLTJRE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FlURhISsrBNA5SMjjOzjem8p6wrlTZLIhYRhOBYqgscJJFyQ1EUjNjgRQsIDgWhAispO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VgSrLK1MQxIzihtMaTEzOScwK4zVzLjOrIEQYrHEIyQ1G0zcT0vOpdXyHrUrVNsraBsi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6RtVlpAQbRKMZEqrLCqIiNjrHFzHUIblEinIspTFNRFMKKnMcZUhMAdkCBJSokhjiJtE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LH3OaVd/zlln108N7loAUAAAAAAAAAAAAAAAAACAAAIEEAAADEwAoAoAoAAAAAAPHsIr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QAp54GpAEgKmAADiBk1gZ5gee6AXNffCZ8t7oM79ABu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AFAAAABHM4QXjg5IWeixhnqrgKrwIyAIAaIAV2gVsBICaAYBGwCUQIaQKEA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AM4FzAUwK2AogWRAgAW1AhIFmwBAU1gtrAqAueB64DBoCWSAlABAAwCQCAEgS2sFSAAC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JgRQEagLYAmikFWkDMwJIDHvArqBLQFnICFIFlQF8QFEC+IDxAcDuhqdbmhm6ogV3AUx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gEUBC0ClgSpAtmBmmAQAkwIIC6kByAiwEwqnYBmAI6AIgFKAkgiUgK5ASiBGIAwC4Dio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g0AAAAAAAAAAAAAAAAAAAEAEAEIAAAYABQBQAAFAAAAAf//EADQQAAEDAgQEBAY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RASITEFEyJBFCAwMhUjMzRAUAZCJDVgQxYlRP/aAAgBAQABBQLAFd3pvt8xQWuI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Df7V+/qDy0U3Ni/AqTanZ7fwRoJpMzvW7ek8OyG/J1WquVc4Xwurj1jsdBA3M1zguY3K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i80yJIQBK2B2dh28pVE7pl+k3Ya+QY3RxHm7OTAqc/MIv5qT6YwHkbhfEFD0h5QguPm3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90MdsN0Fv5HK/kG59MILbELuF2/AmNqUfl0f2/m3XdDHv5G7lD0AVdbrKFbzDf9DwnTir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y00vJlGo9fiT8tKPwbKofYesfUk+n/wCP4+vJBITi944nTuDeF15YeNHOzh4vPMnbxlPKJ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n8uSX6IGjfRPoBPR0EZyv81KfltOAwCCHlCHlOHfzhH2/yc24UMeAnrn2TV2KG3lGD/KE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QeifPVfZD8uj+3/BGAHp5sB5jv8AoOGm3En+7v65w4dNdvr8Tfmm/BuGtldc/lP9g+3/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NZrK5iVfStjD5DLRcM+rKbpw1jZq8BOKdgMD5uZeiCb5B6oW7zuh7PIVS+waK+AQQwHl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6X8sPyBjwH7mo2QXZdsRti9bIIIYH0exXYLth2xCHrBVn2A2/KpPt/wW4MZeAH0Th28x3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vuAt+E0lpp5RNH6s0gijJLj+A3eqk6vX7em72s+1/HpPdM43ZZQuMMleLwUusPDQnbHcW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CH4IUeBUOsflpjqMAm4BA+YYd8DiPOFL9P8Ale4x4F95UjoQ3xG2HbF+AwGmDvIPUG3b1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D8rtTfbemcLjyNNioym7K/pt8gTvd+gpNKyX3/hBU0xhkBBHqV0/Ok9TviFK7lscfwD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4NI3gIlaCK+dUm3D9GuKO+isLPVlZEYH0Bv+AVtjTezy0/1G7JqahjfyXV7LMswV/OPK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82PA/vqr6SHkHncroYhP9QeYbfg8R/wBaPyiqf7f1c3lvdo0LtH4A+c4jdWKstU73foITa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0dRyj6dfU5UBb8EKofmd+AdvUi+0/GKZ9vusmsbSmKm0ND9JOCBATnaOOoV8D5z7U3f8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eWP6jEEPIPLdFyL012gcg70ggne7j7s0uPA/v6rWLAYjceTsT5QgiUPTC7eQfghcT/1Q/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LH7D7Jvq4hbC7Vmas7VnanOBwCuQ7mrmrmrmJ/v/AEDdHz+/8WkqTGgQR6FZV5fwgql+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fRi+z/HZ9BoV2o6OGa0reVXUgywFOBsb3LOl7dciyLInDzBO2Td/wTh3aLN8rfdFs3yjE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tHJzQ06ZlEfSCaj9Xi/k4N/sKoWhwHoOKc/UudbmPC5zrtkfdszbj8K6H4XFv9T+XF9D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kb7pfMdgj5Xb/oCpd/xoJnQmGoZL5nvaxtRVul/DJytlcXH1dfIfVi+0/HZ9HPo1l0Ik1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UkjPDl4XM1JJVynHW6uiiUfL2ecG7/hFM9/m7xHpaVfAIIFNUlRHGjWPKlkc9OcGoyuVK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1CfQvgE1SaO4qevHg/8Asaz6JwHkCGBT1IcjhIE0pzLrIWnOhcKGW7vL28g8wQ/C4x/q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5T5LI6HGD32U+2LPfP7vKEEfK/f9AU/b8iKrkYm10ZXi4E6tgCkryU4ukd+EAqqT9BD9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Kwu0IytT5emtm59NQ2dDZWxti5X8rRcvKO6H4lOLyHzFU56RiEE+VkadM+ZZLIuyrrcg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OWbN3b6LU1Trin18eDm3EawWgwHkGJT1IU8WUclk03Wwk1VO/MyTNmifzYvIN8O6HlB0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/wBUNvym/T9Z/kj9/abRHfBn1J9JPUdv+gd7f/P8goq34oUrsjXG5/Ph+0/GO1Naz5M7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byOXDFyQit0XALME94WdE4HyRizHnFu/4XambZvnpk3AIJzsjC20cbcokOkTOa+UrZOlD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RlMxHnCZvMuIG9Rjwn/YVmsOAxG+ART9EzV7vpkcuWPRyexRHLLK3MqF2WTyD0hp6I9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U32+rdTxC2oJFsG+9u0ouw4x/UqPf5jt5Tv+QDY+d20etN6vf9CFUSZnfnhQ/a/jsb8g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aZSXhr7sLXEmN1jGsmsrLKEAqSNi5YT9DZFqIwbq6Qp2HYb/AIRTdWeen94wur2WYyvO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Rhynd0MaXOpmtiFW5U5UZ1ur6tOnmCYqg9Fd9xjwnTiFUPkpuJ8pUiboXyAiYaAppuCp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zXZ2+h37egPX45/qfy/64X9WRmVGNWUX1MuD24xe+p+p5B6B3C0/PKpNeH+i59n/AKWp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2344P+LYQpxdK7lOsW9DbAdybBFqIuGCziMyLbJztQVdEp6j0BRx7/hFQ+zzx/UZi/qUQ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nblDipHaPdmNOLJj7J/U+MaMTSggh5QgmKrdamqTefHhf+wqdYwmqy2XbyOKlTkEdWxK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TdUp+R6Hb8jj3+q/K73Xb1uxbYvbmRCp5cJ9Bg3R1V7vO7yn9Fw/Xhnolmv6Q9LZn5nf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phkiYwuTntapHXVroWBKLk9a4WN4iVNo07obK10TiUASXsyfhFFU/oDdmI2FzhlubpxV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9hTfcE1A6BM8wQTFW/YON3Y8N+9m2CbvbR4uIzgcXKROTRclD3NNnDYp2zVC/lyH1++I8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qx+V3cr4XV/NbCysreQtRspIU12dkwux+jkN6rfHbydvIcD5u35PC/wDVfrAgqp/6OH6Pr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cSuciNL62RRCdaxKcU25UjSFCpvad0MNvIUxhKNMQAUI5Sm8MrnD4VWqWN0UnrQe7zlR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+l25dF/UjV6mN304TttVFqQmoYM84TVWf6/vjRnLVn3JmDgtiNjsDg/ZycmhFdwLrt3eb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f0H8iNuHflD3ZIyRG0oUxJ5AXIXJRh15S5RXKK5bllctcNVBLkRxIutQmWW4qGWwKqsQ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eE/6n1R+eFI7Ixxufxe/qQfS/Heehrw1alx0wciUcRe82wNk990ccwUFHVVC+AVyj/jd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bglI97uE0lPI+gpaaZj2NfR1TZaSlna6KWLPHxUFtf60Hu9CmNwKRjm1NBUFkgkiLJNQ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uiFg7Z6gCCYuwTUPMExVv+sO+MekkXUu7V2UosW+R5TsA7XtN0vibon7J56pjZnDtYvw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9f5z+GPc7dXKzOWd6EsgXiJFz3rnPXiHLnlc0rmJszWrmtTmlU0t/IcGFOaHiWMxuVT7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GDh0/oCuB68IxcLj8zv6YCqZMz/0cPs/Hkb0x6myO6cnbnZOKzKWS4uiVHFJO6n/j9dKq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6jp2sJVcdIZS1nDpv82lje8VUMksVTTOe23+Rw37mrp2lcImkv8AyhoHEPWh9/oUGsjU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D+FOapYpoTnBW6y/PGiKB64xYBNQTAh5wmbV3+q8nekN4XfUam7KX2yfLjBui1Zk4q6v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YvpkpxTinuUFJJVkMbEz8Qen3/k32X5Tfcd/WqW3J0MbuYzEhM3GokZnYYwp/YLD0JEFs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/qfxj+KFUPytO/wCjh9v43d+rb5TfNhZdnYO0Ej00mQwcG4hOoP4w0Km4PQU6Y5rU5y5h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WNzRxKN7mV1CTymTua1j88dUwialm5FRI9j20LBE7+YQgD1off6HCW3k74XxmpYZU/hy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TG5XMN1ZDQRpvoBMVUL8N8vDdaKYf5AQwfqptZHDXI1OjCeE7KEPcEF2aeguRfrFQ1Ey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ht57+qPT/k32/n7fhM+o715G5mPCp35JfJfVurVKy4lN4/QI0GDTZH9F/Hj/APm/q/a2Z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YPx2+/VOYhpg4oe1yGeZ0HAa2dQfx+igULYYWOk1fKucjPZeICFQLyOvGZeXKyQS0tPKB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bnSGncBRvyxStbIqmHK6lcVBcr+Th3w0berD9T0OEttANxh3WbE+6RrXiWiikTKYNDTl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zAmzNKGo8gQTNqn7Hy8EN+FVYtWN3bgfe4f5BCOmL4wQIbvYc7TomEuLKWoemcOaoo44Q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0B5x5gh6IX8o9n5TPqfgOaHieItMD+ZDi/SSE2RC9pnjyF7bggg+d46moobfoCv43/r/1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0rmLmLmLmBc0LmrmsXNYuaxc2Nc2Nc2Jc2Fc2Fc2Bc2Bc2BcynXMgXMp1np1zIFzIVnh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V4V8pfKXyl8tdC6FZqiyMdniKAYVylyHLw714aReHkXIkXJkXJeuU9ctyyOWUqx9BvuJ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lSUtTUKHglOw2jijMtk+paE6ranVV0Z3FF5KbcrISoWtBiLVX0WdR8+MSl3Mnle03eyc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VUbin+pG7XjnzeFCjujQzJ1NO1ahX9EqL3nzlUzeXGEFdXV/KU5VcnLhhjcUyOwijagG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OcxwNxgMAmKc/wCL5f46b8Ir/vhugU5O+vhZFf1oiOb8PgzMo4Am2AwKOL038EeQekN/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guaHtjPImxNisqY7MO6cDG5wBBGU+aTFv6L+Mn/E/VPORrzd3p381/R0WisFYKwVgrNW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NXFxaWyy4bLM5Z5FzpV4ideLqQhX1YXxGsXxStXxauXxetC+M1q+NVa+NVK+NzL4zKvj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bxaIl28iBsaajmqjTcOgpk6WxnlKfJK4OhnefCSIUb0KJeEAQgABieFHLYyRNcM2Qumy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XLfM7NSVoLKmQHMoX6zm4iUblX/M4bHgCr3DqeF6fQBSQSxq/mKi9/nhbmmYVfznArtX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YMWGxrG9EJuMAggmqo+27+T+KuvQ8SFqsYu2f9Y+R+0JyVaCA8hwcihgNvSK7IeUIeiF/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/CqI+YyOZ0RaQ9uEbkNFoRa4cznMBT23Fy0jXy74t/RfxY/K/SjyAKpku79Nxn63mNsAM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Vkm7GSTSUnCY2IkBPWS65SEKyAI5U6QAyOOWN5JzFUc5zVzAFRm8dayzIfmUNLJkfxRgf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FNQ+zgRrsjJdNKjcpNaKLzAqSKOQPodHskjQPkjc1sniKVeIpVzqVc2lXMpVnpFmpVRc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2Gsk0bbCMIBWQwmF4aT2IYBNQU+zGMaMrFy40IIXB9JCv42zlnio+eMX+2VHyPGk2k8f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W/BGI9IL+UfX/Kh+sfw6lmR7SYnseJBg12RRuuLJwUwbY3aXNEjSCwh1/K7R6H6L+K7n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6n9Nxr6vb8AC+J2VM7JVNhdM+lp2U0T3lZXFNiVkXBqkqU10r3saebJGnABNDWvdJGwNMY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yqaXojzRMMgBlLjSUwL2THmULY81NIwtc7GN2sJD44x5xhdS08TlLTSMQKKd7fPwdqYh6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obtQ8h1jo/aUMAmpqqfqbHDZd+A/c8V+ri72ze0+RwuqvR8GsY8ncohFO1Q37/gjBvpB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VP9b8ORudiuY3RvErTsUCWGNweF7FURmN7TmWjk9hamu8km6H6L+K/WOHfDt+i2U78zv0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EYhU8T56iCBsANy8NxfLqYrpzbPIDGZ4y6WpIV3zRuiN3wgDLZ7S6KSkqswqTeOncJIa2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uilDXOpabmvgkgmepmOY7fAGxpSiLTenJCyVTUz2I+3z8MGWnb6J0wrTd8Ysxg83/nRa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fXG+A2K4H97xb3dkVJ7Zvb28lcFT/THlKKKK7/ghBBD0gv5Mf878awK5blkcrKn+v39W/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ppMbwRI3C5aymmbUMU0eaN901wlWrE9ia7GRBN3/Q/wAWP+Wd/I0Wb+hCqpLD9Rxrf0yP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YDB7w1Oa56LbKombEKiWVstTTtcyiOVSRgpl2O0KliBEsSfcGJ+UslzMpnZXSWMcUjFW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zSMi8TLaq+awtxo3WM2lXdBDXzWwOF9a5oCt56ZuSJu19PME5FN+dUtTQh5f/OhRQwGi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wCO3A/veL6BpQwftP7fIFxEWjozeBm2JxKcjv6vbytTTcYjzBfyM/wD6X5Nyqb634jgHN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BJy3nD/zaSx1NM2oY5uYVNOZR3Y4PHsLm3TXYuYmfov4x/szv+mJyNe7Mf1HG12xIIR1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Bfwy2Se8jdw8uKYxrTPIyNtVUSObVPEROWppqXQTwZXscpG3Dd2kETQ3VbBbCN+VQv1i6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8Qytp5Yny0jyC+SQCGfMzQpzOlU5s6q+67dmGyKKG5RxOHeducd/LA3NM0IIIefvK6zK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9lAjgMAmqp+8G+L1wQf5fGjZgqIgmEOCcOmT2+QKub/j8JdmpmbI+ZyJ1/DCb6Td/wCQ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SfWQ/FkjbIpYnNVK/MxD2hMc6N9PM2ojtdV1NnRzMcCHtLbLLdNOJbZ36H+Nn/8AVdv+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6njftQ3/ABP4aP8AHkkEMVM4y0x2mqwFUlz0Ll/EH/5HDpBaQZZD1Bzcro9VN0PvdROu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THZTSzJ7GzNqKPKqW8NZflVUxc6NtwRKmOuJGqH3VGs2QWLVlWtybIO0BC7pw0OB3dvM3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K1D0f61rrRU7crGaIIeUeyhxC7BNVX95/bDbDgh/zePDNA6nygFjZmFP9j/ZiUFOLxcH+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934Q9Rm/Hv8AaflUv1e/q39J0ZjeCCOwwikdDJG9s0ZVZBmAJjcCHtc1WQ/Sfx/Tizt/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7Iwm/qOvb83jfs/G/h2kDo2yx0TwyiqXunHLsJrqkeHLiP3FFJZ7xmDXWUjbhhyulGZsm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YziFLdOFiqd9lBKpgJY580bq93+YyV5D25SmHKZCmKbV6O6GHawRbrqnHRdzonKr+r5e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dEolS/Nnam4DEYf+dD5Bto0UNZHUms+6/vZZdDhwbTiHFh/jbgzZYme+X2y+3ykXbwzpc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dv6HYecYDdDf0We7jX+1/KpPqfinyEFiaQ5vfCkm5Eg6lZVlLcNcYnaFrm/peBm3Fn7+o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7l3kCGinfmd+q4z9L1O/oHf8Ah8Y8FW1BpoqKo+YxjSuU1TU6aDFJxHWWN1jSzZ2HeNyey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GJ9FU3Ugzt4jT2K2UMigfdcRCrDnYyoe1BzJmyNyP7uKaU89eIxGPYN1O70dVOby+WEZ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7NpQm7s0QwGAW6/pQ4hRKsmdU8R4GyPxlX90MAjhwnL47iv8ArxK9kVPG972Cyl9k2/lG1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KITx+CMB6jN+K/7L8rhjQZixi5ca5ca5TFyWrkMXIauQuQVyCvDuXJeuS9cqRZJfUkjI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tBZ4KrKUEQS8h7oxZ7Fr+j4SbcUk934Y9O9vKFUvsP1Ax419Hz64drehcha5e4cY3/wAd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KRw0oa35UdQCg4FSxXXEWFpKpKjKRKCswTXYSMuKqPRpLDQ1Ae2pjzNq4Cx5TTlNPMpx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BIL352q+BV/P3XZSC67n2TfV8kQvKMAh53bVLtIdGN0TdU1d/J/ShwGEe9QWeI4DTO59Z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LhulfXdVIAHHCX2ze7yFN1D/AJdcDf0XofgDyn0Y9+Im/EPyuF+8+tf1P6vAzAliBvgC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Cq6YPFNKadzmNcpIlt+ioDavm9/5J89sLL2Mldmd+jub3WZXV1cK4QK419AeXKVYq/oD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M4YdKiLJJkF43FqZM4JlUQqqBtRFNEYnuFlDOQmSqORMegbqoiDhOwxvhkMbqWUTxVsN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ymknUl7QFTgXwOEj0JAg6/pOTxdOT/f5KQXqQgr4DylO0jzZpY9kxDAYjVD6dDscWp1D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wgm7py4f9/V/SBxl2n38hURXFNG07szNUPKU4p5QN/wAAetHvW/eflcK3/EPm/q/3lumr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dG/lnRFqqqYPFNIYipYb+oPxqU/5M3u/JIK7ecBVUn6QC5NM6/h5F4eRciVcmVcqRcuR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zBUBZHBaK7V0LpVmlFjVy2rlLlrlFcpy5blthpbHdcDpPF8Q4jqqN2SWpizPfAQQyyFl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StnZLGY3OCY8hRyKORRyIdTaqDmse0sdS1Bgl0miqWmJwjjqG1FK6MtLmOMuaWDR8oR0Be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omPXNTZLnyXROqf7Va4l+p5OHi9UPRO0n0oU1BMQ8oX/AJcP+niEEFXFNQTcHLhwvW1f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/dHAph6uI9VNw05qYIeUpyfuH5KkorW1/UCCCCHpRe6p+5/K4V6nfDJ5jgfJ2k+qulyfG5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ZLpvSgQ5ObdVFMJBCULhbH9Aw2fNv+gsgpHZGuNz+jb7nb+a6us5WcrOVdZYynQwFeFpS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PC6RfCKVfCIV8Iaqrhpgp5Pcu+JXBabwnD5I7x8rK46qRmj2K1kU11jSzriNIJWOaWkh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DIj1CugzIi64XWcp08YlZNnpphUiQTNaQ/SR5yyufZkjrq9kDmf7VfWd9lEzQhNOrdsD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2qYNJxaXycLHW1BAecqT6VOm7hNwHkCf9Hh/0cQggq72DZMx4UP8yr2C7BSKsk5YdUTX5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BVQc0HB3/Jsm+WyLU9us/wBSF2eP0OyHp9/NHvJ9b8rhQ+X62nmKtqu+ATvqYNdZOja5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uK9wmkORCqadsgZLLBI73foDs/2/oWqeTM78y6urq4VwrhXCuE33O3xPlPkHo8U/1snu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nT8ypifeQBrg0K1w+JObZOCcFG+xpZQ9vFKS+BCabJrlFIoJU5txX0+RzxdcN4hYVzBM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uXi6KdonO0pxYHCJt3XROke7NkSi4uLRbF7ruTNqluYeThibgAh5j7ZNGUnuYNOzUPNN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Agq72hBMwK4SP8irQXZTKqYHOLQFUw6RgRyq6Kl9nB2EM38xRsnbTe+J/Lk8vb0hgMRo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/JK4c21N61vPsfI1d8QbLRwOismlzDFWlRTMkB2mgY8PGWT9AU3Wm/MvqibBBVL8jP0r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iv8ArJPf5f4tHkoacfOvasLssxVrqyls1xDSZae4kYWqnlyOaRLHxGm5MiITHJrlFJZQ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lSO0MNWRFLK+V7naOLws6zXwkiufasyf1G2ie67mjKonXBcALl+NlI7DdbNClblkx4YP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2qDZlC3RoTUE1Dy1H2/D/o4hBDatTdkzArhA66r3NxlCqnBqEjXCqnCpWdK7Kb2UDctO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qnVU788fpDAbjyA6ejtH+XTNLaby7ecei7yt83cfNRBacGlzDS11y1Vf3n6AqnOah85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KT6cbszScjZHF7v0rPe7fE+Q+txf/WSe7yXIH8fZfgVPARJOMs1QbxRP5kQ0T57Jx5wl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1EGZr2EKlmLTVNbNFMwxvwaU1yilshPcVYDw46m6Jcs2N7K+BF0SQY25VdSFRMygm6iOU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cALJ2wVYPm48PHyAhoh5u11WS3bTtytCCaggggu7lP8AR4b9K2AwC7V/tbgzZHbhI1rN2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nE8LHKGksdERjP8ATo/t2eeydtIbyJjsj/VGNkPSk0g7fk0QBqXb/lM388bmTh8LmY2V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9Z+h4drwn84IKqfm/Ts9798Sh+Dxj/Vye7HsV/GB/+Mp4cyibdlLmhlJMj4WAKboMoztg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OTocqj1ZWQcwHpKCBWdROcVW8x0qzFXTbFPFkSr42srAp1wdVG05nFXTdU0IIBE2G5sg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GnGSJXxHkKrJOXHA7mzR4BBBAIY9KqPo8N+niEF2rvaMGbIrhe1Wo8XDScaNbdZCsiyF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TToCr+Qpz059zgRcUz8w9QYBD06n7QflNcWOjcXs/EKPljXfzxTMcJ4CzySb/oCuE68I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Y46/pmfUfuhsjsPweM/6uT34ld+AMy8GZJlI1VlMy6Fo06cKVuZr3lpzKKbWKW6s16dH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BQUTebK2FojmpQ5T0bml7XNWyus3nOoEr4nNyz00tO5qumOTUEDbC3kk9oVZiN27BAYDy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fuaE1BNwbhdByJVT9Hh3txGB9taehBR6YOXDRpVqP3YAKrqnMU0s7mtLyiwqKeaE03FWO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fECLEIYlOCIThq73YXySb4jydx5R6tabcPH5RVNrTetp6jF39BjnMTrFB2Enu/QHfgn+n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+nZ73e4hDHb8HjP+sfq/yN93DGZOH1DFHIWpjg4E2UjmvDWgJjrqsgunAhBxChmso5U19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ZVMyPWaxpJhDMyqhetHBzFLT3D6dsgmhLEFbzHaX2tZy6bsRdWCyNTY0WFWxKBUmyqji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k1jpR81qGAQQ8naf6PD9vIFJpFWHpQTdk5cP9tXtH5KwXkc3pGksaLQSYQo+bCaLiHOUd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bK105tlUDK/A7Uj7+Xt5RgLYDE+hxLThjfyiqPWk9E+W3oOQxZv39JsjVyo5FOC1/wCh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IaqpfYeicbq6urq6urq6usyurq6vjf1Ge87rTCysrKysrKysrYWVvPxv/WSe/HswdcXR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5aW9YMTU7RaNLxnZVRJ2iBUMhCa9Ml0mmCqcsq8G5R0zGpsd1ymBMIiXMbIrJ7MsnEI8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eny0sAlqHnO4+RvuwIx9rju85Wz7YDcbBDG3ll2ox1tGATcAFZZVkKLSnfQoocjcQgqo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4w3ND7az3M08lT7yOlw+bHiVHEZJrWaAEFdAq6zLMFdPKq/dj7XA5mrv5wgrehr5eK/6r8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T1Ge7+3p7Kdxef0P8ZP/AOZ677+kMQicjXm587pQua1c5i5jVzGrmtXNCzrMsyzK5XUr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ZZlmWZZlmV1dXV/K36jt0/VObq+QMRqbJ1VKjUTlNqBlNW1NrASJMw5jlncuYVzFn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cb/1knvxG0H13hR+2RlxYB0T8pzo9SDSmHKZ48wqI1smOUbrjlyPTKNpMz4aZPc5zs7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pC00dUypaqyLSRhacy90VkcSgzkwo49gCFuCFdSYPXeV+d03swj1kZgMB5e9Q+zKNto0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guc5CV6zvV3puZSNuAfKFxD6FZ9ZNx/tRbVv1EMan3WUwtIze6DS5PaWimiyC+uACsrK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vJi7akd6gVvU4z/qvwI2OkdPByR6BVH9mj6unonGP3H3+pJ+ETc+v/F/sfyRiwKeS/oFO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LiXIgXh6deGp14anXhaZeCpV4GlXgKdCigXgYU+giseHsRoAvh5Xw9y+HyrwU68JOvDT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xZiuYFzWoPCD1mV0z3ndOdkbOXFOPLaJjdznseZJAx1RIAXvaC9zZKJwdEnnC4zApzic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0v1NPJw5vMr+6O0repo11y85wTX9LxmUbtKuG6qW5TS0kkxjia0ZbKpqimsspQSCSFF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73uYnvc5Mc6N/D63xTHhVkCcENMCFbCiiRuTiUV2KBBRbdFrlJ0m9zK/Syn+lhB9aMoII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jmxs5zigCUxgTWoBDEIIq3lC4gbmU5pVHvbRN91Eq76yGHacIKrjOZkMiZAFlAT7eIbg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ODgnHM/yG4LHZm+gMB6vHT/8Ak/lFUv2nraeY+Znud9T1H/ov4of8f8kYvdla43Pncn+m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r+Q43V1mKzK60WWMrlQrkxKojbG5n1O9lUj5TznkEIc3kWe6ncFlIiMbzC8SvbO2S1NF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9mHHP9dJ78DuuDf7PBylC2MVisgCD9dFbTMMghY5+wBDBUVBmTGLLYnKVURsVDUMdDVU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nsUczoZKSobVwSBVMCcLLs1FulNTmomn3anI7K6GrjoFI2ya64TmtkE8D4lumqp9uEP1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0UnUWhBNTUMAgmpu/mCrj87uo98Ix8yl9tb9VN2wl3CyqyGGbNXNutx3aCrLKrY2U7rN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9bj+nCu35VP9t5R6NvMfMz3P+r6kns/Q/wAUOv5kzrn0Ds70nJvkO67DA+pV7x/V7qsa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RiLkRAuo2lQ0kcq8G0JtPGEGhiJuth27mwRBQac9k3QYcd/10nvxaATwf/cFBEKS5a5R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zWrma80Wyl7rWLpGtErnSnIAAdC5PzYF2sE+cPbpXU+uUpzA9Ucj6GXO17ZRZTRB6cLJi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npw6C2VyODk0Wbe+HZ7LJjroIKelZInNMZqT1YQ/VjTcAUD5Sq91o6IWDcGIIIIIIJvn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MX1abas96bjKhu3F5sKFl3hDQBA6Aoa4mwEkikJLfM5RO5jPxv5F/rfy4dKf8pnul+t6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1zv+EfQldYei7Z+yCGB8hTtwrp23ZDfE4D0qreL6h3Up0voD0uZmlyWdSUxhRgeaWame+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nimRv58DZskfM5cYzRxk3pJpJIgboajDjv8ArpD14xMXBv8AbY2U0SeC0skTHMAe/mBr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Elzr2TnXResykdpe+BJCp6gSh7VJTixpVyNKfpDtU/d8YeshYaGDw7Dqs1hWx9QVk7dou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PblTHIYSxNlbUseyXCD6saYreQYlVs3NqKT2t2CYgghiEMDgEMNhVn/GGDEcIPqU+1YM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qqdaOlaBE0AEKyDUBbG6yXWRFi7+amdkk/G/kv2I/LZ9H8pvuk+v6jvb+h/iptWu3/CP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TtsBgU3ElDfv2ejsgrYHc4DE+eq3h+ocJU3RQtkaGNlFH1ilmz2BdzI3yPqIJ3ubFVSG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xxms9lTmmhm5he9rSZRzG+3Djv2L/ehgPZSycms3GAwlgupIiFBGXKJuvaWay7ucAnSK6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OrtnJwUdXJGopo5kWI3aszc90RdFipINN04I6qduYWykmxdqS3lsODVELiRtiEW5XNOA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Y3qm+rGmYWVlbyHaaMxT0mzUExBAIIKyHkKCGFUcsNcfldgm7YU/1KXat92iZayyqTAY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wgh5rIp7gEd/M7aJ/MjQwHlHq/yc/wCONvwQHOQhlKcC0+Upv0/Xe1zHek33S/X9R/s/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7f8gKndkfxCLT0Sjsghi3AolNQRT9yhumjB26shicO/kqt4PqHdT6IJ0zm1HOaZnE5nzW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SzPyp80bXMeA8mN6zwuAdAFlgjbkY4SxgyM9mHH/ALCT34nYrhE3P4bgdGg6KfLlGg9kD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Ws1Ocs+N9CU06kBPjUFeYyxzZWPiBPKWVU0JkIKsC0jBzQVWRZUXBUkSmdd+Hem3qm6o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iMHMYoPqMKjKb53qtizsotWBBMTUEMAgPIQrIILiDvlV5vOm740/1KfeuHztEwNVmItC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nFPkANLHYbkK6BwuVmVytU66sh6FM7JKt/IMR6gX8oOn4TJ5GN8TL6H9fXGWRkxNK5k0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HHqO9n6H+PH/wDYdv8Ak2TOuOpi5UnoHbscXbJq2BTtxZBHZ+5QwbsnboYlHz1Sg+pf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WF92lrVlbnEbA4xNLeUwv5I53K+YKc8vkExGDMwxgBN9mH8g+ye7A7pyK/h83MoMHe3M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9PJeHaLJmDorLIpd3WKDdHb7K6uicAU72ys1jLozHWyhMrYXKGPmJosiLjCycFKn09zN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iFSC5rWfLwIRFiNsK2HkzM97VGo9vMd5NqH2tQ0EaCAQwuhddWHSulXaggqw3lndmqEz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Ij5naPdFP2AbezVbR5s2m1li9zcLLTzWuqg5Ixt5RgdqeTmReQLv6o3/AJP9T8rv/X1O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NVcPLDHJLCmkOafMN5/uPUPt/Q8ANuLv39c+iEEzpNZDzYu/ndtfTvg7BuDk7du2D/c5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gij6FVvB9Q4OdZX1c+yuswV2q4V9M3y8rQi3O5jDd5MzoibjQuIs7Zvsw/kH2b/fidjv/A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Osic7jlaNWFozmQZQ1aFFoUieFkKINi0pwW3lB6XDSyARaCoJZacwcQY5bjAaLdPblOV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idv/AHoGa14+X3wkTfbhWQc+CL3tTFH576uOlHthGgtECEF1LKsgVmLRXQKBwq3ATC5K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1eOuGUPQKBV9H7DGrdlipCFEdWO9CyOiqX5pPRhdkl8o9YL+UfcdvyW6vPr6YUVsz2KS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ZhL5hvP9x6nb9DwY24rJ7vyAhgwqvhyP87tiOnC6OAwKO7cCnbjVBNXYpyCGBTvQqvdT/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HAtai1qvdP8ApuLkx2Rz3kzZ+WYnXdcrOUZEz6eHH/tX/UaNexR2sv41Jk4unuROY3Zl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u1zrMVqg0FPYi1EIp+iykp0RRBHlsrJoTy2KKSWSY0dVUUxpuMMco3Ne06pzsgDTIgWNV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bxi7qSPKyq1a7fB3kjN0dKxqYmebsn7UfsQTAE0BCyGI8wWwq3Xhagho3AhQOEbKfiDT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2DU7YY8SPRFooSbIPTXXVsLq6uQsxRddSfU9FrOYfMPVC/k5/wAv8juo9JXb/gFQVBcj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ZISHsPk71P3Hqdv0PDzl4hJ7vyW4BTMEsT2lrvM7Y+1DA4d8jllKsbtDlZy6k465lnKa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AFByLlmWZZlmCB8lV7qb6zsJsMxCzG2Yh5c7mPBaWBzmSAsRzBC5Ja8Iy6teHgOssyzKP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2f78SdVw+QM4k42D9h7n2JCe9SS3dzHFXKvZNeQc2plRTmIjQyDO2YJj2uT6drxJT5Ty0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wjVZLz5cvUxoa4i66ojwziQespcRcpxY1VbHGnVND8t50oYszndLZSpffgcZDpGLCraG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ZVGjKH6bSgo03AIYDzDeZ1oKlNTcd8HsMlNT0bnVNf8AbxAwxRaMQCdsEcK/V7QoPazD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TmlFdlJ9T0aZthiL/gBfyX/YflR/Ufv+CDldA64tZPapmZ2yxmM496j6366n+6m9/wCS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ij7Sgijh/Zdue1MnZdrg4J/uWgTchQykOaFlCsLhqyBGNFiyrKiLJm6FirKq99N9Zysq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2XOTUyaub0wSNuyw5dgpMmeI2jZYuxj+lh/Ift3e/AhOcVms7NZZ88VlI7IGiytmUmqL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QUdg0lGNDard0u3TXkKmqNW2kFe7Kad3VVDOC0oNuqibOomXc4Wlawl2RORCp6mendT1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XhlJSwc6XiDhFABmNNHkZJqpYnETe/FxDRzE0G64i3/IamFR+W2Heudlio9mqPdiaMB6V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CjGvkdHzKWlonwVNUL0sdd4cDaPBybvhUHNPG3UXVtGjVWWRWKBTwFbCT6noRNzOGn4g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i1lfv62uJVJqyN2YNtlkZq4NKqYDTvONT9f9dHpNLv8AkjC3UtHNqYuVL5XI+3F2B3Vw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GGqxTxqi3M3wzc3hkG5GuC7hPu6O04beZMLi1SJm6thV++m+thURuejDJbkuRaQbINJc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ZTbPdrSLvyEjYbouTPp4fyH6L9XrcGwa4LLq5cDk5/BjozLnePcdsicxWTsGhFoAsju/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FUM6r33mp1bSesgYZZpJk1qgan/XAOY3R2O/9uGHLUthAPFHlxo4uVFxJ138OhzyPdlD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4wycKyfNlQBcQEMK9maJqaVGUPKU7fiEl30qaot2JuAQ9GsflYDctTNse3D9Uxf1rG5Z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8sITWoaJmF8L4nd2gGvoxNyhDAfgt3/kJ/8A0/yqb7h+/rWHkpfcDYtdmHuUrczY8srK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b1e/6C9lJ+UMBgFWRc2LylHbE4f24jK+OoZdqkEcUQzmQOfzZSefT601TUvbKype2bxN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qJXu8XJzTuZ+XIaxTVUbJXV8QIq4F4qMJ6ZvdByuqv3U31jvdVUrmIyEq60WiiB502bP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0LQ5st2mANDI9DcrLJbI9M+nh/IfpO96vY20hsjh/DalfUcLAOu1A2XMTnq91usujdtw0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Nhq2BM8NUCp4fYyxFisonFrpbyT3gom1FVNWvbEGq2FOFJ9fuQu3do626Oil5sMsWaTN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Ycj5UynATXtXGDd2wkkMiayyGAwKkZy5WqM6sKB8h3lKmjzPpE1R6GLEeYYuNlxCQuaF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TUXWfxiOyG0RXZyZgdmG76UYWWVZSrLXyEa1ZtH6EDbnEIYBD1m78d14p+VS/cu39a3l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p2oOqmbYva2rhex0b1VfU9Tufd+gf7Wm8H4Y9AIFBNVdDkk8h2PtxOH9uJNiNZkggUjHz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Zr/lrLlbUgvm50spyRMhqszJJA9z3Ouv7S2fXxztFI276eaONkv+O2WWMGR2jWb41fup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pjqVZZenM9dxlzZNYYo2tytCdlQJC7YfyT6R91xa/UgbGRFfxWjywAWaTq9ye9Z1dBDR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NFk91hWPzyIOLTScSsqmOF0WelfNVQ00TDVPWQl0TFbGlCk+v3xj94VBVM5TpWlboRpr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vkFbKE9zpSNEPNXR3Y1NTdkMXBPCcxOGSVqCgKHlHlCneq7paNo13V0dyVwtNU+1UBPS9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tg91PpC1NxsreRyqTeTzgXLW2biEPwW78ZN+KflUetUd/wAIqB/LkJummyHS5wsrZTWx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qP8Af+gd7YNaL8i+IwBwlYJonNLHYlf1xOH9uJcvnNkm8S6KSR5ltStLnMnlAFP9tU6Th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GVeeSV7JUyV0i/s3I6aWYvpo5HTVMwLpxD4dNLin+1m6thVe6j+s8IhVW6K0WiGUzGHW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YM78nT1uTdV1K7wuYbD24fyX6ZFyTgQL6lN9lLTOqqqONsMLynuT33OqAKsVsrq6i1Th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8MyEto5JJHyQsTY9LICzcCqcaP+v3xh9w3hm5PE8umZwTZXLmOQLnIDKq+rbGo6V86dBl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aOYo9vIVZEKt0ZF7QoEPIF3XdBPOVtsra12aRqZtey2TzZGazRLmbwj2hTKI2dVjLUsQ2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p6o/Y1Bdh5XGyJCk1k88DPKMAh67PdxQ34l+Vw/7w7+tfyFFUz88bCrZgOuNzM7B0riM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f+eE5UBzcN/EO/oBBNXEYbjE7dvL/AG4ufmhzopeRykflTUbr0fMj5VP9rMR4qgkmdC11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1ErkzltB9855UlADHG7mZRnjidPz4DHyXu9rN8ar30v10Qq0a4aopuUPzizSRFmuGSMY4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vaxR6qytg32IL+Te0+/A6YRav/i9HlD3aPNhlLkymuhSheGanUwTqUp8BCcxzVE43a67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vhUPuWNUI6mM0LfmPx7xaM/9+6dsoBpdSacSoKnkP5YKdFZMYtGiursqpaU5rZU8KXT0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KU8LiH04fY1RJnotQGYzuUpzTR77B50ZNmNQ/wCXn0ppNOB6xhTe55tLxAasQ0aU3CT2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gPM9Os1o88bbvGgwH4jN6/Wu/K4f92d/XsVZWRCsoHZJTooXK2trGeJWBFZEYZ/Vf7/0H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CCBWjm1EfKlwO39cSnLvUMJqstzeCSOXkGaN3zi2zoM3hqsu51IBDVw2fWVIfFPKWNcy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SRTMbDGGf4UMXLaIxyqeOVrXHpZvjV/Upfr5rHMpGcwmEActOCdE4LI7HRaLRANWi0Vl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/AJP7d3o76uJFlQROnq2RNiidbMI+YQ1rEZAE6dOqF4grxUgQrk0wTqSnLU05VUHpde/d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UzdWBTt63b4N3OkA1mG6eu0Q6WlT/ekXVLWGAQVkcpI5a4hVlUtPlQdZPkXM1k185VWok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j2CjUfmODBdHqLiqk9O7ot3WKmcQYpPmTOvTlygOv8f+kFPvJqqgZ6Zqe6zTi5SNyzU5+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cCFVu088DbN8o2wHrs3qTmqvyuHa1R39fn1C5sy5kq5s6E84XiZlRT+Jpg7WJ9xsh0qW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V001JJ6LWPchTSo05UgyyfoCuBf6VD89uirYebFgUfb5HoHq4j9ZmUtmZE2DOyxaI1Ic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CqmqDGJLuqGQOaxk2amMkjXu3e1pqHdEPKPiOQ4yyODIiGeIktZm+NX9Sm+s/cIlF2kk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GZj3HIHXhKysKLYAXCHCysrKyI0HtQ3/AJKj7lcrtuP4fTZp3INzEusL6krdPGN0VDWzQ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hapW6kKyqaqxiYraAKnGrAqgdOMQ1qNIW/Ubg7dbNU33IRGZronsreJy8uOig5j8gt0h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QjBdGnKewsOBwqR8mEoee2lZqmjRoTFHuj5dzbKD0tKrnWYxM0BlsqqbWnPzJT/jpnu/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ts+d3Re6KCvmVQ350DLRQnXAIHHRFVBvL5oW5ihiPIPwGqQ3l/K4Z9x+B4deHK8OVyHL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Tz6tNPJY+5rHArWMuYEY454eJcJkpHZl1lWesq5JXKYE3ltQqCF4mcoVMwXi5lNcy/oD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CYq+LlzYf18j9ragvWZy1sb4OjicgcrX2JJBXMui5jkwQxtNPTIuCdSuMrKYZTROex1K7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sExefawa2QGFX9Sl+s/dVTnNc2d6MxcyN7ss0xeIJ1/8A0xkCeSTOg5udh0Ds5u3kucxO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H8k98jsz+6vp/Tg1P4Phb9nHR70+ROlKjm0DgUS0p4Cc5ZsHbUfE+Waqk6XtN+IVBjFOz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2k9jtHIqmF31xTNxh3Zq6TQBSfWCaqd0cFbXSxVChnja0uc9R6Jt1NNlY1pJGgupWBzS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QnSM+ftUfWahdMTU1O8hTRka0WwcuJOTE/SKpl1LrqD3SfS7L+Ln/HO1QV32dWtyvqj8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mb82AfKZo++mAQKuiUVJ9TygaxtyjEYjAfgf0Op/K4X9c/gXKurrMFnCzhZwoKgRp8QLa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3BzcpjJaWq4c2vosie6IktCBthbzTe79AV/Gzfhf4h9QYTRiaIgtcj7PI7ZA3CKOAwPls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FoRAVlZAWwurqs+rS/WdhXe7XAaDVahblpIOyzG4dZN6DnNrlXF2Wa3RD24cVgZPL8Kp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V8IplScGgNUq+UxufVFcwlEpxWYhZyuYUZNHFZldZlUAObwjippTX5WqRxe+nZZqCjUY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Ri76x15Y9m7HcKEazFNTvegp2CRkjCx/DKgMUUmbCWTINZCAiEQi/R2+MxtFBtF6FT9x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yRhDUnUlPNm8QfcwjWpl6HuuVBvLoz+rtF/FPoO2qN+5VQwyQTm8dObwhFBVH1Ivp/2G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90dX+WBiI07eUfglSG1OPy+FfV9fVdQVyi8hcwoyLmLNhSVD6V72AiGRzDpIm6ABOjyo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Y+hN+i/ix/wT6l/QPpDC6BTTZcRhwPsRQwKITMCjgzyjE4DAorvhfGs+rTfWKKqYnSO8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uTIuQ5CmK8O9cmRcl65JRjaBkumxAotiCEbCpIy0dsK76o8nCY0BrOwPEkFjy9XtWVFq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6G+D1MNeeRQxNzOGgQaolEEdn6qbcoe6jFmSm8sf0xgFCNHnUI+5BFcShuKXehBEfMsH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TRdVjA2LC6GpnF2w6KP0KzSQJqA0amp2LG5j7i4oLtVOyx1j7yNNo55L40yq1/V6/if0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jV9MtGfktTlfqqPfD9PvHsUMSAipNGDytGY2ytxHkH4VTpRt/L4V7j5u/o3Rsi0J0V06F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cJzpQ8QloTDxbh8rYqmmkLJmlaWa9OWZjlxfg3ObdwOZya8YXVyV1rK9Sghv6H+K/anf8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GkjJojFJ/U7myAV0T1aYAonyXV/RB8lgtMLYVn1qf65Rwurq6urq/msMNFYLKD5K36gx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HdSR6u0kDbh7dWUy5C5JXJupqUogg5dHzMzSdcjusQRMJLG3dFlbklAa2ZqdViIA5onbO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jyqRxTPp4N3GkTtxt5JG52RfJnif8vMruViU0BXa1ZyquXMjItSgthugLTRYDynavUer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gMxA1JAVsAuMSOjT3Fz3SWbjSjWr9yev4qel+056zudET016o/pBHeTR9R7af2KNHBuo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8o8gwH4FebcPH5fC/wAC/ozuuSrKmaC6QZYoa+shUfH6hRcdpymcSoJVCWFcV4V49T0k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0xbFQsYHUrihw1xQ4dZcaiER/Q/xM9LkNvU7IYXV/KPPdDFpymvi5kX9U7DdDG+FvSv6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9fvgfw6z6gxgbnqPJMy7ZmdXth8U8uFa5Nrk2suvFIVLSpI4phxX/Fo4nliiJke1qYyz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QvIXFzfhpGWOU9LdVKLRUzM0vEnANeflj24RaulNo1/XshjXxrhk2ZBXKzFDMVo0VFSj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lTCggh5H7VXU6m+kBgEF2VrK9gNzgdDxR2ZR/Vm9+AVG3St+r/Z6/jBTj0zE573J2aby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+qcp/spT0piODEVdXUrs0nkibc7ee2AQ/B4qbcMH5fCvb6nb0pdBKUF2pB0yfR7YWWQJ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9rJHMd42rXjqxN4jWNTOKOcGVdPIuMgcr9D/FD/lO/Iur+e6CCzKFyqIi1xJROGZB4WZq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ylZSsrllKylZSrHyWw1VisrkGlctcpZEGKraea0FknNXNC5rVzWLmMXMYs8azsWZiBaR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irFW8tX9THhzc1Zg91hzbHmXAbmU8R5L25XHDVZ3BCdwUdXY17m1dJaypVCLueLNCKhN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hlUp0g1VZoygjyirfnlm9p3XamGtTg76fbE7kZmC8clJU80NQCmPLifM96At5CjuFUi1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kntYC+ro/ZgEE7bZN6Q465lzEx91KbN4k/RzrBxviBrRs6as/wCR/aTb+Nlf1md8wkBS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mVL9pCdNlPtuKY6hNxaFlT2p+jB5N1E3K3zj8TjP+rH5RXC/pfiHGVVG6Kpfou+j2wHo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uCuFdXwFvRHrjyfxZ9uJyN1VlZWwthqrFZSrFWKsrK3ntjZW83ZXx5jXDoV2rpVmqzVl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GuVGuUxcpq5LFyGLkMXIC5IXJC5IXKC5IXIauQ1chq5LVyWrktXKajC1clq5IXKauS0r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XIC5AXIC5AXhwvDhNpg0eHC8M1eFC8KF4VeGXh1yCuQ5cpy5T1y3IwZj4ZeHC8OFQRZJ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9AZWtNi0hw4hQ3c+ItRCIwvhGdazSopR0QsT8Yky6qblTe2VypR0zdckp5UDtTu4e8t0K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Uv0xsFmF8ycTfVOhDwzQ0lcx6E8QXOhc0wRE+GanUxTmEYPQGFb9WMqM6IeSTalbd9IN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oi8k3Uz7GSYBkciqZPk8QkuHORwCh1dG3LFP9Ybyr+PHVxtGTq91g+TTPpMblrstPHqy9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myZrgUUxya9EKq9nkhZmJ8owt+Lxw/8A5f5Xbhf0Px3qo+thSO6/6Db0omBqyuKps9O81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tNHRk/D6FfD6O54dRL4fRJ1BSBGhpyhw+PJ8KYjwuJfDY14CJfDAV8LcvhqdQtCFG0rw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8r4e9eAevBFeDXhF4ReFevCyLwbreEcoudTTUn8ilYqXiFNVM5rVzWrmhc1q5rVzAuYF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YFzAuYFzAs4WYLMFmagQfPYKwVgrBdKs1dCuxdK0uctn1DGua+6awOHLC5QXKC5S5QXK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WRZFlWRZFkWVZVlWRZFkWRZFy1y1yly1yyuUuWuUuUVyyuU5cpy5bly3LluXKK5blynL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9cpy5b1y3rlvXLeuW9ZHrI9ZHrI9ZHqnBCKl9uTM5sdkWXXKQjRYSpqYPU9AQnxOaiFlX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UjOhjbCRFDePeNyndnrKg9DtSzoiibd1c9FD3NGrtE0XPtidq5T/AE7BaLvcoi+BBWQK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0GnkEiyWVy1CUOUkAUkZGNfuxRoIYlVDrCkZamp8GnC/TE1VMuVtPIJInvVS75U8n+JT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v+YcT7aRl1L0wvPzP7OXADaSQ/LcdJ3XfKUCj7qh/wAuhF4G6GUqL2RHqg8gwDrJ7DKv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6ItTG5W+cIIaoIfg8fP/AOcPy+GfQ/DOJR3rGIYRG1QE3bG6vgGErI8YRQuTI7LMGp0w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vD4aYtq5GJtcHKKz1HDJYUwC6GIzNXF66RgkkqHl8TijAFyLoxvjXMkXMlXNlXOkTamUL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cvGBeMC8W5eLkQrHrxr145y8bdCsavGtXjIinup3InK+PiVZGm8ZqE3jcqbx0pvHI03jV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q4nIStKz3V1mWdZ0HrMrlapizrmLmrmLmLOs6zrOs6zLMrrMsyzoORIcsrFmV1fya/s27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9Z1zFnWdcxZmOUtMx6qOHLiT/AgTzyHUq2lJHZlQcsDXFzE1Re6NrU7/AG9W5Rausva2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xhs6942qpdYYThW12wssqyjABVrf8iFqjiuo4054aHPzKPRNcbFuYTQ5cK9RqMoIYvKD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bsW6tdFylfdcKnLoJn3U0lmk5uGcLlvAX/LmdmmwC9xomfNqzZn9gdVwU2llfZSlTO+Z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Oo3WUreiQ/MZ7MvLdBtgUENioo3NjLSsl05sidDM5eGlXh5VyJVyZVyZFyZFynrlvWVyy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yyuVinaKysVZWKsVZWRBVsbYfyI2ou35XDftfQHqlHGWBXR0cPczYnCyshZNTWvuG2We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VFzDNXNB76BSzWEcEhUHEqqAQcbhconwVAkhXEY43VEXDZ5E3h1PTMfSPq5pMrTVwiB8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5OaVb8CxV0Rhy1lCbnam1VU1RcTqQWcReU2ucm1iFWEKkIThCYIShcwLmBZldXV1fy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bKysrftRhUvDVzGozhOqEakrxTkah6NQ9eIehVvaYuIFfySPntiGncC5a1XUu6CjUIu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67qcJo6qh2VrzcpqHtZrIwKodeRBTavLND5+It6YZLEHM29k0hNITXK9iHXR2niyriAO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THTh8ORjhpT+x+8eqAupNG9q6UtloJPmM0fxB3Llgk+Xwt+V00vLHkpxd9CFxI9B+phww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p6HuvI/U4M3pN5HDkg5549nMzNp/pgWxKaVC3PPhfG6urq+N1dAlZisxWcrO5Z3LmOXMc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0M5U1VHApuNQsUvGqh6qq2rXjateOq14+sXj6xfEKxTzTT42VlbGy1WuGq1WvmPoUs0Ud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FLA2QmlKD3MbyyuWVkWQlcsIBoQKuiXK+ota5L44o6OOrq3VCis09TkGF6jZHEr3xY0h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mS1cdfVUofxqVzqniFRVKGS7J6Z7nyrthZWWpRaFyHlGnlCyqysMCgtFYLKuW5ctytZZ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Kb1m6BRsDmUYzuJWd4XOmC8TOvFVK4c90tJdZ3ISPXNehPKF4mZcNc+dza+rFb8QnCdx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n47Wr/6CsX/0VWv/AKKqX/0VSv8A6SoX/wBLMv8A6WVf/TSL/wCmev8A6Yr/AOnX/wBO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ofyhi/8Ap4l/9PCv/poF/wDTU6/+mpl/9NTL/wCmpAm/yOkKbx+kKHGaYr4rTr4nAviM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C8dAvGwLxsC8ZAvFwLxcC8VAvFQrxMK8TCvEwrxEK58S50S50a5rFzGLO1Z2rM1ZgrhX9c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9bPC1xJWiKIVyDUVGSkjFgAqdl5QFIVJgN2DSBrr0rryy/Ugbo1Vj9XoJo6BHdkDPmSHK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BVO/mmbmjYorhMeVylyyspXUg4hMmXS9k7AU27XMUPtGBRbmfoFOeiIdD9XgIaKTVTH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d8yI3dxd3+RG/5VJpJXG83kg0bSNyriJu4/UwpXZZGSGSSsfpfq3OEfuoxpVvyspdZYyms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utjw5t5O/p9vOGuKeY4lJxOjYpOMSFTVVROsjVbCq3/Qj3n8U+fKHrOQc5WdyzOWZyzF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WUlY5TFrFT1kdMH1Ek8kcczk6WKI5XFEk4tBcmRNVlJZ7ZOFODJozlc3WyoNZKarfBHx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f2ipnPQpGxp0kMScZKiZ1olq4AuC5r050RTm5U0aWsbrRXWYLpKILVmRAK1asyfYthdZ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Vyo/diVwNueiewtPl4MbScQj5XGyC51ZaKkpW/LKKIwOnrWQxd1SgKIasamhAejZWVs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qyqysrKysrKysrYarVXKzOWZ6zPWd6zyKn+gzaZoe10QCfCCjAuUUYXJ0D7OOpcibqWU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RZNF1Rs+ZbSQXY7BnuZ7abNekPyt3xBSGzZDdzl2y/LfEVTtsJ33cUFGLo9VV3n38zkWW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OXPevEuCFQ0oSMK6Sg8NBBvVx2dGovaEFZQjNMfdVOsxvsbo5uyJ0qKg5HG5gNnUmq4o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c85pBqXaYNULbujb0z9crvqYQ+7hr1Uv1BxCh0FLoyuOnDhdBuV+ZbSBbK6BTgqOaOKI1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JUkK+M8PXxigXxjh6+L0C+LcPXxXh6+LcPXxTh6+KUC+J0C+JUK+JUK+I0K8fRLx1En8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UtZVSrKLjzVPv/Qt+o/f0h6R87Pc76nkDSVFRvcstLTqXisilkfMWROco6QAPqoYU+WW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guLaVrGNDnLw7ZaaogdCx3OmpXtcpCWxmnum8PneqinnopoXCZntMdNDM+ooqaCQGNqfC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jdW05Yozy3F7nLkyORgjY18ziydlhETbOLGIFbK62TXZcBgV0kBoGBTkduw6U7fHgl/C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lv5PFeCn4mxs5FPI9/HiIxC3LEQiEQmt1creqdhsthCNWhRNTQgP1BVP9BOTgrWTmi4Y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NsdUBdVNS2BauUAtGNUBZUVuZM6znfTd7kz3N9lM5Uh/x4hcsGlU/Q7L+pHVd5V8sZwb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6SK1vM7aqZ1R4AoLtiHLOqiPNFGova1BOOlKOlyqj8qHWOM69zoqx9m1c2cbmL6tG3pr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ODNA7dMCpGodMZ+kfegmnqjBySOzOw7pg1HRHVuuaAcunc3pDtXnowKB1fr5OMq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qssqyrKFYLtf0Kj6n6GEXqDv+ScGe5/1sGtumNAAc1jZ6xzluWQucm07Y0IXZXSUoPjZk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1Gx0hiayBpcZHKmfYUbNIqVpN2l3JlmlpoI6dj6mFgm4hw4irHDA4cSevEzyoePyvgr3K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fES+oJElXb55VqlZKhGCrymKoWWYI81XcrlZjgLrW2V6scTbHZFyumasCBug4E8shWXBd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RZdLw6I2sVxFvMpaWsnpSzj+VvFQZZItWZFy0Yynx5QWLKrKysrei7bspjYRtsIW6xtT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25Tds1j3HQKufIKyTmPmqHSIQG82kYaUxuURMDnxRMyysCcy0UnuTE32ReykP+PAEPbU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RecN0qPbgzdvtp/e9l09HyjVO9tV9ONNWVAYWw7HBx6Gj5gQwO0Yyx5S93EwI6aLpgZqT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0G4VMM0tIMsErgTe1OUBdHTFqpGaVLsscjf8Y740p+T3XYLvSdUsrrNm1MI6Itpm5Hj6T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LjHu/IKMMj1yJQuU9ctyyFZCshWRZFZZVZBqt59PNbGyt5KKneZD6+vpnBvulHzrpoTQ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dI5yIgpwyVz14gRp13kDFmj4osyzhoaHSKwR2jeGzVM0ES5k07vh3EZkOHztb4DhoTY+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zVKyVTkaMuTqCFSxUzFJUBqNbKnV1SjWVa8VVLn1iz1iz1y5laFz61eKrAjUTX50iMjk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NXW65d0YHItLcbBN0wbv9Nsdo47Lg3kGijmF32I5Qcn8KjDqahpIXvguvC5RylySUWBiL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RYsqyLKsqsreR2DQm9crQoWJrUPz7+nT/RKetw3RO9zApX2FbW9UhfM5rUdql13C6jnn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NWA4lSvcKiJ8cgKKDdALxvzQ09LpFTjSY5WyG5TRYR6zxj5lyqr2DCIKXppoT0xnR++J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32IkTZWlAjydjvfCAXkAwGqaNW6r2rjOlG0/KhTyppLycVlzSDRgXDh11Z5PCEfamp6C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G6qNIPJG+0GB22Hai6RUO6WnNPHoxu1S3PEzaF2nY4b4hcX+p57epdXTYZHLw9llgahN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ZyzvWZyzvWd6zuWZyzOXMes7lnkXMeuY9Z3rmPWdyzFZ3LOVnKzLOsxWZZlnXMXMXMXMC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QghafP38g9E+hJOGLV7mtujEIwRJMo6QNDqiCJSVM0pEIiR18rY5SyJmVZlDGZFoQXWwN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XAJ3iakxcKlco+EwNTIIYgZogjXU4Xjmp1bKpZ6h6kF0WhFrAiY1mpws9IubSLmUqL6Z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mjRylZGrlBclcgrklcorI9WKylFqDntXNeszStFurFAI7BpcCMp4P7vKxxYg8Jk7QHeH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3RllQSHyBy+UVkYUYkY0Y0WIsWRZUWrKsqLVlWVZUBqpNI6ZnTAxMagPzB68H0XGyegm+4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uGlqAQCl0YXXezdq0tora2ug58abVyhN4g0pvEICyqqopKSnCp1WyaOKjbdOUAvPTmzr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Ezk4ZTexqO+JQTU7ZblCxVlZZsqBBRVsHnKKX2DAKBuZ56BsuMOQd8mMaVUmWMvzKc5p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jz3Np05AXLzi3ajiugyyf7qz6HkadO/cordRDLHI7KKRuaQqPRjT1Si0kR6gj5QuLfW8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DQpmhsfluhqhTylchjV8hp8Q4JznO8k/0vzuGj/JP5OVPkjYnVcIRrAvFlPqS4CQIF6Z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KSkrXkUkyblg8zbZqGQ5agBkkMOZHqT3WTn2Qdlaonlqooua9gEbJeIU7FNxVifxQXHE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1U68S67qi68U5eLkTqh7k4krKsgWRqyBZFkKylZSsjllcrOVnLVXK5hC5q5y5pXMKzlX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yCpYrzy07ZVS0opnehZAuYXTGRtRw1lxPWU5i4o1McyVt1daLK0v5OnJcnRFcsrIuWjG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dgWqTqeyNRMTR+aPVGEP0ZNiU1Zeru3QVrM9MVZALiD8kfDaCB7JuAwTMquG1dGs6usyDk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IPcw2bUvzPYLm2Vriqb3QWKaAqp2MIsuOn/Cpfox6iQWwOmITd37J/TUJ3SWuvgVsgcao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K4B98kpFlxg3UbrsB6KqQyqok+X3chvwiLX+QzZ60IpvQ3ddlGLupgA1xub3fWn5fl7B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JSqAJvXNunlTANhgjK7nA748W+4wALkKd5QpmhBrG+Sa5jV0GPevDOC5cLVmhajM9Ek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gbNTPaWOV0xr3maJ0L/wOFjT8WyNgJa2BifXyuUkski0Vwmse5CmcmwKGkzKOBrFnaFn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REveXIeUv1iBvFaKNkdzfMnusnGzRp5KSokp5a+tjka+V71ZWunMWQKyt+ICgVZpRjjX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r11hB6Y9NemAFNaqCDrQ9V7WSDw1Mo6bh4PhWOHhpAiyQK0gPMlCE8oQq3oTxOWRj06G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ynVMLQa8J1eCucSqCNnMbBlQbb9YVD9KUrc21JW5ITna8Qp8s+VAC0l6ipoYAgHNQk6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GWoZwSA1DeAQOqJ+AubNJwisjlkpqiNA60mr4z1SuyxO1ULNJSjqqW2SlaMmgEmr+43g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w7SIJ4Rxj3fsFVnLMw3BFxIwtTH381Ubvp8Lr+sfuD8yJLW8TPVRn5U82SE6Mmku3+pU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3MrSoxcvOZ2DVTjWKyL8qZmMdXpF5ShthDoH9LHamj0goWEq2r3hpAL3sHQdght5K2jdU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VyZFyJEYHrkSLkSLkPXIehC9eF1bE9iM0h9Wo+l6AlLY6v5sdPFDLEIoApZnspnvdI7Cn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p6poNbJF/lVTGRu9DtQty034eUlTVMMKm4hI5Pc55WUoQuKioJHqLh7GIiJqiga9Okp4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udxCVSTzyINA88j1C0vMMYiAblRRdZHRZ7v8kXS0RnI4NCKc5HysaZJDQzqoifC6WOSL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yZSpI3RnCzvMEPKfJkaUyN4TNVTUskq2HpnzDQsqHtTZmPRZE5GnYnQNRiarI3XMkwLXJ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M5dw+NxZS07P18X0XG5YE/clA2VwW1J0mfdxVY/KOHQ8yvj6S5xUliq8ByhsJoR/lUz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yPnoajmS1PD6eobV0zaGsoxnkq3axtu53SxyZuwDlU8YMJ9rxYqMawNuuLm/EI/dC7R2q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8q6rY3SqiqL4O2fHo11sChg43nh9qCsmmzXplRZte751D9OrkzKqfkgeit1SC8rZRBRF1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wKFtmhoyTAtdEq72eQIoI7d4RdSuu4amHpip2kQmWwYzpHtZ7Xj0u/mOATtH+pU/S9Gj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bGGyN8PjTw850kcUsrrycSERFW6aBi7+cqJuWD8OesmmQY5CB6bTC7Y23hoXL/Gp2zcV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RLLJKgMKv6noPeLRtL3RRCBrG5MCSSxqLI2tswP8kjtHu+Wbp2J0wOEJy1DmwlzMr6/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VNLOXwyyumzVEqe5ziozaSeV/OaOuOJueocx2HhbgUj0Ifny07osSjiE1RqA5CONz3p+J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SnENBHq3w/wDdpIQcV0lZGrluXJXhwjQgo8PCp6aOH9YfIMIvt73PYuuiimnSqcne5xDWz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MhAnRpxsKtmdoc5jqUZjJIYnVLQ6KZqo4y2ngnDTxZ2bilA3LHIcz6dlhUO1TRo5too9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NYAb1Rz8SGjowg/V/ud7XK6umuWZzlyimgBSw3fSVBTm3a15aXsuhp5P7x+xqau02kUv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C2POC6rkuv7IKi0NdVufG1BHXEKBqHtYda0Wjj2rjp3XfHs7cK+SLvSMzTN1kjc6RO0Y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+EN5Raf1Kr6Xo0zRBCIj46aGORVlmUmMEPOkjdBmp+qpjbE5VUvNf387Rme78TxEaNS1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yY3lCesF3guNPThgeS7y1m3m0CkkumNLzSwCFrW5cHXcswCL8i1J8naLrL/abogrVXIR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oOVnc/KagWpcjGivAFRBCZ5JqRsap+RzXeGBjprgjXu98UL45DNMDalqBZw1MkfNUMDm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MT5Gpig2yOarLh1XUwv8Q0tZDJOhSwU7698L6aFpEBHqgo/Xv+7ptaV2khbofda5yp2g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1uZ9DH4fhcFToKhqkYyZs4Mbxq+hj+XUR8xScyFFxcaPSFr43xtPNqz8unibmc45Iydd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0/pK67goBrD0hnXKPdG6zpSuYLOmCLi4tilefCuXJZEne12EvTVPiBFLNY1cWUxusiLo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gh7pupsbs8Eujd5c/wAoDOpnZnDAJhNju3UyHyRjWJtgE3efqiYTy6145OIwaLrudw35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gwUgzSwuWpkaLADpYOh23f0O3oDeo+49Sp+n6BU85kje2RzqqBzlPK19HbGnqBCxoZTw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jRNzVZ/ACGLeGKOhp2YPeyNVE/NWck09PykUfLWfTHlc8NRN1FC6Q08Aia2wRIsTddT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5ag2ipG6B+cHfqCL7Im+FsRlD7QyU9TbIOQ5V0kUxUNVJGZJXZOc5sEsjpSoHxxtkljY6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Vts4qnGVRhrhTG0k3OLMT5AmKnPUWvUHCmPQggZHHGwINiR8MjG0TYW9V31f3IwoD/jV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WbKZyeVK/IwjSmjyxlmWgji6WNuGEtdxB1xC28jPlw3uqp91CLvhfkbxHK3h/DY7uqjc0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rqNqI6pB/kvy2nNmndu8DdZpOXR0/tccq682W48PG2OKKExz9Di//IlJLzZOPS7CvHzq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Z4XDK6NycE0oqRvzI03CP35rqmcA2r0iQfeFmkbl2Xa2ViHSMOzQomrZBd7ojly1pXfy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LkgALWUmjY3ZVCNENm+x5/Eq/uPUqvp+hAxsk1mUlTVSuZA4l58kbc8koc6WZ1oh6XCx8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5Y406tapaqVyMiiY+aSngZTtPnqvoeRz7rKoKfOo2DKBdEprS8yVMbU+aSRFN9nlq/aPl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n2WhcIeHkcQZTskKOBTZpmIi528kMjonSudK+2O6Y9zF4iRPle8FCduXxDLRVFpZKgyDE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HekcT6L/AKv7kYcM+jMLiH2uQRKmcnaqV/Mlgg5z6rRlX9rGC1gvnqSGg2cylj/yqjlt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VC265eY8dvDwzhUejRzJpHZWON0FC3SPqq4gfFPY21ZdoTPdTi642Q3h8O0vt6fAAZ08X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J1w5Dc7FuoCrm6taWOgcHoBobUsWxY7MNiduJQ5JWaJuA0GZNv4riFm0yb9F/wBI493n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5YOqPfd1ldMNjVlVDg6Q7+QJyiF3TvzGFms2+6bFeWLMHhwswI+3+hPV+HW/V9Sr+n6N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fypJH0sr5nRud6XDhan/ABOY1qzkoRyuUNBM8xsbEz0Kn7fDZOcXJjVHEo2XTRdE6MF1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f0/I0an5r+Iuy0/DiWxO1JCFg6ka7m5bUSsrWWiJWYK4Wi0WmLj6QQ8h8gTExRuZKLecj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fuuGe1+oHtfhIVKSTVOyR09PcNaIWSHNLxGJrgyMse186q3yuDZHmOKbkP8A5JUCso6C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ywmQtH8k6+Htj8Nw5g5UUkzUBIU0P5l5A6mLnV1FmNRI753Eh0qIdVO1fyA2LNpdnv8A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t26MkZmDhYx7vK7RqrGjdUNDTSZ21Dbg7+1A5hC3PLXx82BNRKaCQIWtVa8mqrTeJD6N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7l3S3D+rVGNW2uHNaA4ktTinhpD9HHfyu3aU3eBmkhvNTNvJCP8wQNWTKYnWRU5QFvOfJ2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9n5h2pm5KX8RlPTxoHKi8+Qo4HyT/a4e9RxIMAMcaar6f2qJcqFhh2Ki+niAqqbks4e3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pEHM2iqnpnBqsqKjlCn4ZTSL4Zw8L4fwtMo+HIUVEU+gplLSU4EkNO0vZAn8pdCtCFng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+Ao8pHlr5atGssayRrltXLWVWK6ldyujiExQKpuysp+MVMSpuJ0lQi3zWRxsj6EmA/dc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naCWa72P5LC811axoaKl64QPE8Vq2CRNje6WASuaZH86F1opjel4jUkQ1DRkpY2IxRoQ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QYp4o2yMbdZSWkG8lxU0hvVcNHW3qqeIj5Q2p26w6LjUnM4izaTZpHJzYd2HpKeLqLc7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rJhLTpJHOLFyjOvDxecFVEPLI0wpXgKd/XWaSzuvEme2pPRgMGhONzixqYE21xCSGsAW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9JfIMDv2gbrI/IxgsqX2i7KwEoszhjNdk92tyfPt6J8lcOn1Kz2fmbkiw/D19QoqX7YK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g3VXCkeGDUnTHtD9PCyqJm07I6aoqHUsPIiq+qu4WIfEOk5ZIrpE6kqSfCMRhompp4ap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r2J1RVrxFaUG8UcziL65pFXVBN4nWBR8R4i8tk4lbn16NRXBS19XGPiryviIINYCvFsR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p1zaVZ6ZXgK6Fss9lmGHSgAmhQ71MMcqmp3xK11RV9RRqirIa5pHlKPkIR80uA/dUBtU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Bc+GFsMXEJjK+ni5UcpyMrJen+ORcrh0mqzmKSqMXM503M+Zy2GdtJxSZwonSZpYwmar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NUg9UV8znuCHU2qdlVLpHSHLCwdVa64tpStWdsbC7nys9rtWRtzQ5FpcqJ2i/sDke6Ruc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Ro4IqJ+R1VHmZ2bvw4fIW4fTojK5uik+ayrdpP7lGpvau39U7bEJqZGSqZgC3OwTzrMq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+lp6jYBnDh0R3kr4xlVwjJYXKGno9/TrPo+mLlVcbuWGPXKeuU9ct6yOA5b1y3rI5ZXLK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rK5WKsVlKs5WcsrlYqzlZysVZyyuVnKxVG3PUu39Hv8AinB/0GBNCZHdMjy4DVFyupX8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0zGpk75j4WciKKKNXuhsbOmDbuo+LwFoe1w8TNJOTOE+d1/FOc21U90zXNRu+WqZI2AN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xCN763hkNVHySFT0+aZsTb+Gbzamk5J2jdG68bOohFpRCLSMaSASmjoIZzUUEMCdTw8r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cqaBzA50rFEWSIRNTWLPZxFlLSteiCxwJa7hnFROnNsfKcDhZHyybIfuqfSoT1Xz2HD4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6CyYMx4jJrKC5BnIpGavnPzal3NquTI2TkkrOGycUq2zKFhe+Jqpxq1vVM6znG6jaomp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9UZaKSmDeSLKc3extzA1cdlyUsIs59o35xZrjkvJf5iyFNa4Ih65WZ4iYGX1Nydcz2dL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ws4e6nbkpcXNY9PhDUKdwXEKVxY83YoffJvg5M374saXGCANUhKHShYG6zJxUlrVPu8j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sDLub8plH0tbnQDirI+r29Cr+38l0LlZHLQLoTWOcrOBfKE4cwNomEGgZbw9K1ZKEJwo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REuREvDsXIbbw7UKdpJjAOUJsAK8KjC0IsjC+Uvlr5a5LVyV4deGevByrwUihZyose/4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7ojjKYxDpFwt8HEFTPOAWbKjK1q8U0J1Q4pnOnfS8MhjTptCb4BVj7Ju0xyOY3mTMqI/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bQSEuRFI+QCmClcy9RY09FIyV3DesOpYnMq2ScPm4nGwud8pO4rM4ZpXN60KmaBM5MgDD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BDZ0NIQ/hkUiqKeWndwxwanNOaSHIXWbScKkAZVzsnPDyAqyUZaeLnJnBZwK/wARRyRz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FIwPE9M6PDg/E7pzbY28hCtjZWVlZS+1BAfuWmz1VPyMDTPNWSspoIWOqahrVsK27qil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m1dA0yVlDLMG8OaPARUcI4VMbqmhc2pghPLhiypxyiofmOSwY2y2ZC3NLKcrZj1XtRxhh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NuWBV83iawbS2LWuRKuVrhqnXCbsPZ3G8nuI6JRqDpfCF9jUiz6ePmSu8tlq1OuuJ0pi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7u37YxMMjomgINyiLrc4r+pTyieqT21O/kG2DfdGEwZpI29FPAaktaGq/rn0pG5ospaul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UIQhAVJZkjRV5QZeUa8tXxN4TKmV4mfI9nBKeF0dZS8viFa7NUO9tOy7rrMVdT2aBMLN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EJswe27iIBE2aXwYU0tOaB9rtbmeImNboML+Y+h2/FKYAg2ya0uFtFYrsXXUrg0F10ZL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ypked8EbKdjn3QwCBDGk5nQNvLVHroGl84isoXLxQAlkje9gY8sjrCfD1akoavNUUtY9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SxVDSuNQ8yGVmXg780sdFw2eQnh5avAlyqaWSIZVw+POs4CjpJ5InvYVSkQTVwppoaOU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uap2jKHXpuGudnroaorh7i19cah0VM7lyxvDxPBFNFxDgUsBE7onc2ORB5QcCpqVr0+N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C3lIwKPml9mAP7qB2aHiD7v4czIyulM81LDyowLKQ6Sang7L1NS/NJHs8/Mp5uSubJFx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TTcWZP4rgsDnqiaU4ZVVSaQR5nP8AqBli/wBtKyyqCqk6FqyAKQ9IGsDbCpm5FLHo1oTd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USjoTdh7k73D21PSXDKmm+M3VHwmP0NVVQmSKppzcLucO/kiHLip23ErghJGxhq4bmviK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oYU6xbWejFHnELOiKHnIaD8t0cbly4wsjFkYsjUGjmZWrI1VIdHUxTVjozE51LLotHPb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w8HJtvxWrN0fbw1geOWxcti5bVXRDKz6VC+qidJcuIVGzLTgppPNqJZlxu7OED61FrUn8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OqcQ1XugmN1NllzI2araHUyOEbZpS85nLK4rloMarKyoosjL64hVxtFGFRD5k504a2zY2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jxEkRe9kghjiu6WRijkn5Xipi7xM7XeJcQ+WVCodmp6qGqbxUQxUfKbT0PBJRJBXUImU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CaupBymmIcGDtOAVjTT1UELnT0rHVBh+TwqA1FVPTNmhdFy5GNhcg2IsjiZTzSUhercm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pZOdBG/Oi7lqpjjcHUNG5fC6JHh1IV8OplLwpxbUUWV3Dq50bbaeQ4EI+WX6f7zh7/kT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ihzPsm6qoUx14Yzl0Rd81ntfq+SiDAKckwQzgPp3udUMeK2CYvqqRtoqyXKve+NuSKEZ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lKfq+P7h9uU46Qi7ho3jr/ltumhDR1Q2xBwGDCn6xobM3X9m7cQbeKB3MjHS6+nZ304m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45m2cnYNXbCIXdzQHPq3FN507zw6rRpJwjFKE42TVbRxIReSPPlKDwKaihzJuYm1v0I+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B/iy++L7hyqft+Dey/8A+lUfTf7eGD5ONaflEdPDx8h31Wi79mqHWWU3Z/JNIW+/h/3J9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Cnlc2MyEolBAoE279gQETdTTMhbNI+Z2GVAALpVwoG86aWaxphZDAJo1rH55bWVP0s5X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3KueGGL501QGNkhh5zQTG0/VdsDYB+h93gYZZqprZaiV2ZrWMjfHxGZg8dC5A0k6HhWwR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p52LxsyNdzVLMJG01Ry1FPmHFJGS1bmoNCYGotBEcERXIi5ghiVIbwMk5iY/Op4bIyPY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uJKSmlD3TcLfHxOneM8ZY2zwjiUUcZfpfuRjRaU1IM1VUv5s9NHlZI7qjFm1r8rWBjnPA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+m4a1LuimFy3pYzcPPMecyf8uCqk5ktOxVGkdNsRqApSpjZsXVVUzAZJdA4KFuVrWEqr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GamjPliN24MR2buFWj5bLtErbtYbtG24d6PcriVPbB2/b+rse0Ub5XUfBGRtMfQYLoxFq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E5TUssIf6DNztSsMssf0tT+ib9XCu+vSN+VAL8Nl+rTa1L96j7fhG0evE6g6PXDvtca1P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+9KLynd3spvqNGaT+Uu/ymnXhovJ6Q935L2NenxFqyoWCus1k1y5hctFUT5BaRxLZERI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u5yhbyo7WUG+ATzkiGslruYfkQ+xNCYSwyPa9sczWhwa54tHEyLqeAEfI46R+5+91YFZ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0TgMqDgE+aUi1sNhmsbpjwSXBROCoPtFHJmTH3VXTXQYHqGe5Pkvo4McpOH0Uwi4O+nl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fS/qP3A3wo/taLeBl5XkMgpuuR/S2oGdZGTyV7+o6yQeyTRVBuaRvS7ZN3gZmfxefIyB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x02RUm1TJdUDeqOQNa+Xq3LSquu8LT8PddBNTRrSDMJAWSg+RhyvPuTTqdhuNqkdDR0s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H0ThVt+W4av3Ox8nDeGS1ipoYKOP5jzyHuRhYFJEy74moNcA8WMUmVcRoQB52bv0ZwuI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+i36qCrPuKc2poP8AVSfUodap29T9twz6VHd/Eajd3uoRakxrfqSL20Hfh4vKpNIoFQjN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tXDEfS7/gX9N8YKJscyB0zBcxPnLgBiLrdclhXIYhTxpsbQ3IFZQe/AKufZQhDQbUcXsT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S2UlzWdLN044XV1fy3wPlOFkQinYHBgN2gvdFFIXRM5UOETsya/WtpnZiGTMhkdc+e+Fl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6Q9v7ugN1TXy0mq4gbQ8NN5ZBzU0h7KYBtZVu6o9ZIFUGw974BYSbnZqhGWPiEvOqqdl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zd3KtlyhvUYRlgGXlWBewatjBP8AJpw6qpXZJ2BbOa1U4yVnFY2xVkfkees4Bdk3aUdE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0bdT6Xaf6Mo+ZJg7AarhXBHuQp9AGMRJKtdctTQaPsUMzUcsgfTuYmPIPEabIfMwL3yU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Ez6qG9V90HRMpoGn4NJ9Sg+6dvUA8kNZDSRyR5qiIMGW7aM3pManWolOs/TSLhwwqCB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Hi8vNr+3D3Bp/GG34D2hy5IUcTbyfV81sQghhD7+4TRc1Jzz+1jWl5qdJoPpjfVxNyrt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z0krsUUfVur4uOhRQQAA9xYdIt4H8uYjyNfmDHEKWnyyuha6Ozmn0D55B8tvst+4GNM/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cuaud1wR5Knqa6UBpojmNQVT+6HasNhSNu5ik3Khbc8Qk5NNSszuAyo9MTfcNmiwqZQx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fYxvYEwWTdIi9tFw+fqZezIOpkwsYTeOS4H8kYcsfuxlxG/ZMKeOiLWNuojN2jV8bckf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rybdnLg3DfiDqKhpaBOqmkc6Nc6Nc6NGojCNTdNmcRWRkSCULdAlSsbIpWloqoeTJ5W6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zv0Uf1Veye357JYxA8Fkcl81Af8AKdvWycuPlwSw8pgq6mI3cdeH/a4yyNNWXXdUuka0r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uqSJpU7mvTiqPK6UaS/lW9Upm831/ONrLVNGtlZR+5BA5Gsu9z1QN6qn7qIfJbuGXETM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+YC24J3XZFH0z5AiUfK06jQxtLlJqIncyLyNdpHKHLRqqI7s9I+V2scf01bEftB5GnM6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GPhacqrzyoqXo4VOqdR/Tr3a0Q6RvNs3VUzdONy3dQRdG8lRoxm7G3UhyjiFRnljCZ0RF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S52Tl8Wn51XIPkRjNHwl+annVBYtezNDxcc7g8KvjNuPau+DN92U+iajoqCPO4+mdtxM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4gLlsTCuVHfk07kaKnK8HEvDBclFpCqvc9gcixzE2TVE6VtHniOh8lrqna1ijyhMuf0b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6Ss5Dqyne9pZUfVoPunb1JdzWcOaw1NJPSzSSvcXu04f9pgFLrKHC9bKHucuG+9cR0gG7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oc96o3ZXRvdKzHZZh6vYbefT1Cim71P3XodiraWudLNtnwrnZKSAK/VBHkFTq+hcXUg3ih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em0wLuVDedjQ5uBTvUPoFDd2hPvYUxBp5dJpL5RooZ1JdikHrn2RfS/eUz8ryJXsvkWTI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3RVWjjqxlNLuNIqvWWnFmN1NR7KcXd7I5nc6qY3l09P1S1e8LUwWHE6jlszdVOE94CEjS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ZUcbjQaEdoNDwx2WsnGnDst2WbNTtz0kXRJnTXaAqY6t9qHkZtAgo2c1wAa31Nm133ki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k5UdmnVHXCyOr6knmtddENToY3I0zwnc1qZIuIUIqE9rmHGhhL3RR9L/AGtvb8/PHe7S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5c1ZUzFzJ1LfNQuyVbt55TFOa2QqqrJH0jrW0tQ6Ulrqy/qHaEWJJw4WMOJ3zKkldCZn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N8CVlUs7nktdft6fby29copu9T9z5ghvuW731tdBN0PcLijupmkdMM04VU+1BCzlU6gy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zpCQg9Sm4jVkUUVZWwPnPoFDeRXzHUJkgQkDXU/3R380M2VSMsHD0zj/AFh+hb97R1Cc3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/2XEPm8RqH8zivFW2dRDV+jHdcw0iiVT7aBt1xOXJDQR55q05Y6GNVkzBUNqHtMk1UuJU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zOU0PMi1vaOGOeTnSZMxihNpwWudpPG4tq3uzticWSw9RgOSu4vGYOIZihIUJSi+5bt3H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YmcqP1f7cQ0q5Ediv4lCfEZ2tJljKcRnZJdAoob5bmq+uDZMThc5lnKkAKDCDWZfDDCm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NU1uv54TGiWKNrmxnmwNpJmTN75bKOQOqeJSRPjfLpaVxo28qc1lzOOeMqqGlsbrFzms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XxIp3E3WzmxJKsVYqlqjAviLlU1DqhxzKGcxGSUyFU9W+KM8RKpZjUMqMsEUVonOmnlke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4Q9Y4Der+481vJZf1tp/YpqrzmrptGcPH+T/AORZnhdqWb0tXIyWf5sjY7tMTgiE72M2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wHIKVMCN2oJjjloNao+hFKWEta8OFj57K2FgrIBU4/x7K372jqcymjzKMh9SI/8A9Oh+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qpNmU4vJJpFDtU7cPFm8VkzScKj04vE/O2Jip2iJNLnKNieeaf5DaZ8rHXz5QKwtRkMj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QqcOa6p0NMwlUL81O7R9G4cqoNh/LRGDdZkHrmgHxgtHUscmHEpmjVTxcsesVxZtqt+D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wujoiWlWYmBWuix6kkdE1z3vkBQUZspI7q9nZtI9TxyYQ0mHDYf8ewYALfod0Ypomxc+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wOkqec0tFrR2BhBzRrmtXOYs4KpHttJDS2ZDRhj7CXC6urrMFdXCuFe+F8Lq6urFZXOd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L2X/AEJRRQ3rPuPIMdkFbQDQ6oWvbRM399VJrJww/OqXZaelyuCbtTMbJK2FscjQipWB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tsStVlKyFZFlRCyrKrLVXV/O5DeQ9SJu1duFMtGfRY6xJEg9Eq2A91P8Abq2Ibdv7U+Wl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AKTgwAbxFtmxMyKuPyqIdVQVGLMk6nx/LgmOeWBnKpOKD/KYCo2qJlkCqmRtPG6V8k9R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2yxmCRmrYorSysa6Kc6NZzTmVA+zp/dw1+aF1uRx6F1bRarKxiggY2MxxuRhiC8NCU2LlH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64XGxad+z1wmk8dXXZa7EHIlHIhHGUI3LlutVtcQWlqBumhWsdQpLFNdq2VkK4hUmrqk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v6K6rvpRvy1MZz1DacQHIrCxbZWF03VM2a2n8OIpHRujkA3d6NkdMLYDfbCgb86oyuD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+Xt+Bf1CjhW/U8owHk1K0xYqbU/34Qb1FcLuo2FpTdFS9M/8AZuokbdZbmdvTE0MZKxtn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RgUQrKysgEGgpzLGwRYE5qKAuntQFjL9S6vhmDXRNZG30gpWOKp5mzj0LYN3pvt8GmwKb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qMaqYxLBw/oFWebQwDPDxLpggjyOl6qiQ5WwC8lc/JDTszzV7slNWt+eAqeNO0Wy41Vc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VRqsp2yx0hzTRyOvVsZHPVK2WNh6oTkqajbhf06mpipzVcRklkXD4ifQYxz1FEI/wuOj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cqhe1Fqc0BOu1CpqGqOtnJZULxLA2WqpyvegskRRiKcxwDgnW8RxBuWkOFI3PUaNjjH6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jopWOHOnPz8wBzNWZq5gQIWeya4Kse5zutB8qG6KuroK+F/KCcL6uN0DcUP1pCCi05nua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fJ29IeTt6xwrvSGGy1Wi7MVMLMcengWstc48+NvLjwg+Y1xipIYatlQg2wczWVtkHdNs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jhZWxOAcr3wKO7lclOabRO1l+ohsFJtQOzO9MFcQpnvVBXNqvSA1pvo+Xv8AuhvRzvhP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LNJTrinWWC0dO3OpOt9OPm8Rdd3DYuuvPMqJzmqom3NsrGari9X4eIuzJ2qjYSW09gQ2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8+Cqq2MMxTs+apHzDcJ+ie7NH4nw8Djc3Ko4Oab+QIpjHyJlOB+Jx0fKfsQuFm9M5otex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qp0ZUarJY081Q1CtkTauNCpicnAuD3Xr+Ite7h+HCWZ6ggueBb8o+hsJZHPETyA1r5XN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gFZZgQFPm5M4+blUuisidFYHyWQ3x1Vyigi0WZtSG0tOcs8kj3SxtLntZIGyTvc9uo/Q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MRgMBumoILsPazcdKm9n8e1ma3mVuINiDFUIAAKV7I21VbmMFRnTn2Xvbl1e22BwsiEQ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a6LiTYZTdrpvqIHRpsN1wpruX6gKkjimLm9LS13oDem+l/wA3iWyhrCFHkeqiijeeVUM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y6WwhLc8lMzK1ruZxgC5pGXT9XSvEbOJVPiag6mKMyGGJsLE+S4c9tMnSyPUckka+VO5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RqhmtCHFz3FRsMkugCstb5ruZTSuTKeGNE/iBcaF6V2x1XAjemkKzIlSusXuuoZSEx921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Q1Z0Sr3RuDBUv8VHI2Snw4MwMp2DT0T+B3PoVYkdEXysVVDGGtyc5l3VBdZQztYM+hf0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KofeHwc8rTSyqeB+RdnEWvh2w/sd+xPSi4oOuQbC7Q42vSn57cgAy5gTnuZJQ3pawN/F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9uMRsMRYrdbFoN+zdGjUt9ke8v1Khfx360TMjfJZMkkYmVZU0ZqXGkZEyRjpVFHyRHoNH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RoFnZQszCsrUYkWEI+QjSZ11sC43BJblsxzbALZQMdNIGiNnrNcWmtpszaOo8RH5hvT7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dphrShkkDmG0sOYupoDJyJo2tkDqej1romqEZYWLj9Zy4tlCx0r4omwNN3qRgDXzIMWV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SmY9sjXJ+ofo9u5XDWa3GGV8hiobJgbG38fiTc9I5N1b/HT/AI0uoqYZSnvmhfXzc1QO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odpM5A2ELzIDWNuZdGyi8kwEdG2zIniM4UbMsP6MJxBYzKKSAOzU56YyHERtaOku7vGR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aioL3Ne8IVM1m+UNJiO52VsLNuWrJdbFic2yaemkt4gD5zYFI90LYYRM175IZmPEjfxL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eUIaoYtuu2tuzPYzevGSqkd1/wAdb8k+cKmktSvqE50cqms0sqXsUbmvQKIuiAnNanq6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ICULO8IuLlkWWycU511o1SPzKyypmqe7MLWMLHSKioZIZj+A12U8QD6Qte2SPyjeL3f8A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sMVYQmuZKi1MbZTRB8kUHKUTOiTRkzuXFxOXnVYBe+mgbSxNhzKedsDXZ53MjWREI4EJ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UtQWpMbeXEoqQIWaPyZvppi/jp+WU/pJ2lhheeQ0JjRdhUhUiAT4nJ0D1ZxY1llLtsKt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dJ/RPc1gdOZnQMNmlscTbF0XsZ0qTNd2kZ0FT9FrSVLTyMY9tyY7rklWsRummydqrIaK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QCvbG4sFB9w1t5nmyy51E0sNPHJNSSMc1rTmZ+eUUVP9sPL3buhtomhBDCL6bFxYfOyAn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5LY0zrGrEEc5zNdR1MdQJIWuUtLldFLnRBUpcEZFLUWXPeuc5c5yFQ9CqK8YhVxJssTk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jHpLGxZbKOIvPJMcdQ6RhpqGCWFobG38IWIoh4Z3lG8f1f8AgBvHv5tlHVyNUdRE9Fql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nFpskMjurhdHymMYGiuqhGmRvlc2IBBqcE9OOJFxcxrdTaxBcOZnqLEupoBEPy3+yYZZ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UE5ZtWukObOUDdR6J6ejomy2RcCiioxmqHu1cczlwmLPJt+YfN3qZBz3ykxyyte8dSzu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y4Lc2UzL0ozXkkllOfNUgIKf6jd8Ba79+0Y6MNE8WV9GnW/VuHFmVBQ6zaPlax0ALXPL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jHB9JHydvL37fhOwKfrA3bAIIYhWQ3W4DdYfpjQcX1pKJvMmpx0eQeRuhqmtna+j1FFL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DlNBmAcY0XWZW8Uja3niRAtwC6VdizMWeNCeFh8bmWeVystgMtzzQ3RUsE8s1XoGRmQ7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z6//AAAUXu9GOV8airMyfs0Wb/IKguk4ZCJqq2tfViBtPTuldkAFsHlPR8h1Teh0ntbt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Ih+Y72VwtUnVvCpMkrTobFnhwF4aO3JjXKastk4Ii6kjzJ8RCvZZ091mwjLFO6zMOCQ2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yGw5WgBQiWRSO+U4Wpw/I6OqLsDZTEFrZhBL4gOTryVzWmzYnkzgicYd0QnBNfpZDDdbL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wC0UWk2gnDLvfBmnhc6NOmdzZY32gFo/w7D1Cijt/wCbNsAgmoYBboDSyA0aFDs8fK4/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a0MZ6I0WZyupGtlFL8pqmizCanLmT0phcA5OYbGPWzSuhqOQLIW4WKZFZah0bHvIhjan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/h4L5rI2LvzAm/cD/AIAKP3enTTMkE/TFxKXPNwGMWqpOTFSQOq5stgQiihC4gsjCcyMp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AU/6dLCZ5jZo/NC4uzl1YUOklL1xvV0HJ4TU4J+5KurpwasoUvXLI9TPzFRMMkkTBFF+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dHIxMDAcxEsz2SU83sADVHmLjqtkwlrHNN9U18sVfUUlVAY3VbTW0zmU+5tZd1e6IsNU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srXa3RbIu6E33bzGaRUrzEJzBIyJrY4+VCXsYRJ+Hf1Ciim7M9o8lsBqgF2sQt0E0XfT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ZW08IpoPWCFW7xMMokVS0cuBwtyo0+nieKrh2Quge0lhBvq2bM+tzUsj6mW9KTchudzn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UHC22pf0H/8AUP8AgY/f6nFqjk8NlJcv431UHEwZ6gRiNj05Njc9HReHlkL6YNXKXLC5V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FTfT/jtNYH84Ljo+cUDrwp4dBIhg/Zu7rWkN05Eq6upH2aw5RK++PAoc9Sfzzj3Re1im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C9zPmynXIHPyBr+oyOvYZr201vVTZKqWsncvFTozTTNbuirK2ABVseysbNusqsh1K1gNi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a+aRz2RO5tgxzXj8PX1CiimpvnCbcoJnSSBZt01xvTanis2VcMpwxnoW84XJeZaS8dQ+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B1g9yc4IlZrGre97xG+Q00LmoutGQmHWoLZYIGcuL88I/dj/AIGP6nqSQtr+HVVM+nk/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HlOUcCyGQ5WsVrqqY2NjdVMCxyael8YKkjyKjpTW1Fgxv5wXHQhhw6oMbhUCRoKapNnb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wBPKHJz/ACcNh8PR/mnzVEmUx6rJ1Pc3OCAuYx5fq7dNdlYHMa64LmtbkdbKxxVbFaUx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lKy6gI6q9iQjdN6i8WIVrFwDTutSbLVNT00hxdDOJZKuqzRxQFB0gp8men7fhW9UpyZu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EQgrapzTem+rXsz15FvwQIy+rGSWFny7WcbFjmukEjqlhc+6zNTmxlR0+dSwyWyF7ZE1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bEm7D8/ufvB/wMfv9RjnRurqSLiUHDHOoOLQDKx6hiyJrMychoszQqt3Mc1t0SHJzC3C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z+g4uzNTAa92dDqeZRyXTCnJ5RcnuTnJ71JOE6Qny8Mg59Yf0jwZJ+ZJE2F5mlGiDha7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qA+9+rNrcXJY45pnXg7f+Z9wV0HlBxBDisxV0XolNdZOeSgVc4XV7Ekq+uqexwgE5jdT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2oLpphBUxVM7uS4e384oo7M939hgE1NQ0QVlrfS7iLsHUWkKn0lrInfEnbqytjb06xge2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VMye6fLZlHI+SUgFSxx3McK6AnuJWayoPdO3qGicC10bYcrW2QGn6B33Y/4GP6nqg2Vd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d4SCLMWjMXOWdFj3J7H2MdzyRZx6lojGCiw31VNUskZofz5G8xEWdgx2VQTKGXR8mj3oy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uJ83BIMlL+j7nKxVNfNJDnLzUFzIIqZoFZHapN0L47oNQCsp2nwYuv8AxQwuriyvjfDN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t1fC+sjyVw37V7RI1rRzXTvEZNppXwuUf0kPwbj1Sim+531EEMAghsLlAJtmkgZWaJpKj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t6uhEFExj6y5HLe5eHmJ4fHy4CpU9ORClKoIXZK2nu6SIousqVj6h1v0T/uv+Bj96v6z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e0xAJ8krCyrIOdrm5Fk6He5BXwDgR/ags2b85v1OMRcut2RRKY+yp506cAS1F06Ypz7km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FgB+cfM6ma94pYQuVEhHG0qpGZroXZGsLnDZzS0hjiBq3JlJCMs0cLmvCldyqJnSr4E46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Dh2ROl1w0Nkm2CcGvRpoivCrkSZWjK38LT1TgPc/6qCCGpG4Td9l2ZoQLrl3BBJbrL3Q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iroEhNNxJZPsFI5rA+oJNJFmGYrOUQwrlRfpJPuf2I/AZ9TyD05h1UpAGd4Ucoep4cwl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7i2E2uVZSkNRddNdYsuTTAioP5w9/EqfxFMOppxg3kcUSjv6HCKXkU3559Gysqx7WN5z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7Z2El7UHRoSNzF5TnCR0r3vXF4uXTJrmtibomaG4J3QsHG2ZOIyJpsxNIDswJKe5pCY/K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6I4nAe5/1UEBg0aaHGMEuRbZC19DGPq21/HBsZAJQ6BxXhH3ZSRtP6ib7j/gWfU8g9Jo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jeXUriXUtS0tnqITLyqlgRUUnQ4WctVyZHuFMxqAY13eHWY/nN95XF6blvd1J26iTjgf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/wBRPV8uR1VO5PknKyErkrkFcgrklcly5LlynIscshV3ASSOKzFXcruV3K5WYq5V3K7l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UuparVdS1Wqp5XQkcRcEOIxrx1OmSMlH4Xf1iiiu8n1k1BBWVrDcWs1u+U5QF7gVax7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4Fn1PWp/qNGaOEZXO0VzfOsrXKWnF5WFqzEKX3rOAjLdXCeWuQcpJeUnDX81nvUrQW1dO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2iPmsuHUJqDoGfpxvM13O18x8l8GguZ5dFpjdaLRdnY38h8vCPd+Jv6pwcu8v1wmpvtbu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AWBDrHa9nDJgf+FqPqd/+AZ9T1baQkKDYaiz2rrVnIBybI4K7JBUwZHTGwLnYWWRcvQs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VRqN7ZYvzGe6ysVPA2VtXw98JsQgSnK/mjY6V1FwprB2P6m6uVdOPVILyFqsUW2TWG5k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oHh4kwBkfw+FeAjXw9i+HBfDwvh4Xw5q+HtXw9q+HNXw6NfD2qWmDH8kLkhckLktRhaG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o3R/Dol8OiXw6FfDoVDEyEepf8d+/ef7gJqaE292DVtmprenKiOvuG2JHzMyl/4ao93f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XfI5l4mhopBZHMnOTnsBzhA63Wimbdk3uRc1B11klcvDuXLY1Z7Ityv4X9j+YzfDKsqf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cOby3Ur0WPCsUGPKgoKmcwcHCjiZC39d/wCtT0zm6Aenl4AlF/7OsVwlpbCfWqfraqxV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UI86aMsf6goqo+uxNTN2tchoG+y10WBFugAvbMBmtbM59uXgN/8Agqld/wDgG/V9SLQw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VEOsS4Jz7o8lZadcuJctPjdaop7vMUYXQFmcvmFOcxifVQNT6xxUx6eCPvF+Yz3K2BCC7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COFv03f0P/Wr+tO61O1zrQSPdIFORncQWUY/xvWrvqQlNe9w6sxPU76D96QXqHfl39M+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GrAmtTR0NbcRjXJ8xBuVAGwut1L9D/han29/+Ab9b1HfRqqt8cnDMzKO2maRqNTM1Gum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FM4nSvTZ6Z6c+C1RVUYLuIUrU7iRTq2ocnPe5NtgVPrT8IkyVbvywo/P22/a/wDtVO/yK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Dc2KKpxam9av+pF7Ivbfqf73/ZFocqTSoO/6gpwVT72BMAtHcKNqbYHKVoVayI6ho8Msw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daYe3/hKr6R/4Fv1vUcfnSg82ieTSp+EjdJwUTdRSqkl0qHfLm9wWpfJII3DqbnCa7RS+9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f5QUfkt+sv6Rx/8AQvzPrH3V1S6Inp/ru8DKxH1a8dUZ+UHdN1e5kH/5r8hDXZZn+7y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YUbepgTAUwNvGNeogRlWOfJYOcAArOapGgQM9n/CVP0j/wAC363pjeeXJxmWJvPu1leV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vvx2qbLTwSZJB1SUxspZemTddTXyBxfTuMYa1zkG2QUv1p7rhpvw78uL97WVCuF0qzFc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WZqh2/rV3tabJ8Ea8MxWss7Tw2WN0T3EOVNLzWfqCnKf2wNuoo7JjUGWHLTLNNrJjLKy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uhhi+l/wlV9uf+BH1vTbvxCOT4k8tD5nW425OF08CzomNM8UTk6JgIsmlO1BabnRGWy8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hNU7c0p4fVtdBFyKf8uPb93KbRMa1BrXF0YtyWlSNa0hpuTZcLbmqD68zc8eVZVYjBqe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Ug6KeElrYsrWxkgR9OXW3odqf6H5dispWRZAsg9I/l1X2v8AwI+v6nNdy+U0KGXNxA4V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ilehSSIQOasmGW6cxGMJ0IXJXJTY8uFWcqbJzI/ywotv3Bxqjan6bMaOUQLlpCm1lF2k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gBgcposoZHry7l0JBlGV8jdG+w/g9vxDiSFCzmyx07Wiyt6lP9H8q9lmCzBZgrpxV/RP5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OiuMTos7UCPWH1/VqHZKWmOWe92I6qSBjlywE8KRmjhgxFqcEcCjhWFcJl5vD/VqaqGmT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xbMXBrr+i4gCfjLGvpuJ82SJzj+Zf1b/AIU7DJEWTBdQWdq+W5TloqI43zGkpG063P4L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9t5KVkgloKiNcuS5/KsPLdXCGqEMxQo5yPDWQ4ehw9qFDEhSQBCGILlsEnrRe31rFWwt6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+XUfa/rOK8TFETxSpLqUSTR9MUVXxuVzvG1pUXE5Qad/NaNvROiuMB9xoMb+W4wsi9oTX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EqkqBJFi5PUhTsAbLMnIoo4SuspHZj/HZTzXGyMjUDdOIaDVwLngpsgcnODQKiNxY/MpJ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+VA0SVdRHQUwU3Dqcjh9OyCNzmxsZXQSPEhJnnjgEdUyYGYNZHxGCR7ZLlccnyQUVOJX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eJwOeHnNPMyCOnrWVJM1mN4pC5zpS1fFIFzrhpBwmroIXw1jJkCSE7iFO12c3mlETIa2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ja7isILOIxPPMWfTx8ObOc0szYmQ1bJjLVxxr4jAviUS+IxKGrbMpatkahqWzDN0niEL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fxKIH4kwqOfOM6dXxsc2XM2WXI2KvZI8PuZJ2xqTiTAfiagrWvQer+Vh6sxWa66UWRk9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zfmeCXgQhRRLwkK8NEBHGwK6cpGtUsDHVH4kfo2VvNZW9K+nrH8uo+284apaiONeOYjX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gJ7mxs8fG90UxeVLJHCx3FIF8TiXxSJM4k17oZi/AC6n4tSxuiqjK2M3bI5kTJuNU7UO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My3VVWU1IpONxlN4tG4xVBeI5Q7yFwij6qurp2sjQ2/kshFNwrkRN+ONaufT1zmTJvUq7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E73RcTBUUujXXji4s+oqGaPqZ46WGo41USE19U1Uda2dQyG/GKuWlm4ZOaiCn24zXzwV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yU1HwyofUGn241WTwVNG4y0VXWMoqeWurKp5mq4VQVonPEXEvbo2CUxPpZ86OEmz7pw1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TbuXDJuRW/yMkTcJJ8FV1Qpaa89bMODzkfPopqaYTxcVdfh3AfuoN/5F9bg32PE9OGxP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Rk9FJRT+IirH3oeGfexHr/kH0uCfRqfseH/eQnq7cQm51ZwyTWm9sv0aP7oazcc+y4L7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pxeiyrhtVkLH5TxGt5TYInVM1NC2Ji71P3l9eK/bcI+5zWjlMk00fDm5amjELeHym4Nm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8vhX1Z6MVK+EhScOawFvXQ0xibxRllwz6X/nVj/Jb9Ot5hfTUfMZLQgNhkdDJfSoHzaf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7iR2UTOdJJDQjL8PhtVU5p3cPlzsam49m+/1th+r6ysj1YBBzQr3XUmsN7fjs39MY31vr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bDby1lTHRQVnEamrMPCqqZfAKpV1E+hk4XH/i0vtC41/qOEfex+9cTpXVtN8AlXwGRVvC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WQiz002dUcLrJKihpJWUzGtY2vqX11RTcKiYq3gsZh4dU8mRhs/jFcaaKlpn1MlPwmlt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o6iKQSxxOu3D+RVGSm6ozFJzI4XXH8l9lJTmofT8KpHs4lROoZqCXxNLxCpMHDeG0wqK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QsbFweW5gPRRfdM+rx6cyV/DYGxU4Akj4jT+DraeTmQ8f9/Bft6f2/wAh/wBnR/a8f+w4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fcNP/wCbxDh0tXLw+iNNA+Jskb2mmqqt+Z2fQFUElnxuzBPTgnp2BwcjgcJkVGcsn8gk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2enjZDVUkLhxSELidVHVLhLrO4j/r+Cfcwb/yH63CT/g8S/13DWh1VTjq41GDRcHP+TV/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/8g+lwb6NX9jw7Wsh93Fank0vCos8zwaarid0TH5FH90z6vGz/icI3m+1pvrx/U3HEaQ0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nlo6cRNAwb75/u/7cWP8Aj8K+4kl5UPxJ6HEXKWpfK2n0qN1H90Pfxfbhej4ipZAxtXUG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2XFvbw36Lvp1BzTuOWM1sl/HSI1bynHM6PWnqnB88P0qz2Uf3Dxna8FkkNS14a9TRsnbB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7/hldv+DHv/Uu3/BPoy/bt9vkC/kM3N4jwynDIofYF/Kfr8Jf/hU2wXF9eE8J+8i9/k47/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v8lebcO4frWNd8yM68QaGVsBuKvhfiZaKg5EQFsP5NCFwR12QYNsq2c1tdxOmy0nCpdKZ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H+nTHp/klvAcBcuN38JwN1lTHTi1vhnCvvKcXVF923SfigtxGL6ER0/kX33DPs+P6ScG+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D/aUbv8Xj3+v4ANaYr+Q/fcOP/wCaz2c1oTHZlXOz1tXog5OcmOsqCe67OT09PRwKJxIw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7hn2fGorw0cLJ3M4bCVX08VM7hLCuJttw7g5/wAqF2V3HJA+q4X9pxP/AF3DnBlVE7K7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8+safAcOcG1jTkfxuZsjuD/TrfsOG/eR78Wm5tVQRZKXjUOU8KlzwO+hTODKi9ncYnzL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WfUXEMnh1w0NUJ0GA0Lz84vBXFagOZwv674+ZDHaOfJATUmJUTM9RJcRx9M3NGbiEvMk4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6modOaSnDRE5qzC3FSSuHuHLlnDI0W3ZM3JJAYnRyugaPc7JZkgtJDK3lVc+ZUn3Dd56V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NjUNY4KN9w038rPzO/7wfU/Unf8AKk+hH9PyN34p/sqNoNLCehfyj6nCdaWmw4t/qeE/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/1HCwDXs9/kezmwxE09Q05kKmOJkjnVNTTx3IGF1dfyMj4fwT68G4XHKjw9BwiLPPHEJY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5EbwcNqGxOZIGLjNeKpcHiIh4hSmfh1BU+GnjqIrcV4iJ4uCwnNAzK2m+7H1v5DTETcP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tldJW1dLBlb/ACGO64ZVNpz8UhhE8rp5qMf4/F4TLwzhtZ4SV/FIGKomdUTcN+x43BLk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0UFM6om4zFkc0631a7SCUxmkqOYxSJ6cinORkRkXMTTdOspHZU51ymmzp2yB3Cmk0ckA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8fNanp5quSlpRBHLC2WKop5qOY1tQ9TwywrhI/xeJtLuHQUssznTVcKipaqsfSUbaeMs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iescpKGoYzhNPII6yEmioKaZtVK18ccHDqh87Iuqvg8RS8OpqmKdkdlX8LkD2U9ancKq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kV4KegqWTMAzEho4jU+IlpqPNFE99NPE8OaHXx4jw55eGVTQeH1OTh1JM2VkdlX8O5pF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qelbCws0ruHPEmSdPppIY+GDWuhke3w068LULwlSqKGQQ1dHzmOpamMspKmQmhqMwjVT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ZZRVD1T0YgQaqyh5q8JUgijktR6z7KWvbG6ObmRhwIrhGJeHfRZ5Wb/8x/6fqXb/AJT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x2Pl8UoX3pad6C/k64SfkUqC4t/quGfdw+7ycY/1PDD/AJzPf5eK8L8U/lV9Km01dVu4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u4hDRmlrDWRxv1X8knDpeDNIbC2wXFqKsrKrh9D4enaLDivDJKmpoaKaOHitC+qih4GT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EDS1rWq9lW8KgqXHgM16fgkbC1rWNj90OlZ/6OAe2bgsDizgTL01JBTBWD5peCU7jDwW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zyRQxxMup+E0sro+C0wdx6OOKp4X/AK6P2zcKpJHM4PSNMbI2M40wsQRQKzaUlVy3R1TC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VBPqUZyuaSjIVnITXkoT/LkeXHDgcPMqpGMeWgNC3XKhXbA7NAaf5F9XhH2MXs1WqNzj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DR0NdNPUx74w/Twucam/IgqJnTgdXE63MeHU/MfGxcWo8zOHVPKe02QxuVbyapu+Nyu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Yg+WythZbiy7YVOjKD7hoXEKMyKOV8JNZIVFFJO+GDlRtx7KP9Af3P8A6fpD5Tv+Ff0H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URq4Ked1O9nEYim8UjauL1batcMdpTvbFC/i8F63iUctFRSNiqBXwNTeJsc6KZ7nYcW/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3+bOQi4nHidEK6nY+ainHFgRLxeW1NTS1UtNSthZ+CzdjXeLEbs/lH1/PxukqKip4fTy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1Kyqge3I9BbscCVmcE17nI6iykW6Kv5+E03hqY+lW0MdW+lpIqeP0pWNmihoaaGTyRfS8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M34bSKKNkbMDw6kuxjWN8/ZDyzQRTiGnig83b0RrgQChFGxWwfHG9ciEIbeaP29vJUSiK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zDT1YegV3v8Aid/3B+p+pd+DPK2Fr6+N5dzgylqCSMQjh/WD6HlvY1nDqWrL/wCPuv8A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wcwOqKUS0f8A8+5fACvgBXwBQ8DbHKyFjMaiMT08HBooZWsYz1KiGKpaeD0RTOFUTE2z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/W4tw/M7tcpi1Lrp5s3LZpVrg+hwqk8RPoB+ZH9L8duF/IPX7DHt6bPb5Cq0XjGEtPZU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DWujkDx/xR+p+pPq3wAueIV3KfScGY4+ApMlPwyKnqKZuWtHmCp/of8AAN+uPWc0PbxW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K90SCfciiAtluj5YWGR9FTeGh/M7RfS/HHmG3kG/q9vSKbt5DvWO0tdBovG4tLRkkJIM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Zs36vX893u/Uu9N5ep/ENfTVWYhPk5FLwqmFLB8Vp2ocXYoa6nkdTWkrvM1U30P+AH3H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HNc5hYd0brLruLY7eWON8p4ZQeHZ+b2h+n+EfKPTGmBXb8UqP2+Wbrkw6lC5tpJwWs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izpj7IW9Dv8Av37/AJ3b0neidBBnqHZsofUR+J4nEDPSVGdRRNqKarldPMCU1t4dI5ZY/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/R/4AfcfgXVVw/mtmgfGVe+N1fyMY6Q0XCXPVNTQ04v+cdo/p/jhd8T6PdX/ABDsz6fl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tSdF2qtYaXrjADWvHWw/n9v1DvyD5++6doPIfI70ZpWyzNcbVdQ2ngo2ujp4pXNra0Of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wCjLWLrJJJU78/D4zePyt91P9L/gB9x+DdOAc2q4bTziXgzgjBMDlcE2Muf4SbO2jnc5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Ma+KKKFv4l1dX9J3tj9n4d1fEeXutvPfQHRHfyXWYK481/M7ZnsxOxVrPQOp30sv7Pbn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wqOUzOaNP1Gn579vxz5xhbT0Heg85YotBFLZcdn+RVyZYicqDn2lkzPeWkIGxdfK82hj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m+n+xzNQPpmwWdqBum/cYGwQcD5raGeNNeHYPniYhUscmvDsZ6mGAt4hA4iUlaIwRFNpY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rYYHx18Urw/yZ2rmMXMas7VzGLmNXMauY1ZwqziXImpeImeVjtRg6RrV4mNeIjXiY14q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4yNeMiXjYl46JePhXjoU2oa9rXXTvpy8TdE6irXVD4zhxGt8M2lq/EJsivpUcRiic7i6o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0K+slingr5jLfUYXV1dZlPLy4/irlTVPOia8rMrrMVnKr61zHU1fmUb0HFZldZlmV1dcS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E8mME4XWYKrmyMFTIDBJnDfI7Zvs8tSfntN0ToArEYscGl0cEi8I27GW/wCJf7fxz6x8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NFG51fEwUzHVdXVSmSd7S9Q80tzMytaX4ZUL3hHOqPMz3QezzvlYxeKYvFtXi2XY/MMb+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LkG/oXCztxeWsY6oCbIHeR1mNqeMwMc2YuTHZgv6v4pUvXD3mWGPGtr4KNP41K5His6PE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m4U5y03i6grhMjnwx7t+unPbFH8QqDLBxBpUc+jZA5XT3NY2q4zGxVFZUVC4bUZHCTlMq6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WHZBce+/pPumebjf+y4ZpWg64cWqJmVviZ14mZeImXPmXPmXPlXOlXOlXDHucziX3XDf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dehZWwylcLY7w7RYO+nVfX4R9WFSvyRzSGWXh0WeaNcTlyUqjhkkFOySmfT1DHpr1fC6d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txX69P8AX/uipOJBklJWioc118OJG1KqD7WWTlw/E3KCbmxAqum5UbjmNHBznx2tjVTi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HhrlxQ/KUP0rgCrq+UJKiR5ppubHWG7rKJuRjfI72t9mJRdZNdclZdMjFy0WusCLtCzS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/t/HPrHyH0Z6WCrZLw6KGXMyJusbGuEkbtXDVWN8q7Z3lTxCjkY7M3yt3h28r3shireL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zFcN+nTHzXV8eMcQlpDd2emqmSxtr42I8UhR4tCncYjR4yEeMOTuKyo8RqCm1s3MifZM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w1EkSpatsyjlIU1VDAyo42VPNLO5cLzmCFtmr+g24XpRw+1Pfy4i4yPiifM5vCqpy+D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AGFR9oNuD/RjTPrriNM+rp5uFVcQOiilfEafiDXKXivLU80s7mi5p+EzSKDhlNEuLf63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ip4XY8d+/pvuY0ML4Bcb/wBlw371nuuAswVVw+Gom+E06+FUy+FUy+F0y+F0q+F0q+GUq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WGnXGfv8Ahv3kXuGBYwnjYDXM97QCuMC0bfc0a8X+iN2rjH01Hs26Ck+jV/ccJ+pCuMy5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NTnXED/jKD6HEprmki5s0eFZUCCOeplnOHDtaXiJ+ZT/AFv7hT/Tf7+FfUi2XE/tlQ/a1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3btxKTNUNFzAwRsGifK1idXwhZ9ayl8Qp6eSAxvcw01QJRXn5CjNo6qryokk01I6VRwsi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jdSPI7Ye3C6llDBJUm9ymAhF+YIJx+XoRHG68EZlqaq0b2aD1tv3Uns/SnyHb0eIVUcY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dldaKCZz+Q9yFLDl5DWqS4cYsib83hjZjTU0VWHJrr+Qbx7+X+SPy0ip6R86j4JmHwEK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tGZqztWdq5jAJOLzyGhnM7IDjUwx1UFZTSUk60RKAJQhlchRVTk3hVa5S8Kq4YQgC91B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4XSTqs4VUUwVFXLjRzKk4fUVKq+Fw03D+1EPk1FXFRxS8ZncqWskmQ24cf8ACg9qqvs27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tC5zFzmLnMXPYqioZ4YbcJPyoSmfXxqIIqkV/CjTx4U9NzVRRRxNw4t/re1J9uzbHjn+w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TqyEJ3E6cKLiMcro5LrjX+w4b946UQs4bUeImiwnrYIX/E4V8TiXxOFfE4V8ThXxOFQ1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++4b95FuMePfVZ7m+7jR+W33N93GDeEbtIvxg9CjQ2T/AKNX9xwn6kO3GXXqIG55q2Dm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qVB+Wne7M/h8eWFqC43fkqnoouUKKnUEMcA4sLVNN9ce4Ko+lJ9Thf1IsOJ/bKi+14j9s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85n0ekhrGtUldI5Pe55G8N3RhPaHCsoCxMcWuqJebTqebIzc0tIAgNKl2WK+tAOmPyu9v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QyEGyjHzE9uY5gTsPqGyidZ/DBeo4pEBMw/8AEv8AaNvy72RxPlPkPpcWsKZjqkiWTmUNC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bZxcAJZWxU/gqqobxSlm4e+qqZQyIS09LNBZkFSWqKYPV8Buz3eX+T/RXD/bF7eLVElJ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NmXjp142oXjahGsnsNFw060vkrqVlbTzRPglp5eTJC5oUMumdyuU25XGq/wAVM0FzuH0Y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QRUjHKim5igkK4rrwvtS+yqlM9QxjpDRUNUJVwgXpYdlUfat2DnNXNkXNkWd6zvWYq5w4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8dLcUrzVSNaXue1zHUk/Kkicmm4XFf9d2oj/jM9q4jW+DR4tOVNI+aTvneVurIrhv3UWi4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zisy4fm8ZENQuK/7HzcJ98O3GPvuG/dx7jHj/ANYaHxkylnfKF4uZSTPkC8RKnyvfhGhh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T74lxM3reHi9THvNw9j562JkNKsokpvh5zMY0IWw42f8AGUf02rtxd16mm+4buLKb6bvf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+KqP7XiX2ypfoVZ/xlE3/HwpIOe+GlhahpidFxGm1w3VHAGJo0XE5OkKFmSJosPJJ7ey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dwG3McWRyfogbLM1FwVwracIsDWTtnnYP+JOzfb+Te+NvQPkPogKpqy91JPyqgtyphGVrh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kaqNgqVqq+nNTTUXDakOzlj2AiR0UdQWvdG6CpumvugUz3+X+T/bqj+lB7P5D/rFT0b52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Xr4C9f8Az7sOFe+L3eTidEK6FzSx1HU8kwv1Y66C49Xcti4XSZUxuUYyPjijr+MukW5l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PikDm1jr8K7U32nagjDaWD2Lg320Oym+2btQQRzKLhtKV8Mo18Mo18No18Po0+gpOUNu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sk0UmbHj1XlaFQUfKHEKEVMJFjw2oKhfqFxP/X9qaeOOnZxOHMyUk8cjfIm0VUVNG+F7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ybwiNN4VTBN4fSBV80NIqOr5i4kb1VG7JUPcXv4dDkZGLALiv+w4d9xENQMCFUfccJ90K4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uL3DGvom1Z+ENXwliPC4wvAwIcOhK+FxJ3DoWp0dGEKKIpvDoFHUwFzZLlS/RrfuuE+6P2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HzJ6mVkvi5k6V78BNIBz5Vw+WR08W4XGwcij9ow4oLVNN9wEFJ9N/1OF/Ujw4r9sqX7bi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amVIwGlbBE0VX3HDPfFtoqyfkMPEiV8RcjXuIO6jdkcKxwXjXqlq3ySyRMlXw9uYNFx5X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vKjIMg97wXSZghIxqBEz/lhXwa5GNrlVGna8udL+rv8AoGez8cJq72wI0WVX8hR8h9EK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iEZjqQzMhnieXulLnFruBOYU4G0tU2Ey1+dlXFZ8EDpFPFmUhDmTQyUzoJjeJ1033+X+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Pt/kH+rXDvoQHAFNXfhXui9w8vGKDxTFwnmvjijyriFUKKmJL3cOp+bJEyw8nFqHxkFN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dMMrXsmjMM3DJVUu/wAH+tKf8fZcPdekpTofdwf7SHCT6LVRVDadDirQvi6+Lr4uvixT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2VlZWOnVDJyp473CnlFPC97pH8Kgu6EWC47S2c1xa6CTOyWvigVZxQzQ9lAbTRNObDjf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exiEoJC4nw3mHu4l2FHFzZYG48U/2FNJyZW8SDV8VXxZfFU45n8K3g24x97w77sPaxMn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iInOrqhy8XMquU8uKV0ahq2OUvECpZZJTHG+Q0kLxDW1SBLTR8x8TdBL9Gq+54Vuw6VH3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82T4WqmhEESiomFg4bCqehiheAMONH/EUZ+WJAs7VxJwdPT/XEgzc5oU1Q3IdTwz3x7Bc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P6Kp/pcR+gqX7f8ArVfX4X749lXwuli8DULwE68BOpoHw4eClQ4fMvh0ypaN8UrntibF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LJ7TtPu7SKWPlqHRNcVJJmQCYbJsLnprHsWcLOqR5zz2u32/o7fp2ezA/jXTkAnblFbpu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LqpV0Hh46ytbUs63ARMtymLltCopnUtTFx2GVz+MvvFJUVEjBpFVdHEM3O4dTeKPw7lw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7/L/Jfsu3DvpQ+3j3+qVDLG2lbXxtXxOJfE4l8UiXfhx66Q38nNZe6BUnDqWSpAAV2sZX1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slJCGNVlNVRxyMqMxBQXFuJS0tR8SmK+JSKeUzyxSGKSSrlkb2ovo8Sh5NXwiVU7srne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76bVFFJMW8Oq3L4VVr4RWL4RVr4PVr4PVAK5yrh9HmLG2w/kUpuoq2GKL4sxfF41LxOO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/XDHlipqGOSOno6dnk499/TfcySiCKSaSWalrQUySya+6rqFlUq2IQTlcPjyQRjpXbin+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FSV8Mq18Lq18MqgrWPCvdDtxj77h/wB1xQ/J4OPnQqd/LhJuaalM4ZwsOEVJG2HiNHHA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1hxKp5caoaTIo2rikz4YDXTkE3Mcro14qVG7jw42QrYmr4jEqusjlhUdWwM+IxhDicaD0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1zHouONz5OGfUj2C4p9qqb7fin0VB9PiX0VT/AEO1T9fhnujw7VdYIjFVNlQK4mm7jVSz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pOaytbLhTVSY5A+ST2lSNzDNlRDL58qbJlMli6KPOZJOc66KICAuqfpdfmSN9Lv/AMA3b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xHkKPr8VkIitbAJ7rH/FKmhpzSRZ+HCwcCHXmsWtYDJTMpXyQxsjdNNygRzaqBmVN+r5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2gg9vHf9StFotFotFdcMuZqWJzQmi54nxOSSpp6oSqCdNdfH+QVmYrhlPlawWAC4txPw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zo4c2UL+Q/wCxghdM9vCp3EcEnXwKZTcFlihXD/ocSpfE0bHFrqSbnRH3cI+hDsj7GrhX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OYuexc9ifVRBgwoKS5gblcMP5F92rHHI9cmVU0E3PbS9fEL+A7UI/wAaP290Fx77+n+4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64NDPI2SaqFMfisarJOfP3bXNYqXiHOlY8kriWtfwz68S0wOz/qcMNlBUtcuJOz1VD9zx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8Xt4if8IKhH+JGNKiVkLJ5XTyUlJzBPw5wRDmug5ghnk5svD4c8kLdbLiNMamA8KnC+FT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c3K7h4u1wOaxwyOKLXBNhkcG0sxc1hQVfR+JXwkr4UvhQXwtgFZCIJIm5pBw+G44bAvh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FPFBjxb7ZQfQ4p9JQ/T4j9JRPDYTUR2n1mopGxuZVRBBy3FbROBUFYWrLFMBTwKpqRGHu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8DYhZVlEmtJdTRFjB5H4ubcOgAUzy5e1BlkHFRPN8HtLmxM5aAug4Bc1qzXxtr+mt+gbi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/EmauwDc6axjUbFU7Wcw5qaXw5jVPUxVVIM2Wzi6GaakpfitNGZnVNa6GBkLUPreX+R/63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kYyVngaNeDpF4OlXhaZeHp1yIFyoU1rG41zJpKN7XRuVLU3UE1i11wCqzgrZDS8MqDVR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8MLKngfUPoqKOnagv5F9/wAN+6YbHO1Z2qslZ4PtQH/HgdlY92Z/D4+XSv8AqcI+2hw7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yufLQ0/MMEeUM+vjdXK499/RfcxE5rutd2HELeCVC7/GjcMuYY8e++pfugbJlXG9VEMN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ty+XhjXeMjjIwr/vo3ujPip14uoXi6heJmwY7LCxzmGZ/NfR/cVv16AWpGbcZflpFBWR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DUPFgRXAL4kn1zXKWtc9ipI8kTQuyk+mB05URpUC1TwpM24lOXyU8XNlDMwqWvZLw+fK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iQuJ/cQ6StcLhzVnaszVmaswQddcY+iofZxT6Kh9nEfpKb7TEbtTjlHiYlVQRzJ7Cx3D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QOD6ekJXiYmqKYSAOV0I4w63ldiURdVVNzFT0mROaHpzCw7J0waXSFoacxaAEXC4kanB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J/HPpFH125Hirg8PK7mWp5OaiMO0TBZri1xbHXv8S+N5rJKOeomlqpoYsgtj/wC3l/kX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4iyjeeLr4qF8WR4sviy+Kr4qvipR4qUzib3yQPcSqqmhrGVtJJRyFUc+ZU8qB0x4nWih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qh9LA2JmP8i++Y50bvFzLxUy8XOnVEzmnag1g4lLyuFxMzvjHXL9bg/0Icfg1MhwikXwm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jXw2jT6GhjjeQ6Sni50tPCG4D66JsHVcARroUa+FcWmbPV05DZ2VsTT8ShXxOFcUrZWk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Uk0niYt8OP8A31L91xSV7RFI6F9NUtnUb0bOC4z97RfdsJzAk4BVHDGyz/CGr4QxfCGL4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SxU1BHE2t4aY8KL7mSimllggyRhcZifLB4SpXhKjCGCSYN4dO5fDJ18LnXwudVNM6nMT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Y9t04qpN6nhSc4ZZKd4NHaONkzAK8RzxwxXMMjCGuC4lUvgYa+crx068ZOjWTLxUyc4u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kizvXMeuGOco9uL/AElF7OKfSUX0+JD5KjYH0ppIbSiz6BjXvjgjQVb9sqE/45ZHI1uQ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3S73ULskU1Q5xpKnMmlDyuxKODijK0J7w4qQXflvGGG91y3OMcVk2I3H/FNxP6I+qxhc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c6sDmv8ABulhymI5rq6jnfEoWWIheZ4IRGKiOOqig4Y6nfDTtibbyf8At5f5B/rFw76H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cmZcideGqF4WoXhKleDql4KrXgatU1DVeIipi04SsZNFX0j6KZUs3MZTvuBhI9kMVXUP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tJA2Jnk/kf3lPGJZm8Lpyfg9Ivg9GpuFUjYO3C/t+OSLhjb1cGr5/uOEfThVVUMpYjxiN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XXxdfFijxVyq659RGqao5C+JPXxORUda+WaFxXEf9f5xvU0T6pS8KfHCqej5rKbhjWSt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qb7ksZK2t4e+nV1w+aSVjAbZmrixzVtO4Rz/ABCJqpqoTsY66nnZA08Qp18RgXxCBfEI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viMKHEYU2fMOJC1VRfdR7gY6qtdkp1RSRsibVwheNgXjYF42FcQlbLLCQ2VtbE10NdFI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4pGWu4o9O4hOUauY4cLXEfr+Xhv3Ud1xKmknZ8Mql8MqV8MqF8LnXwydEFro253jhxQ4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4U1UtI2nDQuMexR+ziv0lHo3iP0VT/bu9sv1OGe+MaKt1gTZHMXPkXOkXNkXNkXMfhw4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ozpvldv3RTtlLrI4yXtIs18MzWjmsCLnPML7O/4xu/6R3qxyOjTapkhpp3wmcyxu4beV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Co4jxGni8TUUtPHJFbmzuYeMeJgCZNHIfN/7eXj/APq1w0/40DtOYVzCuYuYuYuauYuY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8lRCypgmidBNBLypIXWMZuBvx+r5kqoKXkRgeX+Sfd0P3TZWg+KYvFsU9YwwduHn/AB65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UfE4mGV2aXhX04F/IPs1YrK5CORciZeHnT4JmtTWuem0dU5Dh1WvhtYuH0M7KlkIanNa9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F4OkXGYo4aylAdUsp4b+HgQhhRVWP8MLh4/xo9sAuP8A3tP9w33BVXCopXxwMjbxzOw3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3GNpC499qtMNFp5KRp5HGBaroPuot/JxgkUVispXLcuU9cqRcmRcmVcmVciVcOp5RUsZZ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UFS4t4VUocIem8JYqWjigElPDIfB06raOLwy4eyOSJsESZExhwsrK2FlxeHJMDrCeYxq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I+UmNNq2lNQz4W9MisOIjLS2Kpm/JLbNn0m4Z7o9MJGB7fhsK+GwL4dTr4dTr4fTr4fA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OGOJW0rKHMaWjEYAt5TucTupImvXIQhY1TtzDRNdlLnFxhYS7d36Xv5tf0A936I4H1uI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GueuG1Msdc1/OfA8MZMxr3vf0OcQBEmMbnFADNQyOfH5f/Xy8e/1QUNW6KL4g9fEZF8R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XjZl4yZeMmXjJl42dUj3SRQ+0eTjlLzqdcNfnggVbU+EpFwqHNJE3QeQL+Sfc+bhjHOp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0uZCwtGGYrMVmKzFXK4/UZY1w+HJC0WGH/wDT5f5B97Qa1cYJVsarWk5b1w2F/hGDKMeP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FBjvJW0wqoW8Jpwhw+lCFLThNjY1AYPAeOVGuVEuXEuXGuWxZGLIxZGoLiPD3VM9Lwx0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rlXKu5XctVqtVcrXGU/LsrK3lIuDwhualo46f0L6qqpmVLG8Npwoo2Rt8xAWRuNsCL+R9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kea2NvTKPnO24kprowOaYIA57Ghi5Z8R5+/42v64e/A/oj6vfikfyOlrLZjDCWUtNUcl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UZp4nV9M6ke+CewhnBFNUSqONsTPL/wC3l4wx0vDRQ1a+HVi+G1q+F1q+FVy+E1y+E1yH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BqxfBatfBatUfD+TCGho8gUnCajxVDw0UpAAT2skbUcHppFBSxQR+aopYKl3w2iXw6iX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SlXhqZNs1pggvyYFyYVy4whYejU8PgqJhwenDgxo8n/9XlliikcyGFjvLmctfLcq59e3n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t+mt+KfRkgBdawIugP19v0H9/wAnsrYFtgj7jgcD5T6RpKZzq75bKSFsja2mjZRvLS1z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NITw2D6PoH63mzFXV1dXV1f9p/8A0/vZvpfrj63c/wDNf3/Jvo7bfDVAEp408h8p9Oug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I+ZTl45TYmtk4dUeGbTxOqH7Ynfyu+vgf3x+5/ey/T/dlf28l/8Alv7/AJQuUSnBD3J23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VdJKqagnzsgY2P0j9f8A4B/1/wB7L9P8+/5hX9l3/cX/AEH9/wAc4sTtBfS/XmRdceQ+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D/q/vZfp/mlC/wCd/b91YfoD7vxyhqFdXR8h8h8p3/Kd9X/gHazfvZfp/vP7Yn9vc/oD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5bvqf8B//R+9l+n+8Hutr5D/AMqfIcO34J9U+U/lv9//AAB+5/ezfT/Btf8AB7/kdh7v0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HeR3t7fnnyn8t/u/I7fp3fcfvZvZ+hP5R2/t+6L9fz3bfjn0T5D5T+W/f/gD9x+9m9n6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h5wCXcw3B/MPk7euETr+e72/jn0T5HeU/lyb/APAO+4/ezez8wfoB7vOHZCzUgfsXb/nu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Av5T5T+XIj/wD/uP3s3s/eDf9yEd/wA93s8o/AOBQ890fIf0Emx/4B33P72X2fhH9UPd2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9o28g8h9Q4FDzHAnpxP6CT2nf9+/7r97N7P3dv3Z9v6Ds32+QfgHA+Y4M0cd8T+gl+n3/A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7N7Pzr3/ACj5B+6Ps/Qt9uBwb5Ar+mcR5T5z+gk+kf8AgH/cfvZfb+Z2viUPyx+6d7P0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rHEemXfoXez/AIB/3H72b2fm2vid8O35AwH7iT6dv0Mfs8g39c4HZmJwPkJsnG/6I+3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2b2/oLao/gH0gjsj+10wk9n6Fm2BwH4BwOzN8DhdHAu/SHb8OyylZXLI5ct65blynrlPR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9SNS6B4XKcuW5csrluXLcuUVyiuWVy1yyuWuUuUuWuUuSuSuQqqLIzwr14SRGklDR+gvd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b0D+vk9n6FuJwH4R2Z7jgcXOARN/0p28gYsgWRqyNWVqytVmrpWi0WZZlnWZZlnWZZlm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n6R/1/1UUuVDRNAwOB9QKrPyydcyDjeWMSFzS07fmn8E+iNv3M3s/QtxOHf8Fyb7jjeyL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urq/4Z3/AEkn1/1cb7K34NV7DhmQcsweJactFkPW7+p3wH4/b0D+xm9v6Fu+B/EKb7jg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A/IOg/SyfcfrIZbKysrYW9MKr9pOt13CumuUsIenNsdsD+R27DU+fsh6J/Av+vm/RD3fi3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3/VO9vYa/kv/AE0v3H62CW3kcrenU7YhWVsCBIJYnRi35BW2DfRPr9vS7+jv+ln/AEQ9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1cmkbdfLZWxsrY2VlZWwsrKysrFWVlZE3P6WX7j9dDPkHiWLxLUZwhUBc8Lnhc5c1c1c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0qd+Zc1q5oXNC5wXPC8SF4peMXjk97S87+lsgc3q2/D7+TsNv3Mu/wCh/vgfwcuHcm/6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bLorhXCu1XaszVmaszVnas7VnYs7VnauY1cxq5jVzGrmNXMaua1c1q5oXOC5oTpLt/TT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o2/cy+79D/wCh/Ekfb9efa32/v5fuP3sq7/gdv0nbyjb8bt+ik99v0J959ayaEU7bs+W/7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y/cfvZdv3g9v7mT6n6E+8+tZX0Ke4NTnF37HtH7P3831/wB7L+9G3qn9ZJ9T9C73nyjb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9f2PaP2fv5vr/vZf3nYe39y/3/oXbnyjbyW8jiAHyl/7TtF9P9/P9b97Jvt+qG34Hbtj2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oXo+VvtVlbyySBqeS79r2j+n+/n+t+9k3/UHYn8nv+01/QyI+Vnt8z5kfxT+hCi+n+/m+v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nb1NcNcbKysVrhbyFaK4Vwi4LM1ZmLMxZ2LOxcxi5rFzWLmtXNaucFzlzVzlzlzSua5cx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1meszldy1WuNv0MntdicGe3yOcGp8hf+4Ci9v7+b637vsn7/AKTRXCuFmaszFnYuZGuYx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WLmsXOjXPYucxc5q5zVzmrnhc8LnrnLnFGQlc1y5r1zXrmvXMeuY9c165ki5j1zJFnkWd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11K7l1LVa42VlZWVlYKwVgrK2Fv3c30z5Y9sZJMqcbn9zF7f3831/wBXbDXznC4WZqztW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LmsT5GLnsXPjXiI14hi57Vz2rxDV4gLxC8QueVz14grnuXPcuc9c565z1zpFzJFzJFzJ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q71dy6lqtcbKyyrKFYLKFlVlYKwVgrD8G/rX/wCOm+kcThHsibJ8t8T+4Cj2/fy/W89w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2rO1cxi5rFzWLmsXNYucxc5i5zFzmrntXPaueF4heIXiCueVz3rnvXOeudIubIubKubK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Ks8izSLNIrvXUupdWFllWVZVlCyhZQsoWVqs1WasoA0w/v5O6vr+o7fv836mf6P9cDhFs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f3YTP0lirKxVlZWWiu1Z2LOxc2Nc6Nc6Nc+NeIjXiGLxDV4gLnrnrnlc9y5z1zZFzJVz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5iuqxCsFlCyhWWUKwVmqwWVqsFYYXC7q+Jw7klX9U6YdvLfyH1D9T9t3/wChm+k36eBw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x8t/0QTPJZWVvJorhZmrM1Z2LmMXNjXOYucxc5i5rVzQuaFzguaVzSuc5c2RcyRc2RZ5C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vmI5kbqxvkWVZQsjUGNWULIFlGHbTDst8e4WvmKm9o308vfb1tvwCtVrffzdlfDfyDy7Y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fd/yk30o/pYPOF/NnbmMrEJWFXCuEyQuV/0GiuFdqzNWdq5jVnauY1cxq5gXMXMXMXMK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Z3IvcF1hXde5vrhZWVkWgLIL5QsrVl1QDb6eTSx8m6sF2uUQtAO63WgXYahX8vb0d13x1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utvQ7YX81/x7+XstLLuj5z7/APgxoj7v+Tk1jg+hdOer+c3KsForNVrLVaq2NwszVmau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zWrmNWdcwLPdGSyzlXcrvV3q718y13q7lZ9upEEDW1lZZQsoWVqsxZWrptYW6b6LfC67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k+7C2h3v5P7eS6KOmJx2x1XcolWW+BVtNldW8o2R3WmHfy9xsgu/n7aqb2ldvIF2xPk2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+WfKfd6B/PP/AF5NlnQebs5rI/mL5itKvmXtIskiyvWWQkl+fK63LciyyLLLI1ZGoxhZ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W2s22VqFkSCtm5rG10dFqReyutySro4X11J/sdjYLstF3vhdBZl2OpVl2RRt5CUPIEdu9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60Wi3LlfUYFFA+XVd7rbC/o2VsTh3wO3m7Y3w72XfGX2n0O+B8vbzDzdvJr5iu3k7esfd+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7roXT/wAicCibLNpuuYMocxZzZoGW4s55DiibpxsGnUuFzcJ1sLpxLlfpvpqhda+Tt/Y3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yvr2Bw0xvppj2x2w7rcYHZbjDVG67drokld0cCu43R8w3COptr5b498BuMDouy7eXS+G2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u83t7d/J3XfuTh28pw7+buu6H4Xfyjzf2H6Y/jBBqOdqJJ9C+n/IHApzlmzNLroaL+pA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0SibgI3vfXXNrgLk3K0TnXWuUJ4XYFFG4W6B1OBurKy1wut0MBvrYrtfDYXVtLoI2w08m5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6O/k3B1wuh5Ajor46LVHDv5rrv27+a62899MNkcO6HoS+0rf1+/oXQ/Aurq6vjfG+N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/wASysrYW/7S6Kc6yLrouT0fdoETZFy1Kuju5xWZEoahE2WqvdHfv/Ye1BxR3JsQr2wt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X1vqu5xvoFuu62diUcdx3XdahBDDt28vfyWWyut0d8Th/XZvoHG67d+2Ha/lutBhp5Nc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/Le/k746+Tv+Jb0+/kthb8Yf8ddXxusyzIG6ySLlSlcmZciZeHmXhJ/zyUSnusnPsrlE6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zImyOo2bhm02WtiQRsAi65BcV/W5CaTYaM2xuvci7C+B2OwBRXfsVdE+c74DDud/J318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NdcdFfXsr2Xft2RCv5xhdA4d/wAO2h9GT2+e+Hfy2Xfyd/SP5v8Abyj8y/mI/Mur4XWZ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tdXWYLMFdXV8AHFcuVcqVciZeFqEKSoXg6heCmK8DKvAyoUL14IrwQXg2LwcVvCwIUcK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Uq5dMslMstOvkrNGs7FJUyNaK0kioc5c6RGV6D3Bc135pKL0ZkXovKJKzFA65sqLiFpc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hs5HU9K3R0WtsP630Xcnqvjpib37dijjsb4HyE4X0K7FBao4BBdv6q/kur4anG6JwG+v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fTyn09x6h9Gb2ec7+kMOy2/T98L+U/j3V8LoK+JIV1fC6zK6usyutVZ5WSRcqVeHnXha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1C8BUL4dUL4bOvhsi+GOXw1fDgF8PYvAxLwMC8FTLwNMvB0q8NSrkU4XKp1y6Url0i5dK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0S1TEyWFyzRrNGs4XM05y5xXOkXOkT5nhGeQNZUPKMrlmcrlEla4aKwWUooK2GuGy0Ks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omOToXhRy2OhP5pKdIAnyAp0mmaxzrM5Pdck65tb6bLui5OdchO1V9StkSrrdHAnW9sc1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wvhfS6Jw1GIRv6Zw74dsO9vKNuw8t8e19SMO+JOPb0Qjh3897emPLt6E/t/Hv5Rv+Hfy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1fW6ui5Z1mWZZkE/pOuGV6ySLlTFciZeGnXhZ14SoXg6heBqF4Ccr4fMvh8y+HSr4a9fD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GhfDWr4bGm8LiQoYWNbR07gaKmXgqdeBp14KlXh6UIQUyMFMi6FNZCWsfFbmxLmMKzMX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LxEi570Z33M8i5si5j1zHLMVcokq5zdJWQoh3lDirrpVkGuw3RwsizMnQFiZNYh1wFoi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yqwVrLvgVbBoKLVdXujZWasqsfLmOGmFlYp4Y4clzUJ7LPH+WVK9Z7qQ6F91fXPlQk1z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r2IvdxKvhck62TTpuT7thgdcB5AVub3K28m3olb4Xwuu2A9Lv5L6BDTA438l/QO3nuu/l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8xXZXV03Gf2/g3wvhdXVwsyzLMFdXN+parVWeskiySoRTKKjlkU9K4QCkqSvAVSFLO53g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6hfDahfDJ18MlXwyRfDH5vhbl8MKHDWA/DWr4ZGvhsS+Gwr4dAnUEDUKCFeCgQoYbmgj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WBCniXh4QuTEuVHYMaE6waALXWZZlnauY1cxqMjQuc1c5q54XiF4hc9c8rnlc96571z3r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c5y5l1murOCzG7lbG6BKkiDyDLTmOSOrDhkcra4BHRXLvNvhujsFZXKuukrKFy3I3HlzO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Bqkia4ZZITHM16LHAWJxtfznEI+UDS2F8LKwWVEeQLMUSukjwsP5Iku8lSP6XkqR+hN2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b2XclFHV1wHX8miOrQdE7fuCbLsr6jDVBaLugrq6K3V122wvqfW7Lv6YR8nfEldsTj2X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Pr3V8Lq+JKugrolZgswWdqzBEcxuSRCCcrwlSvBVS8DVLwFSvh1Shw6oXw2ZfDJV8LkXw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vhTV8KjXwuFfC4V8Mp18OpgvAUqFDSLwdM1eFpyvDQg8pjlyWrltCcxmVrI8pABaWk6LM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OCErE6VtmvAXOZbntXiAvEBeIC8QuejNeQz3XOcFznLnlc1y8Q5zuas8hRkKzuXMKL3r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uYVzLpz3MZDUubIdtbYXWZbqyuGrfybnC9sA9yuuhZLoscxDyWWZyuulWRzBXWi2RAkE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BNEYxi4gLfyjRBHAoC6tlV1ug3EgIOOW5Ks1ZAi162xsgsxVwrNVlLT50yWWmMUkc4c0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EKysrK10VZbBbqysrKy28mnkuVorNVllONh+PdONg97HSNGRON0XBOcbl2t9SVfy3V9Ff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t8N8N8CV2Oqur4Dc6jALvdd+/kOnqdvIfJ38h9Lf0Lrsr+pdXWYLMFcFWcssi5cq5ExXh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1SFDVIcOqF8NnXwyZfDJF8MK+Fr4WvhgXw1iHDY0OHQL4fTLwNMvA0y8NQtbWtpIJY4a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VIFlpkPDhZoQs8KdJHZtSFzwVzwueF4heJ08QUZ3Lnlc9yFQ5eIeue9GZy5rlzHLmFyzq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L3LM4q6zOWYrM5VDObEz5UruuDUoIYEhEi1rqxVwFrhY+Sxw15lmlZQsjlurI9WN3AXW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kVrexTWqogAFHUOie4KwwygoNsrWV74Dey7lbrZb4hqdtrg26zOXSrNXLcvatEVe2ANkC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FmUtOHimq5KVxibKNFm8m2NtDiAtArhd8N8L2w0WytdWWY4WaVlViPJqtlclslOoq18S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V1cnAm62QxvjfDNhbG3kOisrLVWWqsVl/Gui4Lma7zPc17CU6wc4px1vYkrbzXV8Acd0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F/Pf1u2HZXwGHb0Lq6BV1dXW6sVYrI9cmReHmXhp14WoXhKgrwVQvAz2bw+Z6+Gyg/Dp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DWL4dEhw+BeBpgvB0i8NRhcqkCy0qHhwjJAFz4wvEtsKleKIXiyvEuXiXrxD7eIeue+3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Jz5FncrlarWxkVyrOQwypzfmus7hlL9LVWVlZGwT9VkKsja2A1QQ2voSr63JVmLIVay7d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WUFZXBXGFkbrdAa1MV1w2eye3lPWiKylWRIajcrbDY4lb4C5da2A0WZy6URdFrgtArYW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IgHEAPbgCFUwAKiqche3KsptZONlYrdWw9y2VrYWRQYVbADym7Vrayu4YWagy6LXNwKz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RskA5tK6OWKsYYjGcDoMO5xAutgUN1sijha/luUArIhWWyuVorNK5blsihoCA5cqSEw1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C0WVOFllsspK5ayrlrKVlVkA0LpRdGuZEEZoV4iFeIjXPjXNC5y5y57l4grxDlz3rmvW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W11LAWcXoXl79HPNnvRcnHRzrB56XnR3mCv5L+Q+fvjfyXV9ML+e9vKCrq6ugVdarK5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068JULwUy8DKvASocPkTaEr4eEOHgrwMQXgoF4SnXhqVeHpQhFRrl0atSr/HCBiK5kS5s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4grxJXiSvEFeIK571zXrmyKWZwibVSwxiZ5i5jkXOKzFXxucMpWyvjaysF3t1JqyOC0Wt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aJzXYABBWV8Mqt/mMaTwmkJQOIa5EEAiwzY20RHV/bQEK2AYrrRDOt1YLlnCyOo7LZZi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4SszxOPLmHzYWm4WVZkbnEjWy7bq61OFi5Wsr9WvkIV0FcrpWVZHAXvh7hYI2QuATdWam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KeDGblyvZak2xtmOgW+FkBZE2Xcb4WTlou63WlldboaK7kcqs1cs4dtUCj1KSIsdTVjZ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4Eq1sGtuiMOy7boo+S2FggtUAVY4W0WgV2q8a5rAjNGudEufGjUMUropFBOYCawk+IcV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rnPXPeua8rNIvmLLKuVIuQ5eGK8OV4dciyERXJXJC5LVymrlsWVis3Emyurq/wCEdFxT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XYVS1MtI5srZoS7TMnO0J0Kc5FErv5OxtjdXwvhfC6urouWdXV1qrFZXFcuRcqVeHmXh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oXgZ14CWw4fIvh718Pchw9fDghQRrwMK8HToUtKnQUoTIacMkEDHtbTmR7qdiEjEZmrxC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Q5c9y57kZnIPcsxWcq+pJWt9Th3w7LTCwWbSzCnNIQWyOwYVYogIBaBAqp1eOury2iIC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zYlqsE9bnvhZDa1lclWaU5pw/sNxuFvhqulaok4C6sjpW0wvw6k2F0AshwOZBWubIKy3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gV1dAKwwKuLBZiulBl1lIQ1XbcLsCRgQ0rK4KeNrlQzOangMcXp2vkAQ23RVsALoWBzF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tkVdwQtgBhdDRXKs1ZbohwW2NrLci4VTBkNBVh4ljcx1hbLZEAHDfEMV7InVNtgQVsir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tjmIbdaLOVmajlK0BLgrttNG1ypqp9O6UxHDNY5grhZguYFzLLmrmgrmtRlYRzW25wXO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XzV81WmXz1lmWSdeHmcvDSLwzl4VeGXh2heGavCNXhGLw0S5EK5Ua5US5cSEbEYmlPY9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DGLIxZWrRaXzlZgtMSr+a+GmPbyW/C/kcxh4Z7WxssC1pXtdwiSzXSrmhOkFy8LmLPdXV1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khQgqChQ1JHgKheAqF8OnXw2VHhzl8OKHDmr4fGvAQLwVKF4WjXh6NcmkCyUi/xgs1OB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vFORqXrxL0Z5FzpE6aRCZyc565rlzHLMcNVc4XOFiraPIja55YoIcjQCgi02yKwQIR6l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su2w7AFdK5d1bUDAaI7YAWRWS6ykKyNrlZFlQYFmF6CMmJxzS6K9lucoVwjcqyKsijv3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LchtsbK5XSg1dwroe3t2sFqulWJWym+rSjSj9hsFmOOqKO/fuMQFoFmVwVlVsLhG6zIW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XGADb8twQ3QXZDRPHMbMeW+H5kYWVWW43VroixsVewAJVgForINVkAu5KKsrLvsrrVNA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IkroWUWyEK67WziohLXUdWJI3NLCEQj5AWrmNTnsQexcxgXPjXiGLxDL+JaucL89c8oS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VfNVplaW+SVZZFlesj1ypFyXrkuQjXKXJBXJBXJYhAwqWnNrEOFFBKDBGDyo1y4kGR3y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VlcECMN8O6F1fErS4t5+7irY7YHRBXTomvTKiWBM5coczKS1WstFthfC5ButFp5e9vL3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oPBcv5NGX8N9zWvzBzg1A3NCMrIRSuhLaZWp18gLmRqWTMzn5B4kps7nLmlc+wNc5xl4h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uXMcs7sO5cQs4XNAXOahKxZwrouF+orqWhQJRKGbC1sMtitlugCF0lZFou+6sMHFArqWy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owcNN0LhZUVc21xtdaq2vfGyvbCydI5g6HJwcBoSt8AhtoV1AdKyGwRCG85yw1YvFCMq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EWRsjdHUk6qy1WVZdADhlKstFfU6nLjlXUulZdO39exTsChe1XoKfTiNGOkbIL+tri2h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ispVlYYaYZUGqyKuroanKFYKyu0qwVyi0FZCjo62A3mb1UTnMUhztu7CxV7GxKsFkQZZ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sdMCLqzkLq6zBc0IyMXMbcyNYvFRLxDF4gLnrmo1AXiwF4teIuhLIuZMs1SV/klZKkp0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i8+GK5AQp2IQRlcmNCCJciFeHYjGAGxxkZGBWC2VxgLq+mBw74BGy1xc7Kt1fABbkbq5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OjqIqhskTo1yynLSy2C73OGisVax0Vgu5W3ksrYhbkoABFBDCxVlZO32wdTgptW+NBjJ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tiMAsxV0Q1aLVbeUq3qzTNiHKfUJji9scYYjqC9pPEuHSUL+lys0KGnMij1FFdzMlgWi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WUI2T3tjUpL3MY4ujia0ZQToBZq2R1C6QrouwGVxV9GNWXTKEQgxBgtZwV1kIXbYjbKr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3WTMtldXusoWisnfPfH8940V0QUAr2V3K18LabYe1bAXsgt1YK6utF0q9gDgNFdBl1ay7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VysrXIscFN1TR/MrXdEVziQU4K2tte6thZbK/ksUWrXDKgNbYFZShha61Cu0rJcPuEVl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+3ZpxajaggE2yFlfTC11ZPWqsL2TcchVnLKVlcspWUpzCVyysjlyyshVlZZAsrVYLQL5d+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qqZeLpU+spnNknGaKtynxV14hy8RIuc9c9yNRZeKavFNXimrxC8QucVzSszii1yyvWRy5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rlTIU9QuRIjTEoUpXgmo0cK8LAhSU5TaWBq5cQVhcXwujcrK5AaXCy5XSM8KmOuMl0Qt1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oEhXWmGV2GUWwOHdFWwPSe2BctvN2tZbq1hunU5VNWWXJa9t3DDpWVEFaY6ooFZl04ZHW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F044XQWyPltZFAa3V7owlpZVow3Csraq5V1orNWUo3CHlF1daYn1ZZi8udHTStgdN5Ki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UslJMS6miQY+cuKonZZXHE75CsiyqSUNdrzY4sqDVYK4VllCuFlKyq1kdVYKyyhyNmo6o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NcgbrRe1ZgVZdlqF31RFyLrQrMVla5FtlcIFTuLi4CZQjM7K0K7VcrRDchaE6rc9zqrL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AKwQF1og4ZrXWVWCJWZEBZnLoci0tIQQ2G3bsm3YuZki4fCWxydUtl30uNXdxoTiFsrr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F1fCyOFrqxVirItWUqz1lKyIZwi0EZdCAnb1HVDntxF/MidFISy7VdizwrmQLmwLnwI1k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XigjVheNajxBgR4nGjxVi+LMR4qF8UKPEpF8QmXjqgrxlUUamrXOqys9Wr1Ky1BXLmXK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8CvAleBK8E9CllXh6hGCqVS3lCWCQS+DlK8EV4MJtG1CjYFyGBctqETSuW1FjUQEGINb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RWVaBF66VlC2GZZlZbNzXVygrgIlBBqOiJugg3T2GRvg03rwuulWuiCF7it1vgFmKutF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XeyOGuB0R1x77eS9lbMtGjdXV1NEyVofJSua+OqbLG6Na4WsiXLRaFZTaxCJw7rvcjA2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IQ0wCtfE4jTAeUta4cqSIsq45S6JzRdXwsrIqyBV1orBZUWuH4MsjY2kvnbG99QqanZTt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zRQOJYxifqTZrWS3DXEq2GU4SNKllMhY3OmRhrchWVOyggFW0yoa4XF+2Busqy6OGG6K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l0DSrFWKDXIkrKV1W1vra61A73K3V3NAs4zPLE+7VExobqsqtZaLZaWtZFC6thlThjZB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lEIDC4VlkVrK4wFwrhZLgk4XWhKrHZY6lueSm91tdyLX0C1WVWcgxWRBtkKyFZFkVkGh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WZoRkYuewI1MYXjIl4yNeLajVLxDkZ3rnSI1Ll4xwRrSvHI17V44I1ZK57lzZCuZMVnk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PVleErF4OsXgKsocPqF8NlXwwr4UxfCoEOEUy+GUgQ4fSBeBpUKOnXh4AuVChFCuWxWj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hZlcoXWeyMhWZyBcsyLytbgHDNg9t20twGOuLLKibLMgbqwV1cq5OBcigDg5wCOqDSUG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2wINwwlWAF1lWRbLMtCsq2RcswWmBdhqE5vhE35wu4LVWWoVyV0lEXJa7DfDurXNyFe60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Csi5DzdrIlWV0E3ZXw3D4Hwmlqw8Pi6VsijvqcLuCuulWRa7AXxNkNs5V0bJq7+Qrsdg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ye1sgbz6Yxzw1CexzD27qyJWnksMLuw0Vgg1xwuPRknsZpGRPbSyVLvNK4JzlIdXpxQi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suGoRs1ssnMZkMrQLK9xrewTcNwt1cI6q2F1orhA6I2t3zFDbMUMHYaoG6KyrOst0bgH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V7WMc8wingyhrdLLQrVWuv7EEqwuL4BXV0FcWRWbEFa4O3Q1RBGB20sdXYaLRZiAXtc8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UXZ5maVEVRG2HxES8RGvEtXiV4go1RRrCvGleMXjQvHBeLXiXLxD1z5FzJivnLLMVypl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kqFLMvDzrkTLw0pXgnFeAavh8KHDqdDh1IvA0gXhaYLw0KEUYXQtFlBXLYj7aEWfEflh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hdXVlZEolWVsLlWWXA3VirYWWVZFsrrKg1XCzLdZVo1ZldWWgRNxVtcEHNQ2cSggzA3W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DbIlZloUGi5NlnQct0SAroXQTnWRJKAQFkXK6AVrYOuSBdAYEErKgLK6IRHhCPni63wd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2isCshsr4XutV32WYrRO1VgBhZbrbG6tbAKyvh276YTwCRRVEkD7MnTgWO7+XZaWFldw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fE6YW84Rwthr5LKythJEyVNknplHJDOHtLfJfybY2wOisruWY+ckAPmMi5stQ6jooqYBG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zgl0ic+RWeUYyVyWoMyqwQCsu+jhLIynEpTI3GQBAIY2w3XVeytpZECxCyINssoQaulX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oZVcK90ForJxsrjDKFmRAWyuvbgSI0ZBaNrg5jRG11kXIuXMK0WcBcxGQWEiMl1orq+G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Auc1c5qNSxeKiXiI06cWExXPK5r1zHoyOXMK5y5654XPauexc5q5zVzmKlaalMdzIhDM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Ua8E1ChjXgYV4KBClhQgiCEcYWVisFZXV8dlmV/Jr5MpVkLDAhWWyvhlVldXX9YNOKQ7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CyyhXV8LBFyuhgXYAFbK4RVrrKArhEkoLLgTdbrLgScA3A3VisqIUA5M0Rw0CLkEAUSA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dgG4OurINwKyINWiuFYINCOizK4QaEdETdX1C2ROAC2RdhlRbp9ofuBqD37YWxvosxsTd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VbFw1w7nArdbYBbK5TjdWVsbo5k7K5FslMoKqOdkkPLVgtFZHDu3Eq60sLhFZW2si04W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DbrKQr4WVvJfG2EtO1xbUyQoBjxscLrRDHtgdz6E9Q2NVszmRtp5qtMDWC6DgFmCAanDQ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ZaItR0RQNlmugNZpwx3U2WCOya0NFl3y3Wl9SpHZBHZ6s4tIAGoW6IK7WKG+wyrVWGGli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LMxZ2rML52oyLnLmhc0LnALnhc9c0LnrnrnoSkl7uYjaR9pM9pVllWSdcudcqdcidciVc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vDOXhV4VeGavCxrwsS8HCvBwLw0QXIhXJiXJYuS1ctqyMXKYVyI1yYVyYVyIF4eBciBc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CKNZI1Zqs1ABV8nIoYIuUxX8llbC+FlZXV8LYXQ818LXWyzK91ZZVthusqtZG+Abi7Tj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FsCcAFsirFZVthZZVsr4WVldXwyhGwV1fElC+F0XYWKuAM2FZAZYopedEDcZVlQ0F1osq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heyJwAOBfgArBElFAXVgMDe9roCyura5VlCNhhZAIlXRAKuaJ33IAsso8nddlbAlaEtL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OB2xthbC10VlJFlmR1QvgNkFdOVirFXUtPc01YY3ujEmGZXVlbDfEqystluihcK6vgdA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VurNVk7DRW0scLIK+Bg1ZVIxhwVtLK2llrj2Hnc4NDp3zFlQzn8kxyh2dPsgbI2cibIP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uY1CVq5rEZGJsgCMjFzGLmtRlCnmmcmse1MjDQJQEZLrmNaTUBc5qNTZeKXiGoTsBFSu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mSq8qtMrTLJOsky5cq5Mq5Eq8PIuRIvDvXh3Lwrl4Qrwi8KvCBeDC8E1eEYvCxoUsS8L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8NAvDU6qH8pU1O1jNAMyzFByusyJWpQurq61VlssyOqyqyuFfC2F1urYXwsrYa4AYm6s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jeqpxscLq6ssuBK3WVWWuFlbC3kssuF8LKyur4WCv5CcNUNDV9NcNJL4WRV1dBXCJw1V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ZVYBXwsrDA3wtgcLIm2GVZFayurArIrZVcKT/Gqm3a5F2ACsicBqrYEFWKsAroi6yoNA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myzFXwJV8BtdE3wDStkTgAsoROITg14beheR4gK6ut1ZWwOiGqurYWTnZjsLXWtlrgcd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WVzcRhsDoQb4e5XsZYmzNEklMmSRVLJI3RO1sPcMRZELVarZbo49sAuxRyLKi04jRC+N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dhvgUd0Q145L4lHUskWQ2GNsXb43xqq6KBG72SVoqWwzQQN8Wy3xTlqPi0RB4rAvilMj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VrCufdZ3lXqHPLZly5ivDvK8KV4U3liZAJHClihbUObBT5E8Q3JiK+SVljtoFlCsxWa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XV0Srq5V1dErsrq6OqynDMsy3xurrKreSysqqcQxUsLo0BlbZZRgVlKAWmFllWgV8MuG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V8NESVqhhcK/kv5L4WwbqabrraX6dsb4ZcLq+GnlOFsL4WVldXVrrKrK5wsrI4WWmFlZN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/rWthqrK2BVirLbCyyrZXwsrAK6vjfC+BRK1VvJY4ZsAFYBZrYWupomzRUj3Pja640WU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2RN8MuBOGXAk4BuBVira7YWCyq1kXK6sCra7K6vjfW6cBIxjnUT3NFS25XYb4ixVtCEF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Jtid7NRYUcLoa4bjDRWCyuBCC7bk7X1C1s+F0TqWsa8SRWbdbrsUd++F8xONvJsitsdQi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37eTdZjh0qy18kjGygc6nMc8c6cHMV+rstkMO3eycQ0TVstS/LBw5T0NdWvHA7pvA2BD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2hgCFJCEIo2oM0c4NWdxwy6m98umq3WymnymSQUr6emLZmANV1dBt0RhdbqyIwugLqytr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JRBK2wzYWRGF0MCB5SjdbKSRrW0/zpGMyC+Gqarq6tdWwutSsqyrNhusoVlfDKrBWWqs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y0xyqy0wsnv5MDG8nhYFlfDKsq2V0AsqIWuFsbKy0wsrYXwsrYXxNsNUFcIq2AKzLdZc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zEML4AYXVycMq2V8MuF8AgMNVZAYEKyyrbCyyrZXwsFZXV1urBbK6rgYXgjAk4BuHayti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ug0IlXxOiOAvgXYAYF2ACsicBqgAtVYqyAwkYJGxOdRyECpCKsijuggi6ysiVbTVaA2W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yu5FWYspK0R8uxQVrrqCvoVbDZTU7ZWw1MlO5zGzoggoq2AROY7ehsgjgNsL4d7uWi6V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WYq4Ks1WK1CfCyVNmlpix0U4eC0p3k3w5c/EHZ7KmpWQk7hqs1WCLbrKrhZUQrZRnzI2L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uKs4p0hkeZcjqSmbCLWb3QNkDfAgYXsr3wNvJoicQrom6yotQKzFarVWV8LKyIxAVlby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423VkAr4FqyoWCvhlVldXwLUbYDE+S/lvhbC6vhbC+FlZXXEvmRz9dVZWwur+UYXwsVd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lVsQFYYW81lfAhZVssyuq1meno3ZuG4WVirK+FllV1fHZXV0ML63xvjY4XwthfGyuicM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HJmjOJKugTgTiArom+FsCcALqyKsUBjZZUBZE63wDQtkXK60wJwucCcO8jBKyCR1LI9v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ddWyrfAXsrXC7XQ6kUUG3xvpfAFy0WhViEStlfTZXtgDZZrrouAj0oK9k9rZBZ9Mopo6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fVE3NrAo+bdDqRwARC08vYrsgrldK0RaRjtgcO5JsTdaWfTax1To0Gh4HuOqt5OupTWB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Ql6yFZVshHdEFFjcp3s+xaEGaFuVXfVLmeJbTwsZCsxWW6yotWyurXWVEYgDA6otWyBx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AjC9kDdG6NsLoHAlEq6D7q4ROFkNFWSPkkgiYGlyvdWuiLK6utSsq2V1dAKy0VzhZWGB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Y2wvjlWyvhZZVsr4AXTPm8Wh60CiVZWVsbYWVsL4ELLhfG2F/MMCcLFXss6vdALKr2RN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f6xuothfCyyq6Jwy4HADAo3W6CvhZWxssqAsicLK2F8LK1ldXQwKuq+EyxQzCaLsbqyt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K6vhbyDA4AHAuwshoNkTha2BvgBjZWQsMJ4mysp5X08kjBUNRuu2y1etha62VtFZFWuHE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8e2Bx/rawujlVk5rgr4bY7oEgrpvluu0lPldTVli+PpGqKGgw7lDDuvcb4Dcq6Nll0scL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u1lrhosqLSr2w2xCe0PT43wqOsDkYrg4HAElFtweWxbqyyhWKzWTm517UXADmArNdXan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SVsURvNG4u4g2OK4ThiDfAluF0HFXTzcYByui7AoK6uSrIi2GYrUrKi1WxsrIgjDKsos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wrajktp4DC0Nyiy0xyrRZlfC2GZXw0RKvjceW+FsLq+FlsswCzIK2F8LKyugbChJbw+Pp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Bxurq+FldE4WRCvhZaeQY2w2V8LLvmV1usq2V0Cjtw3QxHoVllVldXwthdX8owJtgMb4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dhbC6vhbDXABdvtqxpLSMCcBfC9le+AC2V8AFZXIxAwcLqxQFscqy4XwsgAibK6viTfAH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tlippnwyvaJ2gomytmRKCK9uHc4OKAV1ZWV1oVbpsStVfRXV1uraa4WuhoiShlWVy2ws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zqeFkojnkpnWZOspYcb+Vy2xCK2aV3xIw3xHk7DCwVyFmutMLG6GAUtO1yY6WB7KqOZP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01tjlK6VZahFwagSjcoDVzMy5Qt3TjcSSNhbM5tOuVLVTBhvfUnDRFuGVNYtEbI+SyLc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r3wdZEq6B13XbRFXV1dO3V1nCFs974zythipWOzRtyAnDLhmV7qystjmwsrBFXwtgd8NM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HKtAsyvhbC6CC4oSKORobjZWwOAQwsrIK+BCyrZXxOF0PKCronC2GbCystle+Aaiv60v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1dbqy2V/PbyW8litkThZZcL4WVldX8hwGBOFRE2eGmkdLEw3BwtjZWK2V1usqyo6C6uM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WgRN8LYF2A1QGBvg0YlqsUNFdVMLZI6aeSOaRoma1E47YbLsnFAWRwaLJ21wHCyGI3Xf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SwV3tVwrAprSEUwdRK2wunNDxkfAoamOojfE6PHtgVdAWTt1lsu18LDGyKsrdQVvN2KA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urtRsiW2JaE94eJI1FJLAi+MtzohA3wLi1cwvcMwW62WZWV8HPyjM5AOvPMIzNI2hdT0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squQgQUXInHRdKLsQVmVzgUFdalZURhdBZEQFY4bm2BGIsUBZOF0W2VgtFZP0DbV08YL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GbG2FzjpiML4jC+FsLq+FlayurqysrY2VsBdSfN4sDebtYY3wNvJdXwthdXVlZWV8AFZ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q+FlZXV8LI6YXX9fbxxmk2FllwvhZWwuhgVfyE4aoIlE3wthfCythfC2BONvKRpVHw8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JwAwJxtgScAMCiEAShpjlQGF8Mowurq6GBJuhg441EDZGUs72SysErQhv277YbLvbKL3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l32VsSrKy2WXTyWR0TV3/qRZXN9EG62IQ0wAW6ngs6nqnMJiur3NrI6LZXTU5BNFsCF/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2F9M4QcsyzI6rVFF65zAvERrxMa5zVzmrmLO9XlXz1lnKyzrJMVypFyXrkp1OuUVnKzh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24sSThqi5XOFyS+Z0khlFPJRU4iOXIhhlVgi3GwwIR0wBGBRGAOJGGyBurBEBWwuhosy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Cs4TrlALKU1Vb3VU0UbSi5XVlZXWZbqythfADy28lsSrYaY2VlfG2F8bI6K6vgFw1144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tiAMbYbYWVkQrq+Fsb4nDXC6JwthfCythfDLjVnJxN2k1sLq+GXAnCyt5APJqrY2VsL4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K6v5Lq+JODtVR9CjPmIVkMbLLgSrjCyJthfE+Qo64AYE3wFyrWV0cAMCrLKrYVMDZWUt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vdWuuysbe4+0brUoaIhagX6Rgd7LVW6hqb6K9iNMDZHfQOvpcIEK+HbtfW4WYIOsuYL5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pIswh58D5HNes65gXOYEZ4l4mJeKiXiYyjUtXiFzVnJWd6LpFeVfOVpllmXLlQjlXJlX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GC8LEV4enXhqdcmK2RlhYFXWq74SLZuJurrvnVgrORKuDiLKxK0TnAK5V7DdddYec6d1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MuE4alXKFlcIm+IKuiVZFXV8LIoLMt0Ai3C+GVWRBGNsC26PSrhXagbqwWTAWxr6kxiG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XGOXC6vfCy2V1f0Dby3wtjfC2F1fC2F1fC2F1xCXk0Bj5FGEBoVdXxOI22V8LIGyvgAr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wIx0sirKyur4WCIsrq6C4t0qo0kBwssuBOIAWxur43wBwvZE4C+F8baK+FrqyuicLYE42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kbnMD2zRNOHbyG2OuF8LYE42wKsgMbLKgLYdrLLgccuF8BgdMNxUQCVlJUP5plhlW6KzJ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ubDMiCrEo6LmNC5sa58aNRAvEQrxMC8TCvEQrxDFzwueueVziuY5cyVcyVZp1edXqF/k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65U6MEluQ9chy5BXhivCBeDYuW7kmJoULaaQu4fAAIIllaE0DyZkMqDSrOCaem/lG4wK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TDtZart2GpQw7eQOTgSspVldWBN8MrVlaupPDGMt4lpL+JMZH8m1sBqrIhOuFqgrDBwx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LrLhchA3xOGbF1sQcO9lZA2VwsyKthVTtghpmujULOW2+FsLrNhlRCur4WVldXVlby29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F1fGr+bXSnPWInCyI8lsLeWythdXwthdXV8DhdA4E4Wwur4ZVsr4WWVALjIvw6Y5ombY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AarAInG2B89vJZWwvhZWV1fCwwur+S6fooz4Sr9jwcbeS11bCyyoBXV8LYXwBw7LZDA4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QuawJ08aNTCvFQrx1OvHxLxrF4teKkTqiYp4zphfE0GqItVlZKtCOqXJqFyJkadybSucj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SC/gqa4oqdeFhXh4VyorZGLK21hYBqsFYKzVZqsnDqsM+i08hPSdrnFxzrZblDUYaX0c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8Fk6c3I62lror3I4gkIm40VrqzldXVsLHA4DcbaeQrvfFzsyuifQb7gOnMLF2mQq1kFt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gGR5H8QQBkRK0KsiEHYXCOF8LonG6urqyOiCzK5KsVbC61KyFBqOmF8XBbYDEt8ryGqL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0wsrYZscqKvjbG+JOIwv5b+S6vhZWV1fCytg3U0Hzaym6kArYXxtjfzXWbCythfC3lt5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VldXQXEG56OnOfhUR0VlZWV8LLKrWV1fCy2V1db439G+FlbC6srFWV7Y2wJwCsp4Wzw0U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1fEqyF1rjZWRc0J1RCvEwo1cC8bThePhRrWleKJXiJlz6lcyqX+WrVhXLqVyZ14aQrwy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qdeFgQp4UWRMTWIqxXdFWF3xr6RpKlskT2mN+F74XTk0lquukrKb7YbrRFa2vqhthfDV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K1kNCESXnYYb4DUnDLZHpUsLXNs+Ew1TJo3xlgGRBl05pt22BW2GiOo2WYq7V0lWKOnk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9+1k7QN2XbEY64HVBgCvddRDhpclDRbqWYRKRzKFMgc+UtcSMAFonC672QbdZRgRjbAt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4WxzIrREAYF1k0lyylFG6F0DhcI4g6VTjWVGUSEkBE43V0XKysgsyvhbC6vhbG6Ct5AM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a6thfGokEFNCzw/CIdGAq+FsL4BZfIBhZWwGNlZbK63wtjfzDC+AC2V1fC2DupvCerhE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sLom+FlssyKGqthfEYFWQC2w3VrLLjZWVrY2WVBuOiOROe0ATMyyva5rpZhVx1KFZCjW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eKevETrm1blmq1/llZKpcqcjw7yvBoUUa8FTrwdOF4aALlMBytzWCOmFjgDpZDDZAYXsi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zFNsB7gjqexWTKZo8xN4nUs7ZI3MLHuBC0XfSytlN0dtFc4dKs4rbzXX9gNR7UVtiF2wJ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oFsr2TQiVoWywOaaarLH5GTjLqLtJK6bhozOjcCMB5BhchXXTfKi1wb3OgGNzcIHD3OW/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pCsb2QTttLbqSX5ssrKB0FOaedkeUp7cNk3XA2KtgHYZvJdXV74grMs2BwzJxQVkVsrq1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JQF1lthlONhhYFV9Q6MRx+FijaI2KwwKOmAtjlVsL45cL42W2F/MMNPLdX8l8bLZXXE/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TC+NkVdZvLdXwOqOi1xvhZWV1fCyt5LYHFqvhlVsL4f+nBhaGFBWVlZAYWWVZShhZZVk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GSJc+JeJhXjIF4yBeMiXi414m68QV4h650y5tQs9Ss1Sr1S/ylaqXLqVyp1yJU6FwXh3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RrwkBHhadCmgvWQOEFbFyGwMg5jhZzsq/qSU3VXOF3LpRaCHMKGG+B2uVdb4aoK6Jusq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8hcGqxcrrdbK2HYuQ1XYOzIdKlZnRvA6mnZLG4OiN10LLmTunD2E49sAXK4voi0rMiVc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KtbC5BO42sEBZOOY+0Yb4FXsL6bYAIlWQ1QNlLTtlDXyUz4pmTNlidEr63sdxayzFXBH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fAkLdDQ5itFpcNKym+mLtE0WC7Y7Ydlri4XR0V9dAGrM+oc+blupYW0ijZkGy3VlZbY2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sCLeUi+ItiW4g3xIwzLfC18Q43wOIKq52wQ07TBHSxELRXwBwJRw1wuEThZBXV8LYXV8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+uAxtgFfFreqmHO4sx3MqAr+S6vhZWwvhZW8lhjbAY2WXC6vhlRwvhZFWVsLhF4RkYjU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1w8PEFHK2NoqXrxEy59QuZVrNWFf5atVosq1y6hcqZeGcUKS48G1eCjQo4UKSBeEgt4a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XLjCs0YE6dzcq6vrhbQq67jcbE2Vy5WAW6shZDpw2c5WBbYKg6D74n57rZHA6oWsFZbL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4XduHeydqL66WOF1ZXCIuOzrruB03zLKGo4f2AstlsTunuQGdXWpVlJHnD2upn08zZongs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ZpWVwxOuBJK73W4Vyui2W4I17FdkVfXRdrJxJNsowG+2FrBaopvUjgOo2thezjaRz4Hw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WXcrsUBdXKzArpQaiwhDyDHsCQg5dK3Vjm8h38h3W2JRvdNa6sT55K007GRxRMbEwi6N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yvZaYG2IdhdHDVA4FwxBVws3kBWZXVkQgs2FlbAHDKrKyccop/8ANmZepnugrK2F13tg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mNsLq+NsL42Rwv57+W9kZAyCivBwqlbaPAY2wG98bKyur4WRGF1cpu2mFlcBcxgRqYWo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xLxi8TIudUFcyqKvVlZawrkVK8NOUKZxXg14SNeDhXhYAfDwhctgQYyzdKkX+MQaUwdrc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3V0bK7lcLLdOuMCUEEVfW60wuhZXTkQhdBbLVZkSt1ZZcM1zkRKsu/wDYojQm6G17Cxcp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NvI3lyaLKCiCA1diEVqW9hutFqFcrpWUlatWZZjZW0tph/UhOXZGzVq9bY7g6ganDQG9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JUgzNcHU76eZssZaYy29tbK11bW7lorNTg5AXRVrYbrRd9EC4LMrNWR2NlZWT3EuADQT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nROI0RRV+oWu06T0zZBHUPge1zKhSsdEhp5LIYW0K1CuV0qwWRy0uiu583ZdkNFtgE3D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aGZObHeTirR8+NlmNvi7TDMr4WWqBV8LIjC63WVWVsQFoiLrbHTDItsARjlx3Oq1Rbhm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mb5zw2w0WZAq+G2F8TZHynEYZsbYXxthfG3ktifKdnBcWP8Ai1x6Im2bbS2IwOGi5sbU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HiFOvHxFeMQqpCufULmVJV6oq1UuXUrkzrwz14QFeDhXg6YHwtOmwQBBjMCSsy3x7oPu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/2cUQE4mw9p0qXacai+m3RXRHUVZDZqG91ZdQV2lZUSVfy2V1ubahXV8DZa4aK9sM6ss2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0G4OVXJQACuU1W5ctH8ioHzIB1LcBErpViQNFde1ysLboK9kdFoVqFoiGuRDgCQDurol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4anFWV7L2lWJCAuu17oNDUcA2+JF05qc3MnA0zoJWzRuBa5boWXtXa63XtWZxXQspsQ4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9XbcALKU5yDcrboYAYAWwsStEdSdBqtlksF27W8kjGyDI+mNLWNcyWDQG5GpGoGG57EX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W6sszldq6VlOAR9A4nEhXGEkgjZK6OnjyPrQGurU4K9lmTTdF/UNi3BumNgURbAHFwvg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Rwut8HHEHAnyXWZXwsr3NfO5idloaemiEMZOFjheyvhbG+FlbC+IwthZWxsrIYWVllx0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WYLmtRqGBGrhC8bCvGwrxjF4sLxF1IBK6NrmnPVq9cstaVyqxcioK8JKjSJtCwg0MAXhK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rI1X0zIkrPiNxtdBbBXOABuDpqtFdHVWK1R2zFyyhXurIDpCGp/s4m5AWdWN5vuarTiU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zQ3sPa3QN37uunELtdWCu4Lou1hVyELK9kDpqraLvurolX0R9tlcNWXMtAt1sraJuqG39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G6DRTNzR1bDLBSVIeyojySe463BRVldyurAoBzRex7kHLpZuq9uB0V1YK7l0lZbogtA9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OuG60yq2U6BFuhK96/r3QFldXx1wkbnTgaZ0EjZ43BzXAq672RGGwtYIjRpc1E5kA0rl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yFzg3pXe+IsiSu61KdZFAZQVsmDC1xazTq2+t+o4XWjlNT9VLVuY7LHUosdE/KiEdVZH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llpfddszgsy6FlKNwtMLaIXshh3w3wllyunlbRIQiExxPqJSVdHXEnQlXwKBWZXwtgCr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qOhxsrI6Y2WitdbY5cCFbAYONlLURU0VG5kEdLC4usmjEhW8tloszVzWLnwheLp0aumR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Gwrxka8Y1eKXiXlc+Rc6dc2pXMq1mrCv8xZatZKpcmpK5Ey8M9eGJQpQjRxk+Bhv4KnX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FMhHGEGtQfZCQFxRDbUzGyS0NnqMcuIaJpW7nElxIWowyrM4LoKLDgCtFmwssuDhdd7q+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boJuqGqLgFdxVgDqVZEWXYahuibqe5fmdlV7Aqp+rxHSaH6zPau+ZwXSVlIwda7gbaWH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ZZnBdBWQ4d8LIrbHZFwaupy0at1ZWuP6t1Q0wtq9wvYlXsu4GGt+7XdThypoP8Wui+bC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zqhondR6CshRuEVa7L3A3HStUVq5dKFwsy6UQXm9hqVZd9j20sNSFsst0TiNAcO2zSMW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oZG1Eb8zCiLL+/Y6IYEXBtY3V9d8MzijkWW6yuBuL2zA4bYHZbq5KsMAgnHKAMoJwAui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sAFZf3AuRdSwMmaHyUyjqGyskgMavoDj3uSgbkI73V0drK2HZpLkbJt2m9/MfJdE3Lz1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bqWkkMi2Q1VsC2yCuEMHC6tbAbrVFqtgMS1WVjhZWWVZULBF7AudEF4iBGopgvGUa8dS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68dAvGRrxa8W5eJkXiZlzqhc+dc6oKfLK0Bz5AzK4RXcv8lWqCiydcmoKFPLfwr14RCiu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4GnXgaVeCpreCpreFgXKiADIwi0NN1darYuKujdXWq1TRdBZrIAot6VusqtgXBHM5WbhZ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cyaNa1+WGtJgoBC2NpdnROmlm6Ju4F3EXT1bG1lmWVpRaRh2vhYJy7k4bYaLNq5WNyEA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1XJVkN3Wu660s0dI0Wa6yq+GVaBVfu4vpSx/djcbZsCgLLMrNciHWGibqtnEpw07drq9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KQr+Sy0CuXKwaibldtMu62KIsnFauQAar4ZRjdAqykZzIqqLxVLRVPOhqGi+6ur4WVsN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4Qa1FpCJJQF236f7e0rRA3xsu1szUNxojdPsU42LWonAq9l3abjtl6bHAr2q6a7Vzc51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aWvIurL2qystS1p6f64dxoLdX9SFq1XuulFpWwQu3DUq63wK9q2DW2RXfc4O1QuCCr4d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VO6k+B8Bo6xPiZMjpjZWw7AAIoWQQ9lsHlbDyjyalHfvqufTJ74XtgpooTTmngk8XdeI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Z1zahc+pRmqShLULmVK5tUuZVrPUWL6pZ6tZ6tZqpHnlWlWWZCN6MTr8glclchchq8NE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/D6S3gKNeEpAPD0y5EAQihCswLRbF+5dlWZ5WquimC4N7vtIRExqHQ1znVk0h8VI35yL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1gahhdbqxCuCjHhsLrVCwcdkNEFayGGgWi1KsgMLm42BAWZF11ZWRIasxKsgrYFDpYPb3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kG3R+bWfccWbqhdiu1Fl0b2GjRsBrfqOqv09hhYIFzV0lOYVdXQNlpcdKO6GgviAt2lw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gPaNEPdpd112zXWVZsMq2Vys1hU/T4wL8NiPzHD5vawuh0kHRWF+oLMFlBTgU5Wu0aNG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6ENKcCu5ddZQi5WWy/qhvoEbo2Wa6yhXwtppiMLLZNUg5czf8TiNObo3Y523cXuMLE4Hb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1Q0RcV0lFhKJTdUDZpujZDqQ9t17XHREXDjdCzl2KaMqJwAw7/wBLZQ3QLtvhsb2Q0Qu1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e2oZYtcUMCu2YldxqiUNFdXxvg92UWWdwV2kKxRK3JK7jpRCtdXwBIXSQAiCF/W2vkKK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UUweoqp0T87KgSRuhffW9nD2dtiCFdaICyy6ao7MCcgNcDgb4bInRugzEIldCke4Ple5j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urq91Y5t1lVkW4gaWGUHMN2EBN0VgcLYBOBThZ6bosoIATdEDYAFZbFx8gFzmZfqItdDR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6g4XRcL7JlmmolNVLKSXZWhoDQz2NA0ya6l262bfKFdELVqzNKLCFdXwCNsC1bG+J0B0d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lrEOu03KFgtStAtkNADmVtSdSAswAs5WaEXJzskVPaKn4a1zaE2a4a4ZdcxQyuTrhDZuq7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aq6NlYhZ1lBRBar9SuAro3KylWWtiWrKXLQLdd3BFyGzeldysxcsqzHANwcr66XAVT9v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mm0qL4uwsrnDtZdQQssq9rr6uai5DYaDucNCtUepEqxK2QF2jRo1ds47FFyykq9ggFa2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2vdDB7Q+OeLxVLQzmemqBzI9y5vU3RdjodQnJxNtFfEXCJs3+26sruRsUW3RJsN9jqum2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11J2CymyzK6OINiEbq6urqysgmmylZnTT4Qsc2pZYtfh2t5LaK2nYYWTjka0akoC5Xfb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jVHA7nVC4V10k5SnrTAJwurXWq/sdTsr6g6ujbKrPp1TVbXRy09he4XcK1kPZ/TUN7p+p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blFFWUbs8cUTIY7C9sqvYWRvcdXlcAcO+izYZcLLdbYZlmR1RCKtZe5bLMVmKzKwVlmY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sFbUbjqRBKc9jVd5QZdVUtzIfDMazwzIogyIGytdEXRcblN6U3bQh2YokZtldEXQu1HK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bcBuYEG+VrS5ZUEFY2uibgElWzNaBbKFdqs5WaDclaDBuiGuBOpVwwDMsoWbTcht03R1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ubhmKvpdWuruartKLSm9KbqSjdaZew0O573VkHOC6CjGRjthnRCvbFu/dwKJCA6R0q5c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lXsgVmXeysu9RrTTdVLw834VUfVGuHftgEF3utLqyuWq4VtAdBqRo4lEC26GBw3A9o1O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hlar3wAuu2thov6iwR1wC7jUW1aeqXolf/icQgdkkc3lyIaoIrY5rAIDW63V1ddzhqnu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6O7epA2BRADkLEFC4JOo1GGcroKyFf3bqEUF3JIR3IX9t1sN0Cpo7pjvCOY4VDXAh17v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7EhO2Orb3cDdznZU0XROPuJ0BXtR1IF1dDVwCIdbfC2ACKbub30vzHq7FYFEHMPqDAobEI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mZNAWPpawtfljqAehBXWZFb4bomwZuUNShqj5NLJuxxurWGF0FdCxRuVcXW3kIthfTZ5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e9lbRDpkaDdo1b0lzr4XWVW6g66IfazUMxGVNW41DdALai9y9i+YU5oQOVakVk3LRtQw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BHVEWIcraAC7bl2hWuUuDcO4OYq6shmarscnMc3ADVu17m2htm2V7K4KKG+cBdSytVzh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JvSM11YoWCuUBqsyvq11zT/NqKT51cL8q10SCBvorlXBWttCgC05gst1azrm7rI3Tdhq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hViFnQY0q5JLVfDZELYNXcgo2CuSsoCzXwsghuu61VwrLtNrBH1R8J/1M2rdydkLLVAg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BlyrY3wKsrlGyIKJTdQNFfXublaWQ3KLdOwNzlARN8A0q2NzdWNu+Jw2wtmZLGKiDh8p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8LoFEKysu9rLSy2HdBOeg0NRKyprk64kKAzDt/b2EqwLL3Q92y7Fd1YLM5HIQQVsrq6c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ezd3XQKY5Sx52RuNKWuE7Q2z3C6OGUBWuv6t2B0w0am9TnHEarSyHTgBdHVEq2UFaq66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LQYC5QstlmcrssFre6urqysrK+k8DZGNmkgLJmTtliMfm3Lzc9sdsBou+63R3Oy7Aaq1s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7hX0uGjDfC6c27b3WYrMSQXXyjM4i9hcb2D1chZir6t1Mej3EAjVWKHLCJcU6wVrLKLtO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zN1lZWrMQLErL12DDWVHhmMDaSKFhYo2EFA5UDmRVrqxabgpw0HS0e3dOzFxIzJvSG6h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k5pYRZXKzIaohZUbNQzLKEDZWK2Xa2pJLnWWybtmF+tyswIuKtdW0Isisy0K2VS/LBNJ4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SOBk7q6OqssqCvhosqzlWa5FhuSV2Gzd79TgienteyvcFqvfAar+zj1EK+jdRo1Xc5ZQ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qt02u22G51shojcxU/s4RpTO+2RN1uhocO+5V1urBFFZjcHDRWIRcrIbuKtp2bq7YnEt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rq+NkQu5C7HRdvIBZTaOqT4Ssidy5ahnLffT+vYobb4kWLNXA6goDQkuQAjBN0Au1hYm6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PNk3RtmrIQnnMm6oaA7ltsBqhor621zOCORycwlH3o7oY/wBVeyniuIXmkfcVDAr2Q0R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1u7ZD5iJXfbD2lCyuV3NruNk1uUFWQ1w7BXcvloNR3GrsDYK5WmXCwKu4IkLoWU5b4WQ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+ndS1YcySIFpsEVfr0ROVNwGGi18oTdUUN++F7+SwQzLMCiStBhrca4AhHA2ctkCr3W6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KNgwuLlYlDI1daAaU69iQ0HRD3MOc9g9jR8wotas1huRqFmK1Jnn5EVOxQDxD2hz3OYLf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Gx0KurLVq6XItRvYkBBAHMCCTqPY3ttgWoOIVmvTmlq7exzXEtymws1alaBdho4G7jqt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HKFmARKtphdXVsLJuqnPNqqlviOIB3W3RuBw2Peydsroaq6tdAuartcnMNuzdhqbG5IRC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0yt2buLXcESGtGZyDWhE3XfKnWV9NFayGNrruVfW6KaFTbcN0n//AIs2F1fCystV22V1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ZEXYbI3ROjdU05USnBHVN2bpgbYaKyzFdJT2uDT7la+NgC0K+O+F9SMzCwSxcMkc6Fv+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ui3w7NQxOi1kOwOqC1KbbIiC1ztSwZwNnFNaGJyGosQt1oi1wDbZDova4kIDOL9JK9qv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Cur4WwF2phsZog6OGR1K/wC4aML4WRAwsvqORW2AsCrIm+GoDiAGiyJwdqRg5E9d9UQg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zVdDVFdzphpjYK70XXXuFnBXVzd9nCaDrhqHMkzNkQNlZAI6ko+Ts3yO2RX9W7nDfy6Fa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ybglXRw3BGUq6F12to4tB6ii1NytXUVlATLrQjXLcNCsbmRt+srKxZrDdwGuX5bzmKBW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pk/2MxIkQ31QAXc7LuHYbohBxatHIjUkkki9rJosgcwOoLg1qurgohNe4JwuehpJcVbB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Asc9zZyGVqzHDLZbNQOF0dBs7W2gRdljpRpwzqY4ERDU7JuisFra6LtM2m5axW1srkLS6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DlQdd10brTKNUBqT1EIbN1RIahmerBqJJwsri18LKyFwh7hsFdXW6tgUzenVHpxRv2gXY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tfMtwdGn3OcGKznq4aNSrLu+19Sm+0K2riCr3TTYd3CxLroatboERrco2KF2rMsqN072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IF133U/urf8AHqGO5clUzLIt8CnK+t7gJuznBqylycVuUDc+0laWTfcrlxaAwEqyaEdB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s0pwIQPURr20yodJXZWWYqzCixwX9uyIwa5VMLcsEjqeXSoCPuKOsqsnEyO0AQwAzAkld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XLdFAW8llZWQ0Vl3wu5dBWTTUDsAiTdvUbkG6O11otlfTpIIuhoZYA9uZ0Sjk02R6Qwe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2wbq5FOx0Wx0KBR8m2FkLuw1A9oK2x3RCsVnaJPmItammysStAT0q1iy7kRdG7Rss7Mx5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ZXCzFXKura6LYGzEA6tmm/y5bNcNCraXx76IDqy9KzZlsrgorMrLZXJd3N03Ro9p1Rci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20vqXGy2Ddi4BdZWVoRcThqELBF2mbSxKaATbDNZWyq6vdXsqw2bxJxiomxNCvml9q7/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mAwJXe2h3Q0Isu2hRCzo5cHOKNkNm77lwV+luo73VkLtV2lZDh2WltlZBDDuNXNN0Ctbd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jkH0m+3tfUb+1dg6yvZd7aOAIy3XtV3PQAaibqyGpsczisvTezRqbWc9yykrZXCABTgUN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GzO50Ksrlq6ScqGG/luStCPesgc3hjjlh+dDrhdX0OqIwAunOsmtsiVbAgguTepNNm7J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Wa0lDRDUoobg2F8dQiQt0MzMLaEkrvthplwsszl0rKbX1urprwqiFuSmmfDJpUCxKIzE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ZWk4FbE7jqV0TZe3A9ZOxXtDcb2RADHaK2q9xwAQNh2vZEIFwRIVmlFpC0I7AZQt0Tgd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1exryWOhfBPmRAkCOIxOBR2tYXTVub3wtheyBzK6t5NGoajfHpu3McNkNUd7G1mLM6xW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1C5BFwJG2+YUWxrObW6cvSMqvhoUdEBdwOZh6g3Vo9sjnVs1Q85o2NjYSgChotCj0q6O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zlOWxKs4LpK2RwDrqyboWanQo3Wgw7udrZN0TLuRF0TZvY5WnMXrKrhuGuUaSbNw2Q0Wy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L3wb7mfNqGf5PFwbRt0VrgYHVaqy2VwrGyur42RLQrOK6WrUrQIbDQ31cArkBuBTiF2b0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FYhZ7oNGbVgQ0RNjcA20t020C3wvdHdpu4fcP043Se5q7d1ayJXfZDQ7YZ7kMRcrYN6s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1OVg1XTcMqBc1XaUWkJy/qv7HfWzdsNFZZirNJIcPMdtxUBcQvC5rwFVN1vpoXLvhmLk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RFwTdN1cOgrTIUBzEVuvasp81llW60y63shmWl8qc0hEruOgqxLSbrudMLIuKGQqxA/q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M9kuk4W6e4hMGQOTQjqmjMrlbK1luW4O1PtBKGi3N1dXuENjcK+rtTsidLkIlWy4WXZD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SsujgQtMq2XcC6vg5tnItDxPT2AlLSyTMiwh3fQo3xuhh7jg7RAaWN8NMRYq9vJqVoST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XV7Y3KstQv62WpdpdNGUCRpVpSssaLjYdWANkXdIcrXjazS1wgbK2mbS5UYKqZTUSTP8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yot6pFboc2zrqwxyi27c4s3R9uglNdlW+GVC7VcFWsowGpuoNiiTYDTRG+a4v3aLLMAr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dW1Fh5LKyBsiFurq6vhbGZ2WFhEFNw5pjoHjKV3QQXYamyk3V1bQbt2zALKSgQ1alWRvd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QnuADQSAMp1zOsuzVdG6JFhqLrRFqD3BWYUQWrYjQt0V13/t7SPbe6IQ0UnTV1nTxKl+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1I4A5XOVwBrh2boE4JxumahuiJ1DE52A3b0rW1wT20VrLMrAq1nEq12D293AZjqh7cdQ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hsu4F0AuGExGlOZpuwsCsgthrKvaL3QGDfau5tcC6bo1xAQaXpxWpXtTRbC5sbZnDQ/U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m+5upGq3Fgg5wV2rJdOvdmpRGhtZDc7300VrIqzCHC6qIAqWokEp+c1z7NYMqKAuUU6x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lMblBQC3Ktq1MCbt2WyCOqk2d7jucNkPLoitFchd+lyyuykLSyGmJQdlUsFmjNC2CoHL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dmi7nWutx/aycDci2HcOur5TmvjstbXyjVWudCULNXuRbcZg0ErpLmkuPZr2qzyssd87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NaSVmuit01ZrDqCaAJLWYtVcFd6qVEtoKemjNO0Ah4IshYHTK43NgtlcFEWF9N1msrix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E0uJcQr3QJCDhmcE0BgadHaous22lrG7i44ZkQgSF0uTmlvk73WucAZSb4Fd27j2K12j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RzSLOqM1z2utCje17rQJ7kSCHXu1qssqzrKbXAWpWgRBTOkM6iQnXsLZcwahmcgGtwz6W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NCbpwXZvu77YWugXNV2uWWyvhdXR1VlZd72VR91xTR8WlU4Dm9l2xNgup6AaxEqyJsiN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7S4BWc5aNGAGJxvqNuxCBc1XaTkX9nWXYGzE5ti43TevDtYLM4LpcspCunIkgVA04hma1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ZfB1mNDS5OOm5Q1TOlbJzdCcyGrh0uccqYxOK1KPSm6YmwezVxuHAkIWyOu518GOut03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XayDnBdBWQkN6UVui667gGNbAC4uVoUCWouztqIMypZ35yGzg7IIbjpCto43Xf2onK2N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LRFHa6v07I7q+BxadSL+QK3ksu3YCxu5XasoXU1bLS3cb3TowU6Mh9NOc9mzB2hGAGBR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WdZ0TdWLmECxN0TZZjexC3WVCww0v1ErYXyDdFpJzNuboN6hIHHrWVgV3ld7IZQcwRcr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91dZkHIoqy3bVzGFkTGUkVOwudqFlBRbiN9LIaoj5ebU2R0XcYGzUHErKUCGLqKygIko2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o0ZWt6gRdOcALGwaM17vdoVorIOIWUOXtIN2nqLjdoIc0+1nUSrFe4XOYWWZX1DhamGZ9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lBG7dMPahgNxoRoVmucl1dWJQTerA3K0yjUW1e4BdTk1rWq5KG4uWohBxA6HKzgh0m+r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V/XHY5gVkXftsey3Giqfrca+zv8A5FT9f2nYdwNW+3MhGi5brZa3dbBuiJ1I0v05i5ZQ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mqxvj2TrBZUTpoZBqVZZl0uR0CdbMmWsiCidG6laLZZl0k2ILU3pdwz/HnpHWdlLJXOyo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AZCtMhX9ne5zrJrMqcVut0d7Jqb1Fp1GIuVstAvawDIAbDbA3Q0w2Y866FytYhxXSUWG2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20y7LKbFrZGzQl5pKlxe9omjCKtohuQiu3Zrc6OB0GXQ742wtdWvhpltZdhsjgML67m/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6r+tza+iyoXCutCi1dleycWvbLG1yEj4HmXMwuJV3LqXUspWVGwGeMLnRBeIhXiGLnLmlX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yBiEqFwXSBEOKvYDqDrK+UdrBZy52l72QW+G6KBsiLo6YWX9HdK/plzRvIzLdHQlDSVq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KdlLEoh46XNzCTmQ1GdWwDrSxXC0a9273dVjl2TXWQbpmBaeYVZjUXOcrJliHaguDGBEA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YyHEucFewbq0I3Rygdrauc3NZArdELOiy+BW6GhOh3cb8t+jtjocO9WcsVRJ4ahpovD0U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OpO/ZXunjp5l35brMtStEdU4hDZujibuIVwxozOQa1qLiV3ykt2XtN9LXwsgXBdLkWEI3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y7M6F3OhutFayzoNDi64aTcg2RWhFVvxkX4aHXFV9dos529kXiNBpcr5RdWQ6kNHOdr/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fZZS5F1luhuGq+rtFstmjcaIe1bYH2nRHpF1uSrK7mq7SsqHTg5qLiU3Vw0cV/VXwFwr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6LmCaGf51PG3RxQGH93Cx3APQiNScyc/VrQwOct17loAUUds2Y7g+7Ye5XwK7990Dmdc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sm3at0FZbEvXSU5pRK76xm6Z8wNJTlLHnZNGZFRVRJe1sjR04bom7SrZT395JwAsmrsT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B7SLIq2ic3S3S45m5ri9ydCMe5Bv32Qci4FZ1zFzdOY0rMrldS6l1YOc0IzQheIpl4in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1nkQdKs8hIc8rK8rkErw10KRi8NGEIghG1GN6ygo08pXIlwG5sI8904uQAzWeUGNRNhs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1d2kSLKF0Ri2haHC9lZFB2izG4AKI1YekWtma2NrrDZrGFyIVkDZEFXCLkXXLpBHFTxG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IT8wRNCtdAdQNkQHIXQOFjZ4aj1Ne5gXU5FrFnVigAE27ir2a3ZOuV2z3WRxTcrUU1xa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RmaRdOccttO5LrnC6K1BuHIssii7qFlcK6ON01oJeedVz/P4jH1VIF2+Wy7B2dZAi5br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c4BG9m7E2XU5BrWouJw3F1fUnyXQ3VkLtWZpRYh0oe47pmyIV9G9WJCDiFZrkQQt1uKr2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ZqGq3vp7UC56AaxE3VkdA3Vg0RRst033LVyDGsRKstUCArppV0B1OF1Ze1ZbuQ1Q3HU9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tGhcPbZWssysCiCE3cq2gPTcJzeo6pvViFF0PoD4WspXcuWUOje1qdvqCTmLepM6ESst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igFYnG+BGtlqvasoVjfGyyqy2VrN0LxqO+2Pfddv7s1A1GhWoWdWaS+4Xd2hTLZb3Ese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XUrQ5vexacugAITtUBlBQW+N1s0YH25tL65lfTMirlZlmK6r2KsVoEZIwudTrxNOufCu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PMuZMi+Rc51zKuY1XYV0LlsTISmU1SU2krym8P4iV8HrShwKqUvAZgBwmRScHcyNr2SI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pWOjde6crFoQwvhqmklNa9WjBLnOWgQNw7UXsg2yyi9y5Os1cwXAcVaycTb2hWJJeAbu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WVlmTm6hBNsDHYDNlRBaXANluAG3WhVuoWYOqsnqHOmkDQ1umT2vAdZzcyd7+yzXWttg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DIxdRWjcLdWYZzdNsxNOdFtwXNYPmOWRgWe6KA6tQt1ZZ0W6JtgBqjqiQ1v9SLl7kRZa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RBGHft22KtpK7lMpW5WcL6mjSmCGw1wHu/8APOXnlhF6sStAm9WDr20turaucAhmcmta1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O/lsnK6/rqFutlmBWW6IKv0s6m7ElWsBou5GF1ZXc1dLllINR9vMM1Lw05uFT9UJcMwZ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f2cdbaM6QXWQZdOct13y6OOh1duDohoAThudkPd/UkOX9f7D23Hkcr65tdwrBXIV2lZb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U04Ovb+qqwcvEYzNTNlFTTH58BdZOAKvdN1fsUNWIXlWjQUEBmWwOiO1kD0YbLc7q9nX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1wvYgWCeF/QGzdGxk5I/7FDDLdEWZY5dWhG4Wi1CJCcNG2a42J6U17QJMqnYXmiq2uE8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9ZnrrXUupdSNwhdE2HMiRngC8VTLxUC8TEvEtXPchK9cydcydZ6hZ5Fnes6zxrNDf5CAi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de5NoeJOXwziJXwqsK+EOXwiJfC6QLwPDQhDwlqtwgIVHC2g13DWr4pQsXxyIL46vjcpR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k5Co4qVm4m5cniTkaHiDl8IqyjSSUonpIqpSsmpE0GNlPUdBZcN3Jyoq10dEBhqszyrI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ubdNauY0kiQrLGDckWKGBAuC5xQ6Q3MQUc2W1gtluigbJzbo3A3GiuLaWcLrLgU3qU0hq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gpIcuVrfaDlWZZkdRZWWUoPaHWkKyxtReSrEonIirC93ZzuEL3NlnuspKBawEkpozOAu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RWoV2uThZXs1uuBQ2RRtbEhByy3GyHuB6e46V3rTd/EXFlGY+VDLrI0ZydVZO2DnPdlaE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l1sGixLtS2yvkaMzkGtai4kq3V7U7RvZXvgzce3dXstkbBw1Xe58lkHKwKNwv7GysmdI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ldZla61aanqgb1M4N/q/dQtygIBDU/wBnOQ1a3pTjZOGl7NGZ6sGAnC2ZbBHG67P0J1V1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1ldd8LK2JsG2sVayzKwK2Mei0R2v0aXIs5zgVF8ual/w+I0r+VPKzI9N95tfs3Rp0FjI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W6vZdnDqNi5+7+te55ORNFkVunWLXG5dltfqJujI24e0LmNRlC57UZWrnNsZSmyG5mcVz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21plaa2WZWkRWZoXNhXPp14imXOgQljKztV11IOmas865lQBzJkDUuWScrlSowSIUr3L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Ds7m8KchwqZDh1SF8OqyvhtVf4XKjw5yPDY14GiC8Lw0Lk8JCLeEtXiOFtXjuGhfEaBD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NyhfG6lSVtRKJaqrWbirkWcUchR8SJ+FcQcvglaUOA1VoeAEN/8Am03+ONTeAUq+BUab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GrwNKmwRNWRqsPOQCKijso5GuZXcNkpk20joZjzAWzojKspRurq1hg4ZlmC2WgIJcrXXM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g5jYlMIIXYq+Ha7Yh2cMyLgFYhZRmu57sAbohbLRydpjfS13XRvcM+ZVy3T3Moaenj8L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jfDZahrnMjd1uXLauZpYuVgje2zNwQSnFrUVl6nSNvaRyyxgl5JOGl810D5As11svciE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YcxOo0YxuoIBRdp2V8LWWa6exXR0wZvD8yZv+RxeM3qWaL2p/SsznrI0IuurYEFDRreou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26AAueg1oRccBdDQE3TTcbgauIVkTlBF5NbbrdN6i3VDREWTvY7Rw3FsuoW6IWZWDk5qu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Hs0KO7rXGEw+RB7eDaQQ/ZNFwdA0Xa3pLijbKhfO/cv1Eac7BvuA8tlZWQ9w3/qQQt/J2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7bY74OQQ2b7VZXIXSU5mnbu5tiblR9Sq1xCLxVHDMKmnb86AN6nbpr2tWZquHOMoRe1CR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ISEHmPKBkV5FeRWmKySrlvTuk540ZKcLnUyNTSLxdIvFUq8RCuc1cwrmSrPOuZUlXql/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CKcrkSrkPRpV4Nq8FCvAwrwUK8KwIUybHry05hCazTKEGsesrFlYnU0bg7oRb4F1RT5B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YyDXWB4u4k8UlXxGqKNbXLxfECjPxIr/APUK5XEnLwnECvh1c5fB6pfBahDgTl8CQ4Cx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kOB0iHBqRN4XShfDqVCgpgm0sDVymBZGqw9Rt7erUUokUcslM+qoYaxszEXuhUcwc2aH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aV1YbAA2c9l7yFZGLPoSrEJzRn1WqBuLEYG6vZWwOcuOmDWnNcF3YWjA1BQKOyBui3Kb6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dXubV1HLjiDKOClY5R3ve5LbJ2qBT7MQdmYWOKGSNXc5ZQo+oEXGjGDVhAcHusLaOLWrO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nA3DtLWNhrh2/sNUdsvXsA43HUbo4ZrotQ0TLknBmB2FgBrgFZAlq0ci0tO6qXZII7Q0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aV1mOBe4BrQS66stALdI0RJzGwV0L5nWCu5yyNCc/AavA6Lg4brfC90XDLsrdD9XXuSn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W1XZdwbYXstCiFmIWjg7Rf2edQE0ZXFEaM6W/2eLCm9nDemopPonRHAXzu3UdmokAdUiA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xQ2Kuuw1TdQNjoO6OrQhq42chq8ex2itfCyI6vc52pPUR9TZWVwri5y5XuBRcyxc1cxc1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BGdpXNC5y5pXMciXE0wdEqWmdBUtcYgs0QXNpkailCNXSLxlMvFRLxS8Q9c6ZcypWasX+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rkVBXhpF4NeAiKHD6deApwvCRBNp478hoIYsrwrOWVZNCyxsAnN6jaxaA5WtidGEFqf7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nuudGg6YFE6uFimWwPWvpJp8E6aHku4E2B8XJjtymLI1ZQrD9jNE2VssclM93JrmVNLL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0MTJQQQcNU5zGC8hRYEHWRwyq4WiduceYLHRAq10FocLNYmnMLXGYRtF8p1T3ORGiBth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p5BTx0cSib42a/iXx35ujXPvcyMvaQoNjac7ispWjQy5RRJs29rp9yLaGQXyyFZWMTnl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6lfOu97LRyGpP0ndaLczQbtGmGU23AddWshYqyaS1aOWyaLEuu46FnQmdRIWwZ1eUOIW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HE7vVSMz353SBrWouJVsGaldm+1ELQNzF6ytTn4BBosiu4uDujdOsrkrbzDRDRa281kN2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hZyFYORFxfpHUS3VyZ1BbqlVJpxaj3wZ0q4Thp/Uu1DLJzlqcGNstQrFOAzN6y4XV9Rb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nF+YxZmrmNy5wuYjKhIVnes8iDpE7mFda6kQ7C4WaMLmwrnwBc+nXiIFzokHtWdZ3oST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X+QuXUFcmZch68K4rwjQqmGKGHkwmnFIA7w2rYChE4LLIvmLKsiy2OVjkWZVpaS4bpbZ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7mizALNaNGaIaYFWudF3bYFoC1c7dbIiw3OHe9yepf23PZ5LiAGAlb4brTL2ylHU36hdh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hC3NSy0dSJm/tTqqmjyqGpBbW8OdEiwTOinPMDmVCmjfEdxdDK1Em4TroEOV7K5wCvpu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cAnNyoFELvvgcyNmi6c0uTnNGGS78we+1l7Ve+ANlbMiNXOEccEbqqZ//wChM88+RnWnP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bEZNLOKAbe+jBlQdc2JQyxtBunC6zNjaC9yMYWewuUNcAbLPZA5QNTlupNFlXaxJAs3d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VtP8Az9rltiHKyC1zHAauJ1TdDcXV8CcjaJuZ1F8/iMHVPm0AWiPuJC1TR1Odrayb0rPd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8L+ULTKRbDt5N2uCvqdB37L+qHUE/Qdm3W42WhVlcqysinN0WuYkKm97Onj1H907Ks7c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OkBQna0c5cwIylCR4XMlWaRfMXWjmw0RdGFzadc+nXiIF4li54XPeubOuZUrPVK9Uv8A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HkK8GV4MLwLF4GJeDhQpIkKeMIQhZLDlrJdvKauQxcli5UTQGtkWRgRNsOpXN3b3TSby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jzM64A0XQ6hqATYEdKurJt2rMCsuYvzZr3K7DVdk7ZxuScx3H99h3wKOqOuBOn9e+G/l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OPcXYSdRZyBOXZZbjUo6pzGllg1Mcad0eaJUFW2pZ+ikYH/iVNKJVHLJTPqaOKsEwWZ1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qu1NGrdHOcu6HUratATPYxpAYj7nG5ylXTHZSdUDfAq6KsM+YvedxYFuZyKvYMurhd0V3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qHGR8loWtbkby7oOjjRL3IMTHBzk0NYmXeraewNuWnbm3WR5Q5cazOcmjMrEwloAJ10R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uc1hQ9iBXvV1srdWbTUJvQ7Zuy2QdpZXRWyuHIiyI1c7SxtbVztctkLNJJLnC2Fa/wCX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Jw5jMlKAjqrgMb1K1053SBdtlnuuXdF2m6GptdpWjjrYakagIarS67LZEDMUdF/ce32uR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fflys1KADU5dJDnNWYFxe1Z2rnBGYLnrnErmlc16zPV5F8xfMVnpmVjnCHxxqoM3NpgPE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FzHLNOr1S/y1arWSqXKnK8PIvClCkuvBsTaKErwUAQpYVyI1yQsiyJzEYm28O24poreH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lsOzE03cDpmR0W4svc7R6N3E2J3bfRPeGIMzG6JVldEHM7UjVN6XXTbkSAtdxJjuXDM1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WttMqITsdLZVdwGYLL0/2vhfCysrL2iyKOi/qjiRZAXXfZhFkBdX6EVZPdZMZkBK3wOiy9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mDNTsXmyaMrSdAGytc2wgeYHZ3089DVsqov200LJmyRSUzzya1lTTy0LuWY1SVC8XEmnK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BEah2ZexbK5TQUwXTALvcA8gooOyrRwBRwDlbBosg4FG9tI2g5muGYFwY3W2FrCeQ1Ms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PEzki5IDFYKPM7A7MDsHHRmzntavmuWRi5iJQtcDW9l2cdcAbK11o2TVaXJQcjr5AVsj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Gx3WuBCa6y0ODyUB0pxK2CNytLfVqq3/IrJ/nTyHM5nQgbuI1TNXdy4XyErNYbrZWs4q/T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aVfqtdO1A1B0b20AuAg9oTnsyGULnBGZc6y5xXMci+RZpF8xfMWVy0V41zIVzYAudCuax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1CtUq1SuVUFciZeHejSleCCdSiNtKGTP+W3iEUIdN0tWtrouRGVFCystjmDlkOB1WoVrN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Gjr2iNmkCyK74NTjlUmx+pe6OoHu3F1bE79t1dDY7vfcsZlROPdzbOJzJnURo4lNGYJzQ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4znph1tuS0OGROaidO5GV17pmp2N1orLMV0rI4K+g9vdaIarZHQs0QsVq+Vt3PGo2Fkd0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1a4rL1yPsmNyonyN1x/qrJ1iicoaLIldybIRtfGWJ1Ty545JKKejqWVMX7Y6qpo8qhqe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oOeqTdE06A2Tr5j7l3aURkPf2ousSCQQMjzrsggbEEOF7YFA2wcMwzZB/U2T3OXZOz5n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MtBTws8JHTsdmAHM7RtsQ4OJvZgDE0h6IuNIm58xyEhjmMDnEpouhdW0xau1l2aLusul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udFY5T0yDRHDsr6HRDqTRduwWdaXbmVsA5OC7DQN1cRcDRretTOyR0TbM4aebLS9UhzK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zrLIXK4aLrM0LO1c1gHNahMAjKFzRd011zHLM9ZpCvmLLIsj1kK6UXQhc6nXiaZeJp14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epX+YrVZXLqSvDzrw7l4UFeDiXg4AvDQBCCEHIwIBC2JkAWVzlmssxOF1c5nHXUpujn9T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pfu9ydm6ucNdVHhqFdaKxCzXVrqxaO9wvcBYY7YBAi9iG5tRZXWZHVa4WwvdtreWysrL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iPe4Wcmak7plrK5JY3Ip25X8TjLoqecFSx5JMy6SnNKuSu7hYpu/fYN8miFwb3WVr064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sG7E2axWIAuh7dSr2JK1zPIAyanVWQCkdlEbUThth/Y4M6cAMyvpewjbmJRXtTBg9okb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gmkoJ6SpZVRfhRxtj/S1NMJUx8lM+ppIa4eDrQhfMGBaWwssqtdB2jhbC6ugUTj/bYsN1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Li0YZLuc8ZsliGDPWVGRtNG2nipmEujvUyHVNAYo7uwBEbGXcrXBla0fNessbS6UlWu5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JugTfdbYN92bK45mogK91uu+yOqAu4/SOqJu0HSM3JuUNUNDotUMrZG3ygWR0c4Ep6Dd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mouCElkZGIyNTZWgc5q5zV4hoU8vMXEJDDQNaKehbJy4uZIs0q+crTLJKuW5ZAjygjLS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a8TCue1c2RZ6hZqwr/NWSrK5NUV4eZeFcvCLwcK8FTrwdMEKaCwY0YDV17sur4N6izqG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0aOfZe1N0I33Ti0N65E0NjTnXQCuACmdKJATho3pF9bWNK//ACK3TisOlad2WDe7wr9N9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97nAhZyhlKLS038tkQu7Qj7LdR0R0R0OHYi67/2vdDqA6nA3Yu73hiDS5XsLoDBvuO6j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lQAYCdLB8UZVH/j1MHzYBgLhZgVYFEEL+x3UfQroDMAbNJsLdOGW66mrM0rIndKeLM2Y3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StpfrYLvsXp2XM7DVOIYGNzEnUlAWXa2hdcHRWyom6GrrFhQHMJKKaLL3G+mErRI2Rgl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lDPS1DaiL9vLE2VssUlM/xsmFzgTpsTogcxHtwIIXY6Jo626xglOHVtJcYNeFsRqiFsr3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+Y5NAYmZnmR+RtHDznt/zppL1UzimXsU4mzRYXDRme9cq6uGNJJwsbtIY+/W6xD3Aoap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zcpc1x5jUZG2EzUZW2zNJ5jVnC5gRlFuYuauahKQuc5ZiVzHkZnK71nkXzF8xWlWWVcu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HKi6ILPAuZTBc6mXNp1zIVniWZqurrPImzTEuqZWnxT1zJiss5XhpivBleCYvBU6+HUq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5TAAbLMVcoXte7SNOyJXtP8Abddxom6EaNW78uZpK2V9dCSVrhfQLYjRDbtcoJu4ty85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urWTTmLgrlR9atqbpguEHfMi6ZuK9NRtUlvzsqt1OKZ1AaFx0A6Ubo2AQwyoEhdLkWFd0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dP8AcelN6WNIarWitd99QMXC73amS6LrjQtP1HSJjA1E6alBd2e/umdK7Wu1pIa4hgDT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TMr+JRkwxThzZQBJpl/qsqDnBXBWQpnS5MGcDpR2aLsR2NrK+FkHuA6HKQOI7rZe7Er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vkvYMbzCVdAYDqQJAQbmbc5UQLI9Z2BTdU45idiOr+zrCRwKmaJlNHzmxPM6o6qShngl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PBwq1l32ba7bfLZYIbkqxK2QWU3jtmYCE3I139nZSn9R0Rc1Zm2bNGFz4wjVMRqGleIC8S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DxLkZ3ozORa6omqCZ3zvJGd8TeZMrzE2nVqhZalZJyuVULkTrkTLw8q5D1ySuWsjVliV4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rm0a5tGudSLn0i51MudAudEuawrmLOuY9cyZcydc2dc6Zc+VeImXOnXMmV5yrTlcudcm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DXgmleBjXgIUOHwFfD414EIUSFG5CjlXg5l4GVfD3r4cV8NC+GBT0vJBAs8xwQ8NhDKa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GAFnOOtsbLY3BWS2GpIN0FudwR0u3wurInpJs61x2V/ICtFqhp58qz68vUuW6ATjYAdI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Ws4hiDXPTbNJ0qePaU8/vnH+Q24WcFZThrmda+6HucdRqmaOJQFwr4ahZrrJ0XIcFdFN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tkE7VtiwXV9G6AdTbLdbnRqu6VANYCUBhuGDJgBcMOQHQWuwGzXvypjLknDZZbm5Cc0P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bSnO3cv1T3aGwRuFZahZ1YFZS3BlsqOouMqKcbi4RuFdWWrVnKGW72myHkOPtH1T2Jum2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uriLFMscHFNaGAlbl2ibpgdUPewgL3oe97OapGc8Rv8AFNoKx9DPFI2Vn7gPaFmZbO1c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Uc4rmuRlkK5kizTL5yLJivDzFeDnK8FOvAzLwbkaZoRjpwrUYV6JZ6JcykWenWdizLNIs8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mTrmz3dNI1eJXiAvELntXMYVmauhZWLI3NyI14Zq8K1eEXhHrwcqFHMvBzrwdShR1S8L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K8JUrwVSvAzr4fMvhz18MuvhTV8JYvhEa+EQocIgQ4XCvh0a8BGvBMXhWLw7AuXArU6v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iXiaNeLpV42BeOYvHrxqNa9eNmXjZl4yZeImK8RKubOVmqCrTlZJ1ORE0MADvfX/ADpa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gJ7lbpRuv62QW6IQJCzByMdml2V/a6urrdW8h6iBp5joraEaX1OjbLtsO41DnhqyOctG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V7rXTPct0zpcVdzk1rWJzkzeX7rj2tA85oqkfPVlqFmVr4M0RRbo05RdOGl7K/UdCr4Ws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ZHRf0votL2Lhuhq5puCCUdTdd7XT3hoDC5HQYgZgw5AekWu0GzXaLL0pz9WMyIlbk2arK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bZ/Eoy6CGfmxz2zBurgrIXDvceyshmCzArLdOCabNRbcX6CbIs0uVeycLK5CvdWBPU1Z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ov74bK3MOwJTRdFbFw0Xd9sG6ONrudlEbcoJw9obvdXV8O6F01Sx80yM56Y4VbeH1r6G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SwLLThXogudQBCejXOhXNKzTLNUrNWLmViz1KPNKyJ0URRp6ZeGpAuTToMhCIa0Ne5660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TWNe7lMRZGAxrXmYRxsgBkkqX8s2ZSRtpqalj8Tw5ReCc1radfJWaFcyBc2Bc2nC59Iu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RLxlCvHUK+IUSPE6ML4tRr4vSr4xTr4zCvizF8ZavjKPGSvjEpXxadfFKlfEqpfEateO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rirVxXLrUIaty8DOhw95Q4eQvhxQ4cm0RCFCvBLwSFG1eDYvCsXhY14WJeHiQgiCEEYW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c4STuddNXDfmzxolE6NvlRTdsG6AEXIQK3RCBLVdrk5hGHddxuTZOBQsEdluRfKLJu41j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k2arWV+rREEh5aw9ciaGsRKAuhonXtoAiELBvdwXYu1DLrMrrQIAk1X3fFxfhsfVQVWq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EHOsoKIRdcM6nd1FrjHYeUhZiF0lZSxf1K0QFle/kIusy3Yfe55TGhqcVuhojoraDQE2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7ZjIWNbGCVuu4Fo3DrOik0V+m2aJiof8AGraXUN0w1J3Vkfa5xRtzNcMqzELpci0oOsCVl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buy2V8LahxA6EARIEE453DpF0BfB2w9iIWhYrHM4gonKom3RwAsG75UPaNV/byHRrdF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uFW3hVe6kexwe39tkhC6Ag5yE0q5k6cX21VgjZZNdAicACme1mhJu8yMDgJnLJG1F5Ky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l0ccrYwSLJxsHudUzTyso4IWGmiZ/iQuzSOjpql7Rw6tcvhVYvhNYhwiqXwipTeDVC+C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NYfBAvgbV8EjXwWnXwWnXwSlXwWlXwalQ4RSIcLowm0NM1eCpl4SnC8PCuVGgxoVlb9A42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EZDFSNj8NSPYAulZcGjK4u1sm9JLupwIQ0WtyLeQhNJaulyLC1rbcz/yPUdLIDU2zNGZH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VqAFls5+qsrADOXprA1E+QCznEE7oDK5zlbQaF7gFlfItGNJVlrYDKu1V9evGbh1Cc3C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z5iNcNFZZlYFEELtpkRC0yX1IRd036jodsCECWroensN8Br5tALulIAaCVvgSi3RFOAs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sZVoAShqr3TW2C/sw5RpY5nEWLpxZcSjL4IZ+dFUdTVq5bLRdyhogbIJuFroXBzLKHIgh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tkRGrjdXARBar4ZVnKf1BrQwFd8I8WaDZWuh7UBzCTg1HU4HZx6B0hg+WPYtk3DVTw5w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Cq91M8G4/b6Jvucr5lrk9rTuNvctlsspzmzACXLk3WdrGnM5BqcSBsEcyAs1OBIa3IKq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KOY+kj5z+IHnVnDaQEfu6k9NQbyu1kA8TxWHqqG6qy1VwU5tsHuKt0p17C2VOvYaAYX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suVXWyuE3VN9t8qct0ReN5s7Y7HbA6q6F1n6uWi/TdAYFA9I3c1X6Rq5zbImwBc9Na1i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q+XCs+rOM1HwY34XvQG6y9FlZXQxss5C6XIixt1ONy3Vd73LOvA6qMZsbqyFwszSixbk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gML0SiVbC/U5tsP7OsMB73HVzg1NZmJKugF7k02xJ1xurAxM0VF/jV1I7WxDr4jC2Oxs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mc1ZgVk0IV/l3siLjNdpRYnEkPKI07YG9t8W6OdbNdM6XHfuLscj1nsUNUSm9KOG7Xlf0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VqBsp4iQ8GQ9FXDwjiPKcNf2rtFdHRe5NCGi7HyAFyzRh1pnINjjRkc5ZCgAEcxNhg5p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57mxsa5z1VzFgposgA8dNGw1c1dUeHg4ZRaAWH7uV/V7Q5wji4a0soz8umcLkaLQohA5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xZZqvgzoRdqQW4XVkUHEIAORGRXK2VuonS2vdE9XYbaE7Nt1GTKOWXq4aL3VkSAuwABc5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oRfqI7ouwOisTJpktZO9h6nHqVat4eAf65mtC32o7bu/q/b/ANB1uvgQgSFoVlKb0pxs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KdextlxstQs10WZmk9eVSSJsdkSt0MG+52jkz3u9ybo47vfZMZZE4e1NBJ/rqENT3Qxt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4lEZIYpfEQVHWwFucdTd1u9FFE5UG2XZ2hj0TOpDqdhay5hXSU5iB6T0q2ZgOhva3Qjsb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Q5Eq1i52Y3sSCDe5fqQ0Na5DVHRW6XCyPSnA5WnSP6Y2wK/q5PtmerfKDrNqIi0uuS5r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7UHRwXbybq107JGg5zkYgUZQ0DO9CMBZkAScGs6i8F3fK0F0wByzEtjiYamflMpo8xnc6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sNKx9XVRMDG/u5XZI6g2bMVxG8ry3PLM+83YHMh1K6Ksg4haHADqkfrY5e73IDoGhJ0A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QC2jccx7XV8bYAXRcIx1vQyxouVkE05i4LWzOpx3TLucdy7KgHPQysBcgENw0DC2gd1P1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CLUcA0gh+1aen2uA03x7FZjbQo3GBCBIAIKLbYa5n2utczyCV/Zxu4a4XCsFZZ067k0N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8Y7XXaPowLy4saIwSt1fKgy2DxqCS4dad0MtaXSyuEBfC2YN0NH/iV1I4XeDHK/RB1mNO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Abojha7XGzGIaBpyga42QJCzAqwI9qKY3MEdm2yhHYW5aIu2/RsC24zEtJssvRe4ccoY3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1t0URo45nPs+Rx0N2sI1XtA0x73s+5ueoZrGoiMDyDd4bUR8G4l+0Oqb7joSLLv3/APZn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CXuNm9RGilcWtpxeJOcckbQ2NbsiaGBx0pR4lx+Ugbpgu4ky1NS8thoGhvDqQcrhpcXN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1Tazn6lH1cVpfqsFw1P3ujuMHLu05l3cr3QwPsg6jhTdTj7ihhZBR9akFk7pQ+mF37Lv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p2it09gh049n6ArtKcogaCHnVDe2YDUFFWwPsYSS/pZV/aw7cE91N9MEiJD24DXy/wBn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rXJT9BT9RXaH3d1Do5du493c6Ioa4ONg0fLTlCLhu26j9vaZxRAaDudlDqtj/aT6b9Ix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3+XGLrdBN0dVdNRxjSmcVWezdO9o3Q9v98JVs0as2cB0u3Psb9E6yv6SN7aH3scS6QWX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sh9v9DqG+z+vYGzW7lXKG8XU5y7tR3shs3V39xotmDVz9ne931P6obH3jfDZwN19Ktd8q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+SH9l//EADERAAICAQIEBQQCAgMBAQEAAAABAhEDEBITICExBBQwMkAiQVBRYGEFcCMz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aAAgBAwEBPwEXPXxF8zGvv8qXcsYtXyY3TM3pw1l68u2i+a/VydvRXMvir5cY38vJ30fot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aXbRfisnb0VzL4q+XBV8uffR/Ehq/Qvnn20Q/wATk7ektV8dfKhH5ku+jXxIejRXoT0Q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8Bk9Jar46+SkJV8yXf036ce3PWtj556IfMkJ/Yej+fk9GhD0j8dfJxx+bLv8ZduR6Jat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Q+ZEu4tJfPyerH46+RGNv50+/qUUV6Ee3JLRavq9Hzz0Q+ZEiOj+fKNnDZw2cNmxm1lM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RBUvnS789G02G1CQ9J9vQh25JarRIfoT1lzRHq/nx5aKK5lzv8PCN/OfYfLtNpS1YmPr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IXqz1fbmjpZf4CPwn+IQlXw559ro81/R5lfo8yjzKPMxPMRPMROPE48DjQHliPWtOpTK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Vyw7ckherPX7cy/Bx+Bf4qEfv8TN7vTQ2Jfsci2+Zl+opUb2b2by7F61FIfb8TH4b/DR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0PpohatDFI7m3Svnvt6b+dH1FpXJf4eCr4uf3enElolytaRY/wL5lyv50fXa5X8FfDhG/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50Wn35O41eidj+b99XzLlfwH6zyqB5iJ5iJx4nGicWJxYm9c96NfFXwkJV8S9PEe704a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0ejQnQ/mrWXpv4D9bL7vWo7HcfxF8LHH7/CfY4sjjSOMzjMlLcUVpRRXIhLoUVo1qnp20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F661lrRWq5ZL7+u/Wy+74VfDXwUrF8KXb1HrHS6N2r1TGWMXM/QXrrWXJ9tVy1aGq+ZP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Yxr4cu3qPWIpFFJaMXUcdY9SUfQfoLlfLXLHWXqIyR+/rP1n3+FWj+DH4EFfxJdvUesT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9z+tKL/ZJaeHSocFIlhKrls3eq/SWsuaxcq7DGq9V+tPv8R/BXroiq5LNxuNxuNxuNxZZ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KMn9jhSNkv0STj3NyNyLL0esRSroNCv7j5GURdEclCdmRcj9JeutZc1c0e2mSP39V+tP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yvvpZZZbLZuZuZvZvZxGcVnFZxjjm7dHTH3Op1FZnl0rkho9Vq2dtK5MUUyUKIycGdJ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S9Z6slyV6C1kqfqP1p9/wq9aKvlY+/wACHs0cqZxWLLL9jyN/cuzabTaQ0ei1jIoS5L0x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6SSHGhkl6S+CyXr5I2vUfrS7/hV60JU65n8CHs0l31WiLGR0ei5FIejetlim0RzX31nL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nXJNU/TfrPv+FXrNEJblyv4EPZpPSyxWyjsX0IaPRawKWtcyN7XYWZl3q0Nav4a1Y/Ti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+s/yie2XLLv8CHs0n302m07aXpDR6LSK1vmrmvWWiH8NasZJelj78snS9N+s/TTF+Ik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Ah7NJLropF6vSGj0Wi5qHrfoVq18NasY36LMfLOV+m/VfYfqRf4ns7Iu1er7/AAIezSb6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R3NpFVo+SOl8t6NelWj5l8B6S9KC6ck5V8mXb1ov8Q0Y5bXWr7/Ah7NJ9yhdx0dClpZj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r9RP0V6i1ci70l6S5JO/ky7ejRXLF3y2bvwC0aMcty0l3+BH2a7TZZw2bDazrpj0esdN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RT1fwVpKXUkyOj9GPfknL7fKn2+ApclFD/BJ7XpLv8CHs0cqYsqFlVHFi0JojKImi1Rj0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zH4eUVbI6WWWWWWPVD9CxP4aJsXcZEej9DH31bobv5U/a/VorWLLLLNy/BtWY5fYl3+B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cNGxGxGw2GwSrTD7dPFSqNFnfSiiud+ivhMsbsj3GR7j0eq5YLXJL7fLye34G1Gw2lMe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hSVfUjbu6o4cjhs2SNjNjNrNrNrKZXJRRCP0HBkcKRwpHCkcORsZtZTK1w+3TxT+rRRZ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ryHpAZEej9BaSdL5mT2+otVzOXLRRRRXop+lZZZuNxvN5xDiCZuN5vN5vN5vOIcQ4hvN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X9HG/s439nG/s439nHOOcY4yOKjio4kRZkcYyy3SsjrRXMvVvSvVskx6QQyIy+Varq9ZO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XLZZuHLSzc2J13FOJ01rWy+ezcbiyyyyyzcWWX+Fj206aWPlWiH8dsvR6IXbSIx6LVa7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ll8tehRRRXo5VcfgUbTaVp3HVUOSXYbFFsxprWxoo2lFFFFFFFFaLlypuPQcpx7nEl+z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qsyY4JGxG1G0orWiitZZqH4qR5yR5yR5yR5yR5x/o82/0ecf6POf0ec/o85/R5z+jzn9H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bX6POL9Hm1+jzcf0ebiLxUXpErTsXqh6LV/GfNEfbW9UPllOIpplll89/EY/gOQ5apEo0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bdL9auR6TlsVjzwl3RwoT9rH4drseFTSROdrR+lklSJsb+Iu4iOr5X8uT0fJBEuZcsnS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kV8ebpevY3qkJVpN/YrTdRusfJtFE6Fov1GZ/+vRMxeIa6SIZ4o8wLxUfueZx/sU4v7l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k/ix7iFo9cKT7nAgSwRJ+G/Q8MkbJIQ9F661ejGIlyQQ+dcniJVGtMfflT+Rlm0+g233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R/erlq3RKVmDN9nrZZZfrNk57VZLPKXTlTaI5pI4kJd0cO/axRyr7inlRxpruheJj9xZ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UieSy/ixILXvrEWWRxzjJiyInP6WLVD9ZavRvSI9UIfbnXJ4idyrTH0ZvRxEcRG9CmkL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7l61CiKKNq5JS5JyvTCuouXaNCK1rSiuRjkZoZGP0EyGeSPMHmInFgzi4zjw/ZPxX/wAj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H21XTkejEN8iH8GWktE65IrR9uda5HtVjdu/QRHt6a0ei0fIx9/TvVczlrVknriXQjzSF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H3NyHDFN2xcOJ4mak6X4VGJ9C9HotGIYiXK9H6i1lo+VC0l251r4qXSvSx+301yLmm6j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9lUT76p/Yj29WzdyMyE7++l8q/BYH9KPvo+W6LEPmQ/Tnk2ySFrLnS1n6LdGae+XpYfb8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2PSEdcnu0xx+7Iu5ke2lG0o2MooSNpXPQyaOGmupPwq/8koOPR/h/Cu4cj0bo3jei516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XaQnej5kJFaT5lo2l3M3ibVR9PB7fi539vgLRvVKxdCxyHiTdk3GHYbbMUKFKiCtWIkL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GwcCMeptIJEl9VGSG02iHEyY1PuZMbg+Rcr+b4R/SR5ZaUL4bdEnbvRZZIh4mX3FK+aMR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Xi39iWWUu/qeHfStLRuRZWliWjZuFrZWjzHHZxpDd/AXKug5a5cldBuzHG2InLajB/yd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ohYJ2PFkHhn3Id6J9OpHqUITYmOSRsbNjRKLuzKhOyfRWeaiLxEJE4RyIyY3B+g/m+El1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R9B+n4qe2PLiy0J3yI3HEN5vY3yzl0Jyv1k6N7NzN7Mc3Z9hm97iPtGZZvcb2YXaGZpUj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RXJGB4j36YV0sRnm26P8AGY5SbZFyhCkje4xSXcjkVlCiRwJS3DhF/Yfh4D8Jb7jwxl3PL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jHaqKVCUTZB/Yz5uFnaXYhNZFaMvh1InBwdMUmuwvEdKkKOKfboZcGzqu2i/A+E9/KtF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MErXJKdG5vSxTaE75c0vh4vcfYl2F3I+0Zk92nh+wzO+pg0n7fiLTaVpRSK08V79IqkJ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hxJD6roJdRRF6al9hzoyZGsblHuZJOcnJmDK8bIyUlZlwrIicXF09b0X4HBLbNF8i9OTI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+bwuryfrmjKuSTom/h4INu9J9jGrlrk92mHohmb3GDto1aJx2uvirn8X7yCt6Ynutn/6k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6kGr0Wr9GQpUf5HBwczS0x55QMPioz6M8Vi3Lcvw+DJxIl6rnetjdke/peIy7VS5/C6S7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dNcsvsS+Ak32K0wNbdJdjw6+saWk+4iPbTL3MSpaOW3qSduyOJyPL/skqfrrVc/jPcYe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RuUyGD/6IyimUu4yzcJ+ikNWJUf5lrirkw+J/wDMzxGHb9S/DYsrxuyE1NWuRcl6Y8TyS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0SdarV82XJw0Sludvn8K+utFc8OxOVIk7+D4ajapEsHXoY8WwZRDGovoPThxZwo6uCYlW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Tobt/AWi5/G+4wmX2j+nEYpVNM4zkKfUjk+wsqs6Fm43G43G4s3c3+RvjtvlxZv/MjLi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YsrxmLKsi6ej4TGsMN0u54vxe90iytURTfY8v+yaS6LkyZ4wMmRzdv0PDv6tIY9x5dD8O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jbp4h/Yb+CjCqjzbvSWmXE+/w1z+O+xhMnY8RL/zp4XPujTL/R4ffN0iUGuhCVF+guR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TmjmaVM2b+sRqvwsJuLtGLxafSQnfN4eG6Vs8V4n/wAobEbWVWkDBFRiZsn21n4mMSfi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2kO2l6MpDxxY8KNumd/V8Lw8Y9+evSWk5Jdxvr8Jc/j12MBLsTdvROjHnmn3MeadUiGfe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5GhTso2G02lFaJFobPFeKhjg+vUk9zt86bXYtZo/2VyP8FDLKHYx+LjLuKV8kpcOJKVsj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oj3IPoTlbsyeKUeiJ5pT7+pDpLSD6DVmxkSWikyx9hk3b+ClfYx4K6vV+stJRT7mXHt9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eGXcyS2xvl/x+f7MzSxSXcjklj6Hu6xIZf6FItFopHRaJL7kpxJZU3R/kfFOCUYMbcur9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+R+lRXyY5JQ7EPGf/RDIproY1bM+S2Y8e4UK0ejVlUzLlWOHUzeIc+i9ZdxMx9tKZQx6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hV1vkfI/SWub2/CXP4/2GClAzZd/KnQ5N9zH4ia6G2UFuOOcc4qZxEPJD9kvFKPYWW49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HTk6iRyzj2Y233/Hrmw5XjZB/TaFHdIjGkSaXcnnX2HlYsv7FNMaPG5d0tvwMbuJiFzN6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WKco9iDb789+ktMibXQlxPv8ACXP41fQZPpjt5aKKF0ZjzLLFIcV9hRsXhmzykjy1d2R8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s3CxMf5Fc/hPEp/SyEayGTIoKzJmci9U6OM9o3fwML+ki6IvVsbJT0brqSe538LFBRj6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P11oufxn/WZJXpRtNpRRWnhMnSmQp9WZHBR6EH1Ii6HFW4WRM/ymdS+hfmvCeJvpIzZHN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PDy+2kJ0KY8iHkL18ROlXw1njQ/FIx5W5deZ+k3XU4juxeIRxok3b9ZCELn8X/1lCiUV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v7m5mDMpdyM4Luzxnjk1sxnEkvucfJ+x9fzWKP07jqXzS7fAi6dkXavS+WUtqslLc7+Is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ssv059UcOQ4td/gIWi5/Eexm0oooooorSuS/zsYuXRGPFtw9R9OdQszYHj6/AxZdopJ9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jn8VZqFmF1KNpL6VYssTjQONA40TjQONE48BST5HlicaJPImq+AhCF3583sZRRRRRX8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mZ/YcThmw2G02m0UWeKV4/g20LJJC8R+zzI/ESfYbv46IdtEeIf0+hi9uiJdh/CQhC5r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+DeEjtwo+5tTJY4mxHBRw0UlrJbotDVOvxkSGkTxPb0MXt0RLt8RaffWy9ZduStKK9Oh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Eeuk+ouhYxi03qPcyu5Nr8ZhjfXRaeIfX0ML+nkyw2v4aFo5F81FejRRQoL7nCgKEDKo/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54+IyP6LMPbTYcMoocTaUeLXS+dRb7HAn+hquWEHLsSg49/nYGq1nkURu3foQntFliy0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bDYbfWoo2m0UEOFcqr7l9Rsv46gzYyja9IwcuxwpfocGu+jhJdyrOBP9G0UG+xwJ/ocK0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sRipyopLoomavsiONzfQ8tM2fYnicO5DDKY/DtEMe50Tx7XQ8TSsWF7dxDHvdHDe7ajyr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SEqE71fJIyLdFjxVHcQwburOAn2YofVRkx7HQ8S2bjBGo2dfsyUbl1MuNRfQ4S2biGJO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+rMuNR7CxLZuIYlJdTHCL6Mnj2shhvrIlV9DFiUu5GNuieNJ0jhQj7iWNVcSGNMjC2OC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hrbZCFihbNkCWOiWNJCgqshj3FY10MmNVceRSZvl6m5m5/g7LNxuZfovV/BxwWOO5j8S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+tjIZpQVIhnlKSTPEd9J53JUeGXRyONKzOl7hZIwh0PMTsnWSG8Z4eNuzJ9cbRh95lyN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fTjtGOb3GZfWeJ+xk6QSRgk7oh/2Gb3GT2Ij/wBRg9xKThNtDk27PutMctXo9JaZPYQS2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Gf3Ev+sh7DHe4n7zOupX/GQ9jMUbYp3KiSqRnR2xmL2s7EfrXUzS+2mDsQj9Rk9xJRX2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6k+5GO1WSdj9hjRDudCZPqiK+kxzrubE+xNNKv4E9X8BGTrjWi/6hmD/rZLTF70eI18Pk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myJ9EcOVWUL6cXUYmoYzDkXZkWo5CWyb7mTLFR2xMWVVtkLhw62Syb5WeI+xHLFx2zOJ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c8Uuplyxa6GLLGtsjG4XURz2Ts4mJuyOXdMsUqITsc0h5EPIcQ3EmSe1WTzKSohm29Gc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5hPujI7x2RzbVR5j9Ic3dnmP2iWe1RjctnQjl2qhSp2ZMm52LxD+5LM5KjFdMjDcyc1D6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kcDzBLJudiztKiWVyIZHEjk3MnKpHGZLJYsrRxmb2cZjk2RytClcSFX1OE/sZXUa56f5l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7D8JkSuhqufDnSW2RWJkpQ2UjHw37iMscVSY1h/ekHUkzNkUu3Niz7VtkcTF3Mubf6KM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2OyUtzvSL2uyE1JaJl83iJ/+eZzdVzKbSrmsU2uw3YptdvQuhu/Rt6bmXzYIqUupsX6M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upX5Sh6P0MeGWTsZPDTh3MGLiTUSOF+3Eh4csO6PEKpvVfgV6GLJsZGalz5JqKG76/kP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eNxbVaMPhX7mSRmw11X5RGzper0fJ4bBxZdexDGl0iYfBceMmQ8Fkx5fpRiioR2pGxtu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HLWq/FRlRHxC+4pp9i0bkPJFE8/6G7/I/4mStrScFLuNUifuJ+0l+UtffV6Pk/wAergxO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tlUhNJ7RUux/m8qyZ+g+fabSuVKytaKKKNuiQ8bj30hic+xKO3ppHDJnl5DVCVk8G1WU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0bbI+Hb7ksNOiPhv2ZIbHWiwR22di9OCtt6Y4b2eXPLnlzy5DEt1MzRSfTReHRwEcBHAR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KPuShHaJDxJRFG2LFFGSH60o2swx69TNFLto8Ul10wwUl1JL6qQ8bj3FGx44qPXWONyH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6kcLkRh1MsUuWj/Gw+q2T8RGCI+Mi+5HIpdjM1uM83dflHyPmwZ5YZWjA1k6y6Hh5w2/T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h/k4Te1inDJ2Z/kvCtZHXUlGubw8FVjnFdyeSLQyiGJz7Eobej08PKLVIeGLOBE4cEbIG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UYyuQ4xmcH66YtkOiM3tI4pSMUHG0ZfcR7knSONIlbdkYuzL7dIy2u0R8T/9FRmhJRJ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Zlk0uhKTffRe0cThs2Ndz/wbG1Ym49i8h/yH/IXkRidszd9ML6mQh7SHuMhDsSF3Je0x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syD+iIzFFJWPKkY3crM5HuT9umDsf+jN2MS62ZLfRCwfsyY1EhlroxpTXQgqRHH92TyV0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7fLhw31Zj/wCMc9xTPDwpdTxGLbI8VFp3+RYkmJ0NMp8r5F3McNypmHBt8PsY8bi9ku6I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0zDiWdN2eM/x1O0ZMTi+pXJh9iMncwRWw+hG/GRcX7TP7tIycXaITU0ZYtDMGOvqZmy/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Jx6sa3IivrMpJ7UY57jN7iPcfQ4sTjRFmizJ7TayjHDe6G1BEWpoyQpmP3Iyq0ODXcxRj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Tjv+or6SVQjpdROMccn7TD3M3fTC0pdTfA4kTfAtM3xJIXcl7TCSVyEn9xqzJFtaY/aM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bph9p/7MvYxdjiUyT6WSk2RxuXYhCcdJJvsPG0QmkhvVGHD92VQ3pxa+wvFyMmXc9zM+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n0ocESpHftyvki6dmLPGf1RfUj/kIxxK+5n8bizd0ZPERlDZBEcGSXZEIvCzFllOezJ2P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NUPXD7DJ3MHsMkG5HDZgi1dmfvpRCTg7MmZSVIw497tmWe1DNrIycHaJb5oxRce48dys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3M3uI9xmyBtxlYxqyVRiMwx2xsnGUmQjKLMkbRDGl1HKu5myKXbRe0jj3EoOJjy/Z6ZZW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An2MPcnHdIyQ2swwvqx7EQlF9DYiU9pCN/UzNNPoQxOXUatUQhtJXu6Ed19Sd/YamxmP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HuFhoye3TD7Re8zdjH2H3J+zTFJ9kPJJEXas4kvsTc66kcVonBx76owzuJdrRyHLSb+g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sm7EPkfL4FXk0Tpk/ERkux4bxezoZXxFuSM7eNUPKl1kZJ7pD1wewy+4xZVCNM8wjzCO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0PFFqicNukJQUehOe5mHD/6kZ3GuukfYh5pEc0mzN2MDtUY+7M3uI9ySvocFHARwUhuu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VEMu90TntHn/AKIttmbsPRe0jJrsPJFojjTV6Sgq0q40cFnBY1aojDaz/wBGT3GL2koN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uMkqWkcriqONIxycu5v2yL6WRlZPI46LI10OLIxzbfUySa7G+Q5SemL2kfcZjH2FDd1G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12LUx9HQkoKybbIzcWZMm7kTow5/2S8Qrou9ZYnIy4lFX+HfosZer5XyQg5ukYfCTxyuz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plHtW5mH/ACeyR43xib3LuOTl30evh/aKKlPqcOBw4HDgcOA4QoZjzOPcaU0ThWmDHu6s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YjiQOJAy9jH9MDD9zN7iOOT6o/5SshWQgml1MkXLsPCxRt0eXRHGojhuODEg4UPp3M0k+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GTHXVCs+xOMu5ReQ3ZC8hcyE2+jJz2sbshm2qiEtyHJ/Y3TIuT7mVNjjRGDl2OCzHDaN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sjW7qfQfQKvsNr7m+BxIE2mzH7SPuMxj7Dk0yT+kbsw9h43dnBZwmZPaKMZImq5sWBPu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udx6E5uXf8O/RY9WPR6vkxzcJWjweLiY7mjPH/jaXcaZ2F4Z5oUZv8Zs+5NU61evh/YS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GcBnAZPG4K9cGSvpZljasUbdHTHEnLdojH7EcBCwJGXsVaIw29jN7iGfaqo8z/R5j+iG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PMDzt9CziS/Zgk5S6md0b2RfUze0ei9g2PI33IZYqPU48SeZNUQntdnmEcdHHRx0Y5rd1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hm2qjzB5g455gnk3EMmw47ONIc22RyNMnki10HN8mPJtZkyJ9i9Y5tqo3U7RLI5dyGbaq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Fim49jiyOLL9nFkPI2RyOJKblzRzSXQwTvqxZYMy+IUeiM8r/EP0WMgrKZtZVjH6Hhf8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42o2zwyjKCkZuGlcjxeeeFqiXj8jG766vWGZwVHmX+jzLPMs8wzzMieZzVPkeeTVFjySa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3OJL9nEkOTZvZvZfJGTj2JTlLvotU6G29b1v4z/BRm49ixu/xL9FkhM9woGxKI/SyeInk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cJQkeL8fC0jxGfjSv8Kv42vhP0WSKN6SoeQlldD/JL+Nx+E+R8rJckmP8kv43D4T9Fj5H+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+TD4T9Fj5O/5NfwLi/Tt+TiXwmIrnY/9JYV0+ExayfK+RidD/wBG4O3wmIsvmYxdv9I4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uS/i0UUUUUUUUUUP4S+PtNptRtNqKNqKNqNqHD9DVfmcPt+E/SYtL/hafp9xxr8xh9vw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BSLLRaLRZZZZZZuRuRKvt+Xxe34T9CiTVfJsssssssss3Fl/wAvx+34L51Gx1ROaXcc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b8F8qjYo0djLl+0fzS/jce3wZaMXbWU1HuZczn+bX8HrSimbWbWbWbGcORw5HDkcKRwp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HAkcBnl2LB8KWjZHtpkzKPYlJydv+I0UUUUbWbWbWbJHDkcOX6OFL9HBn+jgzOBP9HAm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keXkeWkeWkeWkeVZ5VnlWeVPK/2eWPLHlkeWR5ZHlonl4nl4nAicCJwInAicKJwonCic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OJsibUbUbUUUUV+BnoyLqNmTxF9I/kKKKZtZsZw5fo4Uv0cGf6OBP9HAn+jy8zy0zysz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Z5N/s8n/AGeT/s8n/Z5Jfs8mjycTykTykTykDysDy0Dy0Dy8Dy8P0cCH6ODD9HBh+jhR/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cTYjYjaikUiiiiv4bkLJMcm1WtFFepRRRTNrNjNkjhy/Rwp/o4M/0cCf6PLz/AEeWmeVm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cjyTPJf2eS/s8n/Z5NHk4nk4nk4HlIHlYHlsf6OBD9HBh+jhQ/Rwo/o2R/RsRtRSKK/m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7Hlpnlch5PIeSyHkpnkZnkZfs8g/2eQ/s8h/Z5GP7PIxPJQPJwPKYzyuM8tjOBD9HBh+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o2RNqKRRX+k0hIUSv9VJCiKP+jbLLLLLNxuLLNxuNxuNzN3rURgbV/J7LLLNyNyNyNyN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NxuNxuNxuNxuNxuZuZbLZbOp1/EUQh/BrRuRuRuRvRvRvRxEcRHERxEcQ4hxDiHEOIziM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3M3M3M3Mtlst6dTr6NFfnaFAjD8TZZaNyNyNyN6N6N6OIjiG83m83s3s3s3MtlstlstnU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yKMku4vXstFotG5G5G9G9G9HERxEcQ4hxDezezezczcy2WzqdeWiiivn2Xy3/HITo4px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zczcy2Wzr6FfBvSy+Sy/Tv8AH3/A+3KvSsv0b/P2WWWXpZZZZZZfNfoX/AV+X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v+OV+AssssssssssssssssssssssbLLLLLLL9ZfjL/K16d6WWWWWWWWWWWWWWWWX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xt/k+3+/X/q5/wD9AUUUUUUUUUUUV/oyiiiiiiiiiitaK5K/0RRRRWlFfzJ/gaKK0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RFFFFFFFFFFFFFFFFFFFFf6cbF+UYv5u2L5a+U/mL+Ns7/MXyn/N+5X5dfzV9RL5i/wBI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6sbF81i/kFFFFFFFFFIpFIpc9/MbK/kl/FXNf8NX+rWL/Rr+dXwb/wBC9C0WjoWiy0Wt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llll6ybRHJu/Ar+WNlnXWmUyiiiijabTabSijabUbUUikUivQzPpRBUL57F/LGxfOY/qk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hL52R9CCF+AYv5U9H3+flI9v5Kvlf//EADIRAAICAAQFAwQCAgICAwAAAAABAhEDEBIT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FFAyQVFgInAzYQUjFUJSgJD/2gAIAQIBAT8BGuO/EfmYkvt5S7CQlQ81wTVowe3TlnHrr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i+J+K/Lk68uHbJcx9BKunPOPXWT81dWPwj8ubvy49sojyXgyzXfrrJ+aurHpS7iyfjvyp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fhz6Nl9BZPoX4q6selPuRyfGvAfksk78yPbJeJLvwLioXGsn5q6sehYmTIvJ8a8B+TOX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bJ5rJcayfQXirqw6T5i75S414D8iTrzo9vGl34I9ZZMXExD+BUqNxG4jWjUjUi0XwMiy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fnR7dDUaixyEMj0Jd+COdZPorNcTF8Fillmo1M1s1s1vprJeA/HnKvOXFqNRzKyRQuQ1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JdCOa4n4q62L1GIrgWS+GY3fhxwNSs9r/s9s/wAntn+T20j20j20z28zYmbMzZmbU/xw6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ay+/Ql34I8S6EfOXWxe/WWVcC+GxH9vEwfp6b6SK6jjZoRoRtiVdbEdGpmuRhu/LXWxe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wX4jdeLg/T03xp5NZX52L2zw+3lrrYvfrp8K8F+JN34uB9PTkLgvNPJrJebi9s8PsX5S6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kfBfhzdeNgfT05cayi8mhebjdsrMLt5a60sPUbLNpm0zbZts22aHx1mnmvBfht34VFFF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aKyWSeS83G7Z4Hby11l1ry7FCeS8F+FN/bwo9zaibMTYRsIjDTnXQkyy8u2bXwWNlZg/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9ePWXWefbJMXgvwW6H4UO/Xk+C+FoWS87HHlhfTwffoN0xO+tHzHxR8F+DN34cO/XkVxJ5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LDXLqS7mHL7dZfAXlDv4L8Ccq8SH1deQnRyHlWaeWIamhYhfFXj43cYu5HpXlLuLkJ2u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bt8Glmhmhmhmhmg0Gk0lGkorgh9WSRRRRRpNLK4plZrJ5IsY4nYiy/MxX/IZHuR6k++W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ih38F9eb+3AhIoooooo0o0I0I0I20bKNlGwj25o0y4l34JcMuFF8DYmNWdmJ3mvJk+YyH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7XUj1l1nxR7+C+tJ1woXgT+vJLhs1GolwMkIa4qyaOwpkuYmJ5J+RLsPLD+oXTY84OupH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0+FC8CX15R7dCXAx5WNZpZ0UOI4ZrNePiuo54X1EeF8b4Iu1011l4i7/AAElXAheBL68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GPJ8C42rNHAmXmvD9Q+VZ4P1C6c3S4YOn015FcD4l8A+a4ER8CX15R7ZWajkykUUT4Hk3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fBWazXAuvjv+Q8sHuRYnb6WL24Yq30146Ox3zfEvgZr75oj4Evryhk4lZULLE4Hk1nfE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eWD9RFUKKXPpYr4YKumvIatFnfJ8a+A75oj28CX+TKC5ZNWaBwNLFyNRN8T6N5V0LyXh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XSm7fBFX1F5EWSVMiySHxrt8DJXzyRHt4Ev8mUO2UuwrHZbEUYq4XnZfEvBXVxn/ABGJ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l0WPgSr4V/yWUWSjw0KIvgmqER7eBL/JkmWazcNZeeLks5PhvJdVrOy/Ax2VZh4X8TCi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K6i8fUajURkNXkuZKGV5WWR7fBPmhEe3gS/yZRjaNA8M0FDTGnli5Sx4wdM91AXqIy5I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upQ14eN3MDD+5LsYZLp4mdWLqLyaKE6HTOxGZOJWVGkj2+Da+5Ht4Ev8mSm0brNxm4z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V5eo+vL0sbdlZ2ai+NdF+G42yMaRPsQ7Es10MR5wXVXmvJM1Fmo1C8F+A8l+DdS5M3Ym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NcTWjUjUi0XxYkksQ9xD8m/D8m9D8m7H8m5H8muJqRaLz9R9WXpVUCyyyiivDrwILnlj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yir6y818SiWXnZfUa6PLOiijSaTQaCeHfM2mbLNlmyzZZss2ZGzI2pm1M25m3M0YhpxCs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M9sz27Pbs2JGxI2Zm1iG3iGjENOKSwpvubMjCWmA81Ivw6ysvq0JZY8udEew+lJ0jWjU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RRQlwXwWX1KKKKKzor4h5VlQvGvqLJvkN6piGLN8U46jZiLDS4rLLLLySKKK86yy8rHIU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ispz5+LQqXcVM0o0oxORFtl9RIUDbRto2zbNs2zbNo2jbNs2jaNo2jZNpm0zaZtPJl50V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qxcL4qNLKZTKZTKZTKKNJpK+CeSiVQ5JGu+xp/JDJsc+fj1fI2ZLsbko90LGTJ8yKrqx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rhXjLix5GH3FxPgXyHYljJFzkaV984R+43RKdkIcVl+BDvkyeCn2HCRX5NDNEinlZfFFC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N+KhizZjytkO/G+CPnrwXCxQjEcs4xJSUUOWohASolHgrwUrFBLhaNCKaNddzXE/iaUa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nwLJsssviYvBWSyYs5ukPmyC5i4nwR6FdTsaxO8rL4l0rHNGq+3DfBGJKWk5yZHDIqsn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YhsvLUi+KEo9J4aZtG0zbmbUzakRwfyKKXjsn01xrrrJZPgxpC7kO/G814sso5Syj19C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BKVFWRSiLN8Lyh3JJ5IffJDPvw/YTk/sapoetmGnXP4afTXGs7L6ayXDN0iTygv5cbzh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FeDXC8lGxKiUvwdxyrsXzF2zfUrLSjSuJfEz6NZLjQ+klwLjxGPLB4XwxVdJ9euJeEo2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SI9spf6JKlk3RuRNyJrX3FjwNZY5Ua0WWXw2XksdaqI4v5E7+HxO/QSH0V049iUc1xSJ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dyMPz034q8LsOWXYfMoUGJi5lGJIg7MWXOjEXIhyZidhEFKXM1OI25CixchyN2hYyJ4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aMOThGzCxdY3y5GInqv7mF6lx5SMPFT5oUr+GxB8MEaTkS8RZUaeJmJiWSyRgcVWaBRS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jssoorxKKGrNKziryk6RjS5GCuR6j/r5sxP+QilTMP8A5HDUuZ/5T08uQvW+na7mF6/B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cyf8WKY+bJJIlG2O1yFIck+Qn/GjA5HYeHHE7kvQWR9HiYb/AIshOUPqIyUvhZ8UWjWs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Z8xYLZ7dHt4mxEhh6eJeExPnm/qIoS5FEyIiXkJHJF50SnXYwnccsRmMzBjUT1+LHDSsn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WJNyZiYSw05CEP1UnDSQxpx7M95ifcXrv41RH1OJFkfW/wDyR7uI/UxZqt2O2S1fY1TX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K4MhiCdlWPD/AAfyXcjO/g8TsLwH04cT4FGyksqNBVcDF4b7Ee4sq/kxCymRIkj7+PrG7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mB9GUmYi5GF9B6+U8bFv7GLBoinFnN9xIS4KyrNMuhzPT4kZ4ijIiqVIxIa0c4MhiCd/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unFcuJ5qPE1fAxeHJ0IQ+wsllIQiR98k78V8fpvoJdsvUcmkR+gjhU7PWuEJCxIy5IYh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RKWl2eixt3CTylBSJ4TjzRhYnw8lT61WJEl0oRvjlks7ysvKS8eZHKfYQhZPJDKKEOVG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xOxBfyMX+WKPlE9R6mlUSeOpMpWOJHDsWCicK6CEPDJQP+LVYPBPB+8TDnfL4aUbGq6V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irEq45dOXhyLoUhuxciyUixFl8blko+HLj9J9JiGH3I/yxSatHqcFKDruYvoZRWpEL7E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NwUzWaxTRYnYkQ7jll6NraVcM4fdEZX8NKNjjXSjEovOWSGy81FsSroSyc6N0WKbiNxC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FWaOk8oy8OXC8vRdjFI8j08f/bLFwjYVHqMBYZPBxG26ISruJ3kmJiyaEYcbK5CjTKIw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iaq7/DNDgVwrKKFEfIckJ3lLJ5qDFBdJ5S75VkslJm4zVkvCm+KzV0nlFeHLJjHn6Ixs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wIPmz1Ppp4f0vkYmE3zXcU3HuLEs7kYfk0L8lP8AJ27idmHyRVigKBg4DchcuN8z6H8O1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jRKekcryToTsY8lAUUutLuJmoYhDSKFzfiOXEum8kxO/Clmx5M9CY32NOqSXD6nC1Iwo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hjLVDkycFCWjGiYfo8Oa/gzY0cqNC/Bsr8Ht4/gfppJ8kKFCX4MOMyMKMDDvmzt0l8Q1Y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UfuYmJpNV8CdF2h8yMK8CXfoRXhz4FmhdJ5WR8KQ8nk8vQ/UYnOZGNcbijG2fUt4Uz03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tG0zbn+D2zl9Q8FJ8yGNFz0QMH08YrmaU/lpKyi9MCUrErFhGhDgOLQmRXgz468Roeaz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KQxjzZ6J/wAiK530fU+nrmjD9fj+nn/PnEWOnHUiXrIruf8AkIHvE/sYvqJqNoc5S7no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qMSX8CEdTohhqPC4eFJWNFiEJCj4snz40J9KWdi8GQxjyeXovrI9HGhZ6r0axP4no/STh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Ns29TNq8MngSiz/j8BwWp/NTh+DDhoRfE14DylGxxFAUCs14ehm2OPFHpUUPDNDF4Mhj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2F9LSij1OE5x5Ev8AjcSTPReg2nqkUjRH5tPmcivwLgsfh15VjZRRRRpEiiujZfhyGMfB6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Xq/nlXE2KV/GUVw0UUUymUzS+GiivDfYYx8Hp/wDIv0vFfMw1zEzUaiyyyxyRHv4teVWU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jfDg/Wv0ufOWVsUmama2a2Wx5L5GPQeT8f7EnnRRpbML6v0v7kuWSeVZLJ5L4xvgj0JF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GxYZoNNGkUSMafWstlsXzWlGII1I1Flmo1ZQ6F/CyKyS6LVji84+FXA4Gg0G2aEaSufQs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6NSLyvLUWWai8+52yRZqLLLNRZZZZZZqLJKxquNcF8DzTLL6N+VX6i2aTsxEu4hxscSOW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LJ9hH3HkhZPJZvhmslwx4lm8lm+F8LyXXf60+4iQsmLOSLEi8n3y+40fbJIaOYkIooo5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JRFE0s0GkcSK4qyorKuKsnxV+vuVG4ug4nMpjspnMQxLiaKYl0kurRXyzdGsUsr/AECU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KlZKZZh9v2Wbyj3HLKM/t8rfRxJ6ESk5GqmPEUo5+nlcf2XE4O6Enfz2P3FH8j78Hp1S6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ybrOy87zsvKyy+lZZZfBfxM+GPz0o6iS4cGf2L4pPKs7LyeVl5oeV52MXDfyD8JsfA3RhO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X9yQxMuuxDEFLhfcQ8qyXAsmLNviXBRXiUV8Y2NllZ1fIw46V88x4bXcoo0mnOE2iL4H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Ch530F+jSXPKsryiufylC6eL9PA+Y0RRocuxFUuBiGiiihZ3wNi4K4F8q/CcTSMrJOiM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lyLzq2bPIhhCVcLyvirJZPpL5V8b6jkPKhRsSr55q1RJU+WSHzIPSxYwuJ5WWWWXm+hf6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0CWD+CMXIqnlhQUhYK46KKKKKK4K/Va+YsvpqCRPDd2LCbIQ0L+nqKK/+nj/AKV1K68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+TL+rsT+rsT+rsXv8tZZZZZZZZZZfxVlllllllmo1MUy/mcXv+6pifzGL3/QF8X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vifV8rRRRRRRRRRRX7fid/Kr+lJd/JS/pWXfyEq/oeyy0akakakaka0biNxG4jcRuo3U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llotGpGpGtGuJuRNyJuRNyJuxN2JvRN6JvRN5G+jfRvo30b5vm+b5vm+bzN5m8zeZvM3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zcZuM3Ga2a2a2amamamWyyyyy8r81cCXyVllo1I1I1xNyJuxN2JvRN+JvxPcRPcRPco9yj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5Pcs9yz3LPcs9xI9xI35G/I3pG9I3pG7I3ZG5I1yNbNTNTNTNRqNTLL/AE1eRZaNSNaN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+Teh+Tfge4ge4ie5ie5ie6ie6R7pHuj3R7pnume5ke5ke4kb8zfmb0jdkbsjcl+TXI1M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ppEMRG/Bfc9zh/k93hfk93h/k95hnvcM99A99A99E98vwe9/0e9f4Pev8HvJHu5HupnuZ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/k3p/k3Jfk1yNbNTLZb+HX7Zj4v2ROV5V/VLaXcx/U/ZE8S8lwUUVx1+9UUUUUaWaWaG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Ntm2bZtm2bZto0I0LrYuMoIxPUSmVZpNJpKKK/XK4KNLNLNDNDNDNDNuRtyNqRtSNqRt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0bJtG0bZtG2jbRto0RNETTE0opFIpZUV8E3RiepoxcR4jEhIoooorOiivlqKKNLNDNuR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mRsSNiR7eR7dnt2e3Pbntz26NhGwjYRtRNmJtRNqBtxNuJoiaYmlFRKRSKRyORyyvK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+XxcdQH6q2Yk9TKEhIrirhorxqNLNLNLNDNuRtyNqRtSNqRsyNlmwzYNg2P8AZsI2UbMT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ImiJpiaYlRKRSOWVllllllll5WWWXmh/qtWY3pNXNEsPS6YolCWdFFFFFFFGk0s0M0M25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zI2JGxI2GbDNg9ubBso2YmzE24miJoijTEpHI5ZWWX/QmNgqbs9sj26NhGzE2YmyjbiaI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jllZZZZZZf6bXBRRRRX6HZL49+LWVFFFFFFFFFFFFFFFFFFZ0V+pP5Kiiiiiiiiiiiiv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Kiiiiiiiiiiiv0qvma4qKKKKKKKKKKK//cqy8rL/AKZssssv+j7yssvO/wCk7LLLL4L+H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fwi/YLL47/Rl/V7/q5/1c/wCkn5j/AHRfNPzX/clrO/m3+u2WjUjWjcRuI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1S/Bql+DXL8ClI/l+T+X5Kl+Tb/2bZtRFBGlFZV+90UV5VZUUV1F+gv42vm6KK4F+gP+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tfJUVnXxa/b7L+eQ/wCjX8C/2vsXfwL+BfwL/SpEf0J/rv8A/8QAThAAAQIDBAYFCgMH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CAxEhEBIxQSAiMlFhcQQwM4GREyNAQlBSYnKSoTSCsRRDYJOiwdEFg+Fz8CRTY3Cj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4vL/2gAIAQEABj8C9gnf6R0fn/b0Ou0MfQYh+E+iE+k0KdN06KB8gtw+62VgsCsD6DDK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3JnypltKrDq3NzxT/AJfRZlGe7THp0T4omhH5IdYeolaeoloVtKl6BGPwn0zv0Do8fTj7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/VzVPQCPep6Hd9LdyUD5B6Q0jIp1fWK1acSmx4T3RIWfAoMfUZKE8ACRITevByTz8Poo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FPQij4Uw8PRD7D6R8h9MHojzuHoZ9g9G+cIqXoXk3YjD0BrPd9CJVcfS3clA+X0h7Ub2e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hyex+LMnIdI6NMQicDi0p08Q4FT9AcMxT0cewyoDdw0H/KmdVj7N6R8h9MHoRs6Qdw9q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DBbiFeHf1xeckXOxPoV0YemO5KBy9IdyXFTOaOHkyahdLZlK+FGb8KcfYZRPUkemlAcBo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0j5T6Y30S7k5p9DPsGB84R9E+E4qYw6263Yb9z6FTE+mlQOR9IJU7DvKPxQyE/5Sid+h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PTAiN1NAJvP2v0n5fTGcuuy0mniiOPoR9gwvnCPotx+x+nWeShnWzO70Kfp8Hv8AS5TU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WHsoemsHFT3nQbyK7/a/SOXpjPRKb07RroYaE1gsFgsEfYLeY9Huv2P0UwZjqTDgnXzO7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DqIXf6TOyYwU/Va9RG/EhzWC3Kqp7DA9BrRUIVAp7kOubwCZ36ENfm6yQVJLBbl7wVdV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vQypIaAQ9nD0imG5UNd2lN5kFdhTazfmfQ5lHrsfQYfzO9JACwsewZjNQo3vC67mEBmt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PqB1Ep3juC1WNC13T4WUmtbE9e75Cm6ELmnfN1k8joTC1gtUkK4/HL2JG9Mby67HR7tI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6w4rWDmrtAtufILzTO9ynEdePokhl7Ab87vSAFr23gNnNPbd1ZXk8+xuXUDSqa7lTVbu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SVUAEOti/Ihy0IJ4p/PrZyI0eKnmg/PPr6eiRe70xvLrv+ENEaLfaEM/CPaPH2CPnPpE3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LUb3lExHSbxUtsykZK6HTGhXqifSJ7+tJUzOZtm7Yb97TKzjYLK9VG+TRhc1F59YVrVU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zn1xUvRIvMemDr7zfBVtGk32hA+Qe0ad3og63859ICpirz9UbyvNMn8RU4hJVBKzaNmK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JSHpA6wk0XwhSsDG4koNbgLQMyjLHCabvsqqdX0o7mp2hB5qP1sgp7kCp2TsD25IOGB9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HwrVsE6WS0Ah7P6Kf/THVBvsaQxPsI/9Q+kAcVrC8/duVZmytFKdmHWT9gjQNtVfdtGz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0k8ZJ/PQg/Muk2DrJWEW8LAN3sJ3Fw9Nw9A1cFMYqq8m/uNmFoTfZ/Rf+mOqn7FJPsN/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mrzypNWNp0qo9VIVK2gTuHojuoFs9CclWyQzUt65WDro/wA6J0IPzBdI5egztKG40PsL8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Qy0KKTxNTZUIOzwOgE09aPYXRvl9n3Rl7Di/P6BLqG3sFLJCaoqnRpbKZR6ryUHtCNd2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kCs1SE/6UCOjPkpmGG8yiyJtDrz1IscbBdspoT0q9XG+c6MI/EFFG9nUz0ihaRbx9gtH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QCwWFuKxWNlQdC67Z/TRx0hbM9UPYUD2dPP2JG+b0hq1fQfMdHiO7lrBjeblOJGYOSi+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RDWUpoCTpPxm5SbBZdIUeEWt4Iwzi1qDCaiicAiD6Q1cV5tzXjdgvOQ3MWOibQFProvz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oaKHXcbcbZ7/AGDD+f0sW4rFbRW1bksAsFsrZVWTWXgiCrjsctOTsCpOsYbJnq593sKH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f5h6QOXV42YqUKG954BTc1kIfGaqfSYz4nAUC810dnOU1UWSxXSYZ9Zs1Hc01DqKHXBMN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5EbswosKIb1zBMcBK830hreNsiqsune1eZi3uDl51hu7xZRcbZ4y6/pHB2l0U/B/ZO56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ULZWCl2F7xQazAddj6HBHx+lj0AEKYU889GVkjlgjvTepnod/sL/AHD7NlmfYvSPmHpD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c0TXY+THxmSB6V0kn4WCS1YLXHe+qk1oA4KlslNEJ8sS1wUUTkaLWM7HGSa81GavMcCF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cW+kPcqaWtDE+C83EPIpxcy9yUnAg8bNZCQ67pY0uiO4KJ82hK3BUWsFhJb9KQqVMt8m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KpT2FA+b0tvP0CSqpHA00eRU1xV9uI2gmyHWSy9hv/6h9mTKPsXpHMejjRCNl3o8N0V3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4lB0W9HPxGilBhtYNwGhjbRVU55KqgSbRwIT2F0t6xQbmEVTBXEWlQ73qv8ASC7eeqk9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Tn3motGGhg7wsp1HTNLovB0lF56DUNEokZC2TGlx4BbF0fFRediE/LReaYGo+xOj9/pbe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eKHQ4KRwsvZKbdkrdxUj7Ni/9T+3syQF6WU5L8K361+GH1KvRh9a/C/1r8MfqXYP8V2D12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FXYxV2UVdlGXZxlsRvBbMXwX776V+9+lYxPpW3E+lbcT6Vtu+ldo76V2h+ldr9l232Xa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48F27fBdu1duxdvDXbwl20NdvD8V2sPxXSL8RgBlIzXas8VSKzxVHN8Vl4rD7rZWytlbB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fBYFYdSLK21Ml5qHdb776BT6U8xnbsArsFoYOAUnFbWnVSV6HipDBCS6I6eBRxmVXSe12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C0qsPwWsCPRGN3Dq8USNo0C3KqrZkpihV12PUdL0vleomgEN+iU8K8HRBNbF7mVqiSx9j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6FIotdsnQqqLiFwKuHAq6cFI+KkeqPsLpA3OHsufpmCwWCwCwCwC2R4LZCwC2QtkJsrcV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/FUixPqXbRPqXbxPFfiH+K/EPXbldt9l2o+lbTPpX7v6VVkL6V2MHwXYQvBfhoSr0Vniv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tT8WhNgus94q84eUf7zlRTCo1VtqbKBUapPCvNWKBxRElNqhOlVrgp7yjohRuA0NYDvW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zVW03j0Bg61rRlpSOCmMuo6ZpdJbucEdFp0h8SHsro/I+lt9D4hb2bleYZi3gphc1xUj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O6k+wulj5fZdMvY7OWnq4egQR8QTigyG0lyDuka792SkOom2x08EQagoOGaLVOS7lwmv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mmu+EFA7wpWStjj4UNPWYFOE/uK12nRm+reC7OJ4rs4nitmKv3q2ongu0i/Su1f9K809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RrY7qOlDe1bDVshbAWwqXguksnQyTDvGi06QPsuB8vpbfRLw2SrzVNvhbRUwUwrzcQvKS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UOA0Z+xZZn2RD5ehUtFkF25wV1layV1uOZ3rVsrZVShi8UZuutUi4lTkm1TjU9yIdgd5T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HBxCvAnwTtqXJaoiXZb0Zwz4q8wanNETAKZPFs2KCeCrolu8dXOV08FTWHVxXd3WONg0j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O5WPH/pqHy0Cm6bfZUH5PS2+iFqkVeaptxzFswptxVFUahxV2fFpW5yuvXBV9kdI+T2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VlQ4cMTe40TG5zEzvKG7Quw6lExTMjJCVBJG84Y5lXg/6UJNnX1itq6fhWuT4qVl5iqj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DyKrRRZYNfeWrkUJhawroTUT5usqJHeFTWHUjj1jYfeh1B043yaDl3L8hULlot5IaQ9lM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SKwKwTfRb4wONl5qBbaXNxCpR4xapHBeTPNrkZ0eMVJ+0pHBTbhpH2FGH/p6UvYd0d/s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RYx/dMp3q87eLarXo3chdCObjkoLnzDDiAi5mauOVFwVRZxVbJWTNk2tXTGyrdTmsE6z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0xj1ENu4dY52XUnTj/8AT0COC7k75FBspazSKby9lfkHpONg9FLXCimzWH3srs2u5IPY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irze2b/UFuIVcbKY6Ex7DI3w3eyJ+yoejX0Lpc+CfL3f7oKTPFb3b1N5kEPJ6oTd4Fhh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Ujipq8NAhUUntmn+TxcwhPA2iFVVRUxaeWiOpdpsHHrHO4KfUnTfxZomW5P33JqAVIuq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KuVEPTpdWeDR7Kw6itDvVfFXTiLDYHso5TbRwxG5bnLyjKOzC3EWUVMdCYw9hQ/lcPZE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9C6VvmFE95sMlQnGk2iwiFU700OqVDGVktCSmqKRRR0aKHunJGQzIRvNVOqqPQHP90dZ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RHQKifIujgb1MASxXmWlkNw2eNsLSITxx9lRe70vu9Irgr7MMwphFGwPYg9ll4eO6yY9jw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2np0P0fpfco7M7slCDzsiSuijP1sBCF6wKejMWzbbK0UV8YGTlVuqdJungqaB6n5usu5N6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kwdxTvk0TyQnmxQzuQBCiQWhusZTlW1mkVFb8XsqNz9LPL0qbBTMIkI21OocVMLDuV5q/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3R/m9gNA0q+zIfo/SZ4l11SYJxXCRK8+420XBTs42StKopHFTV4DRlvUB3wSXBSIUtAd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dJjdw6o2F2/qjovcw6rNRvJX3PN/ZaxP+XSbMmcqJ/AppdOblfiUAytZpxh3qvsmP83p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srPxWaxKo4raW0ttbQWIWIWDVg3rL8MyOa1tC56ww4qYxVO8K/DwVRNhxar8PWYVT2J0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zGc+on1nOwPbiME57hNxiFNisyouKuP2m20XBT6iYVdEKYxTd7HkWUVcRoN6ziqix2i0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PPRcILCxuzLMoxiNUUBUX5dHBQuaij4kAfV0GaYPvD2V0j5vS4nL0sohStDm4oRBgcV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UnbB+ymFT2H0c/G1H2Je9kYaLefolbejQQNYi87mokM51RsxsE6iy66yR0pFUXFTWqq2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FTGiOHXnRh8+rK5IdUeZ0RFLdbdvUgo5+HShc10j5tFmmyIMigfZMf5z6XE5ellO5qtd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5qm1Xm45heTibOSqpj2FCPxhH0qnVSGXsSS7QLaavVWA8VsjxWyuzK2HIBsF57l2D/pW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yqAsrMSsStpbS2liFiLK42GuhMpl8ebZruQQRlZWzBSOCmMVddpy9bJXXBDcphTyXxWt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R0aaM07RHDq3dWeo6Ry0oa6TzGjD03IFV0qWkZG2iw9G46AUX5j6XF6zj15RsrTjocRip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CuPoRhYfYI9icfYo5o9VjZsjwVYbPpXYw/pVejw/Bfh2rsv6lhEH5ltRfFUixFTpB+lP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UNvDzsc3jyyRmiUNKRwV5uKLTjpkizyb8FRUwQvYqYxTTuKnPPRpZLNTOnLSdovO4dWeS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0hwXSdFplNGQkEBFcyIDmw4KYroOTxuPVFDeKenP+Y+lxD1vPrijbWoU20V1yDgsbp4q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VddWWTkefsHim/KP4Az0M9Ac/R4/LTa13Zt1n8kPdvUTobu5SzFlVTRkVfZjpzCvtwKm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0a2TztLz3Wz0Kacxlov6vusHUu5dRH56RXSNBvNNa7BbIQIk2ZRZDeHtGeg5RHZF3VFc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959LKPUahLVKKPzBY96kcFrQw7int3GXsKCfgHpo0ZDH2M3n6PGXdZjodLj5uNwJvNN5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NG8MDp1wR3KYRmMFeNFJYTC3WgzUrLowUhZdbocNCWiRoPPHqyp9U7khpxeelzXSdCSY5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TlKdlVRFN416yWY9Mfy9MYMOux646NF8f6qts2GRVyMJcVNpoo/zn2F0Y74Y9gTlJXip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buQ0vmeShTNAhMiIGzBA5hCdlLK2EadVRUOjhoSGNtMVM42Hq+7QHHqiVIZoehROen0j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sIdKricUHRDMqmizqKIJ1kx6ZE+U+ltmJ6VPTrsWj8nKegGuOqoxGZ9hdEPwewZZex28/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kHmf1sonQ3IwX4GrSrowRaVSy6VI2yU81I6Juo3nEiytleoqqCaJcK9c3QYOHVTOCvO6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43zaLCsLMR46JZm3rbpxHpcb5D6WHNoUHHP0s9RMKUShV9ms32N0bkfYFMT7Ibz9Hicxo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bQQKhYYrBTUtGll4aAYFdAVVq4KRHVypJQ3OG8KbNYda3QHVGWIQ6s8tMrm7SCiH4tHy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8UQ57z3rNThxHIDpDbp3hThODhYQM7J9WHDv9L6R8h9MhcvYuqVMCRWPsSD3+nz9ks5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0Zu6GFNcLZDGySppUR0L7gbqo8d6mKiygnwWqOfVwIeYbM96osAsLKG3HSFoQ6s8+r7t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ADaZtor0JxaVcjUf+qfFOVB1xYcsPSukfL6Yz0eeiefVyiQmuH3XmHmfuuUnY+wuT3en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3mj6M75hpN5pg3NGjPOyedk9KpCN2q1jLmsLx42VC1cNy1bL4wOKpgq2T0tbYbrORJz0a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OreePViamdJ6YOGjJBROekdJoE1dHVN0A4ZKYz9J6Ry9MZ39fj1rufWguMz7CicIvoFO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LaW2sVjZloYLZWHobOdreC4L1jyVGOWrDWaF6/NYOVaKYdO3ALBYI8LJ2n526J3pnzBB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2lVUyHBVE+JV1gvRN25XnmZ0bwMkQDrjEKRXC0jSEP1jrP/xpYaE8bBZTAJtrefVkocbc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2ltLFDqO7TiDjoi020xK45+gGGeY9Jjd3oN1uKF503nLqofX5da7n1o9Cn6B0gfH/b07h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dmz6V2UP6V2UPwXYw/BdizwXYMXYtXZ/ddmfqWw76lg76l6/itqJ4rbeu1f4KkZ3gqRvsu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sWeK9XxWxPvXZOXZPVYbvBVa7wWaxW0Fla3nbNBrjSVAjIzyQG9Pm6gwCv4N4lO4IX5z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ZWSFks9AW/nCOjBG9w05KZsE1OyZmxikwSFhZB+q2S8pssV0S71Jwqq0QfDdJwUnyEQK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sDeVv6ilm9cLJNsFrefVFFCZWq2XNVcfQIbU46Isic9MFoWGK1rIY77AeqJ0Q4YhAj0i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Y/n7P6UOI/gPZCrDb4Ls2rswmXBKabz0HG9yW22tU2Tm0TqtUpXyE69V7k0HBC400ogy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f9QI6PRuLx1FW0t85IK+RTJSUzQK62jP1WFswV5F4kR91TJYKTlqlB7TIhX245iybNG5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LrW0A4dTMY26wU26zbRa3qyrzqn0L5W6Qsfz6syyp1Z07hz9Id8w9MhcvSwn8/Z/S28G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TedpDcUBFhmG7kiXhw3FdoViQjdjAuG5Tv0Va961QG2TNklVUUzoj/qDS6KB73USCnKQ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lWjd2nddtfrZTnZVX2mbDipjOymKkbABUmiEMDGrjvKMlI9TeboTGq7errhVAWt6so+h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1RO5OiHqqI6cxigfRx849Mh8vSwonP2f0n/p/wB/Y/d7AhpvO0WSImmv3Kc3eKiTIM8E5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tJh001jtyvtGrRPvA3Z0UW+HTu0TiWuxEkzywdNxKu80XuruCwkgbW/9QI8tDdNdG+fR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lys+Lcq6ItpirrqPH3RWEjZVXZ00KhBz+1d/SLJFXgq6EtGY0JHHIoiIK2jq5DZb6BjZ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bqnJqnp0VbKI6d3I209Ehj4/TIXL0yJz9nxh8HpcgFLqx7AYhztFjsdmifMOvzCE705qG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XU9l+k9yi3qSBOCdEdIkOlgmOlO9uVG0lNXaYhXC3fVHVlJYYBeTrNC2H/1AjZlY1QYo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VdlcAiVJtXfopnGylldClnFa+u37qhrusqFuQsohEePlH91UaErKacipaEjtDAotcJEd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1EZvFZLHqJIeCAHVcUeoDs8/RoA+I+h6rSVsKTsdOGOHoF1wkSJjiOsfz60+wpb4bvS6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ewGIWtsDCMZLybTWdUeU0wADWQZKqu3d6bxmgy7tCa8ngZqomRii/ENQi/dXhsv8AuhPkr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FAqWU0ID/hlbS2uKojxVOumKFXY9R7ymwhw0LzxqD76UxZ5RyOgbZaN9o1hYOrpiEOt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vujqIvjZgsALK4LELG070J4nRx0j1Mjsn0bo45n0O6DRY9Qzl6AIUV10eo/3CrvSBI+8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hP60+woPJ36emSci3LLqh7AYhaLZhonvQoJZrDkr0heU5VQFZBB2YEsV5WZmnPaaukor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HGShsvbKmLBbC/6icFwVMFvtiQzix1tFNb1ecqIAYBS0aaMtKbHFvJa7Q/7KTtQ8UCDq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iqdd8JwQ6sp3PqaCyrgtpZlYFbNjGqIePUO+XSqLDIozUz1h6riKH0Xo/I+mN5eg+Ti1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WYpjTCf1p9hdH7/TJqm0OqHsBiFonZQW42zNKJoOJlRASGqJSKkTd+U0RNbo3IsJnKoNk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0G2RoR9Zk9DgpE1XBcLNazH0HzTqe7kpRRcP2UxUaUpaqvNw0j1BHrCoQ6x/PQqVisFQ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g9+TQieo/KUaSHUOQPWSyHVA5H0WAPh9LaPQiJydkqoyHcr8OYW5+7SCd1p9hdGPxy9N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6XoTELRZgsLaYrGiI4Jt178c03G5nmifVwACkWzbki/AYCzCwWwPn/snKqopoVqpqH8Q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4KQosbKaMutc9+AUnOkNwXmYhl7pqFLpLLh95uCvQ3Bzd4t3NVE6dpsn1TxxPWd/oBT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aoMOYk8eCYe5OYzAKWenLfbTTxtPVSHosL5PS28/QMLZO2gg4YrmpwzcersYSO/fpHrT7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j6aQUWuxHUDqSs1ms+qw6pibaLMEcldvynvQbePOSl5U4VRcb1DJYz7k6e0DdkBiU6Za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W4rVEwFPQbbA+f+ydoTs6M/CThO0BSFtMNKtkwqqawWSosLKEBSdbM4IAbDcEOVt6E9zD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J+9FzsBhZvKc4YIJ0V+CKmbCEdKQzsdLOvVn0GIUwaNLHAECqYGuZjNA7l0zpU5XWEDm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eqvaGHoI+Qelt5+gY2giyuBX996uuEwq4b9E8vZ8H5wj6d5QZY9Q3lpC2cnKU1Sw2VkvV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U21qKxsEogyockXapbhNEtLSLsk4Ei/eRu5GdDkpCC/G9PygmjeJuluG9OuFwNAQc1EbO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NBtvR/n/ALI2SzRQbkphN5qG7JwBs4lTOJW4Kiw06WS0JGySboeTh7OZ32CW5S0PNxDL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zcZLWdVOGUpINyzVxqAtmNGqopmxrt4l1Z9B8nmSiJ00KWuAxmmv2wNrgny3J0MwfKTq2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OqPp/wCQels5+iFSzUipZotiDVOPBVqw4HQ7vZ7D8Q/X02edkipZZaY0gpKjh4o7JWyq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pIydXkpTnoOu4yTcZozatbGwaLE21t1VWSkVirou76lCYFdxRk29LE7leAofuuzUrh8F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wYLAJvK3o3zm01QIdzCBGalZAObRdPdZNOV0aYQIsKksNCRRQskPOO+FSMmM91tvdZW1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gXGy9kLKKqBAxtusrxUzoT3V6trAj6A5x7lM6ZnZJEHf1DrK9VNT9Pd8o9Lh/N6BjoFs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lmMFPNGDFwOCuP8AG3u9oDl6fTEabeWkE0sbeujVkMDxUYR6mV6QGKhx4TWxPJnzzTQl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I3hyRixL7WRTlvXnLt6etedKkslCzopNm5sOJrAGtVEBiRImYbK7dCpEazO6cgvIxjry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Gn91c8pNwAJmywNIFcKoygxDLFQodS6J9kdSJcHrblD84PObKIk+md1DRYm2tAzVXFYr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hM123SMmp+N0YKG52JnMd6lxTgRMIy3VT3PbeAH3Thus2VspvK3o3zFFG7gpyHfY5psB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KmyLK9QLOCmVWEFqgBy1VUWBSaJlA9IcL3ujFS7OD7o/vojRCmMQmvGaDrJtUjitw4rWc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3Z/VV0ZFOb4dUTmiM/QHdQ+wAq9omwo8+sA39TP0eL3els5+i12rLzVe3qYV13aDAose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KEfgHsC+MDpDlpNUMPeQ5+rdHrBOcwxGuvyFJkhEsZD8nL97kEIga598FpbOiHkg4iI28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EMnV8pyCABnxTxAb52G68XSUVpBdqib4VJKTocV5di4VTH9FfFiX23QHGrVCiRGMvfAc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GyVyJFuk6mQUVpcRCHqFsiEIeAzYcxwV2IIzIIOq1uRXk3hkSHBGQ1kKtvaxYS6VEzlo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TvEFVeSqFSLspLEFatE0kCid5N90OyKlMHeVRYOVB46HRfmKcqiqmsUDmuFj+luFX6rO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KFBkeo3ryjyLquNhRj8UwAr7ekD5TivMNu/EcVedU7zpDv0ivJn1DdKobNrQmrzsFWjd3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dvoevkpaMrX6Et2kUefWAewOkc/S2c0fROamp5GhUjgVdKorze0aqocuuPsEro5/9Mew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0moEuex4bQtE5p0bpB8nJt0ZlyDIPSvJyYZiU1DhxYbnOAplNQS6I5oguqPV4qKyEHCC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CjPDntIrQq+6L5Mvh3iWtneTGkhoGLWmTnIDpI8k0z1TjTimxOiwXNa4XXElOhNgvZdk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uCTLMKF5SJebIFwuzM02XkfKDZqaKAXFxrUuwRisaJRDN0vUXk4Ua+WNlh/dNnjLRYm8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KijOADQzAouON6U9yZjr/wCU0Q4hmZ7XBSmbsiRvV6cQVlJ6m3BcRZiVVDlb0XmU5Uso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sUyGyjWiQVFw6s6NXaic4OIByVceoHfomyP7hxCDmGbTnpSxO5X42OTepIUjj1U+KHW8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dlE/na5nenaTkU0dW49RM+kdI+f0tiPX/wDGlxCrgVdOK+JqmMbPLMFPWQ3dcfYXRT8H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sdEctJqY2kniXFF7XNiPY26+s0HOilk6udmrnSY8/dLRknwW67Z4oazolygbJQqEUwUVj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yR8kGOvakp4q70lnkowf6omoQY9/lhOYkRRQzCDfKtnNhEk2/eiB8SYfP7WXor/JtmRP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Dgb2PBRWRormQhEA2cU93RYvlYYyOA5ItPmWSvNvesU9jYhiNuXhd3hM5aLE21mhUKbh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wA2cVdvgD3S2ah12chkhKJq19XeibzZb3NTrphnISyRD9xCJ36DeVvRObkedtCCuaM0/pb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KnV3G4aMtA8lyCOgTZFVx/ZO+2jchVevKRavPVnjpYaI5dZNXjhY7RcUbH87ZpjtKSPN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HSPnPpbfRuBXBSzCvDvV4YZq83BEGrTQhGGcsDvHXH2F0X5ZewZFFvhoN5aTUww7l656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opo4HNGIKlrrrid3BOiQnxLwcLp3J4fc12jvUUxW3Ght0NZg4qF5TaknsMNlwnG6mCFA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5TfLMhsD3XXtwbLjxTnsF4MN2GZ1KbGitMFgbKZdtHgmljWRWF4JM8e6xxY7ylx0g2VQ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mtOShdIhj9ouGbq0HcnnyjHwZSNNmabEb5HVmGvbSfctU3S0TvNOXJN5aLOSbaLNgLWZ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o0VbMVjY3lb0T8yNoHdZChMxeZJkJlGtEguAXC2ixW0VtLzjKcFqOE93UXGbf6aM9E8U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wMHbldvMdyNnk4e0VfeK9Y09UEOr4KQwVEUTxtKKcu6x9h0Bx0X803qgN/UT9JjH4z6X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n+K7aJ4rtn+K7V67QnmvVPcrx2xRy4hT8VwXwlTGCAJuPGy9eTjtkcjkeXUYqioJqoDea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vYXR+/8AX2FNu0NBvLSCwYTIbeEk0A+aE9nEINhRmCtHynNDyz2FmzhJCGWiRlKIHYIB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XFMLnXjvRkIZm/XvOqAoAYx0Rzs5/onAQWXJyiTzQaG+WiNnLLyYUK70hsTK5uUmmMLo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4xSZ0lhROa916/Wqc+G4CTQK4KIyJEaNXtWU8QmMmQ5urSoK13MAkWvcyibLCWizkm87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1qbxZ5Nrq7wJotdFbMZFSBaeS2FImR4Fat6zA6GKbyt6J+ZHnZIozxUlG6SRRmq2yZwV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FUNx+4ozCwtMOCZnN27SnpO0JWus4K5DnenSSbvIV91ksVsqYFlNM8OqYOPVyCuhS0Jq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c1EIHRch7Lf8x9LPL0HA24LBYK8RqHVcFdP5TvsvMUiq1BV5uCMHpDQ9h3q9B85CsoFt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5VXeC2CVqw4Y7l2khwW1PmF6n0ok1J9hM4OPsKSmNl1reWkJW4KrW+CrDae5a8Fp7lda0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5AFjZDgqtBRvMBmJFXWQWNHJdl97L4dDzl3p07s3SmBmnNc5jGl16QqmhsOEJGtwyvhN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HVWw/wBagIkZpvLRh8k3na26VLFUa3vRc9ofrTogHB93OQUNpcWtHw4p5kxzLwFQpkA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ssFEpQFSuhTlRbV7cJqYxCoaWDlb0T839lULKyS5qCyWsRedzOjiq9R5Dp1YZ2X7lNlW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3DTOiAn6AtNkk2JFAlKUzkm+fhD8yuwXNfyWsZW10KqWg7kh1LOfVzOKmcVOx2kUbIvz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E+ppYfYDuSJ9Ld8voWC2VgsFhZde2/B93dyQiQXXmHA2X4eO5XXYfouCmMFI1CL4TWu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wuVCZLVoq6Y9hEboh9hkFEGxvL0PCzBYaGKx0YfJN52sWVkgs+4oY0WLhyU696GKxpyV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29CnOqwUpWDlbB8peoDgv3visYvituKu0i/ZQpPiOkZyKkhIUWHW+Qj60A4T9VFzMEXO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VFpzCLTkpKltdA6LjwQ6mHz6q8VM4Wma5qqPLTic9E7wmjimaA6s6Uz6U8/CfTH8vQMV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isXKZF6E7aamxILrzHVBsvNoc1JwVMCptwUxhuV+GFI0PUt9hR/+p/b2J5VvfY3l7Ah8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FsrZWyVktpUNmSq7wWB5qjvss1VpWYW8bwhbD5aLoh5Cyq4WS0cNIqbzgKIdQLXOROidO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9EhS6lh49TwXBStKAU0dAWxPm0a5o81y0G9U4+wY3yH0yLy9AwswsoVq3VWSraQAHwXG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hO3OC8z0iG48CqkFTC4KbTTcpORi9F2xlvRDphwxFlaW6os2ky97C6SPiHsQtcrpTeVk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TefX4aGGgzlosbw0J20VbMFJUVbCAZyxXBBvqNskph6yKrBd3LXZEbzCDt4npOTeXVkK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LJblqqug/n1IQ05KQwVNBshTNXqI9Q8aTSu+1th6m7v0p6FPR+kfIfTIvoGPWPmJolh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+q87ChxOVF5yHFhnxWtHAPxCSn0bpLDwvLyjQIfSPeycjDjNLXrAlTiag3KjS88Qtk+C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Gc/YXS28j7EmptxCHsCHyTfR2ctBjd50SgQi9TwVToVVMU5zccrOFpWKHBAjcnJo3N0A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KGiIg715J+1lo1Um4rW0n9S1vFDTkFLRNjtIKadYbeFk+KysanI9TP2DH5emRPTHFRNH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BsZ/lWjC+JyU4eoeC/ExF+JiLtb3zBefa7mwrtnNPxhdHc17XiZqPYXSRvhz+/sWSm0TC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d4LB3gsHeCz8Fj9ltLELELEW4LArArDr4chkgZYLsz4rYctly2XL1vBet4LE+C2ltKYc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6pvLQbwrpuA3Ig6GKrZcBUjknHTlKpc0ffQAReU5S0CgLHctKRW4jBXXbY+9pcqdR3dTy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ScdN1psItnimo2jmn9SfYUX0yIePpIFoUTkh1k3rUGBmsfYJb78MrPQwKzWCwKwKwWBs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HoldPJYBYBbIWyFgFhbmsTbgFgFshbIWytlbKwWa9ZYuW0VvU+qIGBM7MlgFhbiVtO8V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CwWBTjwtro3mYqo03I6fRWHOKLJWSUgihzVdI6GBVGrEBTc40U20Kk8hrxiCqxWDvUvK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1QjTaepe7uR0rztAP8VzskuWiCjztNhKKrusahxQIysbzR6k+wn8x6Y/n6Bh1jmd6fy6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YRe3Smp9J6LDbvdkpwujwYg+Fyp0OH4r8KzxX4IeK/B/dfhD4qnRvuqdGKc1vRCZ5r8M9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l+ZbP9SpBn+dfhnfWuwP1Lsj9S2D9S7N31Ls3+K2X+IXreIXrfZZraVYn2W39l2gW01Y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IkObXNwcFLpkMPb77P8ACvQYgdw0MVj1eKxsp1OAWAWCwCwC2fstn7LYWypXanuXZP7i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YlYlYlYlYlYlYlYlYlYrFYrErGzFYrFYrFYrFYrFbSxWKxWKxWKxWIWSxCxCxWSyWVuNm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wWCMxp4qqwWqqjQJdRqLk0aUl0Nu68bRvUypWC0WGwc7aWY2b7DZSik8DnZipPCm3Qh9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zu5FA2P3hF45IIVQAy0RxsPO02gI2BMbwsKlxRPDrMFULj6aeY9Mfz9Az6kP8bWJw4dT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zqNC82zzf2U48d3lPdhYrVqPjM15wFnyrzcS/wB6lrLWcT3qgWyE1nR33JirgtbpUc/nU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1WFapIPArtH+K7R/itsrFeqtlYKrVs2UWAWDVstVYY8VWH91suHesHeKqHd61bzCpscW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2gqtataGtZpCqZc12rVR4VHaOKx08ev1gDzVGgcvbtFXRqpLJaqljEOCmYh7lrOJ5mwI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poGDYX97W6JQFkrWDj1Pcp2hY21U7IfUNZ6udk9CuCooqIOLDYOaiD1g4p08VXJOOjL3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B1ssuoGqtkrYK1YaqxbK2VsrYK2CtgrYK2SsCtkrZKwWCwWCzWdmCw06Wsb7z/TO/wBK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lo1soJrCixs32Ck3HAIP6XrS9TIIwujSp62Q5LeVVSV7shvzUg/yjf8A1FKPDMM78Qpw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nSiyoFRtN5XlOmOBV6FBMOBlML9m6CA6J6z8moAxocWebDNcNHZae9VZ19FVUro7lqRH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nELFYLA6GNlLc/4Mxspo4raUnpsdvqi0BBSy0RVdJPuNDdEmxyFbTazqQ/3VVTC9azDQ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eo8odp2hwXBSRKIacVFG+tg4gqKDgUU8aIU96A3o6DN70dEWOam9SwcevxWKxKxWKxWK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zGcyvN3o3Ki83Dhs+6n5ZwJOS/EP8V27127l27l27kDHiF0sJ6WPW1Cw6gNc8T3elz2X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GhhZmsJKqnJBsMTecAvKRna2ZV1upC3ZlVkFq0b7xXm++I7+y1dZ/vFVtnDLg/4UTGiM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FjMdELzSTpSXm4hLMmPqrz+jwC7eZo+UjOu+6KBFoomthMLtXJDQxsxWapDf4LYf4Ktu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avFYouskRRUskFqGi23KkRy7UrtT4BX4hvOvETsxWKxVHLaT/KGgCjQHlmp8K9TwRLbl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2YH0rs4HguygeBXYQPuvw8H7r8NB8Svw0PxX4aH4r8K3xX4UfUq9FH1r8J/Wvwh+tfhH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4SJ9S/CxfEL8NG+y/Dx/suwj/ZdjH+y7GP4BVhxvBbEb6VhF+lYRPpWET6V6/wBK9b6Vi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0fArb+y2/stv7LbXaBdo1dq1dq3xXas8V2rPFdozxXaN8V2jfFdo3xW23xW23xW03xW0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a4YdXFDq3hIWtsw0ulu+PQlbPihabWiymmRvFm5a1VTTdDOCLTiNJo3oCzkgpC2QT7AmD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OgM7oRlY7RNp5pzdJztw9FovPRmt5lagiRT8IXmYTWD4qrzkd8twMlh42t9hN5oemSKI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actQPdyU3NDG73mSu/tEKfwVRuQy+KcXuKvOF45cFOjRyUmDy0RT6SZnKGMAq20C1tZ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6rShFcJM4oVMrXDii1jqHeF5Rpm9olgpHa3K7Ku6weWeGcMXFea6OD8USqqdbfuVHXT9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4qusPiqjeZdPwqRmM1PELG3ZCq1q91cN4VRNap7jZVYWgZG3hpPG6IVUaT27xNPP/mMm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rErE+KxPito+K2neK23eK23eK7R/iu0f4pk91kipKiwWCwWzoTf4K87uG7qBZNRjve7S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pw70KzVGlYLAKrQqtsojKy/3HS+Wxh4haqItE08g+raUDldQURE6ICnNO4UR0Hg1Ok4o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Dv0jenMlYu8F63gh5VzhP4VtxPoK23/Qu1d9BXau+grtj9BXb/wBJXb/0lfiP6SvxH9JX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C/EDwK/EDwK/Es8CvxDFquMT5QvNQGt4uqteO7kKKZrpj2E3n6c/no0C1zJTiax3Yq70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dzKoKKcQyHFShNvn7KTjTcF8Vsm4q9GdXJoV0bKiOxYzFNidGiOdBdUGahvLyKyog1z3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pOa1KrVhu7wr72G7mQg+Ebs+KwKDhH8jEV4vEWIcSpAhGd6a8qJkBX2JsZtYUQUcjqzV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SYh8Amh91zW7IcMEyMwANcPVyKwHeFJzGub4FThOn8JxVaWZLhuVFVapnwKwqsLMNGej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dzlPo9f/AEn/ANitdj4btzhodHjO2J3XLovSoWu3CY3FbMl5NvJAaFcuvNpKmfZrOWgDo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rRP0TokQzKGhTSKdxcbToAabjx6oO7urPHScd9neguKnZ3JwtC4ASRKcbJ6E01Occ3TR0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rW70EU3ir2djT1MP0ru9hQxvPpz+dtVgrziGrzdAt9k30Uzdgs96J/hbETpTt7zdapQx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mdurhvVKneqq6O8qLCAo8KLB/dO12jcqvY1mJqr2QwWq080Nm9mVrRWDvUokeCV5ToXS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qwi87xmtXoUVSb/prpcV+ADebwtaHCHejRpniDUFdmB3Ihs7p9W7RbH9Cwd9KwPggTCf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C9bwWB8LanxWSxCI3rBYdS6w8FJsyq2RxxW0Vv5rNv6Kf3FVMAOG9q1fArAi6byuQYpaw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d7VDuh03VkUNC749ebZKXs1nLqMaq+8yaMyrsCbW78zZdGawWsEBkpyslPRcV32ytYOK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4oWlBSCp4ob5aGqao2ST3ZBhVN1stCiAWC7tFyOjOwDemjIKSO4opvLqIXpU2sJ7lWEV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VgsCqNswWBWGlLr2RDRo9Oic7MVRaus77KZqVVecd3BasoEL3jUnuX/hma2cV9XK9EcX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ypZdZ3lSCY4zugr3jlJSgwf7qrgwc5KUb/UywbgV53pbnng5bDn85rzP+n3+bFqf6c1v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C85En3LWeFSIFqvVHFUiuX4iIvxEXxX4iJ4rton1LtYnitt5WL/BYu8FUDwWy36VsQ/p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VsfdfvAqOKxHgqGH4rY8DNVDm8wstErVQEpuNSuCjjloTBXnB+YYqbg2I33hQrUdP4XIz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BvwRe2TnH1pYLCygmqVd6BK37+zmctMuOARnrO3Kb/C2SoStSM9a0KC/iWqT+jfS5Enyk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Dd3yWFgWKc+cwhaTaxGw6D3bmpiqj1ElhRbMrMeoJ46MgpNxXG8ELQ2auDLG2ajHfq2c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5aL+OiVNSXJN4oEIXbB1EPl6NSGe9ecisbyqvWifZebhtanTcVtOW25bRW2VtuW2VtFbR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2VtLFYrH7Wf8LLwWA8FUDwWAWAWAWyFsBbLV2bV2bVsNTWXAJrBTuD0HHrZMq5TdiqBX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m5TfQcVKGPKFXQbvBq1taJu3KZ0bzWG7vkpnGyZw3q62jf1UgqKuK/aIp82rnRwIbd8l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0LXm9arGNVYjPFdoDyqtWDHdyhrU6JG7wtaE9vetb7xAqOgj/cXawB+ZfiYPiqx2Ltgu0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2y7Zdsu3C7Zi7Zi7Rixae+zBYaNHFVke5VYO5esFtA8wtkd1kpZp13fJSMwo/IaVFuC7S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Cbw4KUR9w/EtiG/itZrhyWYVHWYdbOzmp7/ZzOWnGljLRJsro6ryFWTua85CI+Uq7ec2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SgEVLQHAJ01TRi8RJQyij1MrMOoJU9ENG0hvRHem8kHIuT3zwFCipKVjIZzNktykFIaNE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laOJTVWx249Szlp6oWQVaqg06VWF35l5yOOTVRjn/MtQMbyC1iToH0+9uHpes9qpePIK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AqMCo0BUfd5KcnxHLzHRHcypxWE83BVaB3qUOr83btO6/ZOSk1TdRqkKNUhZ8VkvV3LC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7cyqpCiH5nXV2EHvJK802AOUP/KrGe3ldC1okY/7y2QfmiOXYdHJ+IOK7PozeUGa1XMHK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Viv8FV71tuW05UeVtraW0FtDwWIWSwC2VsrNZrEractpYrLQxtxWs1Qwx0mzmvOEJ5D71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HayK34gr/Qy6GfdmpeUvSyepdJhFnEK9CcHN4aBbuVDoYaNM7QwIAezmctN7OClbdzKaX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Bd5J+7JechlzfebUdQEOelNOPCyiOgwe85N4ei89EzzU3ZqZU+H91DHAJ3JGWy1BuSJt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+9vHSACcfyo9RO2W5SRKA3BUwRopOOhXRh/LbqgqtFrOKoNPVaT3LzhazmVrRC75V5uD9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/QTPanirrsRbJjZq64ifD0GI70fWMhxWrOIfhXm2tZ915x7jbRq1iFT9FsqoCo1atF56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3JYXRpSFVSpV4mbyr8RcFIY5ncv8AvxUzoThVniDmmzq6WxuXrALJVJtp6NgFVgWyswts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UK1mqlnljs5Dr/OMDuarAaRuUxBdCdva4qcKLPvWJW19lemJrH7LI9y1oU+RWsC3mFqO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Ac0bxIr1/pWzFP5V2LwtVhVWkc0XRYjQ7Iez2ctORRc3A2TOCHxGQUpykpYoBNL4LDPFO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RXkS93NGH5V9M1chxwd14K55MF3A4p1+BEEsadS4neq71TQCgM5lS6tlswq6TG6V13cp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mpnNYcUbRxK3AKM4YXrJnAaMzZipd6PVTzUs7OJTnnNSat5U4mKHUNex4wlIrWM+SowL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xWA8V/ysvFZKZaPFajWIgvPozQzIzTI7ccHBTuVGNUC1k5oPhANV55mbSI0w7eg1uHFM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AMPOfVcz6HhZrPm73W1UoQDBvxKnEcXc7MFgsJBTIvFSJHcp3dXeVIEfqvW8Fd8k5xxx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vORXchTqJBSYt7lN2KqqY5ncsFJp56LnnuQcRitqvBUCx0gxuJwmsGDm5Na+6S7C6Zrz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8VWG5bBUnW7J6+qw8F5t/cVJzfJxB4FAxBcZ+qAGHoVFXWCwWCwCw8CsCtia7FvgpGGu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qtxX2QWN+KUlOI6vBasIcz7PZy6q5vxTPhE1RMITXoGaDp+rJX55pzp1XlJg1THObdc3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teEwzzCfDY4lBXdGu9DfpAe61Hq2eT2lcdR1swq6Ljx0WmxzYuBwKeBheTU1oyTsyaIDQ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pyOGVkuqrgLXDcmtWp4q9oj0J3P0d8I7LgiwVcmue6UhJPcB5vKehtNbLerxdUZAoUwT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b5dw6pjeHokibjfdaqNVaLWcpBpcVOJcgt+6vTvHeVKBDnxKB6RENzdgF5tl8jM4Lzjq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IGKDWoADXKrtKZUh/wDVnnHSRLNEMCZPdoYKuhDIlQ50Rc5nRp/9Sa8qXh8OGydGyAQP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2RxU4bQ1goJWeThuB3Xl5OM1opOifcuMYDJTeZmxp4otaT3KXSLwmnTILWoXBLuso9bQ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6rykgS0TE1N8KGQpPnBd8WGhgpuIA3+gDHBYqtVULVJC2/uu1K7QrtSqRj4Ke2/3ne0m/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cyukROTbKKRVCpWsdDGrmLJjFXIlNyi1mi5FTKla3kgjNSFtFGPxWienQLWMlTMJxbQz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5TGieejyrZVO5oB1Cnk75IDQLtyEFh83ieNhdolAKuCv7ip71ePLTHG0WuB3rc3gpBXd3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sTF1ApzIGKnFMhzTGM2dD4c0IUMV4KM5OcNcjErVEgOpaN59F7MrYPipQoU1554YNzF5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t+QV6M+8dyvRB+VVw3aLNOZUm4KTVvifop5qZVMN+5XWBau0puqdGZRKFmFtVVbM1gvP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orochORhyKjuc14e5oq90zJPixHa3kw1/Baok26JKU5AYoPY5wAxV6HEc58vWRn5Q+Kn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7F5Tb0qJ/F0kOQQyTbkSUledEmNyKvP/AF6p3JawlZcgNdGZmxC63WORyXbuYPhElffE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i13lHi6GykobX7QbXr28vbjOSl1HkxgMVJCWZmq2UUjbiqOIQmiiImIUR2M3IDPSHcFKw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mgiphYrFUBKkGrWIC3oEBVsdxQkvJxe51klTQchaAnDgmck5T4oFT4zR0JZWy0gppw4IH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7XuzyT3Kiploy9Df6OxspXUx8IgatZq9GjADcE0A1aZV0C0tJmmPumfBOc2G5vE5qJPB3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5G+kLZvn4ypNEhwWu6Slsw929BkFtVefWL+mm3SkKlaxVAqVdvs42XWYK5CPMoaQ4mw81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1kmRHwooa06s6kp3lGMhB5rM6zlGiAhwO2Ux0MknOlmtrtQfADXt+6vxw0E4NCm7wsrVx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ZXRJXLuc5zTTwsMV1GhGNHdq5CaIgCcM4uOS17t3h1QVYUT6FOPq/CDJBkO8BuFAqeTHE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XgMMDP0BnL24OCnpVRdnlY+Md1FBHw2cbJ7kBYVWyRCjRGY3U1SGVkrYY3mSbzsCNsc/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GpWw28OCZdAUxgCtYyslaHBSONhhvrLDSKGjFGYdQJ1vdp8dOqJ9VST2b6hXdOdjbOJQ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9aOfUta43Qc0682+Mk10MSmpuJJ46LWprWODbomZqJ5yZl1b3bh6LrxAFqMnxKq+6NzVR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84u6hvPRk2ybqNVKC3gpQx5Q/Zaxk3c2waUNFx3J9JuvYqpsA4qL/wCGa7yYrUqGeiht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FeMkS4kneUZGQOI0Jt7wr7v/AK0KrVKxHgpOl4WAOh4KVyiwlDKIAk3qgsT6ND9uO59R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oUM8At6op4KuaaEXRCGtGZV6EZtsmgEWz23SU9yKkNCGNxmqiklQ6AUh6xAthUE0G5IB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JNeM6oz0gphCaouWiw5FqFpsIFL1UbO5E8ENGfUTK/QIOzQfmOqA3KZTQpSTh7qqpA19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4jb7cNIPCESIXzlsyXm4d0dW473ei0CoqQoh7kPKebZxxV2GKfr1PfbVSyU5Kb/BVwsll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pnx0BpQt0ygPeKiSUzjY3munTvNZFNDkV0QZt8o372YWYrHqcfRfNva7kfRoftyJpUUv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wC1meC8nDjRG0pOqv34bhxEk5nkWzAnRyHmKSycvKRejxQ3fims6LNwb5yJlIKECayrV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3xRH3s0J7RVDePBDUx4prfJgEZTV3yQn8yM2ht0FOzEkwInQ6PC4l1sEcLDPNG8J7kAMB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N5XFtULbrRNXolU0sMqYqZtOlLSot7lWpQJQnNYzB3ojqyuScN4WpipqRsl6Kw9aPTmD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rVAHIdYdGqvOFtVdbiftojRujbP2TXbpj7qGzcFLerrNY8FSC9fu2d6bOIwFvuhNvENlu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nK1YYKp0eGqQYA7lhC7mrZB/KqQx4LYWwFVjVssXZM8F2TF2cJdm1bCwWBWa2itpbSxC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LCWmeSAiERm/Fj4qV7yT/df/AJ9EZ7ceOGjcbVym6SMQjUGFkkXfu4In3qQdJFwfOQko2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LxmCot1tNleTunWC8iIcx5K7fmujDOSh6qz8UA2NFA+ZMbFiue28Cm3nxHNdiJoCrxxM0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NQopG1kmk43V0l3BRndyB0Aj/wCmAELGT3KmkdA2zCmha53utspsWS3p7c8lJ05KG5SO/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LkhPFomm3tXMlDfijx0zZNSGKmie9Q54uGClaAjKqy9EZ1rfTQEBu9Ex659nCyimcbMK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UzNXnAK+W3QfWegy9e4p+4SChsj4FtOauQIeGTQqAN5lec6SBymvOR+kO5MK1v2n6SsI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YRlqly1IV3/bAWu4sH/TX4hv8uamIkGXxQ5K8GQC35Frw/JfK1ds5Ujf0hSY69+Ra74Y4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EA/kWtA6NL5FXovR/pX4bo891xfguj+Cr0Do6/BQvqKr0T+tfhnjk9dnGH5ljFHNUiu+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LaaViFgsFjbrCR95Vq3eLJMdeh+47Beb1YmbD6Ezn7cHEaHk4WKrtZleQZ3ob7DLEp0U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7tsjARLqYWve4+SnjgoRc93krk/Nv1p715RxbEY7Z95Oa5pF6lMEz4U2yShMnnNY6oRKn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ajOwLiAjxNkrb7sqp8R0puM1yRUPkhbK3WIAWrN/yoSh/VRYsb91VxOhwV4YWudvNkjU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9YITyXO1vV1oE2nFMHehxcuLnI8aKlJ9WScBZeMpBasqZ7kf1WPpHf1lAVysy8VgsFULB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2StkrZPgtk+C2Stl3gtkrZPgsCtkrZK2T4LArArArArA+Cq0pk5yn7DfyQnZwt4W8Bhp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dF44BT6T0i6Pchf5U4bK7zU2FxwCcd9VBn6wJQbHPk37zgVNrgQneS6O97J0JMgq9CB5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PvTmpOc/HMIk9IbCbkKLW/1KSk3pnlfmBUnFjK7QEle7S9g8lMd6rhNeS8l5RpzNAnRe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hsZzw3G6ZINZBiO/OpOhQGcHRJrWhRWcQZhFv7T5KfquajhzCrpumSJJ8xFN34gxCd6u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8QmX4DSRSbGzmnQ2dEFcS9sk1/RwXT9Vec6ORzElVklSdl2ILu7cVTDcpw9V25XXCRQc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6VJsXJ+TvQW8/bkPnbdavKuxOCut2zgvKOxskqYqHCHqtsAUWH5GC5sIC856Jb0WHJzb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QYbrv/qKvRQHf9QIQ2Mc0NNZqWegXI2GwKSqMXJs8dFsMYxD9kFXAqQDj3JoAfQblRviV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BUiHwXaeAWtEiHvRN3W41TZILHFHRLckbIY79DWC4b1MEIuAqgcxbLqaKautoCqZNQ4B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AuQ6oDNNZmUAeam7ZlNOeZ3oiq2i15N5D0g6VAVu5qr16xWpBJ5o7IluW2SpXXSWDvFYy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ra6QeS2ekrZjeKldjeK/eL11tRFtPXaRFIRIi7R623LtIniqRHqseXevxJXbvXbvXbu8F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27/Bdo5doV2yDL0+PouHXFozs3qmK1l/ZU7zZdw0aArVCuMmTuCvR/OP3ZK7Do0btAQx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dCZDGZTGQ5BgMi5OL+muAn6s1+PjjmSpQ+leVbudNVcCvOeUiPPuhan+nxTzCkeg3e8z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cQh0e5dCPR3/ALp32V0totQ53mneofSYbZsjDDimF0K6yWSutEm8sUb0ShyC7R/1J2zF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wmE4+qcLAApxhePuzkF2HRgPzKsKGPkeQp9Gj192J/lXYzC3jkgMnUJTmHfIhAQml1Kzk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PlEMIDIqcV0d0qTmENd7GjMYpwEbpb5/BRCGxrb5PJTc+GBwqrsRrfJnBzfWUnawWob7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b1MazN9jej9KdwY8/ofQBz9uNO42EoN3rkrz0ALYDMpzPdof6hJodO6JHknQLl7yRu7S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Lyr2Xovkr0+KZRwuiRmmNe2pE1S2QQ32G2aYJZIDcjLQc71WarbGu3WDRajOwdU1ozKl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j+rkqYBGac85J5KeSnJ3FFDqrxV45JxfT3kHRJ+SGy05qnpTmhSfqqr1QOKpD8ViG8lV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XG9uC1ejRCFEiDok2N2jNfhmLsWKfkmq6WADer3k4jzhhRQ/JwhMmjLwUQuhNhV2W5Ki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EkcAqNiE8lWG9UhKbWqjCm+UvSnWijACJe9Tzagw2dFuxM4m9YBYLZqqAex6lGiylvWr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AyU6qedlFUlYKqaxgm4q4ypzO9S0HRDkpmpKHOSJTt90qUlSC10t8yvwcOX/AHwRd5EQ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V5u5Bb8q/F/ZT8oIh+Jy7Bpfm5pCf5aCcKSFVKJBiNa8SJKIzCacwUZ1uRKICWKmGI3+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onIo+UZLjZJ2AqUfJjvXlbmocE6G+HIHNu9NeRelkV5eDdY4ergj0bpOsHYEp13ZKD/W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XWllDtpweYUY7pqfkIDGyyu1TCCA6eZkon/iejw2Z1NFO8HlpnMLjuRZFaHQzkvKdEnE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5SXHeMV736qngps1XfZSeE3o/SzJ+DXnPr+/26w8FdT4zuQXALjYUVEf7rZWgLpkcNvTi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sXVLcynsgDpQmNVmSZDBZ5VrBQ70X9KafKuxonvDbzm4h1KWFSUzoTscobOQ0Yj85UQW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Qmpp0U8h1EgiM8QiQ2ThiFVDqOJXBXJ5zKkXhVdms1g5bltBUQ6kk0YpxHXWmpTXPF2D6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2ZaCVsCzBYKSz8Vmobocp5TWv03osOmSjPb0pt1r9j3uKFVJAJxAR1nS5rHPFPO82OvZL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BuM6I0fEV0p3RndH1W6xd/Za2K4qZGKoqe8orvKv3YroLCf+5WN9iN4mVtbKKtTuUvtZ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2qpjDK2rgFiTbf8A3j/sEWgz36LGb6lTQ4CaYd6iRMyZK64BsbfvTYcI4LWBHNFz4TXT3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3BEh7q8Ve8oO9quTZPfJCZYe5bIU2GXDFB4xAr8QWo4H4SrpkATOW8oR31e+jBuT6697D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2IK8EWR3EMzYROa/aejN836zdyvN7V75HhYOjv22YcVdEmxZXuahwGvAcWzMxgukYXYc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4osPcdyfDjG64Gq84/DcpAxA2c0IsLpGtmsZjIp18tPfVMfEL4pcPVMkQwEDiZqGRqxQ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KZDHs3OE1rdFhdwXZO+srZifWtWJGbzM15qIyLwdRFpBhv8AdchB6bgNmL/lTEiDn1p9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QW7lfOWgU95xebQiYcaKy+6ZaDSar0iIZb1qdKdT3hNExOjwYp95huldC83Ea1rp+8o1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jgryNk7AhYUwb3BBTB0IEIZ6xsqpqeXWlSO0NFjRu6q+3aC49TXALV1QpMDnu3BTMCXeu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3LjbQlSPU3TihFj1aMG71Pf7C7kbIaMgF0j5kEOdkTknJ/epoJ3PQHNN5LpJ4WgWN5p0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fYrh62S1yXO+LJYrBVpwVKcVSioLONmtju3qb8MhoYrNYJrMsTyV2Htb9yOjTJAKKfgU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XiXFpzTZoU1Vq0RdPkpHFDfoTC8p5XyW9v8AhNdO8xlGhXYgvN3FXoYc1wzDlrARFN0J0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RRhtdD8mcarybhebgvMvaRudRT8mabigHundwvYheca08gmi7JoyWrQWasjdEibMEclM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UwHghCWWaEzdiDAqThJ2YRLAqVCpR27Qk4Bw4iaOr5J29n+FIyMF2ByP+FrzYeFVe8oy7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3tM+qKHtyIeKE8qpxQUm2ziGU8EyEMhoC0rHCwBFBAKegUzhVO5KQUrMFFcMG6otog6n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8WyGaHVb1eb1Ihw2lzjkEH9OMz/5bVchMDGbm0WKqqKoBCpqcleOtD94dU4oDFMHFYy9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zsickVE5FS4oLv0GLuXSTvoja7km8lCAxc9QGbmIon0vHqq471XDesZ21VaNWoNXepCq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tlVYVWzBYKiMjNzsTuV1HQcbOajne4NGhqqb7hK2ZclmQrrCvKO7guPWYKuhst8F2bPB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11u5tNHNAbkbo8UZ4bl32AOo4YFSOKL4NHZjei5tHNxGYQZE2jgfe0tZjT3I32XTvCvdC6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Ky5EGIy6lyHtyKFGPw2Tt8o9s4Yy3qFcGJR4WSslZLQkFOySA0JBPe7kEeJQFr4m4U5p0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CERIjnoyR065q5kpWMHVhO3I87Bo3jqQfeP9ld6OyW92ZWpD7zReciADcF6ywW5YTC4L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1M27uqLit3sM2t5J3JdJ4mxvOyJyTin3cZFBFN0IYslvKNsTkjyXRG/GEeDZIo+x6UKk7G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0hwV2GLjfvbSyoC2bdRb1SiOgGIlE9yY3eSUdAzVTUK80c06TtbjuQ9LvS1VKHUqVwkprM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rr8cjvXloFIg+6Lg2nrs907wvJxtr1X+9/z1eWk5D25Eh+8F0gZysAsI9UYoslgpD1QS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sOiQLOJTRbrFNgQzqQ8eaHxDQZ8YqpNu13aI0zZNTQRduoOrkinDjYLaIRekM5NOHevO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LK2UqiAbNYLUqLPKQxq5jd1EldGfsR1reSeXRWg4SmorvisHOxwGJV9zok5ZYL15nim3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6DOSKYLHGx6dyUC5K9eUZ05i9IFFOvU9kawVCVmnjceqPURDxsZDGJTGDBoR52SAUm63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pCd04OK85VwoD6VhVTIWCAoAeC4GmjdiYb1dfXcV5RmKqJN//irr9off0B3JN9uMKe3e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DqZoXasKJC6VF3C7oHSKn1E00TkqFc0SnOiO86ayV81LnTTHbleGdrIg9UqFE17v20hpF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eseE4aETWusZir0NgfE956qQtoLFbVmqwrBB7VWht+LepPE2lfCcNMvOQRHimtG72G+0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wHQpSIu1cosCFeuh02z3KuKYihxRbKKaZJjQDLcUXsGoMVqzC79AjcqINiEHdKwizvsM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1sq2TIoniZu8eqn7Aic+slOxtrnn1Quau706IeQsEt9mubrd6v1Y3czPii0k3QJtKle/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swOPphkVU6oU3C7uQOYodHHxUnLgqZYegP5Jvt2FGz2XLipN8dyMJk6YzTYacUCcYjid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S0brcBa3cqLivJnvV0HVasZoqRypZUpwmmxNW83fojqH87LyMQ4DreaiNOR0OlDgEZhV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8FRklSaoVipKSqpsNFrY2ayPk6jdu0gmw562dME7Wmr2/2G+wh4xzXmo7QfdcniIf2ePA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I2lM0U2xlwBx5TQ8vFfOIJm62V1eVEJ3kmmj1MurYNBzuNgAysNg52apI3qH+0EXWNu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IjNeUeZlxno4+xYnd1uCbK0/EQEUZckxm5RH8U1xzcbC50nToFMtGpSiuuAJxaW5K9Ef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PTKIbac+IA8ywBRbk4acnKYq39FebgevdyTfbssnb0AQAeauEVOe9A5oNTG710eAMm2B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oq2BTL2q95WH4rz3SmDOQNSnDo3RNXAPe6SmZkpgTgU5nvWRA4TwMldaNRwmBuXSIJJ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DqH87LiDW4DrSovPQjjfD/vbLPQohNFVC2VuK824HgtZhsMSD2uY3qTwQeOheyC3NQKr7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Gx9h8oPBPcZ+T3porVEYholPeu5Q+dkMt2gsU9hOqclxKM0y0lFUticrGbrL0K6Txqi6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x528V52bW7giOjwGQGf1FNEUz9iu5dXNTFgtgw+9c1CHGaJTnZuooUP3W2bLy9TAnE/7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SW2N9M4L1ryutBYfhKZx6iTsFeZVuY68pvt7ycQ/KVIq6/baieChM3SUsgZIdQ6SCkry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6NFJ+KgV09FkTmHzQvMkpRWlvNVswb4LykXwRcBJuQUp0GKk3EcFCDsZTTuKa4YiqDhg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t8VFyDq4SGgOoKkFL1sz10t6dYbIkbJokted5Z+CN1Y6LhbS2rVqfdRS9oo3MWyQAo0L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7BdvvYq7Eh3oR+yMSA7y0HMbk4sxzFmElV3mhiL0lqxIbeAM1ISKmGlNfGhOIG5UgO8V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SleClMIBbau3bwXY/ddh90R5ECfFSlbgjqXprsQgS27Kzs2O5hT8mByWCkReGS7NXrld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n3EHxvO5kJz5d0qIFzJKfsTu6yhqg6mg74aIDguTVE5LojN8Stt2V4FXRidorVyyVQOd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KDFCmFep4KbO9vXt9v3Im1kd6Dm0iNwKng71m7lEiHBgRfxmm6ZKuouTC2OGMlVa3SYr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ZVAOooMFhlEbWYUomO9VfTcMV2Y+GavRjeKbJokn3Ykje9VqOs896beN6YTCnRO4K77p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UF/7136aAWSrLRnZeO3+nXgo8ULQc3marNesqnxCpI96wK3KjgiTXvReRjoTCrb5P14v6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GQnBgvJjos2tnJXoDrrnCdzeh0votGHab7pTLpuTxkquPe5YNUtWSo5qlP7L1vBbD0WRBc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JckZ+S44J8sJnr8DZgVIAzV6d6KcAN6deMzdvHiVKZx9Gw9Bb8vVyVNGKfjsi/Kn8aID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ERmVWdlLJZqp9IFkrOCfE/L1daO64aJIxHtu5F7ihFZ2jPuNyc9nrhO3zVU1wwU7JWSR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oLJWue5OiRNoqSwQadcO+yumoNQd6G7NOLmnyR9aWCEnCm7NAHIqb9gHxU92Sc2zvTgc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jm52a03ncENSR3KrVsrZC1SeWhJX345D0GGd4tZD9TFx3BNDSwMFAJqnkvFUEM/mVYZ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W0fFbRUpg9ywNn+LcJFSKe6LRoGKdEOGDRuFsMYBoquCmfYferwyCite0BkUYKV0FymG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SCIJRrKyJ5aYi0uSQLYk58Ub88EdPHq5zXRZMa0gGbhmniU7zJek5dfDPDqaWnILCwWE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oTd5UVx5WkzBvCshgi43TPKawkqWSs4+j1wOB0RPZOKDGYSn1l6GZRRhudwKMtWI3bYc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+3LsSrP0RA1oZwlkorZglNegM01uaGgQE0KSYMS2GBbIKquNNGripusJbQ5p0MHXbUHi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0g12JKMYeTvBXcTiSmA7lzQ4oI81ruHJXoE4WRINSuKMR41ctCarbq+Kni7f6FBPO2LG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wVVqkjkVqxnd9VJ8OE7uktaBLk5TIeEZxi35gvNlsQfCVrMcO5UlNUcsGlYJoKjTOVrB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BldZOBzCgiWAKdLcqmixVTZRpPILZd3hYSCG5YlbbtDDQrpYHQnZCAqWTvcEHtlMK81l0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NEp6yuxRdf+vsWF1WGKKE8FuVELSd5UT5VTLBNZnnb5K9d4q+8XWjvKlAm475UFtVNayl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H54I2C1nvXK9aOkdF1eks3esFceLnSBi3f1ff/ATpYTwWsxpdxxRZAfda71HVCZ5eERL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olF6kMkFJTUKFvcoh+K2aptFXp6yogMVXFMiHGcpKUMgtacZoRAKRMQMipSb87k5rDee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3O+6u4FoAsDhkmK63bciXmbjZff2Y+6w0tRhI34BTeZncPRIR4ytgsAk1jZd9s7JFDQmK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1rtY7uWtCcz5SqRpcHhTEjxaUBOgbgVFu1DTXhbPIKuXsMk5Kc7jMhvQIIIacgqFomrs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FgECdnJECSE6AUX9ijS0aE26GNkraaFDM2DvTokpncUQ84ieCiQ2htal59UIXYzuZTLz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56dLJG3WKmTYLHDcU1RvlCe44M0AdyGDpZFUpZeeZBaraccVduObzWqZhUVfQpnBU8VVX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jvlHXTjQmuO/NXmEkfcLVIPUnmf4CfzVFKKLw3q9DdNevD+Qp7WPbFacnUK8nEhvhv5T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1NyJTfhBKmpqVhrNoUldZ3qWaxoq3SPdKN07Rnc3L3RuC1Xdzqgr/yYvPVKLiRF6RlW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sWouNgYM0A3AWUUldYC93Ba7hD5VKndvO3ur6NyM7Ap/EdDHq5tJbyT3nXOzrLpMPZLo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7EDYUsappiQpNGJUOL0c0fQgYLEaoT35J7zgqtqnCncpHLBTzUpCc8VhRSnmi8MDm7y5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bLOVsmrDQnmpysogN1lUTYaTotXBN4J4My4pspzrOakBeBxC1hrb3KW/FSHsQHjpzsno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IDgo+4MU83V0qOK12+CvDZGyt53qUyGLUV4CmY6mqxWKodKquiyil90azM0HZWhsMVKa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y/RtWIMQEbwuxW7Q6iJ8x/gJ/wA1s2mRUoonxCm0gqjk28xhA4Im4YY+EymmvY8xmj1Dj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uYbSUWNOsVxVxmP6K6PFaoXnT3KUBsuKmam2q8nFrDyPuozb4aToncLbrJ9y8648pqUM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7nZOG7uQ/aL1xShRGiCBvUjUWC0704mUgqA2k8EHZmqeT7htYzcKrj7DoiCUJk3r2Cdd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wU7ou/8A8inG7VVTZ1YcOC1JJqZzRAmAtt/irpjPI3E20tJVLcVisFSyiM1QzRQRTjQK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InfniFEhFhieTMi4KbPYh6yk5o52Cx496qcukO36vUh0ShG1wWw17PhcrrHNvbl7x4Kr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pZS2oWyq20sphbJuG9BuDVJXWsvFeVjPA3Mb6DRftXRhqeu1NeyrXCY04w+L+An89GbT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HWkguh7y3NdIdfc4mQrYBYa0CDGYlSFX5q9EwX6BTdhu0w19W5cFebhZOwAYlNYMlKSn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VKxyfzsM1VT8kyfJarQNJ0sD916qDSaCwM95SywUrGDim7sfYc3FXZPDSrjWkukhDuf+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CpuwQIwQlibO9CtE2LLUdgUQ7aVNGduK5WV0sDOyVjOaJyATLusi51GDJNf0SI5rlGMP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OsmRcHnEoE+w39XVYqp0IfJFau249TdOBR1IrHcEIofrKRAETcsFOGZFXIgk9ateCqDo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tcFqm2qk2pU3uktQqiDQ2ZQrLc7JSf0YT3hQ4rr4mKhXYbQ0ehlrqtNCE7oj8BrQjvbp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adFJ2sF7p42YZoWOROZKESJtu+1khV2QV99T1PwqYRsnk2qutEzuCvO7T9PTO9PG42OC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RgsdOoBtJyYiibHO3exK4NTImKBY36US7xU4ZEpVmp70G8U5t0y37kEJoncU2429dTT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SMip6WsqIBO0BxW+2i2aiyYUPmvJv2MVdBAO7cnBxa6fulTYbvwuXlmwy0zoWZKIX36C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JDqqblM4LMhUwku9TUCMdoEtUMbzJT7upBQN0u+XEKYMX+Wr8OhyGa8l0uhycVVV8Vdi1G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vLzMKZO9azCw8QtoLELbb4rtGeK7Rniu0C7QeCnfJ/KtVpKwDe9azyeS1dULOI5VuQ28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ijql8B21LFpXk+hdLm3Nu5Bu6noovCcqjhpxv4CifN1Wq5XYglNURXkwaBNnguCli44B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1U6wPebofVShjv8ATSovOyW9BSKqbNlUHUEquddDyh9iRX3TIGskTEYZmoAKlDYG86qM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CoQHJTnXlNODQecpWClVCgg4VcvNTwyzU7sRp5pxqT5OawVGmfJObgdGqFZ6MjYCTisU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uO1OcsVIkg4kNyUoMRr2gzk5OiVhzxAGqhFc5pbFbgCpew3ckNPNVU7NylY4cUQujQ8y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ckGCsurxNl2K0OC8nec4ZXrXNnRExGynmsB4oGVQg4tU69yGq4zVWlClOa7NdiqiU8kQ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bmqTAGDgpRdgbS2KDAZKlBwV4jWVABy9Ni/wFE+brLrqPRTjxTnywEpqaMaJs5aM5SG8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VqnxWtbVOUOE31jJBrcG09PdLAiaG6xuhPqWsyxNlLA0YlNYMvYjrtWkzQB1Zqb75IwT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SdgQmAKZxWs4KgCwkVdYGtJxcVMOagbwKPk3Bri2SmbpnmFQuB5p/SozHl737c6aQsxW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aMFhNGSaLsjvRTTxTV5NkpjGImxHSOIXmoT2O4FS371N7Od2k09xIkcGjL2GeopipFcE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SciUGsE7uo0cUIeJ9Y+gF143cJI7wnFXTmthvgpFjVNjxLcVSIp3nTU3XnJrbmJkrkgT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VWqrqtWNU+LOcleO06p9gxOX8BRPm6yiMU43Vedin/MoXRm51cg1uAtpQbyvNtHzOU3u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qjvFV1VvFh4p3SXfKz2AzlZeQ6wlEnadoGIdlgn7F1nALVHetbDNOkhSjk1TeZLNwQQ1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snF1ZNou0d4rtCpRIrnMGRNtDp46FLdo2TzQplIIAJmqSATMBBogObMyngi1vSZ3TKTh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zaqbHA+wzp1C4ooeCMxgqVM8kOCugp6bCB4leXdtvw4D0E7MsuCIdmEJZqgkRbI6HFX4t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O7lOJqjdmiWCRWMzZcaZzfKiDfYL/lH8BRPm610B2IRhxMd66TD5OUeL+UW3ov0rh9lx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Wr4KYwTYU5MFXckGMbJgoB7AYbaFDq5ZKQ0GA7T9Y+xLoPNOcGXgpOvT3BUaAjTHemNY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iU5qcjhmheOqqnuC1VVOe4TBAWCKlbuWKx8VuUhKVlUABZJSVO5VGi12QWqD3q/CaYUR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iojYrDchibizIJ0Po0R37PPULhVOiOEukQ3SJAxQ9hnnoysmMUVRT+61aLurvTcwQnUl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egykPKFamMk2dlVPo0d3JecmfutaHDP5V2EL6V2Te5TZBbzUz5x2XBN1pEbQskuK3TQ4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AUT5utvNxRlqxsuaDY4LJ6jgogON82X37WQUzgpMUn2CkrC19VRVtYRsu1T7BfTZE+s4K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lM+xHyE1Ib9yJ9c4qkgBi5bLnq+5jIdJXWmZKddcpzVCpXpqU1ipTRqjPfY5G3DG2tmF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ZCmKOqOKM4QlKWyg1riX8MVueKYZJzOhQHMgnVut9fiU2CJsiFwF1dLhetIT5oew3c9O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Mk6neqSktYFdy6NEA1SfQmkuu3Ttbk0Qjfe7Cs+9ExFrKhUScroVVVi2PutWGwLWKmnc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c84A4D2GPk/gKJz66YVyLqRxsREG9JEorTdPFXpTkpuK4LUE1VqyAVXLEo4rG2iqJIB7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fT4jN4krpxFNPGyZKoqnTdEO1Ew5exXz272AUO95MSylVHXk52Lkxt6b3GTRwQ8qS93FA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EZBB3xWPPBD0PmqlcZqRocnZhEdN6RGvN2QwTmm3XPuCkwLp715SEHOORJOO+aN2C9j7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XsN3PRrbNYyQngjKSrlgiZ03LGdMVwl6EQcCr2KkFqgoUKrtEzOltBF/xCSvtsGRCD37A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wFF+b0ATxQEJlBTmhS4uPFSmtbQOhNVUsU5u8envQeNmIJ6Vba9Q2GM8eSAbQCgHsUuL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1NsNoPKwYIuuaqAYJncpyQBZKYmESGzlVTlJSe0goUMs+C8hDPmjiHDFSwmnCLPXwsy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NChnpOERocAFJrQJbrNcTVJt5Fakd4UjFBCDfQqegu56e5f90WCGCmQpZqX6ph9EosBo1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5SK0E5Utq0Ls2+xIfy/wFF5+gN+VEDasqqWUKxCvaeym+nvTmjbZrNUs/QL7h5yJ+nss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dxkqPLeIW2pmLPmcEQIoC7ROc+JeOU1dhxdQ4jeqOApvTbz5huEl0fWnerY8OZNxwO5V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ELwojdnKxoa00zscC2ZK3IF4m1TlSxt1sjKx2qDZEPD2U/np1VAiWmScM8FhkqjDFYuk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cwFN2sfZMLkf4Ci8+vA3pvCiM5g81SO8c1qvY/7Lz0N0kXMMn7rS12FuCqJc1r6xUgAL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Y1HbUsjoT6vy8YebbgPePskshsBIxmqFre5ViGzFYrFZLJZLBbJWyVmFV01jZnoZrPQx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1mHuWLvBThun6Nj14T9DiqquK3FY1wK1azRmJyV3A5TQ8ELzTKUlB5/wNB7/AOAovPr5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4BTaLRbRVKzXBQn7nj099ha8XmHEIjFmR0MepvxKQh90GtEmjD2S/VOKw0paUQ4gN9Ki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Kgot0lJAjVM8lMEhyF4zOKJQm13EnJQvm/gaB3/wFF59dWiMjNOTgpA0WNtVJ4VMFTRq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nC9o9VybEZgfTYnOzGqk7BTZrNVQqdRdhtLncEH9J1ne7kqUGQ9mgJywWCqFgiBdksGp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aZB4kVR71tvXau8F239K7Y+C7Y+C7c/Su1cu0cu3Pgu1cu1d4K6IjisSsSsSsSia0Waw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5do5do9bT1dhDHP2MdDegJUC/wC6rmiHGY3ommCFV71aqmKJbTemS97+BoHM/wABROfX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VH2VaLEWVboV+1mqwnuWQWM1iJ8U9jmXoZRbuX5j6bE56FFrQWTWw1B0EScMQqCaqx3g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DkN7qLz8SfBquwgGjl7PajIymsQqBVFEKURmqFRJ7+v7lgsLYhKoUJHNNByHWH0/uVLZ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qlY0kqTBahk1GZpuQGW9SBkOSwMwf4Gg/N/AUTrS5TCkN6IbstoslsLWhFVh/Zf8LVfL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Kq6fMrVb4BbK/wAKcSIPFas3n4QpNhgDiZlQzgTRRYZyM/TYnPqNyqVjPmsFh7QohY9D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yxzCAAqm9ezknHc1VcUNY4oqJPgioe6fswctGaxkt6Al4ob+aLWmimyXGSdgJoSJThOc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UTrZDFxkjC6OZZEovdtYCyj3LaB5hbLCtbo4PJy1ujv8QtmI3m1ap+y2gtaM1age7k1a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Hwha73HmdDk5Q5/vBd9Nfz9uhOXfYbDYwcOvZyUT5TYEU/mFVQvm9Mw9AbyUkETksCtd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dKcqIUnRcwtm8gJANsfTJD+BYfzj+AonWwmcCU5ygtOMidEkNJG9apUp2URsugVV048F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Y5uLTNNiN2XCfpj+ft2ZyCLk1o52EooIJo4dexRfltnvTuaF0DcoZ4hH2Wy0ndkhuXvI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lEigaJLZxxQvLGa3g0T5DJN5fwK35h/AUTrYIywV2WK8mMmStndTBFgOEOdSKqGOjRG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do324om4U7VNdBiCg9/pj+ft10NmOZsrJYBatFdBxRAcCmD0BhspMLaK5KM07QkU0nPW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HpePoDULBJtc1LMlY+KlPiru8YqqKzsmAsU67uTeX8C/mH8BROta5rSeSa58g6i4G2oW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uVNLZKwWysFjZBAMiTJXHQmu43qJkPGXpjuftxxRvGSksiFghJNuHwWtNXt3oErMFSw8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cDgfZfeqtUz3FSIkOCkjxsl1DOXpmHsn8w/X+AonW3RLmr79d3FB3G2gRlRYuVSeshuGRT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n7cchvV6ipnvWCwnSaopCqDfWz9CBr3KpKzVEVNO5j2VijCrrVCz64fwK7mP19nVWNtV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K7cE1yFlVOXXBQt7NXrvOvlwWpDeqzb3IOBDgeqJJkApQod4byrl0tLlX23Jsp8VIwgZb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AtV7pqT8gpQWkq8+Ton6ehUUnVCJDiDuVcFrYb1qOFUSzWG5XfJumeHpU+oo0+CpCctk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3rtfsqxHFet4rsx3qkNngrwaJyl155/wLE7vZvkoTQ+NnPBqm5zXcJJj3Nuzqi+K66xo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InFTvOP5V50Bw8E10Kciq9XjZEVT1GNtSsUGDNA7kK+hPhZSmFW2biGjiu0Z4qYwsm4g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zjwOamzWG8J8TcFUze85rzrz4yXmIrp8aq6Xlzs9yvOMmhBkOIC4qSvRXXQUTCIcAi55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BSsEJuL1OJsD7q+IcnKautJnhgpIviYIiFlvTnHAIBt6Z4IzW19kHULTbde6vBHyVZW3b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BXYZmbJxHAKl4qU5c7ZXqqVFefgiGHCq846S2vsqP+yxR8nWSF8yRMOslMq6SfBA5Fax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INkjOaDhgUSVdAdM2axWq28tj7qU7p46brKgFbLfBTMNpPJSbQe1taMzuE1WM4/lVTEP2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Le9UhsbyCoVtLCagTHrbvRXc/wCBYnU7Q8ViPFYjxWrVTsLojg1ozKuwCH96qLL8Z4Y3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qxdo1XWODiq2lgcbwoaIOadU4WX4r2sZvKlCa9/GS23N5hTnebbKNE1/cbUrVhvAWsXt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NF8R+ywTKm460VyEMNF2yDDGD3TPcokfpF2lGzWqHoX2sMTiJFXSALDDhN8rEGO4LBgG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Bm1OduE0xhYGhxyKlNeUjGmQ3qUFrYTfEqb682q6dR/6qTl5ggXsaJ5jSvA2eShkBoAy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x8EycXSUTyxnLhY2HCdJt2eCZEftlBxF552Wqj3/ACsQvmIPnCuPF2JlxTOVnA+gGyE7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fWV/F2ACkSXu4qj4firpm07t6EQUOaf3J3yoqF8qd8yeps2lMyB+IoTm3cRgVPCI3FRfl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wovJQjxteZzAoE6Gc6hAJ/IqF84RXeovyqLyTPmRXl4Qp6wXknnUOHCy6zbP2UsziU1r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5ygij8pROa15zXnC6fBBzTNp3ryTjT1bD81gbkVE+VTLrpC7c/SpmP8AZENJcFM7Tvsm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Z8oVQ6Svuw4KbHeKn4qa7lD5WMRKqpxSeQXrLGYV04jSPtvAqtO9Vc1Yz5BYPVIZ73LW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8CxvlQ0vKxa+633lJziGnCGxTENrfncsYP1JrI1ybhMXUX/FK2P3fqvylCwQmOa3WnVdv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jGY8A4AIT902hRXNgmRcSoTYsmFqrsipRcdnBjUPLzecwDJF/Q7wePUJnNXHdm77WCFA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2m9xXnDFcd85L/wsUtd7r80RIteNppTYjM9BnRxtRDN3JMdgcQmRBnZ0bmVKcmipK1vKT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NWOQcdttCiW0e/VCk7YaJuV1jGhu6S/aYLbtdcDBOgnmE8cCoPzWObPVh6oTHS84+pKu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Mw2mqE/MqEonzWO+UfooHIKH86jd1jP+moX/AHmhEZEZKUg12SDbwvnauowoomwpwzhu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QWncVBI91D5imt6Qy/PCiJhNuzWJ+lMuTLhnJPbkoncnfKioXyp3zJ6bPKqKdPFtQnDe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zUbmFE5KFzsk3adRF7tlgR+Epru9O5KF81n5lF5J/JQ/mFkjgpt7J2HBa512/db3OUh3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n9ULD8qLgJyWw1bP3Ui2Sh/NZ+exqicrZDZV9+OQshfMU/5rHnim8lg1YNVQFOibyTiO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RnihMyNknI3BpO9tZenu/gWL8qHLSLPVhC6EyKe0fhwFvRvk/unNP/mW9I5D9UPkKpox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HpJH/llQeaqhJdIaMA8phRitjyccnBBr3TOJkqWQekDE6hUVm6tszgE949YybyUNzf3V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j8yovOyGfjUcZUKgbrxUcZ0s6RyTeRT+RUL57OkA+8oRG4IJvBgULmoaic7H/K39FB5B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k35AofO3FR3NwLioYzu2mSHoAUNuYZVN5lQ4u6icHOLSFWM4dya2G9zznNRHdyf3I8Wq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5k9MnnRFBgxcnO3NUU8FCLt9jGNxbioyiclC52XRssomjN+smRO4oszanjgobnYBymE2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5KH81rvKbNjiNpStmnE+9NB4NEGBH5U8IeUbMA1CmITbqlDaAVwbVGSrkVeCkE/ki5xksw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YzdVPHFFc0OSKq0XlsNUgMclIIpvBSCbZWjt61dYKt5q16hBzTTSd7az9PP8CxflKZy0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EIWdF+Up3CJ/a3pPL+6b8pQ0Y/d+qhjmhoxIXvtLU2+DOG6oQcDTfvV+KZBqc6WtEdNcBo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7aWjbi6vdmr5wZ+qiMfg8SWttQ3SKDmkHiF0f5iix9A7NTvNu80yFC7NlZ7yi73z9k5j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U0KvtislzQgQtmc3HenxZfCLIfz2DpLdl1HcCvJxqSwKmHh3AIulOI84BMbk0SQeBsUKc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d0k+I/adVQvlCdLFmsiSJsdir0ObjuknRYm05M5lNjMLjDFHCeC8nFaXNyIyREC9M5nJ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vsNgI6ymgDuV6KDedWqbIZp0KJg4KsxLB4zWI8FqAmeLig3cnQ3bLhJa0xLBwUp14BNM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8yddEzMK61rpyngrj7wlvCvXXH4jQINnM4k70QcCjJpdDycFIXz3IPfDcXOyxUS+wtmfW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fCcAMyEXMF58qAICLCc1s6kqfgns9bJB3knXDQqpRf0cX2HIYhSbCjeCvETf7oKieVZd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OMKQB3rFTKkDqBTftOw4KoqMQg9lRoGJ0cTBxarobF5SV9zDyzRL2FolmsV5SDR+Y3qT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9yu47zYYkEXmnJSuxPAq/EbJROSaGNLuS7Jy2HrsnoB9DxUp6wXZu5hVY6W9ypDnxnZuO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Z71N5vP/AEsmyQeuyKcX6shOSFhbdJIQdvVV5rvR56Tv4ZPL+BYnylM5aUXc+TgoRafh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RB8f9rek8k35Xfoho9J5D9VC70NLy3R5CKdpp9ZXbkZnCUwqw4rvmoFfjkOibhkqK68P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yyUjZC6O393V3NRX76C28xrfJtEmzcEGxCL2JlZ5WBd1hrTMqq5Hc2mEjNQmwS3VM9Yp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bVUMJw33le6VEDvhYtUACwvYfIxDjIUK7WDLvU+kRL/wtogGNDQMggmfP/dBFrwHNOIK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LX6QZfC1eZZXNxxsiteA5pABBU4cV7OGKnFiPicMFfvPh0ldbgmtaNkSrYXNvwjubgte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Jga3yeATOZsmA6GfgKm7yj+BKuMYGt3BAmoPHRCxsy0aWjQmQCG1qteGxx4tmpNAaNws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+QLIDhbWvNTa1g5BQeRR+dBY2VNtFjbEiMOsAmw3ESKxOgNJ9060kwPiuILt9nkoRpmV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5WHtNx4hXHHUd9tHHqsVLiFF5dbijoRPlKHKzykLazG9S+xWAVATxQbu0nfwz3fwLE+U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Gh5e8Feb3tKrNh4rtWlQbpBuzUQIxIhkxuJWo8SUWG14JcME1zqNqtWJ9kGh8yeCkbel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p0KqbZCQjN2T/ZGU4cQULSvOQTP4SpQBc4nFSYCd7k1vu+hih2/7qZEtJ/d1DHQYTntu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Z0SHUIwKItKCosSsQsdCmnXbdU9W0xHuEtyusmazr1bob9k4oPhsN4cdEaUigWQYYO+6i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g1jbrRlbPyZ+pBrBTjXr5RWzR8k2U+M+qppGyRE1qQ2g75W67GlUgs8FIfbTOkXKYw4Ks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c3lrfmMlL9pY3uXlGvERnvNM1J2m7kmctMuc0w4h9Zi830lp+Zsl28JfiIScYkZpB91R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X4pn0r8W36V+Lb9C/Fj6Ex56TO6cLi1RbEguMg8Smmv8u913K6tUdZLpENr/ANVQRR+Z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dY0NbuHpb+7rzFgNlv0QpDQp1AL9gKQoPTR/AbRxsqr8JCdslQ/wW32zIIdH6IL8dy8p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ZBG90aH4Ivgz8m5tYacz3TplM5fwDE7uvLXCYKBaaOytpZVaqkVTqA0ZqU5n04ewz7Aa0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E6sVMCuCkzFVFVeZQqTqH+Cm+1bsJpe7O7kgCXtecGuGKuxMbI8c+q1HpfSiPLxNYuPq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kPutbo8XukVNkQSznRR4gwvdQz+AYnd6AbwB5pz4ILm8FUWVVVq0slpyaJq/E2/Tih/A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TruKBXwus471KSn/AAQ3n6fX0QkmQGamNSBvOLlchi6BuXR4RE4pNOFE1vRgXxN4yVx9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VExNluDckS5wI/ROiatMicU2+J5plw+aiCY6hvf8AwC/u9CfdOs4z5JxLHXWmVbMVTTkx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20T3+nlD2kOrGm6Vk1UlSCKaULJ9/wDBI5+0y09mz7lTTo+7AL9sjV6T0jD4WqHFnKRq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0XjiOIRuwvOf94oxHMvknZ3JpMLKrCiaN5VWsZ8SoM9pjpJvLTHM/r/ALuXod14DhuKN0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RVhuHcqhXZVV27VSuGanQIeV1258FKEwD2CUPT9/pw0nt3Gyqy0JK7EFFQouwbgP4JHP2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sNUyEM8V0ZpxEJb1Q4Gav0qg5kxPFpyU8U6swRgclqmqucZpo4afef19pY9ZUrGx/IW1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W6z2+K1K6EokQB25ANe2dtWBXvJtnyWAWCuxHyduVyG4E6OKxWKxWNmNtxjJq5dloVcF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WIW0FtN8VtBbTfFbbfFbbVttU21FjuSuXAZJzS27IWi7V5VDrblWyVXHgtWH904Suy6m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PUF25bH3V/C3G27CNd6DYx71TqJtMltuUMk1loYqmJWtVTHWaowxRsytkpeqttUJlxVMP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82lTYbxQfE2QZlN/TgFEPRxMhs9bJTiNIPqnCauga4xOSMi0H4ipOkCMdy45KRxUvVn+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9RU1WawKz6wMc6cU+oMVh1OKxtLnuDWjMqgPPRvRCGt3lXYAL/jyUy6c7SdwVS3wTXvxO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rVhBo5rBqwamunbGcKEMMlWM/wAUS83jezsid1jokTZaJlOeXTBOyVrzYfspzmLb0RwY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952C87EMtwwXknHVOHAp73DVaJo3nSZ7osiM79BvyKF82m7kEzQexsRwaMl2rl2rl2rl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Xau8V2rvFdq7xT77iea7kOR0IvzHrMCsJTNj+SKifLYXHJF7lfNGsU0ZZ0smxhIV+Ixw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doLbb4qeW9DiJqH8wtACc26aGSIlKVbXWDmi7ctj7oPwnZxKmq7IxVMNCZWsaLVOhD5L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5hAWAaQ0jvXNax8FgtUyU3SMluUzP/Kk1jW8k138FH2m5sShKlfDhzkpDwanxXtJcchk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RhMqk0bzZbp5q67Vac04NBkNk71Im8/1j7oUKJAJMFwogRnpv+Y6TosUyY3FEQj5GFuGK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itt3ijOterbDgsulw7Q/2XlLx8pOd5TLg14xBVXt8VttW2PBUvHuVGvVGHxVGjxXqoeU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6NDOpD2uJWq4y3FS2X7lVB0Z92eG9S6LDu/E9TjRHPPGzWw9W13I2N77XxPdaSnPeZud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z6l+7+pMbGcLzfdVLI/yGw/PY/us8myIGVmZ5qfk/KDeyqkaFThuIUo2qd6uwNZ284K9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wU4koQ44qrTEdvco0v8AutjXRLxJqr8Nrr0szofkChfNpu5BMsqVQoxHmJeO5YxfELGL4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74r979S/eeK/efUsIn1I+Tae9HkEOR0CSxk/lUKTWjHAIc1st8EygxyQWATeaFkPnYwWv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96wQxQ4lXHnWyRFkP5VcCAyFSuFkytZxlutluTOSZztdyTuafytNjUbGWEblRBg77NYy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rXFN6m0rc5GxnJXWbX6KZqVM0atUWDSKGj/hC7mpkX1xsnZUINCENtBgXFOhtyMv4KPt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yRYy41hM5Kga7fJVIG4MantMJouNvSO0td8vhZRHzdeNVq3mjdiEW3DLnVbl0iH60I3g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rpRPm0oMPJ7pmwGjW7yvxAH5V+J/pRvx7zTlKSk2S2gsVtBEzFFsNluT3PoWkCQ0DCjC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cd40KAnuVIUT6SqdHifSqdHd3lPixWtaxuOuLLrRMlNEU4W7JhP3sRcPOw/ebYGRscnK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nvOUWJfc+IJcrG8k0xZlxwaMV5tjGDxTxEOVg52x/kNkTmqlYrO2N8hsd81j+62ilHhh3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YxDsRbNxkxShNkd+dsblZC+UaP5QofzKqq5bY8VthXYeKqncgmd6c92AUbymdQpWXHu1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H7LELaWP2RuVlYflCbyOjD5Ic7IfNCxvNCxnOwWv5J6ickUxu4Jjd5U2jWGCBbiFeGIx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PN9rTlesa6LNziuz+6d5Jl2aHJQ/mCFjuSdzT+VpsZaxFEouOQW9auqpuM7GHhZJwmEXw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cc7GtbjKy9Eqd1hKmi46RQtkMUa0zKpgm+7kpJqkASVefhuU8lRBxXFU9b2Xh6efTaej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VG5WXCaa4sHlQ6Sa95DjexlgjOgjQ5AotdiLBEf6xorz7kEYhvrd6hxfKXgc9yDQZ9Ij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oPrM9ZnJeW6M/y3R/eGLedmOhE+bS6NzNkOe6zykKV69Kqm4gler4LFn0rab4LFvgjrN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N9HDYduKdCiiTmq8Wh4zBCDmtZI1GrZisbPJwj5hmHxHeg1omSt7szo0U4TpdJ9ZjcLL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j8v72M5J8R2ZopMbMq8YRuYEzs7zbG+Q2ariOS7V/iu0f4rtHeK2neK2j4rE2P52P5DQ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Df6uKDWCZV14kVrbBUxbH5WQ/lFrJMvF3FUDQr8TFUVXu8VWdvcq0R5BMQhDmUy732x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E3Rh8lNYhSeRZiPBSebNpa5nYLYnypyickU/hRDgEVfDrrDiAnBglY1s5UQlEaWqhErWj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gJKH8yFjk7mn8rTYy1qdY42yJkAti9z0fKw+8aF47X6W3bGjqZN8Vw/VVopKc52BbSzK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xHEAEVKJhmbGjH2Xn6eUPTZ+jGE0+aCMQ4XSnXhrTRBnOe+SutP/AIiDgrzxdiestoLo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bDDEr05ieCixosMmJkStzl5Xo7hCjZ+6/miIY8h0v1oJwdyUjQhVti89Lo/zWQZe7Z+c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8NfiWeC/FM+lfim/TY/uQ5aNKR27J/si14k4YhXH9mfshut/ZYR13bZ3DdZfdtH7aN+M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c4bPf9YqlSV5d4pmNyDm4hNe3ZcukfLZP4bGHN9TYV3lGyL8h/Sx/lJ03FVY/wCpdm761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6iuwHiU+UATunOx3NFxMpKIYFRhNVt/ZoZqav/wgBiq9ocVq0jNGrx4KRoV5J55Wx+VkO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mSbIFxhdjguwf4K7FbdcgBiVWK0dy1ozzyCr5R3euxnzKudHhMbF96WCuRTrb967kHIu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ywHgsB4LAeCwCic1Es/KE3Ra4xLhbwXbn6V27vpXbHwXbO8FSI/wXaPWtEeAu1iHuWL1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FUSsick9ROSKi80/knBrqLaUnOskHLbKkXGVrTlOxnK3mofO0p3NP5aMPkhzsZa2YxWq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tlbK2UZUsnKawsDSBIrXE0C11OKppGyhkVMtMhghNBNByUnOIVDZi22qPkxzaoP7Nek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4LHp1FX0SThjUKG0+sU6aHHdUqbCWuGa86yGXSnuc5Oe2GGNwvGpT2w8sQtUqT4UY8Ws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2qHRG3QF5QuledKiJhi80ZyV2OBTAjFqu9MqPV6S0YfMhf2TsvGBtiaUD57Ify2H5xZC7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7kNLy0IefaKj3hZK6bowJsv8A7x1GBF7zNxqSr7hqj76V6H2zMOKuw2Hidywm/wB4osfs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kjDOVQo4+GyGN7VLcofCljl+Yo2RPlNj7wJmqBywcsHqjXrYd4oi6a8bHk4TVxtIf6oT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GhOe8zc4zKMZ2Awt/aGDGj0HDEJrhmpRJ3twT4TYcmuzJtZz0PyhQ+aC1nV3WmN0fb9Z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B7oxU7YqvEEqjStkrYK2XIneoln5Qm96m8gBapnb5OCLzsyqvWKaBOTgtU9y1tUqUKvE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3JARqFeSgmmZUxih5Rt1yqVE+VPUXlZE5qIi4RJdy7b+lF4iTlwsaS41E1tPV5t4nisLB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5LFYoS3JnNVWKJBqiU/lowuSFkMcLWWOT+VuoJlbC2R4rAeK1xZ6vivV8Vi3xQc8toiXF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VeKLpKRauS8pg3DmpyDQsiNy3cLJIt7/AGLX2OPTBoH0MERA0jKS6NXLFMIZ58UO7mtZ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VBJeUbrCUnBOHkYurm2q81BvjeRdTIz3tB9VooPunRXgAmI6t6RTtY3xeAqFJ5adQV3p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2l0hnRX0c3sniYmuVj9KD/1P7WQ+Vj/mFkO84DGk1iPFYt8Vi3xWLfFFPQ0NqdpjOYZn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7zJjRMlGIaNwa3cEGNzTQ0UFvkgQYu5Vt8jCa0CV6awHithvijEdIE7lfbjxRBlI7rIS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8xY7mvzFGx/ymyUNt6SpC+67MfUFsN+oLBn1hfu/rU5w/qsu5GwPidwthQBhtGxrG5L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DdNlwzqaIfKi4MddGJlY173OqgRCExma6A+QKF8ydEdgF5VztdXY1DvtvDUi+9vRhtM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SYJlUZ91sD6gthv1BbA+oWPs/Km8ihzT3bmqae7cFM4lF07rV232Qhv1+avw34+qbfed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O/SwRIg1zgNy4oFhrNVcplG5msUScSoh5KrvssU5rZzNjQZ0CoCsDaLNsrbK2j4246D+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nK2Hyscn8tCQqVjI7rAgqLWNVMGivBTxbZdieKxp1En0U3G+VJ4IGSI9VF2SBiUG5Nk2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sqi7I/8AsA2G3F2gG3g0nfku0md98puIdsmv3VyI2/0ZxnfCvNN5pzCZM0YaTUrtYhman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o2brqLzCiOZ7t2YC8r0S75J2ICv4TMgohaNp5Nj9KH/1P7WQflsicx1DpCdMlrCVpHR3e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uUjofskM0FX891l52060wejGcb1ne6r4Jv4zU/WGIVbPyBXGynxW1DHeqxYK7aD90+J5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ZyU2DzsOo4hBzaEIOTuadztf8psiTVVjZjY6ZytD3jkE8Wwj8H91gsDbRjvBdk/6VD80/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lRvlshctFvyhQ+akZHmi/ov8v/Ck4SIyQhjXbuQvzqsCi8KuCo0oQ5ETWNkXmj8ui/mno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CYE87zZF+Wxlhe5F7+4K9E2chvU4NeCkQQ5Dy3/YTnq+7ZapnGy6wi9NVdD8Vtw/FbcN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5IrA2UafBVaQptYSEPNuVbBJ91dsPBdt/Su3/pXbH6UGtcXCSaN5W1EWL16/itl3iiYb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l32Q+VsOe5YhOIRvGS2rS+HrDdnZKJUKZF4Kfkx4rVxU3KmG9UxzNl+EO5SGKAcZ9RWq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kVXHcpvxU1KVbZBTcVuFmKH8FH2pBiZYKv2skYvk28BVarRzzVQg18xDP2T4TpRG5jeE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gOT4YYL+Mji0qPNzdmcjiTwV2G1z3OpTFf8AiYLAxv8A5bsE7yECK4ncJBTiShtyG5Sb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QPlRVyK283cV+Ghr8NC8F+GheC/DQfpX4aD9K/DwfoXYQfoC1GMZ8rZWxGdFlfd+iLH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mORUjaX9GiSea3X/AOVdiw5BtTNVxs8hAPnji73bLrMMyqDWzNrfkC7rNoLaUcXvUNjO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eZqEN9Snc075kbHcjZQkcltu8Vtu8ViVjoX3YZcbH8hpflCYmrErGyNM+rZDWKxtb8gU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l5yj/eCqZuOJUHQwTZNKrZG5qbCtpba21tfayJLOivNNVelJCxnGthHvUsY0zos18IVc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Oct6c2Up0sY3PE6DkLYo3OKiWeTB1Qg3LNSFAMJItiEleTOBwVdLFYoS3JnNCqxtx0Yf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Yzlpay2grzJByk4K9OTEfJmqIfir0SjVIHBTZWVt4NF49XTFXn6zkZykpCRB3qjPBSul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KqEP4KPtQw4uwfsVdnNuRR8mychMlVp/e0pxY26Myc0HMN1wzQLfMdNGD24OXkensuPy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iRYmR3LzhvuHDVGidIf9QWQeS8mWuL8cF6/gv3ngvX8F669ZYPWy9bL/ABWy7xTWXSJ8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PGIV2JVp2X5Gy4/ayOlTtn7I3cUXOMyc1IUbmUA0SGgz5FeYZFbf2XaFdoVdMR0jZDT97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SyCifMU4fEjbtxfFfvfFYRPqWw/6l2TvrXZH6inPfB1W12inFjbrTgNyDRhmqCgsfyFk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TfFbTfFXmYXQE0nBDXatoLaCYILiyeKk59DZIPICYC8kT0G/IFC5oQwCGnPer0MyK3RN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+C/KEzRfE8tdvGcpL8R/SvxB+ldufpXbn6V27vpXbu+lPDiYgdkRJGJ0fWZm3MWNTnC7X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jBDaXVrJdjE8FWC/wsJZKQ3r1PFYw/qW1D8Vtw/FC85pnuTRvOi5C2MfiKi9yIDgHI1D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qkXmoEkNClfBNjTDzWIWIWK2ltKbsbNorbK23eK2z4rbd4qLeJOCnazkhZD5Www4Totj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ouyZY+zvUniak3Cy8WifFFFPUm0Vx+1kdMaPC1lk7s5KRxUy5TU5FUZXipvdP+Cz7SPBb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5Zg+pVIeAcMEHwj5Rh9U0IRmwtPEWu8mZXhI5oNab5nQN3ryUTVcMlTHevJ9IExkdyeG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nS/OLISBaxx1BgF2T/pXYxPpXYxPpK7CL9K/DxfpX4eL9K/DRvpX4aN9K/DRvpUOcCIB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w4rbzCrp1oZ2Xb1MYqeYx0HRYpkxtU6NEzwG4IMb3ncg1o1Row/kQa4kDgqviLGL9S/e/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GkjWsaoMIZaxQJ9WtkX5in80VfiTrQSVJ+CwPgsCsCtkrZctkq5g3OwybMnOa2futn7ot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BNLTd5p7/KtN0TlKwHykp8E1/liZZSVBa35VD5q5EbNpV9mvC35hTFCjfbh62+zFU3J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uZgDKwOiGQK2gtoLaC2wtoLaC2ltIEYFUEqJuk924WazgDNbS2wtsLab4oXck0lTvKQOtY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y1WBYgLbK4qIhy0m8jY3yciQtlv1LBv1L1PqWLPFYs8UWuxCDZymu0Hgu1b4Ltvsu3/p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VELG8k2xnJGyHysKfytdZquktsrbctsrbcto2PV+GKZiy4/a0hz0BYW5Sw3qgI5KpUnU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ZKCuO/g13tI3Zd6cHNuxfdJT5ufKWy5Oc5tXCsworTiKiSLIrhMqNE8nDdBDKJogw2tY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Smod2Q1gojpiQC7RSa8T0zpH5xYzvWK2ltLaW191tfdbX3W0tpba2tF0GJgcDuKdCi7T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/ZoZ1Ie1xKopeudrSg/ImoWf8qIKbJzsYoh4yTnOIBWIT3bySn87Ifz/2swK2XeCox/gu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SrzoMRrd5bZqNJVIL/Bdg5dj9151t2ljmvE2nEL8O3xK/DsX4eGg2EwMbdwCYCJhDzLP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D+myP8hsZot+RQ/mQsvwz5M5jJBrRQKG5jiAaFVJ0IjRzVUz5uphU9VflTNIyzMlgVsl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dm7wXZv+ldk/6V2b/Bdk/wClAmG8CWYVbHhsNxGIkFSERzoq3G/mVYzFrRj3BG7edPMq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E8w4TWuFbNZgJBXZM8FNkJreQ6gPHrKaDxhptOc7G0omhpAI3rtGJonOSesCofKxyfaWn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/wAV+88V6/ivW8Vg7xWyfFHybZWX4IrmFN4m/wDTSGlx3hdo9GkzxV7NYKYAVVe3IHj/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AyNXZ9y2g0GsypQ5uGZKZ5SJOHsknDBRS2dwYuLV5lwaJ5UTnvfLfVMa0OnKricVTbyV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5sOKA0CdUb2Wl3aT/mFghhjTLNbA+pbA8VsN8Vst+6waslksQsR4LaHgmvea6Xl2DzkP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xPXwbzU8SvLOwbhz04Pyf304cgVFB946D7ozVbMB4WYrFYlYlMgA1dV1jZjWdU6DvlGk3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N8hWw7wTJiXPRaWtcRd3KFqO2tyGgGE3ZGc1V0R32XZT5uVIEPwVIbB+W2Tmhw3ELsYf0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lD+ldlD+ldnD+lbDPpC7Nn0rs4f02B7HtbSVUHuisIGQ0qaGKxWNmJWKqbXdRVHzxluu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UnzHJVvu5lXWNk3TwBWwzw6kuId4rzTfRRz6goVWoVrURmZrVRkNWc5/wafSsPSfK9Hc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3k4K4x3lXe63BRopLZg0ZOazF7bctQGW99ZrXcIUTxCEOK0OvYOGahuMR0n4u3FUbCij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z7mtG4K6zS7tJ7IbS50xQL8NE+lfhongvw0Rfhnr8O7xC7A+IXY/1BdmPqC2W/UsGfUv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Sa2K4Ej3VIaNahPbBb5qdHk0ki58W+4iRAwVFKIxrxuIRMIuhHxCa1tZaYMdl4gSFZLsf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Dt8Svw7F+Hh+C/DwvpQDQGgZBEmBDJOZauwhfSuxhfSuyh/SFqtDeQ6kxIhiXjuKBvxC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jSnEhMeeIQcyDDa4ZgaWOlQrH2UUPbg6mYfdVVUAqkh/B59p1wU3QWryTWBrLx/8ApO8pg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kzQDGy3koPN04G7PFRLxuXBRg/ynMimZa+TVD5dT+XTx9tH5R7ed7dH8N93pYCp6TDuk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qutaBvO9MF8HOQqoj3Tu3sln5Oc5qXUj5f4BPy+3ne3R/DY9MkMbJekkb0fIw2yON1Tc2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/NSy6pvy/wCOXt4+3R/DbfTKIWHh7Gby/gFp4e3j6frH04aMv4WH8Cs5fwDL4Z+3j7dCP8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4B/L7eP8OmftsfwLD/gH8vt7v/8AZgc9A/wDD/gEfL/EWP8A7cw+f8Aj5f4pr6VII0w/9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/L/AB2eovJ7sJ+0j7APsA+xWc/4Bby/js/w2f4Fbz/gFvL+Oz7aPsE/wKOf8At+X293+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ewKexO8fwC35fb3f7dPto+wh/wCwrOXt7v8AT5+nH20fYQ9h09gn+AWcvb3f7dP/ALws5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mzH+Gj7Ap7YwKwPgsCtkrZKwWH3WXiq+xWcvZfq+KyWSyWS9VYhYrELELFYhYrFYrFbS2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PWXqeK9TxU9U8j7Dr1w6k/w4ef8ABNViViVnbgtkLALBYDRx9ms5ey7rsFv9Cb81mNk8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s8dSfbQ9hO5/wRP26zl7MkcPQmfNoycJhTZrN3ZqY/jAewnekD2Yf4Bh8j7Nuuw9BZ82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/qpOF1yr/FzfYTvSAqqnso/wDC5H2ddfh6Az5uok9swveh/op4t/i0ewj6TX2WUP4Ah8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FbJWBWyVslbK2VsrZWCwWCwWCZTNZrArBYFbJWyVsfdbB8V2f3V6G0s3idFQS/wDY48v4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WKxWKxWKxWKxWOlms1msCsCtlbKkB7Hh8vbzf/Znu9F4+zyh/AELkfbzef8A7Mj0A2zO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4Ahcj7ebz/8AZlvoVVXD2iUP4Ag9/t4c/wCNz7Cb6AVJqr7SKH8AQu/28P43PsJvX1VK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d/t5v8bn2E3n13FV9qlD+AIXt5vP/wBmRz63V/jiF3+3mfwDh1OHXYraCxC2gtoLa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awK2Stj7rYWytlbIWAWSyWKxWK2isSsSs/Yff1dVuH8cwu/28z2JiFisViFiFiFtBbQ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azWBWawK2StkrYWwtlYLBYLALJZLJZLELFYraWKxW0tpbS2itoraKxKxKxPV4e3O8dV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AIAhd/tPGzFYhYhbTfFbTVtBbQW0toIa1n/Cz8Fg7wWy5bLlsuWw5bBXZldmfFbBXZrY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ZLJYhYhbS21trbK2ytsraK2isSsbMSsbcNDBYaGH8VHSNsm+Ptw8/wCAIXf1GIWIW0to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rFY25rNYFbLlsuVGOXZuXZ/dbH3XZ/ddmPFbIWAWDVg1eqsWrab4LaHgtr7Lb+y212hX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5bbltO8VifFYlYlZ24LBYBYBYBYCzBDRx9lD+Kn8uor7dPP2ViFthbQW0FthbaxWazWa2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ythbC2B4rZCwC9VeqsQmknNbZWLj3rFyxKxtwWCwWCwWCw0MPYVOqH/sy/km8tKvt48+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gtoLaW0tpZrPwWDvBbJWyVslbK2FsLZC2WrBqyWQWIW39l2i2yu0Kq9y23LE6GCy0K2V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08uuosOvyXD0YfwJw/hV/JM5dXLNbSkCsbOzc0cfYOKxWKxWKxWNmawK2StgrZWysB4r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M1tKr1tLaVXLErErErOytFgqyVVgphTX66ec1wsE7BmibK00K6eKOnSnU8bKpvNT0Ke2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UdyTOXVSClJYLZWGliFtBYhYrFYnwWawK2XLZctgzWytlbKwCwCyXqrJbSBvYraW0sSq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a/5VQtlbKyCosLBJVsnZVTsEiqoo71VUVbMFhoDFEmyltUK2T0ZGyVZqZs4WDejbUV0K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Ld/Ut5+hU9Oysr1g/gQfwpg7wUrjkG+TwXZldmfFdn91sLZC9VYsUtWiuNIJz4I6y7Q+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u9bTvFZ871uElgFsBYCSnISWCwqLDXGyiMwsO82XVRVRVBVSvIWb9Pkt6JU9GmjXRFgV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SRsohmsrTXRpmuGjh1dbZKfoOKb82gdKfswdQP4IwcsCP4UqpEFG9UcFMk8UcZbyqTE8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rg2t63cbOauEUW1MIbjmpBYmymAUpIEBCuKIzzUqqbiaZCzBcEM1XRlvsmAePVyQt5qi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Keh/fR4KVVxt4IqS3WUVVhJFTX6qqlksVS0i2tkraqvoeKwU9Mc9MrihhZPQp7PHt0jfm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lSarKhUwuK5K8hJOn+lmKqqYoSwU0VvWElML+1mKqFMKVRLNCp4ozCpmv7WUQkjZqyms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WjR4rjp4W80LMNErjYd9pR6jFUVVXFBcEdHJBTnJY4LDqd3WC2um3n1w62no9D1g/jjH2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3IqhopyQz4oA/wD0pFHGYzto3FUQ1vFbp/dC9gqGymiUJ4qQ8UbCq2b1w0OWWlhp8eqn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o4o52Us52hbrcNLKySraer39SbRz9i09JH8ZUqth3gqQn+C7J/guzcthdn9/YMrNnkje5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5VVMVVTWOCEpLEyRH2UguKlLmqWG6pUvLesLJTVMVwsmsVip6GGlSyq42cOolaVTSpaT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VHgq6FFOVnDq5CyvoNVh1nf1VP8A2DnKluKx0KKjXeCpDd4Lsn+C7N67IrY+62W/UvUH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12rF2zPBduPpXbHwXbnwXauXaP7lV0TxWMbxVLx712Z8V2PiuwC7Fq7JngqMZ4KjaWUe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0spiiJ2bRTj4ICtgJruWsUfsjxVTSSqpZLcqkzUz4LBVVbKmyQVMVrWVK4WYoUtkba2nR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9Bn6XSyfXVWWnTqO/Tn/DWPXYLYPgthy7Ny7Ny7IrsytkeK9XxXqeK2meKrFYu2Yu3Z4L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9l+IPgqxnLtoi24h71i7vK/5WC2AtgLs12QXZBdkxdkD3KsKbBvVILV2TfBdi3wXZM8Fs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yXq+CyVCqraktorErFYrGzFyxWSw0sNOUkZtWrrBSdMHiqH087lq1WCxs3LBVW5SBQqn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LBTkuCosrCZrWU1isdCQUiqWVVDRTtlZWulXqeOgD1FOrllbVVU7MfRD6OVTqBz/AICx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FsO8F2b/AAVIbvBdk9dk5dm5dmtj7rAeK9XxWLPFbTF2jF2jV2o8F2v2Xa/ZdofBViP8F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2fNVaFsfdbH9SwP1LZ/qVIbVWG2S7Jp7kLly5gpsYw9yncae5UZ9l2QVILPBUY0Kgb4L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uW0sSsSsSqrblzCpI8iq00tlq9YIycFv0jPFTYVJ2qdynpcVM9ZmqyWCzWIWCrbSzBbl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eZf+UqUZl3itv0zauhVwKMslWSoZ2SmbCq2ysCKqFWVlMQpregTS3FT/AFRxs4qR0J5W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R4+wKW4aGWjx9jHqR6TjZiqVWfgtk+C2XeCwd4LYf4Lsn+C7F/0rsX+C17sIcUxsGcR9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FbAHMotAbTGq2W/UsGfUv3fisYfituGu0b4LtW+CHnv6V239KrG+y1oritty23raf4r1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6lsO+pdn912Q7yiXNExgAmyhiq7Jq7JnguzZ9K7Nn0rYHgthvgtUCanSdmKxW0sbaCzB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shoYrasqXBUi+KwnyVdIblMarv1VJ09X/CnMNifqrrhI6GFlVwtrSzjbuVLKraVQ09yq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yWGhuK381VoXrLaBWFsh4LVqNykTIqeW9TlbM6NOvrJZr/KpVYaVQq15rD0lzc22VQJL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kLKWnfZVGvgs1xtxM1ipSoiFSw8VjozNvBYVsqq2j0Q163joYW0WCzUvaeKxsxCxRu1u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ETwXYuXZfddmPqWy36lhD+pfu/FbbF2rfBdsPBduPpVYx+lds7wXavXaPW1E8Vi/xXr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fuuzHiqQmLsmeCoxoWsJ81sjwWElWXetSUuCKov8AlZeKwHiqyWSqWhYrVNlcVgsCsFsr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ALJZWbKxI5hUdPktZYraVDZnJYlZqRVIjgzhiFcimZyOTx/lXmu1TgsVW3BbraqllZ2c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g7qL1x91qlpU5FZclRb1WzHxqqwx3LFw7lquBVWlVtkVfYa/qvJdJGHiFeGvCPrBDQmd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DRxKq1p+y9YKjh3rCmhWzfzCq3wWJHcqSKwkVXWavNuunctYLMBS6mtuCw6rBUWXetnw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1e841wock/We7gSjWqpIBYNvKaKr1csUMEd+hxsmqympWcVOyaNosx06ei00cdGmhjo8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bD/pXZv+lUhRPpXYxPpXYuXZFdn/AFLYZ9S/d/UqvhrbhqsZvgqx/wCldt/Su2+y7V3g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InituJ9S9b6ln9Sm7LHWwUF0nGEaSB+6n5P6SuzauyZ4LsmeCpDZ4LZHgtgeC1RLuWCw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VYBYWysxWJWKxVfstqXNUN4cFU20txWKqVd3VamEdlFp8rlfaTNlHcrMNDnZiuPBVoqC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C5esORWq/wAVWfcpKS5LVCyW06Sq1vdRZtWqQ7kVgQeNtFUWHHyf/wDEq5ErP+obwgWm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VcLK6FNEqhIVZO5hbMuRVHfUFSRHBGhHO3eqqhKqA5azSO9bXisJ8kbwWqrsWrTnkeav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K46OXUU0cNLGfNVb4KhIVHAqcjbWyiqr8IycvJ9JbNu9T6O68PdR32UtxtroYrFY2Y9Th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NRXOK1sQaSVSsFTIqbkd3FDrMLcdGmgbMPQ8dOVmHolVhZgfBbD/AAVIbl2bl2Tl2RXZ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slVzVV7FWIwdyrG+y7Z3gu1eu0f4rF55uWB+pbH3XZMXZM8F2TPpWw0/lVGy7ls1swWC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SrPuWrE8VUlbSxNmKqUJKp0OmjeJ/ZdFPAIBVtrZIWVVMbKWVRWdtViWlasnciiHTGhR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rSPlKo/xoqhcdIwzRsXDg5a/yRAi3LEW0tpUqtOSoLZYBb7OKrZ3WVWrRVk7mFskcitsd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BRWdmJVWtP2WJbzqvN3StcqpUlTY3j1CjDjd4/uFSrTgbMFLNa1vFZKi4WVs4KQVbKaO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B3UXrD7qjmnvVWmSpVVUlrTWKxnzWwO5VoeSmyd0ZZhAkhsTeM1J9DbxWKov7aEtPG2XU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9K2j3hU+y1qW1CnBMuCudKbJ+9TneZvCoViVit5swpbMUsyVSslisQttviu0atsLE+Cw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2FsjxWDVi3xW03wW14BYu7gvX8Fg70Roi9IY0g4TqpDpDe+iBDhdOaqVTBYWS0K9fPrsP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gqQ3eC2CtgrYWAHesW+K22Kr2Kr2uC7Rdr9lWK5do7xWLvFZ+KwPitn7rYVIa7MKkL7L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tgLZCwWVuKxW0nTONE2RnEcZCaiEngCsTZisTpVsx0qrGXNbMxo0soZKoBWMua4cLKWV0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IOwSD4o87aLFVE7d9k7aKuCpZSwTsx8aqrO9q1XdzlUeClNUCxU7KTHJVk7mq3h91quB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mxvUfqROG4q7+9hfcKiwNlKlVKpbJEZqpWFVVUWdh5aFLMFqmXJa0ncwtkjktV471rNKl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RZqkgLWDXfZes37rVLXBDEN9V3uowY3fw4hV2citypiq42BcUcAqU0qFVspoU0qhUMlWv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3qd2a/wA2yOKkQr0MyP2K8l0geOIU260PeqLguFvGyqlocNA70MrK2UsCw0KuC2wtoeK2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ULUiOI3FTuKjFstXqLFi22rtB4LbW0Vi7wXrrB3itn7rYb4rZh/qvU+lZfStv7LtCtp3i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AtgLZHgsB4ekGH0V5Z0cesMX/wDC42eaOpmzJCKw6p/VY2VnoC2mjx62mhgVgVslbDvB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F2Tl2f3WyPFer4rFq2mrtGrtB4KsX7Ltj4LtHLbf4rF31Ks/qWqPuthiY262omVIiHMI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Wz9lgsFhbksbMVVxVJrHwsxUzZNTOgMlvW5awvBUN08VULEaPFYrMqqYzvKPuwh9yobd+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Y2CVlNDGXJVAKxIW/RrZSnJVk5ZtVK8lXQg8WELpTfdiPR0KVKqqWVUqd6O+zjoVVJaF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WR5hYObyWo5rlrAhS0aOKq0HlRUfL5lnJEHYiKTu2gmR4hauw/WaqVVVRBVUrKlDeqqm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ytlLdUy5FVAdzCwLTwW2EdWXJAiqnlZVVRa6rShI/K7dwRgxxKX2VcMjZktYmVlZzWGh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wY6UlVYyW0DzVR4FUiAc1iDYZr9DuV2JVp8Cg6DME+rbkslUhbQW0FtLFYqSzWBVAqfov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HrZd3lUYAsAslthVirb+62litpVP2WK2nLaf4r1j3rZPitj7rs1sLYCoLqrMt4LVo7c5y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hbNtWrNY9Tj6Y8NxiEMsmcVUItUeHltLHQxtwWB8FsnwXZv8FSE+XJUgRD3LsvErZHiv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jFWKxVjM8FXpH2XbnwVYr1V8TxXreK2XeKoyfNdm1di3wWrDb4KkJvgtgLZsysyVXLFV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VisVidLCy8f8A7QcRejxKMajM3iavd7xswsqsVxQNlTNUHisdDGzG3Wb4LUIctYKaqpqo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12d7VqOmsNIVUWM7AKHPbim8U491tbKKtNDCzBb1utxtxtp9lk5ZhTbJyM0dDGzG8OKw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o7u5f6gz/wBSfiLaBVM1usElUKiqqWUt4aG7QnZhZVapMlrMH5VqulzU5THBSwslbq05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7qRRwToP5mFYWVXJZqaGSrTRpZVGWlxspbwVLDMKhkVWR5rAjlVSDgeaqJBSskcECDJw2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Sp8qllbWUlW2qxCxR1qraC2lisbJyd4LZd4KjHLYK7MrYK2PutlYDxXq+KxasWrELaC2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4LtD4LbK2nLaetp69fxU4bldiks/QqcBz5+64qRatlbK2WrYauzatmXdNULVgstHGVme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Z4FXYmuxTgur7pVZizPSoVWSw+9mIWHpUyZBajweSujHGy831Hh1nFVPci7enOzfQJji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fBUhM8FSG1SYwDiuzaVSGEbJu2Vewhj7q5DhgRj/AEc00GIS4Z71iVmqzWKlOSotZrvBb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QrZj9lLErILhZiqoUVQhVVVFgqFVU2la7ZHeFTWCwU7OKNMNAkmmadHi7DcAjFi9s/+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X+Fu0JC3WVAq6FPusKrWaXt5KmrzQ3Wb5aE8lVYzHFVmwqmsOC42SzR3mgUOAMYrpJ7/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+0C3FYLeqKtlFUW46FbKLGfNVBatUzVRVCwVsoqhbXioRAlJy6a3eGFPVNEbkNCtuPU7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5LWuu5rBzfuptIdyWYs3WXiNV+q4J0EnzkGrDvamxGYH9VPJUU6KbStwtxtw0OCwKwK2b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03xW0CiS6S2we5eueTCsIv8ALKoyMf8AbXZRvpVWO7yFsj+YFst/mBUaw/nVGD6iqQ/6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lkVeutnwTYge4wcHyFWoSjUOB3qsZ67SIquevWPesD4rY/qWEuaoG+KrDE1st8Fst8FR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x6/WXCytFuRmqYr+yk4YrVm5g8QvOyn74UnHVyKpUcFUHTwW0R3LEFV0+HUcVx0sVipC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rnSmzbvU4Dp/CqzCqthYkLFqw6jALAqjvRa47lf6QbsMZKXRgGw/f/wqY5mx0CPnSvrB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27mqWXn6sLfvV+Um4NHBEbiqu8FiqCyqxWKH6q+7uG9N8qCSdiEFMkX/eyZ8qujnzUs7c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KsysQgjuU3SRyC3rCSqqqjlWYU8VxVFJSaarIqlVULVnNa4nxWoq6RApBZiUIxHm2mUF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FFuW+ydvNcdLDR3KS1CtdneF5sgqRtkLKKqm0yWuL3Faru5yqE1nuqLE9WELg5qGzfrOW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qKpVBob9KttbKWVtljzVQRyWqQVUWYKhVVycCnfFB/uoos3W71jJU0c7d9lAVgsOqqtpb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bCrFB5lViM8VWKz6l2rPqRb5QGahPhdqyhpiE/UdddlI4qkGIfylfh3+C7H7qrWjm4LG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a7WD4rtWfddp/wDGV2j/AOUVjG/lLZ6Qfyrso3iAuwin/cCpBid8ddl/85XZQ/rcuwg/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yqNhD/aWIHKGF2rh+Vqr0iJ4hdtF+pV6V0n6lrRukH/cVTGP+4VsO73ldi1djD+lUhQ/p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+3v4ovYL3RXbTPc4hCoIdsv3riqzQFmFtC4KoaVUEd81RwVdCtuKGhXQp1NLMKK/C1T+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legd7c1IHuKq1vcqEj7qjmlYGSytot6pNZFYEclR471MV5IXtKSynoy0paMiJhTgEtO5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guvt+646GK2QsHKh8Vv5KoOlRVkt3oFyBjvQbJ0fpRrcag7pdf/TGyP8AOhdd3HcpOHlI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p8KKbIbB91ejTbC3ZusI39RdaL78gjIiJHzPqw0ZTJO084lY2UtpVblVUsouCKrhuVAv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S2q1HLWEuSm3xFhuqSkFJUtkdYcVqmXArXmFhVYLyEP8y8i0/wDh4faO947kHGk8BuC4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kguFuErKKpQz0/h0d63KusF7p4qZVVMKqmCqoKoRIdRRY7uahMdtO13Jx7tDeq0VNCuj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1ghRYWYKn3VWyPBYrFYp4UCJdeR5MtJDUY8KYPuSxCBiMLHHK2pb4rab4rFqxCz8FRrz+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y2D4hbP9QXq/UsW+Kxh/dbTPAqkvpKz+lbLj+VbD/BUY5bLlhZitpdoV2rvBbcX6VUxPA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nxX4d3h/yvw58Avw58GrV6PLvauwb3uC2YQ/OmRLz/JT161ClDcCw+84qroPi5VdC+kr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WFiPoCxPgFms/Fet4rZn3rZWyFshUAWVuKxWOlhpVtppTyKLmgu6I7aaPU4hN1gZ7D/eW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qOa5VBFg3riqWUnNY+Kw8CsZc1keRVaLBYKluOhw0OOhSixVFW2q15lo9f8AytcgOODg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NUqteYWzLksfFUkeRVQVkq2VsxWAXrBULVgUFjZL0GThMK90d0/hKDekC6/wKmzWbvGh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J71QtKwKw0suqmfBF0VwhwQrnQR5KDnHcMeSkypO044u0arFEugtJ5KbITGrWKJ3JrpF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d9UWdHwGLtyIgEiH60bN3BqusbdbZVSxPBClmFpVFwVPsshZMCyq32Cawqg5ixWNuqtZ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YLBUCoFgsFLJY3VdHaHBeQgnzrqvd7oTWtb5pn9RW7QriuNg3qn3VTNUFjtDCzjoZWY6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hahmpStlZdGL6Lo/RhgTN3IKJE7hZXBT3WUCrMrBCawVNDGzFbS2joVl4qjmeKq+H4rtI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K2X9zCuyjn8i7CP9lWE7ve3/ACtlnfFCx6MP91dr0UfnKr0no/dMr8SzuYV2zu6CtrpH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5AFSH0vxC1WdIP+6uyd/OK7BvfFcqQIPiV2fRx3L/APXHJi7WF9Cr0kDk1fi3eCr0uKq9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8yq+Ie9YLYXZrsguyC2G+C7MKjAtgLZC2AtkLZb4LAeCwCoFWVmNmOhjoEOGq6kk/oz9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9Cx0adZRVtpZhREgXuiGpH/l8kGk6/qu95SzWCwVCe5VunmFgRyVHgqrfBYyQ3rcslxWA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CFhoUKmTPQkuGhVUVdGRqFe6Oae6cEYbxMZsdiFfgm8zduVLTVYUsoStZjSsCPuqOB5r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81UBZqo0pqvUHQk8TU4Tr7Ny/wDLiKuzvWFVOWgdGiFVULMLaasFVY9Tdhi8V54+VjnCE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UFuyOe9U0pKidZRUEhvK3u3myiqt6vOMgi958l0cZnNC+ww4Pqws3cXIX5YeCwU8FvUx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thY+C5WVU1vUyqLDKawVLa4rDBDdKzcqqYWvXitUzWCoqIBSCAsvOV9wv9IiUYxFgdN7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2a38FgAtaqkFXS4IVsxs7tHCzGyiKxVViqKsnKkxK01Qe8tDW4CajxXObMi6zkgy9ZgVs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XZO+y2PuFgz6wv3Q5xFtwf5i7SD9RVIsPwJXaeEMrbifyCv3/wDIWz0n+Wuy6R9l2Uf+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+G8Y5X4eD3xCV2HR/AqjOij/AG1j0Yf7K7Zg5QgvxTu5gC/GRlrdL6QfzqseOf8AcVTF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XZNXYs8F2EL6VSC3wXZt8FshYLZWy3wVAByC6dD3RZ+KbKWljoY6NPSZJnSIY87Cy94Zh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toq6WNldPDQpo42V0K9RTDcs/wBlP/xn/CAmPKy1Xe+EZ0llbSyqoZclWvMLZ8Ft+KwB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qpUWrMKsjzWyR8q1TpcbKaFFS2ehPB4zC86ZfHkea1SIcX7FXXiRtroFVCot/NVb4Lal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uVVW0aVbK6NNIqirR28LWHlIanDdI7iqqVh6zFZacyZIhtG5kryfQKN9aOR+i1avzecT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UdQ71/grs5/mWH3W19lvVAqKiktWyeeTd6D+lTc92xAbiUH9IuvjDADZh/8AK3rBVogq4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WQVZlUVbKZ24qtmGhgt9teVkpKirRb1Ra4mtVb1xRliuKcSj0iPSG3ZC8tF/ERKNb7g3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gMramayFhWKxWa9ZYFbJWyqhYL/ler9S2mfUttn1KsWH9S7Vi2x4LVf/AEFbRd/tlYH+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LvpXrLH+oLaZ9YW3D+sLtIf1qsSH9S7Vv3Xaj6Su0/oK23fQnXC4Bu9skXs8o4TkMKrso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5gWD/wCaqj+tYDxKwZ91ss+lbDPpVGN+lbNlAsFgsPSyult95jXdVTQp1eNmNleorZSy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NeFzzapaFNGtlLK6FbKWV9CpacxuUjM9FJ/ln/CkZCMBQ+8pGhWKNtbcFRf5VWBYkc1k7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S0a20w0JWCmhO2Tqhebm+H7u7krr9Yb82q8NaGcx1tCVrAFYEKjh3rC2lmNvC3DrbzDc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1OEZ8FXH0SQq5eUi5mjc3IHpcoUDKA3/APsgG0at44WY2Ut3LZlZrUNnBTyXBZyVMFchC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JRemZk7MPmnFri9ztuMcXctwW6yqmt62fFTeTLgtQWT0CuCxVcbaFVIQ1qhUNlbMCsCj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qPuv+V6visW+KxatoeCx/pKxd9K9b6VmqBx5SV0seZYi8Ew+Sc65gJ0Rf5J1453l2f8A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dYQvuv3XgsWeC2meC7T+kLtT4Bds77Lt3rtoniu0f4rbd9RWJ8Ss/ErZVGLD7L/hf8BZ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vFZ+Kwd9RWz/AFFdn9yuyauyYuxZ4LsmeC7JnguzZ4Ls2eCoxvgtkLZCwCiubjgOagwfd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EJ2jX2DWylmqZPGsw7nJsYCRwc3cc+tpZWyltVSzhbX0E0xQa6f7Nkf/AC/+FIyEYYH3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GeibMSqgLMKhBswU8lwWFFwWUlwW4WTkq6GFlK6XBeUhG6/erjxdccvVdyV6BR2bCq4rD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ZWXUYzVW+C2iOYVKrAiyqppSIV6A667crnSmKcJ0xuW7Qx6ybjIK7BEhvXk+jeeij1hs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+es7cpg0WKpoDWCFR4rLxW21VeCtpbS2hKyWSoD4LYd4IMgwy2frnJGH0ebB68c49yuBh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ysFP+6xHivU73LVcxbTVt/ZTBryKpP6VgfpVGv8ApXZv8F2cRdm9bDvFbH3WyPFbLfFY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Hgu2+y7b7LtV2n3K7T9V2i7U+C7Q/SF2h8Au0ett6xifUsYn1L959ZXrfUVsH6iuzC7Jq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ibshvK8kzYG27NxW5UPXYej10OidHyHnHdyPw+g19Cpp1XQX/GWeKPoNOvrp77ZK+exj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sp1mNmPoVepukUKDHn/w/qu/8v8A4W6OP6kZ0llpS0K2yapWVNFNYUU1RTBCw7rChZKf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sLKWUsG5GWhJwWtN8Metm1C+RPJ4UnYb1TRkVIISRnZw6mizCF0hYW8dDEoTkVgfFUd4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iYU4BmNyuxgQ5TbrN4dXhbdneie6F+0dKNyGKyT4I8xBlgTV6LJu/LJTHlJc1qifBxKF9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J/L/AOVn/L/5Wy7+Wuyi/wAlU6NHP+yqdGi/ywuwiDm1qpB83+WaoAOcliFtia7QrtXr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iV5TpUSJeOzDBqV56bIjtiEDMjmpx3mJwwCn5Gq7Bq/Dw1SBC8FSDC+ldnD+lbA8FshY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g1svOrkAMynOiV6TF2vh4K63SqfYvTOkO2WeaHdirzsXmfsuHE/8ALjNd1VfYFbHMfgRI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h4jI+g0sroV9FLXiibDiHzE/NxPc4Fbo4/qRnihvtrbRDcq4qqrgqWzCoFMFUxspisZLV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yW5b+a2ZclteKwtwloTQBRfA725FeTeObDiFfhG8z9NKdvDqMNCRqqKsiqtlyVHeKqJ2T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zCo5qqCq26wU26zV7rlUU3jRnoYKZMgjB6EPzoXh5bpbtmG3H/vir/S4sJm5gOyq9JH0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2jO716zuZXZ/ddi1UhQ/pWqAOQWKoD30Ws7uCwlzUhOyWW9G6pUXk4IvxTluQaB+0dPiY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rFd5XpmbvVh8lTE4nesPRqaFetoqWEuoBiV+1xBqikFn/APZV2jisLJqvXU0aeiRYvuia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6+zOkcpqE/eAbOHpVfQGdKYJmHR495iDmmbHCYPpVdGmhTqS1wmDkhCiOPk/3cTdwKmK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7K2YaG8qbrZ4qiKoqKYVNDGnFVaO5bV3msjyWtZI2Vs3FVkVmtoKrdIHBwzGIUoxun38i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1dNDpS0uFn9rK9TitgdxVC4c1Q1VZ2Vlo0msjzVRLkqHxW9YKey/eFJ+s3eg6GQ132WuJ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owP9PY2Y2oh2W/5KLhrxTtRHYlSVVU1VJCyqoZ8lOUuZVST9lqtFk5TXwrggARLctVsua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E/WfuR6L/p0nx/3kY4MThCJLndpGOLipNEgpZ6dNPH0KnV3P/wBWFtn3zuV8/lHX19Ngd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SAyYPZkRu9hXRnfB7HroyT+hnZ24P9wq+xaaZa8TBTYUV1P3cQ/oVebSM3Eb1x0pN0Cc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c1SFnCwoWTzWM+aqzwVH1+JazbwsrUFVW+zeqEha11ywKADmlYG2q1Juhe7m3khfM9z1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aOCrZWyZtr1dCqyPcsCOS1XeIWE1uPGzOzC3aVWqRRdBdJyuRxNvHBThGZ91VodKt6FA3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ZNaMgqKtmElQE8lk37qbq8ysacFWQC1nEr4eC3DiqEubuasZc1rEuU8AiSaDNEQvN9HG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z5Lore06R73L/KDILbkAeL1wtqVTra6GOnXRr1f7NA7Rw1ne41CFDEoMP76VOow9Pcf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xPePsPDqmtzY5zUFiq+yg6FSMw32c0yOwSvYjccxoV9Dp19dMteJtKbCiu/6cXfwKvsp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iyZXBStnZP7WTVVrYbrarhZMo2cNCn2VZHmqgharmlVCoqKlnFSxVCQtZoKnrD7oyIKAc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9eSitrmw/wBlfgm8zduskFLQys32SBouCkNI2HQ5qWljNVaO5YuHMLIqZBRVLMbdfHep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V6Eb7dDNYLcqlarO80W33NVJT41VVUeCxot/Ja0hzUxMrbA5VWBceKpIBVJcjqymi6KZ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0RtQ3fzQMQGB/pw2WYOi/wDCF5oaxuzDGXVYLFUFVgespo106kqlmpitY2UsFxt6I4yY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NaI9SGHswuOAT45247i7/Cl6FX0oLp0P3YxPsytm6B0mnyvV0+n4dcWv2SmwozvOfu4n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KKNpts3aE/sVgphUVFxU3W1squSEkZ56FUQFxszsoSFrNa77LNqmJOVRI2VGtZWzBYqo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yZZP/wAqbdSJ9iiHiTrMLMbKYWUUgqaJQA0cdGfUUmqiawKo4HmqqqwsyPBatDuOC1SeS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3jfZgVgG/MqlzuVFIXW8l/lSLa8lQCazcquWq3vcqu+lUY39UJ2Ts93ihem5x2WjEodI6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8U2N09uHZdG3cXcVefV36WY6NbcdKltOppbVU6iqc7fbVOc8ya3FftcdvnX0hM90KtXH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txSIY71Cgt2WDq6ew+nN94NenD2a6G7ByIidvCN1/wDnQr7GpoFrtk/ZCFGd54bD/fH+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qmcdDeqBUNkwbJ56M9yxqhZxtE1NGuKkuOhO3GXNVbPiFR3isJqttLMVWSJhjV9z/Cux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opjFcVxs3FceukqaPBHRpZxX+Vislh4LFBDNSImEJTP6hT24WdFekQ7ctlyy5lUVKL+5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o+JaznO+y1RLlZvtHFSlJVkhDhN8pH3bkL0+kdPi7LB/3ReW6SRF6YcPdhDgpzm44m2q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1+NuPV0VbMLOK8ofwcE0+N3+F5V35Qq+zYEPKC3yh55KI7u9mlD/1IJTvZtEzpbRNo1Yo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levpbcfhkdxQhxTLpDdl3/mBeVhCR9ZqmpFSVVLJcFRSCpZTSpaOpbkTo8LJ4LfzVRLk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1rPiUnK8Ddd73+V5OKJcMjyXlIFRuXNZgritay8cbZ2UsmdGuNkxRY24FbJWBWC9XxVX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s1bf2XrfStmKfyrsYvgqQH95C7DxcuyYPzqgg+JVfIhdrD+hdv8A0Ksd/gF20bxVHvdzK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gc/ksWs+6rN3zKlAqmtlLRMIhVC4ryPRav9Z+TUeif6eBF6Ydt5wZxP8AhPuP8r0h3ax3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WzDr9Wq1qKlk1+ywXSziuHqjchDYJQIeXs/pXTHfvHavIIb8fZdbegO3kt06+yJEUNCn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3t/4Uuor6ZS2ulXBXHU912YVyLTpLfCIEYkL8zdyqtylkq4KmCpQKVkha45rCqaJ80VT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Qs420UwjPNBTzW6yQUlMrOykwsAsFgtkrBSLJs/RDacz3t3NA3TfzsrJVczxW3D+pdozx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l76SsIv8srCL9CpDi+C7J/2XYu8V2P8AUuzH1rYZ9S/dfdbUIflXas+hduO5i7d3cF20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tRD+ZVDj+ZdkF2TVSE2fJbLfBSkNOW/qMVMDvNVU6U5SQvFUVDNVRrRFkE3YA2om/kj0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6Tu5byvI9HpDnrRM3FXYYAbZS2ejX0qtuGjSxrIQvdIiUY3+6ECGb0V+tEf/AHQa0U9n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VA6MOAPs/osT3IwQ9iV6qSbFg/iIOs3jwTI8LZdXqOPpVOskaq66jhVjxiEWPk3pLBXc8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osChRYWYW1Up0VSF2jPFdqzxXbQ/qVekQ/qXbs8V2v2W27uYVjF/lldnGP5Cux6R9C7C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HifUF+GP1hU6MO+KF2DP5q7KH9c1sw/ErCD91jB8CtqD9BXaQ/5a7b/41239AXbxPAL8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qXbxvrXbRfrW076isf6yvJNLbi7Bp4Gal5Njd+rUK9AY1zVsMHcqMb4LZ+yyWCqQsPBY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mNIKqNUNCinbSvUT6jAKgWOhO3BYUVAi+I6TV5SKfJdCbWtL3Eq5An0f/TRi/AxOXBNh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D1lKyVtLK6VPYLoj9kfdHpfSB/4iJRrfdG5TcZxHYn2f0To+QPlXdyO5g9nxDm0hyY/f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6uHsOkGbfhf/AM9VT0HDSqsdCpC22eKrFZ4rbC2vssXfQVRkU/7ZVIMY/lVOjRfsvwzv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irzcGG1v/UQIhwpHCZKw6OPFbcAdxXbw+5ir0r/4wvxbu5oX4mN9l+Iin8y1nxvqWMQ/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AuyYuyZ4LsmfSFsN+lUaPBYW52YLBCgqsJ71siSwWGgVxQtkNnNUtnkqUCoqBXXYKc6j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+q5U1Ym5XXgqU6LeqKmhQyVQ0rBwKo9qw9BNt0dRvs4I3lLFUVbJFUsoFeinkM3L9r/1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yEfp4MLoQrDgZv5/4QMQANGyzQxVerrpYdVTQopaNLaWf3X7TE/CQuzB9Y715Zwp6o9od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b3Ypzz6xn7P6S3e0qCf/AEx6BT0qujJPgOxyKIidvCN1/PeqqvV10KuC7RvittvitsLb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in8qp0eL4KnRYniFTo0vzBUhM+tbMEd5W1BHiu3YPyqvSfBqr0qJ9l28XxVXxT+dVv8A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qpCZ4KjGz3SWyNCuNmu0K9CkHbt6MSC3V/eQv7hNa515nquVVNTsrOdmCo4qrQeSxIU5g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qS4aZsEqKQVdDG2Qw3qTdDVpZKVkkFh/yqTc0ZZhSiazN+5TGszeFm1UeFVvfZvWCxoq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aqzwKABlLet44LA2zU1S2lkupodDCuhMqixqiqqlgAF+KdlgQ6R0w+U6S6jGN/QJnSv8A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OMGf8q/F2stw0aW4+j46FOt/ZIR1RWM8btyEFguwIeMv00a+y4sU+qExhOu+p5nrq+wnj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uh1ddGvU19DxCoRNC8ZIvhkXm1Q6RA8i2bbrwTtKcZzfyrE+Cwf4LYieCpBiKnR3KnRv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zCHitqCPFdvDHJir0v8AoCr0mL9l28bxWs+M7862XfWUT5IHmqQW+CkIbB3KjRLlohTm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cLN6qpQ/GwyXFUskpHxUprerzKRf1TokNtP3sL+4TQXXmHZduUv+ysFneXFSONmsNCh8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r3hwVaKVvCzipBSbljbTG0zCnmhWtshQZlSGhxUhipZ70FkVPNXjjZrtC8pD1Xb9/NXS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KcHVfm1SIkVQlVAPNYOHJaj/FTlNZg2VFLaWYKjyFrNBXrBUc0/ZYWT0JrDqpW42auhMm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ejccGIQoTf2n/UImWffuC8rGP7T/AKi8Y+rDH9gi5xvRDi6ynUV0aegV0aW06lsKBXpE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4NYz6ud/dXW4D2fRdG6KP3r9bkFDhjAC96HIendIZ7sYrkfQsQquHittvittq7QLa+y9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qkOL9K7CL4KnR3qnR3eK7D+pdkz61sQ/qWELxKxhLtIfgqxm/Su2+y7c+C1o7lWNE8V2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/iqtPiuzC7MIt6O660um7ioceHeuNOu3ghQFrxquWAWA8FSSCNuM1VsuSk1w71hRDR7p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QFvFTeqWzsnNYLdZJniuKDhSJvTnsbq/vIf9wg1xvQzsuUp8lVs1mCtUgrWFm8WT0Ny2p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2vFYTHBStmqKVhsrgpFG261SGhhWzfZiLJmyq4WUH5f8AC84TIevmOaAjS4PC3t3rejOy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meCoZc1SR5FYXVJS3WY0soVgFSYVSO9Vb4KhPeFkeSkQRzR4LG3j1FfHToZKVVRGH0aj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D/pTQ+P68Q4M58VEZ0cmL0l3ax3f9/ZG7OZ2nHE9VT0muhTqXRH4D7lP6X0nt4mW7gjEi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bMPR48SerBbcHMqI/jIezMQqvHiu0b4rbC1IrmHeGzRu9I6VrGZkJTKushR3S+FU6PF8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58V2DPrXZs+pfultQlWKz6V+Ib9Cr0g/Sq9Jir8TH8V20f61tRT+dev8AUhQ79pdn912TV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wWw3wWAVAjyRG6zgiqqlnepreuNlVq4b1vNmKkigKqhU1LenQ34GklE6E81h60M72q+d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QFmFmC4qVmqSFWTlmCqEFVCkhxsoq2TyUyjXWRHfZM2UQCCHDCzVU8TbJEHGzfYDOu5T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bGaLmtm07bP7hAOM2HZcpO8baGnFVb4La8VOjlgpg2VVVWzCipMKsnc1KrVJpa5Sy4qm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ZMUrZKRFlbJiS3Kfq2y0JOor0DvbkVd8WFX4HgpGzhZxQsx8VVg7l6wWoWuWCmMbKg87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UNKwLeS2h3qvVAaW4KeWZUmzZ0XN2b/+F+y/6UfJ9HbSJ0gfo1fs3+n6sIbcbjw3lBjB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ittOur6BUr9qiU6NC7NpzPvLyzuzb2Y/v1FfZL4rsAJoxXbcScTxwQ9GroYqrh4rtGeK7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yaVSFFP5FTo0VU6M76guwA5vWxCH5ltQB4qvSGdzF+McOTV+Lju5KsaMfzKrojvzKoPi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fBbImnBFs6GDOSMsb9UZqS5aOMwtZvghdNFUdy75WTQ4Wfa3v08FTvVdLgtQLWqdIWVx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zpULtYNeYzTYrawogqrvgqjwVCpZKqkELJiw20cqgFDFslqkELCVkyq20smcZyUhUoBc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FpksFJSsouKm7SFajBGJDE4Z24f9wg1xm07LkQcclRSU8LMFv5qrSOSo8d6nJVWNFXBU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5KrPBUd4rCnBVohx0LrdHjZWosmPCyWQsopDQJU0VeFDvGIXnabnjArW1X71rN7xoUsp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rAharu4rC3CtkrKHS32TGhPSL4pk0LyvSj5Hora3TnzVJ9H/ANNGJwdEH9gmwujjyXQm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aAGigA9h1tppU0f2WGT5JnbP/sh0aFqwWbcv0QAw9ow4A/fPDe5Q4TMCf06rFViNHeqxW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eTSqMinlDKp0bpB/IqdEj94X4V/iF+H8Xrs4P1L9x91WLDHJqr0nwYq9JieAVY0Y/mVfK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SV2LVSFD+lUY3ws3SK76KhpZwXNYqTKrXM+AWqqqimsLfiRUH4oRCjcCCp6NMEb1lbMZ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tNGmFmClZ3ytr4KSP3XBcF3o8KKlStfwVLQsLJIzR3LV8VvNhRacConQnbB14X+F8bEK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Zhb1UWzXGzWsrZQrWbPkhJ0uaJx5WVtpoU2ipvx0NZcFMWSUlJviq421sFK5qQQkVMbS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cQg0mYOy4KT9ASyR52b1QyVQHLMKTXAhVC1VRUnOyuNmCoZLEO5hazHA8EZRAZ76LCqk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smqK6LZLiiLCchbSyoC1Jvh5szHJScb8L9FfgVbuWFjt80Dv0qKlLMwqyPNVZ4FUd4rI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NCtsrMQqKlk3dw3r9q/1BwEtiH/3iV+1f6n5nobdZsA/q5B8YFnRRsQcL/F3+NG6BVVV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E3o/R69IiYcOKZ0bo1Ypxd/dSGOfsrEeK2mfUqxGeK7Vi2/sVqk/QVhGPJi7HpHgr0To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pLU6K6fxRJqnR2Dm9bED6isejjxXbwh+RV6VLlDVemRe5oVekR/FdrGP+4qtid8Qrsgea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h/SqNb4KmCoqYXVy/VY2yW9DchwQ4WbkEFXS1qBG6M5zKm6bipBVUxgjNSswskKrWMuA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9lH5KmCqCFqmdnFEBVwU7KKaqqLIrC6U2UiAZqRsmFNUXFUNnOttVuUrN61jJUtnYVKz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eFkxi1CJC7aDrtUPpDNl2IVNh2CkMFwt3LHxVR4KjvFcEJqlmFbCDW2oWrRb1UFq1XBG8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G9f3touKktYWTU8FSjFq0s4qujIYKSm3a/VF7AfJeuzdxQa447LlJ3UmuCwVHLWaO5Ud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jZrWTlSyiqFqmSnoVxCqq4LgqWSCoiuKnbJcEFw0KrykI3X7/wDKunUie7keSmzUirWC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VhbxtxwU1iVVgK9YKhBCqFSyosyI0J271uQa0X4hwYg+P57pcSjIbf0CHTv9YcHRv3UE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9NGHZwcmc950h6TX0DCzWKMR5E8hvUTpMdwd0uJlPDgjGjbbtPHSxC2m+K7Vn1LtoX1B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doFjPuWD/oK7ON/LKpBjn/bX4aP4D/K/DRfsqdGd9QX4bxeF2DP5i7OCOb/+FhBHeVtQ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/wAr8S3+Wq9K/wDjC/FRB+UL8XG+y/EdIP51WJ0j+aV+9PN5WwfqK7K9yXYwwuwh/SqQ2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1mhoUg1UFj4zm8lH6a4UJus+UIA7btZ1hnZNUtot44rC6VQzQvIaVUeNEc9Mfot8gqY2d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1RdG8qusbK6FaqS5LVqtY9wWqFVM+VdCfujBRBvaVuysoVWRXuqba2cLONla6FFWqzaVS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2lg4WGWKO4Bay90Kls9HGytAqWcF3y0KbJwToBpBj6zODtyMI7TcFxspY3mjSuSFVgtU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tUzHCyYRIUrDIKgVCqKoWqVVoPEUWbUZ4LhbwVFRDFSzRBVVrYbraWBHcp5KZRspZNu1+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Wb7vEINcZ+65EOxQ3qQ9bNAColbjMqS4oILCVlKLJ3NVaW8lqvnwWsCqYKiwUlI2TnZx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UXFVxsmp5KmKHFUxGmNyJnITRlgsF5ybofvjFqDY0nNODgpsqyzjaOCrVV0Z6MzhZSyqx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0GtV2DtHM4Bfs/RGeX6bErX9XK/FJ6X/AKpG/wC+4L9q6afKdJOAyh8B12CwKwKw05ae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sP6gu2hfUF28L6gvxEL6gqRmeK7QLaP0lYRD/ALblSDHPKEVTo3Sf5ap0XpH0r8NG+yp0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jnEC7Fn83/hdk361rsa3xUwyFL5XK9DbBPHyJV6FDZ8w6OVtH+T/yts/y/wDlds76Au2i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KvSekeIVekdK+tT8t0n+aqvjd8RYv+sqrSfzldkPEqfkWSU/IQ/BUhQ/BUhNlhgjqNEuC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4LghLOid9tGqkuCcDvR4qto/VSJqsJDeVrEuVMLJKSkFXFTGCrgpDFy8mztImo3mVB6MN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NVa2CosdGi1hNaprxVV/3RHlOwTW9DiqZLiqY7ytwnRHdNaylZLCwIT2tyA2WjxVMd9v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mtcz4ZKQoqqurZDKhu92I1DjNHgqbKwtotYTVD4qqqpKtgrjoVVCqiaobua36UypMoN63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bMiSpguOkeNlE7hgiG0is1m81D6Q3awcOKEVuw7FV0MdDvUsbKGaq3wVHeKCwktylZqq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SxW9yvOxWKmhZSzVwXGzkqFStJZju3q82fkJ6zfcQa41xaVJ2NtEEaiimcMlyXxW0XFV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zWN1b1Ud9k8Z2TFklKyhsvHGyuClloE+sVvXFT0qWVFUXQM8WZFSE6YsOIXlIB1swpGYO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2TXFXj3KtoAUtChpZxswspVbrMl2hP5CtR8VvEQynOh9I6dN+JEM1+ydEEHpUSK713Qn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fhek/QvwfSfAf5VOhdI77v8AlfhHd72r8J/8oX4Nv84L8FD/AJwX4aCP91Ug9HH+6tjo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2P63f4W10b+pUjdH+hy/FdG/ku/yvxUD+Sf8AK/FQv5J/yq9JH8tfif8A4wvxZ/lhfiIn0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L8T0nxH+Ef8AxPSafEP8KsbpH1rtY/8AMW3H/mlVMb+c7/KnceRxiOU3QB4lU6PDUx0e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lfh4X0rsIX0hUhMH5UNUeCy8EJTVXdwVAeblrRCeAVAqlTWMlckqKZKk2YhNzR6PBJb0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Th6vR2UMs+CuifcroqhNymq6Ov4qbaiw8Fq1Cxkr32QAyrZ/ZblghKtKqpspbiqoEKpV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Ws6m4LUCxslZuKnZU0UmCiq7uCl6rEP/AC+jNn+Ypz/eNwclqlawVKhSVcVRTmpWUXFUt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K2WaraNxVd5JVcc+Cov7oiyW0eC1jdG4LVFs1RCziuKlDE1rmakLDwtqoZ4qJwkVAdvk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5Jo3Tmmg4lUqLKFazVqOtmpKWhRVWqVrCaoe4p5lU4Iy5ohgU3mZ0K4qSrgqWBSbVTfU2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5qY2XLdA6T9np0F+eCkclxX9k0HHO3+1tM1LQoZKrQQswVq15KoqpKSCoqLCqC1luU0FI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9tbK7kPeKoaoN32VXCwFH3slmSqIlm1u94K82f7OTUe4UGu2sirrsVTHQaMgq4bkMpIlU0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FuUseaq2XKyeSopKorZvCogbciqtI5LVcCjMSU0dGqmuOhNVwV4E3hg4YhSjar8n5FXY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rKidNY1sKzsnvslkqqamdCiGSqq1sobeCq0LYcvIw3Pi9IzAdIM5owoD39I6V603m5D5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j/Zdo5ZrWdRUwU8tCluKpJXQuM5LfZS0OUxVTGOad4BUoFw3KbfCwTwKIAmFjRGWYQAy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E57pVWyB8y1nOP2WoLqqVgiXKaxkFdAsq6vFCDC2Myh0PolD67/dH+UOi9H1YbNt27/l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VTNFMrdxUlJqEzZWyYMlrCR3qYqNAcVWh4oUxTuVFTkuNhROYThlkpS71U0QFmsLK5IX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9azpclQacrLra8lXVW/nY5/gnxn/ADIxHdrHde/wrnqMEu9UsotYTVPvabaKQVcVS2i1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NHTk2ZM5rXPcFq0s42YKaopWao7ypu1rOK3I8UZ80cybP7oH4lHHwFdEf8LU9CVNKtVx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2T+ykuC4W0K11S2eCkMFLCzigpYrXoNyoLOC/ut64Lgq4KfdJNvaBBxyToRo/LgU15pFh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6mp2Yc0Z5WBcdDgpislvqpNKmty381VpHJUM1XBVwWqVRBSCM7AbLuHFSFkxVV0zx6ia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/s5P8tBryL2LXIh+11GCKmp5JnEWzV52P6aMlRcbK2TyslmsMLahUJWu0FDWI5hb1K3B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qoUrOKM8k4SE8wc1q3nwvd9ZvJSdrw96vwtZlsrSjmToXVTQ42Vsop6O0vIf6d5vo/r9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ycFt1n6rFUxWubMaKmkKKawVdETR4rDSBGaN7PQPCq52U1vlWTPuVUl3NSEgFVaoXGyb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qqNDfmUnOJ5UX7P0cCZxTej9G1ukxf8AuaHR4BvR31e8/qpMq3ec+K3havgqoACyiN5b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W+wA4BYqqIxlbRCmf3UjUTtlipripqTZuPBY3BwXvcTZXGytVRYoWVNVQS4uWuS5aokpY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ZBaoHRGfvXV+UL4IYmqqqqqG3gq6pXBb1W3iuCqpWVs3he6t40K0WoLy13dwVBRVVFrW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8qusbAFwKppBO5qKPgK6P8qaTgQhvRlWSlmvvZvspkuIoEB90QLKFb1uVFJSU9DWtrZJS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1s1iuCmjPFUskv14JoU50U5IHIIOGy4psb9zH1H8DvRY7Zciyzhb3KWJ3r/KAnlWyujR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4KoW5SsBabK42VwRopiylFrAFZtWrXkiJSATeNtVRSClgpBOAsnlaXNHzDehU/s5ND7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yKuFVwCAwaE45KeeakFS0IITwCO6y+7u0JK6pqdlaWcAjdWsJWkOFk7JBVUwveHFVYQtV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q79FqvHer2S1l5SCbrz4O5qUrj82ZHkpw9V+5SeKjQpZjaXaNbMaWcdMWaoUs1PNaxU8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oT8FvElLJZyTgMTjZIqYqF+ks0J96LTskozM5IjAWf5X+VSZWubozKfdaXXt2SqQweKr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SCkpMahvU81rYKWPAVVAGDitd5dwC1WhoU8ayXkoVYzqGWSwv9IfQNG9Fztfpkb/ALkn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5cLdcTWrUKea1hKzUVTVTWtgpDQoq6pWE1isM0XNzxVFucrzfdQktVVoq4KR3TQ97cFM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4qiqbNZTCFszVagmtZ0uS1RYONVWtk1PIJ0Q4BdJ6Qdlnmmf3QpWIb3cpjFTUkwnvX3K4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Fq1U81gpWVxRlpaq1294Wq6k5yTronPwXnDeVMFVUskMFrLiuNmr4lTdrGzeh+iAGSpkv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qivNfFdmqVU/stVPXNMG5zh91CPBSCkFLJd0gEOAlNUsmUd5qpZ2Cq4zkncKKqm1awmq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Tt1BPipmp0OFkuM7OKMqlH/uelvscCccE+C/P9VcidvBNx3+UHDbar2nRDNHfOyZ7giN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dbJTOyjZL7qVs52VoFSzjbQqusvWaptk7fJa2PGwbkFVTVCsFM2UxC5IuaJj1ggCfMHZ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wVdoWSUl+qdWiJyXAKSzsmrxwytoqLjZrWTFl1uKkLKOWs0FUJB4reuC1cFRcbNYWTxW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LWaqEOVQsdHEqq5eIXnTNmUQZc0Gxu5wWRHvISVcU2eehIaNcbN9m6wDqJLVFVrFVWMm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ymhTNVs/wq4KR8FLAIDGamP/ALU8/wBVWlnHijeXFHyhkFqsJ+wVX3flVBedvNbBmUFM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aC953CqwDfmWuS/9Fq6oQnNcOC5oNb2mXBGP0g66PS+ldq7Zb7o/yi+J2rv6RuVF/ZSN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63hai1sVNUIkpBSRnVTy0aark3KWhK2RK1Gy+Za7ry1aKpW9TNvBSVVvPBe6F7x42j9E+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/wBbLmoPR/XO1zOKduAkEMlWpQVNDecUONbZOqqGSrbTBaylnZhQKelq4KZskpIzU1Tx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SFVTBUsOcgvyzU8ipqZUSe5BdIZ7sZwUFTzsGQ3oTxH3TROgJKrjuW9byprhZLKyXGan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lLvWNk7JWTFtFrYLVws3Fb9Pkq1r9kTxsmdCixqg8ZqH0sdm/Ui/5XwlfCaok1mplHeU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KM9p2Kb4cwrsPDfozs1qBUt4rWqqGXNTskpWAiyplZUWV1uazb+iBFRwVET3TsmuP6Li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Wtqd6ATiBNuDmprHO8ydh/u8CpGkQKRoRiNFoOAWFNyA2QjLCyZw0ZiytLOCpgqVK421W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sC1apBVaFVUlwQuWVFbJ5WUKqzwW1ymnZk5hCdBguVk7KYnJHyI1c4X+F7zM2nEIPgGY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446MrKWVFhPVTlVTfILepNkEK1sm80U1TSPwoSxVT4K790d8pWyK3o3iGkqbIZ5uovOR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pkiRrKTaIAmtkyVqiixV1s3HhVYBnOq13Od+i1QGhDOa3buNu9Xn7R2Wo9K6SeImv2vp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/APkvLRBreo3dxU1RauSBwmqV3A/qVRVsoV7pWspNVTZMmm5SC3LfbhZwVKFVCPDH/CZe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Wu/uC1GhVVUDvU7CpBcVN2Ko3vctd0+Ck0Kq5U6gSzV3ILo/R/Uh+df/AGUSJ7okOaAP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8VKSN6s1zoiStbDdZWzeq0K3hSVcVTTpbXBSzUsCqrVEhvKmau3mzip57keJBXF32Cphv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FxRU1LhJT8OCE6neiRUoj4cbP9QZuiTQ4FU0qIAIXaAHqJNqVN57lLQAVEc7BbSzVNtC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hjmnSX6KtLTNXlVOxvOWt3r+4XGwtKfBi4Gif0eL20DV5jJFp2gv7W8SgT3o8FNE5Ik9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MLaKRxsmsJIqSutqVXasqtUrWCpZXGyaJRkpICyqmMVWRUqsVNZVxsroUV77om7OGcWp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Ju4FbozfujvGNlNGZXwfro61k7JK6pq8do2ytPip5LcsbKOotZvgqHxVKiyc1VcFKdFR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VmOSo4LBbghxWt3FXp3ImURufNBsTzcThsuVdWLoS46NQp6FVLTmNGtVICllMVrETVVj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BTFVK9XcKqjJDe9a8Qy3Ci82wBVKrVV1Qt6k1VNbJkqmsdzarJg4rWJepNoFWaN6m6Su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5qRwWqvKPwyHvIxo+ypup0OGf5h/wr7uyGy33k0nWnijI0QIU9CtVqm3eFq+CqF/dUsm9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I4rautWEzvNlTYZ1RkqIUQV4lG4C7ktd0uDVqtsFFvCEsjZXxVPuvsOKdwMkZawQrRTa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HS3fvXU+UKGzPaKp4qmO+wc581XMzWtWzWQ4KtruCNZXcbaFawWrVblXC2Wdk8bZDBa1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3lUsrpUTd+SG6enguErOnjeGlP4FCeAFbK4IcV91zwsrWw7lVcE4mmQTpYizW1RuUhaF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s0VLR1StYV3hahVVWwT70ZWSGK505Jo8VOdBZPcvKDvUHprdnYi8kHCrSg8bLkVla/4p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kguO5Tfhu0JIysnmqqtQipM8VIWVV7dkjwrRAb7KFazZ8lT72cFRGS42a1kxhZqla2sq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8SuR0TNs4TsRuTYUR1P3UT+ymKRRiN6A3K7lmmsGaIy3rLiqq6O8qQ0J5hVXBSFs1eOGV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2hqtaRCzC1SHKRFl4WVUjZNttHKoaV6zVqSQmnNGs3Nv+FrziQt/rNQJN5hwcECcN9l7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VsnaLMJrbsoq6MmiyZWtQWakprWOjWz/AD/dCR8pLJonVGQDZ+8td7n8MAvNtAVSpBs7C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AWUF93Cq9VnOpWsS88VSgRzVNGWdgzmnFzpMbj/hTdSG1fs0E3YDO1cP/wCIXk26sBlD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Cm3Z0Hb2rjuUjROvYzWrTLkpEVW+2tVqrCq4KQ8F/ZaxUxgsdClmC4qa4LFSCN7Hgt53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3HiqLFG9RYWayluWtjZxRPu5qWKopLemQxnUoQWdpFNwKDAbstTnHA2UUxvT5Z0X6Dcv7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CrgpLiuCpjbLNUWtVUU1vVFwVbJKSmsKqtlFrUK1TOyeX62TysByQ4GaEslvKpUoCeO0U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Siknc1E+KAowUyrxW9TzwTM5UQnhuXBUXEreEJWTJVKDet532ysmpqWSlZU1WvQblRC8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U1LR4KtFPaQBxJU7JWyVVLBPB2XJ8GJgaKJ0OKfOQdni1OhOxyV04jqJCpUzV1vBDcqK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WrRu+2ZU3eFoPu4LeSq42VWqVrN8FqlYKamqrcqWcbdUqusj6s8Zr3uIzUjOW4qpW9bw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6UIUV2v8Au4nvK82kUZWUtuNUtDgqKSlZOyXqqlnFTNhCoEeKbbwtPiqrOzCSoVVvgqO8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oUrbRyq2XJTa667ij5MXTnDOy5HydDnCcvNymMW56OtW2lktAlTOlu0rxmSpmll1jbJ5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lrTf8ykBILWdJBbSuiy84zKnKQ4rGSuwwXS3BVuw/uVrXonzFUADQr20qGvBNd7tgksV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cP8AlO94nDcq0IUjXijeo1tVcZSGEOhdDo/1ne4EOj9Ho0bTv7oXdVgwVFx3rjkiXf8A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VOdc5KeaBnVcFM0FnDchv0NfxU21C1aErWpZRVKosaKlmM1RSKkBRTV4y71QT4mi13Hk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q3aJvCveq953qn3R/vYZYhUXuppzGKpvmuH6oz+yp9l+vBF+QRP7vozf6iosTfqhNlu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UjlpyxO4LW1RuC1bJlTyU7ZLWXGyinkt6lnoTFFriaDm1lgE2YrOZR/RUsCpbw3Jkqbl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0c+9DcFEHBVsCB9XNAbnonEk0VKlbyp+Nm5agmd6m+p0DOinnoVws1aDet50a1W4qa4rj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awmqHxVRp7kIg71C6bDFYdHcWpkaGZtNUIrcCmNCkFdGOZT+C7pr+6kzxXHM2VUygVVS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XwW8Ueo4BHIhAY2UWsPBUM7BRSGKIInZMYDRm2hXnACqG7zRRnkt4VyJ2Z2TuQhRT54b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GItAbUreTidAqWVkxZWy61SFk1XQpkpKdkhZXBCWdlNGSwWqVWTlm1arpqq42VFlELJ52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RvqoCPIO9WK3Aq7Fo7eq2StmLK2ctGizsE8reKro4qTbLxmSpkSVVda23iqlaoC1pTsx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0/wBFqAv5Krmwx4lVBefiXuhb1WQ5KilJb0DktapU1yxQ8eXFXhgbKLV8SvIwatzO9Ng9H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915Nhvx4m07eg1uzi4+9ZMq9iAgHHCrpfov14KngVu52ZzOaluUjPuQa7BOBqS6XcqUy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VbNVa1HWUVdVSK1VU1U1uFtaqQq7cFU3QsJu46BlpVUh8xVceove9gnRHZCaDn9pGPlD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cd1n9rPuphGSrivus+PFEuEt0l/3NNnifsEw75oga3Ba5kNwUmi3gsVwVcVJSQmpyU7J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cuSmLaKtQqUKwmviU81JTVKIHMIbgZqWWJ4rcNwQGRQ5yCcugO3ktR5J/ArVXHQwsIwC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G5SGgZ1NlbJ2SbUqb8VKylBvQPrDHimge8nnAZIbjZRawWqVNTU1LQrjoUK1m+CoZjcnz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ityuuzT4T6hRehRMWa0Pi1OhO7k5uanZJD4VuYpN0K420VFLFVU3bO6ySlmq477GtV1q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snkqYWz3fZGaNZC2WI4rWF1TbIrWRCkqLjZrYLhbqFa7ZqTXS4FEPbNjvsvJxNn1HjJeT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++Ffhjzg2mobyi47R0RJSWtZNYKQxXG3haTuXBHPfpclLgpCsk2yara6WakuKxFlCVVqx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lQZWUU1RGQBacWrVnEg+7m1Y34Rz3KbKhVtopKqmua42SFu6dozKqhLFcNKlFUzsq5Sb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sutbZM1KwkN6maBShAu5Kpaz7lTM3u+Kq3WPJo7cEBu35lHj91reKrY0b0QahCtEHeru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Lylmcl5GFUnEhXjrRHUAGZTo3SNbpUT7fCFdJHlH7Z3BEVxoqykpot9U1tpRa3cj9uKZ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OGbls3W8beG5SGKqj+ps4IABVU81/cqioq2UXulVsK7wEW5hcVrSkpcZrnUreeGSpXkvi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xWrULisE2GMGqB0Nv712t8oQ91lUXHMrcFwRynuTjnsgblMUkJLjZVT3URJxVbJMF52C13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zRAtEzXctypqjeVPF28qYxWsFqqtk1POzeuC1tGmCrqpvugqW449RPGq7l0N/uxggogd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yVq6rd6pjoyUsBbxVVXVapMtnpVrZUW+6qVCqty4IoWV0d63KlRZKxrxiMVD6ZC7SDjx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CbGb32VVVN/ho1rZNBSVFvO5Xn42ybjbjIqaqicFgje5qttU5Yd+jws3jiqzaqSPJEGy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qlXYrZtOa8m86wrDiK67V6Sz+sLysPaG01UOhI2T3ITsoVMq87E6ZVEZUCAGKJy06Liu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hb1SiyKwkqOCkVPFXhjZr+NkxRwzV5kocXMeq9SALIgxh/4U2Y7lULVNldHjbijZNq3EI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1PQxtnKqrINRktXFazplTyWMgrgxsmSTwWo0u5KpawcKlVaXH4qqmC3rFTz0pb8kbmBNe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rgM4p/pRjR6EL9t6UJH92w+qN/NeUcPOHZG6yWgDkbDJNmcTXkqSE/stxyaq052cMUye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tpPF1AvOP7m0Wo0C2TQLZuMhuVFIKtVTKwCSBOampSUtCtQtQyKkRRtZbygM5zWtiuSqp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T3Zq8M6W8EXbk55XSOknZZ5tn905+cQ05LGzinzGyEOAmeJQB2s+CpVbyryP3UwvNi8VO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nRTkqIb7dwVBdG8red9gU8ra1VKKoVariVJXUclNbyuOhRawWoZqtFPL9VLuU7AfsiN6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ph4p3FfGq1K3vUNuNZlA7jIoiFVTebx0KKlla2gblJg71PF1lVPIGqcdxUs1XRqjXknSz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tYTVDYFSzWtwqpC3VMlrCaofFayaHesnQ3KL0F+G3C4hOgvwKMM9y1cdyvPq62ikjZM2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UzV1oaKA5qZy2k74VM7IRIRJVVXBcF//AFQO7Pen5nJTzdgpu7giVKzDWspRPTB4q602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hYCMbNYzCMiqLCqE7LrkGON2OyrHo+r0hm03evKwfzNtnZrYWUVbLx7rZdTIZWTKqiU3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gpYIbkRnlZW2QRH2VKyXxWYLVJCq2dmKyKyWKkQgIncRiEBGNMov+VJ4196oNGqq4eKq9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cqNee5UgRF+Hdo7lOI4DmtRrn8TQKcRzRwaqBblVTwHFSUmNsmVkAsVRa5HIaeVt7K9J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GWdFPPBbjuUijNAOkJVciw5qRws+PEDcjHjY41/VeXi/hYZ1B753ryr+zGyN5U3Zqf3U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SAwLsJ/qnUmJSClMXLAQjuU8BxVKcVXD7r4c95Thtuca3UJlrBwqVOUzvdWybijdwUqo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QCfFVEhxWFFTwRma7rKIfcqeSqaKWHBVW+3XE1qVC3lVx3KvgiVwWrWSnhwTpbroVBhsj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7pLJBuZTnDalIc1Cg+sf1Xk2/u2oS8FuX913SslZVOwrQcEfJCZ35LzhvcMlJVtCmpmq4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eVPF282SzThnuV5vuyQ3NEmjeVI1O9GVu8LcbKLiqKeQyU8LDdUs9HWE0C04ZFOniXTR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UXhIqE7gCuYVVjZx3LXoNykLaKamp5KQwtrUrXoNypZIYrWxsC4lVqVPF6hA8Zqf5XBE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pYFSVKW8FWiojYEFLC3joUVRLkhFFZYpnSYPawdbuUPpELA1Qis2gp52Ts4IyskbJrCS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smqYKlh4tkmtnQLc3NXWIgVoplTdb3LDBTzVcOCmcCuP2VcdKirbRVAKoZHcbMEFSw/3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3L3Okw8DvUwLsZm3DXlYWGY3LWtwQQNnwjHQrZNckHHFO4qZwzs52/wBkK2ASNEFVE2g2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joVVAVs+KwWCqVtBa0Rviqxm+K7YFUc4/lKpDiu/KqdHi96/D+JCl5OFLi9av7OPzTUj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PcGKsZ/0rbiS5rGJ9Sr+q2AuyHgqKhCxLFNsWYWL7HfCgXkN5oeTY53HALWfd4MU2tmd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VN7lRbUldzsmf+FhZgSVhJSKusb4WTnoUVe/eU7e6k9wUnVGQ3ItGCmU65mqaoG5UwsI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pgblWy8aLykUU9UZleVi4T8V5JtOiw+0cPW4K4NXo7MZfor+AGCrjkpZq5625EjkPiKx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7xQqJ58FOVFMVQvUO5arLo3uU4jjEPHBSaFWzWEmrgqLWNVvVJWShguPBa77o3NWoK2c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BTw5qqkqkT3Wf30aLWEjvVMOCGU8twTruB3rE6XBAcZyR3BdHgYsZ51/9kXHCGJ96Bnt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NtnxU4hvcMlJVtpic1L7262KmTJUEhvKni7eba009bBU5qtlCtZUqFSi4W61lEFTQrVU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CYeMlH+VdHd8AUM7xZrGi1dVu9U8dCc1SylmtguC1PFcbKrgpW8lrKdm/NN+KqmqWSyX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vJROC4WUK1lQqq1sLZZrGtplaeKMNyidDd2cTXhf4RhnZcixVt3IhECyalkrrMN6pZNy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CsreWhSpW9bhKa1FIVKPATtkuG9UwUyaKuKmLNUrWaqFay4WcVXFZIZOGBQfD830qH90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i8pCq39LJWVoqq61SFtdCTUSVJY0QG7cpm3NYLBYaNXtHeqxWjvXbjxXaz5KjYp5NKpBj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8gvw39QVIEP61+4H5l2vRx3TVelwu6GvxUTuhqvSOkz8FtdKd+ddhGd8zivwX2U29C/8Aj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JU6PJSowb6Lt2qvSGfdE+Whk7qqphK/0WO2LEGLAJFXY02OyfhJDysp+rGlQ81J8mP35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bULcs1qNLjwoApOeGDc1UbedvdUrcpuU5SCkVdY3wXFTWFFuG9eaaXnh/la8hwFlFrGt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V55VAdGtm7nZPPeUWKvimkSDSnHds81Ic+Z3omdTjvK1NVyw8cUXuIDW4lTOwPsv2To1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ejdH1WgVO5C72YN0cUcxwRLM8igfWGPFOcM2qmCy5ZLXrxKpVvgFTkOKdeMmSlNHybS/i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LUC3KpsmcFLPcFIqee8rVCkrs+7NUFwbytebzxUgqojAgV4LWtk+vFTaZiyusVSqxsmL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HfJVR/sgort9Ai4qP0t3712r8oQ3xDPuUx/9KUu8o3a8SjuG0UJ+7eKhuJlJeab35KcQ3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rOKrtKiG5blqiQ3lTxdvNlVrZCaA9aUyp2frbuQTuKOUx9lXZ3K8aKtlFrjwWrWzBTCmt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YWVt3K9jSiZvBUUb2lQODZKCQj5OpKm/Wdoi2a4IhSxcpxPptkEffBmoks5FBrcZTK1O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20oqY58UJb01u8zK3MWrgpDDNAjOqGYWPcqeFkt+K/QLWW5VtrRcFJAW1VLOK4oPGLU2NB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pDM/sg/1moTVQhNEYKipiq42bmKQt/shd9UqJPfRTce5TfRoQfvKPCz/AApmthIzErLx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WYa2ar4hVRIyX6KlUfecmzxUgpNoM1SiqqricVPAKWJWa3rAqhWtTkqEK9MLEKpUpq8x4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CM3L3huV+FgdtiIh1byWy5YFYWYW1VHKrwF2zPqC7dn1Lt2dy2yfylUZGP8AtlUgR/5a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/vcAuwhjnFWxAH+4trow71+J6OPyqvTG90JV6bE/LDCr0npJW10o/mXZRDzetXot7vJX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9DB/KtXoxH5VOQaqvb3la0eE38y1umtWv05q1umz7lrRXlbbvFUmfzLsgVSAzwWrAhj8q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1YRPcqQT4LVh/wBK7I+C2HqpkqvHiu2HigXuvcUTsxsnLyPSYc2HDMdxU4HnYGbM28l/5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s39FVSxsrZTDQqarUCrjZiAFIWXnmn2UmTf8qqWwxwqVm873VsxVbJyqsKbzZqiqm+nC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CYx3rDkP7lNllWZzK1qm2eg4HIVIyCbDhCUJuH+U3o/RhOO/Z/yUIMPXivMyfeO9OhMMz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wCpp6pvu3NVZQx4le8d5VFVCmNk5LDxVCqUVZAKuHFebaXfotd/c1ajZWSGKiT2hkoch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+JV1ifAIluS42UW4rWCkFrUFlMVXGzHSrVangtYSaMhmmB2J1nIiWJWsZhUwVME2GF5N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GZjsqmDaKq4WecRcwY+sVraxVNKeKlmVIrGQWoJDeVPadvNn9lI0XCyqm40GSM9UcM1M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TKuy70b1VJTyRz3KZsrXmuKrbrCa1SpKuCpYc1LNSKllo0XGaIQG5zgmqgVLJCyZwV6w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rd6pbXBSyt54rgtyk3fNOB5hV6gS9VV6jhNEmhC32UWsFqlVWtXQkpqoRh5ZJ/RndjH1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WVlcFTBFVqVMqbthcLKrXwyVaremyIIUpTQBKrRq4SkUZ7YpzUztcFxVVKaogAZ77BMi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nZmjSyUqKn6KjfstlbH2WwthbJWFmKrEau3Z9Sl5dniq9JZ4r8Su2eeTCsY38sqkPpJ/2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+Vfg4ve4KnQpc4gVOjQx/uhUh9Gb+ZbXRB3ldv0P7qkeBL4WqvSfpYF+Ii/QFWN0hUf0k9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ebgRON4zRP7E3wVOhwxzVIEDwVIcIclXyQVYrGjgq9KWt04eK1+nLX6XNfiHLtHrCK5dg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Ohs71qdEhNWrAheC1YLB+VdmfpQcHOYd4Q8k55O/eqCJLmuzieK2H95W2AqvHiqxG+Kc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+IK1ukvP5VrF7uZWD/qXZfdUgtX4eF3tWrDaOQWyOokcFehVHuryPSWh8LjkvLdFcXw+G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Rj/Zyl2XSB6mTuSlsRNyk+hUwqquGhtSCutVcVecpykONhEMXnfCvVhjxK1pxD8S3Be87c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WyhkuPFTyUjOXBXALJmqldpvOlxXCwr7Jzcwq0Kwop40pzQ6NBrXWPvFe9FdQAesU6JG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Jd2z8T7oUsv1Us9+ACpXkjwxOQR4CZmoPGaq4S3LUZdG9y869z/ANFJglyVbNVVNd6m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O4LKGOOK9873KiqqUU87OOjrYrhbI1Cm3wsOZ4qTbDLBTrJVC/sFPDhoycO9TxsqqqZo0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P8xUSIcIQkOarmpq8XALzbZD3ipu1ncVRVUrJfdaqrZMqblqCnvFV1ncbKqlLahAcVrWk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C4b1yW5qM1JcES1P+RNHqsbVXsFW3WqtXFVsM6WcVXG2k7XWdIZ7sUp3Aqtk1RUQ32Vw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psmgBmrx5dRIJvgVM0VRYONmCJUsF9igTkFrLc1F2DQh8s1LOzdWyqvlEvU5qtm8LcV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HDaCESH2rNdiZHbjnzV6dWqa3LFGRC2lNxputzVGlUC2VRq2VRq2VhZiFtt8VWKwd6/EQ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C/FN8VXpM1SKfAqnlD+QqkGOfyFU6J0g/lVOhRu+Sp0E/WF+DA5xAqdHhDm9bPRh3lbX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wr8SB/tqvS3fywvxMfwC/EdI+ymYvSfqX78/7i7Nx/3CuxH1lUgQ+9dj0f6V2cAfkRk2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V2jlO+/xVS496pPvK2AuzCmKdyAiNBZyWF7oj8c7qvQ5GGcE1joQhlowyU2w23UT5IXQ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yX5VSH9lsHwVA/wC9ZVJ8Vt/dVd/UtuXeu2VYzlWMVWKVV5WLvFYLYK2JrsWqkFi1YTQ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srXrrzaPV1w7l5To8g/cvJdKGzmcQg2PrMyij+6AjazcnK82rd4XBVCoZaGqFVSnM7m1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iEv54KTBILM8kJSE1Wob9yjOu/ip+tv/AO8FI/ZcNCllKDebZuNNwUmo71NzieamMLK2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AnAe7xPFMu4N3q9OqoseS8mztTtHcjHjYr9t6XR8tRh9QLy8Qa3qNVdZy1sdyrhuUsRu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3JXYbHPrMuNJrzsSnutWo0WVKmMFIkqWSnhzWsJoCXKSE8VedIc1qNJ+J1AvOPnwFFJgl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yoBxXD3t6w/sqVsKlnKa4rCaZ7pR4mv+Fv8A0C1Kqtuv4rgqUVaNsotf7aFLK2UW4qgr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xHZC8U7pEXbi+cP9kwetEN4p17ZWqLrd5VdZ28qirZNTC3rfZXZW4LzY7ypvN88bJmiD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7AZcVXBTNAqzkhlLCzWQnspze9OrtGvJTOHqtWtjuC1pNbwTd5/RN4ojFAznwX9kFXmV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WK1TZwVKBTU8bOakpZpwO6z/AFBm54KjBADO34UZYWGdVM4L3WqTbJla2yUJZYLgDNEv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TN75oTz/AFVaFG/guFk8gqlGdGq9g2Ugoc89UqTtoLX8VI2TOEprBcAtfDgg7KUld9Zpx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4KU5oVEkACsVUzGhRbKwWysFsoG6nA4TmF0i6R5CJUDcU8McBeWtGHiqx2+K7dviqxh4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/0FUhxD+QqnRY5/IqdCjfZfgoniFTore94XYwB+df/rDvK7WAPylV6S3uhqvTCOUMKvS+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9J+pbUd/OIqsJ+ZxVIMNdhB+lECFBH5V2cL6VS6Pyra+yq8qrnIEE13qs7MkJDFSVRZPJ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kMyUL2apSdAEJVIQsmVcb3qVlcLZiw3rJItfWEVddrdEfgfcV5tWFG92m4rYC2QtkLAL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nvK5GF2JkVdeL0M+CLui68P1oZOHJThazfWYcQr8DvaiCK6Ep1+61WXeLl5x5fyoFKG2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rV06nDdZjolxU8BxR4qTG+C1qHcqhBrQuNnC2uCmFXxWqqYqe1FOzwRjxu6f6odIifho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nsW/1FX3eC/Qqf6qUObz8KmSIY4VKnK8d7qqiqbJuoFwVFrY2UW8qTdY7gtYiGPEqeJ3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Us1JF0qb1TFe8TvVBOXq5LHWlrO90InC9gOCDm0kq1cpJ09y1jXcFrBbgtb7KmhuO5VU8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UsbK00a4WBoyUHojNqM6vJQoDMCfsEblAKTU8Xbzoa1LKKtTbyzXmxPipuN82VVKKvih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PPeUP7rGbv0TxukAt3FS0yfWuobgqachUpm8kouymta3WqtVVUgpWzwU80UV05u9ocoz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wUm1cpvqVSyiN6s7KKuEluXBa3gmkkC7gE4UxmsbMaWyAtldR1VgsFhZitpbS2wu1b4q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u0+ypePcuzjeCpAjnuX4WKqdFPe5U6Oz6l2MDvesOjN/Mu06OPFfioQ5MX4s90NV6VGP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u6Y780lsdI74iMQw4jw3HziEWH0dsRpwm9AP6HAbzKk2B0bwWxA+lTJhjk1Ta5TLltlY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Alb0JqllVXVrRcDTkiTiEXHE4KtAiSpZWVov0kjxxTTuxUU7sFecplOO6yeCvG1m5qvO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AThmgVdapDR42TWClYQUYcTWguXkout0V2y73EHA6qAnrfr7Wqr0Ko91eT6QLzOK8t0T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kekbxmg1/mekfZ/JXYouxBmtbD3rdRqqUTKgzKqf+FKVVuWNndNAyVFuCMzrE+AWrSWH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7Q42apAVTXfZtSHBBudk3EncFJtTwspo1PecAr7sMt7kYsXYRhNp0SH2jh63wryMPVhM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Ng1RvKa0u1xkFRoYN7sV51xiHjgpNFOFnFUU3G8Vq1W0jmd5RlZKjQtVshvcvOOLuGAU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zwVVRYKqlLELWwQAwsmrr6UmeCmMDnZRUmSpO3WTsvAZyCx1WYneUJ0cclW3WqFNtbKY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6JKL10npHqwx5Jn91GinBuqNDGi3LgpmtnNUWoLx+ynFN7hlbqqeJ0+CaB6ynmTIKujK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UzUCgG9CZkdyrqj7qcuQ3rvkp7sUJVW5cVumhMUyCvP8ETgq21qtWwSVKmzgqJwTvjgq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ksbKrGQ4KTQsFgtlbK2dCrgqxAu0CrFau2au0CpePIKkKMfyqnRo/wBKp0WJ4KnRfFyp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H5ltQQvxEIflX4tv8tfi3fy1XpMXuaqxukeK7TpB/Oq+UPOIuz8XldizxXYwfBUhwhyYv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0VtxK8VrF/is/FbKmWBarGgb5IarfBUkqrFDcsVRVXHJFj6qL0J3zQ+IVduHTuQciRZq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vgph0+BQyCdwFk8VXwUsrCN65YBa5nwW4LhJV7wq6cskOHVXW4qQ0JaEsrJ5qpUgrrpS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gRzOCdh5y4FAAyINCt0QYj2GJ5V9EvN1Xq6fpKMTo5DYuYRg9LZMccV52cSDlEzbzUoko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0fWZ7tmse4KgqpNrZnyC3HgrtOWXMqZq0f1f8J8xV2JRmVxXBY9yqJLVpys4qRtrZMqQG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eyinEPcLa2lzqSxW5g+wQ6F0XV993uhM6L0QSd+nFeRgtvSxK86/8raBebaBysqVJoPO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ZqjwU3C6spKTBe5LWddG5uK1W13qiNZlOfgoYNaXncU6sidp39gtbVGW9ZDiVTDeVP8A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ntduooWFNZGdZ4/Eq1/QICZMsgvd4BHgnjMKRQ3KYwKaPdJK4qnjmpZfdTFtFWht3Kan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fYGp78wPumt9aV53MqG056xUhjZJUsrgrympM1ipxTP4QqYWSGKbPGdU6VC4+AVKAb0M1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Us5TVO9SRvVQ4KmSk3xQA1it8Q/ZPA9UfdSyIQGPFTxsmq4qZCmalB2LtybexvzKeW0mp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byuFm9YWYLBf8LC3JVICLi9tUzpBitF1l2W9TEZopLFdqsXu5BdlHP5VTo8f6VTosRU6I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5lswR3ragDuK7eH9Kr0jwavxDvpVY8XuXaRj+ZVMQ/mWyT+YrsmrsofgtiH9KEg2tdlYy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nmqvifUiNb6lUH6itj7rYamyaJTlOSfMbKnvV4qZU3UCqKqq4I3Ufdf+qhT3VTsmhCVG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8KmeSvRMPd0ZqlNDVUwmdKg9pBr3KHHZ2bxVcEZ0s1VxsCEho4zC908ELtZYLWx6iq1h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pmiB34I87a4KZw/RT8VM4rWK1qNCLzv0JNxUztaN6ySpZI4WSGNpY8UyKMGPrQzgUIEf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iQ5hyvDazHteTx3qc+TgrnSAA/Jy19aCcHBX+i1YdqEf7blOCTTahnEKrAhPHcjLkpH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5qRoDhxW5VosZBbhvKN7unYZpshO9gpYgbsyiZjicm8t6nKU8JqR0KKinEM1RUMiqnvK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s1Mi2ZoEIULZTIHRhejxMP8AKuM85GeanN7lrm9GdVxUhhbraosopvPcLKY5LWJcVU13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/AAtcl54qTQtYyWHitaq1aJ3xLnoXm45XkJ60vuVKeONo0M1/hMujVbv3qbuoGadPLQ4K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QyQkFwC6P0b1Z+UeocLeZnkjuWqpBSXBVoLJN1ncF50/lCkKCygmp4rVFUTuU3eCrOSA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IZYC61Mu1LQpm0ieKk2QC1TXesVQpwE6lVswVAsFs6FSttVeFWIF2rVtr1z3KkOJ4FU6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vw/9QXYtH5l+6C7SGO5dv4NX4h/0qsaN4LGOe9dlEdziIu/ZJy/9RXT0VraTqUOjDo8Kr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5ATo1ZDuU8lnYFXQ1qKbTNSUhVSahLEFUxVcUc5KbqgiSh/CZIn1iaKlXI3sdyvHuROd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J32TuIUzstoFOJjuVSAF8IHim7yF9pKq42gZLhuWEk0NyM0fsVdYKq8au0JWVUkZIo/o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BUXoTtk68L/CI9eF9xbKVd6qq2S06LWqFTVKntIud3BNJ9Yo2zJrusHNEifFym/uV7Jqi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Z04FTwrS0SzUp0H3Q4q4E2VSKIV5FUUztHR1rKIWTVBZM7VtFddnmvIxsMivIGgdsvO9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nteqvQqj3V5OOL7DSq8r0MzZ7oQLfNxxg5VgwjxXNSFAs0OKn7tAt+fNY1+6l4SX98SU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TqeCN2oWMipAVCvDdILDguKpQ78VLDRopFXWt8EJ4nJVUmtmuNkhIDeUBNcF5JlSrzta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0jpJn0h+Pw8AjHjdo7Ae6Fvsm+blJtTwsntHeVq1s3cV5tpf9gvOvl8LVqMlYc5JuFa8h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5W3ZLjg3hxVKNwmc1mqLhZLhNcVVAiiMt1JoCshlmVk0n1V//AJIWT3OXwlaqM0z4UOGS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dZcLP8qQrZIKiO9F5zXSelS23XW8gosX8osxrZQyCoqAk8F5x0h7oUmyCxCxWsfBSGFm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LBbNuKxVXLtG+KrGb4qsYLtCVQRD+UqkCMfyqnQ4q/CO7yFTo8Mc3LYgjvW1AHiu2hjk1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kxD4LtYp/Mq+UP5lsn6iuzaqQmT5KjWT4BGQGhIVduU30G7Rx1Vqlb1MmiduKYeBXRT7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LgsVr6NFrBebcFKWtvRGMmoT2SgtW3kqKiBOITt5M1SnUVRGFyqrnmsNOZVKN3qQ0JWT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ZJnipmpV8YFN6RC7SFrBQukM2HiqpsmoVVuVVJYW62FlFraNCtZs0JO7igS2kpFVywUzi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WSOblLKwzwzQsqpDFEr9FXHQvOx0a4KmCosJ2UqpKZV491vFTNN1l1yMGP3Ffs3Stv1He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VB8M93oZu+HsW83Vf+qkRLeN68pC1I2fFSkUVXTqcN2SbKgyVanTA9Y5IywFOZ4KRq7O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Y2VcZbldEp7lWamZkr4l+09Iocp5L9s6TR37th9Ub15aJ2Ldgb+Nhl4qg1eNhlREykOK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N8Sq6zt7rACcVKUuJU3VTx6rkZqe0R4INnXO6q03AYlZCWPw/wDKhA56yfmCpCimAr27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qmtLJSnr5n3QiRnQckCzJTzUjgpL4VRauKrU7ypjWeaT3LHVaPEq7kcVvVFRBYSspRVk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LaIAJwh7R1QmMGTZd6bCY3DErZ+y2bcVV33VYjVWO3xVekM+pdvNUc535StWHGPJi1ei9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TvkqdD8Xhfh4Y5xFs9HHeVV0AeK/EMHJir0s9zAq9KjKseOfzLGIfzqsOfMrsGeCmIMP6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kBNXp5yVaKZwU8lubvWtQqVhu1koJUhi9yIZl6y1aneqGZU8xmqKim/FT2WqmO+yujXN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X+nn4pKH3p0lrY2ykpKq4aVarceplKZTTlu3Ib70kQ3JVVfBEbsbZqtFPhIpkzRoRL/s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X5Xl9uSkfFcVOJ4aNcEa0s162yOKqtWjd6pYWlSKidDOw7Xhf4ToR22VbbQrWFeC1Sqq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FKyehQrXEuIWoQVUGaAnU4qcpDIKXrYzWElXxVcFPdkv0O5AnA0706eDVOdCgBgMApOx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9wt42TQEu+wFVUrfhtmVWyiqtZeRj7Q2XL9m6V2w2Xe+uH6oPZ7Yk5Ag0yctlirRUVUbc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SoKDCa1qDeakr/NFOfeq5YoDvKdPPBAS71/ZXxSklTkpNbMDLAK7MOfuGWlVTlNyo08zY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vvPII9IjdmMOK8tE/CsMmD3z/hFs/NjbO/gtUUGARLyBwFlMUb5mdwU3SC82wkb3UC864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As3rGivNxXArFDcPuqkNG5UKxW00INBEv1RLnVNualktaZ71QStIkKrBYWUC/wCFsqUq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zPQxWK2wu1Z4qsdg71+Ih/UvxDfFdtPktp5/KVRsf+WV2PSD+Rfg4/gvwcTxVOhjviBU6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mQ+iT4RFJ0XoTTuvFfi+hjuKp0uH3Ql+Jd3QV+LjfSAq9K6R4qsbpJ/3She8q7/cK7HxJ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R4X0qkOH9KwA7rZk0ROSmLRSc1E+EUTWZy1iptw3qTalcVvcpZKapijPaTXfCU3cz7lGe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Fa3gEAccZbk3it6HBUpZ9lw3BCtNyMtWahj1RU8Sg4mUivNiQ95TOs7edCQVVLJbra0s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Lv8A1VDPxJ+QmqKeaLkSphTxtppcFWipgrrabyoksGiQR5TU8WLUUxQqqG8qWa3oOdtq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n3oT2lrYqtgrqrgpTQHqq62gXAiquMqpmrraWa2Fu+zgrqqpvo3doTGSD2bLk2NC7WCbw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+oTYjdh6eT6pU8tDcVTW5KYsKoqKdlLa2UKrrDiqzauW5MGATuBW5cNA8TVSFGqg70SS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7LztnIaUrJqWVk7LowzVMLK4KSwwxWOOCurBNGeJQ3715OLqxG7LkYHSKdIbgfe4quxmE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sD4r/slSH/1zQO/CefFANqpuXNEZBa0mhbhvVJc1Ws8ypg/nPq8lsm6Nkcd5RrKeO8q8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0YCa14gluaqFslLyg5Kpn3KizWCwVFgpACSwWCqEL8wwJvRoYLYQGuRu3JsHo7C3LCj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71slbBWwVsFbJ8Vs/dYfdf8AKxHitpq22Ltoa7eGvxELxX4mH4hfiofiF+LZ4qvSm+K/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4LGIfylbMb6Cuyj/QV+H6R9BVOix/oX4SN9K/BxfBU6DE8QvwJ+sL8IB/uBfh4I5xQtjo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867XoX1Ltui9zSvxMHuhFfiW/ySvxDu6CvxMb+UvxPSPpCr0npX2C7fpX1rtY/8xV8q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sZ/mK/DsVOjs+ldg36VSCPoXZAflWEln4ra+6qfutpYhUI8FM+TWDfBPiXWyaNy8tGaP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pdaHxNbBV2VjZMmelRSdiptqtbWKrV25b1MYKmK11LdgUeKrnjxXDctb7IZD7onCsgE6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1rqE9lU06q7D1ipxNY7slSytkzjbjW2mK1lXUb91JoT+agu92ICmn4gnhUWsqVFnBUs4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p6FFreKIZgU0ywEl/bQplRa1s0T7tm6zFOJwCm2ySqqUbvVNCls1vs4KS4q9Ex3aGsZb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idEPZxNeGnQHYirVI4zUp0zKEghI1VbNVVE1q/e3WobKLjYChLRmFrCamHSPFAYDqar4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JOsk3FSsogG6BdwU3qbqJstlFv7xqkTcjsq1wTocYBvSWffipP2Mwg5hmD7ZxUhMD9Vv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2ftZh9lgVg5YOWw5dmVhJZKsVg71rdJhD8y1umQfqC/Gw1+KB7l2rz+UrCMf9sqkHpB/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KnQYq/BHveF+EaPzhdhCH+4FsdHH51j0UfmUv2jogPetfpvRR+Ur/wDIdHHJq/8AyLe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5ar/qMX+Wvx3Su6GvxXTvoXa9PP5Vj/qB7kZwunXea/CdOP5lT/T+lH86/wDxkbviKn+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5q//Fwv5ip/p3RhzK/B9DX4foQWx0AflX/6X0Lb6L/KXbw+6EvxP/xr8W7uhr8ZG+gK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jpJ71WL0g/nW1H/mL97/ADCtl38wqsL+orsmrsofgqQ4X0rZZ9K9XwWK2l2n9S7YfUqx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rEeBX/wDqVQO+gqkOIfyKkCL4KnR3/ZdgfFUgj6l2TB+dbML6l+5+62of0lbXg1Uc7uat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99SPlRG+pDVkTvsgdEb65m7kE2EPW/RVU1NVU/taJ46NFrU4o3c1Noyl1J4Jk/WRLcLO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HSUzUYNCE6Hcq6o3q9gz7lVxleUs8VuUgJu3LzhkNwUmiWhXBGWFmtgjZWqngFJnip7T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eDgmHgCp7wq2UWsFTRkFJCakpaWtVapV2Xerrar4v0V3xVbB+i3O3KfvUKhT3VRe/CdEH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wxsrRcVOJ4KQ0OC1bJ5KVsldaJuUzV2hrWcFRXxgcU2NC7WFrBQukw+f/CbGZsuC1lOy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UeCoZqSlZPJSsvWS3ocbaKhWu3wWq7uUgJJsNpnPEp43VVFwUyvhUtGdnBatlcFRcVPM6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bSI3NAjzfSWYFFrhc6Qzaarj6w80HNMwfbGtEaO9Vjw/Fa3SGLtXHk1arI7+TCqdD6U7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95Cp/p0ucUKnROjt5xFs9Ab+Yr8T0NvIFV/1CCOUNf/lH/lgha3+o9KPIALW6R05351/+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5+aIVTokPvcVTokDwVYHRWD5V5uFDu+95OQW00cmBdq7uXaRPFViRPqUm33cZrPxWyFSG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XSEuSbB6OxpjvwphxVyC3ykV2ZxeVe6cYbozquJ/QL8N/QEC3yLeBktuCu1hrt2eK7dv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SG+K/EM+pdszxXbt+pds1dqPutv7LH7LPwWy76VRjvBdk9di/7KkA+K7E+K7D+pUgf1Kk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dmz7rBn0r1PoW1/Qu0f9C2o30Lbjra6T4rW/aPrW0884i1r38xYDvcvUXqLFn0r1PBbX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bT1i7xWfitlbAWwFsBbIWA0xC9VgvOU1VR+lnDs2clEinPUbbN1lFrYqVm9UxVdCirQq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uC+3evspZquKG5UwOK7pITwyC16LUkGnEo/+WyvNQ54umSqmRBoq04ojfYCKzK3uUzjx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FccTgmk4gL3GrVGhRcbZSqpKqlkpN1nKcSvDK2qhk7JKco3cVBP/AKYUE75J5OzgFPC2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W69LdfS3hapulTlMps8S5O3tyUmrjocBhZVFjaAr4SKq4ypUzV2hNTVLJztFkof1Klt1q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UsSg0nmv04pzX4lFpUTojuzia8NPgOzq1XTkqIyMlWct6G8YFOG+veoXFXGqttar3St4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T+1ou6O8LNp4K+JO5Itw3K9vyV1veVIaPG34rAUKVU1edoTx4I/ZXslT7qQqU7hoSQ/V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1OkQ0aXIzNpq8nE7P9EHNMwfa/wCFh99VTo3Rx+VarYQ/IqP8GrtCqxHn8y2nfUqqcqZc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lXVbuzK1sVPNcFJusdzVlDHiVPbdvcqVVVOSJIuhVWqFN0hwsmTQKQwW84AbynRI/wCI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9qjfiHDzbDkjEiG88oFkBxC7EDmQthnitlg71+7WMPxVYkMLtmr8R/Sjejz/Ku3P0rt3e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iquieK9f6l6/ivX+pbDj+ZdiPFUgtXYs8F2LPBdkzwWw3wVGj2FNT9aIZlS3o3dt5uhQ4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8mUWstWtkzVVsJzXFCaoqBcdL3XIhtJ5qQGpDE+9M96c1XVUlKxxxrgiSVuW9G9gtXEC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nggp2VUoQp7ymdZ2/RmSp5KeSmplTVMVrFV1WqTRKyZohuUxgqYIclG+RdH+SSgO4KeS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6FaqllFXatlmpWSUs7K6FdUonqdZatG71JugFPfaJW0Uzgt0L9VJuFlVLLepHDeq//ah8K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cTHcp4IhuQxTYgwcEI0PtYWsFC6RDzryKbGbgcUJ4e8sruhNUpxVFVUtoVrjwWqfFSNF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KKSrbRawvBatCpC2VknWyNnBSsmdnK2ars2y4zVO5cU5TzH3XNTPgVP1rfKQ9sIRoOp0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2K2jm7l5GNsfopjD2tSdlaqedmqnE5K7nmuPBSy9xuHeVjzkvd+5Kdwx4INzxU4jgAvMs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597gKBShtkOFk0A1syqyJs1MeOSqbxsk0yKxJO8oQ4eH6ouceZX7bH/2WnLiv2iL2TTqj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rs1PbgZm5Hc2i5Jo/d9HF480XuwZrKudutit4s3lTNlMVxspipYnfpb1SiwVVXHcpuqp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ZLCi1ckw4m9VRXDEm6E1gq7M7lTWK1jU5IT7lMqRVURCEypxTe4ZaEgVIqQUs1VSyUgp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Wrt9tJzWshuVVRQyoo+AqHwmEznZq/8A3a1uZTpZKttahUMiqqdlFPNTOhraWsJKhmtaj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Jm8ia54LcVPNTibO7qaGdlcFTBcVeidwt1lw0KIStwAXk/BFpUToh7OLrw+adBfg7BXPdy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PMJss0c7cacVrCXJTbWyVoFl5VTaKfUVwVFKygUhjbdGznoSCopizFNluR3qWSoi3JCe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Ly/RtWM3Fu/gr8Ojxi3cV5GOdXInL2t/lT/7KC3Lfp43OSAbN93BjK96qRCBxlVynK87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TaDeUJGzGTVLLiuCF403LENapQWE/E6gXk703ZkforztpTd+EhmvxncpGkJu0f7IXBKI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xUh7ciRPcoFMp0R+AE0Yju0jG+U0etEqroxVdDcbdYk27yuKqqYrjbW2tVq0Kq287iqm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cwsJoVmphd81Pcrow+5UhTkhTvKJbrONJ7kW5XZIN2nKcQyG4KTaCyqqp5KYUyr2SmMV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lOLXgt1lUwHApzjk6Sqgcpr+yk1Q0RwThuiFHg5SNkwiNlN95hUXiU1gwbijdVLd63WU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+jRa4UmlQ+Ce05GYUmiblN9XaNaBGRsrgjLCyqJCkBN25XnVdbNGYyomneq05qlSruaE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dlCI3AoRYfawtZqh9Ih515FM6QzvT3O2SJqZpwWoKHNCGO9P4GyU5I6uuidqdjTkET4l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KoZKTqqjpc1VSU1NSyVFOdoM9EIUlZPC2dlxuKlZRUU8xihKqr4ITxKMhIDNVxW4qtl1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oNyKA3LniqbIXlYO0MRvX7V0Xb9dnvLy0DazH9kIPSDTJx9q4Tnp0WC846XBeahfmevP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kOC3BVqsFN57hbN5nwX9hZeImeKqbz/dapvIhjdiVPadvcviK8o/uX7NAMv/ADH+6Ezo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dXJ+Zh1cffduRjxcTgpD24Smw+8oNUHorP3hryTIbcMO5EtyoFIUGe8oCV1u9TZUaG8L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0CpreVM42TFVrHW0pGoU2Yq7xmVM9TUr3G/dauhRVUlIWVUsLNZe637rVFshhvRDs803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XlXbPqha1K0CkwUV0d53JjuNnSWboijDcUHZZqQMyq7WhLx4rhuCkFx0KYKtFwtpZwVL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UoZ5zVNHXt1ra1suwu87lTHfoEurNDgmjKc1N2fqohtArjccyoLNy5GSNKjFqEq8Fr0Kr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Rj2UXWZzRhP2XLyZ7ldnXM7lqTu/qhPbTpnaQd6zaHkro1qTA3KeZU1xRB8UGeKvE13K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VRZRazVqmdlEcrKIzxtlnZNStlZeWKEsVxOOhN1Qsa71LwUM71drRXQuNuYW/ja3gUXeC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BeWg1acQv2rolSdtnvf8oRoGeK8hHPIn2pzV3JBBHku+S7k5XLxA4LUbU+samyqCoi41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qpp/lSZA4BShgNCnmqoX6zKJbuTHDaiC+47yo3SGdrWqY5xmTUok4int2E3IlP5yTu5d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DmGp08rJLhpSNtbZqqKKroGwI3rKK8hxRQsCdLJB2Lt5Q0aW0VLXS3K8alC0ztPJFXs1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QXTfnXSFIZm06ARQTuCmigiqWO4WVRsKPO0o2DlpU0HA7rXWAT2iAVJtBoOnaDxQlnYS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Df6ymcd6qncExUzTIg22OmCmuzleUN/rWDTmmcUzipBd9k+KdzTZ+6qWGyRqFS2thRQKd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7kUBlJBOccQZLu0iF+ZP4lXs1WqYuYmighb329ykg1lA41Ch3KCKDfG9BwxUnmcvaf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gICAQMEAQQDAQEAAAAAAAERITFBURBhcSCBkaGxMMHR8EDh8VBg/9oACAEBAAE/ISaj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leDUTZiiB4sY7KHJDlrBEagsZJPoiuRWM8GiBLk108GhANcDVjz6Wrsnbdj6cdd+hY9L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ovXtWzJfsIfKIHsf5f4PYr8AsIuEP9VkGRIVdhDsBx4FWPVwbEcejD7+hvr+SOrU6BSA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aQnxVDlLl+xLw+lTigcOSyiU5uemuvjp3OFwj29GRDqFm/2O05h/Iu4KRM0RNTQytrDk9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WdNmMSGFGwtjJsbMefki+BCPU7XD7YwEGrAqjR8Cyo8mPSWWMThaxBm+iV74gZ8Dxk3Y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UQKSGUiBjyPYyaGNdvQnI6wLBuDGBk1iyESExO+hh031eKG7sV3IxOkstG4siYnQmNRg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2RjDan0jVnadkhxxQnBaMkppGiYyNylqSJxkptoWxiumZikhU7+jRWkEKaWDnbZFH5PKB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WIyTM/kTMH3Hq0IVO6FpsTdy5PeNOw29i1bYqSDz3NlNHPcXbJ9Fvv0RqOkC2MRM2F+I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NdHfRCK6YPA+mIH0/sdNC9j36LXEyI5yR8EQxrhMihQkoSLMaZHyE7UeBLjNCxAjQju/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WCpZHR46YngcDVh9NdBDojYupvyI/R8rrg8fo76cm+vBgQxv6emYwsIQsPTL9W1i2Pp+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2lO1/gclOl9Dfq/PoXVIUsFWy1Y7cv8AW4Efp/Zein1bZqETwSfjpshdJ9Guw+rwKWcS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TxIayNSyTO9ciCVodbPAlJJJwTTkzZT2JWUdSFkW+qGOU3g+6HSWxIkTwUb8dULqsGux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+jYsmxp0HJA8UPp+wx4ZR7EiUKxUR2iePocqrGjJMKSZExDDG+n46UG1FIyEe4sLnpQnY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1DO72zE8gXPYu+Rp4HcrPwdN5FXgVbK9xsi77GhVsnOGhPEi1JTyhIEr3k3Q0aOfI5tO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cLHWBp0TCtCMVsTQsXvpnPBbrohKkfMCOemnRb68wLNaNj+6F9Oj8foLz08i6rpjpHgY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YmakilaPg4U2uBM77ZGbIeSV5SMwS+fo16PAtrvH2Lp9HmR4tH46RuBPkTh+4mG5KSun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fp2e/q++nPTHXjp+PVjohO+mYkv6oL0YDwXls8f8CHcLL8sj1Ozfo8dUr6JSNm4Qx7s3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Pti7+l0PA/Q/wBJ59PJYNq0Pv5PJsSOnskfyNNNtyo/kqHM6+Gf2SlGTsggOOB7cgtK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puiJITgmsGTj0tDsNi9g1KTL0S56o2N9PBquj6RB+8iBdzKOoHlnK6s3BgPPugx7E+kK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xqsVCE+j8jSNfVrsfkbobFjFi09i6SJ8D2ND+xAt3OpmNyxn9h+DWeOT6DyJ4KzLzR/Z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EDZ0TY7kjsJV0smzT5N8EzDeCMH56OBTo0tFFQmqGJySEqOBe4mBPS4ksyMOi6Z6R3S6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wUGhv9oFkPp7endeiIz0k7dPgcdPPV530QzMtXB+BrmS9bK8eR/J9mTUQipEpYrg5J9i+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mhS5WhohzgT4JnZqx4vA9dEOmXs8ESHkWSDeb6LJlk10cz+lrpr1L1bN9Mm+j+1+USYH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9D8C9H7DwMai5MQcmE4f62o1jljCJfL6eOsF+hC5jrBYkIJNB+Td/pvqxjjpP6P3hbzf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mkEGbtsdiKcmQyEmgcPcQrWD2WWjcvhnsBfDBKg+bElgl1R7CiByXMj/AEBmJVPVZJG+s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9EGh7ehn4PeAtq5Qh7yNMidxzs4FBIhMQuhPiyZl0eBpyPHS2BEksQsi6bA/gdYx4KKa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LNHJ8muGPIngbxY8GEnoeWJ7iia4FjZk5YsjfZG81B/YGk1LyaSa7ihdOItwZ1nkZ56K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2ZFiuiFjo/Ro9jY9n6OBYGiEnofTwLptHca6fjrvp+529Gz2MGq6sL7ss8ixWTxJo3Ruc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g7ReRlNfgepUHc6T08U6FjsMTtmO5RDwKTh563PTdjXyOlDRqNiTXgVmx7D6vsmjx6OO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T76b9C6a6bNZGmvX5BY9AjRvrofpWTwaNC8kqzgC22WtP9Wx7M+kWL/QS6EjYk+RfgCJ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/U+of2HPV/4jFm9kieIMgnN8I4EePKUYnYEfLJHJVhiTJ7FBJJEz7kMJQLl1j9Z4sRiN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IrwtkJI6yRx0Ym+vldHjoEPohxjoTgkVpEyROGJJ8ik6EzYvcb6Nn0J8MnZbpPP0bF0Yi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Yx/hEhHDZM7M0u5NT0myGIsRgwj2GOmPcyUxPQsqKRqEjSSBzY8oipOGTb4J5Q7wxT03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GcAhHAvTey34Pc0Rb6aODSGh3ei3Vep9Nnk9j66+B9y+PQrfWx/Y7j+xw8sTc7MbJmXB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d2YdQU8pSV0Hqx6ZsZBDXBaG6CVWOj3IlZnweTfBJK8DiBOGJyoEZ0f3Bkp12G04Ykmn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joj36M0a9Dfq0efSvz00QRkkE4/L6Rv8ARjqkUx00TQ7OUATlSsfpwna4tP5ND9JEdO4u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9qXTX68cnHpfraoy+P39X+vh1131YPccukuBxErQuRaTy/keVzDPyENvBBSojIsmLeIm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kdST6tnqF1bmkunPSekm+jFl2QtjMeGJCd3PR9dle8NKZgYKBNqXRryKn0J4E5M9xYIr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/chefgS8MmBdFOj3FS6J2T0wyX4kiclM7+zXX+s4JLbKP5O47fRgsH4IwP7JG1hnoNNt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GyNCJnqBKPyakkeDPTSgWOikwEEnqjODBFyYEGjAtnsY6Tnnp4Js11ryaMBrf7s7OD46b9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z3ED0QtrpvBmYgXfBvHyVKM5HBPyfD8iwqJGza6UNRZaLaIkRk076yM5pkLAkuzBFv6L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dDpDUUbRJFJu/kkv9+k+iOvD9H7enHTXT268GfR59Sd9WTn9JMnoXTf6zIoaqdgtpMw1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3EvQvT4N+iCBCHyIGlz69/oz0Lo21SJF4MvD+3qYz7v5/pP8AUyPpVSwOwzHwHReTfuSd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GtQzOSHca2hEYOSCIpqZJrsYW0NTgjD9CLMowhxPpY/VPXgxLjJH5GK0R2MXV9aIMmIQ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kwQvAh2sSPDOjZMaYRUWdikzaIY3IPvJfCNI8de4kYJEy3kSrHjiaxpbcsLr9skOxcC2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qE+xl2zI2YaQqI2Tt4DHvkP+6zGle0vnHwD+TyL9g7ZhGyqOTjZh2asQu3TirOBC3ImhC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C46ZN9YonfW/S8eFfkRx0566H+hn0c9J9DGbPA3TJtmh3UkXTPszz7n3+w3NI80ewns4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mZVKU0JbviBfXVZV3FiL9Pg4H0taowLJ5M1g5zXr+OmZ9GcEDueem5NV6a79P7fqQ0PyL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b5bArxc2fU5Kr2zzgGr+ASSVeiPVo2JcZ6LPVLQh+oaTctnn9PZHcdcF7CxDc9NmglXR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r/EfyJPt6IZaR2GdwEu4ZFbBf2wRSpTME+F9hvgJjSYQ48vBIxJaom8kkx0CTkdddCUe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9E31/BPqeDChYEqU5RZXKD6vrjojAhcukMFuhYZ/0XkZVvLcjOXfAiUukPRFvCJlR0pc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UCcpiZsXRDPARPoeRpMKGeerHp5gZfA8BFvHSxKeRGzAffoeE7Hfhg4qsQ1+wuXcUsz2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/fB/uIOV1S5yYiKFKVES/AueuZGGQJ89E60Zw8GGCY6LPTkn5F3699kdIb7Hn8Ep7ZyI/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Lz011e/WyqW6SE4wakREsjvQ4WCzGB6oa4khYHPJjB/SBJE9F9ciEkvsVfLpk7n2j6Bv0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dx+hPEjggi+emuvA7/X9/RoXoxks7t/A/Rz6NGvUvRv0RtOyn8PL5M5HiUVTB5kQ/kGV0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ND/V36I4Jngumr8j8mvVvq1w49b5MoiF+i+nB/Wcjz63036q59D9DuRiFPY4guqfwx80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ZRMMJt6Ekp3Y6ESJSOHA1Cc9GyMMfRkGiCUWqQZj/U8FdfHTkg35GQnPo300HBHUrpOD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gTC8FsdEDwUUhPkzziTx8CVT2EbNDH6wNVNqh4psemLCuUzD6aJwPojQeXA3wcajS6mdg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62xNtsQXRCyLWNknsBuQtezHNDGwixjdrQqIlJYrxzyIxBEHnp/VkwuDVCSp2kngo+vs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4MBUiT5P3dMkSMoFz6Pvr2Q5wRwP835eg+f0tD9Hv6Px030Zldh+DeDXI8SyjzyMXTmul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nLMKJHXgS30roY0aFfhjIkdnTR9w1ODfTz030uYJc9h9cJH4enPTQv8AE/tdX6dhnmO+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Rsj0R6qCEKGlAuj9EetdPHRCEot9qRua9Wv1MCmuR/oMnr8RfV9X+i/TL9CjAOALgom4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0SqeBSVXYEL5J5B2Ow4S4GjZMqa6AZourHPRO+F0wH1kneBEGzUmEa49S/UdC35wJKXV9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nBPeyQ8UWHqhbJ11syeS03odHPcufBKnyZSxhlJ5L4RMnl0ElwWe4nECxOCMF6NdFka6O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62SKLhOi/ItCwu4/o9gjv0yswHhkhIhvuLZNDuT0ZBE2JjMCU267FzKh3mQRBrJV156Ol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meejcQkKeIgmEXoTxyOHAgkNCz2ETBvZM+BOyeyOBN76/gro1VD68DR/Vsp/gsHx0fqc0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0jvA1vKMtEKtpG2eREyMfGiP9Z5ksYClzZ8neWSawaTuIV0+4Y54L7ddklqBchD6aODGJ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vTBr9KwVv0aF1SQ8/l/1/ht9Vjq7H6d+hdX0mTXTbIncCxQqyLJ9UdkBV/hrqfrfTJem4I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XQ/Q8C33hnW0PgTTwXON8pMdkh69LCMFoSHnJONwM7r+SMYYhIRx7EuXRFVGxSskRB0R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HEP0R6PH6VlQ83t68DxBi4b6aIULaQe6npclJMIqg4/oeJZHkzFJ0ssQuZIIjqPuFCLY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KQrJ4F02L0rJcls8UUN6J1L4ky+6EzgaWDYiv6IpD6J0hhu9D2mdP4HNQr4BSwlMuhUC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eaEYYn4ElRsyP0TMuwqCpQL7JvJ3o7EysClQhe0GBNHJuxGmarpyaLmTw56Y7iP6HkWF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vf0fkehfQThGOIPA2YPBJJ9mcEz0npOJxsW8tSwp21cD+YlbJG8skoTqCJmBAn2F0+2f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0RDg16ZBJBjJXPTz+po/P6PaBZF0/MbvH4/VHRiRCCnljp9Vm/Q/RBvo/U/Vr0rMnMC6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pf8Ag76eRJb66/RRg8egYumMdH02P0v0M9hk2xQS6uVf7hdPBwhyKZgNJFMkaDoLDUqH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hhSJKiK3NQTQsUskBBBKhbu8FxMiQkL5fp8dV6NdDJupmGPt63j4BpySPMJjTRTCIBDg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JghafcbGkeZwiczeR7vgiqsrFlUxRjSsjaz0rrJkYGaO4ah0vs9FPCESmKTJxgWXwGGm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IR8HJ0WodKFAycMoY8cJ8mSmmMe1bikiaYh7FT8iRo12MGz3H9D+yH2MdzkVC7CNmxdJ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kcdOCHJTH0v4HgmsI36UZ/WZ+fRoUURrI+ECYyTMHf7N58iwSMbh9PwfgnuT2Io2TwNm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Lfc2GMwlbWxU1JZmW+t33QnxDPAuj4IIfsckLp9GzQUDhZHfjrvr5/W1+gmaHidDezB9N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8/RdcEdPPqWfU/T8+hDFz6IEhliSQx8/4GvVr079D6I+I/R49b9DNen26e9Go2PsYEXjB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CBDQTSlOBLDHsMbgnLhlBTNjQ7WRhLh0p7k8ZGbEilXSZCIeBaW24SJSmRvR7kjhM8dZ6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T9B4d3GpPkngSUtliybtsZtYQ+eR4DKKu2RrxggXWE7AMkioOn5PsFUoF4NBQNjku/Vgc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ImW/RCZ9j5Flfme6C6otTIxnggpni+5wWBaJuB6HmhoYyoWNFbVZGvlD8BkKpyZeBdm0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ccHa+qx3MW+qVLkQtdC+xZJLIkWRC9D2HiZ6+wrfcyMcHHTHp9+mOnt+jXp9xYEkQe4J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mVIz46RdtG0CC2xYcE+A+aafWZzkSVfyGRI9HKJ8r7hYbQtHNllPP0b26pZbMu+mvJEh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exF9MeX6O/1dGhDVQZfh9jV9d3+isi2ProX6ezP6iWZEizElk70Zef1Y9W+vZ/powf2e3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fsGTyumjR26IFtbjuxk/qMAtDSECAKnr3InMjeRdBimD+CWkqIqW0NCTE9c6NQ5lFFsi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+R1HkN0Dhs12BjwvgRshvFiQkYbhDggnZEdJcDJ6TBPRdNCgfVjyfVH6Nn46m9mL5k+N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XyJu4hQNKfwLCYlIknVUSv4FYEy+hB3xfTQJ2vkwF07EiyLNl/Biy3P+0PLz6OyTvsWW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kSlIkVEWjyoqUi7oYPpiS9UOTli2mYz5HNB4LccoblmxiBqNdCS+Cjew8mumrF3s100xZ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3PwKj8H4H9i0fItiF4NHsL4GY9+uBa5HJVlP3Fh/pLp5/WXLhtDaItJxQ9LlK8gk0ghpl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0Zr4dxo3I9gPgKXv5I5fZMTruuo4MV5ExNZOiIO+R7zwZsxrK9D4gdvp2MmEQVhddBDn0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9Wp/Qjp749THntpr76yYtuD8emOngRZOE15H6F17D/S/Br9JGQmdlgcyf1fH6L5Y6M3+g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eh46RfT5PHRm8Dtb9irmElZhArz5GhEEUOrEnYiMtk28yTIxNmJTkjtdKwIaqocqJ5ov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EWV+MWH9jMEikYLQo0p7Y7CAnoOLFiaavGCmeNgUPgViGlp5KhGkh56rPReh9NdHsq/gY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u8CplQzJHJ1M7EMfLlV8kjQvsx9NMnlJuOCWC3Dc8kItyyJ7DLQRJoyzNoLJg8CYu02am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b3n2vQ0jgP5J+BrZhl1AUQH9jveHq6sboT4gmVyJ8sdTyN35HUMiSOHs5YSjY0BRKmHM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pXYmujMd5EaPonvRg9uixEoWoF2F4M5Mvo12K3K5MBFd5F36vuP566FGJgajlfwzXc9+i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6Pc3+prZk4E/cl+Dhde4kPP5OL5DCfJHfXwJvAt9PBfYTMf0MS7kKm53fR2wUdBrJSfT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dzDv5JIMIqG+O47r7p8jSLiyKWGENnlmhn46sac8DT0oVhOhrlj9Xn/FfowGfYJ+x560j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AA33Hnp9Orr0rpbfYiiJSYDCkeR9H/hwM1+n/a9x0hjw4V9Nr1QbFGH6K9HPRkTg7w/I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WVCJBOY33GJ4FFkhMmVFxaI8882L00/6khCgX97JJFXyk+WXqEsDU4iYBjgY+v/0r5yHc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Z7bkVT7VESJM4Bi7E2eYJjRLfz6F6Y6voz7F+gxTLxECLhkqETW6H/4cbItxOPHuijby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eDSpeQkMwNLgY2TIJWkYjUml5PoIk1qej6oSmjgZRL1lj9KcIx3jg+M6FuhZxscIX3nMEX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cTSoSkHNjosmwwNOTuwdufJArJaE0FJ24Q/Gy87PAnOKF6EI7n56bfIjRoWrJU37CRaL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hNbFdki6b649z8CDxsP9gvx14PAzcEuR+RfPp5NG/R+fTk+W4M1nnp5JO3v1myRKBa5J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CtdDTlQLX4vIfRkuBodsCWOhVQ2DCpCaLmkjedFu31x6MF0E8RlTyO2iqFIfJAvT8H2f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/RfXRfw/ZHWesWa6r1R0Zrpv1tGzv036Wa6qyBZN9EKiDTL/AAtkeiBdI9T9OXkZj/CX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YDwThkdV0RIzGqsZJE3akRWDiQL6HJ+IMFDv8kJ5W9k/sWxVpIQuZZlUNSVXQ8TsVWOF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uREoLuKS08oxlESGh/AksHBkf1PZChMtj+/5Fz1Wq/RXcbPpTJ/Q7N0hYWUCfuSO0FGx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aQSsDdN9De0GkCpnI6enkVuItikrZQQsxM0RwoEIyb6ozMCZdNi9DGjrVSNfcZYIx7Gp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pEPBQeEMJt4aHYlQuwIQvkY92ZKUNyyEKBZBzBeFkkvsN+xFJ7bS8IYlj4E3ksvo/uCk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PHT7O+xGeBZ5FyQ2Lt0K0I1mX6ONHY4EPXy34FEbHX+/ViYn6V+hk3B7dU+AZX02aG4LR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tEiddP7gklidDbSQ9plmb3bgaHjrJOu4QSrp5RLtfYmVf0JIJYnoicHI8elfJM41jUwS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p9Y7dPHrVHHRml26+8/oIW5JlcfiXo0LH60363j0bF0308i9KwJbENpmJDWnl+h+hk/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5dDwQPx6u3XfrfRiTa1Y5T3LpbFW8k2yFizR0nSjyOpta5L3GC8hfUf0TZhEGg4RPRwK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FN/Ia/8AoxlIh7S4NypkN4CDYNjqog1zA05BWRNM+7EtLBIzVjnwDM4SMpq9GeXDfFDh1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ZOT8BuPRrqz+xUdBrLJCdZGg3wOH5PIQwPdDqYDlQ0MwYaGPlHQ9kk/IjJfCIgbgZSD4J7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w/wLrsZJORiIxR+AzvAqNzIqyXTKnDkWX8GogaU3sq73FyV3QJS08ZHWZ7tmj7dN+BSb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5K2YFy9jY09D0l11265R5gSJMi3046RZ4CjqpNdGHSPn9A9fdvwLHorXR7GxZNfos118G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z0ZEtURBPyd57H10VGtCPfpXD5JIAnsLlaeGKYZDT62m8kYvLjvj8E0Msn/HtiboYbkGM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og+40u9IaX2Y7q9b9Pn06PcZHoi+l/qrJh3GlPAP0LrH6GjHg2bRfXfV/oOzf6CyUN0eQN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/wBkHxcPknwhzfEHqU/Io5gOdHv1wmUtpcvwj4j2HbR2Q7q+g+OeL3+ijXj5xP8Azc/q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E/8AlH/QE6/CydvvJ/6xSx8g1/vCXQkOkljBhier45l+/Ek7Z9ombf2HAnwP6miDYfI6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aP4jujmTIfDIZHYgghjrKZTzk2jcEWSEpGS1BepP6gtk10uf4UJAp8KJEan3JpNKNKZGY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iPao0ybCjACr0y3TwSxobHQnDnvRQ4MabJEM2PIbfySq3QtvIkSJpJ2VjadPuITCC2P8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PaHdQKYnXVZKNdcj8X6DGBeVUT8lhrKakhPRPyNkxck3I1SyDb5djhtEzj5Mik1vgXh37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4WQ91GN6faETdFgyIM+qXTfoYmJOXP4KV04Z9woNg6lniTLXdBHgeW17HLYkvsUu4NPl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j33rmQyX4KCVsTXYhwTxPTtAlzyLHByeeujyYOOiEZ0L6FhdPBY8dF0Lp56bFk7Z6PXJ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BdH0z0/Hp/Pp30VHkfXz1Semg0Qzyd10bxkuIYzckdMeSR4hJSRcyOG4e8xTI1tXO0Pom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5CkJJKeyDHbo2fGgSib13OSvbpBFiEpMUEFgs1k+vR7jGvTl2a6R18dYv0L0bF00Sc5f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NfodjXSOro10efSl0jovlaJR79EskdlySyX0x0ST3JJJ6JJJ56/B8DS4RHB8EcHwdh8H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n9JN/8Zd+0f8AFP8AnC0UhQJYMMiSh3TLRwyOGQaglYR7hJX5AS/5xlILChQuvkF/p0Qb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3H2kGU4WxhNy48wuX2JEu97zl9gQspkSKso9iOFwVemfXg/tyR3uEjwi8KzyPhEN+ckkm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hyQAJlzoXVUaiEVTTBI6gOnBidB05BI3+liE/PSOL6a0MgbIWQsy/A8pCmhq2PMXgXaD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y2/IQr9Yk3nqwdddFjrXsqZER42L8BPFiciY+T3J6WPFj5D3gE+xYTZNiqkJUZQ6UliN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RHYfgKVQ8IWYTHlJPSTySBENwOZxKQsJEnkejnDK6jIIafwfZloS0EabhUMqL2IvYsz0z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KwQU8jaTuUu3Ua6WYjkwjZ3LIEi1YsJzB5UDfXVTkXRgZZ7dd9NHuZD+HpPr59Nd+mut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un2xlaRsyfFj7GzUGzZHXwWdut6lxESh79kJqn4BkXQ26diTKdnLhDGbqKbQLl2Q0KU0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JV9IXJHTCMi4h5Hnz0Ig31gdGOnsMj0x/gv6JO5b8jVkdIgq+fXHrY/SsmvQx+lCMuiM4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ungx3PPXfR/5G/SsroGl0rmydrEQxLO2NzvORpQkcmOObJEJpPuLoXdUe57mjZJ+CZPs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zDLkSMJLSHcPNxfyLVX2Whu9iZxK7ciowQrgi0RTD7CqyOR7T0KOzgyY7e2K1OApjxJS6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bCkzyEmqoJKsJYlgYxMHZcjlTfIvTLCibb8E46lgXSCiIuXlKGZgDGpc6JO/Viktoyh2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B43sumJP4A2avIgciOYoz7FrYsEnkXPYx5PI8bG+Rm+yG1fYVtdyEISKMeekoQ/syjoU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x+SZnHHS0P4BAU3lDq/GSfxksftQ3EGvuKVK1N0IJRjY9jbFJuxZyPL2aNkQbsTGmXc4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wXvgypgcTGUVMeO7FB32LvrolrrhdfKPyS4FldZF9FBGFwN2FjqusjNmSMHvf318ej29a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kWPRfzGRcLpp8iidiXJ5npq+nseMnsMrgxyLfST/kCzXl5TwyT8Pb6PpjhK6H8iFbDfKH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5Q9EsOuzuM4oH9pRxf8MVHT9PsDtwZjF0mfRyeTngjpo9vVrq/VnqvPx0fzH/AGzMUdukQ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Xn+D8ejb6PpHV5679aF99EkJFc4B7ddV0fof+Bv9VPoC+Ai10/sjEq7E/A13E0uksTT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2I0QoUPfcSNQWvkcEyu7CEhfIYacISb6BKhVLJI2plKCGpHA88A5IE12I44KByInwG0L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3IlEFLHhq41qcmVozCSaVhspXjcpDfKtBOJm4okGwPwx612aUYl9PBiDhbExyp6bXRehv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1KEtjdmxp8ZPYGszdI9EdPiUpd9hYXXEkkswO3WC0+SWmyKHDahQVTwvsXAkxEkmd2Oi4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BCAs5J9OBFMbZkJqTbM9LkThQQ+WYoksSWb8yUdsqIUIWOjyHy7GUUx7H8n8kAW3uL5y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t1cGx0n/AAUvuUo+jwLo8HM9ODfRC7CrNdjZoQu4ndkhYEpdfwL06MyZf92yOnz18+me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Tz6F6LLeceXHRfHTebJqTx0RzZ+TJ4R7kMhkGzexO80J5R2aElZ/swGX2CPuO4zA7ckx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hM+LQpU1HdrglRh+xtcMPZ3XVmrDnjo+mLwLGD9vpec+nXr/AB09vVoyefVoweUf2ZPo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NYf6MR6Xk3630318+lLokQkbYQ976a6do6vPR+jX+UhL+0FKMJuej5XVxBy8VJxsd3DS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13PJmbM9EbpX0icmUFlQOHI0gpTlO9CYvHBM2JQMe4M+9Ia8BPAT2YQNVDKYBWEb4SQa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4DzWeQgQlciSJ7wTsh/k0BToQ0mR+ldBgEvY8gqE4bFIkoeEoVHWIyhfJCIApZm5LJCWk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pxsvkfwx8MccktWSTNLD9wPLef0JxzbH+BQ8Euf3FuOjZPTQ0HKGnxkhj2EfXElaYsC0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06Fl3RV5HI7xJdNTISjuks4x0sklhllnNOIWRTJWVsIkLKtKREZOlPBwbZrAlfBEplU8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nnpZmwubtFXjJg/IsCgyuWcdfE9eBCFJvoimjloy79Pg1yaoeSOuRGaJOMDxLz6/PTXqd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kJPc/irP+MS5Cg8jPY36LEuvt0/PoR08k0f9fxMewn6PswCDfsO5JvwuUShf6JoiVlYl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IXhiKruLHaUYbXA5U7RHFiNWkNfZn0PTB+Ojz0nox5/RyzPTfrVaFqjyeX2ZiB9EKiYT9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2NnBvrHreSBdYr0ISekR3bZE9Vn0P1/j/B8+ldFs2+4n8SPWClO0kSdmLeiaWqjpjA+3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TboVmWpO/XQnB7dEoeRM6j5FPxJZEKr565dbwlkzJ8TZgxRpDlS1kHJNOAWnpRbNdJlJ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wFQQ9qsBGUjPDi52CmTrI8KlDTjaE3zuRi9LjwyPUXjSVnG+BVB3AxTBFzIzhAWPptP6M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S6PwOSGmYE2Jg+SrZGycPK9bWimh+TQvcg/AVrItDZLE9MT7mRdQv+FW/wAjQs8RZaIP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3sTlSjeTc1dDdhOsGzoaCyT8ppnYSEyEN8KbmV3C9wVS7IZwHMCQ5o4hD64EceTwgS4cD6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xtrYtpiQfPXQo7wX02oNmayz7F26MYxx0RNQKYLSXSpejTrJjZ+DNHxR1XpXrfnp5Joj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ky3BfxDzQpzqPRHJhfuLvnr9dj6N89JZ+C56PXSQAxaMetBSE6fBR5KfYQfkdp7h8rAZ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Yl5THOGCGv6WOVUETxK0NPsCr/7iJQ8HdMzTIVPK2uB3NPXp8D9PJ8/qzZPq0aGjgD8d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u+msddnNdfJv0vol3FYsYJxxj2/I+EYXrf8AnrZt8i7CnQm05Whw7kcWTlSNSVhR0eRT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1OTY0OsizDwZdEKIHbmDQ2dDOhObfayTreKXYW0vI3Vc5c5CXI/lDBiTdvbQpWpQkTHm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+RJ4kSBPgDGsRoKzAPKIHt0TLnESRpvJgEGukMyI73KUmkSru0RASJ4UDWRVuyj+VE00J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NpOwyN5Hx+TEeZFSSQBrVDbct+rZModzA9wYCVldMi6ITJVuCXtMUNOmvAsi8GWdyiFL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Zk9dEkXDfToUU8RmTyQ4fEm5iUPDhUQnAq1gV2TyFuIhzklUuUIUXyylWbLDvmy5PvZjr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haykT2NCaYzRQ8CNSih0Wxdha6TfR0psWOu+/RdxDELmBNpfyIvcpRH4I46VFHcqDXYz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8D1fHpfTJ4KPVr17Ow/+CfBx6V49CXhGODfcjuHgfR8DQzGDHOyyPXktciQ7T4GfVfSw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RSYJwwlmWrTJksDnbWho8tAgp9FWDkQP0f2Ovi+vHR9N+r29P49eiDvfQF/Q79Dz00Lr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C9a6ZEui5JDipRn9XXW+kM4NCW3/AIHt6Pss126MRK2LuVA8lDfo3A6fovVs556KOb4E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batgM1nP4ES4JFcF+xEtG22yWVCC3dUVCiDehOgDxkI4PuRROAjmiZUDUNCGoKlfgvop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hu2qVE8isgi8DpNyLInmIpaMPYTJtCTRUJ0xNyJQJQxmQI0Y1hp+4++hGSNgeYKPNlc8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cXllF3Y9R8m+jZggXHSomSYyyQuZ4II92LgWeTkLkQiKKv2KSvI84ETFjvomWT3jXzH4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pUHNHL/kfnL+g6ZWVEITTTKY/2GNxBUV7CHhSr9Cc9jxsynGdFIC9vBDYx60R0t4Q6jJQ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+nJ79Fo757CzwJ7KPoqjXp2RjojBZRp/sx+isdfbp7j6aIMev8dM+B8wYwLWTmbPbqvg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vR9x4oY/A+jKahJ7hSvT4CRMoVScFGnc4GA2srlG8TXHYSpWdrlC4WVrbsfR6BhZdQ7G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fSv0N9Fj9Hjp8enBOVcw+jP+qk2cX6GP0bH6H030S6rokKYfNEjt+n7jJJZY+jwP0Pr46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ZaMux25Zg/HXCItRfjp79Fnr7jUbT8GFU9+lxsfcmxmzOP2EIrJL2IgDl+xfEkuFCSQc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RRvIhOxNhiJkMJbo2jiJPBGy1IizJGarWh70yGSJUPWx55L9g5TESRgiM9gYxtVoeOw3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7IpV0EZDyONPYb9BORrsiVmU2vskWU17CtdpHQPKqb5KN1B+D1Inhzfo0ewaYg9zOH1kY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KPc/IqiFhYHQnZihC4JwWhbMl/cx+eiLQFBgTeE3kd6TPYKecPIU5LMInMzgdyhia6O5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HsANXNLkoh6YkNHJCb0Y8a6vNMeYN56QQZBkQNlQMfYaUE1U+4jQwlS0ifQ84PYqZOx2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CF0RnBC3kydxV0NdPcezZ+Dz1wDp9tF9fo89FHpXRkZQvTJx0aVyT8E66yfkQiJ7DnQlC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YzQ0ewfSYHtwriZTQr8/SORiVoU/cdLP8DknknkJZj/B2JsR3XS0yDwPIuB4NCPwT11+k/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Lpb9w+UxL9V+hroqJmv1GH6JAtLY+sMQVI3gie/S9vTrv69mv8N93Rd3cnBjPpoU3Bx0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8mxW4tk1HSUIVkhRqW7VgqUDRocrRa4kgWsNUNiIE3cWHARuDUTlCFp6HIIiWBFkNoKfA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KRmFDoltNk8CVgimFQshuE3N7MhE4aESEwPc2NCcTKEQxBJbyUx5JNuk7mi2YQ05piTU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UfC4M1H2Zjs+p+nLg8YQt30M+xNjfIur0NxnhEg3hXYxz5cvwGgZC/q6VKUz0KlmHKw8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yjA0TC5P3FKdTR3y32M3hyVvvHTSPYZw5RzFQhV1hXuTm5/yIrZUqEWAdlNtipPLY0DG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HmGeA8yYTWMhkosTHizZUFlRZCJciBCxR46fkZ/YGfBrBMKddPY8lGxZYlnyc8F7QjsZ6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NnuP7FcR5axv16N9fJn0V6N9/TxZAg0tzcQwVhj/AOwx0s8B8vtH/sT+Yj4/MwV+CbT4O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R/tWf9Poxuh+Br4HnsXY/HVUSDWpyQvs3PbqiD2jP8dwPhfEWLTy7HD2HAx6dW/e8jqsy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WPpv9DXI+vt08nPoz6V0RroCr5h/q/j1WU9NdVkfXZA1aOiXRC2fnw3Lff8AR10fofb1P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0Y6vDLdGpyJ7QupRiujwh46cXkw4YMsuaXkbS9qCorMjPyK146JvsIgym+xKYJILsrsRE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qpxYhRzcvBOzSCo9ufKESuRfTFq2GttWOB2Q6YnzQpMnPgUPBIQSW0SgtCUmsWxaY5wh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EEQNWTsmL4YJ1TpyhPkWjeBOCrbYgocdESI0RIj4PYJNGm4TA23ByjZt5PsenvUhkL7E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46PasYKy22KAbqiCSiTQoF3RvwkZs+UnjoWCsir5uRz3GSBpLY29jzGbzJkhZrkSX2E2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qawR7ULBzjWPMI2eS4gyVTZUTsvWICkxU0JjHgY7UDJh2IhBdPx032NC65FgWRaPyLvs7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EhoWCU1jpqTRiRiPx0Zo3uM8foa9GfPVFnjpv1ZglZpDwueem7OdD+iCLwacERaMD7CvJ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x5PwQb/tGx7P2FM40ytjJSrhille64IKkVtFTvANakZDTP2Gu/4LbSWuXJAx39m74D5G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v9HDINdK6P0efVsRogvX5hPlfR9uuyP1X6FjuYEjLojfT26Wz0hocMYdZ+qzPpjrHrxg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/AE6O5EeR4iLuCFssfC5JqDGxPYpeh9gaNDpFkkx6djNOUR3PtFnIlLtjkm7ky5oVlwnd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JkzDKIZxlGyksW1KHRDoY0ovQS+xCykXRjXOSIsCQ2IZIgSyiWXkPiQbIhzw72hceN/Y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iieRFAmlkRKrLTRGE2QumxEHcfJZyLhnu0eVCNS8+mLdDJDFNjci7mzZBgXPuWnyg+mc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L2NCEGSRbefzdCUbEqTKMemWTR0IpEJLhDQBr9EZKp3GoU5KRPuVFGJ8H9CpsdpHtZ9q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S6EWjlwN6C4EzQ8DJyMMxBihCJRcEQfQtQy+myXBgVr0fPS5j3IvyMWRLsJcEQpr3Im0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11auzKX9GMnprr+P0t9F08+j3NM+qHAsLg8D7+w789Msq107fXJHChEZk9j39iP7PRmh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6Mf0iytyGPB4aMhWhJVdOcKvJEOl8rgslgJm8+1yPSYT2BJzHd6fBT7i4ld0dujOfX+BJ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TXWI9C9OqIHqhv30y9Dz13649DN+pzKBJqzl9N9eOiRJRI5qDmf8CTXpXpjuQu/SDZBB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hO8/JDz9zupYCHf5RH/pOf4i3VzQpnD3DnQ33ccG5bsbk+I/BfXyM4iPcwmWmXeENfQV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DuiH7jTojSDcuRK1bSErwRJAuVCIEx/ArC92WtwoROFk7nWTocwRts0VCkwMXuBhTaIX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TKGOomTOKZDJAZOjLa2cfFQiWBB7aJwpTQ110S8iV8lVTCHXIEBvCWXpZHHLlstIMOUK+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1YqQ/AM0FNcSZTGy5pst5vTMeDYsspCF4E4J7idmT+weAnm5gvAtLsLL9imTE8GCHgXO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wRuL6Gm+mz2hKO0WWzUC4ySLuNKiT4aKjqWiTEEQ31A+5gxODAiC+PY/bYEbsL3Em8Ej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tWcEpsKLsNGjBCSS7xYvPTdMgRVHgWbIFfTvR/Vlcny6vahU3O+lz0PwV1D2/wBpOOr2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ufXn0L7IRyLGm+ix0Xcy2zQ6anovfsLRIeUpNH9Wb6OhjO8fbPRfR4nR+A0+F+C1adjVM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RB+y0HsrltrgQSqZImCEQE8EanwmexGpPY/Ztk+jX6usfqaN9JFw0x5R8pM36Hkfr16m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5d9FgRl3EoTLtgmJ/Tj/J+v8Ayfc6T0klsTZ7iY+VleXQi3bfYbL9hkH+0bP04nAPEjZs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NXsHr/lIei+UENVVTdE2PXwRPcfQioGhRUEjgW5Fo/vI9xcMmlT7CwZTJLIhssomnI0q0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OngHEx0qTDYqmRSVkRraLVtSZNbJ7Juwz85dPCXFol7KmwtstQNeecIbcjGshfkYn8iA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DOmx5ViORhWhBBCgN7BDgPlLLr0qZTRnhgkrAlwR2IEiLKTMWpF8ljJLoFMRVro7CQsY6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ckVxAsmHTgPYuUXk89M6Mjss3yY27aLpYh/Zpx0YpdzWRAxmDMUZkate4WGpDE7Ipcix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FFSn8i0+w+kOSlhdEmd9Akw5knHeECJ9Sv6C+jAXVfJ+BZFlGj8lR26YOWQbM9Z8v9H6u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eq9GjuRuB4WjxJ7mh9juLPKHWTseR4U0KJ8CSuPLsPmBOGUb9EdFmbz0yxaGjHxPqLo8D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Mza1yNpLcWAmYjtaKBxIjCQ+RySpgtTrIdy9jLW2f6i9MT6fH6bZaIu/ln16X+hHWOuv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MOB7owqMfr6H9/pukQevgQ7/BBafweb4P7Edz6O4MHT8Yz9Y6N9MngUXRDWPBhnv12Pp8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gjFzPB3kXbpAf8c0OjqIYcLo0NMQauJGkSj2nkTmj3SB9MSXWQ2mhmnTI2PE2MkBJTOa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52gy1m0xX7KCQlTBHt4kVPhCNYdDOwjnIuQlIuUpkyxc0JYQrIaSaENkCvBxBgsNidie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GbwVNLa/HpWu+C2yzZgTqurw7MT3CfBkTBLLYqWoZiISceTAsCK+QXCkNNNSJCVdOJRf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xJmaPpa/BrmBfgIeJbSCsJlIiViFJcjiECUTioU8EubGFlDtI7DAaCEoKRurJ6VMGqZDe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d7OHfgnpujuYGYQlsiuqwdxa2ISjJbpgfgdqFC7i9zpq+mhoUq+mbwSP5b1e/wCj4/UZ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j4E7MNs8o9zc5UDzJpkXs/IiQ+rwMdqhbHJnI/jpwXW1GXHjrQgWlYm3ycCZPOzFIl/1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DPI8Jfb5OBH29Pt1f6sfofBsVdKT4GkMv8f6Mfpa9L6aH0aJRouonokl5W+h/rPo/wDA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gz+TAgXSonohjtC6wJj9CyMWBY8C/Ikoh3kUK8ujpaMiMal7C/wBkvviehgSLQgmPQKL7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MS4gfqhiM9NSCeRGUQEDMQ1lJMkpGdWYess8E8A1gejnw7jG1cEtDHG4UySFO0LW+1id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XInBDgNedzFAkw8j1ZnbYxe5vCduIG626UULApEJnDA44FoNU5oWX2ILx6Lp2DwioQY4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iLPaJIz5IEhKcmGDB89CWBIwY6b9Y0Lpj1D2vQIwPyYkzdwy7Da/BZCtLwLaJk/AcUN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gOUoHmqJjg5LjZm7wI7ow6SORd2QfgeRg3Q7b5EngaJ0JEZI4zz0qe3SaItEZ6aR5LI8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RwYFOm+tdcPp2x0blcP+DRr1/g3x116/36z6Hwh4rZPHTI8kuOHJlEyu5rwbyfgSEf2z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9DqR8mCmNjMkYfTfwL8/TMI6NCpWsBEEfhic9JjeZEYgzxo/wCBE3YFP7FmuuvVx6tn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08iSmiAcM/X6ELLXggjpF+vXq0SY2PJA+AnKM2Z7Ig5PIU3SPbCOSP0n1fR5H+q/Tvp9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ShdF0LBH6KJEz+p3Pqo+RbFOeidLnsPTGQmzTYfy5kTPyL+RGtLobJJHw0MSKHinkZGG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R5YNaO0KtnfggJ9so218j+4xpsXNWgeOISykyG05G50N8qRyKiPEbFeRvEwIVc7kdZRG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z0fuobMhHAsdhSGCyNYk2LQfwEggR8+hDPs2LC7DYDrWBP3QjzJ3OKgb8pFRjxSJHJQj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j7iHkSXyLj2Ylew7Znp9BK+nYqFIQlYsjQlhy98jB5hVCNkYOw16k4c8EYOttuRbh4Ci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ihpPAtu58csrGPo0PRDh9xlWT4JIIg8DyO70OtidiR36YPg9hCwe4jAyiPIpKGQShUX11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S7WvwCv9cvV79N9JFIpMwzIjZqdmVEC4lwSoHAsei1izhRSKs5ggz1dDMNjXyMjpuhU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1UGoRCN+RW2ShFRno0ZMCepeiDVNdF/oe/6O/wBH8+i+mHPA/iq6P9FY9e/0FvgQ+kRj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b9R/5X1xlEzXBAnRoga9EdXjrAhkDx5PyMXhdOO5h3ZCkWTcrgehcTX/UJLRDnMh5RI4B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WFnf2TZYFisEic4JSidQK2psY8MtMowLZHRINQWkRDVsaaCDAnVjoKkPomOSRwZUNYZR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kbVPS6HYauDCYYJI4FQLI5YJEnV9Q15szLN9EOaCcq5F8BYoUxCJOhdHgZi1AZ8AjQSk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IuLyVgSXJU4Zlv46Q/TjIhpc9CD+9EwQimHRoqBYWNsouTEdnEOBYU2YHAxlaky+DtDgr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DErNE2mplC71zFWk0SLofsMblEQxEYNtPMkHmCd972h0IXnohYUH7iF5F9Hv1JVgqeUv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8n7Edz3cjzwUfx+Aso/Rz0Z8fq6Y7yDDIXJWejfwxk8GJiDZo5OT3Kizwn7kDUTFqOSV0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6rwUbag2F4PvpPHW01kySuWCyU9lJTwew0YeY9fkv9bz6d9N9X7G/cfwlfY+mhUMT9Ov0F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EQJPoAk9Dfp102Mef02+m/099PqxLjofoWX9Jj/R302f0fJj8I2M0UhJPkU0LMwQCbd8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luLYyJNkjKUQyMZPPJS1LgmekNGOSSyNDGhoaUitE6EbihmMMdc5fCE6AlgfbEmsbREN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SvphmAxoZ9xLIuXjk8MXfyKM9il5Y8jcEBjcsWQsdxtDcvsc3PRj1JKor4BIUuTdkSSo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N/3AfCUGIzgpkt5EsdCj3NCzBR2Lkoq7GB2jx0IaGdiRnzQLoRp7GzKEReMeuYJhXIux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IUNcew8qHtVHqEXLijbTCugjU0SbbMQviUMRqZMTUGJlWxLgK0e54pGApo4ZH4CNMaMi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lMWjkyFjpO2Kg1WbdiExd0W7iMIR3Ro16U530k+1+Aw6vrx+mhenfoNKHL4fT2Ja6s31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cJM9nx0fbrbHE7Hyb6aNV0vLr9G/Q0NbktqaZBai8pbENDxJ+NM1+hs8/oa9G8+jx6qE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vq8+t+ieq9aw+qFkUKTCMpSXHoj1ZPHV9G4GzQ2PrJPSb676Lrfq+lFt56VNDJIl0npJ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92xKew8taNM0uZFjsQj8/JMH/AQU2VjsSpCEl4JuVcoWTsUnaRG0GMS0OHLJSTENJpi8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k7DdMhkFiiRSEya/ajIkKZtGpomGruEogjDgc1fBMsNQI0YZQllQqbTEokifa7sY0CHtn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Alt1+RHaY46FXDp2lBg5kSJ11vDu5HLAlHuJCE5uSWiSSSSwianhka+AiRSkJS6PK+Tk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xZA9RmiJEr6XksUbIElwUD6FjxGDwKpfJwfgWaMDJclMqOUWmRsr4HpeXcoxOMCljXPo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nFsSSxkpEIS0JVScDmsWNmIiZARhkG4EmBAzrBcG0aRQvIVciErF7GCmBV3O4Iw9BojWx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Xa6mh+nZ/B49E9Nng5OeuTXT89DwX3X2RrW+kGh9MqhGSXJ+FsgSXFlHu6THTTH5HI8Fd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XeTgXbpvrediHkdKAp8fIIdjXpnpqzaf6XB4x+qyET1vx+u+mX0X6W3Sh1Tz2Mu/0PAx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o8hxIMRjMkPQ+0mRPv0SpJJ0T+h9OX8x2HCNCiKY9hzg8eh7x0K3WgTJ5HIjpHoeIjo/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kR9hzVyIaxD6LiHrMsoaG6GmkUJsg0PYmloyIkV0XpFYj6RxEj9G4yFWXdjNS/simWIx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A9xpPmFJNfA4WV1oFw/YYtWhmDlECJJDcHbpgqBAf5Ylr3NqmkSJSL0I10l9ncaXeSK1a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aW+gyzeRp4uuPyKvZGxjp7CU2JD2INDqBrrgl5LECEudC1PQk5SO4LsE2YJMIX0L7SBs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bqBOifdh/B6MBgRzCMPy6BIG9EuRWqGzR+EqiJ32Nuw7dGxlFm/xLfAoYIdx4vAub9+go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j7iEiD8Ih5rJCY28+/AQjWPAkxcCx6I9+iCCRmp0JXk9z3ITWRLuy5zY+XTxXRDxNv94q9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TImyYPayGeT8dF0JD+/5DkeDQ3ZBqkK7R3gXItIXyx/Y6H7k9B89XseBm/RjH9wx6N9Pb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+/BEv1+/6HY+Oif67dOSZb2fgeTfXRHSDHpatCEipxfVdd+i/SK6LkX+/XJNtVGpHxvk/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L0i2GNoyPMk1KJ8QzOnO5HlGfD6/mLvF1qMRKeXQvQZ9QNYkROzVMWWo9w6h/aNj+XA1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4UCqH5ZEEMBo5HQpOx3EdpHKEuApoCWUx3HaYpCY6Jnzv3C7+EM8HsRggWSv6MqXhDtw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CLKY0UcMVzxWB5Wh2iJloiwsmTRC8nMA3b+IXyBST43kWoAmU0/k0CQZInTCfTwI0lOA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4KQZ6EiBEShYxfYX3qO+vYLBZEGjuGSeHImsh83J3V35EhQYTm5MB3MneyM7qkLsLWRR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hsykPAvRJSd1WYnpCKZZCtUcp8IlXvySYUMbT2E3ATtmOm78i3HLZVGBTsa6LpaI8sa/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A4sWBkJRAp9kWXTTEkEkPv1s0yaWEJCyIQla2th/QRx5EqnCEJ0KmBtoVmNk66JtJwZn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jALtIiIOMC6qyBZli5aF+BYTj0oWBj9Dx34fZEfpsZDnv1S1y3cRG9Dx0TfJLr0b6YHsb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8i7kU0bl30Q+mD5Erc9B9X0aljGYIfTCJ8v8mn0Xq8dKPwZh9Px1vozx19ulnnpcprKG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nfT26ePQ7H8BWH69kYMehmvQh+mOejMoVKiQa7ikpdxejz1wKUsrgc3xjm+IP/XSTPx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7g3Z+LDdn5A1aPcQqYvcNOmp7eX6J+CTXwjTHlT/YF63eWH+6JGrb4DVhN4L/AGUg0ZGL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9xBn6C6XCOWEnK+Tx+xp8czkcCZKpWyimyTkzPJwU7KKc0mRxvjSkyVlLh2sjCebnA64c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DG5X0fF6fIsKVY4hQNNZKVjMJF9P7/kpFdEwdMiFMrp+Sgf8AaIyEjMfJIshwycCxEkkG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zIDVUSbZAHkPLFGKkQxJjn+A5ZjOTC4YwbD22SE3s291yHjgh7WA3hjNCnbnXPc1WRS0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pdGuU8M+bwibbtsiKY8dExAs0LH7FcV8FLoK7RN1AtPAZLe7LFDYny+gonYkoTkSoyU1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QskkOWhhKXC5FKSu4aJcScKRH+h0fsJqEJObEKLYsoYVwaFjr7guSdtsciVKU+x4vosJ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6LFyZjcmbJqbSE5Focmzi2eCYGn7mH2DEJqIODIkZG6GUFsDUcESlnAc0boUIjOzaGywS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KhGhCErrZ2YjotQL8Cz030Rog49EXc/P1fp9v0fdp8nfnounx030voSEeQ6zBnYpa6bRv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8DhKpnrsXcnoZ211thdHsfRmI+/N/oe3Vl0nx+k/Sjye4+k+rfr2Sb6f9Dz116+R9Lnt1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oj0ZFLLLL0vrgaeOjpdWRfRdHZMjuISmSUR1GxMlwNkkThjbkT9x8zG3I33ZfLfYeYfY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OT6w2GIGT3QxGkpy732J27HsFINQiOSSSVV2RyIhSnY2UV5pV7C8ISonA3KcSWRbpCpZ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FaWeR2MxEEFP6OfQsHgVMTrp4a4fTYRYeODPgaos7iUoyJf8HJlodmxhkUpMvY0NSNsd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pFPAc8ZF1RaFwJd7pJq8BJtXuPlsPzqEL9C1xMXDTJZ95DW4INhuggzeI/6MZ6v7MPK7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2x6BUO+W6cmRyYmEvlWUNpqEkx+/XN7jSNGyRCiRdsETF56RvCIvZu8Mi50LcPDLFxQt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QmpEKbFDHKZ3EQ8CNCm+VitvJsUvGh2pJCWGRZ5TiD7DQtsvahOckOEJFqmU0NS3JXSg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LEPAo8iZ7ITMOR8ngSNuREbSEUFUeDzVZMjXYlaFZeTd56LohHkWaFiy6FkShGet9eP26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0PGeu+mBV00ckeR+jZ4PbpTcvqz+MNwpo8vA9WNV2XRhT7FjrfT76Z6SGa6Po0DINejV8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t+h3Px6l0jrXodPfX29CyM/vpbHn169D6og2NC4H6Mn56rBKpelmvRYt26PpBF9hZ6eC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ofJfo06GZeiRj9Fde+oGwmKaviRJxmXb7IZ47HrRLWOsrkctoipLEi9HIZbE2Di/78OX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NWic2RsiCBdJ9yQYoVDtAkK6/3vca/YVuK8jmbyOW+5AMyMoSElFkbTJPKFYq0Vdkum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dmOU86GrLOI5LHl/gSzNMDA7wSqrj+Q041NLbGxQ2DcEJSTUqOlEiUoy01hsgymhc0t9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oaSZSEDdCySDMcpOgSEzc2GRIUsTvpIwJQ4UQNExvBHSSaWIhyod9pCEIdHwase6K6E+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N0Jw66+nI4ZA0m7HqYwxHeUXowQsfYihHKTnwNB4Gd4F5fW/HROhJi6fAFAQIzHmVk1f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JWS6XgVsfwZHNoSuBqBpI7LBubN0xnHgVQvJe9dzAgW2Sg9FsS1Zm2kQqFZMjlsR46eS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YGDCswLx1Qr9+ivBnIjsxdIHwbo5Hg9yCKIybHhPP73WOka6PpjrHoWOPV7mfQyrfE8MS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p8dVqTye+iLXHTTTz+CRrv8ABvqxzNYH130+wYXR46r1v9W8+hHx6n0fn089EPyN7yfQ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i/ToXpuddckmh25/RyEIeA+TIg2RRQiyLwMSGNPTfYcXQ8lmJGqYzLonVj7+nZ+cL8QyC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WFQ9q0lAlbY4CVorEMih0hPCRF7uE6ZCnEGiKYk5tcIu7Z86gWestOBkTrUDLgW5F7Gh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QrOKYlsZZv5dCPPTE5/GxqSo06LMMi4OZyZqXo37cRkX0aNQyAPESiiwhXHJKYGUu0n3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ZPL+kRmkRloioT6GOTZOUoalKhRLQmGtEuUl/wBD3JYzDHrAtmBqopK3RKO0cLgaECQj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0tlDVvsf0sROnBaVKF1BpDp0H1YHSPDpSNSodMmaeCSnkakIkZCewQPPyF0uWBYmJcilC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Hr8sp5HMRLvpwRbNiwIR7M/QtM9BEytojaeAplbjRi29iWjtBZTOZHHR/CQ04ZJqJdvJ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+hQLiWMEJfcRtyxNIzkQxXGDC4JuQ2aZDXgcsCGkPkQueiIrJ+5PNOk5jpmh5FkSvsRF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x6GQb6LA0chPw+qTXXyZOevuLPTx0x0XTyb9LK96Boisn5IMKRXkxnBMP9yTkwRwvsmy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0fR9H7GLrGcejz67uT69/oe36/v17wYmX9F9H0jpsi+mzCeuBCEKyU2K07GvU+uJ9ZDFk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i/ScDEaAjRCD7mQyKgREbGZEECVdFjp+X05bYjELCCWYuSR4kvg4LvNiajNzLuBpwzzk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6jwdJPQgxJd3oaWqVgogazdvhFJIb1PMjl5IfkwtbUJVRFYPwZftifcVdks46Z9K/wBqn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Tehuu4mjVj8m+0E0pMNT1shqUKVsK0hoSqUJ9iptJIphjLckWgGWbLZbPJcCNPcm3MIV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jZWTDOZySYpMNFEncCWO9bJxioyIcJw3IOjFoMViecxYIiV0o7AlnMQOcw2TQ0au2QEO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j7MkWmxMdMxo5SRjcQY7B4Jya6fgIrpSMFJ2M0hCT4I7Fdh48BgbkTGKxRORafIrO8IM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WQ1pOKIPckDcWINDzHWwHIVMVM/Inhl5IU5obakVqJEjEdDJov3iB7k0xJJDR4/IkC89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ixOYFER3F3d+ldOOjwI4tZWOgBuSCcxkhoxELECsqa9ReijTPwLPB5ez66mXVng4Pbpk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b3cELvkNF+jQXGwjPc/IpL2e0eTRMGr6PDHhYN9a4Qh/yghdWujGMex9KI9C0oY89Oeq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W/0H4I5/Qidde3TXo2Q/Cf4JvrrrBBAmSVXB9yePjJj9HAv4w1yJfQ1tja6IUDQiqIUm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9uhMtxNV0FDYlnJDo/HRAhv0fkn2+hAyiexk/AlA1Aku7L3NWSRgYUqSuHOSknI8jNS2KT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o4djfgbKcCpJXJKidJQqGTa0KNWhTXQl3QhoUtpRediYua2y/gOGWlgJSH3SLC257kCR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zyOJ4Ca0rFquEYVkuKXBvKro8E2bImR9MRL4EcKVyZTdsTQxWWcDK4RZ8CSR7wTFkAw3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Mh7CK09otNCavtsrySSngwgUMSI+MA5/wOXY8wNErGmB9OV2GFaxszyQrQ/jDIFRSe8QY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j4KCzN5d90IaCtMJYXt1nwNldFjykPKRmxPs7RKXVWTx2dzouS2USyEm0Ic9ESGEhCDgN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pvQozIxvC+glnCfkjYQN34A3j6ZNQYQcHkRpKSCwT3LXl3SOXCWKyCk2RbjgZIm8yIFR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cjIsjimNum20VQhSR9l7P61sasinRYyR7jdhIW/Wf2b4XXyJ2WdwRS+wLA/Xrr7ejsd+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fg77Pfpo/tdMmI9L+COSeSDsz+oxs2h/fRa7HHIrQ/rpD5HhEd3/AEMkm0J8pM8AY6GJ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032/2PHWLN/obAsGej/Tg2LrBvpoX6VR2vS0P9N59K6QISFKURz7iH3GPO5v0I6TXwox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EIz0HMQ7Ljos3XJXTRscIyDRiJT15dEPqjL3n2RggmBuGnKIM0tEbhTyRRntWJWGEy00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LF9yNj2UjfbmF7B+WcaE84UKeIJhXjMHDpCa8jPWxSdIxezXTZ9L+GMlNS1LQobzAjKU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84MMH+kDfWcthuGqBy/uEsqKIqTLfmGhAa35MxQ0SxRgS0Ol7cEqNs06MmxyTwYyLPAn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SJsjuMQfyHtvaV8lBH8wpJKloV3BYEpmRTsgLKGpnTI6+DYSmSw2oGOQGJkDKnsQT+Gb6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7o5xrmZr0E4J9iSbGTDGk28BRPA4bLHJjgSaZ8QkcIV92JJpSO84TbQ1H7oxX4GNP2Bb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kXF3Pa0aFlsZpE7h0y7x0IWclRT7Hy1joqjDrgSbbGKHuKOvpkkqVd+kK72W3ZgEqXti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K6KCfcidQPckzQol0YOmiOkT0fkWfwIBsxSRXAsWRowTEEjYjfVdyTfTXSYEDlPfq308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pHr1syg/oLp9I4Ppn0Lg9haO7s+Ctn2UHkf1Q0OncDgZGlPJaIhr1TlCE2Uygx56MfRf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dUffT6ov1diX6MEfozLFp9MS5H6T/AECyPPXyJdKngNiHNNiGo9Dz6Td4RKEJmDYhT3Ef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zCYJiGSRnI7OSew3YedWTJdELomSQj8w++IIQrZaHY4yXlYQ8exBtom0KKafuNpNQODc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AjZoTIhGMocs22SdvQmilslYgTGYHhYxAhFGaV8D5swSUP8A3cPpMkcmYWO59QvyMDEH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X5jUJLgWQT7SNhyy9mNx0Gg9hrFgUTbkSUtY7DptDohlAWnElPsPkPNi5EJtOehkEYL7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EW7zv9woW1M2hdyOOhCyFsunT7diSl7S4F+/Dx0LgZE0+DCLAwrwWWiODEfIlJAwKZso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0d9JSZIx8xxOLFLxgRjrUhRco6DsbcfkUsol2Qm27oJWkVZhiYzSgZIu5/tYSSNuRKc4F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ZonCdk4klklN4GJ02NVMSOSY05CJWLFYIyeFInfIISORHIm8w4Lwbh5Rh8mCOCPdjTLQ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XRmX0XbpnZzgvyK2PYk5yLP8i8CRpyLv18dc/wAdHwWOejxgy8j+A/5NOOsfpa9Gumz2L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lorC7HwbPofOyPg/I+68GFk104LNfuX3PZ0mjciPY10mSFWLL6IlsGtCeIiy/wCxA8D9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n06nrHxCF69+uBdN/o+ei6IyImtAlvXv1vo+m+jF6am4JEKv/n/RPgEJciyMXXW+jPJB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UyzoknGGJPkagt0YDkVJOKLF9F36rpfwMt5SrYxhMTJBjyHGzIaRoY5DZ4fsDqBYnNRk2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hAZwVjfMnLi5LhjGyogefJ7zHJYpr8De6hmzex/MYy3okZSpY5EpZtfBRLkQ4BYM2zTS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kVjrMMa443guOWRK1rQqkNcpD5F8WL02LXzs5RETIibImmPHux1osR0aDpUidGRWEJh+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UulIid9ynsQr/nAnMTDJEGzt/Q4nDzsrVkUvaUNQq5JGkJwUYc7mLiFh/IjYswzFI8mv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v3uikdKwY6XogwwtMeH7D2fLivR5wRln3NtMwU4GnCFmi+ehJCw/JPotprhCID4fBhGj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Q1lMgTKjLjJAb73hEDGHPyEprQ1tIQybDgalXZ37MpkJmxiRNidsDSCiZyHpWhOJZ6Ja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OJ0OoyfviMdVhGjYisDE8xwuxHJhe4sCw/Q10s10yTDs2R6NX/dio8ehPk5Px6N+j8D9D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/AzZWYFB9+lng8D++nt0rvA7ZD4dF3wLE98nIihqE0SlaMkkVhrAncFTAfcZsYsTJ7In0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+AX6GvWv0YF60axj83qys36HOqEmsvq+3p0Z6QQaQuhuGmZybEkcDALPTfpG+NDG9B3E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s4A7JXMPT2NpE4fCDhu4zhDlomNFApKJHbGtDSRL3O4SYMdfps+4INX0IrpjmOA0UHEr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5aRkXV2IL3GALkKI+BO5nmIdCNKoSTJO4nMqJazBwjG0yYZCyRsWVBD8mo2kTmhzmX9H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8xac/ZC3bbyRF0kh6RswaXKMbMt79Iews6Gx0IawYXgTEzSGiONEE83ZUuegFOWDXJod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liY1jBvoJoaYmCjAOKuh0fkCIBEswQUgb2juXyOaVvCBomWiRiELzUXgqRtqXn3IKQyv7i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jEakPVQqpEjOWQgPCkiUK9DEiyZfSLxCKNaOFD2vp0HNdPkkzGsm86Y3hjR7pGTkjIlCT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uaFa6ccGjx0uzahD1RiTcVNe4lwq6bBvuSnxG5ZPZqRzwI52WTEMg7lxCznpckyqkYl4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Gxnxtl4kWLXoSnQkOq6ZNTwPEd9MzTckjcdJi3g7Cmyo6+PJvI255kvSvRLqWLNmENCb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RZ4Pz0nZj0Sb6GpnHpkLpo8dXq5669T6/PX6Y5S5GRYvo2Qlgo0bozmz9umWZIYfRuhC4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oEt2Duu5ALPjl0bsZp5Ppf0PweBdxZjpmfAv8Bfoa9HuYIvrJQ6b9n3fTjo/1dCXXOBd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aH5IBd0GxD9GJ9IMZDCUKmMXJNmNEsgZtSt6J06ZNkJIsaXCKpiSHcr+RKJTrTIGEPhK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LETkPvPMk2ZBNIRdZIOVPTH3BBiktZG3e5aXcOJjUOrNssjUTgdiCLjEEZkioVjT8mAE2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ySEyldblDtgW3NRBpIHrVYkXlPJoCr3ZXAmuPscxsX4SCKMbvD/OWyEoVSzNiriBtzps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FY1gngckLhB6PwhO0rY+xW81onNygZnIvkxjkaZGaTgwgwf7B64jITY4ooZTiJEQnDRZ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Y5sYIDaZCxhEVymTs3LE6gWkZxMuv+ITrEocXsbX+wQLKAde8wgqp0MSi1UVQhwS3WiU0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5/YbPGBhcuhTBFp2u6HvpsmJ6j3F0glHYwY8zuJ0VZdjuPkF5KBRNoVsUVMMm4ihaP3N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0TXY38kTUwiCENncQawfQUDw2MTZSQuUUBhlokMTCZy7mNk4S5exOmJg+R5HiDAsV0JI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ETgatX0JPgpScjylZKuGoYlY3ylaZ4kWOl6NWPt0cEIJQkjOBIViXORf7FoS6Sdh8ejw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4DTHgPx6n6ke0I108dN+vQsLlD4zdmyKiGhf2SNnCOTdHk10WuTcdI5LrgOBUrAkh1zwXH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dzlEc4n2cOmD8H9VHnp7fqIX+D+Sf9JgXlt+p+mPR7EV29GhG+mzQ1iErR7QQ00iU8jHP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RGyXV03ZTmJsTZUkfmgE5QnAoxyLiZFfkaukLxkJzGM2lkUZNTTgRk0KllklwJx2FRO1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ZD4KBgdzIZzYnTLT7H1GfZG7GTi8TIlBEl3OJ/MmYpJYE0cNIVDKk848WmeAMUPA/gO43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ObRFpJG1MsPFTvgglwdiS0+CYsvgUQSdAslYv6IeWkr0hK5SIltFGFyJMpvRhjYdmGeB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LVuff1CEzE0rC5ET2QqJP5Xk7kRLVDUXuOJi5Ew6GhcMVQSSPRBMgnRodBHSBlk9lBxJ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+VgvcoT5F5ZRxBchGkhXIwdMSlGLNhMERILkDTFEGNWRKqXJj0LhjmOgV09GOESSSQyL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hYpLoRTMuHsiZGx5WSjK6dn8EJs2PBo5llUGH20JKMhIxViWK2LBpFroqyLsKYmSX6lJq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CVBuRodTA6eMQJBOQiSxkqSYHaw0eDCsj70LKaWeklzRHGEN08wO3GyS4s3ewZaWWdYJ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C7iakbvdmRjSYsaTvZ36/ktdjYsCTZr7e+mF46ZXBwLIlZBk104L7dH2HnHTY8HHQm7afo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6aZ+T3/SxPXXVJm4fkyEXZuulIUJ1HSJHlrPgTO5+Ruog1UCyrO4+CGMY6wx+Q1CqHp3E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3d2Khh9jd3hwxkRaxyR5GYPDqvRs467EJfZt59ev8b26rJKyyrTLy7Px6ddF6MetisXR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NjCY8PsXibkYz6cD6w0LpiZyxw4WPiMqUk1T2jVtUE7yEGBjpB/sM403hxLhogrSLt/D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lusWbcnkNSURQTQwlsfCs33lRkmhLOCZl5fIvKqrPX+gt2ViZqf9ByFRNqGm1v3E1Nw1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JczsbJIZXZ3GBIyGin3IackqUtPt5G/Mp2mlKItOsNSjISklIPKE+Jn3SnSkbFm+hm2a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yWUOiGlhxk7MjBrLXfYaOazKgKNMWiewjFIt+RmSq8zusUdwvLyZJS5WBIxMyEu/ybuY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8w1LZGuBDBnhBWOcDMsBqV5EhtshpSWtEybhYX9kuDyBKrTILdG8CVlbJbInQ4m04Gti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EjRHuVA1N0KGaTi5eRYXAieafA/h0DHKQntsDZujVzew2J5LPlsq1hC4DVOCSBPeTQlLw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8dAkt8WJ8GCkLXcS9ihqljJ91FW3JcwBqmChoXQkmMg2MYmvuFp+B9BLgyGWnAx7nGfA0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MTmx6kY+BR3JrywNbMOj2BYSFnoQkUexvqV3ApTgGIRihZMCaEMKNtRRkFpGiDoW6WY5N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GE5IOxjZXwCIfIpkzPGifgTacisz4E1icsCXJa8ZkaezmSJ5ALrh9VnpasIyxYMUJs8B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R4Rsx5L69umzfQfw4fXonZ2N+rfXfovsPp3319+iGzGGy3qzDs25PyOZs+jDEPH4N56c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mdo7GU+47EptYGh/5DJIYy7MoLP0PT4QDmS+4eD6cQuuv0FgU8/XfXV+ldPz/h7LOlwzu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6X0yL0xfR8lsDyPqjwTZboMNUFU8/n05D6LrqjEiyIJYikjml3I4ErgQWiMNfgTStZvAb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lEZXMGfI7ewpiI1YlkIIpe4dhVQEu0t5RlZxpJnT7E67832eRG+MkLuh6Y8pN0pMpoQi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LaORChoY7yZ1jCfA0QUK2n3cj9JgSbvRCTAHY2b2+/cZTnpkTblQLCekM3gZXT7QSfN+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VGRXc9xC5YlEIiw0Nt1myMuiVDrI2dhEHZEbmViYJhIR2kM0ncFZCgpNQiq7s2JWvwWX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9a/0aXSpDyvm8IUEl7JCtPBJbGKaSMCbhpjuwUhe0bMq4UcCnRQmSRyxQxvNyPh9l1UjQ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9jcdinQNgkEyYMXgY6nHuh1QZyOBRuBfJ9kt+ohKs5u/0Gya35sZEuw0c9hKFRCLewlQ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k1Ztlk7C3A5wY3h9GG8U0KeWfgbzCNLA2aEJGtTHm2pJ9mnHAWCS6I5FHfo/wOJP+GAS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MJmSZSqJls2EXUug68FSkwELNiF9DNE0NqRMXTZG3pFCct1JiFc+BR8PQGeWWfkKbuCw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lZnjBGHJ9lfGOm8J5GxaMRSukrWzuH9ETdnPwU7nHCWCLtk1z0/cuO/SB0CFLW+iyfJy6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mulHZ9Mn31fhH69Gungx10b6L079WpEciwxeDwJ10dDNQaNZKKnC6rfBwYyVz9dGNX0MQ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L+UcjLDjKdg7yQ0L1pXcnKo11sjx6d9KwLosn3+nnp7fpLrr9Hn1+wgf+g16/YjoyDx03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PoyiD26k2XCdjI7+mKIhK9GB+MPPTRgSMHXuoItI59aJSPBcTBaJ3RdSysPP5JGBEYRp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yI0mzSpyWmpy1JcGGo/TzXuQhqavgxpJll7Zp8ThsaPlWZufyM1zeT3QNQoqK0FSV30+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47kJbKd0NrgkLs7LxpVDGpIbmdlcD7GVVS+EJvhEiW8EdGB/iZ/c7ErIDNrDEopp8kEz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T05UimtwqILMVSs+Elb0aZ70HXNfvXAtKPoESjA6+AhL4gmbwfHJOcpLMKOG/kWJ8hjJ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f3hGQzGEMdSho+hRk0rQ6E4NVCRKFrVmX2PwtsTtDKJpSlOafY1iVEPMyzcKhJhPA54H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B67SHl39C5JRkOeq1w7gck2leitO75byTTaMjt7Y8iSYhkbg+j+QszgdIS/Jd5cMn21f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MSKUnJ2hgRJeRJfgXLEjffBoc0JYI5IUdJobuF08iGeGhMFCjMQ7EoZMNEiShxIn2Fg4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iehYRck9CGhvkT2Lbs9lGkSx2RAhZKRIuQSfYTaW/AtrCmNWebF2eHQ0yiU8Dth2hzxj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W+TEZiRKjWzSBXhAjjI17nnpOOCFb9h6XOD3BAvk1e9Hb0NisQ+RZFbf4EofDPsLCOBQ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Wbvp2OxnpgJL3dfHrzPoX6H79ProzwUYho0IX0TPR/BFD6YWDRPYfZ3wQ5XQxwIJR8LMT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8oXMSFeciTUKTVhUNdylqlHj08+jHSBZKeUXb9N9Nm+qx+shg12E8ovR9Y9ciHnrrqlPQ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5F0cYeMsiF31EZh/W6J9G4G9sTDOcQ5TlChPpaH2JRpxKingiuSUVKkstQNTGt4RpKMx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Yi3wbLsbaGfExUx3RJYaWV4S4sgYUJJbxr2GGFIkbO/aiYVkVaiCUulL7LfuvsxC2IOU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4tmyKoa5WZ5tZQkjWo948icjgTNlqtEggppSovJL2/4M/joun1mP8/7DafSpOzGlOBz2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0KESbgT1QlNkkujJsb8v/AJoTNuUFXSz+RRucnb71eBJAzcSl7RgdqslS3Ikc1q/QjZ8L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Z9V0SzCW/wBgdqHIUw2tGhVC0U0JuHfdI/cFYtbv4m2ewDZSJtjZpDmWDc6DSpimz9zP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5ZBWhjlcjQxgx0gaexuoZEq8yTjgkMdSZLoWVIrShZfAeE7fyIlg1dPMBQZHuP4Ebkp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c1BJBApjvq8D1jmaKKyTvv0G+CXfReOmySVaixLK0EhISj0EyPvaEJgipgQbNNiF4JO+j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3KmTB8wK2ZLytk9GEVTQ3UzpjZIdpu6GAwml8FZ8MaxpGUXBIzSRdh8wENnKLInQ9uSKg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Y90NMDwy42fY3k0/RsqtCwC4Zn3MSfkzhCwLpEjtGuq2PJiyZgff04x5Ha+xa/U8fpvqk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Ox8dFM3kg1k8dPOzOCNEdyzFDfgnwM4MI2iOmq32L+4labsCSON/YfOWH7kCil8kQ4PgG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THT6OB56IXRD/Ob/AEN+v36L0/H6OB2ijuTvj6H0z6H6mp6PoujMiz0k0eB47iYuiwNQ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rTGfQn9AfoQgTuG8NImoiXbyQTOiwfcuSAsVJNrkPF9DSLcbHu/sqcMpytEnc6kchdx7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tNtcTyM8DGJV4kSyDDyA3P8ufHmET3MKDkETdcrbcrkuRFAeaghK05/qRQl4p2kkf1j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q8Bp5lK2UIPOnSG42xzKJG07Hc6WWcmyV0+6Ps/sOQWiBOA0kXRMwle6xLpveEEqnDSm2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rgnZE8HBpEoSjDwhp2sny0RRTgh/yNOBQ4ao+u6OGw5mH0Rmw52K6WWJhF8EsUKOBMiZU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IQHpdHdtBFow6Z2CHruG/ATal5QvE/L+J8vqn8DyUq7GMyVoc0PLLGhFksCGb5wbEfgjR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vJ5LFO8DSOP3mRioZT3HGWCD8yVwfXC1gRXt/wDQGdxi4XIWc85mtIiJiWJGLEUa38jb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dEmx6GsSF3TkaiPgWej66U8tCNeMQXoapUPwd5FAsSjI9hjx7mJBQgqlgiBw33ILKECx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DrpIWiRpduSyloaAeHg84lI1HZoxFnwfkb7K1ovbvYU25Y1RMPsS0vg3fSEWq7GC6WQJ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rId9qj8mS5F01Cz07T8mzZs2eSkTCF6OTwRgd4GfY49HufPXT6bN9d9V115NC6fLPIsH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7OjmOnuayRy+i2e5N5s2RJDG/JmYcc/bEjHzH4AkNyJjBUy1wxyy4BXeYCl6thsXZYdLb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fY5G7J5QvR56e6+SVwJkZT8BjAcsftJSHzkhqPRN4/wAZdJ9NBp7DLc9Gyej9K6TY/RPR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3ExGoGmoKmm1dxX0wPoBehLKEincpBfZMdzIhTcmqdPg7EYl2vuJ1KtqcjqRL1SPFEQs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K03y4bJFJkouwsgTgk1EsW5FYBfJfCRRltGbh5CXNlkiWm64IpJbLkmJSUGEp+AiqC7J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+IMmKIUlRDQmt6RwNk/IPAxqEIOHL5HZR8CS8iIjtDMOGJdPshf7OCjdDUxzEQHkQ4TA2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JSG9SkXucuOpExJ1ykU2FaW3RGBwSCCcmf0U+/hkJgEj00R754I8ikzSlPEH0NPl+CL2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RKuNzrgSghcZMOV7zyNEs4N/YmAvcLuEIDW32ZDTGVqSDvYwj5N+RaSvDjtGJFxqAhEm4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wERsUArh9N2CWJYH0xZIayPoIYWejlruEKymnFiyzuPQhsruEtNV7yJ6pLXL8jZYbVs7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duiaRaDgxgYXuSN3YRCZddFhix3Nodm+w7ZQ8+xKvJZ36MQsGT5NCcIWDs8loyEUPv8A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TpUdxKoK4C2JdXMErvbRAhPA3OeCjFlwNYGsQl7LsbImNM8AeiCpo4KY5KNTolJsifyy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saCRXQtzYmO230xK4XTQ+keOkLwUq4NtCwKMdSyJdK7iM8+j+z02cmh5660Vv3JFyz7P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q49a6Z9Cz5o7eTWR9zjoldyzjpzHwLt0qIRUDghS6x0bB2GdggL5p3gy01fhcjj4G51o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FLxbTHT/AHIqMt9GjCWj7E9G2+6MHTJAbUSziZ2E9TR4BYk+1jSd7uij725Ma0S4ESP2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YdotBNt9dHH+bHyIDwfs2WTPR9I9E3fWSfTsdPrjpgfSRPo2MMK62+4hj+r6UDaTQgaa7i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gkyPKCSaSULE4kM2RhsMkWBpRuXNiZgwJ4DwqMwxyzTyC4FBC6SkieU5x8SPOcDswatb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dzuad59E+T+YD/Y7qNteS7obmk7fbYWFvSIudDOn3nQV6KVJQikyUnFkARn2jekTl29h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hMQO2XTakcNaGx91FuCaqcUUZGpMCViuL5Eo9+vBErT2UuTiVUL94Ztj4JyJjN0a8shg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NkRTiFRNmlBXZTV5M/PI5SRtBJbfmAYJ2JUE1AhbIYglBUtBpblEisEiVgRrPRPAqC1sw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lNFTBMSMN/SR0CMukmBHAqoXJJF1QhBcZz5gVjp9Cyh4ENYsv7jjUxO2uCYkig8qSnCq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oQysQxPMkxeOgQdYdIO4E8vuOOCA7kSBOhdxOMCybNHBgYbwapCo0zMq0WWEJnpMosay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bYanyco1uxquDnj5ycQ89xiCYsm8YyGTyS/EbibA1JhjUGu5GUilbFnRM7YVkuHfpFIO3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nSPpjTJlV1107DHAofnohI3PfonBo5CN9fceDx12KMmuljJh3Dnkjb9M+i8+n7630d8G/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2X19xJz+BPZzVdjQvodPv0nkyz+OvYJGC3INxK/3O++TsFKnZ5eW0e5Wyuz7jYnTWhNT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yVTt/s2G43S5cos/9VDAkvLd+GS7XcrHrgnbI13NkFjpz1TsyHtHj0vt+ms+nfoXrxOzF/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pY302M2J30gg3fRus9XgTExMTEMJ3KNnWOzMwCcM2fUdJx0XItyY6zgZCrY9DfJ2ki7p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F8EkIjSKXQd0PvCrkTBsTS5LH2B/f7Cy2QJPhYkkOaWhTShRwJoItNZG23GeAlCJvCJb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7WOAn3CnWZEuydjF6J6LBEZDHFQ3RM3DEMCmxrZyEYqNFsa0TQvwjAjFNGnGxN2nt/gn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wf8ARCmgF0KIRKnl0dD+3kbsuyFXJIxAiFMJc5kZMnkJ05G8WPO33Fd7pN/WhMzaxm0z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qUGg2AkBBoWi0TKXhHK2HoMMjOLoGFy7ix0rRqAQrbGsqaaERcGJKmhdGROewvCUdJiG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Axfdh9IaGaFXgRHwcnEV0T4IlwFT6MelyG2eRsTPwivQBpYMekDnalBk4CEmeo8/Y2MN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QqHvwTCd8k3IgFzEGZcIJH2gyUFE4MKE8LRBKLlgtNZQ54GR2tQUfQ3Ulkjye5z0R79F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obE9CXZQLIjiISNLR5v1efUzI7TfgMCDPp79KjZtCz1Rvr7fo2b4m2ed9juci/tn0IWC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c+57C8SSDWRM7oen6Yiw/npJHLCPMJ3sK9nuPW4N5XPkgweGXCmiHp+tORnaF+CqbZBz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c0/2LeiCmmKSPQhIgz8Oq9EC8frc/oLt1y0SJ4DInt1XRix1RI9COsl/oFZ2I5FlCyZC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DsT4A10NK6cC2sFXDEuhJ6dw0xoaZroT6ZDUMdyj2IMQawFGyiHBPT7U/u9jPpdEWkoY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JiO6GFivCHBUzxr3FtaFH4wtS3uItC41ISS7LsfjSN2lMvckiRGPAuiMnu/JsLPR40Y8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KOwaKqgsgLOSJcCXAmaY2hS+klI8ItIntE6w1BIakxaTOCqxVPkw+RdTYICUaBPHIn4wd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MkcxZvEMWSILEp9xJ7jxBlkIgx+wiJEUqEUOGrIcyGroaSVj4oR2Fk1gdWacFn5E5F2M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4/8AkXgSioQ2aD1MDwaMhiRElSGrSQkRLseSYiXVEEPFsaxNlcpNDEyVXgZQyGE9DXQ5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IViw5FbuY7bGWNolAS0aoxYvDKo8IhNiGRIkaFUQjGX18iHwpSKihZybE9lnYojYnWOr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cnjpye/WBIaTx+Aw/R0fn9JerufR/k7ic5FtHfDF9DTb0Y6Fg9xy58HfrpTZAkI2UY3q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ld/mJMG/BqtELnHm4PdtCY/7LyiUIGv2RDHFNCdTXYhf4Me2k2yEs8TqybyimH0HLJIZ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ckFkRmO1HYE8Jd36E1N4Mnk1+ho36Z9S6b6Lo3DGnur6KCZ9D6LHpfYUsS56MuSOSI8eh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cMR4FRroqLDF2chjsnw+UN/E6TPaV3Idy85FFwQy5KeCdjwh6JBjFVl3LIDY76SJjGRw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EkRF9Gz7EaBZMsjFmQ4LIrDbkkS9hMkkrhEkiwIXBHAbnMDhTbkz0Wj+/wBynXsFbxW8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assEGJ7FQvQ1xC5tAlWLHqDje3Bl3jRH0ciaDEUbBAbsSIvl4HkUKXvkoTaXYvtHDQlT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SWE7JUUAo5Pfgy9FkLl02iSTyYXPUki0MGtwcdZlQIYos80MTxhMxMwFnBL/AGaiWKioR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3ZbLMSIHsdjUpZBOHNYF0TQsHcfkiHlN3LJbRYjRMCQ1LKo3SRKY5AdDEFEMODZrlEWj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6HGi4tmiykYkQoWcGUbIe8keTYLBqRsvNvBXkmx7eZrA9O57pQmXDQ0o4Hk+gsip5Gco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0QomxivcTF1gSySuSPgoXsZPDz2OOCvAjCuPQlrfSB9c9Nz6pN6D7j6d/wBHg8iv1fnq5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yTlkpms+Om7E/oRhdh6sh3CyOlD+iPwcH5IBj9DkY+5MIgyKGKloUSNXN25DRQHBI4jmT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T80Y5t+4I5Eo0Vpfn/kSTGue6Y9XsJLNvwysZnykW9Ri3+Yl0XsxEzSUY0ax030y/TowR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8Kzuhf2+juFKrq/XBp8idJySMTBDgaD6zR9B16kWokRA6bGx83+UfgGKJ3RMkM7HD0j2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k9NCZDZlEFk30rY4WxdJNn2PQzbpoQv266N+h+tDF6NLB2SfShxZGxFoa5pKYG55MCjs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3Mf8AclkFyQrjE6YRTEpkEcJBGEhEmkJ9odrS7ElPIto9oJ+stL8iVmEIgQuqxJR5CRaI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2PHSRSwTZMeE7HVo7F6HYJSSinvJrIuI4kKKUgRN3i2t2EiR4IgbSFs8E3IqebHhWeJy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ApmxblGtKCBOl2xEuFkbckSsbJmY0ngyeSKnCgo3A0wbYxGZ/smVGnsLYQl5mIIRrDEC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yx2mB8JsWThFz8NItMV+89a/PShbBTybyT2ipdaowOjIw4F08iiaQj5JYEqsSJEoSorp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0LwSDx6PYz6MM36NmzXT8evHTfX8EeRtN9iZXIqJR99LnQumTiCIQhCIXAx9H0f0NSMM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ewW8UiwIoVe5Df2WTBPlUfQAWi4XxDyIz0vD/wBzb+D+Dg+r+C5+N/Ygir8dezPtIV9l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EEE/qR6l1XoctFXwF20KiROe36TF1fRvpPRQkK3RPbon0mzRgMMLQnv7F0r9COSc9ZPZ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Zt/kJonwxdiU1+8Pi33HxL5Fxz4O4P8AhH/IHzCDKLI5KGIa02TwJMDLbJEhRyWUi/Ds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v90cn0jgiH2PGPdH/dFNx9GdiT01MZJf5y5kn+w9vyTOwdg9xDWuqLxf3IlXSCQPR9WA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WxpJnAYoYYg/cphsWE5DZHLmRD9yaPNRiQTSpZKz+w00TdECJqx1loR80MH0iSQiSnaF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wJExI1mi20N+Q2Zn2Hh46IkaCp1k0xYKe0FLhX1OSLUCeBERhTRQUkR3M28SRyIfkkwk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SB0NK6LJlKR4ZnYBEnxbEsQJUPyYjQNeXRKV2R3ngaSLEy4pEZIl7ZefREyrZmPakk4J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mWYxoe4xkVQQ3KQ3uNi/nJ7DeQ3xRuERQMmSpjWhpJiFDVjaBg7Zm0jG8mt+5s/AloQre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jakSujIWBC9Ouuum5PHVUbU/A7eR/r/PVvovVz036fJs/rPPT4NdbZF7xoh5rI8sjujW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Y+1kxEMnI/g45IJJXHqM2cd7Hj3IjA+0y8IXY9BC6+OrgYpcLSIVSWkloQeE+TvLohBK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wfY+w/smhOySTLovTPSSSek9U66SSDlD4sYmr4HmfdEm6X0eL+Cf+kh8fAlGXwQ/9BH+g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T+DuPg8vweT4Jcvgh/8EPl8Edn8ELga7Edn8Hu+CGJQujsEhkEFi+R3F3E2KnKrgV6j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eE8J2UdroBs6ZcPQa7BeOh/aTvfIj/k6p/zT/jj/ANCMaHXpnzvkehzmSnL6M/4olW228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7h3Tuj50eMfYO0hECwPcfGvgfAGJ2xHg/uyf+7pD/oke/Qd9fBeIm12IcukYC43gMfMu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cEpy+5D+OgsWCRpwQppocr4EhLcMnZy+lhBhid9zTyQKkyoYmeysaGLBkiuJ4E7yIHyB0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ulGSDJztRop36GleTjJYUnb8AzcjlqBZp0CfJpqRmpkLo0dJiBMveFFPWXYykbghJlCC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KJlMnAscpQfIToLJl0keR7o4DgUAndCQQYXUJBqvU9JN1FDpktEYouvCFyoxgRNyskZP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wZBUUQi5nrJk+xF5CSEXsuxaTeRruGBpZZAJ7njzA7ZuD7ixXZNNxE96XBIkf5CTPgyc2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Gv2EhHIsCJ7Dz3M/hW+pVlCF4LeRZkXcxJbKEPBvpZk1031Zrp4PkdYySQd1Asfoe3Xy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3Ulv90bMLBHXvBHc7mzkw7PHTNiwQGMY+jHSLMeXT4QjRHoOg1K+8xkX02LHRY6Lo+LNlI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4KmPaB+SeatD+x3YrIQ5F+aFgkYdJeSg48vmP/bDMPyMBvcwBW1teDa1/RE/YECy8kHxZ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jXcPs/kdbW+5yJGRmk18Itf0iVXvB43kGrbDvr5SGt39SgoE3mFL4ZxsO0iyvYi1Ic/sc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/cI32Yvb1MocbO+vn0c9/o907om7O2O2O4jQH6IXBC4RC4R2EdhdE/4hHB8H/GI/0y2C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qSSP2FZmehfyGLLj/oQySLwZHeHcfQIdIIFEodBQ6G8p5jydJ5DzZ5jzEufwS/5Jf8k/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5Jf8kuXwT/5P7US/5JiWukdt0DudUR2p3R3x3B3Ud1fJ2B3V8n9jO18jtL5Oyui/uZ/c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O5PuailYioThBoFmQuUEDyMtYVSvsOYehMjVimWhBtnKfHgoHks2YyjM5jEmU0FLv+GP3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I0JZdMsctjpJsXyWyZ+CaJaL0bO1DyOn0AsKUCh3MrZIdSsZCRCWBDEISOWiATUSQFDqT4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FoEhTmWHc7JZY3PceKJPrs1LiZ6V4GYE6Nm07ORIbh5Q4miQ3ZBZIZZo0GtZpvJse9Fk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UpJWsq5I3ZYjsRNU4fAzavosjx5HlGLD7EjQvd2L4IRqTG7E8HrJ2gIXboPNGhaSYmU8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pEKD3GTFkZFX0NDApiKIHj7NEfB3wlwrkq9smRYEbwLsK5qzZTLMuwsuinSOfscj6R0g7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M9PBAjksPVn9D4O9m+vg56P0MUt9UJGWT8ngWLs7n7GWsIma2ai5FJfI2P46ngfT3BjS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gT3hiH0oiksiHuIJTTGpn7FzEPxBGruNhCc0+CFpD7llMiroOppPLEzf/wCQLUna+9+R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1I7X+CuNZ03jpvJTRHk3X+w2ZaQvwh6guGx7sdjEQ5YcHEoHsC1/PLq95zmZ5sSORjFA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hZ2fwcC+h8FD/wBCf6eI5IyPAglgQwx2GxiUz2ws+4pyn7Cod8PiT6AUkHL7Crte5/FG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PuKby5kWUHcXyLvZ5Mpvpd0Te0LkR5IbvjZ5kuUNuB5kuTzJ8jfkl1YEelFDOKISdkiT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9ORPS9M8kX2/9C/QQR5GiBugmnNENshyzzEvA4AR7CLckOQ65PEckMftQrXzYKDNZFNPh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s0LewcbGmbFTyhfyIpQkKLNCZPAj8g0oQkx4Q6z9xQJIPaIskTs8HcppRTNL8dIPszuZ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Qp6bo46FE8kKFASjTkW5EtCjELyR8mfuGgg2TezLrAnLiB1vafAgxS11C0FhMs4hloKZW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zULdpNCE1uy7EevILsORsmzedjI4xJvpzEq0U0xARb5Cy6ROxcnlEDsViNPpaY2LwHy4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0rzDMXl0Kl7RZK2DELNOh7kQYZdw8e5OrtuzkfsJgSIY1y4KtCXEo/qaOb7kW763kIpH8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IJsQH/MO5FyR8k5GEgpSewmeEO0yXIwWo7DglHTIdE+KIvYsOUxobcCTRPWUR7Loj176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HXLO5Hfpnq3Qlu7mRLWzIhdMYwTXQoO7F7eT8mZHll9uj6vqND8TyPloV5X9hSz7Ciqw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OWxBNOh5vZdGxCoORNw7DS8r3JAyOCJCfE8snwksk+7kwokNV7AScm5Zbb2bnSXcoKa4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rR/SS/kgeMBJ6Z3Wh9xQtTZ5O3kuULmQPsB1NDMgeEoO5Br+4uSRukfDEkpXHEV02OWo9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EODjBXSMGutcldI9GMoKbrHdCRnDscG4fcerijttiRLGeky/JplxHkJLZcwR0q32Gcz8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afI++iR2m3YkPgKAS8tHawmiZZLv0SbI7CaCXQn2TEwmE2yGJEuSQm2IR0j1JQsz/wCZ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LkIq2hKysgDJJTY/hwXalcuOOFNcibyoH26RXA4mlIiUJSWhzl0vLouDM17i8VNFguG/J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iJ4NoRuvgV0WklE3JHD6gwmBYK1Y+HOxYfW+kcCyNiK2vw+nEKY2uwpMhh22+nIFGY+5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kBoSiui8rFGB4NKY1MlkmJO7pEU2LR8jwFc7Cqqg9AeWzGcXGyKXCgj4ZU5cTNndMYe6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0bKtqBCxfR4JAx3uSMXQqqddLkc7KJS7EbOEeIgZtnCPsWCxW8xJzSPc0jNolxBg8p0P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3Il4XsIQEw4sN6Q30N9ye/oCMvkl89E4yWoY5so7D/7iFfvHcDVsMOWxKWopm+hPgkRJ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onlqRK3iVCIUv8wlY+gomTySzg9hq46yYIcD8s8iXJIgePwSe/ojkhrCUQ4I7CJr+BU18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cuhp8IT4GWdKl5PZCtYR7Gi+jUoswMwsRLXTfRMgT2e5R4K9+i/qNIVdiff0MYgo1gey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D9hASIYzRyMJATLQtqBbGcoGxhIm8JvBzHkeYK2Ah4LCkdEp5fwiWU+A/lJWglgV7VLz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KvYLZpaejSgUUBtrEqNphZaQonL0fcV37XPyKCwxMjwiKTAymdsvsiYyOnu2VwzsQgWR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oJMBLzB8z+Uo4OEh8CkzgcipQ08nZCPBPwPkibITvDPB8jA3yFLcdi6zT5Q0cYdlkvCV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YlOE2FtXA3kYpHvwQNpkKmRY3yCIkn+BfwJWP6HYoyQpLEkGwhudl8GQURa/Bc8tEKIZd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wSUBbl/I0fzP5IP5P8iTl39OemFH++FCFy/PP+5O6+8UJl/VPwUy/t/qJf8AX/g/5H+D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s6RLb8n8j+9/I/538j/nfyF/UPyPGHs/kRzB7P5P6f8AyYsScJNJP38wv9sE3+af1r9j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P/B/ax2vw+g/9o/6vq1gBPf8kf8AFCb/ABD/AIA/5zor/sn/AFjuIhyiVyST+noiFlYZ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ZQqBtkRgqGkgTa0HyxiERryWLmRSQxNtw4L+T56DKDlVDXJ3Lj8JIaWmzwBElLJ4hqUb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UwPsxSjGw5WREsobtEjC0Krp6UM3XQaqMUQE02w4oZKJXZ7Yl6ZKZTIyCJ2PDMpMROAR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6kk3aBUOFggVbbSIOUhmpmLZVgHihv2D7EPI9smVakanfJZa5YlzL/dMh7HpmP4U9Eq7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ZCknDZ7QWWaImXCHFMIU+BCTscj0T7A0xCTUll3g7naEt4RN3IEZge9hp2WknM/QlLiR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NZL9DXW3nq6se5fVsuSPcwiJ7Fd2tCH0ewH5Z7kyz+Chd7Q+hIuLb3ZmNJJGkh5V29E9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PHox0jt1+hbKHg8rpQsDwJJPwHMnnqvfpg1oZhlGjMzRnwXx9+sxqrGqIjriJPsszQ+I8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tBF/IUj3skQNCZSQTuTulf3HdoYEuyRGOnB48OgAvoeMSJxKL/lZG6LCWEI8n5YEolLhO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6BCQ/PlsaBPcarWhwZHZKRYKnKmH4eESgn2g4AZaWXY3NjXOBskraVfAHiTqOf8AGCZS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Hc2w37sZ2QKIXMhrUP2FQsTHTen5RNhnUJqUWLQxWmNsBkH57C7CE18JqaQ06m/sW8zz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ammhcEjNRBrZbWhlKIkdxdRUrBR6fkcEY4IsyXowIcd0Pgg0XkiNEfPViW2YHeDgZSkE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R5o66URYMSCXR5r0NdYIIIIEkmHRKdC4PAukSiqzD0I7CSII6wQQEnBCSCEQ4IcIhwiPC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0V6Ikev5v5PJ/Im/2Dmf3OiSN/1R/wBYf9Af9Of9SNX8kk5Tba2+m8hKsJaDlzHrHJCs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cCaEvSZY9DqkYCU79NNOJZRpySU5Qw+4gLVrI2GnyT8nfZDTJGuwl7J5vmx5ZhmMTefk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Sa0izZZ8spWewwaFm+BYM9NCz0SpEYlTkR0YJNToFrVIQKyAKFMpMso8ic8kTMl9i4i9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4EuR0Ze8C6DOCJ51NjbFMWEW9kyiKZhyLNStZYLDwYHIsmeGJW7TwgrvMDm3Ir6MjI4O2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n+QQvoVNk9jE6hjwIbcyZNi2PolsEqF9p9mFsnpKL5QoRJyG8loU4nsJuUHYLZcJzLHC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J30K/74kEl1dCzvf7dj+n+I/s/gP7v4hw8xcMHmf3L9if+99Cfj+x2Kv5hzf92PsaNd7Zf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/oVIm9tyyE0mhiJwdxD1dukHjpfTZo/BrrSsx46e0Hye3TR5NT08+jLIPz0xz3EfRdDg0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F9moPByNVki7MHx89GMY+hoaGpHfTkwH3vT3IkzsZQ5tkQ/ZjTo90GU0dh5ZOXP9KNGd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4F43woQpbSwzwb79ElTbEoTgBQ6AoEnqrh+UKw7CCKutWgpdwUCGGH9E8VvKmSFZ3rY2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Q2SZx+CHUiMzbZAgcaT9yeM5Q5+WQGFwsl6rRmWYY2SeokQpE19oxQtotd0aKtYnDJhR/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9E3SVBCFsJXDhGdqywQSssXkGiRukvgYjfdaV/kcvCvyEk2x22QyVdzbHEyjSHU1lCtOj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yXRiPshcBpad5OyBeFkTLQ2BP2E+Ski+sykkcfYSpHiZ+z5ysgFU25v846eOjSYXwcND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n8kQ9xjDzL97ESWpKDsSNJHBW5ZL9VoZ2KqXA3KLCLmYnZEuuJf4mvSzX6Oheh9H+BKCz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IPCoQyViSwJIgfiZrv0CSri15CiYPWWT2LFlShC0HVW2owcpLS2auBl0MQxJGhP9jZET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8k9kd7MUTXColdljy30wkUhjBoNqDvHZfTXRG6Fg+bWMpz5E3wvboeA1LpiUIVYE6IMi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RVJmWIjuIqHcLGhW8C63BA822xqF1aGQqVppIpmnhaG/CSgTEhyajB72LPEIk13oWJFkb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2Gb4lid+vYfcFkQcpLQnzB5RMPHY7C2HYhJFTWV+BUPwgkWGzY2ehEngUHTMx4NOBtYRP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89ESMYIRQu2hKiPBGMIjJAgum5Ai0NhHJ0KheBNmHk30yyTAJNn56RR3j0QbIv0L1+ei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3XwdmEm35nqyDcnPTEGyL5EmLBC6R2XRjGPq0PonTYLCe4R7CGyXZDtSHzZGgLE7GsS+8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AGJlBw234Evvm9g6PwefCWSDsFVfJuk3kxvY3tikkjZj3AW6QZUsI7cUEo5ViEyoRNXu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InETVTNZRRvJrwQhqRtySRd3UYJ5puRpYmma72gTrhi15G8H3VCtdm4CaZgFNOu2fyVP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nApFMiNL2HuQcCA2ObiqmrNkgMJTYSLhZibGacpryjtE2BjOH8hf9sVRECTPvI8MQ1ymO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OlB4O7KHOxzUSLgeCqJqXTZChvYaUw6HaxxV/R/1hLVtJwhifBfwGsJ8L3R8cGv4M1H2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WbfgGeOaeUya8h5DvkR0/I5jeMHAckdm8v3IMjLdaPEYcBoj1LpkErIFcu2QfyJMOop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/Q0fRjGoyqIMug8CEJGNYqfgTi6IJItnH+AdVvAsCboJKJdhKpL7C0TsKRrKGE4OBIEi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8Qhp3b8mIq7Mw7jcMuzPJUhctlF7KeA3ddEmo8PwLRvZsyFoSKjBk+mhjEFc5SFlnVNM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jlIH7SBKRFYybk3kyTeIQtJ2K5yNstIIQH3jzwQZN+R5kv4F9kmnT9iTe0I7gskHJTZD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btExJc7Y9JDmQfXSg5fT5nRCiJTthQQquBlESbLJ6RMs7mE4EFkSlOORaqm48I4gZ7lx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7JZWzccBfWBZcRGzDCM4G/gdLJlA32i6vp2GIYsnkXYfX8dPYWejFHY0TsaqeR8kPlB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pO9+DufgXK+CUfxJRZO8s+B8ked+whspW23wODjouyIRCnI8h+3SORKRrz0R3IrIrcEN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hqfN7GlzHRduuOj89M+Bb8G0LAr46eHTQxjXpaWuhi06Ec6RdoPh/cSNQ59CLlyMgLfB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D9kJzqarN/B5sMk4CH0a0SudQcEoxhY2KLR8hBYXLIgS0taGMpOVtL0P4UNMSF/RmEJG1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39WPacXBhD8A/eSf8wk/YT0vyp++BlxKGb7iBi8bEI26vAv+MjRI0/3Bv/AZse6UuWpW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aMmeR8EcZuN5lSbf5Qaz8EQ/2Axie3xDkUzyNJxe6kSh+cyyHxEVMn3V0QDXd7wKGr6T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SmqE9tDMSZJ3HdpeBj5A1ZCGkSeUnyjmDxp/JCtDFANdpCvTDHVbuHpDuYu8XhD3aX4Y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/wDBDSy2PS8E+TskxCPpWX0XXpcFggSEhJjkxosspvKQnIEuknTX+Gv0JJXRJPR9K6aE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WxpMS3cUlLEN+8VJJmFf5JSzGEwhK5ngTIgUHlT8Mw8XDc/kc/ag38MWpOPH+RlL2sRP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+8tiwu5m8ux64hKHv8WGUJEhJrhHKDeS24JJjQe7/BM9cCqQ4dw8F0jd+H9Fx2RhC3bG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p9KTZZQxcK8koEZbeBBXD7nDmcMayOakkNNiTE56TMXJpkkMQR/mCSiqWFrmYh8MiNN7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BlKMjmzBsut4HYRol9xq9DN8CdiQlNDXCEFyFkphBibwSPYH6rQlyRxNaCo4Q4ShJxeB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C2mEpHiWYYbyiVI9ii70IJ9id0V0JUzkXXwwsdNHg7m+nsNirrjroih9IcwQbhW+BV8y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u7gJrJdpHRL1FQf9oo/dI/5T/ok/8hL/ADj795FNfzEi/OeeF0v+4Z/ej+tDnVGPF8FW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hSPxvglOeOx/ahINFXxGeUaf9TkKekBfa+wtJMuSW8Jn56Px01yLIisUXQs3PRJI1ngW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I+hrpA0PAxKRrAufSHNfLmNMI7J6W3Kr7bL8ktFuY+ELj5EaAdLO/cezFuWc+/uSaWX3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X7Yt27ig6yNpI3HBXLCv74G2+4Xa8BDTWi58iWGfIx2kkfYF3y1sVZnwhGjVuELZUXiV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zTC7I9knvgyFJV+Fi1Bd1Y4v20Rd+FFyJ3gcV/Axo5eJG3+NjeFeTujiMGPkcA6XvDcH/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UcwumUncI5Sdj3WXYgw3Xk5S+4ewvYTWH78khVWbu5DpmCiUkhbMzPwPYli010g0QPo8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3ZWSBOXINCS/tA3IdxkWGeB/5LAlwRRLOGo/5R/MTivwLw/Q9YfNEIz49FliikQ24UiB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y8dKsS/WXrWR9d/pnQ2SSLAz6P8ABAljbWxox5G2FUlT8DGJyColqyijskHMo3sjkghw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l4Gi2NPi2Nrr7BioJIHVmv6KG0Okklk9kEuRFzNj8SNGMEi0xk47RPjA6ZFh/M+yx0+w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7NFSNY1ma6bxwJT7SNObPMCWMEYoTpeDejLoUZJQiEhc2WYC2UbWSCjG2NBZY3N3Mo3Lf7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S/zFEldIe4eJUPUMHyiRfK92YmEP4FaRmiYctdgRpmBLYhk2qVjlT4k5+k2/YqyW5MXS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RuFsi3wIbLoScbtwXTkZVqsQNWHZRDZOk4BkFOy+YIRkUW2ZXD2jN0UJg+/9OOitOQtm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4NjJHDRJ6tuykWy1TloFlXsyZDjvoaUJffGlt3Z7H46PWL0MSrBs0SfPo16/z19n05NU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ZuEaGqN+Omv2PCINmDIq6xBU8kdvvr3GNDySehDW7TIwhhJ9ryG7+chbuzYjX3x60XMDO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lw7EFCi/vR4E+h7SIOF3iQKI4/ZC7u+Tz0eYEvaRXtcaJ6d7WhwF2mb5GpW65LNTWXwYC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yM2yxtt7tU8jFtVu0JqhaVxSGTXtif0KP4LOMR3J0g9gMvbGWQ5S+P7Ijm/NP4F2/uBk5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z/YRNKvsP2J/6IU/woHuf8HaPgf8aG/L4H/wn/M60GMs6LUhcshLiIHIKj/KLgX9CO29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sU6eSOkE2rGoq4dyDxR2Favd8o2J5SsceREkox0ZHR4I6UPhBOGvZjyztG439N4Y+z7l3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6+Dug5hMsMTbsh8odgUkaOSDtEjfwNGn8DceAo4EM4G8wljUiF99Kf8AesjSVJECSgj/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PpyIo36oHjoup4Pq/wADYD5hjKZHo8jqZYT2QdsrhlarprIhf9ZQyDcssnq98HTE43hq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HTdYE+iirki/fDRImW8wPe9IbPkj0AsNLAeV8uBBvgTPyGoHbS6TulP0W7AZJjJOkWOR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wWc0We8MiV5EckUKCLeByxKrGLDKjbwJj3MnyKrG6NQKfRKHoEYTGqlRZSTZInJib4EK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lkKEJVgTl/LcjTbFmXBiXcVIkJ+WR7bY+e5tZD2fRkgEUDA1p9zsVNW7FauIOemhCqoM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azMKsybK25Z8dBFMD+YI7okwHOdtlBtew1Z/Q2IqiPsTacl7H0xv6sT9if7yPoY8DrD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na5snwSTL4FoLDJR5lR44LC/3PgnfBo/JIpfcDVMk4WBvLPIs0bQ+qMojD6+OnBqh0pG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IiWTpP4oQGjKZ6k+n7dMOOqgXXjoz6Ifk0xcI0LvsXm+BL4MZo2sEcGOl+5h56oVnsiO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VuxV8nzjZDT2FuF8FHpeDgIOaHyZULsJ5MMy+dEI1Y9zHW34JpIm1CMOLxB1S/mn5GrS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TZIqf4pZYGuVmB8EaostX9n3MNM5Sf5CwgkduXbF0TmaMIKuTbNaf9yaS8GvpE5mF7wN0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arA5jUuzHcdPBrB5YyDsNEDJEInoySR53jyjeL8DGfixt/aY9EHdEH5JDMNPk5PYshpy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VS5LNkIIcRfefI+iOjXqgYxOCJK1iAp55sbE3spX5MEg/tmY2D7lvUrQ4gdCPxNEFCoH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0/IkyuzKDEqmo4kT9GuvCY8NO9nFQRKkHx9DypnDnbbNoWtC6R/jP0rI3Q/Q+rx6FgxP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AQtCaOIWtF0QU3+4ikzKWx4TT4BRpGTgI5OLYpM1ymb4cJQVqcikXFzEBQ1LSWfTihJJ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alS4MkiSNvoDS7sgYypXoWVCJQ4WMzbYsD247byYfJPZbGULSCj8GNVl57CZJnJVE2I5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IlkgmMLIJUZdYhiH2IQ1bKLtJuskHTHsoFjyUCoa8h6sRTPBK2RGn8jVBLMmGWg7h4SM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WjKCRQNjdBCao7mbS6eD2PWunbgsKkiR2UYRBbdIoWChTZ9yq1EDy+r6VcCBKKUD2I3b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LbWQW4TULI0iNOrXIzuUOMIWoMwLMMMbkzdx93DN4PIqYplaoRR0djQhNvcuSyvlGzQN5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Vpe0Dtkm6+w3ciYnWnWyrDwqXVi6QY6QRwdkbHt5Fj0e3TQxu0MSJQj2AdHrRJoFKLMk2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T3p7l0Tqwm54MRIpUcUXRFwpDXjce4Z6YPn0fQ+wifMYOB31SjwZFvR+TIs49zwJC8Hf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FQRTK8wJflsEwD3SJXX0LsvJuRANp3MiqVyPCM0fFmIJsgMcB7jTTeAsM8WUQ18k5coI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0Rroij52JubkVEk2i0z8eCTv4ENqv9DyNFNUWJ/L7l6ZdmOyOqrTlAfTIupPwwG/mZXf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VMDOJIRJ4kgy4HKEQ4JOQIRzOIkp4G6O+HYP8UITH5RRTDakmNIb4VjUrX7CZofpJ6SP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1Brub0X7C9+5RngqZWEeNOR0/AhIcKoSIEhDRBAyOkfIxOj6ShQJZR8op/eZNBnhuDIQ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SWT3IKYJltTdhKrC4JTdrPZIbX2YjWVDMrizAxMTDbMP5FKUxdxjzJBF/wCasj6P1PHo0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0lAodGxqXyiEPul+RFIqHnB2ERsP/b+4rdITTBNiyrMXfIqPFcghOzzZDGTjsd0Swg1h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PDc8P5FBHKnRLNKymnSok1MsI17sz3BCQ9kq2h7sc9R6KPIx/cS+bKp8GH3EW2SIcvgT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MdMbslkyeDE7FixYlom2+w94wE076GqGL8nHGA6j5E5g7kKKGcw2WrWZFz5qd2Oxd0w/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1kkXA+LRohWErXBGHe33O4CWRMCh5fRyMngVLBEYlrjBsEVh1MPaQkc9v2Nj6PPRZmHga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0Ik4EhSGTTghTOJZMQXHYKubt+4mivYnYhiSMN7LiCH8+iSe5PckfI37DFjp5+DBmJMoZ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yQOOlEZ6YvIsejsjjpuh4FP/ACQIBmTl9xWZDtvaSVAckEVga5RbOf4E2VEBESb/AEFI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sbVAscdH08dWcHYrohn9gXYRqj8GZHouGOT7NWRJ+e4vBtyf2yPPwSUh/rI/nHGEQ0Qv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eFsTOQCrsPYI5SuYCmJWkQg/t9kEIgXy4kdNiI6LsJSKMMDLw9kxTQZ1myxpBvbt/wBZ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2XFh4bXoZ2sUsa14KCGgcGyB8KxwIG8IZzRNGU1LtD3ZM0XLbf6DOb40FhIgg3oByCPF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PhtF47khyBPszJJqXRIzgnp2GCKahwlsVWRKmhpl7DifDOAxOh5FwSrShlLn/AVKBm0R0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gzlYDEitKUx6nM6/eG6S4eGtkCXyUTKDv/Bg+waGMaGManq+icYEKHKVKLWTbfkbWjuN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3nHJm8i3Z+M/eBEGkzl74zHhDcux49Vf5e/Q/QvSwHga3s/BYjMiccB+WScofA6s4Mxab6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xYhf2y6YkfC4EVgMPSKreBq5mOSiXJh6qNMljyNFzl85XTBwMcST4NYOVCZV8jcvwKUt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R7wEAyVSMwNrKi9lAvlaJMZWiFSdiBRdpXwbdCJFQeS34yGdYYYgDD0Q8eRdmempB3bi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x5RiETZSD7CNUVUQ+MjJ7GsDQeSvyBIkCk1AkMuTNxwOWzNo5kW2yIlEqNhLSfk3KQ0m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WRYDhaB6dkT4MTaUQLgiZt0egskidlpQaGFmxomsxLMhqUlasdOVNZEiT8Qi7M6Eu0o/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WZayN3k8eh2+3SBk0bPnpsRyc9KMdxdxoSIR7GujK0cEHk/ILufjp46Lp/aHg24qNDr1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qWLSTODXTgfBDSZEHDR5QS2avTHbbyVyJxjqjl0RzBpDH051gIqpwLp7dfJorrvHubH4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2NYK8wXyQYW/CP5OLy/mS0963yKYkSblfuyYVpn/AEYntNx/BCLb1t7jT4Ewhrqsi38dV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7jdDkLarYoQpAiTOX30GnqkyDU0jDaefA5TGzb9NJsSHeSKq2iTEje41g0PHLxRb4IFX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JKM+Fd2p2rtyOVjDRf4LAowmUrWBFiY1O0DxHzl+x7wU2lyjOU9wsZsuUlAS2/yZ/wCk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fKEIkEcfA5kkDX9kJCmDeR1QlKE5hQm0riXKvQzqy826v769iKMyLo5dGC0OSPI81pfw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kNO6gX5yc9JY2Jr/AEwwwYReUdBogaGMfp31Hu7xJowIrqhdFkXrfTX6r/yVgexyVbg6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/eRsZn7mT5mCJ/lRTN0KwLf+wf4DcLgsvmmhu8ZONiaZIwUD4Yjnm8jPxhaSS9llwY0J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zzIsGx8kTgcrCLTQdUJq54mLLmLP2ZblRSP3S+RQUOZE1VBIrYfqNcHwLkZE+BUrtBQj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OhRmbHg9jHIiXgjm06Z+GMka1knSwRth8CJXSvlFaSJGCMw3Elu6KptkOdnWf3H8Abm5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NuMvxXRyLRKpvZeYkC0ilL0UxOjsSIQLi8EFB8FOBEADmt9g86tZCybNmQ8EgdrwLyIu6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gjDLV2EmYk1BP5Qa6Wy/PGOCtag4uBYQ7ybZ+SD6PY7GDfVo87H0yQUcAkd99F1j9D83o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juOndGEIjdEIZkavM+5ga30R6GmUxyJLvYVEo2xIHGcRyJV5F0yvT4P7Qoy8kEdPBoWPz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OZOwnESXmZgsWb56Q+5dnXH77LufJJ9CUKFwJBhRuMv4Lrv7XkWINSSQpan5eu1DW+hj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D3ELBXPMgtpkEeht4Ghn8iUs8uR65juv2GlQlSuwKfHkWBeiBTFZmsS2ucityeHgbyfk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hlbHcK9A0P2MXAsv5g7OQxrMrwh1q4TZ9Ca5UTZES9p8oSE72zlD+yRRQsu3MZJWtJhD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28QnJ5LmSxvxMDtBSehFpg92MIJnEg4eeGFdqV4bJrozIfp4kvYimofk0xOpp8J7/wCh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8qGrU3ZQQzY/cYae4cjMDD6NDGMfq++NiF0X/AKx4Jl8miNVK09Olu3SpkjcDki48jLed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mchL0xAnMIySQxYRhVUObaGM8R7GIwBoSLkjo96ECRcjOyEbESNP2JldImSnOfwJalkg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ABGJWyXFhhIUkM9MywpTuUFAfA2umPlijEIETSCmXCHV5gZEiITPMiIwLxOhDVxkfBjO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luGtT2YUziNQkMipvZAZr6E178jQ7ekZHixi3bXYY3iipyIQ24JP1kjlyKmHhDXgKRLO+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uC4iaQkoIlITyOApwuZO7lP55JWlqXPsYYWeiyMozMPyEko+WZFT7jO410bjLHo+WRNV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ieSybaXBEavZo8dPPX7PsddPPSJXR4GSLMiQ17XSCCMwbJ6eekZ6XnJQn4Ho16nl2hBI/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0md3kDv6KVy7GmKQDs/NFqhI/ReD2OL3N7MNT8n5JcEyXo89H3/BPTJVFv8A2fZfsNN6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ZYo4d3kIwF4T7ycVt8sWkcjeE5ZAOQB+RjGNdGZgXXzXce2JcklLdQOzeHkWgndJ8rCK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hDHyTARv4SQkYRfxi9CMXu2dpte4iqJkGXdHDogumiIa1MKI/sLtsPhlht8jdqMT5GnF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AUJcqPA5qPLJZap7RH0ZkzqTBry4SWEFWWMiRyzby2S9afRkx2WaCUXuL4CerO0wmkaK9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cvrozvqunIyZZTQy+buTL6QQQLEDUdGhJQ1A0INGh+lYPyBC6oXRC/wDRw6NRwcyUgOm2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HwRJZVfyGJhS2RfRCxwOlMqB/AhqLWIk6bLRCSmHbCFTd7dCQ5Ds3yNpOCfIuyY6k1D+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K3JMa2JFciVJ2X/FDwSLos5IV5MFE9Iaw/cTFiWlxI6sh0HkojioKv3Eme6uYJFFpFLht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SIwTF3iTu8iHAMcm4O6TxiJkIZmLbW+SCXGQ3YigeRoHsQdhfOxfYMTQ/llG5qR3xorE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DpcJIGmi0PCHkUOD0iaBQGFxrpl26FQSEIeTCsaVSkOVvHyFgLl2HapfokGoMvBj0YRy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IqKRNu7csxWykLk4aK0Yj76FE9oJsmeM9hz2KBHehxOekmj8Gytomx+BRL4PwaNm+uhiF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ofTz0roj7fWOkeiJLIdUGK20YWe/TeRjUCY0yMDQgJV3pu/QvvphGDjoz+6yGyT8nMCz4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HYWRTMI2ewnDf4EYRhlclyKcSybDNvhKS29xjOROy/2BPjbPfkMex9GMYyy9isdHCTQY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W4X4DotY0XJJj+ojZAyqrSGSjLkt/wCCIXAjs477l/TzQFibfGmIxjwDaZJtq/YRzk8h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8pH2EmDTnILULk9gclpew1swlpuDfkfMvkoyieRPITbcCaglCNP7G1wJ7k+OuvRfqgao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5IxoQ25StTNexPZHVZ68AzyJsksj6v1ZhjoWBdV1Xo1/gLov8pYHgajuhBqMk2TVYIVCK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4HoqigZOCifJBaW4c4n4KYGSQXxZFgkpy/gNBaD/ANJdhomMg0mnWIfZkPKaqqFnORxB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SvZCAdayuB3wU9gtutpeWpiww34TkN8gTMo7lygt5BuHJCZaLz5KHpydzYEqJ18jXaWT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0LLoo+FMZpaVQNWyxlCaiWEyOEEIU6c6KCMHwCMfY28hJW2SM1ldJGzIhLKEwIpMKWFS7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uZkPXfoI0o7caFssuNGhQU44GyDcrYhm0UxyNC5aHo32FaGUcgyhZfXHcJZW0OnMbi94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NzNPgS2iQmaQ4/tITYRRYPD6q2d+hFOi3MgVtFM8Ih+2Z4JWrWPkUbmlCLG+j2EbFDbS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RIvMDEbxHTI0SFFjtS8Dyx6K4LPfozHXuL7YXSL/QgWj7vp9zuY6Zogiz5O3XQ1REdX6N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T17Nkm+nuePs7PJoWx4aH2ZUq5MCFkxk302k5WX2J+hiGdsbb2PqyIkQfcYxfYaYsIwp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5gkFnpDF8BCZbIaZwe6R5ObsKiQuRzFwxXcYaMZnjpBMKmf2nJM2vuCfuP5YqScsjjofY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ay35AneeIbd+4hVLNvGW8s32e6kCcH92mKwveWz8ukfk7Ml8PhHRPwgr+2oZHS/Bf99E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UEjL7B/6cdUr3gd8e0zhSOzHPf5G/+Qb8R9y4ONxJpfgTIny/Mb0S9mPmjdvIblEoT6Mx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WD1UHKnf2V7YDV47EEdEeBo8dDoTngYS+jH6c37mX1IXRdUL/wA9dIubIgQKCqBuamR7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LsdS2QSMHsJCWidvRZJYU+/vSIphpTyWldB5FcpK9kMPQhnaBrdJrLMMYh2NyTTwNcGt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UzRNuzJah2dGoFFaPkgwaKlZBG9ZEQlQE03ZCHWKULQ1jUGkRyZ0HS7BkJSzKuhz/Izh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zsWRLhIjSCtDqVNXpN2N0t32xjxSwTiSYScmbyYOCUxIC0TEJCtk2vQtpPmCViGyGiYT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OIPsZyFpmx27F8NUT/Ic07DPCJYnCWhzGKgtDTAVFcnByLvgZNbGMfTz0mh4KrhEqpPA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/qjGsh5HJyaIi+h+JpPMOEK/gumuq2JDSEwyjJPLg5UfRk8yN9g+wkQsq2BCGjkdjuKY2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8EEHucmVCT3Iof0bPPTXRwPHsaH2PKG6M0J4+hpZ70aweCx0mxenRs31WavpTyCFj0K+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BwcWPp+T267RgfYaajbhCE+iRtHg4564F8mYM7Nb6uPBvEdPPTz0kH1fRj6MihkOhJVwj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TWE7HJw73RBE32FyJEhyNLW2G7bbyYbQuw5V6ZTaeokJ26OFgNkyC6PrIhbJMuEWaSj6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W+qBcKH2xawOJjf4jCPP3/1E+H/ZcEFzSTEE2FeH7glXKctGvkQU19pvgaTZJ/VYmuVSt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AYH3EijY/P8AAWEMUr/YhpTkjIHCZ7TNPfYmD3IbE7iUb/pcm2BB/IQ1n2Alwezkqhgdg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5FP3XEC3b6DJWThZ+vQ0xCUQcS6GkHMoVAPkxvs/0L5jy79uSB9ZGpwJORIGieTPQy6P0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quiF/ir/ACljpDeRF4TEJIQnIbeh+by9gk2Xj+BSjXcTjfBChghJa9ipDSjcicchlFOk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N8jsTVrxskJMpLYiovwUHsr6KL8tjmIpEoIkXhBFBtErElcSdmzGiDVQyUhtJnLFiFQr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5iJIPdooIkrIWieoStmPsx2Ux7Gt9gvsh72BlhXQa+SSQfDMsJZK+Sv9omCpJdwtUIxD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Pks2UH8zZQrYhKRWI5PcS9hDhqZCt3Lhkkt3kRsm2hcDt8jnuuPZaTpeUO7ti6MeQlLg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tCNYnBMNkx4mZCViMqRlSyPbEs4eEM254HsNMvR4EOX26okz9CQjYxoW1bE5ZqdjI6rb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QvF+5jUvkmtN3kThD79OTJ8dajJsa6vYg+I7H9ovUDtEmuei1fAXR5rA99NeiRtLImT+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VRHkUmA7D5Rdr7j/ADgOr93Qf6oRiO/4ZG/2zvfQpr/g6Yf+l6SXNexR+0Pu/g5BVX8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+N0pT+CRFGSQ02G/gfuf2D+esLfTTPt130fk4Fyed9J7o0Pqx9WhjgqMssIlU8mi0TE/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4WjM6QlfguSqsLZi3NFz2glZlQQpEtDT/ACK/ZEb+QJgzbqH3Ko7kBvBX94yTW5IphCZK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DwakQ1e7JVBJlORqixCWF2F7fg4Y2gkyCTOEkrOcuCLQUM/hf9FWk3hJz80KW2JB8FAs0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54ghh6lLPEmy9vyuYJWM/gosp/uo72gX+WN6ylRJR+6wP0JUv8MyjcmaZHvmSmQMgmIO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oaZU0MpSeaELfY5SCE/wo0nLcT/SxUpylSHgfq7TR8CUbNNU213oiIh7f+wS02imbJfc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BvJyDlw/GY+NI5LkJtWh/NNYvJwxkD6+B2PhiQNSUdEoaNYEaz+hhCyIQjX6+/8Aw1jo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gkL+UcEA+f6mR87XL2y0eEQpLOhRSzhCKqlIXMLTSpuBKWdhjPcemyBsV4aJKyRMJoqn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YtJnY9ptaRMHOTwjtwqGPD3Y+KI1tJDLuS6MInRbgmTnMxNFGsimOC5GJeiBCmf8AaCTI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CNMISpA1Q1tI4b8ORK8vsDWZfgMxfymTEqc0X0MSrTYN2h2oWEoFhlDXI4wguUDEqXH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WRmBeQY7EEM/kmTj7GSDAtpb5IKl2tDCV4ckSmEs5AYZsbDlDykqRqR4HpLgTIbnsQxd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uR6FYFkWanAJ5pYvgr4MVcfkCEpZljuxpI7Hkp4+nCTXTAQgKhbbMwElIaxSeBLRmkyY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DKWhwv3BKnhdD9LrHRqerjA+ww1Pg4oRDlwhqEc9N15Zbt2J0ib7F6MCWxMg8I3uPINK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oN6Wyk1uNFJNh7hKBElkpbQqtpn4F1NeWE41L7JHn+KEMe40J4EhrIyn8PceJW8k/wCC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/MNkp5H1YuWd/wC8ilA7F7mUhyHsDyj4Cf8AQEm0+Qok0KngkoyeBNiPuhMx7pJmBOiO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IvTp4PsQs5Fg37CNC6olx+3REPVMYxmhrPHRTI7Y5eBX3OBT7i0Q7kK6FciTjVaDb8Ao7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l7Ds0IIbgeYPYlaU+REJ32EQcfxP8kUBVqR8DMhWI6RLbq3mWZLNTBBIocUhCjrgmZKL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ElucdD8jel0PDbOKvwJPm5Cjy+cYm8jL7JsmZ5W2JkkinvIvf2DvN8C2hHOWfHdFiK46t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IahFoEOGnWQoojti9uBWyCmaW8MgUJ7RbbEjg2PsGfax/sRbm22+zFPX+MWwGMm9xQ5K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isq9hLBuCQ635q4zZNprofgZ+4mgpkW2/Gh61qKRAGNK2IR5ZjJ2f7DVFtTyJee8Ha8M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lyjY5p+41KE5oEMaGckIYgdeBrjoMPyOxv6AnxCMCdBIQvQv8d/5EC6drBmi/LdIVfL3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2632XAnhIUPGYqhX8I1i4eE2Qa2tiwkbcDD/AE7mdIWiKTdwzEli4ztbbKhCYBQtyO9K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LWBbHjovWbCESViQnObViIx7d+BbWt8seSmiQzHo8bwQKBSRz9Vl/ItH7l0K1STLY14N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JIm5Y8iXA1DWzOu4myWW8ZGlRUs+CJfglXlCkmK3VCGJ7JZ6Yy1vORwwqQukEIlEScMDt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RprK6MVGJa6GnYaRhEYRkkhLG2Uq/wAhMGTa+iEPhoSFrlpIUWamEkTmKtJKBE+BImkx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Jz6EUFb6RUmRN50VRSl4LZuCz9/uDMESZ9uRdWM9uukbJNPo2bRo8n7k4gedDyPJ+GQ37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DpCbuZ0+EhJ181RoHuNpLhEPOR/KWPAhcQmIQSqTdSShMQ2smjvc4V7sS0szZI+8o8D5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LTe6fY1kBulMhIdoo5HTMDNvLFoRLwMyVPkwAtg0vtUOaXH3M6E6sYomNGoGnVlCYkwZW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20dimWTwKEzhYliHsTiMkpyNvkZx1wnplyZ8CwImhYgT8HBrpo10XcXeejIfHR9WPrA0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vYQ0JMi0I2YWJFH9wH8LjkTrTGh7P+QY0wPCMNljyyXL7EHcnFJC2ljP+Q9odIlhH77TH8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Wfcc5kqX5OQuCHmjYoNHKOdEVLYneGZ/aCZy3soI9CWAVVjUxbpxYtJFHf0iXZRs/cVZ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9Fs/Ohbg16p0JbQ5oYqHwvZolsYL7ZyOjyaV2Ji3xIoRnklLj6HSb+ETTZLDAn86I0Dy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kTuxpTXwJEd7i/gSzdIFEDizNJZ+CIEKl+RGLPJcLlGAQiiH5Go/iEn5IZI8Rx7MZbHa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7AgQTFBk2P1GUHJVco6nDKRWzaM48W13Q+tyUn92Qzvf8gorld6Ftpe1fAmk8PbL9iQ8dt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U4bsY1mujH0gtFPIjQnA4kyR0k4+BNITroJiZRAhC/xI7f5MdV0Z3JQheFiMDDu6pC0p5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pXJxMtH5f+igEgxcwQjimjskv5KPLLak5RPJRMWb0KnISTJwi2OZscCelCHiFO02TbQ0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ZxcRiRsjw0dJneTBcQOmKpBSGtkUe57voyn6pDy0I0Il/uR3lwhZh+B5Nsp3cibxJ2H0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y3JvwN9G8B5UxJayawQO46hoc0jNJcQQwcfLsdv0LpmhWVvkW1ZJy00KZkl7XKJSsGhh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A8muiFs5Nw7fLKzQkCqhcy7JN1KRNU9zgt80nFdp6EO1JNdhcuX6EaHBsWZHMcFzyLX0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+wIQrQ7ZAjkY8GBdI8DY+w/9HaTkjdj8dHqBYK2fA1dmeTeD9ujBtrkWAD4vsXM+Tvvk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D8hrabNWIT35LLJ2mJyafgFVj2yUZNS4IiNuLc5GCpS5IM0VcJhzO2lM1K0hTIF5XiSz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8lOH8kHzR4DtsfNNn3GDN1xRZaA6ZW9IKyBpsxOg1c7/cINDP4BbVQm+7/wCh7C+6Ht9N3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8j0bx0mXRk89PB+S2Z6f2BC72cffTweX0P0PAxkdqot3HChAs5cEoOhL/AXv4BE5Oewh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o4HUyAYUGx7Pjgk38H/QI0rvdkOn8sjmfJFMqKCN2L4CQkIwI+3KKX0Rue5/MDOcjYzF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3dxoCJIpKyjk9B3QpKhKBNprED1lejkkOwPfE37k7BVTb/JQK2pIVFd3EZg4yQilMZf6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GL7SAkWkdg7k0JG3DQnXy/IUTOCwXyIMlTEfD+TLx3EWf8FPMRUQ48ELpbHtRJ4MkvU9E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l5PlOisr3xtGeuO6wlxsVZ/QmwYpuyFYWTXkt1E1WfYo1vsVDuE1AOq0MMfNF9ksAU0Y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tG554JUE7UgftYfwJHDwSLF73+SmPAAeIXikQKD+iJ70iHWvH8hyRlkkcpjRA0PFCDxZ8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jgWRCEJCEIXrgjpHSOket9II/Qgj9CB59GvQ0Mbm1E4FshCWPFiha/IUFLgtlCRIlBu2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a+BJW0I5XzRBHTJqcG0V78EoTVvMklBOjpzCO4zIyuxO2xPcES1kuIQ1uBksTBYGuTMi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vsg2vCTZA+sUW/I0sJCUzufs4JIVLwQtMuqVEWqsppUhTSaFQ9dLRJGhDQFE0TZz0qhy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IEUsqZjPUvU8mx252LFmmbUPsUIJS0ZpFqRKkmJdNF68IaSj0CxYmkLL20yRJCd0LV49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Im+7Egc1Pcm7P6C4HQxOadx7CU+8oKo+VnwiDRb7is56Rx6X0cSfnos9GMw8Ue6RoUXZ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2ZHBA+i4YkTIx8E3M3FSTO0pj1MWRZliX8A8DSD0lljcGSBnIl9G+aFNYT82C2rERpYi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QvzxFrUI/tXCMoSUfEsz6cQIwjeTiINj+CeIMvJ/Izjph/sLXY/BhdOYLFmukdPtdhtz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MgejScJ8kPimm19gscp7UNfMdJXQK1htiQxc7YlhEi1BWMZyJUkhvqmQl0JhwiJ3SFTyJ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YgVJ7ja1avAnFNMrjhwhGWTAWBCYUuFEKDRllkzJ/IqzxeK6C1EJjTagj4cDLSZQmZj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kkJRZCNVPkP7iEU2YTHS2i0RTMWfIbyH4fllFJ60eBYwoYIAo70yVHPnZI5FZhsiaIcE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u3vpDScm1wst9D7hjZ5zgkZlLaXEiXShxoVU8jvFHcrFJ4Q6nMvcjXdKsZNnbH6mcrll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lOSZO70P3oaKVxDL/cEJg1GJwTiOxf3Auhod8nBkZMbPD7EWSm+P3wLNZOT+YLHkKSAW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0NC9UTwJyeEE66Z/jogSEhCF1X+A/wBCSSUSZ6T0lEokkldZJXqb6ZDg9x/6zApzCZbz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X7EwYkQGtP8AfpmMCPg/CJPYGmWTFs2ZBknalCHNAyw1DUE6OMP3gSGCGmWWoprwdxkF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i/GFyhgRJFsW20GUD83BTCjyXQ1KhIQlxjvQ1MXwLrKA1bIoy7D3LXKrJccTUkSynaBKs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ECLoUhwo/QbtCpeDBrDgRBVcoWX03kx0vdD4XHVOiTgY7aky2NC5p/y/4E+MQHvTz8l4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9/lI7mTc4/BG76nyh+MepdNsSfhkJFLTc4Fp5fsMkQP5Grhfkx1wPt08EVPSjThHt0XR/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Bvo9ci8iQ1E/sdxS5uURiCbye3Rz0HnIuRm7tCJvse0P5FhBYHQbhePAUwVgaykI+Q5u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nuRSDB613FrwNHaYzO4gtCH5Ki6mPAljRCHs/JZ7Dk+YZvI+w8mRpQ7bPvp2NmZN9PY3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FXhovl/PrSswjE44BjWdAmyouxIxfcSKJYoW3SExNLbMGLZxuWQJQe6sCaZ32yBTeRL8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uC7sfFESY24IDWlxuEeySjyLCMwhLohfsOIJKKaW0Eur4AjL0tgliKrIaxeSG0pQhLpZy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42TIw5a2Ykj6hpsNc8EPsBwH2iRPCRCnQQ2PgxzzfkaW3h4Q3sSdn++Rj4TCH4B2rFWQ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QTS2WxJzr2xJimASj5ctMsDQTBY/PwOWF7IUqruI+RDnte1/7CD6rE4a4akTR7NFA139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ewp3rIct3TE6SOH0XHjp9YX0jCdiEQJCQvTv/Bf+DBHXfpXQY7HnhP8AYXwIEu9TPTVn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XKN9YmiSVE0Ki7mxwXT0VCvMdBMIk3ZAiNk6Q2V5F0V+wiArDQvJxCGsIFV0DC9wR3xK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ad2g3npPLF5IJtLY6SZB7gUxzWE8ZkyQtHc/Jet9IsEQfoHoSS7DXPL8B07ZKhjGuzJEq5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10ZgO0wprdsQdkbzCNR2+rTH5Vnw2QKPsvzsWcNCieIf7iKE394FM/wAkSVIgi8MTXKEW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l2/QoHjXJqH1yQCZw5gS2RYz8nuM16GaHaQ1ZrsNdMvBDGiPg9zaHoPfSL7nEc2eKGkP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pSGtisen8l+3XVF9iUAkSbC0o3J8SugXkyuljPlbiBuTuTZ3JhjHlcFIHf38hRtYybgS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Nnjp+COD3HYlKWTpn0XHTfTssC1Ajwhcio8oc2T49DI6JdH0bSREcJKlD8DrUn3IYbvNe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eJZl7e4hKFIqqKGIBpI5XsOw0TFFlr3ITdx3YvUUkFKWM5SSuJNrYsiz2EFrJ3ZsfceD0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k0JY9ibbUZ8jSxF2jkkTfgCKJKzAYUDLCQ2Ga6cUTk+g2NkTHyJeiXsZZ3EoRD6Toz0J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JQtPuNzDOFFSMSp79hlSEiEicHRfIggWiAPS5n9HcQV+TQiMa2fxX4E1dPsl9YpGz2xj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vkMxEoYg+mfTEJC6IQhfqeP0WP/FfpSFnrI7yv77iIJQRDsWxbga16zOexDQsEnwLyoTQ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CQPyER0WuILcEAXGQgkgaruJBSWzBgJYIPni3SrDV5SLmU2lgmSNClhJUEVAjgQe5TAnD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6Z8CtRybUpXmRpdidHYRA3gynpkNzXo8iTwD5sb8YoQrRHkuegW/Q10tMEmUi1pmDY+eB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9FtW6X9OBSVNRagxcfOX0ySW+C+xt2gsl4p2jWb7ixlt87Gku+IYk5T2mLbEfB60jT+S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xzuLLGPyJHaTsi13Ij9HkeX0njp3NkuKK1g8kWfwfI1I+uOCusXwfUPcYNKeDCi1tiFl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YYioIGdXyYkM+4Oo1Je8g0XujweKGMYHkWSr46iByRLYhpeTuGoJGYVLVkrMM5uZFCTY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+i69DPcSdxgrZg79MsjnprsYZjyV1H0myfPz6H1QxjGhfkHpP2ZKXkkkW4gEl0VNdVzw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J+xRXAjhu413HTUXswNkdCJR7Yl7CrSVZM5hLFSHRSM4rKKJIi4SBEMuAkXDtwkldmt0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WIexbUKZJyG6MhjYvQySRsbJF0URCFJpIaFpiTIwZIQviD0JTQsLCElxZDD7PO7MTfV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3z3FKqbMbGpTOY25Q2XnNJyP9G32GMfSD5MJPiKC8CQhdEL/AAe/ofpeax/g59WXRo4o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aOazEwYMkUko24LdloCC4GtMIQvdyJKMWH6YiW0UoxjT4IoXHqoGSrcyQEhwx/PWlzbY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kMhs8ExyFl5hWTYGtJWm8Im59qYoJl5GScFp6CuZoVDxGzNRHmoz9yYBGxDR5JleHUn2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AijZJvhTNXRz9l+fUzfX2IQ+Dm5Ish5Mo8eTUa01g9zkpce8144FWN7jc8xZihJyhhpf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vy4Q/QIVvwJQtF860QaFtjQ+JXc/VdWjcwRNUVLuRYk3EMtLsRoQVueC3rqkbM+rz1r/A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syMURRHSLHmh666tdVx0CItZG7fcQpBY8rckB6bvngQ4exDl3H00IhS8SKQdg0qfBccNJ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J8e0JTljeTjkUt6HHd1se9Lc5ZsbLINTJVNro8eaDpeIIc5ikIGUqVUjC7Fjlz4FmCCv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7K+emyzYsuTVDMPJ+BUTffr30R7Czrp7Fz7HsXIheCvYWKEkf66vpHVj6MfVpBF0WRGxIX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sylqnyhLS5WIgkm5owhs/OoRhEWKIoEjInFjK1MiUiT4pIUuUxURjSx930P01ElqJiCa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NnC3KbDRuRtJpglxmxBoQzGPpJkfrN9H56Dy+mhcETMbJdYO8H0IL9ynI9/d49unYa66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EQBMmd/DaGPpHpaGhBoaGI+YH0OiEdMhCEv8Z/4DF+izDoxkfZP3CDNNgj9K3+4Wanok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nd9kJMvpv9RL3MysuxUQjSrOEojJtBDIN80ZEzowBqRZ6AuOS+AlcciJnLocQ6TLGuC26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qdk8iXoTv5JUhMngUg8EI+W4y9x4CKZEcm0KfKInMp7x3Hl9CtdGDB4GLoS+DIKyTFfI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3TY0+mfVdyUj2MdlEHTwdjEU6mdXkYRWKfRcJFQAwQ3ZjS7J5Ev+EmqgylxLZLsIwy+T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qKsQ4JTyijt3JuV2EbE8rohGWkaWW4IRRSl7B6UmcGY8EhJJUoNWdvRj0+S4MwQzyfBX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c9WY6waPceGbku5muwuC2lRl+CZOyiSkxRNNm8rwIMPyaQobMrTsuaX8is6KSeQhNYgm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iv4RDKNG7y2V7QbFsaaxMQRqDS+gzJU5Q38saC9hkHbFEKXSwiSloILkpRSf0PmrKahs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+iZKpcjtlEuWztNjPomi6kR5k7dOelmadBcoixK66KhI0T2foPoxro2KIJHuPoXRCVoQo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qiMmkQhCd7QkyJ8dyaJvRFa9x5YkdxeR5I23A5MzSj5YhBxnyO0rxBFTNDxJ8YjoBIiJ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ERvDJO4wW26MJCXKGfcQehkXFBR9DUjGujz1Y2V6DYujZro1DluwUgvoU8ZeGiLc0inC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8JVXdD9LPAoWIoc+E/0kPPrYxogaGiBPkGX0TE0QmRAiBf4zx/kvHTXoknaSI4To2M/M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+4odvTcZJvjKSJHNhNIQ+0uXwA9ZGMYWEUOAczu4Qlem8l9j0G4smRhPQHKTS2zdRDG6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olgprUu0gbeuNgeYNjNshCmLyVnhwTy6SUiBvkmUkmRsh2lOTnwLPKaXhwyStYaHI1b11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C6kLL0jNJVy2xVMehFTy+EIZj9E36MB6FSdzITRsYEcnbHhCxtuoJpHsXkFiCWuR0lzw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6XwVMsLPuqjg7lWIWMz8ChNLJGP9yE1aSBCpiyLeF08Gr2FyUiW2kktippZ+R9fc36Xn1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fPRY6Oien0RkWERxLMRycMJ2H3CZWUJPkEapoWEyeHoKEoHKjTHAUFiW4hEW0NwBqbCs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05GtRZ4G+3kmLrCIjyTcZRFLG1hsNNdlJJIm05jpCdDts8lzdhc4JM1KIq2YuN0sGtyK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ZyXtxksyWsRGukEJKdFySTmAyy2O0OlN95tm9TSFj3JqDxRwbPsXbBB4PyJUdxd4+yo2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Amoy/j9BjGPowZj2L7yiF1gUTj3FtNstYSoKLvg2oT4E7wZ2YP8AkWHwx9F8TEN/2K3y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8PjTYzYEPLYncIT87Eh3acK7aGUFtS+OQw8U97HXlHI5ZJV3NmNl0WEsYcBq+ixjG/SfR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A1ZPsFVNMW5yh1Qa5JfceWKU2uXJm9bdhiQtcGhShrD9eujVjEGhoS+EXD0JCQkLAiOC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C/Vfr11domjyH8Cm1Pnh8jdfWue6F+NF49k+yZTCEz7ExqrsJK9SLcczOUSLNbpFuwiE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VaFX+0iSFwAghJ60UsqPIlv3ZkSJYfS0o4KM6A6EiaTfYkVjhjwiaVRfYLcomZMjUub5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DIp5CfAhCOsPJFJYWPbIXIKbrpIF3MJPVSGNYWPNsyFboWisif6iEnDQJb0zs5MExHV5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8MEXNU7EpDRMTGUMbCs9ld5MkYZdWx7XIknkWmxXKn3iydBM1JMTMjAlLjLG9pPPLGc4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cOwtWPp5ND6M8ceiOj69jRPRyfI6SHnA46pUZZsoPmM0BcQ3GofcmVKO+WWd8m5RAols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RWyERVKR+hNVPKkkbPsagMQt2PMBCcaRKe4nmEvmBFot6cjJlKMiUyz8IemNGJG3Cexv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lSI4lzJkyyFWwrVe8gvhe6xPpEhJEDm5HJyScJMOXF1BMp3mBFzGO7GBII4gMtnBaX+e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8Izy8aOxTJ5FoSvPTfSunyP3Oxo2a66WGLuUbI7YGmjvRf6TGIOVnpJ81NdFjolQvoSW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EnykiufknKFHY84yfyRCOGk3syEwcggvr/spHYbCLDXV2TZhfwl9CmyoWFRl+w7a7bxr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y5ORCfWMRMKyA7Yu5CJZY4ZZGzwOhxGSuiGNDGvViXSSyLTvYsrahv3USmcl/wBFeKgxZ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XIUz6P0ZGkQGiWCFwMHxRY0+PRJBHRC/Q3+u8f4r9OuiHnq18i1ToIhQbDvx4EmMdMy38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rIU5qT4El+w9Ash5MgaRALhWIUcbwJL5HvkZDGUyO8jxXZAk2lk8oLPca5C2I4Fo64r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xtu7lLzyL7sVLXsT0FXsNFpJCLGlUvc1HwMPWHM17lBHb1UBC5AaB9xxW9CdWWa4E6qu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0sUq5sSFv5DCHQQ7ToUaF0NLoOIpQJSmyD6P9J9Kdhkj8h5Qapz7CDSJr347p8ohp8EzV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v3R97uaFl/HMFbSF8rMTKkdwbGxWixv90g4JwTh/c8ZiT0mWIyLS9oIqEm8EZLbtir06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yerNZPY5Gx5J9HY9hqSISRKyIDy2qGREC1yKMULjMNpk5L1HxeCWva6N/aJGV5IZWbtz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8Dh/CLNjJr3KELurKVsWm4ygIRINUaEKeVUvkp6b8kqVn4GvDIdyN9+x5BLM2/KFuoe3A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gpIr3FRBZ0nI8oNA6bQk8m1f6ItKI2UwUeQnKFiSt1ZJTZwYUkffTj0aMQRLNGqI7j+v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Zh4CiZeyuX+uBSLor6WeeiFatiRMWbHM4JrMnCXklZXG2USYlEYFqN72WHiXFknND8lk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TuMaNYuvFtiVOWZfBGnZHItpNt0PO0DnTyh2xQ1oaNaxuHkbexHpkcjudBtsbxgaPsG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J7Edh56MZiYCiEziaYlHtscWiXdqdiNg6fn9IxUMdlDk0xbS04fYgfokVm6F5GFv+RLGP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TyYF0jo//KePRr0J6H9kjT7/AKyOh96a9wU1OCRhsoV8hr2MiBxNPkt6basKnGM510d6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Jv8AgkaEY1RRhKWFy+CwJs5x2EFdy++hMTJpXCE5JaSMscJ6EHVCl/Uk8GuVQlqW5UHJ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S5Flo9TwhyLbkaF7jIH2lrWjRO3Rn9cCXDt7jqd7YXyOFylPYYfMf7UNGUsVgTC6bKyO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P69pR/XNowruIplD8P7M5HEZ+wEblgl+qDHgfImMWmR2cCyqP3Fh/MpHK8eKGbq4smX9o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eeaG8Fomw2BEYFwKGrxwJRl7QYEJI5zHlLIrSYEjkZ5L6r0o0b6zXkfX3M9d9HijZDH5I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WkeVXbgzBK0Kcg4TlbEXIJTscnSpaF/Ayon8QoSJfg2hhbQkGrWx25NS8ZLHmfuBw9eQf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9iruxu5dEz2P3IcRI5/0Q+whCzWBdyIMhipkh8P2EpffI48CHF1ciPAHRxFi77Es0pOw8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8lnkV5J2zkh8uunkwannprp2ZmxfZ89e/sa/SGMfUWRPIZdNCRvsLNCa6LbW4IuHK1pE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l8FkpywippGvAW0XPbf2HkXAnn92NVchz4x6NKhkxQlaCXcuwvIJyNuxjn5pCe0w3KJS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JVR42IQiDCuiJi46IjKN9K0ZURMEIgxuCCLHoINLCpbFWWqGoWZFBM4kiAYry5bH1frbk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SxOq6OU/x3Gh+mNjTdyOxgQ35Jf5IOCfQaZDtHWTJk/xfH+Rn0Lpro8elohptT2FQwJa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IU5USI4wJyhoqOEiaUtMqyAnLNyIg44kQ5OC4WF2ZiVM3jUKEgb/AL9n8YEtK0hS8SVr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J4rsSTw339xzGBklfsL0Si3UlZKUza7X0iUAqcRyZVSkdEGtGaR2jS5mltjgqnBEbSih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nuLEjSy+DNtfRcGHV8B/N/jeBv8AwERa0DFPI84NSTv3n9iIKKOCL4G/EwKJ8eP5GPEy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5EKXG6hNI6N3RYOKLRwdMRUOjiZJA0F2h/I3Lf8AI72SiUXAjGfKEijR8tvBKy4USfJO5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vZofTXVXg9j26xJeI6fg10jp3HHv6dODWX1sWZSyRyirXHBAcJhBaoViFKxzqEa7jfMr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OyYJMmJA1cUKXBBTaVUkKLpfhiPF3Y7s2okfgktDfw7iaFUIZ6Ujdu/lEvTImRbU4Rlp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ZAphLngSQp0SrS7DAO69jCvQfQi23IpT8kWlJ23geY0A3JipwRpV4DzDLNwbgQil033N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mheYZgXifbps2Povt+g+rQy3gZt7tC6LAnAihfZcuLaI2qMNE2RWoLdIuGW0EQiYCSbV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R2iMh7ev5H7nWIdyVHKKfJ9acV5SZfYZ5Iy7GeQ80fILjmXt8l5oipYNk6ovAkWiY3ISG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q5RZcDYcySZEwOKbIsaEPIRJNtwlsmqJ+8v03gXFQCwvjo8W1s8vBcQryP1OQs+EJmtm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oYurRRMPl+SPQq4MtP/mv0vrr1Yieszy+BqMu6WnubMwlR4eUJyAVeL5e0XTrAaEUsrLJ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WskCpBIhHDc+DddvqiAF5YspIS1NoQubXOXQ0okJYvAgV7ghRtByWxtpCFuS0NkSACXB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SIvlLYiSMxT2zGpaMDySUx5MZCGtMnkMS47jnJabYlbgym2fM00VQS/Yr3FmsibYySl0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Qr17QN0koSXH6+uqPecWQ3n3DEa2KSKKSEygzU1IoYIFPmk8uhZMrnkSWiNqhH8QHwx2u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LTdmNK/OiT5NN6Rx0aEy1nppIvClVj02yiuSJEsjq4ZsfXXfo8nJrojS6YJ6P1Xt+l4G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GTe4NxfI8J49JvLE6iFCx3sZgi1h9yImGxlCy0EtDQ1WEVWhfRgWTdJykqB2e1VpUh6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eRWRA5MW1Q1W72GnoudkWLC3jgWIp0NS3KyG8ZQ4qZvQ0mTsSakZ4ciOUsGYEZM5R0sZ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TJiHsK4I8EES2pjVr+BKNtbL25eTCPY14FlD0clQT11B9M0LozfsbHKQy+3z+m/QLM/u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lmE4xsYWWpl6gzbiOEJMY8eBk0kWlqBZxEvYstMYkuSQ8I8sqP6SKZpZKXLwh27IIN2Sk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RJUnC6Oaa9sXA9dz8BDKDimtCVT5JolTZDjAy50JWeAliCHQsoSRr5GRYxHUeSl4Gy+el+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5EQdM+AyzoiRpFA1MWj2QhI07IwpJLyj666P0PqxCogsRhPdWJUQ8zYSNZlbRHVemwOPz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V6F6sRl5RSybQ1sh/vIZ8fkpEFxdONT4MAcqj91RXArcjvK6eI8SNvaZH8nQmEu19STL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c26SRWsGhoEEHJtpEAe8bcaS+TAuGShNNnIyg8cN62fuOJc5z8wTIS3UsvmwLdLVM/dd2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3EScYEZRlIvabJlTsrUbX2QkmoUkl2FeyTcCWgSfLQvAQKeq4BEJC74ayfS/Q/0fHRec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Qe1hEO7gm2JZ9y/DhaHOZgQp8oWy1h6CGFZJvBK6IoWwNNoFFZCPLCSnXItCwcTS8IYr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kk7D7dGSkfR76v0a7dOBG30WGILd7FMTR+OrHg9hZLN5OB5gNBIjylMQqThVO7KudEiJ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TWkvOaJUc3AJeVviRzyLIrmvRxkY5WShQlDWoiFXCbzSKvDWQmzLp2Q6KjLEiCy2iWlX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htvCezlUSXwMmgBOFCk0CfdkoK3o0VNiiTJ7CecpDWl8h5RPTwhktlhNMCW5CFlIS1qm7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EYIFLwvTZHEIv37GCclnA8o1wzXXVCuDx1Vl2bFo7C/SfR4LdBJ4ingISPsF5FSwJW5T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hJ01qSRShSpIUlLjgRMc8xgalazwfnGESO6DS0aFH8gQzK8/29EGUrPY+sTsiRL3MgnQ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0Q58GWzI2vJLOvsETDykPwwNiSWLuPCdZLokuD3U0UlMrpswKezsQNjzGjQ4ocsFJkqE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G+NjUIV0OKvZ25MV1Afpj0P0qbS63d0Dg0f3F1XXRGBRXH5hf5D9L/yV6F6sB94a6Ou5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AoyYpFbnkqypHRD/AKhNgLCq9thOwvnK7H9ppHtNwW+xLacED4E13MKCb5fAR0eeRmSo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S8ud8ctkNnAQHAgLSnqX/obXnKeDXJfAkgrcnKQ7hFNlH7j2/hfNsWwlaEigeNv+BKYY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X6qojStza9r6JN7MmVwVYzMHygRE8rvXkqrOl0lsWbjJNrSaWkKzaOR7DpjTJ+ohaIYy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QcuHgqpsYLQl3e8lZ9f0aQsQIooU0XJiZy9X5PcwZfVjHsc76b6eDfobRHsPtjno++Oj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EODsCpjcYEsFprGBBatmnI/TlkQ9ZxLHJHJhbBT6b58jSbJEMkHtHkQ7piYWkM8N4gqH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leHQwzFVyUzJNjrZDeAlTkalU1BAFRmSPsWJX5Pj3Y2lMQ5iw5CUEcimKDDGlQsg0lHos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3jZJzRMPZk5HbbGmwF/wR2aMgpmQzH0Ojk+Vtew3d0cyOvCMLh8kSYjg3bE+kQLNdcUO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XC9evQ/QE+RfkXRCsU/wZNvJd4yWdRdEu0VCr5ElKp89iFRNkoXIgQm0J4LkkIQNiC+5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/wCAlxxRAukECQvGRaZcVMhjaSZ5aG/ggYZfMZ5JvjOEhhxs4t5p8C9BPKNIRLBTI3Sg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Ayc7NmkT9hBBCY0EkNvOWxLw0L9lkS5olNLaZEcpoG8wfSuJFRgv9gaf8B0gtgf2/wDQ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Lqo9scX6D6v8AWf8AmoaF0eR+hmAxO/0yxciKSEC6UPtsesqe5pOLkautr8CbmiolsYvN5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TmwLpl0IgFPbrLHZihgvq/INIYazDyUIiRsm0KZScthbstagtBoghjNMiU2yEu5HPC/O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Xw15Z43Jf5Sz3E19CVSWh7kSgqaaJpIMlgaempQ6+xQJNT2Qt/IiUIe1DQk5yJbyRLdj1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07BCWR62WgpSYL4E7K9QaJFw0nwVyUQl+xkcC9E9P3Mp9PGCPR8i46OBeCu5Ee3SeYPJ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A8D3ycEMa4yVwMkKNVRBVCgmxTtmFyhZArMLJLhNsmi7AZ3scBodAVqhryhNG6SBE6ZR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TbBIC9sdPZfsGq9ya4bESN88mUCNIw4HDpQg0pedIxFJI5KUtWJKm14K1bEzOHW0QnLc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aZRngTk4BfQRZuiTSX5XE8N5Z7mYQ2KWaQ8UpUKJ5IxK1Q2NW5K0PhHt0s12Lnp5IwTg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Ni7n9x+kzfoFlcGAsiWiBaSEo7Bo7D++DE1g0jHcoeFC/BeCScTOKlDSmp7n5BLQ7utv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SUfbM8CXVLoiBIlfdxaJW5Ti0xnM3TIsfmGe6E7pI6aLtC8GaexOU/kyNqQxaYx4We42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f+ghr4CNt4k/2jf4iTDs8PIiZSZhkxjzFnndI06/PghJs7wKxSZ2XC8DdFfTFlw0cklr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jiI31f67I2D3CHstjY3a9uiFXoq/0YF63+k/1H/lZ/RwH33rUsmzTW0RPu2Slns0NqJY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zsQTpKcIjR3OAyOL5YllkB7lZ9CHBRSFQRTzQgnpQMntKXwHRWJiWNWYoen/AHWi7D8B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F6V+hr9Jfggzm9fZmnrAnYtjaI7gKMfDZRbL1As5gKbJjwzRSJQk5wN7xjZg/CgR0kvY7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aRKeWxnHkV8seiH6PHqZ+T8kMcR0fHVZEjXR4XXXVnEHkZngX9MbztNJLZN5JMNNCmUp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KjljRo0oLZLKOYaEKtvBFqWjB5OkQlKfuLmHCUvIr4btaRb+mIDwI2RUyY5hmZoe76Ct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uBNcDdgU37gVEzMkUueRDJFCfYRGj0NLPkz2GFlFmZKJoWSS2X2AmlvgtHUysOhtMHsW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wpXkWF7CzuYWk5JhsT56buyH7l9CWOjpWPsYhwcBz2IryYKLaJmdHx1fV+l9Dx0Ufd0H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g7MiSdsxDatFcrwKSU4VGegjP+wTS0hvSIIcgyIWOKkVZ8TvJKNxhC+N0XVCBLozzkWQ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cSICTeOCrT4EI+f5EEIL5yxsPvH8RTYgns9xXSuEt+EQU+OCxj3yv9oieleA4ZE15Alhy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llf8Dxlm92HJkNarYxXsuIsFwnDaCGv6hxhFOcJe4t5QhVnwuC3t76X3wQs9FfoPH6tR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10yMHun9CER6N/ov/ANHI+wF64IGdyXDtC2UlSVgeIGyHfJBR7pHLwEdCHe1sUWlCRFHJ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9EwJ9EhBkMvoX4zO+EfMOtooJ52Y3/hP9JZBncuz4BHBYEmvI3rPY3l8oicNGNcxDC7AsJ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ZIYxpIZNlYTvLFgZtBa8lvPq33NdIL9juPLN0OumzY89V6Nft08GQ/sfzIh2kbyKG8jn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gtK9zIP5SY5oosDb7CWuDZvx0Iao0gEGGXhE3TvllkElSJMk/40OMHVLQwpPkqMlxS1Nl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AQehdzlFXyJtfJii0Yz8DpmghJlAQtK9hI4eBlcHvFkpMiOxy9DWJOCElCboVTVIWQmm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eSHL8wSBu8mhwiJlVuCzwkvYjFbeUf2JnHrSjsWJy0xrM/Rg1TocLt3O2Z2PWzRnuNFW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x08HnHTvsm2/036IalPcfSOBIWrPcQyjKzLiJItbONQsDlqXGSCDm15IJJzDhEjNCXkV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cpUYzkOh/wCJajbCDwbQ91ps9sSEQQJEdEhKhm0qmTZCU5PIQ1a9yMhQ+RpcGciH1JMc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8H2ZFpiiJL8DolkCJKctImN4p9g/YZgedJPvBjFfyFTE/Khk6yjnA1pkfIyFhgu0+X/say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GXuxSZsiLfYgSE9hCgSqYVIGSU5NVPklJNKXbhA7/wAvI/D/AB/7Z+rJH3n6bEnGxPI3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NMKFd0TnXy4IxJQkKVszvBOSZO6YM/7ZRLQRe7waEaQgmIOA2fME3VTPhCYOknhejz/iv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fJR75MeU+CSVGA1aEOUKMVKTgoxFMDyGGnpMarGgcQRSKPBdEDyyCh9KPz0fg46tHg8dN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DFRjfp7mrGN0w6NXTGeDIhCcgHNFk0pcDiphhX2Jr6ShhpfsnudtT+xVcSoZCFtmfZik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SzfKsal3DoY1qDUqBPYjCiScwiJQSiZb4I5OCjAyLQ5LmnJJIey1NS9EcokcfjpkGjy7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zwWyN+wjIJyGnj+wmTooLu2Se0fLZv8AQcTHCcxJFouexxwhbsrgbz7k1U6eAjBNvyWJ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WGk0ZH36ex5wPuh6gae/kSs0JKJ1sV7nx12Mn54ODfrP0sw6Losnt0shYoS+RISLdHCm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j5gSSe+xCYsWoY08CU5mRLpk8J5IC29cZLLyPreSumpT5ChNZUbZkSIII6QQJCRBAkIS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RdxDyiuvyR+xSY2OXP4lAbsoFOntwkEo8Im6PhpoewuJSEIYwSJ2u2G4JY0/kekCpbck8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tawOEN3CD1d8jFW3jI/QY/8AFkWRV4PVr/JfV/8AhLKPuP1FKc5Crm0F3Yzklhe6TyYd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0YEy6ucQzfO8nwh1G8jEP8IinfyHahxZeyEbo2+mZPyLoVFD/X8jGlj/AFNfqbEPrkSv7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dEzsgZ4or4HlECRQSxnPROaTGTnnnpTHYmjCPII7IkOH1iB+U0W67F9i6OY9H2PJgmCe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60Pwcj8UOYvoefHRBY8DLMa2QWsLy/ga4XlloeNb4MrCpmKp2Olpe5INJJWRAJpZhMvU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WnubjsJMiU1NLYovDUEWrUtIJeAnqicSfAyy0cC3BKts+LX2VwQaRKRpxsuMi9mNXFkG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EzcKUPd2hWl+AcByfICnLN+A+RGyQuRFKhgZaFPSwn5kt+z6EQbsbYZSoCeh9nZ79Pc309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8JvpXI4NdulpFT3NcdPL9J9MOjAz8DfyLIkLRxCbYlPYTrIhYdZaIVv8ARjR5gYInCWRs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ixNE1K4EsO6IEE8/4ImZP3nubEiCBJdEhK+hISoggS6JMrkaFFkJMfAb/h2KeLlciU5B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9MnZsVGUUGnRyi3HexSM0x2EPyTlLCFmp5y4HNqWZdjVnsW14kOw542Ij9d/rIy/QEf8An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9l+ozFLV+woKExyO4U0fgW9+V4tlg4lKDx/IcRErrCCepTz4JqhgWbJCU8lLWGpcr4LS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v8PgYLKe4cdyEBWFpdOejMdxfoa6b9Ouj/RfXo2giLXuL2DaIKZANI8VHaZomsyKYxXJg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yVW+X1gStRF+yOpjoxejfcfX366meqPvp7dbnpHx0wd+jWPRsaiMoshLUj5ZN1S3jS8i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5MxNxQ8ZRnQ8ijY2Dvy0KWHBdw8EiuChcr8ojIoqCXMG8KUPWUaadDDxRKohFyhU9NuB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E5shJuBJHkB6acMTJBlegttNeCDch1UpDM3vQTc3F3GoN+BurkidvKPBwUnU2OxbnOaQ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6Kyhm6xk8BGOoqWvZ9haj0KHcVyZjqjO4OaMo50TEtCXOBODJXT7PezDtdMP9I+rwIbd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oStCGkpMrMwuSIUnJJ2+BMM5bptwObKx6G27qQQxpSVMWt4FMcjjoKhgqEhIgXRIgSII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JRMxbREvh1o73gVhDMXiJcEfruZDIvdQFv8AIqS5+GN5ftoEUJLhj3NOCwaaFWRBuWYG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JJqgyZqWtJWhCyl2TuexNhPS/wBFqP049KpkQMvdPyZCVDXR+hQOGR0f+MurRv8ARX+Cs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MdVlsIJlUhSv9YMys6onD8SNxsDW5EIkWvi7kn3D5JpSJIeKUm9E7b7IjSjWhKpPKwMXo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SQLuIWRJzKe3P+zP166wP0v1vn9BZKrJoTtAiQ1DJ4YzzlauiApdE67D1JDmjzdKoSrb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zH1QhTl3tC1Fu/HTv6J+BfRvr99NdMj9O+vnrJro32Jlql36bHwLMCacycQSOVyaEhXrc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caHtNuEQN+LID5LeKEovNGBfGxPIWxXSx2E0+3AlLh4HfoSIA5xsb4yJJIiJRmEPkxJL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qU6EG2kiZt7E+BkzBMa9ezHPU3QLFDi+R3P8CbnHyN9ieFkYlveWKybhgSTGsjTrV2g4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ZlohTaX+SWuO3viKryrDcBVNDC5TfdEiJtrqijv8AJZvbo5VwzBhVHRVcWM8F/v0Vsj5P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2Y7eSV+qxMxgIo7hIjptOjARtVEksCjmjFKrlZ7ionTf8F0bECEJMw0eiVG2RRORYpC1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vTXThYa6CQmEIEiAkJfotvLK0UwIqKtk7h6DnKTJHLlCnO4WVGli5MYT8myPApcw3l7l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NIulbh8jUxlUaHRAG+OT+zYDyPS7eyBP12P1x1j0szBncp+TDuJwSo9WB/q11foXoYvR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/qP0I+z9L/RYyY00T1SOD6ZFK2b2YY97QYLuSsqypy4Quob3pFsz3o/cAft2hyGjgVMp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ZRgm0IwZMcITG0ytlDTRPclFR2c9X+o+iya/QS6rv0nsx99Dn0v8AoZmfkV08j2MNkyXQ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an2QjWu5MJBpMejwQ7tiXH/Y+dk56eOkFTDHHf1P0Prq+uxiz03XR5owjxg5GP8AAuOyA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BCNiovRMCWJC5fIoTe1FCKhWbFBzMb2hNynZLSIz3G5jVWN0Hdndp3gbhyqMlwOVF2sp2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EFmoeCJtySqaySjXkb0SoplXLZMigOET7hkvBJoj2B2UWUsmLpPuJKT3DlSuMS5GreSR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RjUkzI9tsUHHelruGPQqf/TQXsoPPO9X8jSzcCKjJl2J7SW39CY8CuKnouwx2rZyMjpi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2Pv0x09vQ80PpXpVUEZlhRSixVL4Cy+2Samm54FgkMeU7CYMnHGxmOzdUhF4cssTwIpj2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hRa419yJEumIgQggj9JpFyiGTk46IBTjLMBrwOZxqxuSm0PoTgS8x5Lbnwe15oTihlRt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qo/NAWHH9kDVTHVmv8V+pdNnzf39Zgn1PpPVj/RfrnrPTHpfofV9H6l6H6FlehE9Fg3+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0lNhtj7i2JaTfKw5s8EDxE72uw2knPwNJWuh2E2IFBkJaGoIA5vgeRD/AFNdOf0n0jp9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CIkxUjdj3LlZMGSb0SqEnTHyNLH9ER6adE1uNmJPoa4SRsfY56v066OdDK6aNkTs+/Q8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mu2RojuPKPIs5Y4SPLQeQ/mIaSw5Yoz9lWG3mMCKDPUkS0OG1YyCzARvA1BlBQ7FYKl4F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4F8A7IOMaxKwz0LKqhLO8Ij+TmtvY5JiUmUmvwJzgTPEk6DXDTRJLy4JGBN5SJLyNvKa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8Cc0a7ozwWcSiekiYQVJohRbwWAqcbZKQ+WRzV/dIrzcNyhsZxcoXnIUT19zSk7nsbN9G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6LMYZycQwJssvovTHrvpJ84WBTfBGhvyYruBdvxDyxJ0SMmaeXgJ2Sk40hLibeB8mHOsC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0MbXSbaDtgspjVuRLHQSIIF+rlXsSZBs2S5GkyX+zAmSkgKEzYklSX2Fc/ImWTF4dzuHd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NQsaH6mP9J+pdI6L15/Liz0XTfofVdX6H636F0j0eOi6P9LIf6TMdVn16ef0dnxIpd1J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MsmsCZJLyJSyFuLAzM4yNAkb7m5sbRMR3HoTWLljleXKMv1u36/CMnwiJEu83KGbGwJq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DeWTJLA08OtCT2b6pSK58XrRGf0fJvrrozubMmhY9GFz0fHSxjvIm8ER46zfTb46eBweG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9wZL0F3KdNi0n2mQyFShFZLRxUK+HYjIR02nohpJIXfI9MyJNogNZPloVGlUA+r+F0HZ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oQQGS+1FskX7DHwFgr3GSeBwyoHeiKE8m2Kli2LbGE+BVcBhhTlpbQ2qsm0bQK16LN7Y5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3omfI2QowGzkYtR09xjhKYMbNEffTjjr7menjpNymPr+GVC/Sjog30YfBhF9txC8kGqF2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1U1QkmnB8QKUnjVsWQXngTiSWllOXyiCuMIkmVwrQNKtKTNUWdOj4hKEQL/FdMhMiByL1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ydL4sIb9D9DXoan/AAV6Fn1/03Y5/SfVel/qT6ERfXXV+p+t9F6H6Fn1bt+k5VloGEZi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PZGImUSO9j68slb8pbDcjErrCmYhHEIdKZ+Bs23uF0z4MLoIjj+BOWoM3+q/8DaLJMm9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IiSUJAWCCkS5tDvwJbiTfStkTZFdEhxYZf/SEMaRYHjpj9F666I8kWLp5PJnPR9hoeej5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0nt09xKcmIAGoht8IGFxdqGzbt7ZPSfBLr8HZFefIoi52R2fz0U05JjFGwLCmO+xuHmH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5HcHcZ3Gd99Ml22UuydpJ7xvv+BtuR85O4pkp7SfiJgrQ33SJ2UeQ6qKnfbr7Hn0ZpGzHR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r7uR927G+DJL/Ra6MSyZkz5pFjyC0JZPOJwRzK7IFyQOEoQ4OCcBFNEisFibOKPLF2Q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KwMN4ZHagpcnZBhLiNCP8iP0H6X6n6N+l/oro+r6Z/Zfwbfpeej6P9F9F6H6Y6v0NfoP9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PVfo07KRy1NyfJhIotmJHMmUmJ90O1f4J1C9DbgXGZNs1BxGB7diuASLuF1WWy2bDGQ3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dJ9E+uf0Vo/BIhSIypx2uSwDH7Y7HxFiqok0gcJIxuBu46JNcDaS5MiTJeR4QtS8ItDs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VdMj9OvTux+BD6Ph9EXZfBs/cy+PPR/XQTa43KYO517E4/gUsW+rVBHYslwSJlxNiZKQ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neujjcMXZZQlbgrhCTg7hbV4ElaEZUXgkfIkbpkkCZ8jyUVAj7aSHs2qMPtyao04IQ+Bs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GF08Y6ZX4Mvgua+SJP01vpsfofQ+l4C/IaCCe4TQHOkVPosEtyl4z0iCGTuk3sZfSEcS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KDWUUGZj3RNksYAaaUryyZEdY/Qj/IfR+h+l/wCGzXT7P4+guj9T6rq369iH1RHRmukj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0LK9SP8ARpJ4DKjaODgzghyighyRPKSZbEXsbtfcVUW9ncHY5KyGsv6LbO8TaVkrNC8iy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kPnxaFNNeTC1zHHb9Bkfo/n9J0k+gOW3HA2RSGB5Uqf1f7GX91/2NuxCVIVSgfghvpei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SDdNsXT+RKEVBQg8n7merPr0sfXtsefVPNz6O3Rnv0103BzGh4fgeTxPo/JJLpOCwp8G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GKGJxBmKBIKwcELkZHUo/wBYFG9uB/axuaYIln/Jn/OQ9fuod0OXpcvkRys8E+rvCOXo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hun7x0Av3gmN+20CQOhBpDJgRZhI/to/5KF/qhbXfAwspNbOW+iqTWxdeS+kWZJIVBuk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lTPJ/wj9J56MYnA0bwU9gThCo7keREmlDEckNRQ3JYSahC3KhZnvEUhjUUot2ZfZ4tYMk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sLgk4kpSkskYaFLgf/ix6XY/W/8AB10zf7R0L9dvpP6a6R6H/mr9YopPZIOmx4YtIzBP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0m0F5MWt/ujOV9kTYOWoG80CtPGe4u/8hFW2zFKJiknuyVKWbshfkhJNoMXz5Qx/LlC/Z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6sjwBOSeyGnMeBtcpnTEJs+BGpb4SJYspw+6LszLKf8AJjUO4+DOT3FgN1AWh/HV8sW+3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RDmbPj0sZsfPXweOk9um+knv6ddGMfSTyKxuGfkecdH8j6vyYHY2UoglhMyur4CzYcS2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WdyIFvUa2SyYcIf2LJ2Hi+nkirnpzoRIjU0spA7Byu1nZY8PFsZLiSpIUx7g5oNwsZTml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TQ301PVws4FabCFCxMGv5Ivoh2q0U+lH47GL4L1PWHx9+uL9EDGhZsXHkSL7QSWwkJiq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bFojXyTsTtuZ4RFonnnZEW+1YZO7gGxCmTLViRpiX5cCSuWlyuCk1pkRooV84dj6I5N4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fR+p9X12P0b/T2cDf1vo/8Z+h+p9X+jH6e0fe9Dx+jFhhIRBLJBW90Z3oRshFdd0aY/DE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aj3IT8grn/IxG/sSabwj6AfsC5UJv5syaS4Et4S/0SE+JD9skmcokiefAm+6Gs9qVeR59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WekNJroisCO79yCUJfIlEnDY3Uxy5qG7ClknwSK5SCgwkk3w8kNrMexDbkY+r79a9L7mib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aN9OYNtj2PuOrG+ujR3GTkU/CPTshjyeoEWJXhiE/jhsZSkJBeUBUAMiZyTcR10+nFGj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RtT0pEKOSf0TOV5E0zr5D12GLLcKfZCpeBENqWI0tnBhM7GMnJVaPJOjDN/sbHOzsiOz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+uqcoZjB4OTgyQ5Xo360H0aPiJutlkvkoCGrK5/rJ6rwhLJXk3tjd6LsjgCV2kjOG3VrgM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7NLk4HOW2VDM2+5NNLQ1BpdI/wDGaGv0XHV/4H148uizPpfR/wCM/wBdjz+s+vB91fqz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u2zuxVQ7NTLzJLAMh50o/tU+wnUl4cZ7xhkI/liKSal5Y4Nl9pY6sPm+RhuNw/4h37N+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kO0NRi7k+UP0jX/KKPrvr7+vX62Rk5326YE1GumEMKA7tQoHrx18mjyT1Y+mRiNEmj3F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nj1byaG6G6NQakqWWyieuUz8+hfUOau0EcOUE4SLu7ELsyeZmRIo9ynq8dX5wffRnJ3GJ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b5BVPKSf5B3LxIq8aaNmDXcXXRJo9+n4PLPobs7HubJofyY0bg7l4LOaPYhhZ9Eetrkh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XYLyZFwy79jXaZPGiaWGpQ0uCTG0uwn9BNkojOZqZNSR2aWEReqyTwJRDtu7Y8gwzBQ2q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8PJ9X/wAN+p4GP9J/4EadAl/ov/Dfpj/PR9lfqZIeN9EQezMjFVKD2mEJUMNTJnt0NwBz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yPuIai/aL+UW8SJtPs5pbq0Ek7P5QoHJZEvI2P7QY/UTyjROnr30Rr9R59OXS769nSOD8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XV9WMf36Uex+D26T0yb6voxm+mPSyY1ZJ9jTmynon466ROaP20aG4Nm8SKJ4wU3eWTHK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A/sTFF5JflHaZDR2dPY305N4KjpnRKNE2On5RUcv+CJEQmZEQvVx/I8/HMI8D+Fq7nyL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4T0dn0bPwOOOryIye6J+Br+sxBjOj7Px00T2JX9ZXpj1MY8Dl2UMtImam/BOt9obHuyJW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is+SRC3K/wCBpq/YDqcTWoeC9nCZ2JYYOEWIndqeCSSnvcEzCuGSGKdj67/ydD7D/Tfr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IWf1n+m/VPR/pvo/8DYj7K/UxjW2k/cnGRyEjXCTDgaERkukkKeIZw5kzWJvhQNdt3HB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vPAkvyxK/BTwtFwRuWyU2vQaWR4HHiXaZBbCWT+jbH+o8+pfoLJg3f10a6JFn46ex7dd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RDfqXHSv+FdJxsdHEDZvg9zT6s/Y30eB9WPv0nJrqhCbKbVxEEckvg77nL8JEhknYTZi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RylzLNC0Pos31fg8sylo9jV9Pz02LPGcDstjjnxxRDBISwgkNche6IPUkjc0Pm7sHwLWpV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T7PrjrXSemp5ORm7N9Ue/SaXXr0wR6GMQSoEl3cpVTfI1LicrcibQM6xXkXBboNDeUkj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mhMkcMdtmshpRmRTsoTE5PIynYlwCZIrbeDtqSL+N/4MEEEDXpeRjH63+g/0GYHx+cyF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4M/o79KPx/1GhWYn9NQkaay0a4J+HMA9dLPJDRLWZxR8Eo53KVMo1vuKm7I3keBJmhEY7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sh1xAtY1TQdvCketUiguFMtxiej9Lz0Rnq+nv+osl/NF6J461L5646r8jH1o8F9e4hmz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zYsGjK6ckEUf2OvhE9J468x0ZyclpUNqBWZJahdxOXEoS9fcWi5zIxk3QiNJJdzHKUafn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nfRdzQzfWUTKsb8DdubGogmBU4yECy576GnS0sjayaUIp++mkefox0kWOkrA4gbq8dNX0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+m+DUj3JKP2NrNE91+jHVjGNEi9jMGS8TpE6iZUI0I6uWWyITO5TEqbNiNVgTU0wPpA0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o/zMh8PpE/Qn2zzDgoaaz0fRj9Z+l/4eQTz1kn/Hf6+/U6J9C6P1PHWSntfqzyFeJKyY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svJkdGhoWiRM+T6G958ijliVFhJoY0oJOCOqHHdCrOBZGbCQ4ET9Bvo/Tv0z0fg89J6N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76J9M2SM9hYH56t300M3130XsL46z0foSGLOCcx1snpN9PwL3kcGjZgft0bb6Mcnd0vwR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41M2U3zBAOISbgo7iNSXAFq0Q58GQWbruSpnZbok9umOj9H2MbvreB3UJmPOhCrb5THMr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IK9phfCuDHJ5NF40SVqj9j36W8EOf46PsIXSPsc8SbXWT+TWzcepqeiHnpN9ENDoQyi9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NJEiUJUKGOkdI9UGmLCXqV/ix6I6Lcdw753BI9kKp2Nnno+j9OTH130f6D/V/u+A8/r8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JZI7YV7IY6zwdiMYZNi6Ppvo/U0+L8Ok+ifTI8CJZcSwSNzYpDt0hgGWBl6kLF2IpHME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tVDK6zJEnB28T9uj6SayJ9bEXHVFWz0tsXg4uXBDr+2LidJpkGhdNkmh9EQtlLb0SZK2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x4IT9FkDwb0Nk16H26aJH0b6V0wrG9dJ7mnB4wTkbUWLwYnfTwyb6a7njAmdlidkmvBe/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NGifaJa5dBUdktOYMkdDwmpgUkMcGhooUNEqu96XuOJuywJkb6ffXRtzI9DdF4Pz0m+x7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lgyiRKU881kZhOfRuYQLurFKjwLyNeYJqTv0yunB565j0snp2wzxPWSYH9jnI5+qYiAy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BMPCCbJSmFuyRJ/T/c/bQhPMhvDybMaPaJQozEiOkEEdII9aQjhur/TSbOx0QhINR+hI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Vvo+j9OXV/rIf6P9zucfoTRJIxsXR+hj6T6Ge3WCPRBBG+sdUpEVoqfyHc8+wil8E5Ek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gkJYeDHMY/BCuzlIZVjNivvCx0bXK9MEDLJpeWTYQgv4kTgBOcEdiHKM4G0stImcMgaX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DppMmCEGOexSEbiLQnKoY+iOiVF/I5GUE7oZMz4LUIxCKEhJKGUDvIhZZJeRLciUTWDu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iksnYYJ2N6hy24Rug0NIh6UENb4lA1xpqSUSKtyEnlDQU234BraCaqZJCLSaPsN6Stvg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SUWIUmYWLRAk0t6JHZhJtbGyEkTMEoLr8DpN+dwQjYE5eBk1oSQhTxwnJlniR7TS8D7X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y2IQpDzIlmCHDT3YUMhJTQlTTG1HceKPSSZk2UTRwMaXqcpYxWl7HLCOjDwzDUDUmiHVI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xFW8coix2pcQxOkUhzdC5asulpSNDFJDvQ0Oviw9oFN/Bl+Ss0bVMDYINDFNwcELQgow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jQvvRoVFHsJWmyRbeBN2mUIvUKaFTDSGsmoF1KGpO7iTzHwLc/AGbtCop+jvA346ax0T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XQO8BGJaiLgRTcIwM+PRkWLyJ1aNIk30+yejwy+YTLnJWQn7jZlqjuDaMsn367HldPE9L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12Fijwmdj3ZuReTQ+OjMqKJ8iZxCfDAvwAUVadmgpftMJJJ+QjTedgSPBAy7PA227OWSm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Wb6P0QR0VKNCwTQhoxsiPVvqnUOj/QfpzfR/pv0v9G/bU/ZpHPonoxrsUznDmoSGRfs2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PhIbZrV0IIpC7l6NieQ66XcP+yMtHaukO4VIRMgcrPbG9MkvZz2RbeRpXW8bv2FoWE3X2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LXuJaFIYf7DgoPahEO40CLysxQOmJ9c8R9oXPFbepGiItRGfJdBnUM9zT8kaG0c32XJh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D+SOEVUoOIwIs0w7zsknbCY8S8ikbGfYsSktuh4UkWXllGyDdEwRl+EcLQSUnuNlSfak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lcd2LOWibZBTSjRpGh6rk21IwogtArdxOn/AvlVxgSZWVjuoOXLG/wAscuI2Yw3kz3fY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G7cfJ+5AlkZYE0vEDtFRXnoaIEffU0Mxm6ggo6M7JB4GLfSWpDEvc96LAKW/JlWcMMFM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fwObdfH8iXIfbfCCSdCcMm20/wAj7fpm+d+R4T3/AIQ0DmPyLr2sFBLPYveJCY7YkEud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6Gfw5+jyQ/wAko7sdEeOAZHMe4ddlXwhU9SQPkYn9Fwf1nI4NHayr+z8jR3T9V+Rwtdrt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TwJlqAiLdjNLkQlG7bciwhKVcoJR/SSXagpzFGE3QqUtI3zOEmsEM+WhSHJtbJFpGyy1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/zJg1KZLFjmX7xgmNiJH/AEH7lNCRRYzCcRI5SRY4EbnaHsU8IbNCWu34Gag1+AT3IxTL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4CklXCcoauLDUkDTwZJDtPqC+w5IOyNEm3JEJGwno07yJDUl52hjnzt7DyuxyXsPt0fR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LYiD8GMWWS+ejjXRuxDlqWunnQ32FOiZ108j108HyuiHn2weej6bs56c3g0cHvIjOGU3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NDtnujKPoU8dHg/I3ZndE/2RYvrg/wBgEj+aYN5c7FPCf3iCJWO4NzR4RL+RIsfj/Hon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eCxF4E08lOwYXRML1b9T9TGP0Z+p/o76v9H7wt4CBdH0bLTpOWJt20V/LFsAfYEz+v8A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Df6GToX5/wAQlJ2UEpdH2VJOfD/kov4WLf8AIFfBJsJ2KqkMItCFMdxlWuOVyJKSNNTL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l6co+Ete42V2VgC7EcDy4Tx7kTl4a58kQlshmKdv8zHBiRXr/wCxrwkiGl+aq92hymWN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HtHTYp5wLtx9/gdIeTEYUkkCf3PYf1ZfsiJr2oneRow/D7jAAtVbc3HL+D86BdiAmaKRR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ai/7RYf7o+sPxokajg77Yjiu4rC4RCPVrlMnc0rTezwcUljz7n7GZ/VIfqK19P8Ahi+C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B52EMyJIIMIixtvcUwrtMVV4s+GLMEO0hg8pjVGyFGhZohEEuh5MRiUJvpUVmZmQPoYn+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RyHrXzps1WJLY5aFcD9kSY8q7/kPHmjyH235IO86+jzMfkhfNhvbYyksTCPRZ0/7z/B9g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gHP7k0yKxyuHMt0KBc68EyFzkWnLH0/5Mvkx9wRXwyx7K/tJ+UhORLKGmZiMt+AmaoIQ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94UoPBZfaXGPFwfNHjyhysbRjcocQ66VCAROZJQ+BgpqxLL+rM67mWWT/uSTDpjk20Su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7iMh8/wDVI/qdj4H0XUxS0pLJ19hwwGThPOkb0hpokriLDB4U1f1R/Z4IzyL5YRio8iY1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ZLptuRY/YVIPyaH6N5g/s+l7ck126PPRGCl3RwTbxJ3EsmJHue9GjwVJ+TgW08HvaLcnd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ebYzLNdiTyY56/g08j+ypkZzP102x4fc55I79ELghcf5lfYfV+hdWbESxX+k+r9T6sfo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6ef0y/O/B9F6GWY6Xro75bEB53L+9iwuZZlLYt3cEQTyafsZuhfDZ9B8/D9EYPBmxGiR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sbEXz0ZmgK1NKXwigEyNZpdZLyNZbSf0eWzlLhURcTvRbFpAiChM3di0TRuk9x7gRuIs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MEIRdPE9/JOz/AL2Spmf/AFhHzk/Aoq2+lj4ZFJqCyP7kUDJC9yMzniPzKEb7c3wMT+ii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TY60X7Qtk6j2k/liOzl+RIL7/sP/AE8IR5H9BwKAvqfwyb+pkgYxuPzMpO78j0bHsz3J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72M5tIiZNErBC3RMZrQlb6G1BroounCYswT2ShlyaEU6IllWTGcIVOIGJYhFqlXTH85OR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hZGMe1Bw8qYkoGK6hI+4xqP6YpIbSkSPJiaBX5dJaPYX2TlhSl5LcqYqymv2JtJ3yygr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Y0pOyA0eZFH9CSTtZJBk/Z2SUrpfsdzl/EST/Oh29xNBjQTZGclPDQl0vD8A99yT7Psj6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ElyIyY03yKMSKZ2PhCohujxcHJ5+t8jCSa0MwUzo+2HcuokgCLoIyVcCqU825Ih92xGd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CRM3KFrdS13Pl/vFDoRQOwIC+5+WJuW5Ec3UqpGq6MLTbsYqJlt7boW5Bi1XZnZmA+BVQ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Kt2NWqkNGVmbwZvgVSnYFxDtU/gaxouU0PUvO2JmBrKAiR9Hlsuek6ZFpzQ+nJo/BjBP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ZsUbF/ZOC+DD14N0iLN9OOxtGOhv3RJo1XT9huSfwaqBGt9Ls27+jcSZMivgbo0YMiEZ6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oo3+rj9J5/UYx/rT/T2T6f6Lgszt/HoZjPtjYBdKkzI/rJDlgxYho8H8B4/o0QiWDYuv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+JToLoyeP5BDCQg+LItFTbCYQYc3MykOHlj0pThTIDXRAie2sfDJw+X5EkZEq4bDt/SPc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4iRAO2yGgcNMpom/9IQ9VPpp9MWxZnMCzE0gQ+urwFjTV8ta+CwYYexASDTiOrnsWGEh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20ynjfkwvsJUlactH8oQ3xrpfknuA3SadC0HHoD1poe4iUHPKWGNo13JfY+OWSIuEIkt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TleFWezJz2ID/ALwYS4JdknE0ILQ/ItuQcgQq0TApKJ5JrlOkMqTguzRybHkVImGbHa6X0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OyDLE8itkpWoQzKbLkhNodkExiTaRSSJ7zQ12O2CiiB47lFyKlBth74fnKpx17k9527vk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04z7pkCk38hGETRZkr+/8CCZgF5ImFSYGYOhQFNzSe4kqYlsIzqhoc0yo/nguN+Kmx9i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EIEGm/CTI/B00B1nvFI7QJccgkxpwRgsJ80MmuwrA1pR3RN/Ev8AEkKJXkhgkrxG/cvT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zkrbaDzvzGhiSVtse1rGu4lsiV/uGPIwzY+eWyKmLHTOMqsp8oinrg5nifkw/iIyGLtu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Jdk2vodbXa+iNLO+Rkkah6GY7DTKKavYqoriJdkjuE/IiFTLCal+MlNGpWa8phUaFiY4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iXT0XBDHUpxREG+EeOI8dYly0Hx0MBURsZfS+GP8Asbi2ZI7cKRfYyK7ld5EOq3BDb7l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vbBYHfaE4XgWDRoeyalWz5jph0bZ8miYZ36M/tEY6Pp4Mmvx0fZ1032wYRUKemzbFk75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PI/B+DRrp7FcnK2aKuTZ32d+ngq7/wDDQHn/AB3n9V/oD9bJ/Sn1XR/SD6f8el4ZOv5A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GQaUZt2/ae0DD0+j6n8jBH+JCJrqk/2KEHl/Av4zfoVOhrH5YQu5PkmtFuDfwCRD6aQf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CJLhC881ChHkc5bD3Q9SPkVjQk4VabXx+SFua9oz4keNltbY2fV79iIkLz6iXEC2pnGk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tp/IER4ygK6Evf8ALYkSWKSSwJmlGRurDuY0YJ3Kf4Cg260w93kpjEkCpq0ewKGyRdOE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FJvcLfsc1A1WXEx40ziagc0t7pKhIg+qixlgIIhQSQ9s0iWQoDSWrdvweBKabsSMUeSf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NQ07kdnd4PhkzO2EvoSErhEIl09Nhk0yqX2K8GW6QyQ3DFNq/HBFbT9yZkQnLQ1qU15H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WKGp+yBCZ2UQeCjqhM9WiCDw6wujo0mwklF0+YCqCXASF0ZaCJOElEgLytMnM/7MbDmX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Y20YrlHZhCXRchKhQ20S2W2R2v3QhEmwuxWgatyRQuRW/MzGMDTVo5W/kvkiRLYko1oW8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p4JihwbJZx6uRXOxR1NP6YKFd7YnLPXMD0N8jaZI5Is7weXyTlJsRc5O7aIX5u/J8GGQ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JWyHyK1Zemxy5tjlGxQWCFGPYrjI7lJGXIWF6JlQXaRJ6V/rLzsuuYYuilEB+SVySBpI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+58sSnpdN6OBj+SyZ8nuIX0Z6P6G06mh9ixM8Cu+srfSxZwdjCye/RjrdDPbosqDHR0z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PHTuIkY8dUP2YqPkeO5o2b8mOmP/AAR59Wv/ABE/W+s+nRJI05JEyeiH0az+kF/HF6ER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yoTTrEZAt+2Cj90Jt9I7wOWrKZBLlhJLuTmyLDRInyMHgSN8Sh6tHcT4lCEhRT0Sf7FB/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pFlC9zJD89E4NoxdvuIqVK5R5xLoHGud0h2aW78Lu2LZhII/wcZ+J0MSCLn1fT6kPqhZY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aeclNnqqgqBMy4GTsw4IdSUZVhS9EswsKxZppJGZi8j0KQUcqyD4cCoJCh14PY6WOcGh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Qy/RRFs8Ykyl9C+mOmjC9CwW6UTgTk4G3ZC4FBrglQ+YKQCZs31Q/A8i8AxBKFSlLKHZE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6KeVKJtr7hMRsF5S+SI9L7CF+XTEWdFDJFmFTmnBx15D26R26asSoY6QeV9HN9Nix1K1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xWPA5Tc90NqZIokSXCQkJRE4Mowyv9jzQ8WSkbtmQ42Z8ITsbGN19jVpjgOBxANMUE4c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3o0e/TUmYNM2YgZo3PSIr89PJU2SPJvButn2umSies76b0Tl46djLx7mb6+3pnx/n/RY/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36Muj6v1b6t9MuEOUE2KCOLePk9vZReUZfdEEdSBqV8sugLpPVNIqMqYqp8rDLpP3B/dZ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lUJlkWmLd8kj/lk2fmfyU/t/JERyQhP2c3cvq9jMEUxZdcJoU+8mgf0VjpNiIqrDeHh5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ea+BF0NhMI30x/gSVxJPofT6YXV+j3FPpTvsyHRsrNMaablFWTJN4E57VclnJQhTGW9iS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I/kglDMSHjosG+vfHNTElBEFJEf4HPTfTfTRBnUEGSofg/N9M+iDd9MdFg/BJ7dPjo9t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ME9jQxtojnpIu4rfjoyfJ7OSNs2a60mKSPI8jyM5HMV0eOsn0OkaHg+czk9hj9xok4GYS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xRrQ7aCevs5lRZkvhEuUeD8kzZ8iOeSzgaNnt08kHnpXT5PcxBu+jfc7mDyjXTGzZrBNi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+X/n/UY/8dmvW/Sx+m+j6v0MeaG66Exi0Wx6tqJ8dxca0MzFtQitxYSUrSc5jujusr76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05D9DXSSekkmeix+jr9J/wCI+j/R+l+HVon9NFZKGTd31LAk3hUUJyLIQu4512OABulo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JkYDbSiWl9GyemhLrbaKFoxN/o6F6l68GzY+uw/6D46+3WPRo89K63ZHA8jNCMnPTyc7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mRoef3NGGPpHoeRziejsg79Gplqj3N9+mbM/k3JwPcjdWKpqU0hLkim+IvhDFF6XAhHb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CRMBqN6qOm7Re3yNvZXkSkHZYnOHIn0fTOZ65gz4E5Vor2H589fg126+TkXZSahj7Huz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Auwuus9HHV+ieH+f+UPrv/EefW1Q/Sx9J6n0fqZl1bJDT+iflg1Dji9kUPwxfAlPepcs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x7shVSjOf9oiVIqWL2ZJazR89F6cj8r8/qz+t56v/Kf6CPqdTfrfpTgUmmpJJgEuFIe0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jQ2S6cjdBS/6RFC28GVGLL6TZIX4CEIlr8DfSWT6maMehemPVo10T+ITozQzXpfB5J6v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13knq2a6Oh3B4FhjunRJNjdGSDJxLGTweOk80WlbgftY+5sdSuTfTQx2jLkaUbe/R0TG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5wUjmkJqYhy9k2hqJnuJItuRNB6qNHMkk5F4uCUdoskMkiUjQUj+wTXSiSexPNnukz79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4oYvI/o8iMdPY3HPXEm+vbpsx56Z2bsjrHZ/+AD679Wv1n6dki2Gx+hj/QPPV9GSWWl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ipXCCss50tMmSfU5ZPgyyjfLcnRp4G7wyNTuxCYVphy5qnhQGw1E6U3hi3JPYAu3RdI6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/Xjq+s+l/+Oj6gW/0X6uTRfQtZDsnpwheBdpBPsNUq3cbSX3kcpdhVamDzkt52LySeK4E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2ci2ek+jXon0TXTx1fSSR4gXb0SMb4mUPODS9U89J6L1MY8GTZJn0bL6ktGye58IXRYH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2a6910n5M0Yuh8Li+kFTZ8n46aGx4MpYPHS6qiavQzB3bkuMO5ANtyZSjIkw1PDIVcIp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ZgSkhZMNfIkS677k9PY0z2P36b2Rg3eDRddd4JnXSOm/rps8dNlS0OH2OyR76Lno/Qyu3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/FLHp8mRAjDv0PqRo16v0MiWkhhEvhLXOx9ZJyphDFw2lnJOl7D6RQ3wHkP1EtKCTzpX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Uxoia9wPgHChkFw59KvsTHsF6cR/ccv0teh/pv8Aw5J9U+mSfXI/xusk9JRJPWSSer6m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MoP61vLcQyNOOWHnzXgV0g1WJjs6XC5Hl18WLUFNwxotOnDDC2s+LKuFA3yLrIxiJ6sX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AkngnuNkknv0+TJ7H1x9NGu55JG2Nw7Hkslkk9ZJ6NkCAn0aiLvI12g1DN0SJXJOUCVNC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+ByqyYRx0G+3Rsb02Kk66EQ2iVPRmOiU9m8Fe43fRoYoquijuPSfg4GPpDZzVxPv7EE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ISt5Eoy5FMM8ilpP+zm/90LK1+xB2iAUrGjY8dNFj+zVjx6Pb0paOOemLhmOULOXBECy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f0dtej9h5OSen5J4f5/1A/8AIL0sYmE7G1noY/Rh62RVlsMZqvWxiwhKgzM20h2lFrht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SAl/JGLyJafIkVqdwHKSojd3aGOYl+YhJIFpKoheX8J2OT1MJ/X7vQ/VPpfR/ryN9cY6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jLgfAENVfoZHSVyT09h8MhmVgfDBdHTV5GCGT6ZScUss1L6hBKFL9uSpneJdMl5TFsol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MLGcJSMEqJg00hBDPkg/8IOZbIxRI5hKIZAJTBwhjcE101LGnoMp5lGCyn0C5h85xky3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jHZyMbHzS74kswZM8J8j3Gt/eGB2Hy+mHu+QgI0C/6Av94TjXKnJCTR72ZA/MTAtBYmZG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H6XC5EJMaqWdQcHZZu0WbEtSGxmSc5GJDyJ/PoZJPwODKNobYIJqCixXop8k2oJDuHYJH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hsXwJ6gK7A0bKwd00OdAn9yVRZcjCqPgl2JykNlThntXTPaHhluwtj5h1RtZ8kJCfsRW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E4CPnXkZtGYPBgybMBNdj8HnI3VH5LjuSIGcwMWHgZHLiSHDcrwYcQ5MZWMDq990KLt2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IkkJSRHChHuavQ2YgUQPNkiicwaPezyX7kPwcGjbN9NQuvt8iza684L2cUUaZJyZH0wj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z/q6L1v8AXwFj04yJx0bbV+h/oh9WRrliQlGY5VHaw4Q6Nuc/sRspczDQKmTrV3eRp2SU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zT4DhU1VUmxq4GUQcy7Pg2vsc+BMvyTUDkphD2yJ6L0iqxL1JN4HUeMhzdCYESLZEiyYH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hKZ9uB+IiNKJ9UpbQ9yCY4SPx1yhiZCE4nLlsXTKE0z8dJBHZbCJ0WYbUnjkfp1bSQrQ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vCMfLmVIfJPRpJk8Hl6Hj7cDeF/I1/Cx6ijSfSF3GOLbWWnA7TbYfbTk3YaWg+sEOmgw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skrW1YnREdtM318CkhzTuWwSnbZHw2Ob/KhPY3b7PATTNph5Omp8JfyQifmQJYClRJRE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UaWhOUIkkWS8v9Efd/gmUTjBtC+bKEeKP+8Pf8pyfL6dQVpxCncU1EhfmrP7TgzC7Fm/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RREEECRbT+BwymQeA8G4yc7K9srwTLeNH9DuSsl5CSR2ky68D0uypnL4GWUDJu2HdjIh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nDXDYlu6YkyTV4Gq7LuxxfyHnRLBlpgW8X9ByTCCxwK3tPZnv8pzAgbumRYJ9hyOMCF+U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ReBj2rEtUwDWtsncb2/YVIUTAnWSyYHy5ukMym4k38yF+5I4slPDEhlYF5BtEnUcIhn43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5nMfrroyDe4+m+ws9huGKS3ixDTdnMlErS0lE3BVWl0GjlvkJwlcHkehFlvRIn8UfEY2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jrs32Mj8G56PBvHwdmvJPTD7Cx0fSuvt079Oen4PqDkZJofknoiSfk3G2RH/AIO1136X+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q/Q8dU9Tz6X0mxOudKWXydn6T+waGOFhMyxuARKf2hITWlstgtFiF2ESOhp8CemCnpDp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EIwBtyWf1OSZ2J3xtMRiVukifXCYnqozPljgTWd5Y3W8/IXG+85fljTMbJ05NCwIQ30jY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bGRp6Of+hOeXkHciBS5yL5Qvad9ol/Kfw52JZeA7i+EMfnoPqtPITaeww2WdFEhslrrx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Qc7zkNvl3nwVlkK5pgSlvCH5V90/g8qgUhpJUJSVcN0OLJSljzdug8rv+Q09FHS4l9kT4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GNe9RN2WMsNvFi2Oi6f7x0sH+qGtn0QhRV6CewhTvX8cljS0aZ3slaIBHbYYtWj4h/Jx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DhJLESb718CKeZSV8IphOFjw6H9I8HCQoSyDtRCikl0RjCjuwa46uwkazN/pBXwv8Dz7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I/sklH4P75+x/wAH/B3fh/g/uX+D+hP4O1/fwaYb+uxI4/o9hclxzeRIK/pOB7dGxzFy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cH0QyU5eJiD2oL+dFePgK1r2kfeJNidpBYO2pJHxCQrPsSvtn1/5MQyM7aPboanzXPcj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wmLA0a0kGKc4y0NTN5BcC7a8DaoybekSFTRMHuyEN5loc1PUfs+nFgy02VjbXYfeH93u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fI2VLfRqvLGhmuB0jKoMWsmKJVX3MdJkTSlBqu5EqE7WqeBKJFOFlEQ7ZcMleTOAOUPc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yp7MMUjNsR38/I6zd23kncQsEL0rPhi3VfuR05J+10LOew0WaKhbehDnzwImzTpQwUlH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NSxIUsIjblvBGcPEMcZJt2pwQsdoPYdNJqI2bks11WaFhues2SeMGlFn7dNFDtPWPR4y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p4foUmDR7n2RJS6SuF/n/RNLrv8Awn0YuqxB4Hx1foeOqemT1vptCwyVnD3jPJgjSfYS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8SjfZDVpcPgJBSp4HzkvCQxZh2H2mCFXzpqzukOSHVZU2Xm0u1ORRkOeD5IcXErKcoTJ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NSfsREEeNnGzwWDITxZLveQhoSRD/Idmf9wczUG4kvyeJsjVQjNNFnsJ9NoyRnmQhjFr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jQ7+CFo74L9+oxY8C/LE1fln+x0JrFZJCtXgJiSE4JRzG6vgUmk+VeUTOHgmbXDk8lYTq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XtyRhXB4S1obKktYSQPqQ89/onfkLDldKdqFHTqu789NFv69dDMOJSxQ/wABA5l8Hf8A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LafowEEH9QSKT6IXS1bEk37V9xbe/S/m6QOjPuLbG9J2dnuJL3EJ8L8rpVSPf4DD0kks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BULyZM25PFjPZCcEsNP9yh5m4/AwXgxNnKR8Dx4Cse+bSUOeiPBzt9mdn8jh+JnYfDP6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o6A/sODL0sgf2WPph6S4QhxD746hLS9xEByfuEbYpx9FPYukj7s2ux9T+RogOOJTTqQd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GuipeOiHmkG5oxBMrp9tCVDEtCeAPyLAkgWpwnCQ+sfmQAJlbZ5Er6IuLw+jfZH9HueH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+Ske4ingGTjcQpJb25IgKXi/YkEqT5JI+giO5QWrGJBtQ1KYoTe3YIT4aEpaqSgLJxA74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DovIuFUK7QOb7DHtHAv0ZUGulx0ipRI4bF4kfhCyUPkiarG/cdEpbYcDcUSgY6lcxJ3h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kKZNaEu6HnpNlvcIj0y/KJrRNGjZ7L2H5HIh+5snsbG+CPRPp7Mk9xzFFTU9IquZFzIt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ebFs2T0eev8AV/59vGYBdHn9R+h+hiEp2NNDEqQhZz0Yzfpz9GPoY2SNk0TB7YIkXSNl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8ldWciYESvyCf1CmCJkNQUBnEcJHH9gg292Pc14F0Z+tGWiM04QSp8pFAcp+7fZH9uHs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IJ+spZP6fg0yPiUi4SbZKpHV2co74U11ETtogTUUpBIHR6cMnCPgWerFvX9aibnoaEJw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S0NaJQvB3ceSfYRluu5ZWf8AofRhxJJE8iT/AIoSFCF1eXITlHP90fDMkRZXdJoWanKE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pLPwN4mjsWiartCiqZOApNeRVQizQZhH9/x0EkL3yIcfJG/PzR877+he/iSm5eRH9nsJh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MVht4SHJhiu7kOoPwkMLq8pkcu87dyBKwWpoTLeJ+ULAkEenSIkPcNwSgeiPTMYG2pND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1m8kEOkoQ9EtsTv8hrvJU9z8EjfpDEzX6DnIWCNnK/BWkSJ7E9j2PY/qdzMZg+k+v8iK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7CE0S4QnDTWiLBEeSvBMOUcb/BmWAmbuyMentJH4/wCD6P8AJRDw8voT57GOnK1GDaCM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7ORPp5LaGm6FzTghaSlA6LKgXM5Ec1/iEW8P8CQrNii6R9R+T3SkxLjZZHKPvOmYM3RF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cank0U8JB4o6Tp97IHWVDENiyWyzUnNxUkUiKluLNVQywstJUO1fkTcRNGC25bEihbhEM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KBW7iWZ0WRjxIzJY34DcYFTZazwHNbf5mE9hJDEq4beWPnA/kyL7Mbk6vSKLn7oYv6RTW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ASgJbKwxJWC7mRTzwJY5ZN8k3mDWGNz2HUFdGSatdGafTk+jnp46c0hofjrgm+vZHmOi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7/8AgvrH0hdHn/EYhJ5WhQQx5gmMEok4GqyQmpmyK9DwZkk9MPSxnnoxsv8AFS/cXiCd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OTIgySpHcQ4bpfbIlvGiVN8jlS7yfZQ0whZZ+BBVRuLyPcdtQoa7CsG0PWiSaKKVcJ+5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4mzk0LS4hK6T0ensS/vX0RQnsBgLs+BQgqNEOSYNHsxNWH3C3fKKXpU5i2npwXl7CnpiL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7DND8g75jFA02tMjlmSVKq/okVDEjrrsFQoXVqUn9FyQwwW39EJOGXvm2Q2pX3U5GzWyY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n+2iLEP6dCwFjySe4vsN+Q1l/aj7gvIsp6InSvJJUGbpX+/COoScYC7UUYnKq89CBf90R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Smmb9h2WxMRCViRaWgjbSlnCSIGKeXx2KsVkBjFtLhp6LUyFnxwYA1Dz/bkWBL2QqRhU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LsJ2ioOM8CZQnzAwyExJlbIICOeYZmd4RRnPmVfsbU3dY/nFWllFw7Kw9qVC2WEm/ozv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ITsbH4v4ORJ2VmVMEwvxiP8AmP8AgI+7Mrsjfpn1n+D8QxsQ8ghG0nff77nL8D+RX+df5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1Bf6ZE++UODGu9hBfmQ4pfxCWWJddMCc4Z9qaXb8G3w/J4zZMO8kYIk06G3P1E8loYhMp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2031VDvHPeBbMvt6JGNb0lFPBKPuMLKFmKF+V1ih7i6c0K6Pqkx36JapmzN1y7Y8j/d7m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8nAfcf8A0Dko/IybEg9dISJlyYJRca6BCJ2pXOGiyKRy1YVlcSjz0mumAYKeBXYhTVHs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YY4WYOYLuxhFFGckJThLRnVvkwpieMFSo13GzQTiw0PeaApCkiqbCwkJZ7jpdH056e5u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6RWjROfRz0XR9d9Ln06g7roun0aPL/PeGfQF0ef8AEZkLngaUlgazkjKggaWQIJSHosdH0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E9Gxvo30Y9vw19DHGjJpoQswlqe0lOomiIn0P4NC97AE1YYr/AODuxUnXYvEoEbMN5YocP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e7T9FqYVgG7z4I1JHV4jLaEjlBwzKY0QLqN1O5TLkqq/7EKgO9mV9mKoiCmfeXpQlvf+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89CrBFP/AKso8zWSixrd6Y/ufk+/+4efF6EicEnpA/tI+HkVxpLjeBmTlj+8Ox7fPhD/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PpchRJdZILAVnHjyOEInDFQkL5OT2HGZxLsP/t/kVX0webfvFkJa+tfRFm2g9x/sSwPs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ZH94MBZhGIMHvYh/pQ/7kP8AkGh/6gIatJBShCmCEl9CKdp0vzL+gBUqmycXk31qOXpF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yWjFkQqMmg76ZQC6UJFo9zxmAgd6MgWAyR8KKpTQpIbyxYQvqyJchgkpNjYiib9xk/I6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5UGmk0PkwhQTGKL8torCpCwN8n7C4ARFGA4l/5jXX0n98D3+Xkp4EZWZw+l+A171Mv1+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vJhMx98Qcysx4BtjKaNsIrx84Eq5YKUdsJsbsE+R4uXAq/zWJLWlcyhmzvy9xaZH3GXv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vyJT86GnzTM7IXCF3chLF/29x5l4VXpJvqaEP5+kkjEi4phJFfsKhm4fl0SsuBA0HE6n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FEX7AjIWGipSPLZbkeCWl0Z/IsdB+/8At0aI2RKAjG7CUe3o8o83PRXSkPBzR90Jv8E/4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ImwDHSFA1aJzJiqXHJKU8BsfQpKus9Kt5MAtI4FcCs6F7LeuBW0rjQ1E7nBYgskTbaXI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q4wmx3njBQW5csjlh/JlGRlXUNNIYjXYyqMTsfsbye4uq/BPTSqxRGDDFuTwV01R8z00Z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Msfc72ZNnkkwynp5bM9PNiK4/wDBC6Zf4qFdKDUUkNCB4bbxBkoMrbHUHHR9MnoyPfR9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rKORpElPK4GZVp4944nt81G37ENT+TH6E8HuzgQTlm1MXN6LiV5MtJcSImUjW18iTsIj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wDTw9ELm7aq8P8A2VmVPavIj8TBS7iyhyUB5Lhl4p0HPoS6zXT+t3EwK+KZvJ/a8idE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r4Y+gaJU5hMt5bY5JXCYxmYiR4MBJ4CkR2h5ZY5Q/IUJBJhLQ7JoGkLnhEZhMnwiOoqhIT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eSoRLwSDEwlVtnI/5EF/vAulFDC9C0rgRD6nA4D2dkOX/wBqInZ/3kLOMH2Qqa/pXSI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NNkNI+VBH0nRuFuSewbhoFYmUJTo4dLMEOf67Er3IEqyPmeF+4yeCE4Yl7+4wH1aYag8O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wHIlmAvcyioSzCJh7pTWxl9EunPpDBC45YwMWlNaIDtq4Y+EuVyRZT+Cfi2oq8htBBb2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ImB9xfgf94zBiD4knED3AQjJMTUNOBPp6GbwP7jgr+Te5iL5I/IgXL2NfcyWyPFTiWpk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FKAu6ft1Uy37bHsUxKKIVDkOheVoJZFWrJ/Yhz3WKTKjAxJEPsPblY7mjYgwi9hmXZJD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E0Irv0YxQWBKR7o/iY5vtA1n2M+P/AEyP/ekmflNsTcuW22M7j5JfJ7kmMeA7j8H89KD+3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4PR9k3w+TQ2gir9/BEJd6HjyvM+8JJaE2tYRIQpYFJ91cDUu32dCcOU4I2meBtyEjgz6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LdMesknLgsQBfcMwNy0YkOChb/Zcx8JPIvaEhJZGnlCWWN1/AjRF5hDl6jsaro2JZ0jW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gtPwM4Pbrl9KXo/A2ns3s9uk2WTO+lEzgfnHTnk4Rrpon/PR+cWejz/iMRcyPLFxeeg9R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9PJs32QsCJrHQrVLbYcikiHPQ3+xKbfcisxSuMLtPuR62BgMjJiNS8DtK7Rut0wqVtlp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u29imhux14ES3QQ9uRtZUHkh+oTAnx/yEoZA2htP6fkmj2HsJPsF3L5Mqj5FSufWwjPx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1yZiiT8/HRUJKZnIskba5VvT2EwVhydlwRi2TMVFMCLXZ5M+pluRKppVBMkBLEoz0VZtC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pL3f8C/pP2GHSe6JODKkRPtqZeSfcIZu7aY+Lhun5PvD7szCML+kdDpMoqGCk8cHhew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5b6GOuLIc+qDDojof2wp5CZj4iIcNHZITnY9wm4+UN8XyyI1ULLUtFDqVCMxMQuzq/su5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6aSUcx5f9PoRtyg2VoQI2/Ag1vUGhQEKYUQJV96BcpMYojBzBkBdBWh5P9UIJU1DiSJZH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8WJiJX2FkKS1tEAyuCY8eNiWi8WRdn/AkKQM7jASpdpv7ERGowl9jyP2EZKTATN0eeSNh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8BjzDdLhaKIn7WSiUYmIEleGIRE9T9o/7TGlS0x3Y6PS8OD2Sx7kah54I1Lg8FCQltcoJ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SIs+IjqSkSEMpIZlSLb8oXbHK39eRzraG0hKWoEOcIVDCLJ4FctflDWv3CFl8lknSLkJ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7kdE+CbRwY/aLPt6UPVRK8z7jp9lSZzioilEQ2NJyeGNTe3QS0+GRXmdoi1tVwJUS1dsQ+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c2CB3+YOatKBynuGgjKbaoPGScCnkZmhG0hw1ZVC4lXkVDsVkjFRucjiKswjZ9FwIB6+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4zdaSZPlgj4O0kW5Wemhs6UYLTrBHB8l+lWPRc9hHnJURx0x0/Pp9hz7DNdInk/PRRZfk3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f56MPJ9Nmn+E+qz6W764ejA89el+nZvo+juwv3Fng2Njmwi39I+8S29xEQhruiSVBCdd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zZ39WQvAv8lKj94Li6NBIYETQsmt57CBCkUfKYLDDLjY/dkLk8bmPPdiwny3siEU9n0wJ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3zZidxrRfbwEH8PWL0nHxT/gyD+ALWRMyjzBL46syRUOXDeyXcpZI0Q0RWbGOmfmDgLpd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YSLZ8p+5vU9oLKJysVa/ybNtyyItMuEZhNlyxIzP6ruM4d3EJlwI+fUoFL/AIx+EIfh3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fMU8v8mb3ft0lg1f2gqSd7ygmz88c37g7/7jl/7HuJGEOSiVdOQtHL6EQxvZNf8ABFLI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fIv5gSZZ+/RqZbwLEHxwun0E919iRCkL8AUqlS2LX3SCZpXWZeeSzuMqF7CZFiyVAnQ/7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1h67DOkC4301hUTai0cf1Itfgf8AyIb5TX4Hk54ZBThIb2NQ0fVZd+yFovl9hKogoFgk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BLiViRARnYbLRSghyfBKnNg4UL6sNp0KiBV+4IUoFOXRUvAfEjwNs7ED7Pxr9ygauSjf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dZlanaLru+RFBqMaNDabEdxRtwNoHVgOnKTgvK4QZJwUj5DvIbhenLhcCMPA1V3IwJlw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T6Aj4IXfrgHeWtIS9tCWZLqf7iWXkLDH6I0SKMj7KaO8kAjmRKlvJHIsOKkQVw2CIEvYa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79MEUSxHS+j3BBmC1ILsfonkjbR2UsL1e7CQynqzUHFsZGzpKS2YVfIq85T2xppOe91A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jHYRL4jr4h9j56bXWtEFHt0zA810x08n30vp22fjp59+jm4NjLNY68dPwXw/n/wPyC9D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/Sw9d9X6H2MkG+Fg1kDLQJgCQ4RBq31Kj2ED6bNJWPOqFpfLY7pbSFeclTDyKL3GmtCUQ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UQ5YQtM2xUEhn4/V/UcM0Tz8/wAjsxFZSX5JX/Ac30fyQ8fARr6r+SXH1J/8ievkR/wB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WFYngxFV/Z34F9GkBZDWTqe4QOH03gl89MRur8wMoNS2yzF59sh7hwIWT6v8sSYDs8oJ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wNEWugrhcFFcRJ75+hmWKCKsEIX2PzDe+fhdBCefgXIez+DYb+3+BJ/v/B3b3nfPcRnQ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QZ30bhEcqeEkKh9xSKcsi224Q2pz8DS+KJ5NIZNZCcj30k2/A6poOck+voELBG4bHtx0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7RLKR5RdF0R9SL1HL/EKnMFpi5RCs/xKUPoASQk6V4GCElxIeIeX+Df1BmHXAsDQPQ/I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h/kon+33K9X9clf9P2P+7/cyZUoBHIRf9GUJyJKvI1m6qSZtoQSEh0PU0SYEFaFTGBYk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L+7wf9t/B/2X8CNdcoh1oTF+40I9umnwP8JDk06Ikcp2e/QVWOuw+uTLZFnSvuXEIi8f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MWK0F5djirBAJa5R/CJ/wibX4GdF7DZ/qTMkKnKd9C4fk609CBxNCbMuH5kLRJeB1/vI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USknjyEJEJEcqqUPyZP0HgIvKukFivoIIkhJMJEJ3EcCo3XDSRXfgv5CU+CWDRcFZtPc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g/IPZjJTsNI8pQ32EGxk4iRgJqVMowLazeAlg8vBaV+EOCeCJJsukUpu5h9HHVxoS3FC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7nkxv01o10XXx0UxS6+5munwT/oyfgb66E7rHfo1VmJ6a/wDDy8zf+Sj9J49V+pjFLrH2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9CDp/baT5RuMmzfI1brTP/AYuWCbPyKIVLFMXIkkj3JmsJVIZVbk5IMkvkNvyZGqgp3j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6r6er6Jl3f8AaxYZ+X+RaJyMZ/0RT+4G5ncDveJv8s/6sX+4n/Yn/Yibs6QUiBLwhLold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w5PG/ktNMhLTRFY1KUg3SFQZfwZHG/AIrD+hyRguTL7sjqj+/3Y7IFMhZXzULb8L+Ds/18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wKx9UnlYP3qQvHEYqSUT/aRyNIXqTQJsi08A9AP+cNNfGMd1BpfKJzpzTbIsEGTkAl4Y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Qy8yXn/qUIrghCx0olEPcHyxEshiVmQMSIds+lx4pOcJrnuV0fV/llX9pGUpj+BU2vtv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tQwDMSNbtRLXZRRWGjsT0z4AmGMgMVk3NQq2Qqd0SHQTLT1HXYQJPAQg0SmhT4JI6Pzf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E8hrJ8AuS9AbJm1KP3CT+UaY1hqumkyUvpOSoHgunbCjIrFFSNqSFsaxz3gbVPzZ+HSF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tZj7ekT3Zl5GiDyJiv8AgFk8ivVg5UwL/VD/AI4W2I5UlqRloNMhopxyMZiv3DK/eC5K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p2bagRiHsNCRZRFNfBFe6zYnsQ/uLonuKJ9eg/pdyQe0CQh5YqhiDaP/AFD/ALJ/2Bsz8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HK+yGhZ4ZWwMPkfgmuBc0MbpWWmz9hoxwJSpDzAhpu0Wx1A+6WagTqYEucjVHo8vI2na1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XtsWzecJaHcRsVmunk0OhPwSZW/kZ3Nx12eSDyaLXRbXVLrji+mvI+xiPQ/HTyunn0fsR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/wCV4611eBsavS/U+mQUuYDIqZmA/YayyZM2QPLRDUM0IqtCgRcQ0+Jsu9AitTquckDy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ve4IqE0a8ilqjNzsbkfRMnicHROfV+BC6PqhuyB/D/IamiCYuR8n9DG3/RMp9Jf3k/vJ/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bKxdNn2ohqYrSGQ+/cYvdS8kA05a0Q7FmBB2Ky/rQk20klvCIl0s7fsRIXVZMj+7Z9Fk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2Pt/Ak2rarXgVIOXc/ka/1D4RJWKUkxk9mcF/OMeov+D+/wBwp4ZPj4hPx8wbyveJmPmC0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SXR80xXCEkvIM4+RHe/D+SdoVO5bTGWW2LarwzYlf0Psi/ekU37THAAr0ChzHaYvAzyE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zsni/ojBEzfP5FUPQr4X5Z9cL7h9MNCLLnUreOCOVhGWjnAx5i9xRoaECJzwhike4kf34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rsSuw47DebKZIJPMBPu/BavApo7jVDQoUbaqIX+uJf4RNx8w4fnn/bi/2w/7om/nn/dC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Fk08DjleRIN/WtjTXvmj/BozwmyVZFCMzIF7ucQ/7iCooNEjDsw0Pgkg8SCpDscfJ2FG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Z+RyRMqxeSFIiaoV1Qqa6EU7sQrxwWUMIwIaRCRz/cLcyJEi5VtwkL/WDI0niPbK0KBP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D++hLUtnwj/gv4P6E/g7AdnpPg3eXFqWsy56Tc6f9UQPfWFaISPbo/tlU9zJjxRHLNq9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ZHtEgXeXGVORGw8Utk4hPYoignBbC6s/IzeTfb0cLpOzyaKJWORvkUWkcQunJm+i2awd+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mB77Em+mTge8l66fR2N+Tw+//A/B6v1v9N9V6VXqwGYi9G/WzaJJZVVOwjFlawnoEpch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SpfsQDl3LSnHccZpdZHzY2JWWSQLUcpKH24Gdu6PlHcXEyiAbqJtqIXsWexP2i3aZwn0Q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9DyJKlITpGbUrs/6w4PnnP8AKJdfuOOfJPv4j5/if8fpphWKGzeKLr6UTUcf6UZJJ8sT2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fcZs5LbZIIuheRBJidOemR/e7hnuVyUV2JoeT3tWTXD/AHCUTJJLw416IqNpPypE4x8A9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74/7g/8ACraJo/ZAHBEI+R4yLH/aX6I6V/rWz5P9h5aktv0EgJS3QvAof3BYfPhspBLo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b4duSGaSgSIIgmxqBSQvzSG/+Qx79yX5PoIQQtJeEI21S0edCT+ORfxTg+AL/TCi3l/w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MtFlM5t0MsTiKsGussPaxowf1RzMdwTzfJ7xNbQd98jnkflmF0dW2qIQhQwexkc/RHBH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mgZ0mA01pEYEkqjp99Y6NBMig6BzIe/iH4EuFamSEqHkYzfcWBx2r3UjTlntMqzsZiUM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oWTzgejNlocDaiW5EhQQRggasjgcmRQ0dgvnquxHXvPR56DJkx18jVjnYs1ZUDcVPMx4G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1R7MERSoE6gpRcabKiax01keTZk2R/sbODRsfTZ/Z6oZMKyfT+D3OenkkT7CzQtV0xJ5E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4rk2hrllf+B9FdcP8XYyUlfpP0PBoy9CHn9B7DXwGNfRiVmxuh4ciZKzM/abwOZUlBg8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qBvy2SXcyIpieMnPA01MleUhuwjBDBlGxWshJJHMR58jCKNcvZPoQ/Qvo/R3pcvI3/KE0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J/JNo/pyf0b9ybRef5DaT5BM1e0/4UXZmjGWSGVYfJAGhehlaSRQ09ojeaSipBpCCIoa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k/yk40MS+eSOMep/yiHoLnhFr/TuJOP6HcSTSzRWiaJiRCQxcIaDkX+jn/CixjlTCqcQH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SloRFzHMosxOvQlb/aei67EpYKE5oRhZBZRbz1RjA9TEs5fpjyIb8s+jrrkgidi8emBo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e5BUCTAo9L6aHXoaI6z189H0WwooXoeRqUR8kHfr56x26aKeCL9GTZPuONGfVRHYjI7R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/gXTaoYx+p9J5N4MomV09yX46UvHbUSKAtEJWPMCFgjSRU6Oxyn00h+TB46ciXk89MdY+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yPODjucn0eC146WZO5o9jSNYMUO40bPc89PcjufIzZ4P5/8AAX0Lq8f4r6NSVgUneBqy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W8HP05foMpppE2ynsyIO7geKUxQopaD1RvFJOCFIrt2ju2Y6ZNrZQXfLIyasCFau3kZW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RkelGDqeeqbWDuCXLJEuSXJLolkv0xx12P8AXj0tIggj9RrpHXRjufvC6T0foRr0R02T+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vRHRdEP0b/QkZ9AWF46R6fz13j0QbN9GJj6eeuDHRvno/Y49G8SeB9H0ZMCNiWWN8CJp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0+V07CI5H95Bk0e3XfSJgjgc5GnBruOjMj13F0i9H101Z+Bu1OzDN0R/UcT6HS6ecGPA33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7cil4PyZ6PG+mek0bPwSTwbnrJPSV/4H5dT/AMV5FaslRCQpsxhnRbOENorMEnSxnuYP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33AMEkpWxDYhxo+xGMUPlkIw+2m0PIlYbJ2JMlKSIzN3EkiTC6b9Qj+h3F0y9D/UT6M36p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AIO+kejg+l/IuR3+m/199V60+nn01ZR5HBNG/Rr1tdNpeOrND1+nJob4N11Zz1uZoY7Px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6dh/ZvPRHJv9+nHB4Nnfpeyl5MujHSOW/YeXQ+r56SzA9DubF9DWxrv0Zsfnubo9jx10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gqoLT6TJ26JkmqgnsaQ8JIcCwareiiOmV+4y7ZYyfs9+v4PeDJPY89PuCuf/AAH9L6v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3GZquSwEUJZY0cCXRryMYyaNvS89X6n0ZAthTXJD8JPPJ84NDAhhDmmzSRJJhLrsbv0Pp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AEZ/xp9D6eeuvVP6m+ubyV/loXo59HjrIujH10e/VE/HSb669NT48G/0s36GPozCET03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MZBuDQj8Hck0M2bJ7o13PI47kmK6fg0P4NruXHRz0x1w6LyNjeT2H/YI7F8eOuCaJ5ZI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Nix12oPCNWe/TPSv6iTv0k4szq+iPeGateiOnOD9jwO8Hih9zZPRZol2/wDAf0PqzY/8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0LkrQp4iqwx9H2GzD05D/UZLQ2+f0X1+3/yX0fo1+h56z01/iLsL8J+nJPSf1FnqzfV9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ePTv0Pt1XpcjfT8c0vRd9PHRwZ9K6/Y6NDH1/J5PKPk/BZVkWM2GEfBk9unyM/B79F0f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T8j7kqMWUk2/hGitI7nlkyvRPfTVnuaYboxklT0dH4ODx0Rrpwe5vDZ+DQzffpsmsM+YN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1NPp50eEbOYGdxC9/R4GfgwdzfRW5gck9Fe8nbf8A4H5fVmx4Ndd9fP6W+mZEGtCjSHJy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p76Yvoui9c/8TR9p/j6H+ovW/wBR/opjNOq/Ibfon9R36Z/U9uinC9E9N76dl031WPTv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13fpXR8+h5yMx6WO8Cd3MjOCR/ZmcGTEtGGeSbMGzmOvnBvo+579eXk2PD6e5on2E5JJ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3XXzRzJ4s2ckz5N9cUxm+j9GsCXTJWzWDZl7RPTfTnnq7fX7PcU0N4OZOPk+OnufJI+R9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Ps+l4NelZH+k+tY9KzeB06GMYx+Tf05/pv1T+ln9xsXR/4k/q7J/wAffoeXj+f8zfRi6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ZXo/PXt6uM9GMWD8n4RxHVdF+nr0+Bi6Nl+eq30TnAzV0Tcko0c56rorswNjpqDwQaoq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PRqhXkvgbIlOySTiGbZZ7sjue43yWNGY6aHjp79LNnyYg16d9M39mlfT6JF7GQ8G36PC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2JS82bGYYuJvfTR7vwSkeGukxCXRKyuV/wCB+cfWngQvSa/QXfq+pY9U2NjY2Ppmx+jP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T/gL1v/E1+g/0X0o3dfz6V6X+v7eibwSR1br1ZfSdi0LrvsPP6f56PB+AcdzcerB7evQx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pvq0MxZjkfsRYzV4JVOviz89NUMVGtV6ec31wP6N/kmj8jWeDsTsfI/Ce1m89YODjI3yz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M9uk+5lYPrp9vpo2b67z0muxoZXV0PFj+eme/TyfBJrpHd5Fuz36tll5ZHUef/AwB+jL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36nnoxY9TGPo31v0Z/5D6/eY/wBN+vfqY1/4GjfpR/Q7j/Rfrya9a9Hjpn0P1M8dNdJ5E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HR/PRsdM89MscojHg31rpY89h+rPT36b6PPTdV0foTodas2bgsu0QpmbInaOngv0a6fk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h/1j6z0ZI6MgtO36Engn0NdujIbJk92z36v2HwbpZ6yUd+kfg8m+n7m+OmR57nhdNwMn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HRa5MZeROzhE2LsQNX/gYPKH1ayjCFj1QK8D9E9vQ89S9WRjGOuY/Q1/pv8AVeOv3g8/4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p7/Tz0nq/wBBH93v+jJP+Br0bNi9Ht12b6e5/PReh+BdfHpY/vp5MnlFz031k9xv1TB5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LzZkk/I2SuDdG1RoyPtTJMhYODwj8HJtdXAyS/c++jsI7yKNelle5ky+JMBYo8j8fHV8M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QyXKPJsfR+ZJO2+sdPhDJtQfuT6Eb6fg8dODS6PsXAp9hcpfTkzk9hZN9MjPPR1BqOnv0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D6vPRetOGO36Hj0PqXqZPpZfon0f+E3Rrqbz+g/TPqRr0TBP+Bv/H+Y3+A/8BCskn9L8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s9+n5UTRo2eDXp8D9PnpPTHR+p13Ee2l56acmEx2Yx19hY7en++DXT3NkngeevnpXnrW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JXEejkUx1SuC8K2SJbNSPI/NGC7Zs8kG8mFo/PTTNdND5H0ddN4MHnJrpqOjjjqlnjp7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mI56eejKrpoXcbiz/wCFl0eeix1Rsx0f6gvUwpKDqfJjokZk+jDo/wDGnpwYOcv1pop3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4/Xb9br/B4jpo8dJH0kn0/v6MHfr2676aPHSTL5Q7fWer9DNGkYXo0zB/w++k9eBnt19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OB9z39GuvHVPnpXR430jpvpWyCNaJlzPRZWTCHkqeSYxJFIfnpCyq6arB+cmdnt08nkmzK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PSePQ8yPx1fXB/V1znB7103079J6PtvrxGTlc9MjJ/wCB9Q0urz1Qef0n6mHq4HkqsDNr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Mf+Lv1N8X1H+nLGT0nprpPTfR9J6L9N/+Tq9Mk9WM/HoZIqMC9WukH2arrv0s9/Rn8r1S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ek31wM6GTx046N7Hmx66a7GiVqRmMnuvQ+xgfDIPPX9iPR3izBqDGjHT89HuRcVLOdEI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ACWNMfsunuPpJZmjfR29dGZ6X19+jp9PJsikpvpp9Oxg300cSf2uu/RXliNDNvRXBcCT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TCbX/AIL6Zh8dXnpv1jg4G/S/0GHqeRq7DlzAiC36b6PPR/4j9TPrxr9J6t/rT/5tRb6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fWf02PPX8AeUL0PFdK6P18dNlFJ7LnRay+n/AAbPI3Q88UO33HcwLMjgn4MR12PpL31r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7mzz00MkbfHR99EImxRMKZlc/sTd5FZ2wjiL6MnruDg34M2ecdHgzIlz0oSHQ8dJ/jpI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PfqsHOhe0H7HOLPjyaMdPx0t9JPBzx0/J+Rr1wQ//AeRbwG+j6b+l/qsBeiRqHYyY3wO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R/5mP+1j/WMkf+RPTX6L/V+6/wAd+jfp2aN+li+uemzTH+hrqzXoZ+5+F+mulkm76dj2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k30n2fWJ6TXg5UNjz00ZkfX8j7j4JG+T9uk30isE5J326T0nuZ9uhnh10hMp6PBBmjGOv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Z6ZG+Bvl+/Rc66eUXwOKLl2x5b5MDbldNdHpnn0Pp5RlonVGjT6PrfwUZ6TK76JcdNmB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vpl026Mboav1GHR4Gv0PpfofSv8A4F28oa/XP+dIyf8AJ+5N/wCNr0L9TYjfov1e/XRl+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uns+jJ66667HiCTWzwT0ZfR9HPWRgKb9nR4saVJ4yeUT156b4NdJzPorpvk/HSF0/I38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wZIJ4H4MFH4G44JM9O3SYknpolE9ddN302SdukzW+iiOmB9zHTds5FmS+k9uu+i6vo+r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DJdM30w6LH6x0jLq+jdjH6NQ859D9LH+tr0yT+kJJ9T/WfRf+F9/wDqP/B3BjZ5PJk7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666aKGM0aMHgMXXXR9WbPHSTx0k89MG+xyeOmfJ7dHg0WLozmEhuPIgzLHmj2GTfSmnz1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miX09+nfosx9jMuHRungk13JMdPo/BrR5Nj/AATPX2Pk0aPBs0ZLKseO/TPTx01QtQum2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DxjprkXbXq/A2ZOemLbKNJ4/+AjELo8+gfTf6mHWefSwGcjyL7mMy/Sf6D9ck/oPZGl+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4/wBz+u/1mLq3C6b66N/pT60Pp8Gun1ps+/Rnrx6J6Mnp7F2P56d2b+x9yexu+mv2I49C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aryLGeuyosbXsjxggVYNdP3GPo0Qcdz7PdE8GTS6OZo/sifY3CagYUyfjp4GN9+nknox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H1c6vro0K9DZvt03GC+ryP8AsehbMvpk+D5PwX146aJGOMYMKmSF3ZVp/wDBRgcMXoZd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kiQrY2NNdGLZPWHon9B+l9H6J/TnpZjj0T+nK5JvPSPPwS/0dHf8o4ugH97OIOwCTD5/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Q/Usn3gv8BeqeldPBRr0T6GV6IIUpTyN7Bli2Jdh83RuUHwRO0omXY/BP/UYYx4Oxfg8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4PGJvUNeKrRQlBbb6APCKDVhJ0la0P0vrs5Fg52TXTt0fcngQ+468C117HZDzXRHgfLk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BMoXI+cvnpIpijj0SYH2HwfBZIzB5R4LLz6Rl0KOG7N9Hjvx0zkSnp5ChenJofCNGOjnQ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Xbp7mjmYPBnp42b6b46Ox9PAts2ONoxGfZGTLvpq2L3kk+utfeKf/C2/Qy6P1vqyerx0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LQ8T0qFbGtbGP9J+jf6zz0fpyC16ERLNPrkdz5Hbfydj7ItCOg08PwJP9B4L4Jf1dPmS5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yG5XU5/XX+N950n/ACd+j26cdddPB+euUMSx6vgottCU3BKiq6knpro2xWbPfouifuN2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0w+K8/vydtK0Y7w0OOSunih8G8k/B5PYvZo7s+BjH+er8HYokmunfp7k5GomDhibsxgc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BdmEb2PoPZvrPyM4gpH3C+smjz0UHv0royqO/T2O/R9ZZFUTnpZ7sr60aIoeyem+nvHR7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5318GexMmfHXXT9zR9g+f/BzDfoLD9F+t9MDFBQeR5ILeB9FSH0f6LH631f6L9THhmie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Ab6SNkkk9JJJJJJJJJFkef/Eo+Sw8+t1+lv8Aw/fq+rM78uBQVDUZG7G3yS+iNyeMkG+v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a7MWhYaL7JRThaGL8ODSMi/BbOy1T0cWh9NHnosGxvF9ZP6Rz08ok9h56uxkTglt9C75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+PRvp+3TJ7myJ6TMcdX9mcYPfolaqnpgwPIzyPUHkpcdh+Tco46XPSbom8mF2H/YLNcmO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8dNmumj66c76YV9M4PPTkg8Fk2/sXkzmTK6bx02az0+ySuH/4P2DfobQ/0H69dMRymQ9m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o+j9L9U/q69b6JYQi2Rv/Hb/AM44/wDB8ddfoIfrZmnY+B/HpaJWkTVIadxqXRDaIS9F9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Y2HECBhOsE7DQSSlvccjSY1an0B37a2OWhIfcZTwe0D10k46ST13Rz0knoh9Jo9s9G0v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bPHRqhXZLOw20NFurx0/HVmnc2LwcmzMZSJKbz7dPyPp5HuSvc2ODhH108km+3Y9i9Hv0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P0SSj26ex9nv07YHxJjp+fTN2fsNx4J9j3k302ui7GswfB/4WN4N9H0313+q8CDn3Bla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9GerJH6G5/RnpPSekk9WsBfZ/iQLqhrS46T/AJz9K6Af+Hv06OOufVoZ2npPq2U2dr4M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8dINdGeOmySaPrB3gTjI83RXJDg7VApR5TngvEq28hslDzGulwyTHscdHgwWPPSa79J6Tn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Ae8sSLlqCvc9zPT2H5PAxCoPBn2N8nJqyUTZN1g+zYproxNRrZiTV30kb7GsjyLz6VCH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dddHQ5Pc/A9ybH3Nng4j0q+mryN94Nd+jHpMTZrqhbknL6exejLsIfP/AIP0UPow6bXR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kbomJIZtLDJJJ6MfpY31Y/8AJ/IgkiiPHWOpBHUggfUMR6R7RMZrkkH/AOM/63PrI36N1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8dfsZnJ6QPX8IydaYR6KNm/yRjL5I8vkf9n0f7yVE+BFr8lI4ZEzn8BT8gub89KX+4Ej+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b9h7mqGGTl8yhu+vPc0YGb6t5EjDokofienyiSennHXsZCwcX0fceele/jq8dPwMjo3np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gwPLwe71RsfcxW+k+n8F/J2npomjz0TNGyfkfTR4PwfgZybJnp7D7jIvdGHBrqzt1uur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DHov+r/wV9QeemH6j9GcGFMeCbeT2nSej9DH6H0ZPRv9SfTPWekkjfRiS8mR4N0sE/73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OVem/rR/Uj+hH9yO/8AR5fg7j+Dy/B5vg7fwP7kQ66o7uDvPkloM/8Aj/Z/4m/Rof8Ai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Y6PuY6TXR9ORnh2TdYJsk3RNDJHYuqJHg3o103n2NFChKFSPyfj0ZX6L9z8EjKjcFvjp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8Cbmej309iC5UProX30Xk89NDG77j8lxyPOaH116mdz263HT59it0Pv8AHo30/InIhVPH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7N7NE10e+mOlH5HHc8qDz0WURh/4oeBj/AFfYYqwJklY8/ovPRj9DY3RP+BI/VPonux3n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i/xcenP6L9MfoY9bg+iR9x9NyJkkknous9G5jS9O3GOr8DNdXk46eOrw3131u/Bqokvp5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V/sSY7mKGxvp46qx7HI9mzkuvPTxJMvx0eMjfV9um2c11zsmunPT3NdWyb6aowKOuu/T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fse+SttdZOer9F+xuh9Pwajy/8H6TMujwMeP0dljI0LClbIQRFmQgxMPI10fXXRvrPpY31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9Jej6p9AWOsk/wDuQf8AjPXonpMH5Jr0z+jrpPWfRJPo0aGxwZFPRNaIJ6Sb6Z6dy/JI8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PR9G+evz0+erJFjpoSk1jquxNmWjvYh9H5H02eTz08z07H4NMxV0s8Genshn5Hof30x1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mjx6VGWPscTA69Gi0R05Pc1Cz033Prweeq+BHnp3KO356a6LJq7a/8L87qeOjwLHrfgUt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LQsoQzZ8HHuBI+j6P0z1fV9X0fob9bZPWf0V1f1H0+i/8JdX+vPr46bPof5aTf6Gyekm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56s30ZBBCfyCdnknx6NQPxAzQ+fRNDd9PY1bsmX0np89HnpPp4cdPFnY2P07M76uujH9e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o0/Bj6aLNnjrwP4OV0z0a8Gung8mTyuvsTZVCyLQxwTTZ5o4x6/boulk/wDB66bfpflj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PpErj/wfyfQ2MwenLIc2QEdKxfJyF88DZysyRk+mSSes2N9NDH0fSR9J6PpP6s/oP6v/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/wT9G+knx+nJXXfWSes9MDd9E4O4qfonpvr+UTmz8k+jx1mv2Pydz2Zg/J56eOjwzPpZr0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9Y+mOmemu/RZdUUN0b6UeWN16fHp38GC+nufPT29EsrQ+j7DctaHiDx1XTXXBz00Mwa6In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+uuu0TXr2T0XRjYpLHX/AIP3uvXR4MHoVih6JU0IcNfzTXV9JGT6meOjyST1fSeuus9H0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9cP9FH0w8/q6/RbOOvJPo16L305gZPTe/Tnrkff0yTUowcyYfT5jFQ8eie99W5fHXg300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emz6J46MyZ0eTzSOdIeOnjrlwc+DB02SakY8Ucmuj59EtHJgeQqp0qV2Mvok9jWZHejZ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H4679Mkn7Ht6JGayPp+Tg1IzPSR8STJyP66a6c0Ys3gokn4JGLhH/hiumxmDpAh6UsZ4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6Mnqx9J9E9JGSMnrIuk9JGT6H/gfgHBG/Rrp7/8Al6/R11R+Uef0N+p49bfR9Mk9UT0pG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666p8DfSR9GxYNMZPob5OTRdvQ30kvpN7PonHVd58jceCb/knp7jvp+T8E3merJ9H9kn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QrWenjrJxAjz1/PTZoc46PAsLprpjptZyM1O2JWTvZTPgfjpo8eia6SbJ63EdNX0+eng1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5I9GOn79EmWXI02mQ/8ApD4I5Xyzbjn/AMJh4vReRmAi/S3Bq+ZlM2N9Gyej9fPoYyem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RJJPq3+uxC/9L3/S2b6fQ/QT0/HWejyPpPXfXQ2ST6JPPSc9Pn0d+t+iuk6PcfTc9H1k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Gs9JuxHaCemnjq/Yycn4N9Pyb6b6T6fo107SVNkp5kqKPwJjontBJ7QLFHfYvkWuerwPp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ybMxMpdJtGnCk7thXg/ting+C1TH2LMPcc6kKnch7IsVMEsxBYQIHhZBBC5+yHMHh+R9k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6J2B2vQvce9+D/iFGX8D42HFS+BSMJo4hlkS/wCztfkbOQ4QbcI/2I7D49FcSSf94ictn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/wDBxeH5MPQZi9K+XjrDPR5G+k9JJJ9Ej6yN9JGM11bJN+if0Z/WZ/P+bv8Aw8v9d+mH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M+DXSemyROzfTOz3vpsknpPYkksZ2TK/2VBROSekjZMjKyX8wt8DfScwYPJr9jUjeTbO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WbL5LHPTRBc5I9MEPv1a+jm0Us/ITx/I+CX4Pcf8Asxl5I+Qs/cHHiMc3+p/Wj+1ED/gP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YdpPYfQl4A8hLkc33EsKPliRqdp0DsDtHJR/rR/yh8JkGFXsf2opMlYl2Robx4H3OgSK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EOP3DyfyeTId/kiRouZBo7VkeCHBC4EJwoIXBCxBC46x12fjr9k66q89YFgj0V/4P8AY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SppYsmZY3XRucDZJPrbJJG+jGxvo+uiRk9JJG+s+lf4KyZPLrPWf/AGZ/xQnouwzUL0wO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wxU5Qp9EOC+CHwSIfchtDRfkScXHyb7M9h4aMsEV/uH/ALM7IHp+bo7SD4L9zSD7dYuS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xMu4D/mn+s60EP5iTx8hABPr5Duvk7RH+0Zd+4PhHZEgm/16JTg9h8L4P7EPb0A9oP8A6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Gn/sIcZC5t/J3/IPufJ5ul2EENJEeCrBj6B2EQuCFwQoEIrEDiZR56x1sliZPQ8nn0eOn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DJY/Bzsfp/Pq16ZODx+hrr99fc8nj0rq/BL5/wDBq3izAnpl0+50QkvBfpGPI2MSJkjZ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pJPRjY3YxkkjfRjf+dkfd+mf0l6pr0T+gn+jXqn1T1dIyTxkbJ56Ol0xdYPdHwVyj/oH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8nROcq3X5O36fzi/LIttn9CIsfQfN+Ef8g/5HSCA2W3QUunv0Q7F7nD02/us7S+w+B9i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+YvYclfGS5Gdw/sYk2YfJDQGzNDL9xn9DGkW/kc52ztoKe4hz8Q+a9i61LsWr8SIhhK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uk9iYWxuCcMjBouCbqWTd2dkTongn46MbHeBukZfgyzmDImPJhln4PB4J6KzRNEjG7fIj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CDOTsLsJpJ3GSUa6M+z8E9f2HZ5OTkfT8n9np8HseJn07666+T39Weu+vv01z19v0PYn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7dPb/wAH7AmUfb0Hga3kW3ng1+OBpGOSR9X6W9dX0kkcjfSRjJGxjGyejJ/yJ6ZmPmJ/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9LZHSGQJPgkJHYG2+jyXyOGfmGrT7j/2XTmP2Q/8AlLoT+A1Pl4OFfE4X+x/xCJzb/Ix/7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huwn36H2S+0OX4xswqkIvJqgkywJ8T7UjR/INGWZHhv3KZj7FXLCulB11+BE7ZvuLQgkt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KJw08DagnNNeRlDJvgbkTB+Uj/PR5KWZJiLs4300y1gVs5lzA8uRu6Ca5Ryix6fTjjom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1cwSkqtlN5T3ENwM4dQf2jsqMYyRGUd4PzRwTsxBgd2/wO4iSbKHgnuSeTx02cELMitm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9mzXT66Sb2e3WelTmRx46ZzK9D9HsPp36fRhVkY8PybNGusSPg7nB7dd9PyPpqziOuOu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189X6/PXfqrhIfXv6I8f+D9r+B5d2C6OSRGllsdtttY2SNjY+s9H1bWySTQfRvq0WTPVs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Yn1T0n0T616pHsx8xBDIfBLglwS2Qe6+ehP+0f8AWP8Arj/2g0ZQacoed4R3fgM6LeE7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ual9ztimg7AhiNGV7BLK+0zyhE7gJ5WXhDZsN894EVOku4nQ+ws794jptHHLZMm6jwUq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2WY8kaKbSItCs3oibYQm+wpeE5a1g8Ef7IrNIW3shFqNExkcYmVpkscUKGqfyN7wNm2gi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OE4WiVUQylUyTiaGG7XCLiZ+HSa9yJwb4lDfNRwT4gm8OTVWyZd8bPyd9ixm8qETB1kS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+x3E5QvrpPCompJizZMP3G+rsSblnkKIME4K79HKLIlOXDPISc10OW4SJlgt5F9kw9ko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BgOfc+myej6b7CyY7dODuJ5MH5H1ZceD8GjCKj0QeSfRs9pH36bMX8s+R9PhdPsWOu6P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kV39Gc47DSqSQhIds11no/T49Dk2uuq/RwumTK65ELq+nYqf9E89ddPc8/8Ahfb/AIHn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huxkk0Kx1LnsF9G+1j/LO06WX5AvCiX2Heekkk9JJ5RM4GST8k6Gxuxk9ujHPR+iCCGR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2fyPil2I03E8s774PKztfApr4SP8Ap6Wb3Lon8kkxVyH/ALET200RyyTDKOWntA9Tm+xh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mNPm2OFNngUwSmieSdigKArU1juVSgS5UghLAOwReWhZNJ8FQEWqTBpc6EyPZam4X5KHG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tE+LO46i2kExNqGoEWSRQIT57EfYY9EKDBVb0Rg2Lm1XkyGyXFqZIWqHZIVGGLsxOyeG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3Jy9/gdwJ/AyW0lJXv2HwW0ZEZXcbUqdEwnDUmS+hTyZm8DuU04TG6hoLCPIolLCMpFu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6HMk/cnL2NDrNvsPuhiV2eYHwwfBKICyr7nED92Nw8jyOkLpMwecCP2J0b7F+S5pC2e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fBD49zfSj+Oi6PaCX8iVk85Lpmk2T8DbUULY6WXI2kJmYvsS3g9zstCxyTbNE0fXIljvD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ksz670+k8ng846R56+MeiZ6X8H2a6bXPVffoxkz0yeT49OPROev567IKJL5iUmjye3Sy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z3/Wnr46exg16Wcnz6NHyfnpC4f/AIKQeWGkEZsQpgbN2MZPIyR2ZnHL4IEoIRC4Vew+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ahfQ62iVyho/mP8AojV/MdmQ/wCjH/tBR/AmdNfZEWm0yCyEx7LnD27mw6fkmx9zHOXc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GW7G0O5DwU6ew2KUwcHchMHPwRYzVZhkf5WWx3JDlei7m6Bny6KKE0L6D1kbcENJJ7wZ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Oj6OMK6Gc2lkJsoKTKjc5ggja1BWNoOU12FDwvije8Tghmf+yTlUix4cqCbSgOIUZEp1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5iR3BXkTqhPAkbpeZG7kP2e+SbVNseBWCQ8S2OW9EQmfjBiJ4lIbWnW50RJVPY2Q0zsc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k+dCTRw5/YUTEtDi49mLATX5CwqG2k8j5PGiHmCZiRhTuzVUVN5ZC6OVgT+2S8RTShvu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TV4EK6R+B2RlOoJo2WDJGypylfZ9FZ9B0+B4kW3kU513KfaSVCTULUGVMCynKIgnyU8E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xkcSO2ZOCYhzomxEppGFsiNaEsdyeDyRDjjZrgWiRKrQ/aUjjvY89zs4MFCvaE+iVqFj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JOSao97Hwh17Gii+nkxR3xsn5GqwTfAbrhDuDNi8eSbnRUdyD/cn8DwLh9PpjH2H5G6H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HfD6e3TQiaXTjp9n9gy19ng9us/PoXXxXSDXPT8roZg+BVnooWCBdO7666b6ccmh+jfp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K+Bx/wBPjpFoX6fnosHf1d+n36OeR+h/o+7NGC/8+NMP2RYjUiO7gWStJlDeP4SP9IcH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GmKErxOYyJ9JG0YH+SKISjW5TS2khPcd7AqZGtj4yZwtsbVCx3eCyH7hSaSTysmhDnq2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JI17T5KF/sWsS20TuYO7QkaSP5KVJOiU6UySdi62S0N4GSJXWDVwhRyuFBOEtc5DLbgh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q15YziWedCeSc6vRJwa8L0OylGkiG4FEYGaS3DRIpqS+ByoaPohGKeS7Ck5doTWLLLG1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wjQm3UWTgiPJDq/Y7M5hDqUWxOXEp7FqpKBmbaXYxtiiHVq8kzdCDN+C17f0dmrnJChb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MpSsWgmaIUjRIeYwmN3QtEuM0/BDyGwvCeEdiecDhuOUYYlklCbtZGubARPL3JtZSXAsN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shWFysExSSlicSeGh0pbl9ijVj4OsmrWSkjK0j03Tcks0VUKF8iamluBKey7bE4nBE95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uxlJVJ2UxslY7U/1GV/JkoonNCVHhwJ6hcyTDmqNjI7oqG5WCJxwNzvY/BNocJLvpG4Ys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XInjkltErkyctew8pWDUJmqfuKK/As7sG0J72N4hxyfBM3RlQtmIUa6KIQxKsEiuSjqD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fkfA/AyL7m6Nzc9JPTHknjRPf2M9iPI1ZT0ntQxysEy6fRkVIbw6Nicmp6b56SnZIlQI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7dIlRsmzWZG/EHjpL7BvprPoR9nddJdejye/XQ+ek+vXWHJJHno+wo6aOTZo2bfSO8dNd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RvojgWSCc9ye5v0SYN9x5PXBMP3BqGZ3ckpYOfVo2I9yeuunAvX+et9ddI9cerH/AITG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omnlk+RNzQbrTyNEK4TI8oJEcpESQM1gZHJjMl+4mOm2FBnsUJa23zJClKezFxxMGQJa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jsdTLLbPgZn9ryQuSsCpLUJUOFT8jJ8CKY4LbcbLuCT/AFYjUPMSjgvIWcQoMNtQuzuB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hKbOUxIzS3doSVMJzyZ7lihKPJFIhNPECzQNN4Tx+RyRQ9h8F7shfEnEjaYG8cfYmmnU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0YGneI7k8X4ROhtzY0oakinOXOxqVCpoSTPCeiKlJFMEwyNeSOGOgoRkcJzsWJViTsk3V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VEppImOJ0UxfMHmnJhYdOhTpnFcEeL/AkSoWUuP3G0oawGTsmuRpJZtrsNLUYFLlrucP+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bDTT4Mblq4ElTSEmyZabbsUOfsGmRxXBKbIYDhCPjZylYSPj5IlJ09jwZy5fApKKJwKaj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JjnDdFzLJgsZJdsqSfYWQiT7GINyJSsWbJZKkh2pF4ccmrxodJ1I5JMvwNzL+hW7RMsa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nvJlPmRfA5FLuM2F01Rohwhrsb7EPLiOURjHJmSUSaPEaUvyTlo82LbiWLYtyiUDl2tB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s3EmxupyKYRKRndlNCbbRmhRvEGA8056OY+SG/BrLF/wdTI48vHgVYC30PydhF/Y8Ekr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s7DuDTomY4OxPZizxZOjZUvJ2TPSVsbu9knt7lpk3+x9G8URKUI9h5D5dNcijuc9N9Xl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PJPSfVN30W/TJfsNnk8Dz4Gvo2T36ax1+ieOuhz0ijXpY0KSAY3+aSLXyhteYPJ79bnp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l9jfT79G+ly+m+nt6fx6K/S16cGsi6e3/gsMthwYG90fkgyY/lJM04pXcilJLJtZGUnl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+IasN2unEj2nZcxshG2KUDRK9wbhm+DJk5jwSiIT1jJbdNPZE3B/3EmkPuJmUqmAmzTd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QjKhqFLFbqdVBo7DZlNKkdw2eA0ryLU4DcxsJRlSl30SSb3E0pPvsmXJNcIkpKBsqwbY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kqvtm1uHjsThg2s3Cw2xrTEkSt3BwFGWhpdB62Qv9iUiSsaSohPY2hhLNjbKjmy3hvkZ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T5YwLsN5nPBFylBSIgxXCJghlMIdqlbYlNiyTURa2QV5ecku2I0Px0nlOYXGxQsMYsqU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5WW22Nw9kO/nBRtFKiEWjhIbeXRNcHMRPcZLOe55mQ4JrwTiKD0b2G0dr7DOHB92yqJzK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yoVNCytR9nx4G1Dq26gc1LSm8iWIbT3wTakpFQEuAPJZRCE4c+x+53OyXuRhE32H2KPB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UOJOCrgTpzZgWX+R+WoKG8jk1ZtWYROTGpJOc+5F/uLWPodqm4Zd9hYj+occih5wNmqV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Uwpcjrky32PAx0NaiRJw277GE8QRSk4X30Jx7GlZhIPJnwJqNplc9M7ckuejyaIJcOj7W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tDzRuTWZJp2rE6Jw3vI2k0TFyQEmmQTyzyE0J8HKBvGA91HcXCBtM+DDhGCejsRkIeJR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0z3Exk/2SVDGy3kkorsN+RsvwTJei46+eilEOC+SKo8kcMXSqtkGWXJF2fZCk8lSMSVd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Y9Gujvr+Om7s3x0gx09vR7+hDXqXrXos+Ok+n8G/Qz8dV+h7iyYJ/wDBMMLVbkSvak7iG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2h54ok7FKQnCi5qTC+XcTOB2bEyYHloaNpLCZKWZ1MCDVr2INtQbcjU4yTs4FFcEiUkld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Jdxsjlz3MiaF3JULhxA5wuLGlnHuTC5gQos6HhiW0hLGVNhEnS13JPE5VoUtJN5nkTNs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2KTC5QoyGkyZUrA2mt8jZ0rBQlsyS5TL1P+zuyMQ3YuM+TsNzswaeEOINUyIthiUKsolz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LLGk1h/I0Tp8wZKPcbtxglvZDoe7jRclkTSS25grkPvonYIqcumDCNiyvcblKceYJeQp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/wN4u8kynEIxYlpTK7CThTITYleJfkcFex8nLubEqUTHI1mxDb4P9htpsn7BptLRi2STr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TnKBalQTwl2GsJlMnCfsg/dkKZiND4pZOZlMZNDdqYtDe/yOGRpqyoh1TAwm/AUYzQ5g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U+RPZ5t5Ji9cHBEojNjyoLQ8j7qjz9FtBuQsNM1Y7toqHZO5MmROX2DbjBvufSIzL3A6P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A6jkbmJPKFjZd0ZbV+5Lb+I8mVXwJ9FTqi0rzySwwbsZozBMZx+C0O2UTyQeRYciInJn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WLIbcilmBzA9owoPsgttIwyERXSEQuDKkROUU9EIqSo6a6wMkpZA1A0QIRAaIPKFEGp6a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C9DvrSzt19zZ5GfghcF9zn1/JnrrJ567rAxmrPFD1PT89NDOc+rXTGCcHj9Deekkm+jx0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++syM10kl0SSlnJ5DTkhtnIt2RJj54sonRYE/Ua1fydr8f8AObjoR4Uk5YTuSC4ZIor+4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JyIKoFibZwuWVZ+HyQmhcWI5ndtsdyrC54G2zZuo4JWVLZnJqV4HJqmzWSUraUVsThqE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2RE7yTj/YhURC+/coCXmB1JkmXoerxyII5RHI0Ch2S0k2CFzchJqd6XlieXzmxpNNRe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pVkODCxTLI+WUaib+45PI9EYeMshrKJQQewUW9obuUnsJqIy2oI02apjExktvPkUNTob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JNWhHKkkw2+NErR7FGUL2N6HGE+WNclBnD+Dkbh58jeH2ILyifItjb4FEU86GiI5KmH3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s0LFWRcGWmUHyiXmEmZdz2Ihy5OFHyQ+goG4STvsTL5HBEWJpzuyV4KsaSXE6yPxsYt5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9DaW74N0Jw7+hvDmyVSeNlpjDJcdueTKE4MiPLJdw0NtpSRqVeJk/EFIRC80XOfoWoY/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lxUexqdFRUnZbyZqmaaSUkVQgXgcxDMOCHZ7H7mV2FhQVEGEYwY/EreBNzUMbluTsTpQ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tGU19khM1A+2j6K7nsPBjpui7z08ZIiQnNdNYIu46YyO4wNX3L3fTQT42fPTS6PRtdX7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vr7nnpsfg36J6ZU7CfPSBqWfQjozvAo9jOPRJzQzOh9uj6sZFdeOncnhERXz1wNzk4On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kbJGZJvsZV9JGTYyeSc9GxhUGxpFshFshFMbjgct9F2QJcZp4cZI6aIRlDQ8DsiOmJtJ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uE6/lxCJsTdkODD5aGNa5UW73kE9YO0jm+Q2PtOb2hDknKSKTBZH1jNyeSGuyq5kjt/g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uFBg/Ji0D2QeBaPgkFpGkL7GYdD4NeEGZ9C4pp5PH/mYIRN5QpLYiERNynCRpMl+Rqa8D1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/cdw7Oc0iQUXvwJzDsaJlaJVKNEyhDSpuSSR8GIpOFKKSjJM5MVhK0uBqnVYjBCXAvOmY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9DgilL0NRw7seYbiVNCeMsexlUU7XYnFkcicM2tSS2RQpcUJphpfA0pbZY4ThafAnJNV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mrSdGC7GpjnsTAIpqPkzV5oc8j++BQi6RomiL7bNI+BqSUlDZM4+QjCE3GYZOEaIUyVO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kQblyUTK5HpS/hE06IROENULezgwJ2bYubjktj7JTdk14Pso3yYPSyVj5G4JVdiVnZNCT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xMllEtOn0PMfMHyjypZKHGBqUq0NeVKzWRztbNZxolvvX2UJDyoob4YlrUEupzJCVWJK8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vFbJy/BjdkQlzkh3wOJXB4WOFENSynoylJTBhSJqBuB6aHGJJwm4P6h6HA4efkqVmCVC4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U2k+hnsaLFMkdhVxC4QoqQ3XR2ukESuTZVI4jhYfyXsuYNUe1i41wKoQha0juavprA7V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yUnpMDwihybyeOjqJPsnp4Nk6RNZJ7WXvJq+ip9+jJ6dyuem30kwjYx9F8E9PCFnosej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zglS+NE54ME2Tfc9+kj79J+BZKJJQyiSUSiA+4khFjJCDJ6YEklMQReyZGq2vcSrLRF4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8QdrmYvlE2PjP+cJn7wsRqE918yFvV7ROwgWxgorR0pW1AnWYuzG4NCY1n8FRW/EClv6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EPIyrjQpaF2Q3swv+9iWqZ5LN3LIYwCaQk+JEpRYEKQ1WX2RNgkVe/EhtfDEuSvAcESP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gLIdP4JpBiGU3YcMR3qROy18mHRGGfyS5yyywH/aiZypeGI1t5gRQ26LDSUQ7KXJLdO/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0LvIlifBhasy9Fwi2WpKsn0T7ZE80OXDXuWnwFsVrFwRwQu3x/lzHQaTaaIURY+NIgXJ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RxF/YmW2IZuyG2aN0OdHCNj3xxFaG1BTxwTVhhBKTUq8JHkNJ7FOZK9hpaaiuHstksYm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Br8ktqUEsFSatThilD8nZMZSVmOR23Ka40S24acncPYwNpvbgeU1N4JU253MkMjGWx1S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A2i7WNqOQxVImkJ7NQO2ZWSnm/A0nl7E1HMjZduCkfaKE6IVlw3BhVclnViSUEl5HvhC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O45tqjHI/HuZUNzohq0ngs0xRd2LAirg23UsbSw3A1NqjZVKTuN8IQkuTGMI1ENkKZiEuT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cjSl5I5fyOqimTBiYE/g/IqXLJ1S7ippeBo1WHAzwHfuOVUKFjBh3aihtax3JDH+xt8k0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9Zk9xPN5yTHPsNaV1Rpx2EyprLmYEpnkUQ23YuW5Q3mo8Ccakq9HgFS2n0dx+SZ9x7H3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WJyoTsp0nZ7khtQSCvwfY3cGUIvsIt4g4nY/gXIt0bKKPkXv02cnahmus85MInSFf+xt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jcrpNj/A+yb6Nw+mOk+B89HlmM9GyTXXkQT7kqaG/YbRgwPAbTJsXYlpmRiJI2QWxroR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wL7EnMMs1QlM+0HJfEy+T3iY6+WKavmdA/8AyCXBLTN7Eiz+ULiLyhJlZXGi2wLi/kSM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afATbBcw72F/Gwp7+FHJPgYn1w5ySChUKidl8ynD5D4YJGZeWNxeWyUowRTSEivDmS0x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ycoxOj4DSht8oa3ASQvikRHFEzpPMdNNlwPwTXmDkelT5RyZONpjapaJ7je/3BCrhOhK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hJFWngnjJ3Y23gxz4E1TbXcS7/EOTXwKxL9O6EkqSdhxbajyfQQebUi9iEyPGEjpqL2p+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eygNwZS5Y1CZ6XjJJJvZDDFLBo3YuAVT2JP8AYNaEr0SFC+jTuT2mSWGg5rN7Fibj3THz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L/otvQZFSeRC8tkp5R+0GKr2MXandEnl8rIFhkDKE2YAc85vh/lhsYe3VCZexOyomcUU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VJOyFWHMk0ax42SyMquxfl+w6v3iyaoYPAY5cWlmBpJW3NCjok5rXJMyhZrucgDnJE0l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ZFu/wDbsQsEOELhCoCR4Hm2OYpQpwMmSw7ChRKQiS7mSocqXoqEmrMbaj6Cy7bf0Tlaz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LlFwhpLCyKanAmaRXXB7rNSOqEVUi+JZsnsNcMpLEjuJXcPGikcCm0OCROQ+/TsL3gnG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xckxsxXYeJm+B8SKMqG1NNwXcGUpgqbH7gzl6oauu43bRhObNUbmDQOllC1yTD5RA7Lk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8j9icW+5J3R8gicSZ1SM3hsTy5FCq3eTbTWGS/wDZQ2Lbv2JuVJuT2OGrG2maOWy4XHSo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uP7PyaxLNm04Y3EXZOWP6E84OR7kxgm+jpUGExI4udk3I0uG6JUx26ffQ9SVKk8dHSyS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SRu8wInonghYjsJEL7RVlDRafI07+6JOBd5eCOB72LKftE7fJE3czLzEzDveS4b7yfHyh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3fwhCq+gEVBaR9oCbFbsk59mwJsC5U/IXN/TwLg/cLZ7EnY/cJ2QxIay7Hve4/1ZQlJr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cv0EzFyCu4mybl5DalIXkKKpe4RRqTuR8D6tGiyIr6S25yQTo7GnAWpL+ARMGQ/jnJ3i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wSIScfyFWYR5G5Os+SmS7bKZ+TnGNWEyJS2g7JDjhCdN0e0x6kGqU0nsZk35EcUfBIpl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BBab2FDaT+hRfBWTojxRmUrttI1opIa2hJCtnFv4Ib2/AspJUIf4DVHtqvI0Ota13ba7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MayG8l+wkbDrOJIgeTGRPsBMUjBE5eRDbqPkwseEEOfPBSlL7REsw5NARxy1wNZtLFpf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5CVQheMQSYhO4TIy8olcz4PfJEkZBYphwkkYSW8UeSfYuH0iJy69h07y9EEnMNj95JYZ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jfKtexNiXDRiUyRpCmEaHJaQJR5FSMmO7qXIxZfYwomssd6ErxohQ5ENGxxWmY1Am5+Sn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zvP2EmsPcNTyXsLL5P3IT0I1MShc37iNZEZWj8v8rKuky1+5AmxSRQTdtDci4UUhzaei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3MQiKYwTMKJE/wDKKpZvsSgphMyjEp0tgeXavuxrITwhMEpEISYTy5XYO7cShPabVwXm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zMlZrgltQ33GThRYJ0cR2GKFIpXklkbhHKrBhqcISus+ScxMtsUXopDaYwNGhaacEqSt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emBKqXkeJtIw2GzUP4G20R8maXI8A0vgVuhu1GBS8lKiLhE4TytEtLgm9GhVZPwb5Q7U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Nk1eRbInIon9ivkUTMSicT03gbelfcVzOia4ZKjL0PgyEUTEYcimcB1D/ApUoj9yWpSS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hzMl0hN8nxAnz4M3C7lHDmcm5g09FlOmyYST3NxRDZlYueRmPFjxwKJdI01I4mjWTeSm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pgkTnZ7z7Ci5ybJqUJtie0cia5se22JIyTfg8mPuG/jpnU2PuJukY5ExaI7D5Eppyvkc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1BKyZZPcP18yBNoflCZ/JEdj9guPEn9H4Ntp7i2/tF/sQtiTyBn+yCSP2Ilq2eEhMy346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77kevzGtvuHFaXtJvO8hz0NhJDQ+mknecRYXtIYaMO4jMYTVrLIEy+Rxw0w+YJn8gr/c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sgg5f1HbDETTqXNIa6GokicsjhB6W+R7G+S2PucVfsx6BKTGM2u4TE1C+w8tE+xpXuG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T6/uMiiQKFdp7oXbowJiVa0cJxyY0g0BzOw7HSmtmZV3/qhOrZhJpM5mHwz+YOeCMy1j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ER7mWiNDYUy+w+6khvwQjtitI4ImCVVwImRc01McRbshRhwkkfzmYhuXwJvf+YZBRoXl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GlkUc9nY4ok9kF28MgpT8Q0eB3eDGne8kJ/wbs/IhB+CEkE3afJDWtPgri5RXkL9/D8i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NN2diudiqoGlxJEtGkOWRpbohXNdoMuNsCFuxaXlbINXhbgalXS/J8h9BGnugfFUOzwk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MKK5FPHIpJTzC2NhpVuFL6LHXhsTHa7JAmmk75JyNXm3+BptXfcbmI0Jo5MaHTNTa9wN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uQmeSe+RUHNOHte4+JHtr8oVmtm48tXJNSXsMmbEgxSOSTCSDe4HKoaXJwTCKQhKtpYlQ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ihT+XTJqHEDaR8m5Pcn4K8iGdFDGTR5AmGAkeUHxH5oSLiV2seXNHbZ3n/jsNaw/CFRl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ShODSWtyKy1QojIVy2J2obOaI4HNmF9hOLbZPzwTm3VkqVxNmTpN8k138iw3Msw8Da0I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I+SFJTHYTiIyiXkyWvITWyNwh/gkcQcEPOG5kSFNTOSDu/3ChTOBOrpTJsYkbQglWyc8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jITNKRMvMOBzNUTCHdo3EjQ5Hkdslp14JE4fI6LXAm+w+/wACUWzho7NWYWRYgqYN59zS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NjfsGETyKMyK9QQaEysRBiG8MgrUzySp/gTcfghK5kUJ1I52JeWWTaGSOZgbxXJnUonk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UUy3BrJcW/YTNN6Gyb4JsnBPeUO4kb7rojtpF7/MPhCxYbfBxs8Mzd9oky/Di2sKWvdR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1Q1q8nsY4h8sX/WE7F8OxTVPx/uQ5iCy5Urly8Rb/ZSOx/Yl2vb/AAQraV3ZXCEhDw/k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gKcCnlgQ/esREtY0wYpDH4U/3KiGf5QQSTb2NZh8j5GvCB/yw51LnPLgkyzTGpxC9ifC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QZuQccwL05obCcG+6CWn8Q458xkUrknuSfcg2kLqWZdTlx3wOTyyLLOO4numIrb8mGJ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9JJphKKchPFD9iWx56+xNvLhCSnI1G08BPtXZillqzGmYBt1ZIdvcFkb7kXambpinsnky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nJw4R4Epo2odEaWpPATNxeKkdqy5shUk17iS9lgRs3KXAUxwbyOGk3IUwvsIg3a+Qbbb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InVtyuUzClEF5OuSX8xCqXsyIk0prPMhtXVaX/QIEk/tPJfLbklJJQ2hxLhoZi3A0Ryh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4RJKcyiUNJQTlEFi8VDJcJfgwfK2OdylIhsWryy6WxTTgrJO8CI5ednA8PyolnmK/A+G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dgIaG3XkXENtIWBpBxPd2GYPwyV8wrGxbYoYiXmEaEmSo/cPFT3QqOVWksrwUEaiX/Iz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CHtDg6BKHOQ7ydrkShOeBJu2N4iUb2ckpaZNcCWZ+B3SGtxvkVKWsj2qhJUgQ8yKVMpe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Q29DTOslJlwh8EDg5UruixKXyEp445aD8p1I5/koIcmewnL/AGJml9iTmYESyWjm57Dq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IqWPkfIwk7QoIaa7xrSSpHFF8Ek5cPsNyVJLSqT5gdQTgjkwqtkj4GqYUrMF3FLAbhS3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0yHKRCS7ES5ak7ERV5P+itSSRd0Qz2EnVfBErXkVKT8iWLN+TY/wng/n/FbgYWY4zGk3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gUL5nIyNDce0kqqSvIuE2oENeYdVHINak70JqlyTHdkvPIuditD3BScPgctQeMFkJQjw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NEuFgJl/JznyN0lkuOwqcZPbJpt+yFD38lP5glML7lqWhxIySivwZTKTc9Gqkwq2J5SH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hR46TCPcuJMNGA25Jx9i7i3In4kp2ZInkpShZP8AeCx7DNI2Su67JvNGyaKG+PwVAorg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aCVL2O3BKcGVIG8BwJk6drCbgCw/HJmiWoJv5Uf7loTsfFG9ISRZV82VkvyxL/kDb9tTM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BYn9RsP9gs4glZNxD8uLG+4RBsSBQLtkg0VEDnxgqEOWU57Eg2wo+WZqwJnDyLWOd8FWC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PYb197k34asRwVzok2Ob5B90eWTsYnJyM8Jk6kdmyZEtFiR3MknDwRrv/gN4DaFWn+xS0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ULEsUPHYT3QZYSfZgcxddkRDcJ7iNo2Ub/AZ4lXIkfN2wMhNR5GsaskIORx3ZShcLDQV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zslZOGO1MLgQsnGxpHSXLEKKOGSZ5Tn9g0x9lDusjtaE7A9oO6xkcZo7kx0GiRVUmrPN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VtHlwRoLMSZ4BTWI9yETdhGxhwE4REiKlkKFw01otRJhClpryIbUN3qSKqPYOWtC/JSwo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fI4nyI5HLihs1v7WWy35hLypOCsk6UZwYoeeDNc9giEkJpumUaYbplyUX3EnCPeUNMh5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sLvTfwOrrxUKBf8Bq0Q9PYolnaVm/gGpcp2raJrptkK2RQbUlZmzxAhnZ4KORo5MlpCEz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pmzpA7u15krTaTb6E9LAoORPwQE2rCA21NPY7gm7lSWtnbY0rTY2momHokO54IifgQbt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/vQcFe6oFzxdBd+5EJTRPtFlpI2jDyRng4EUwocSKrVwkk0yjyaLMoi6PyRLX1H8PK7G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eR2/GxKxPA2jLScHkdvNdpyJJSqeRHS9hKHZ4yYpOFliaRGBOHbGbwnsJc52VL9yzfA2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FSfzspmc8EuKcmq8kjsSaksTeRo1LL1BLZwyfYT6ai4DTuYd2OLFAsX3YaeF+SGzHyjI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m1exA6lWGUFsh+F7jU/2hLEp/YwE23FE0uRM2yG0zA0VQQkCVMlXn5ENEjRvIlM/IUyr3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/MUZPApab2Ddh47yvBDRt9GAnCj3GYUro4DZp7pYSuRH9Mf4kpI7uw4RDyfa/yJYEMLTE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yeR7k9aInJPPcQkhy5OAhpf8DbtWL8MmO5OOemWRUG0oE+RcMTQ6JJfgW2NSbwy0qU9j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Q3GEJ+YklYPOB/1nkw6F9Ru5mjf8jc4JLA7A9b7DdusENIlTWTUaLjRMGbj3G3ofBZLa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ObIcjVqE8jg4lFnASNO7fYtEN8Cdf2xPIWp+wnEnfzaFDflILgRI7+QlfSEn3QoY0PXt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SMt9hC7cI+Z/2gSuXkdq/LZA6X8j0/CLpQ0hfg8o4zR49tIjNdNI6SIb6WXJDwPtk3An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C/QJRzrvGL/bDSW5YoaZe5NqQTdZIe5kfsF9yTv4EThv3dDvIxhwhldTZGH4FRDxyYbr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9whQnKe0RDSMCuRHKtMhUp5M5s5INn88qZlTvwv7jCtT7hmn8CMJEJwlY2Vs+SXtgicy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PziBHGOYcRRObxC5Entjc5WiFTkoQESSvGybVKuWO8thv2R2FjhNX5RkV7CcaE+TRyMW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xahmSIWjAyKnjgKxp5II8abyiBJTvWnYSUYEtCo8g2RJxDGnUo7occrwyHCw9tB/Blmd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lrm8kKWERzXghink7iXFRp5BNrciBiITK2RNe4hN4/Y/gFhHGlwhYoLuQQarsxYO48kY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mYJJBCJeCkgsBQI3amCMyeA3KIEuxU2JN2o1ORLFsQTUrd0E6sn+1jm78vKGkNeJRjZpl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SJorQ8i/RHkh+1jSvJZR/sMG1fsQFWoRamJ+RsitTsfjwYbEYf0QXAn8g7LiKwmA2mUZ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skpdE8Dom6XwRlEInhCd6GaKhu28ilzj/cR8ze+BOcw+hbzZScSTPDSElkyfOSbLBEN+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YhYAzlJ4OBYodAWSUvAkDTFHlMarEeA01OU0+BueFJpBGUzvwd7x/cJP619HlD5JOwv7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cM6SOFDaXaBnMsVDnAbbymzwHAjCiHOKRCs8iVwsJC2kLLgg4mBYczQnVEIS4Er7itEM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dwRomOBgNEyiKposkxJC/kE/zHTTq/ML/tkPZe0cUIepkLBQOQ9EaZF9h0vtH/sB8QfD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8JDd/GXqcTdgnAqx9yn7feL/AL4kuPgKSG1fgNqorsouXwnICJxfvM87yEthFH4BHklq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nbZP/BQyRttJLbG5shtj3tCHhCDDXyhQb553L/wySUuu3BjKPYaqlLbyIs2VJbLEzmiU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DPAqrbNGN526cEq+SV5FCExvpCSDXYmPjkUH5E1wdjE4KjWZGj2IsQUQ0e5lmW/gOH4x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WkCCT915RCfq9op8IK2TaeCDc/lnL9pMjNwkU3B4CLh/UWX8Qiy8SrR8h5CmomW7MkH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hD4wRLTyuB05ylpOBF4L2iGE+B8F+ThRHbRSlIl7PAxN7JNRbHH+QapEN3oYa5E8Dp+S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wWMD4NTEyOF3ENKKss0iTE7aYckqxKivs+SHbwfzLOjlWiLtIG13diGEPsSFMCuU13Ntw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zBLTh4gfgUivn/ffjotbRoJyPVpKhaqYwTcRNcChJTCaGhOXmHg8V3MTWeJMcGkYrMCa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ach937IS5Shm7NSKWU/mH8w9nIPcoxC9h5Wh+79zBozRZDs4EoN1CyQk5k/ImX2sjhtn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wxJLsUYP6gvNPBcDhL8ml2/AkIfySYlLwNCmCYXxEMy0RlKJPlioTfk3+ECZs5CSJIN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dCSjE+TiEAUF7FE8YFNzE7EjSgmCjVib90immxndhMdZwc8u82RIcU9OmKT7mVOj/JNp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yjaT5KZFcO0SnPnHFOztT9yh9Fo1v4fZiqdv8L38Exabj9hDqQll9kTWiFeWSIbWHYY7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qzM1hQMoSFtQ5KXolRqNRPKMxbehxSl4HOLs+Bt27hRDIJzZ3YmppTGJHPcGeJhwJS4F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lTEQQcSteSDQz2g2qi9wsmMw2kjg18Oh800YpoC7T0RwcuClMOU+UJms7WiFi+RO4wtDm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hBDA09/4HJX1NiaszD2hXqy5ICg1qCZSpJTTNNdoN+bkhJTEjUuGSdkQhCFwS2XwyW62q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xAba3JZ69x0bzBCCaX+i/DsLFxMDLDIWjqC4VbOFsSjMfI+VT7EozTl7ITSoFSVJ2cCT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soVVwtiqNXsRYTFcJTE+YjBkRTW4DdzIMsMceH2OBPkk14SRYh7j/mA4ISUP+IGvkPIf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YSoJNHLP6jMIp7ps4i+ZTDmOxmwvYL/zwRu4Uj8sX0j2xEykgeU+FQtyP3HOvs2Jnn7s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/wBET5YElxDvM7kF4w7F+WxqWKfkZdFkxuw/T5/FlWPcwP0rmMkM9C5+s8SXZCgjVPkh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3+YluEEONew7i8eBI9krkeciVcMR5dHZLsStyJMiLo5eiPCRzGyXKRHmULJ7P8FFNMt4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S+ZFMIgSkrga44r5ERG45MjWaGtoaqItMkJJW2TSw48F8M/YtiMTumhch4cdrvUzYRsz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xqE7X5C0DwKx+ZRXS8DUsT/UlgFJa+DYX9djyDxfJIeV5CRh3lE0AxX7NDZ7BCK0nyoF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ENCiaQjsTNJK8IZcpEuESYe3dUJ3muSUS7jbsS7TolvYWVNxBI7mBTpj2G75gyBZoonT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9hC0iq/0QhLU5uhH/oKUaE2ctyQJZrRG4THcV0KHzZDvjDh5khl22ZoWYaqXjQkk05KS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kZov9jVT7Ioocly/7G1ZxsdgKw0cu04FhDP2UmiyIUMhqlBI5rXjRF83i+hJgdrpkqGy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LOF3E3ZCbGSb7hoCR+yP5Sv/ANCZCLguEh5SNdKIREhYRBi2+EOjBOIs2bvuxNuRpCho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yTuOMB/0CPfyLZiRkVwRgpdEiNDiYdeRQU59w259wytN+UNyI7CUQWmYWXuQi/olVRE7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FJSjuhvi7ETlLY5VoTT8JMMd4cs5FjvGIeC4UhvCG3XwJmpcsd5vqhzHDsNQQ9sE4k8C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zU8hrTfshLwJUpceRedlXSlc9hs5wJYzfIlW34Y0rcPunghTeWO+FD7aJOq7sRoZXwNT7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U03oTjSL3Qy6fB2hw8p8tDMgtwo2Jd/Y5EO4olrM4gnbUs2K6Z5MqZXhjyl2/IY0k9sN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2ETFy4EzioaFJ0rY0h79iHEsiHojJrvpkkSl5HFLd3JChR0RIXY37BowymnDPeLJBOktN5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2yKpPLky0LyZna9y/kx2iLZAvEFDpJBWk0gRyqWSaSXyyMG52kxhUX2DTTPngmxY8qjN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2PJRJJt7ZTNmhm0GOZpTl/4JSnuWGjB4aHNpNe6HSpbMil6JdskpKE64HEZQjbXyQqKh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OpZA9dhcJjczlY2qL+C3pZCRYaJcp+DRf7FFmhnPNGJfX5E50ryXnQfBfBD893H3882c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GX+ANF/GilLnnQnFZ7ikh/MJZTjybQ+7GpZnh/uaKCDJHZtNctl8RYl5VMr5l3QkTEHg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sCRfiwUJrOUWNpHzoTaajwOYUW+xMW+BPCXuDNue5hbQpjU4JqIuNG5kngk/AmnOSa/Y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ZC2PMMUFH9ZGiL0JvK+xTbhZKopkppRBK7ruTy9towjtoj47bPwZA1coZyn4YppgN9ki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bM2K4PYbzRvKMefYPZNqjVfINNZoTxkccCtIehMLOVBTfYmyY4aJ2IliXx+u5JI22StD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M14w/wAkUTApdpbJi6bPsMbqw6Vhq8CLSH5DgH5GSrn4YasuOEiQY2GlLi4Q99XMjRMN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uhFLYoOsOWrfhDPoe3KTl+ewqEsNlBanpO8xJLZEieWaeB70ny8kKkbMjYenoPEi5L/3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Bww+Hg7/AIiuLzEzQkLkVlKT5CbHDjyJ5nGESS0sabOSWJMy4n2Js2UGqNss5ODVtI02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rS8D/AKR+CcS67BKoS8Rk5UTwZEKUs8jKoULAiKQ6ZE4wqqWIMtebfC8kaIVa1++FKI0qQ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etPgalSYirl+STumEScSmwoEJNttlsttIScwq7EObLJGNM0tEWyX2PGVDSb/ACDU5fAl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CltWJpg8MeSEh7BMo9zHJs7jH5JcUrhq0dikJy8wFM5ojeUuRE5kkiPUhicBdnYl/oLQ7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gxZodOZ02T9QsENw2N4VsQkP0IybhdyRCojAuew57K5UkS7lvoxuDyiaBP3LkpmBFClBF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yCVuQk6rRzihomqNjNZES8ndG6hMQiuwkbXHcW9LCE0TUkNK6aHx+SDv5InCC8CNk5Vo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tI8T9noeFT3KLQSUVA3DtKEtq4ahTXFkUQg4P7bYg9mTX2Ukj8ltvNCJpvHYzRTGxoiW00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DbvHuxrmxM9Ucr2FBUhU1CyJjkSebXgcmb/cSnfsSuKJTyhK8EO2cMiJXMM0UThKxIwg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lRwArHPSWG+kT2WcEd4EzhO01momDg5bTXBuFKMrgmKSUKUSKSfQPjAuk5VxshtWHgUm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7jWYyTLb+4WBXGxWVyxCS0Y0ha9jQspXdbMsNKIH3ILTMtiruaTTuaIm/wAAiK2KTVzJ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VCFDHIjULECCMPbTgUkeyYkdPyD9hu2/24P8AZg+fvQ/c1w1wP3ND3f5RoA2X8o/YWpfw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Bzw/vuY7i7wcMkOliiyo+jJM45noqaEGLfN5GNvhs0gVFhGyz7yI3mw5M+wo2blEgXE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QuR4FNCR7FaIaexOxMrIhnd0N8Kjsdi8k9oGgTBC00yOV0RgrLabdhtqBVyp8k0/gJaN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sOwSKc+4blBKT0SH8PIhJtC/eHsBt4WPXXeCNUp5QlsnwVN2xtY5FlXQoUlq5TJrbccM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97IWpbsxtke4lXA+wXKVRhTsbaP8Cwtk5qeR7IcsjVbhjTraE5lvOhohX8GRp/RxQtMs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Fu1JFtKcm1ZL0lFy5SY00loTe7Cw3ZIvRzDv3MjlokIk4o1w0OFlK4cCaKLN3ZE0vxDT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HkyXJ7H2K4IGmXBCGnN8DDUo8MhcHuoGtL8MnaSVFDd0y5s0NUngv1b7nVcs7rxYilz0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smWJInhiA1Cw0B+WOm/H+RuafBuMVXq2z4C0Eg7YRLASY4GsBCeXke0MNiILMaN7d0JS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k0n5QyO4LfnhdydUtQVXCc9yhK2f5MXwguSEHHaCTUEZxTf2I4DiCsuCxyReMxuHl8kt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HwafLMxOERJKIO42NG6FwHE5cIY9QzLV2LxInApsyXApVN5ihcO5RO1iHauNFFhL2xva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bhcMaraiyWROB/gRWciezyK0I052NFjoLYiIYdcEofErI8jTU4Ex52xBly/YTBReX5Yqc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oki21a5OwvKyGTYiFQkclMSduexFS3ZDRiky+4wI92NTl/B2IrJkGpIxCFpFGuKnXQ9C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muwre1dhpOJimVhlYY2VosqCuRUSWxE2EpSawJJxr5LlpEyCdiPGn4GLIkwzCl2KlhJf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iECdUvuW1Y+yFWBJqUxEpJ2xs4PCqEjiw50NbgbuVc6JPuaQoSoRL4E8InORM3tIiebF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Ax4MmJS4Qt/serL3FLKBxBdooJcH5G1/og1Z7E3HTQ/kaJ499mJAmpr7NYY2FRUQipEOh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9p37oOmK1JPESuC53/IkfPkS+URUMiXtF4FCxUiYJVnJJKVRbjHwPAEk5iuxJ6GnUz2C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OeBUoWvse74EnX+hBGRPSbisIW5yzEuEcg3jSYnWSTHdRJmLVYoW/uCbph4kbsaXynBT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ir+zDn/bDTJcHI62aa2NoflEIollRyFNHjCf84yEyEn90Exy27I/kiGR8UcftTH/CphM1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vhxO/iRt2+f3BpAdE9oUc7/IN/7zhOy3ynGj+h+Rf3T8s/hwHIrf00Nap+E/sJGm2ef9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9qQCP2oNbdnm/uNs79xFS/CHNXgPAT4UmdUuxpLZNYZyhyMh/JseKSD4bpBZFqVW3/B2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8R4GxaS2KKGMDwXMyTYoJixtyRFtw45Pi8WBO/s1DO8u0BlfbUD0nHaxJNruz2BCRvKS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VAvkzA5OBqVk8joitWJ3CwdyavmNJe72Z8aKjEnmH2LdJUUpWUxKUf8AUQo4ffZlHzZt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Jx5DH2c4mJB0+0hkHvZ+SuF7BJJs+wU/gZgRVK22d3swN6MKXDLNqAiUbEUtkXmSW15kW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+EP9oBHAlbIPC3ghJxESfRESkchf8OwtJoF20JVJWzu8l6UjQLo8Fr+ikv2gWkl7FLF6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Pto28kMkcn0GgX+IlFRLatRdq2LRPyQcNkW3ECXN44yOEyz2gh1aPDkUHLwFB+8JoPdH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QZGofcZKwQ5ujew7YcuCFy/BDmmmK24hnx+m6Vks53/iKzVVkd3x5ZPJbr7jkJJKFSE5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JVrQih78DtM8uf4lgnxL7EVC1pv6IXMKlhJaOyGCBuRX+zMtuYYlH/WSaJTLGu6fIyWy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Gwd+/YRc/pnwuwmEkkJRBRDc+ShLQSvecEGfs0S9g2aSd2WVm/AlwJQSdJzBQ8oLwmlE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Ilap5dC8oXApO2MTYlLQyTmGq7MjmeBManCafYXhTGCUpg8HKnInGRMJiDTvZCmSX2KK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EbvKGVaIbGxJpX9mTkf+tkFpLJOKTb5LHPsJe5y47DhxH8X8XkwgJGAlkeHA4oU9gjxH5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ekOnuNQj5IgroQnaQ2ktyuCT6iztz4IhQmcqGlGjSB0qhdkQopMdMJxBK8w29CJQ6gr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qWbIQ9vgWW5/Bkm3ChiR1PuGHVhIUR7hGBvg/kQ4lckG5yFzcu5BNC9CtQFlKUp+iIYn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BLbH5yTuWGO992VzCoWdvJFVlENGIEIkm2BbIbTJRFLsZzosVQ5SSmpGREu5EOTsZ2O0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ZkT8+4s9sunFcllLaaGuFh9mpaZV/JE4a7KE1cCZOGmHQ4kLjI2zRZdxQWiyt/Zm5bXF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0XhCKDUoGaJW8JDgC9mmk3gTM8lpvxGrOXRyp+5D29xowkKv2xA8z8jX+2bD2uzBV/TR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h/n+Qatfdf7lw38YghoOvkb9h7fa/hNq/gJT0OyS/yN+PfQmUfj+DU/p7HLL5If8AtnJ+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TgQ25eJFm8N/Asx+f2kJmmNNv+j3Fs+UFwn9ORIWYEP2V+xxp/rwhNWlxL+CfJCqLQ8iM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ufuQxE9z9xR246b9g/sR/CP+G37EO/qNKr7BLzJeYjh/cJP/AGIf7yELXwFJfhDn2dkb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TnIy17sQsSOUcnYaIXEiY8BSyNqJtdhthRZCYjguUhrxQk9xApbbGSWX5wWYmzsSoXmR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uw6RHBSjCFp1NBjy/Dsn/AFJG6R4pwxLD/T0aZUwe73DyeMr2OGpHYlbzw0QmFTsYtM+yl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7C1DWDRFfkhl8RLIGnWnBlVvJOHqypcUOa3rI04ux0swxHnKDcVo12FcMGXZtGXGG9k6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41l7wmzgvyOjoMMOwuxDdVeORVlgEyv3ISPB3Y/SsudAiqUZEq0p5FNie4cCGvgE5Nu5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nUF4NnyO7fCO4iFaHlD2hJ9nBXUvmSU1ftUI78lom87tMCDa/fI2qeSMCMdyZQpvI7S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1hcmm3HgTBCj+0UnyUPkvWhbcqlsbvI0vch1dI7xJEjwMUmU5PwRFSk/6STm3gg4W2OLU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cIUkVOXIxZI8l9J+xhfxZ/ogmr5CBZM3ixpqmi/J4S9hu+5XyeOkvn9FBOm9ci4ITcwvk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3nyx9Q2ptu5b6pJKFQsWPTZIUaPiMQragNpfzloR3L8DqCw0rY5PiTZEPLYpYsS4FQ7UP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jRvR3OBx7iJgA/8AodxWR4Ft8t7fcUmCb7eRoPxWEGyjF2So3WYOVvIkoGnFUJklJVJG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xpNpSEuUgaOZbf0VREbDWbovShzghhEQRwCbiROyQyiJKTWY2OdKMTdOKbhjjte4hbfA3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yxlChNLuJtkIJWP3YmbhN8kRKfInMIO7NEPkjg9zOE+GRICZvouea4aXJSq8H5vPA2ti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5P8AgNQmp4NrvgUybbTFalljLbuSI04QhjZ4UJdok1bsQqbiCXr4Em1aG8Nw34Ec9r+O4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sM1y2bkNC2QqJbyO5jkhU3hQ0+S5B7F/0GjtohNbJirxLgeOBjChXtkQiqBxKV2NvgdMX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av7bFnhAozVxkTkcOxCzIwnJKmcCtLl5LX4BIq9iQ6z2tJCjiSnI8yRC3V4yLlXgwhpc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IZWOBsz9jh9ggxLJ4v3GthIkT9A/hEYceUFr9tyS7/k5B+P4zhaJMx4X+xo+4k/c4l4w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z/URV+8v2IrA8i5T5Z3/AMrMC7+7IgNMseEfgUyizOPmCbDX3JML/ONSrzit+6dltPwD/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gWXZNpfiBPneGc1K6CKGW2fubcvc1D5FoaJ4+E/04OevgHBJP8g+ZjMq+EU+HwIJOj9g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7DaE9hRZ+BvZFtNv3EVLDjljGKRLUcm9YbayN9Dl3Ei5AuMO0JtZ7XxgVesUxLuyBg8KE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h6hVIlCQpYsZvLG4hwjGRJCseUswKEQhpNZWNt5NJCEJa9y1gXzTNA4F2gcv9DvkTTbg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4k7+CPLKTSXSSLkQ3BSRJQl+RQ8umRGTMHLc9nYgkXGZ6XXuOS0pXaY0madho5lJFZEXe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ukyxcOmJJSeRMzk02JpKR27IynLKxKbQIhZaTRgTCUaTX7I/RqJ39iyIX+0wIuXFdlJMI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CFUj7CXYcDkiI5FGdEtJpgWJfwZopocMw0+Bm9Ck5+JIVCcE3yZxocX9GmlRWjIGCxt5n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ZjI9gocS9xQyi/3IyLRh+CWbDTcIor5com1HcYgz+swln26ojt4WVMOe8rBJjRilgSlO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WWvDKPwZIP8AHoSFQ9hIydhtMJ1nJd5gnn5Fh0yXkLbhopbJAu+x8CSeTSEaArWOhC2J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LXJdooPLKiynp4LQ94fuG4wU+HIlS0cnIjck0Tjsd6FhWyLz7kmSIzaZxDXDUkq4a4Gn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MJUl2Y006tHZfoxCT/gXGzk1/wCkPqkc/wDcglEJISFOzXohYMy4E0W2NFNotiz4Q+UDv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OxMEkuD5Q0qZh2HdheWx243kMYzH/ji7CWkTRLHBE0w8/THlNdqseZy3cSnBHY/G2QmA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Sw4Qiaqdyaqi4QhK8u1itEwNg5oKJEUaHDa/BDJJXORqGVO4PYjNBeKYYzU3A1UPT7J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yZ2Kyj75Etd+wiwkp7GicrlcEohPyD0XYsjQlLyJjk8oajXuGlyBpDYrGVEzsTacZHLV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dkMnTcxvt+wpVJVpLQ4NQrsRYtCbO7RTLROz+wYX5JuAiRsLW0zaHTdqGNkT5Gmstig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LY8LZeBcyW+UE+U+5g7yUjpMQ+GU1MtqMcCKCUYL9uSDVAsGtCT0moZ7DnRNiQ4tMjwN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iYRbyNTmjMxTw8lxo5bJPPyczILJ/wAilAnM8sdRKq5wn8sgS5bWyqnPsxa2eEcTz5LQj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fzC/7iB7H4ga/wB/7HIr3P2Hgkdv2RJ/zf7kmHeP5htw/YJdntQ8P5UIb+s+DCn8x/CJ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+4L+UH7iOPEX+RLMJ8kSz/YaRrELfl2H+RHDdtnkNpnk1nhYivaLQfHRIhVXxk6KLUEF2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UOh2QelIiS4OGyUSyPMmgQ+BSqdiPuNnsTMUVYg1Y1iZlcmJgNhaoFBcnhI4TtMUcqWV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2qkHsaOxO2NGCDIQjI3u9i7wcSLuxwaQuVAskrYCO1Bk7MajRA7CN0hssRGBGx0IMlKu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D+CDyiMEC0nfTNptIksKEwY3I3ex3ElkRRWzIY4GvA1Ik2U1nsNnbEjhEVVSyYwpMIhD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1JzD7E6QvuY1VShSu7ZGak+azzIXGL2H8g3TRJ0Y+nYqKwIk0ngnhrRRCinJDlBDYiS+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ZTvWkh4duKcJrsPdjRKB5+BpE4QyW0Ze4UtbwMeD2QyXuGk0U7lQxUWeS2sC4FSXKa0R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gxeT0xywrFsyO2JNCKShLHaMPYrbhi2c0hpSWkQjkWZ1wUecSpoi0nCVf6A7gBprRQ86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oN1yKlMjltEtNWOkIJk0+U4Mw0nbJLY0+WEtWftGo5v7hpK4t4EyXLgtYRwS5xZRad7K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lwJRMZ2RduPIyEowG6eEJMuVYRsRHkoj3HZP8i03VIiYkhC7oOEDQREbeTCIMaiuktrP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828mR0mkcom4RjOxRKTHfHc0RrkhvQ2itjlRhoqmrFwYk7vsdj4+uNJO5FBLz4SXceNG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sGWEchHYyMVNPZroEbe0hJQvpMNRk7hqzBfgZtEuF+8ncNt+GJw0nwJzhBqmSLtWkmEku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tvgyGyt/psaXcalYfW1vuM7cytvkSlSJeCDl/IOFLkTTbwE4qYG1NkiJWQsOWVPkjv7o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kn3HuabMbMkW1HA28XMCY1cyoK1GyOaLwiHLGCJTKjkcLQi07LDKHo7ZUOKKRBZxcCZt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bGQdZWO4mKnkiouE5RsLdUhedjKl57PIs8s+SMKmIoyZkbSSly4gopZGftm/yRQn+pHu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OFdnTCrgkUUlyyWFzPAQnnyLdznQtK66S0UZRwTyl2EiezPDJcJSRiiLDr2O++SW3XaS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HsG1R9AeOP2CACk/CybD/DMaZQvmQThP+54E2IlFu/ldNbaT2X8j4Puj9zhD5OCyE3nf9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unHdlXTfBkufmR1zJUI4bFmD+3A3aL/toe8Umn3sW9nkv5PL9yHJv+LFPwEMIi8JCCYI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HxSJb/4JPk5IkN28iXLISJcUOTtC7lDt0yDuNvAkUq+SU9kh5ijyL5FDLuqIrY4KhSHYe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6bPIclkQm2NfJTEvFkOfvpSeUKyDoGxN6KgRhWNzsYeSNiqrGbdsT4YNhpIMCDCBHpUJ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jtlLBjJiUu1IjPwFCwoEbIcgmYQksIJc2dj+hoar3B5JyDHijJpnIo7EFsa8UhM6IHIp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IayN4olwcklJQoQjYbcm8NpCwuCWhutYMqyCj4KS6Gr7DDwIuKg+0SwUncjbSJKVIj5HR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sHEQJuRcESZCzFAe/wCz2IUn2BqOQuBxD0K6fIwz4IiU8Kx127ElEMj+htpuaFlsU2En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ynB+1EE+HuCraV9w0qOx6K1I6JTgSh0b4guZRZjPKItfkxKcMhODcdyCUJ7kKbbh7OMe5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diyn8k4IIFMV3EpgYrNTKK4cJYLXcjDGMjI1C9hGtcqLRMm1+Qq6nH5XBT45qJVX0JyS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QzaxMGOUDUnA8Noht9hDJfDLWUMapZDNr6ePsWF9gWzK4ozIdewqXd6YtIlyVARtKJjDd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1HEjUr8ENdhVW4a5Ynk297JXKG5yZFVl90XsiYG3yTiZolxdI0K3Im5STrglY1tbIFbg4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3KvAeockueUhS8dzuMarZm0NNUToTIh5T7EijZ8fHqlGL6F5ENkOB/xJaIUo2/ny/YW0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RJJ+43ZaB6IXexipFKeCiy2QwsO6tvcPsmJsqdzTKrUJ7QzZJJtMtkIcmuaEwWeQkekg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p9xnBK5Ty3PYT/FrMSyQnCGjUomOIisoG0zppWTggu4R35xGia3KmXkTDkQJK1HuJQRwT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dGtEuFiidX7iNiDrv0Jpuu5VTO02JQ/kCfeCGhZH5loSclDyjnKeTuWVQ2exSthzaNwp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iHO7Q53MKQ3/AOkkUsOSUjwP/sH/ACg32zw40384EHh/FFu/+mxD8bv2GadmLbn2ItLJ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+ecXyj/mDtp7iTP9/kg1eFFJgg7N4/hJ8/H/AAOT5US2TC3+85/B/sOd/wDbkn1/V3Kb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/A7D+Au9/TsLS/iv4N/3IYzn+0jKvnP6B+49zP8Apydj/buSZd8i0ReBryPh+OP/AE8X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QHF8YpP2CV+0Ruh1Vyo7ZF7sseaGyoWRJbsSGxIULJDCY0N+rAiSCRMYE/Q0sscaRJYn7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IdJIQN+wTPA++xcrG5Em1HcQD6IVnIxpWkQ3KLb/AE9i195FzKSyei2+RXEJYGLBbtkm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HkluiEi6WE3YSWYyz7iVORrovkhM7JI5gndC5IS5SG0hkaG0F3UMgiR0y3gWVkO0HMJs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Ea8CCawMK9kKPsu9otgaMhdg+CEYT0QkWwPkHsQRfSh3krXCMIag5ecj2uAkKhbCGuZE6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0I0nZNsESsjTlSN3KY6aDuKJTIQJXkgyN5EKNGqNRkkAzPvt/XsQqQ+wpIYQpp6OAnMb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nJdGBN6LwTSkTcLIu6CKkR+CRoa9hSkxLmxpJPd1RC49+0OMpdcilONlpEGuTCykTUJr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CmWwb5kXqZ4BIXCWKKxJdiSc0jTIPGizQmmhT3DNNmSQ+xBDTEKCWbFYnEChUTwF1n+X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9/3BRabssIdQNlkOcqDJJbFNMjvgtHdGGiW7mmzuqy+BxiyV2BKzbaQieUKxv5BR7spW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yiPZcnCb7EEpc9oG2KfsJ0p+j5CgmT+MakqDkYydwC3ZeDJKm4SlCkbhYaKyZOQtW4IQ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UnyR96tGd2Yn+GeRSZGoe2w0Ve6OA+SWWhIujsn/AGYnuTHA/Pol4E616HdRGWySDY1f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+45EZI/qiAvYCWpCtyJ1yhCqBN4VZkwC2qplw6uQ3KTVCjB7mKo8kGrRwZRycTHGxWfY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FzGeGjAgg5i27KTUdMHPOYgoaFi0oE5J8oc5j4DuFz2keW/uDEodoIbW+yZTDR+WH5qX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Hha8Cb+MS8XsTY+ZH/Cjev3B6Unn+cS6Pdk9toPg/Y7P7Sb/AFkIT8/oky4ODL3/ANim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CiIm1kl7vZfwPf7LQk7B/sk5WxPgdf22PYz+nIv9kzk9wr4KwrcUo3k+8eRKMoRYS0O0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CHktlHE2c40TG7wWdSSeWJpLsaa6CXggs2Qakk9kN/wC+l1okWwuYkpwvcbRj3Hffogqy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IXA1dEonnREFgWTgFhrY/HgN2a/Yo2Nok7RayR9xyJ9Fob4EvISbHwKFvkSCGhqqJCVo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eTxMke8kEqMaFyFY0dhwyJfInyhQaBiXcPAP6qQPe10KHghwMlgkxM8KRCDI3SFLwJJk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bdFBlbyyex4llNDc5EzIs2+lFiT0KGRuZEb2Q+BY/QRTBkc3kXIgZM3BTAsg3KWGcOauH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A6zgRgNyNamKEiGLCG28i+wSK4+Rvgcy5E5xgXkGSjqV3BkM9JyhiGpHvDkgU3gr2EJD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AaJXgqUbFMuOxhayek6JQ15UISMMYsIw7QlPYRJUMEpFp2hnSm++3DFBSvshbaI2o2ym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WytMVwkOybqLsaz4JQ5bSXYWUMDS0qKXLgYzHyTBkOSaG2gxhVEpXCG0nyQV3rgVXaBZ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1jDyQ6lMEJO8uMC8e6E7C1iEkYw+Xgd9D4UTFs6yrFah1A3aNE5f8sabhqOU8yPgtSky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8DoOhkWYzjUE+7lDUkFYyMybWtGJ4wySO1UEk3x5Lm04JQzcuiBZHkaZyY2yKETnaKRNzR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oRemJtNabeU0JYjJWveRLhDbwXkbC9yJKT5uB7l2dC2GjsJW9dmO+zNqlMWS5nyRGW0dq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snt2RMmueJEaFXhYI22Zw05NX9iiTVI1kSoJKTlwhPmjzsA2/N/7Dag90xyXrm/gS4tm4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9HAiOCJtkX6B+/kmPPA0lrQan8f1i9YaKLzcIXTvTgyJoCXghNC1PLe8DDY81J+ehDkX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5Nuez+RLXcwQoZ+GEKYgE10NpJDsd0F6x8fwJqH2S/wCDeuLgmh8SoUGzZgKOEWbZwuWS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OvBf9BiBX5QIoNrQ+3+jChlRQig3zV7CJvL0boEtKnwD7UJ1wKextyXZsmhoZbZTZKy+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oMKhe4nwNsNUe0E4qyTpEtjpTGoJZlwNU7EXgekO221Irhafh+xCk4F9icSImyFwI5lE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DQ+OSW2KCyL6WISICDEPYWChhClnpKHAE9CW1DISyNGDsLkV6KG2i2JNZPcfvHLZLgSa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WCttuksyCY6MnYNQTQpZFY0PBL0JzkrkZRXSWRVk7US2SZQoSexNgdzKYGWxLGTgI9Ub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hjMiCkiZaKZn7ASFjDIJY51A5uxM3gSLufAjboqnQnDaErY5C5McUwd4nJAgDr/PSrwJ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twNB7AkzpCZImENtlvuLwCaQ0VIbnI55wJAfAOW2xJHQsuf96GxXJ5KJnTIbQpMEBKRT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KZoU7HyGdiNihsmBvQpRoQiylCgaZ4xCWCWsjzE2FCQNqcobsM7GKBckWc9PYsSq32N/6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iJ0Wk7hDjTBkJgt6tZH53UzLfgGhpJG1hINGjBpnatlkNqSjyanZTWiJS8DSq2aElcjI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w0LLTvTRCorJCZ5EswhVZ7Mn/AEC2M7RbtBi8PgaYWFjh374ILb91it0VsVzFNckMpRyQ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K2VLZShq3Yl4pA6W3cw9Cy9LA5ZU7WPLckoTd+Bxdgk5LSJ0Q0afyVyzwJUly4Y1tKc/9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zlFgPvELFhOEOX0XU3DSS+RO2DgxHceHxBKAwWCMcZF3wVWI4ZxI4WZmMon/AKRKHKdj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NpupMtIQUl2n5IEJ3GiWzdzjScJHaB2i+HJgmVHIktDn5Q5scRdmqmSpyvDIXALAn91JM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7SzsPvkhZwMRZKw0CdbgXKpkHu5MreS4FcN87X7ofZn7iZCXPYwyeU+DLHk4LNh4yYHl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bbiB6uMPmu3C7iRXJVJZ89l3CYg7hr/buM/Bf7DX6gIbTdeakNSuAk0OPlzh7l2MYUnhC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7ZGygjV2/wBdl5JE5eWK01u+hO3hy+TJIqZYiMkoTaKUNkfqL8jHdFqPswdkHK3BwZHL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Y7HpSTdFVGCXhJzbIFQm0SZnSo7jh3HzDT8DRyJZgcnMjXRJ1Y5KrZkCGGhQgJyqGrIc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SJPoTJXYcRd9iAdoCb2ljno0swhHMci13d2Trvc37DWHFhtkRcG3AzikDVDZ4SE+BXwJ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yCXLIcWXIk2yVWOCoTVKjJ3P4EDsGtvom+wlR7QSdpkmxLt2QujZkhLJzIuw1yWwLmxQJ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D8tVzN3fRDSWEKncltlsj4EsSZIJErOAaTk+RJtlKBocSgmJnZY7RKGdwmnshI1SyKsC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sTDdx8iGnFEn3HRyocsItqFW3AlDqYIF2fFocT/nkNucktoURGxrxQlDtjVK/galiTeLO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8GcWLkQlobZgkSfAhd2PsNMTEInuSbJTQgldg4Y1F3CQaWQnbbg4BW79HcJ6Fw4Ct2Gxq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5NyF0xIFhnIRGB1QkJ94KWKJklwJpyhKwgTXI0CE1JAuWSE06ElHcdeXBYTc0QDaQkmM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9B5Q15IDO4bbdlglqXyO1YGzckpI25dnliYC0Ntluphn93Zjwhe1AnllCOGh0tKRb5Ml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nkV4WENSliqIL2S+OCZ1kVkqyIQQoX7yWkoolYbtN5RJ942nRDwzL8ioQ477ZliLNY2Q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dnAzcKNeVXtpOE09FswRGdcDbec+C1KbKlRgmKbki5J8yYm5ULZshwvhyYGmdsDaJYu5O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/wBBKLtCcH3yuSQLvLMCTOKSL5uCiFnenciBvYZLirJNWd9sawJehjFwssfDQrzgaTvB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JbhjbFSnPcNpDGcuB1MExFeCtrkbRhqJMI7yPXBGjaI1t2ake/0A1RsM0FzPwJKYzzOh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eEtlYryjXYcJqbRTNPBM1L8IwvdShy+yCZa8GSp4eTFO4F0OEvyv4PsgANXsuSBgjZ5o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7ioOOUl+3L7jfVhfZ/ShiD78P7eBOwyJWSExfIQpm5EQ4Q+HGoFWhE48Cxk4Z9z6JPh1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LljyHYaJFLcZCdlPuFKBbJk/JAwG/igy/AEPWW+b5+/YuwN8PGFBcXqO5mKg8hcCfIbk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ZMZwO6HPJE7LxMIq1kxMQaocjPY+wQ15EwxKRi2dgcu402oGyWGxMtQXyLyI76O1MjbZ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13HQr1ApCIcimo7pRj9kMZKh/AiTt0I2xcILZwHcxvIReyJGEiVlRJsiRDsUQhVgbkiRx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3ZFIbnsQ3gSjJKWx8UQxMIgiTIbwulQssd6Q3PkmUyUFhZnwBbGhVHx2yxUw+mxFjhdjk3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OoIlkQoKxrFWOWJ2TRWifsQ3YuRtBL6S2zgGhuX4ISooaTRDeEK1lEMQSdyJhW6Ef28i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MbMThIn/ACO2ekWLuGiVHeTKIWxwtD4jo+SywQPQizE29CHAbbFLwhbKE42N8a6JzDyVG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FgY6F2FD9g6wM9dEmxDISoiOR2Y03Pj9nJKoyVCspMRokSIieiFWRuSOCDJBZOEbrIue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0JFcCcOBoeZGt4EkiVyXHamRxCsQbiSE5VPoH7EM4UneoRLPXwJVSLoEuxTdi2RZHbsX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vH9l4EMSbLt5JibJLac4ErsiRSzEDmzd+BJhnkc0EkmJAQJSyKRSWYG5aWtC8EaY4WlC8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0KCEdzM10IWIopSTVUYLit8iVzp67FdnNUJ5g4WRzyLzGkL2CQRp7wngQpTbgSXySTuJd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xJaHZCuBtGHlVlcVtRyoIkwfMHMl90MvM7Nn4GFQafOBP0zoP3OzsU5nj15KNZcOGUb3g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I75ZiSBYLUhIiU0U9otjlUjY7EryXclbCuhSwNGoIiGyeH7BXhYotcmp9isTOzGWjFbF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XZdqG02uGSWoeqvlhr90SRmmeIi2+ATS54eidGj5QuK9xIrJbLWaEspRyxLTshVPuqE3i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W/YlNYn+kCPtEnfsZLJ06g0GCbofv7D+ZIZqRGkv/CEQU2hIeU9y6hH5HzMomFNHejYCZ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sSWPvq+BPCoFThoPIx5QPWBJQ2lCISyBhRPIhqrB+4nrKeWRnX5UwvowilxApFaRkT2u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yXMPT/MuWTEJKE0eBG2J7iVZDYwm24JPLFELlLONQOmkxIS2YSQuw5bJ4CtETVGcjNPo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ifyJ8MGFAxQ6KrySJk89BKgRHcshDRbHNESd2SRVgjgbcDWbeBaZEr5Z+WQiJF/T+RKY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WWe10JtSyEK4JDXkihwwHNQ5YtcFmB4oZioIK5no1cqmS5ZwZAxuRqSRHLIaJnBEncyU1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lTbkTQyNCWsv9qrx/wASTdw9tFgxsTMiS0Ws9Em2aGJEPYkRngkPIwzvE5IkamMEyZyR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kfklCH4I4IETzRPQk8tDH46HgyM7BCTbOwR5KnKLMfygkzmhOKSFcDcu2KaIDTQxiU4F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7EkhnLMUyW1CJO3JZDRP/guQ3CMlyXJ/sdCUNJEXR9BNEGQQwokNJCGSwSkbHZPZr3IK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AlwLmHimS4JCduxKCe5EvQ+4qx7jgQeaE09iTgbtt0yXyifclwTyPL4HiugjMlFZG+RS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iUsW7JT+aHx0Ie3ShoacDacyN32EoHHIiwtDQ7/OHf3P8jEiMK4UHX5FpA0tGGmZY2kV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2aH8CcEcrgdTFdhpUpQaXhewoKOGtCSlEhZqaCmBKHLsvaG0k4YuE5SRhkV3EknJRA0s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3+BqGuOw2pN/DId3phty1pRGmT5yLOy5okZL+BIreW8pmtioNoe0Q26NrK7h7Em4R8mS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96ImnYcOPoSib7VgcydZjLwJn+gZYTbbNjRKhjNvLJ2QmXQkljOxrZsyhyQifMcj4bgd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Pc+RoqPJls7Uof2HCZVbEymJKyZ5HPbOTJOXYVnKkU09G1OAojgcA8QeD7oeTjGjKuJU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hBD/ALwSE3K/IgmgEiPNbTNLKTCm0+IIbQdLhjNNRkk4RwDGf9v+h0n2/wCnk+IrleUS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INFCk/YPQifMs7iPC/kq7Rdj9yCGneaQ4bTAuGbxAgJtuwSnMPVLQlfiMTfD6Q3z8fIa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nvhLGR7KibCj8xTdkimOSXDTljBAh8CeO3YiLRWhJ3/gc5EvLsfihNrDEUix8twNbljJp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y8EypOTL2DaiSCskRzxRDd5EgaNniPAQndRBEsTDCAT7ZwDZYCmBLwiKzY01RhLLEk4B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TbiK2Qs6oFE3gTskas1ojk5tPeV/CwiFxOmUE5w4ZCcyPiNIKApGRrkbSRLgUlZA/DoNh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FvkSaplIrgbYm4EmnY0XkfYZJFNbGgX0SeMHcOE7GmiWKWSC7lNC6RYyQRfLa+giQmE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0SEPsSlkZaMiT5FyyV7jtwQ3gkhalhbwLmjoSRkUiEH2G2sySKujVkoIYo8iw+4/gS1ge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AlaLv7i+JTs1/oVHlEyOR5EEOBAhESkxuQYiI4G+DAz3ggkUNslNEPZKWx06TZoxsccD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52TAx0XInYlCwPyLZFYlVjY3t1DMK2xLjS/cc0DSQZ44Hiy2pgU7gewbeBmhqyTsxzpY6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EEvZDjtyQoeRuLO0JaXDJocOE9jTmBX7HvQ0JTIOGwhgiI70JdnlDxZrOiYdDHr3I7kF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pTfZ8kcT2BHzIrks0/AtZcN5E9n2FRBkZC0WmELQbivdNEooKmmzkQmm8sI/rYG80KGL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BW7L8jZokplkaDXjQrNZ5MltYpy7HsUcCIajkm1uORCbXupEoWnHcatalk0Xhsn+wgpm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as3HMuNscK7Jk1TbuhYqz0N0mbFKJlKEnDLyKDp8aEWE1abPkFGZilfSkeVMVJfOIIBz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TVJWn2EuM7MKJhKcN+BvuGtZNlJD/Jl4szKWREojwNt+46C5kg0wluWK4aEqsd5g35EN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LRKNPxg5JRMeRfZFfuJCRxQ8kWJmydkPkngVLR4sltpOPZA50ZQ23lgl3d5JWd8DU7Ry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oc3+HvwyqWPAt90MRRfaRyhy00vjoJ8Kct+xf7RQIgW8ZDu2IlEfaGiVbwIpue+CKSJe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Ec77JH2QSicuwtqfPA9h5yuCLI47IlzKoo5lwJ88gmibSCsw+EtjBO0otN9n4EG7hjHgZ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gjYlllqlNjlkxGfwVtwh3sfQjsKObPcaO4GJbIle423QiTh6JvDgj2dKMT4IMok3KQMVi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kmW5QkGqxbLTF2sksUxo5GGNUkZZ0xwhFXct+wyz2Sf3lk23z3/uj4TNChkVPI4Ewm2VH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ug0YQmJN8kNsaRwDlvkghMfZI7Q3F3ChdGpVk9EJEEiZPJdkscIfYJWVwRkmCY8+ej/e0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CpDVEIhNCjkaWhOCxCCpIgZdxDOehCGdhNhdonPSK6SGvo4108HIQSJTJLbgmByWOimio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2ItIuT0LJ6YrwGMyoVZHHA5ZYkwl2J8GXwZEuSiYwNzkSb7ISLGRyNPREaFy+DGKJIc9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3MwyAofciRUQMdwnLIQ67DTgljSiCmsmXZgHsrT5IuV53x7kJ75N+CIFvgaqh2h94mO6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IEizYy6GR8Dh6Iq8DbTolzYx5L0LXdjvJepEkVwyUW7NLAsUJ9lKhSqDbbYjohCM4yTO1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VbJkngRJA0nORaM7vyPjEDxMf0eLYimRMumMih5O+hrmpfQm6wb7FPm5MSSpFJ5Wy2Fk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tTFsmd2JaIJCGFDJbk+FwShNt6MjcYthEhS1LgeXBCdyVzgaSlbKBfhIyWL0Rle8jalS7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KB0QPO+I0TUn2JtCcal/Tmrgd6f6Ozc8k1O42UmDnJNRswTzG6CN7/kTchk2f2/7C42U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o37ITcTYfdWw/CmxU6cbEPGymvAOEVMsCpN5eWWoPKg+TuXZqhtNzBEu0YoGlgSUxfuyD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SueBJG1ISXOBk5WaIlxwew00r+RpTD0kVvTiRNQdpIRpFyiybI0ZmfYiG01l8Dh5UTsJ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byc8e4WdJ+CGf1jRZbK/AgruUWhcyJWIZSMOQsPKIqeZTBL/AIjJpfIMLBbga7Z7FERX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zbaX9Di3uECNRc0Gzd39klcwJRmPBDm5EKW4F6tdxqDJWhBZmNe5nvkI+3DuQyxRew/k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I+SRAWDyIDXEF+R+WK2RW0jOBQiJGuTxQPgMvyI0NGCZYSIVkw+DtCNuMkdsQpSGrVCc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ElBI6HJgRBKzJI5D7QsTP+icNGLIhqp8Ei3lMK34DomJUM0uSLsKwk10c1GyubKWEQ9i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nOTBRyNljPZjgiTgt6KChZO0tySEoZDkb6LZN5GgxHITaIkOCexMkmJR9hsBIzO86grU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pdytEsQ1IwnggTaIDkMnEioUVA22JnjocES6SxLEmkP/AK6p0QJIkhItLojlDuUZmJH0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K+Ol8FJykSpMouQS5JJ8GSI0Skb4O4ZMhcIiORLwZ6cI9ti4FNkHQwIqsj4ofcUhR2Nk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HkVvsJUuX0cvJ7CXIhwyHNBCP8vsUW6sLRrkW1RkePI52KVgUjoS7roxuqFQmKPJAlMD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a4GSOsEZE45IRrZDbQxvZCZYoGzRFUhuqSiBPwJGLkiLGNoG2O4tHk0bZIsRcy0rz2mQ1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wnHruisIRbMhvZi6UXHBPZurkxENZbFDXpjbfsJEjIe/J5KEph/yRm83sdsWS2oLCi7a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3DPzG2r33El3lGkwZKEcvpCSzzke1ajgajKEtuxEuES3AlIEi5tjlK2gnZumtCKXDTwQ2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rvgP64UfAaHm96ghUw19BtURqOEIvoPKbPn7rCkk5NkNmVehzcEaVxJkKXxZS3cF3/Wj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7j2zZ5DpHMicPwDpXGiZkbRnGB2YDLpxCJUyyiMjZNCDhUU1wIWZlj/0CcfsCO3tD5fI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tOBv3jXtXmSXn4Yry3hhxJewcTxTfKfycM/o2cTewT+6CSmkvMN37BsWs+P8AY7JeEP4Eg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99h213GOMoj2fI44aPGRZKs5b9jT7BQOJJOwbYKvI9j5cntfYlJu8wSL2LEpMTujhYC7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5F/omgYhS54XC7Diawy3tilbaHLLNG+srAoKvpKxGPDNxWN3ghGxwdIMiaarolqULLE2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EklwQNnKlwQtGBSmYGTcovgTR0xI8uGTyEMgaW67icN0NODYRqcDIoDiyNlmNsS1/WUs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CT38CZzQ4ooS0OWJxwUJS0N3gt4lnKQtMlqaJEiGyFoadwXhitYkkSJI2nAlZTHSCc5K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I7SSCLESY6FOhCXL0Qkz/TX2MUqspE3CR2+RO84IaQ/+C9z1E+CEztIjImqEyYEfQXjo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OekNDkXATIJckqPYnEkwPgO8kngilZhDbsLIghJDTiERHUv7oqvlCaezEoeSNjZmVQpZ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kyCzbMYwNvwMkKWOjkS0Qk9zZlQZ0T7CohhEDrwbWN8kO/RFiRKRp5KZJTIXA6zCH0E51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hNcHI0mIErnx5EEsS8InmSGxJKl6EkR9CVspjTg8mRDrAkW6imRmYPcEsmZg9xrcCm5Y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1n2MkxkjQiROyQwvuUDS7EZ2PCJMbLwJn2FFUiajJokC7SvLoo0pKfyF37CW4a90YFkt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UEroEr3pcXmFIQc44Rgw8iLCiatksjsKDO0okhKcMjcBk4XDrmUMo/I4MbgeTyy9EFKp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T2IZuwrUncU87Lqo+44Dk4Q1wW+BHKbSIQOGBKWRtXUlMlNmvZVmyVztwcssQ9wbmlz8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uJPcQnNWXR4t9yHpncfiCyO4MDeLT92URAu7K9BcqbXwOgv4xI6iX2YpzntJxbZ4BztH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Ub/RaOGHlSdUv+uBuVwef8E2PZA50uzP9z8p/pkjlUcI35n7KInbn4fwORDTn30pXHLM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JEi7CXIIlYb7BIL2DVZGialwZNSJ2WYJqxrgZuF7BJQRijcDmewpdKBOCFJaV7J7PYlwI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mGJmPmNDQpXyNNc9iZa2yRctPA2aPIiy3fcyRdxuyBPkicGoluaSFIJyMXiEkyquUptok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t9xKRWEjJcsVlEhiVjBJlcDRsUHBupQhoNZJhM8JlKE+7HxJYmKDwzwslhuyDFnkwhCU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rK4HK5oSrkRgXRkTPgXkfcQ2CG6mhprB9dkQ5UiawJsQ2Y/nOyJnWv3P8CoZcHkQrRMq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UqEnYfggyEFDCFaxX0cInglivJobTI3ZehTI3Bi6JstoiNjau+i2SgjZGORs3VCE2yEi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yIVEkOk0fkoQhVuPyH9iQqOFYkEhWspjiLGU0MhobBkoO2KMkvBYHxG+RjwVyYJlvJ3l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TyM4COxHImmEDcqhJyLIgulSPA3HhHZ0OrQ3YMt8KRZfdooh9GnuLkxV0ZRHJAJUGiYl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OJZ5ICR1XTkVCofEy7Ys1kkmySuR1ronwVFN9DH46J3wIWhmiZyK3QuQxz7CwJLQtiCMI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DTjlewtohNGC22S0JysUZInyhM5FboSSZZKhzA59uidtYgaiiHCG9zYrcISryP4Js90E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LXSNiuA/cK14LSURof8ABJRCZgdOew21CJjuNJkdMrsht+BqghwLTHzwDQdDHDErcmjTG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4hG0NSnmBSwYHLE1RC7CfCkT0SOBMdmNDQVCaHTUXFy4NxXhRrcxvxHxfsJH4Ia4SdGl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6Z/Ro7x/XgaKSRfs1xcWfEaM+4kv3P+E/uT49xf7jVggxVvw/g3x+G/YdvQSujpE7MXhg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6fD+SbPxBGWf++Ce37Ef2Hsk8P4G793/QyS3kTKu6S5U/12KZLJbUttvyP0pXMjfhyS0g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KN/NLe+dAnWiT2Kv8kQlDVDj5BBrbyGbLv2SMOmCBqfZQnJcfMivszeCIk+bRBO6Xggq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zo/I2J7CbUl4kmG21YmlmxqLXRQLBkOUiVlLgcqDJSm9iW/YbEpshwyFvn6FSqSVH7Cj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FuKREtvECjtQUDPQ0rlsV04KShNI+wagmpL8EKdWe4mbGtWl+wJcJ4wvjh3bFUF4J/wX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J70QaFHeIjgSTIl3kyUqIu5C4OEhrJIp8OjR5G+HSUUjNlnEDTOCvcUyBO1lkTkiv9ko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lzQiLJjI7dtEXohGBgSssfAaXgTvUCzwxvPZW3Aun1/TE/cYzPn7S7D4jTZPgSvMDjkb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miKxZL/gk3hHeURQbMTM5uyEi02S2JSQQ8DT0Q5wxLkpdHZMgb4FjMkTkcxogqJnpBkR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0LH6J2w+xki4C8sThjWK2LmyDA8wTObFnuQQ4dD4kdrFTFCMjQnoahiWC2B3kieMEumG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slwSZJSsQ9dMKE3MMcENm7Yk3gTCyG+q6J3oQgjkhafpDNww+VDSEmSkOg9xIRSIJDWMk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wLkRwS0RdiTeBQu5lDTbGmhO+BUTI1yNxRyTV8EGiuhQQ08iRnvBI7+CFB9uhM85HFaG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Uw1weA07FRCqsmRi5GK0OZoavuJhhQm0hyPIjt5HRShpZ5IeGJJUkODG2u6JJKGvYOW6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kiXLRF0jlC7kOlpB3EWySi2QI7KzeUu6CdfBm+ZdmNCXHuf7HCzwz9iR/wBI8FhqZ+ZD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HJkdlhevdFtv5IgrCcl9H8guT595fuNuIP6cjnoXgFt9liOfb/1EErt4L9hdPeOjm/u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bv3FUuicsRuREeGLuokae4anwhor2KEkqLwK3Ywk5afkWZNvcaOfkTW0vkxxTHsQxd4GC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7BPj+CNEXsVrPYqBw3ssnmYEaVfBF0toZCSljZI4MYRVDnAPErJfRMtJuJwWKW+3Q6ZE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XnkUCdj+yGZf3mxyEnccIJ6CllIRW8bFZwVRXJbCaeGLOYIvRPz+dob8GqCc3gKtCXum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MqyKZZtK6kSOHOSEnKogwxW5bbXcRRKKuHIkokoFmRDRJCamLJTuMYY1j5kaNKOxODwjK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SggoTJoG1EEy8wN3LjyZctPyh3cszhWJgZwlOGPIywqwy8mWxkFRlCdOxxIaoa54G29E0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JISZLBDpOThD5YBjr+T7DXcj9Ef7Qw8Qyu7/AILBxQx8WIUMaQ3tD3si3OGRXYUcWU1w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DXSGzonoRho2Q0HuE2hx3fSapEgm9iPLF2wJ+A25Eu4kvYk0IaSMipuH8EJaHZBl7FzZ5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haVS20iLKGvQRuTcLazHL7stiXJOhLHOXsTzwUmJIPDIl9hoIkV8Cae+jkh1pEkmK+kGH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6qTVj4olsgjuKGRu8DbJ9NBsxTB8BKSMwdWps3ZJEuQBMOOTGCcWJp4YxpEswbFzPA2h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8BttiZokhOCc8dFIiC1gt5EpEm2mOLhUNOKyNRkjAo10aMb6KEFQmmZIjihwa4M4aGRC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pyIakzAcFklDFtkf5HaRMoUhxIZT2J+BA3yNiWhWQOJzZezwQ9le400ZyKWhMtjcDn4G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MBuX0W7EXRASWpCWG2Ghr8RniemJniB9mPcPcJa6G8DbQnmzx6OiTpYJMRJ2KUUOg7eS5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Inr5oW5vAQyrwxbV4lnAZ2/hMQh5m5Tzf2P3JMvkUv5P+g2/5ThfgNMS58Az5V4TYc8I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5fgblKt5/mEHv2f8wpaSu4livxGkdkKKS/ChlUJSLe0REHb0YTSdkIyUxfKEqwTxCJMA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BfZqr12KklfknKfBNQcMclTIo2TgZWIk7szCJcNyNXjn4DmVtcomdZIiiSb55G4Vv4PdJ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V5mR4mvYKJ7LktxG5fbEiiFGSHucQ8OYJRQmWxR15JqCnAlNMvuWq+Q1vjkqsTwK1E7S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c21yJWiM+3BqVQsksDaqHeI4pjucmFSSpSc2SR5QO2S5YzqExaeBRL/ztyhQYsUct3IR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Tdy7R3B2hO3IrgXBFuhWEmyKNBLvODAauSZc3DE5XC9g4Go+5ZL1RJsJK2xNFs7FVBWN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/gWksQSeo8EQhRMyyW1njBTbKgaUNschl3BIZxk/Aq4HsYTSH2g4KKVNjS8DjcOR5Ivc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K7iK003DRETJuIXkhLHwNzESzDPeUYfd8IXYPtLnh/cTgp9/+bu0Irk9S+n+Rdtyz3oYQ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J5CpBJ7+R2oHrFkyLNiRY6eANNOxiekIwNJ5GrHSFikWNHlDjVkuaFzIvI0MQN8jdA0t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IKLY9VnyJpjRsacKDZFkAmhXaTh7sS+oKXBtY/kUf4MUGRJ5EwajGuCRIoOGBuQ2SIIrA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yYJCSQ2YwXcMzks7EQuiSNPoSSPwZHwEqFC8nkOyI7hQvQ3sL99DIgSu/a/ogoSkN2K8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IG2xG8fJAagvotiFpDoMw2RmxOejkTFazxE0LnsQyNdFoxNMpKXA40xzsU6Y/JKQ+09xu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Chkw0JO6MPI/wLdD7BuSCH0JvAqyyKHBJti8RCfkYbmzgF7x7Dbok2Il5HiiUDlvoISY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v4MKhochvrAtg+5nI5pnYyAfkTWyeaGl+4M0OHI8xDeR0GuV6HJM/Ll9DpaV8SEt/hxlU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fsL94uCfB7wJnsTDlvy2P9AYlyr/AEyxTLI7BHteEg2eXfE+iDcits939xziEp2okK4/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i5agtSGhsdeeCRMUzNtTMlBmvCKSbXamO0omdk1obpsY5wIdqqi0N0WtvAlu0+EEpk3M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ih7pQx4BCenfI3OCBEHQmZ0ZTSTSksWTimS1HTYhTNAmjbUtohWpGOOxkiNp4C92I9uGO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gmmgTbgMiabJdS34NEcqiiTRgcpryRsmJFU8WG+d3IkaZqH7QsBdwbPBp5Yla7JKGtiU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8uCJxBjfyA9Pg8m6/wBAlOMyQ4Uci3Q7MJKUUeBOFZHLMNLNSUuxOuAFXR07BKUJ2doh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rwMLgaGtHgNTlvrg3Ic1McPa9yQ03s7ULJPZPkCbuXsA3VEZkStJ7jW0nfKDn9qksV+A4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tw9ndNtifdixyilaDtp49yvYJfwU2OaTkuKN0M+RI2uwp2LMzWkrJor9yEgnl7FiZGpW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bk5kgW35HEJjjsIfgiWUXPYrH9RT3PeBP4GoVpSdCWWR34PAOGGi6ai64tiZfgZtruTa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oYi8DHBvy8Dlj8WHs7sDAjkldh/0Z7UfvZLSEI8lojkTeDG9yJibMRlHEle5o+RKghI3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dMaDghnga1sYs4GidWNiHwIxZ7mPcbIrb2J+RIpmVgiXPQinZCkynwQM0MeByEKHCGhT0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8QOxhCjpf5JhLLmX7f9hA/nCBbj8CrGBHkQ4E2J4MjkZCiSBZkew1HSnPRyyQJZIkSHRJ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SaEQXccjJAig2308im7D1yEeRIfymI4on0hUEQLKEiPHSOhIFFHcTPRpeCSWhNN0hoTu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knkfA8kmOCFAbPou8cC1gmeirbkcQJR7HIyXkUhqeiYnCImiLLsPyTTa8lE1ti6siT0W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a4EaVH5HLLIbGCcpkrki2PZ8whhhp/ijV/MW7OxxT9xtjuJybJeZHJ+84HlN/gn+hBuxH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kzSEtq+SbT7xM/BHOvseWfsME/ECuJLuNcnuMP5ZwWQ2dhYMRywpFkKNqIGkKWeKngkE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nx8iYq1mi2ohdkQ7BQ7Rphrkqu0SneGijVw7M725YYOVhLISTZ7wN7pgmmzy+RQqRFt3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35eRQjUJOyW50k8JjywXI6VIao8A7mTEmdVg2iUaUwzCsFuRXKMkVPRx9UiRJC0ioylk+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1LaqdETiNaJNFHBS0/cxOXTiiNBXLQqeZl9lgRY5dmI68n/U2KM+1uw0zrutMfH7lQr3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aR7xKdX7lslINuCkkvwTMv6FncGcldxGw+YTlcCbO8R7JBl9hmPgKW0pjI406lWTuac2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RhZk/0BzFqU2NGmlsmGRJqWKkjuNinZUapIboNsSQt+5hRlkTaTgahJOHI7kvIqTUNDgzE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hEzi8IsgU8qyJm6UajxD5Ipl2eO7CRLdSfW2iXg2FhM8K6FjmBRL4KRifBth7sOOEJw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1OFJlj+QmnDZtyK9ofJa3uWysTXglCUGLmrg2D3MobGW5N7M5YuwbglClt4MUJk26b+4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FIhxshq4eSKYssWHjJ9h4KSp+TnB8GYuYQl/ANSQ+iYE+BGFMd0Y3tAxjBLtkkHQmHA4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+++waMGm7D7/ALBCzM+ch5YqNLYk25M8jWxpsKkmieRewhc9BmHZJYsgNDLK103Ykkux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9lY2ZOAj2E4E4OzZnuNyh7Ey7BcLOw1D4sNvKRmMHjBoVQ4z0TjFdHh50vgSF8zHG66U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7Dsewl8nKdxE2NI8iSYE5yiDuSa6XJTkh7kxSzAhSU8EngtifaCBwEvkXYXIhQ206JYhL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LZ4N9MMRKCD6O8jHbQi5Jv8AcZxe/YKjApCyTPCM9y12FyHxJmhNwdxjBPoni6Eg1wNu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UNkWc3ZKexjkbCUOemBD2QkRIbZKMSK13EIcEowTXYT5ZFsw/sE2FmxNdL22KHdz/YWK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CC+2E/8ALgn/ACl6Q0E/P9iI6+7Eyo34Ylh+45PEv9if8JCHMP2Q1DbU+1CcrZ5K2eYw0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2smKTsvIgKJO6kSk38BTR9AVJJ9hwL2JdpCbVEb4uDQm7mEvsOxJOueSTdNoJrMTV4HSk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2hpSUrbwiD2iaU6I5+wlH3eB42h2QG2hGtjkEzPuMbEFkPLQ8yR04IPLKkCXAcA0s1t2O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AmlUPj78kFmq8GibRv4QrObQzVpn+w1hp2Ndv4HIgNLg5IbVi/kg9PuMdqO2sm/z0MRd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SbxezLKzKfwEbGm24tcikzJdhyE8CUiRtEdiLRf9UNYqHPBaMC0PdTO8EpUGFJ5YtGti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3G9Kal6E18hjNsSFdiGZjkNIYnKRmSvgmEIkSrGWl+QglDCJgE1JYJhTAm+zG+rSP7SJ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SJTtTKQhpwrW0JbOCTJBqcexrQ7KJholvhyOm49hEJeYuD7BJNOUNYEkNMEdtEtYLY7B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2X8jbTR8LA4iRtzYxVNKqaCtW0lK2VCM9K54cmcRt9CcpyKaWU3Jl2GtSU7ehItPdjMeT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RupZKBE08WRDoVrS2mNFwk2J4GO49sSnOhVoJZHQlhDbrvgkpNEhdjP7DS1ct+vhmwnXco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1piS4sSngMH3G4w8lsaWkqHyWkonsJNTjiyNibtBDqJl27Q6/BSTcukuTmNbLkeSFmRw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heBWoQOHgXgS5GQ8J7kxxtSmBUUNfsG7tDyJNvFGRwtwyb0xoVu0xudzBb79jOi/uCfA8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0Iruu7sUXJJFLMImGpdnwjQ5QpfkfczmsZ29pfboRT1P38iLKn0EiUYBI3UFWrvsdwnp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PR1c2SLoaLI6fAbExIsDaQwojo+By7o7g+CG5ckNlPsyFfkdhJ5JOxyeaHuU6JxhDbeW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4IlVMbb2JmpwJdjWKEualFvsLtA9RWWHg2tmw2byI3hHeO9DbWSWBXkLkK4QvYRrOCBB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KbJhUDGk8naQtiiiD8n2NTkUCfJLgno030Sxcukc4GaEJjQbb2eSLIY0WWzIsviRIid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CkQqeSIwhrkb6wQ+DsCQWSJ100ZJZQpCkciDx0oPUyVoSN4ZIR3UZEB4x9hmFe02X+A0U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0Jf3oN+d5SRqLyC/AwaXmMP+cQm439ORv2t2UMI+ARBfff6n7uOKK15caJIcjer4iPQ8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HdS5HSWcQzqZiSEREggZdaQldrJ7eHI+0DZYYmiXgk5QkKuwZLkXcNVRT4bJEMUY5Cct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JJw3IkKDvBlcRv7JKSylDshJVe52VZiXEL8BCBd+RpDxAkzwSqbvKIPYZbR3I6LKLbyU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ai4QboViqdCtLv6iZwiTG1BQ45EoD5cSKkmRuypQKm4NL3SF9R7Fvgz2Eglsl8Ybaw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9yWUJooj5Grvs6F9l5GTwRiREjU21wMk5VUQwwbpCvbNxwU+41wsTocjJ5dKCYRuVUok+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3abqvsSHQQmk6duBI72iPcW90tiUQ64HyAUz8jNDHInOFPky5r4MihIstk2kgLfgpbEp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vR3JaV57j745FLnKaGn7RI9vHBTkkdsc00SipwQW3EkyhL7uw0S5KtfvC/K4Kr7nIlrP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vYhKLSHmo+wtjScBz+0kzntlRidpLlCOEskmDZk1seTgS0ShvkQpcFseiQ12MpFysSxH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M/cHS/IJPORCJ2QnAlknExISLHyKEu52m2QlKjRjbdiTdWbNSxVuXImZcQuByQ73fsIS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hUlQWFx2c0QUaVokmkSlNzcwKEuZGqiacx9p4EiWPXIosuHUMl7E1RO6Enih4FE5QeyJ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CuI2PUbzEDcH75WPQv2BrvHs5G3gm12ZmkxuzwO4ooNNZHNEqdXEDvKFmIHyiITl9IjQ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tCW3k7noW3m3g+B4JHB05HTueQnHtjnJIXoac8fA4bfiq4GMQK1y8cO/LOAMghdMzyQ9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Cm+DyJlZAu55jTEvJxE2nVFNsh0FaGxpaGy6OhOSE10DT6FE2Qg4Y0eKZDyRyQNH0yPk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H4BQ3Z3DMh7JB2bHOFkmFDpVvtHSGoC0QsKJoKdChjAl9ihCatDSE2SQme3QbgsTagpk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IfA89SofEmciTeiUihD4Et76JORqBszAmIKWiS10SfAo6JIbsZhXI8bCWk7DhKIbwdge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KXRA3ui9x/apT9gczPtjePIf7C/oseBp+KH4Ki/cmx/f7nALwnAPL/wN8YfIZopmReAka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Upsa/gWyS5h/SyKdQ9vlSSkaHwE8B+JSwkrjAgnGgx5Jy249iE7bFTsc3bSG3Wsi01rs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eXhGd8YRRQkLsWIsVDEjmPgbKdp40Yk1ljCb4IZT2CyuYZf8V5TkagSDytcGaT/4cyf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Smga9GoNSzwUdSDdUyV0idxyk9wnij8xDBjyJalcZ89KSsqZh3GHtA2beVQv5IUB2WVK3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ZR7e5xWeGNWthVR8ForwJWXXMTbLiXuzY1bVRwhKIPZt/I9Vi4wTy0vhgbYRLwQ3bY0j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o0iJm6kw/Yjo8DEg0mzIuxixnukmCllOmPOWJnHO3vjYlHn70MqINqbGl9wSVOQz7Qaf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MkjsGiqGRA5kcuUQ4PdZOOXhEW3KO6MHLwShGe5Dm2oYu19yYQruoOJENKJQs1GaLB7C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lxI8uhNjgKUJpRM0oFms9CLVdrwiR0INKDTRkmpglKYEBi8jacUl42XZQ0XcqG00X8EK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dBrPcmsTOBUenG5Gt2mrlEupYTpjbbd47YM8tAyeenyK6bFxwUYpDs1BNGdJNFl7KaEl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Vyv3Jao+9Ce+llMGRkNrYi3IbwkXYswolian4EtbRDSunI6adwTNTiYcZoW7x7EGEaWSQ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RtvruKqtvY09xG/JF9yClfBjpXoYk2DHMCShDQ5OfcPrOWtEI1MIckksjUIW2QRL7iNi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kv5gWa5akhQ6EsYJC4VLY0qxlaZarsr+T+xegVLz5optWe0wSifZBGaYScJciPiBBqxdxD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h4lRI4BvZKD5CMECsPso3EnY5HhkyrUh3XtIrTV5Gmsh3onMpwxpyyptHBn+SNw/Afsn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uHgtO3JpTg8THctCrJEQWUUKCQ3VN+DnRZB6QrfhEApiXD7IFNqspE8cr7DPNsKXDgXH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BIWukyK65vAjpGSiQ2N5IpqZMrCGhEDn7DshiHuPogPhElaF7xJUYFSw7O7E3hgR0Q27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llkmBocJj+BtexKNzkifBe8i5YOwbC1A6aFAVn6OCK7fImxn7G3l/wBhVua2e2e0jdEC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6ZlxZPwRBMPBOMGX3LbID6Pciil7GNtHsyWCiq+kDvlicSNGehzyOGyFOoJXKJ5HeG3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KNeryh/BAwBL/3rY9qPwz9if8NhMBkkpnlV+4qZsE+xY7NxdyES/wBp9iXT7n7CavwZ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4SJLe8Esse1GVXhshjd8n9ybPnGy9SXMGIJtCMUEhKKuyIcJQhobubOPYUmWxeRom05c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0iXv4IWltoaJLSruPQI25eXJqbSmJtTTwhe+WKrcfLFiFZjCNN/A1szOuBWT0JRQvJeds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1Kaq9xRGbsA0KXuhumFHeJBKrI3gjpvkxKcDychypHhi4SJ66/wBLEhdJqeUfMCTDlWLJ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5GugnYaBNYIt26HcHIiccBSmzoVXGxiIRGS6MMxgJmTIkOHuJ2S7AhbKEZZJSGmnnlGJu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Q0xmbJ4u/IpCZRvCtIuV9koqVPZOpaJoImJdrYlqQIvBcuEStEekSmMC2HAbRlTG08KB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52K0WEKQ1LQ7tK/xCT8IphQjOc8EqNwuCycCrY/vAjN5S8xle5g1/ByiLfMYiADedSmB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+RAoSvsg14/I1lfAbk7Ya6V8jSUn9xiStZklkslEnCditALwsjPZMts8CS8m7D3R5qSfm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GxbqMCJyLtQm2j0xRFl50M8CZCYFL22xnKH3Evki6eyz1JVtNHYsKaeB5EQIuPIpO65F0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OBuaGHCUihYw7EKruPMoiUKli4IWKRZPwKthx8zoy/ATZaSV7N8vyQdixPuZB5IckdxN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j95sQ0by4GjTvDE5DvVmS+wGhKx8hUoQhWtlwSMnnAxqMuBJaULuMxpr7jj+AscjMtNk3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AFCNNlYMZCVchUQvASsg0hGdKOwzrI/pCo9iWG6FWwjKnoeG5FLmPI5rO5J17Y5G0kRB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EksDg62SpwU/YxNBtFT7IQFXJfusPBl5QqqJrnBy5Texm3P4GcgiuDGbW7sQ7uZiWhqQU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rHngq0TGhyk8h/jssqhpfhiSRtw7lkhJoK9iUhRcPA0n4Chy5+9oUEP2phitsQm3ds2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D4kybT8pntAldlo8Ed2TBtPyKShOXIpyJUO33fCJLPnK+zpdzCUNk6QCeylMk9z+lCWu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8SIldOciW8joQskFoYnRBq6HwLZ4DeZIPHA30htshsYkUJ0kkhsQ2juECSWyG8IjsRgR6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yctsyJS7o7FJ5yTkiHPJaZMPQrEXlj1BPK3Ba/Vrh0pcsyReEwQNttP3FE1BXKEtTKPN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Wxo9ohMsg1e40Z+KPMT7BpK/gKFZ8Jxs8J/wLQ/g4+Y8MG/DPBX/AChfkSH5yS49yH7n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9ng0vMRbPvr9h8F7n7i3+E4etvt/uT7vCB7fESKt8MP2GayI/qC1Z9wrJyP+qz2jn+Qn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UWnbIsfAMM/aI5o4UzGlxG2SDjaVO+wo7hVbYudEwzGeulL42e7G/uhHoaDzZJkS/Il3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yH+4Zyho3YSUNriHL9hGX5C/gTihqW64Q/l5PnuyA2nJN2SY8cMWQHuYGG2TwbR4jeBY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iIT+Z7tCTEYFbYlg07dhG3BGDWH/AEODVykoRSyQ/gg38F9LkZOCkNFnI2qyyVTezJWC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zmhgk+wp8f8ASxLAhLsNuRJMeWPDh8nsKHUbk3Qu8O8kTKB9jQJ7ideQn/mIdNcbI5YD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kXIwjIEppFDnhMg3ZG2zTNIl7jasfUHLMEYDjcHMJhy2J7DhZFLhteSu0rDK9hPBcIRO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loyU0nyKJbwdmXnItSXyW2WQWdEoTocRTV7EnRY5spUVSJGQzwjfdggsJQ3IY8Lg3wKk3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ZsbeLsbSE+57wWGyYdvZ7jy7loUeBq/kls8oK5VvkdQT4XwZ2Z17FJCk+4i4PBNrfBiy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naFBCeFiRcxwQwNCbEESRBVsROFruYKrz3HSZCCebkTwE0iz2Eu1diU4zuBVhQTKlbGg6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MI/6CoS4qPJFPbjTbe5suyEZL6QioMscLWmJr5BhSFb7Go+YtRqXJTTNRKoFaNC2RbFR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+1icuG8tCq29kHVDkRKLy4IkyUpFoZt8k1W2xFi9hC4gODbTTsjtDIJz7gTlycPuMZru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yQlhK4MhJpyblG5VxkmaTrmyL4R3KNWuCRoNCTO8tmDFbjnQ1Cp9xwlNi0gNCiVwmh4D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UtOgQWeSgVthHeHLIE2JZauCbP2Ccf7zMU62dCUeQNwzcL5NpUOS2RqzubItjlqSJQ9M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vsQFo5x5G0so/wCS5N1gaUxZM80q4NmUIUy4OVpjXHA25WsBufVwIkVylFMyiVPBfBwd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4GZrJGUWOH2IrPFjoN4G0pzyb4di8KS0JOa9hU1XY3EkoSaDzAacU5R7dLoPyA20n4h57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XYcAQpLPhDEWh2rgO7yLuRBafTGiZOUOnnPSv0RkNnUyXwNSX8kNY+ISb+Me7p5JIh+TG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8EtpwJ5YisiV3PdJKLQ+J3ZEk/Mfkgg6TV5J43/a7lkwmt34ESSra7TOFnhMfMeH/sf0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48v5kP3OP3ofuS5Hs/uTmrn2+IeUr3P9icInzOSYjyf7xPqyyr18kVRmoT2smd/VCU/Y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TEv6aGoy+y/idgeD9h/2P7FKf5Yzpp947p/Tk/dL+UUmZ+T9xuWfyhiTAFJv4UvWZYLk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94UhBYSnhCfSbJsRQ3e4O9bZF5cDeGRuUHggo5cx/LwNe60uX3Y4XMrFD5sY1zGYKKHVu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3z2i17SX2G22ycdnHA/+BB3NTSQ5arC7iSfFTC4C+k4GQoT3n4G62nfHwTKhIDtYqqd7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7EEOHIZm0RKKImh2cnITCEfKJX9NEQr95sfyxUnLTtIdHJLRjbd8Cwmk5YmXgSFRpYxu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bLS5IQmaXaZOKl7CVx8Bj3wRedS+zuYZGEgNE6upohp6NjUg9MMIssOEXQ7lbY7bnDf0Q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4JThWRPgaZOU9zYGppNP9uknpwv+jU4YWEM95WkljHaSQjazyFi4RkM6MaPNHkkbZYUP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klkPOhq/rqQjGF2I1adCeGrJEmvur7ieQmjyN/Z9AEcDpTUk+Bc9y7lwXYmYh+wim1DJ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5uAjQx0jhL5Ek0FQ2xoVmKnXRB3BRQraaZJKRJgyZEZwynMWo1sdiPNDwRLP3siCHA0m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b77G5CNstsxNFhSkGKNxDcOcMfDQnAHDjky1zyY2ezOLeRbDbY1XumxMq5sxSdqiDTTR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4lS7SGGCeGmUZhfCZEVOhKsIXv8jck9BQIa7I9lZY6fAaltIhmNGXHuIMDhqSR1DCWu1Cf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wE05EozrkVwcpcjUrZRzyOYgl50NwUTIxieVJqzLZGrxouNPGhttJNCJrIlyWuVFVKSB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LP4EjmQlK0Qkri+B+AmwmHA1RAkbrErO9fBbdrDKFbWBfZMFCI4PByyZnGKJ6VWS9w5S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m04QXk/6wCoTKaoSpwmJtP3Io2mOSUyoWQxRD3HIfcxQ1lJoSvbgozCVZfAuCBB1ynVVD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09mSF2kolXuhizhvJSQqaXlOSaGJhuGJYhNCLdQhJCfjTGzuEvBnKhylhC2NyhNw3LRN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7YoYN5RL6JWtEtISTUTGCAO5OjREsy0Qh0/YVH2JlG5XkSPOxbMoykVIihkFUhVBCPYJ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GTzcHUsBfN/2SaBCmgjKU1wOq2dIaS0kuQ0mKGoei1Kp0FFy2Ik1kiTKmVIdNN01TgjF0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6dihJLSyZMfkowtjRrHg7nCjh25NXJPg4gSbODRV5XgQmkuPc8wpoXjfwjwmj5n8Cvh0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veBaveOP+hKKaTUndkHD7I/ccf8AFOH+32Mkjz/GN/kIPW3f/QbcSdxcRQLKR4TEGj73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7H8H2C34Cv8AI24t2Cb9k23Fv9tEknKswf2Ha+BYcZOLIDjp+P8ABLTb7hsy8dbPkSBMO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n+citpd5f7lwSmFzYlNwkt8uBv3L4jCkF+MSEo0z9hSPwhIzUSD4ROi3yP4NCLkj6J/Y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dnEDIC9xHR0lMaMN8E7FN8kW0lbbJW5QNqYfrL/Ik8ylou1+43DVwlgkIGBwzIi7JjCC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SZThsyU2JJG0SJTaNdD4DkvgyotQKWUnGXkjKSUWuCIOPAJSYyxJYlmg3tSowI3UYkQx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2Q0Yo5Ks1ECFdFSY27wNaKNbGSoZMTUpLemhIsIbUvbESsNcErA5wRRM0W7jFOQQVL8Q5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e4nabduBpJpJNyLGWBpElMipyfYQklmklJa2yLg8kBMtN4Q1yYQMeB0ncj9X0RR/4hM/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d0QLpxX00mQEm50ILzWILolcsWybedbGy3RgTWb8CyeRI2GwngxxwueYwx+WQdMKLxA3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iuo1yRVzgghmbUMtlBvMewGiWGvgM3a4TZhP7Ei5I8ibstKn2Gi2hIfzwPkZbUXfZ3YE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Jz22Sc1LkfJh1J/CkUJaSTLJPITbwiG/t0f8I9tsfIuRMYVLclWCTc2XYyHR/wDRZL3F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YKC+DwKdvaGkocvKSLNzjSE5bfBHmKBSlN+ZH7EYm1KYyzGMidszQSJwipeBnMtZIQoz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kRoQvJCpqBNPoJQ4HDxoUJx3RpE96QnPwt4QzVCdnYrKejgJuIOuCEfpG2TJCwT9yZJE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SnJ+wNcLB9sTPCo+RRpganRLbrVslK2nYkuD5DSSWI01wtLkgqvrZh/sf9wpMYE2easa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AVM6ftMJfMCaU/jZAlqvkeNCyzWVY2ranIZpUEjiZSjQlKma7iK0QS/dD5cjv91ZYQRc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a1cMaVJW+wqW7JTmNi/IQlOSGyEpmZw/AoGhtihkx0ipnVseXAtG+DLy9hr5MIa9xpRS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aSEqL8EIGPt0XpU2B/Q2Sc1nsey0uRzDdvYpqnKPAZRbk1eEWMnwiShRWBWIoGeZdh7C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saOTaFSbuXyZiRd8KCwjgwVsBRmj9j2R0jUGVPsxIPdyNccyRDn5MnMgqfHECGIm4SZZ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yRsHL5b9hPEuiTmhM5SJEnByIxQNFiRMWkzkqkRRmUOEypRT7CmKuGhu2vLyJcfjWNmiZ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xwR7yyL4POSNLCyNzNqRoTQhHws3nLbIKDw1IsSrRXhC2Dh1YQqQgK7tSl8oodhwhFOy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XpljKCck+jkTIi28u4Qmo+TIpTghJSg2zXZCdo0R1yN7CCkJHqmi3vQ2XCH2FL8dEW2y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hj7hETcsWAsXPcSRK8UR/siUwsyly39khaHAK5v9ZZAcjCF7NIxpzeckCt/Ilbi4ieTk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eD5FVwJayI/rIQhspNxPhDhLAZETIcyiQT1CgtvZC93cEytxhjWrYleb9xpJqUKNCN63A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tWZjljwkkGO3++5LoCCLKWp29ckkDMMSir4iWPmhdjS4WH7s2reNCaShqUNJuceQ9K+7h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3FWzLX8Ig0dtTgVuEchZ7wzieyMQqGRVDjYijreRqUCVJ8WwM5r7ncaHTJyRETxPO2IS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+SCWm4INPYTE35UFQiy3+S4leBpAp+iNqTtShLxaLBEyvABT3CUXJCdqxpU4s0n4GR07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UeFYuS3TiFCfz5GjSWMIzI00+e6sX0tvg8EK8jpjWTDaNNGQ4NtXCCOGamBYaapdiUog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yc8EuNdvJn6ltmRiQxhRnJ7F/cV+/bds5GOibkiSwQcskScRyNHt4HQQhQ3PJmvssJtu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DMOjszXcx+CW08IyTl/eg8ByvIs+UcCSeVZSTOexrQvOxO54CUNRoe23zwVNMJcmm4OET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56QZOB4EiFlY7ofB7sMS30MqEbTCoeBqCFeTSYrCUMhczYgIObzyLyXlidNtjkchwpim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RBuHXJVCShJsskzpYrVscipcRyyTm1oGkpsuNL2GykqIvM8BjTuU4GlWKzXcaYbNN3jQ7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zuYy7GSnmctovBjQ81B50itxKpkoghsSSSeWtjdTgg8DX3klUiT+4VSxiFg4mcDVvjyT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RSVpLsvsUTllqTwsc0pPCYaZHEnFryIadNktJSqZ7AoaBXXBcbIFEEiROCF4QTMqaJMs7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JLuEYybI4s2kjNbsBLDAjOcEzUKOQla4cC5mIFNTDI1LDAp8PaQuqgxcU02tPkk1VzBH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8rm/cXSC34MGHJDhf5EqFrESamx2GSR1oR4PJU1s4YSTly4G+x2FcSd5FEWw7REqPsckk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a2SVQ+y/kkalGPAmm7iSU2NcD7kZlORHwvCH2hsJSFmCSV5HTgnkU/oTbQK9ipY2/JRZ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XcmwSG28Gwkoyhn7CC7Bc7g+5bTka7dhJy4lDpFXdmDObGGdaEfYcN5Grucja4EhnkFs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MrLfwRlChsdcE52uxLysckyxvJOsDi2tpkcmB5hOxQRQocWdQqIXOuC5MqKlyVSPLvkf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oe6WydEpzAvgNuaumOcZFpe9manIskuNkpq5XklO5pySjsJKLQlENZa2ibjEjNJhjJmoB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EvOGS0TKpIEx1CdrJTJNNvYnCE8ck8WMnMh1BT9DAUtpy+RmCcy9oxldkPkiCTlhDUl4k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9/8AqXYlCn/DyWdsjaEnIQppJM/2HkqLnUT9ELZd2RkYNiknCQ9Jki60O0pv8D40HG8k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noPUlFKZGSUzCeB2cEiIXwYVkHrohyEMa5nNbt9zv9hRVzvbblvb7ifCT8EEcV5js2sg0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mNShZsgvTpCDuOVwb0PNJvSFaQk0sdqvIxDXJtapSyUsN84ruW0nX4iaVqxNCd5NnsJT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0dCvdVyTFUS7FHuxt75xskf7D1RBfwWIGsLJTscc0XRN+EkVqXmYNv3avghh8FIiZk2kN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3LZGiklZKTwyTbciU8EQDSXStsSH4B9EvwcM7zDrY60Cm9d3ZC0t+4p/2QiqsnY/IbRr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KtEeHMkE0kJZqk/yNY6nSREikQrVEERyZehqd00WVr3EpNEifcjTz5L9JJrgSUJtJU3t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wDZrKbyKBn/BmrRrexw5wvs7cCNRLLwMohwprAgais1yKtDXpezkcL3Ho3Nqu5h0pb2J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AG1WmTZkI7byDwKHNaxh8GR5Mdiat48jQXAvaBYrfYUXY5tkixw29swhQRIThUJOJZWRE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hHV2pQ1kGSiiG84SE6lo2NVkk9ci0JSwhJ9o4R7jWEMVSZ4M1z+gSxehkuXctrBZYibQ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UpYGZfshOVLeyWuwUkHOYyI4nRDJyyxZKORDcZ+OTEzq3Gi8uUvBcvVyObhjLehrUzL2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Ehtx1BnuJKUkzwGya+h4s48sXEPYE5L+THwNw2bG2xQH2qElUG5mSTeERNhVuxe7RjuOC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9En4h8MTugZQuHytIjsOBGyfwNHzKeFsU4iYyv3FDra6Ebh13QiULdKFK9ifljwVPLCbT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IzuEk5SnmRd1xu2ynggr9yLPyMaOdq7IjDfYlqrlELweidSSwKEp+xlawNEkNiZV9y5uB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nCYMSu88kFwXd7Y2EWlls2mZh9hOzwTglGmu4qtXYlvNlSIE0nKYiwXsVKCc8QnLkyxU0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tJoQMshNCwH2Y+uj+lHakDdJld0TaclkxDcGX9vyLKfdR7EuXLUEStdxognVtqhPyCS+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8UWSl0Rnga0Zw1wJO8BN2lAZGZ4LpEzwizCTleDwSk0eyNMS7jHyoosUTwO6HLbi2xHPa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CnBQRswEzlFK2bdhwUPdWYol+UOF1XkLYJb2yy1T3G/ko5amdCt3mvroeQJGoitlmB8t5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VIachTBtuNIdNe3YSqR/SOSE2ETWpJfMJyXKwhtBeryRbrMHhHD77imRSDBOTb4Ekqa3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T+mMkhK1mORXc8xos5a0cKbQpZcDI+y4F6Mk8CSsNPYzcyT7kE9mQ6WrOAIV5FyScDV5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ClkSklTOxOoWWJlkngdJjoiqLONEm7LSLEE+SEktPkSKccCSTL4BiaUMTwSZZDtjvA4g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KsiwkKyjNGXuYFJoSaO5skmctbEjGrWb3Awq7kT2k/c7ylj9xiSi38ibuHoHUzyU8ENn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ZDm5F2edE4+S7WxjNeiZfJZEw0WezHHsPEZBzo7Hcd5EGou+DLrMwQ5FELCUIWGmKUoU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NEJJyuOxEpP5CRJobFaWyGhP2DU3koOGrG4WjMXnHcp36tn/AENtVOlWxMSELb7Cboah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OlLXC37j+hBYTdpuORwv5Ip3i2WJ4EkisSOj1EcCKPlUt6KFwtTkirULkccp5eQ5qYnG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S7LuQ0wWUhJ5IpJlQlL5HzHun6GzOzgjtJvhYnZEzQOVnZsyDXIhj8idnXgbyfDImjnO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7QROUlBG2Q/7AF5EUnkUb4eDQJm+/DshGZ19Q7ItRFpoRN3HUSWxA52Wl7AWdL7hmnAM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ULJEohFb2JTJn2oVC43oiHRYatdhsuuGYKfhEPwPQoeZef4K6cnQaLJNgJm5wN3NPmXJ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okoXYTQ0WFpFKPkv4Ea8EticSGftwRr99xM4EPdn8Fkt8B8CgiqGr2cDgiLKS7PRaie4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TG62Qe1N3OV78L5HBR2B30J8jsllDhpCeORKlASamPdE3oSMRpmWI+zgf+zSxgsq8MDRv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CtKbEod80QkpJ4n/AEiyKfSwhPgTkjsEkaBMkxJZyt72DZ9zEyWu5Ao4whN/sO8wJm3X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plSoIBMyzIOEAgS3Rss3V5beAiZa3GhzpI4EPLDcKWUQ7lCbwAtLxFxRQf2kezC7iw0L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wNsFQk2nGHBOGprYVKRVkuCUN5R27itpZU2xTY2PCilOjJvLkQhYIeBFqWuCVSqL4CjF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Fv8AogTTYZVGF7EatdzKkscKpElLzMibJ8MDAYeJKG4h4XcakrYyBCseDgTbOEiT2U1I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qHlItaFXJBxEvYZ7aHwyMqJUow4INbqNGhCw6HstDIb2fuArcTfY5VK2OpDllkbqoSi5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c6H4ELYw+EiCTSUNoeWabKgsN23p4HDSbUpwNNJjUJPCG0kPQbb3H7lLBkb5IURFLAm2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Dvo2nsZT+0jxyH2jzmMD3aTku/hjlO3D3JIdklGqwJHoX840TgduMomQ3pSHTysYQ6N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ZHf5EvxyRu4bml56EnbdCElIhrOAybZKEYNwh4RsTCNK7lyo3eSEybQ2S22tDpiNTaei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wWSVtWSZExo1TuUW2eVI7Pmyfc5I37A3c1PgcZQ22iiZ00Zulk6jiS4kISWSGmq5u0T8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mmhKNwfuj081+/LsIW8NyOio3Yhsw3yJUoUDqkzhLSKTeOGu4prIKYEnXxhFO0yR80zI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NplFCPF6iZxodxA6cYCNDZM8+IJiIEwTOB3dVoYmVLI3BLwOqCe+BIn5eRsWJroXct84q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mrHo05EE7SIykvkmaJoxzsSZknfBEYcoddAzCXsOCy0MhA+VIja+CeRpGmTejL9xLeBu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1p+ClUM1QjwYxOShx4CRu1q/B+5GVfbP3E9y8IP5MDURlwG4aNeRGU2qI7qCMmkMWruP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SFfBoxY7VuIdzkysLDbdzAsqY2UDGohvY2Hz5L5FBHRohOSJ7JhVSyKQRGZAT6wDjCI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Kc4bFGAxciUpy7lkWaqzRQ0LeUoSUYVIls+BfcRRY0swGSSoIL4P9aHYOuG9uw6DKHJR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1NUIoFeyZBxzNjb3y/3hwtKXhP3YlvviLFtKRGSbdpEVwk2VHsGTOBbY4Gm68jhMkyLp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JfMHlpfwhty3DcfAbtKvDA2kyb0NlBtduTFRpxS/wIRFOY9+/JfsLGWp15ZEtpUc9hLu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ZmknshtMPMP3NcbLeiSwoa2TLB2mJ+FjgGq3lRYS+xScFxWEUidJ9xFoG72PLm4Gmm8B0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k+iGyTA8hYeVovlihiUWFv3GRzA3OxNDgbIJmChjNPjY0MB7aPoeRrPSpECFh2JLB0pS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VEgyuWSN7/IcrBR2O5nSHS9lJY5Jcdy38GY55S54FbF7sU2zewjhRItPDUOOOBtmnwtI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G3hFHc/idjVOWwOUcrc2DSpNN0YLIkkl7hkaTawxkiQlOXJKySdfBBpytiMJF4Q2kEOW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mgNwxRH7B68vA0oXL2U0dhDl7Ig4L4D22pgUofuBJuSF2JtRBkiIrROECTecbK20oKYW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UnfYWGqRYUawuROzCfLJMrkE1J3g1sVy5mKI7leERSUo8DxJWRSOh5qjQc7jAoWWY0NJ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ReTklpSrjuPeSGQSMuiHkoCxdm5glNwoSIwybGu4EkWbM8BVJYHglNNo5OUvBE1clpFpT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T5gaOG8tlopwijaRs3eDCXd7sVp+wijFss+4GrSQXDBzloPgKalIyivPk4A59jMIGTJp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HEVYlPKCRbxRKiKcB2XZKibfIMZqdyjvobdcSi8F4Tb4ILhs7hxrKiXIjoT2GjFdpYs2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BZb5U1+BMa28lo8Wtcf1wZ18pOcqQXwIZS2JwOVemqFBRoy/sM8sYXZ9xdkJrKMcewp1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XM4yNTtbSZU9qOA5MbTat+4SWGY6vdj22bGMOCjXdcDop3GDN4vclJtBYSmUIVrImuXw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NpZeDgJPsRd7QI3rjuUTaESljbecipHFAa8Mg4C4UcPsYkUCqiX97DKAipKSiTHNEzba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dP2B3M9xaUdJjuTCFZwFCTIFC7LfwIDxMBN9m34BfyGzZGwDfGG37oWU7atkGIUlVNCt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BKWCByKrktDeVLzoRtgX7IHGh3TZCDoUodkbbvkRk08tIbEpwYSQiWsQYsUkZh9xYUr0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DWTk1CR+yxzYR3MPypRZL4ngfgFmTwhylJ4IbXOwkhmkUtSkObJ3eSXElPIcBzAkoQ+z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okmxhqSESSNJdtjszMr3ELLYY0LgsXIuSCyNhk4DlL/zxHlKVUp85EAfch/BROlkxotC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TkWHaM5ehuWWy2u45WcwNtWrQ428mVAtZOTZyLYJJ9i32OLwTKXJPdFFD7nZHYg26DW9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1jG9krBhmkMEbyGM0/AmxtpiwcjloavSW/BPOayXL4FsIK+CHdSaww1raE0osntHhqKNz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KfBjj3fyMlrpJ2xlOQowPjI024O1PsX5JW/ksq0JsOAlivYS0OeyTKdiNsxC0ZQ7mO2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GNy8vhE9eBdfAm+AcUQ08kniFyazm3/vMOGp82XZ9kNoNyy4MRf2GyFf3DbIf/oCfsSE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bWX2IUY4U1ssZPJcDg0M9eFlslm2Ef0HsSmXjjUnBfcddQJvmLlCf9FEVIPAhe4lSifJk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szpeycKcuRNQNvveRS5NROmKcKE5cP3dBHmeLNr22M7PbfuJw92qsql6QanMiJt52yQHq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9jVIdzwPccKcnwOmKCrKfkZBEdxKJoluS32JZ1wHZQu4elP7USOztUhIwUuw9+ThJDaTUW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JN4LVMkBpRZ3eScNk2+CCXjP9ECsBzZx70GWIq908IiYeJ08jd6FJnKt9hSldUQ6NE52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17BkUs4T3di1Ian7FGGqcaUopw3ovgNbIwjhwydT8R+wJMRYWjL8Qr5HYkSXCQpz4Gwny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FyyK7DlQSyES72cOOxWXtDQgyZN9gSKKNsbSf94GARrCUwzwFRNg75iNFUvZRu2dTFnN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ZwfLFTUonCJi15IbWVOIFhBJxDjYtf0Imo4lKE0FSDZISZvFJZni/J9HxV+aM8w+C1h8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EIrA7cmFlAoLAJjUD3YlZbTMP2J0ILdoyWEWrR+Em8h8B2GCG/BCZXkSPAhoKHtiOfAm4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90Nwih5ZuoLZyY5ldxEacgm85LZQrSTghK/Yk6QuAY5lK04HUKJpJNEwsvlv2Mn0GJ/Jc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ObbYRJNtJeuwmmsyIdDqOS9j5JcNVewTUL8BpkI2DDF1Ut/5MxbL7R7AZEs5TjsHAriD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Q247GWlbOH2Fk1Lvsdqjkx3E2WE0liX0UvJFZdLZ3yPslRMJoZ5iRwNIfAZGT2slKLSk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8ku2PmD9kyCWyxryLK5yIZeA+6yKbtfcnFx2LKTtfQSaIz20OOGJ1k7Sk3+Y/kBqSTY0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hQUXuXGaHbqUOWUwuGM5PInwkybQJRgmZIlGV75C5YfiGHHkmJNSY1BHM1Hwi+HHOhSyb/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zsPKGo0KLUkrBnjDL5GFWBpEoLkeSaSzODuyTUNFBpQQm+RaYkaoOe/QSYEm325GcCoI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wi2JE1KPJBzdOEJ5aw5EZcrwbc4OxqQmeaEuF2CJwl0Nr1AsIWXIzsZtMtmmzL8C6TnI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52N+SiHHAkkjDS1JMe1ggZrwOrcwCQlY5jqXzCMocrCP9QI22Un9HjwOSsC1pkGIh7Qk7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upEV7jTa7vAloozEsr4HDbxZl8EutNDYsswkowQXkVS2yjT9je3clcDa0mJ85EukvkeX2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CEkriu8kpdgRaW1kbCI+WJq1tjS7ig/sE7lpyhe5yYLDwT7jYdGTLGm52NGiYEuT80JYv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GOyHHMfuNQVnOsNNtVpWyeEY4JCr2NCr2R01KsWi+EicUwDS4fzD+Bop13dfAmQhcWC0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kghsJNuUSjyfsjMy3y7lEGEeDTV0lgtV8hv4MRXCeP8AiFsvDQ/sKTt8xb8Db0kx5ehV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oTiJJTnuJKJaUIiHgu0uSuKl8ip0OdE4OmQlJ7LKLw+QlrnXIiw1EWwgiY9kdJqfZaFO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A5EvscwnESUfYiWsFeBDLxhrI2UolkSJ87LKXCILFJjUEoa7RY14yI3EoEi0X2xWmeGLs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xL3HFSn9LHtifOWNmXCErRtD26IMm/wIrWTItQ1hYn8ktRiZYmV+WnsPaHbgeXEkTMEl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ZJbcjUk3DTEaVXC7ip+E7b7DYG3X9gYh2Xhkwc4y0J9/YNwfd7EpI2oUq2JZkkZpBr8p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TSUnqSxzvQ9mRoo5dDSWsUly2OCVAltSOUlO18jSCyORB17qHNBbgcQLSUl7C2ymTheTK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HL4FqubKaQjJ4sIfSpeT+o/wK8/OzYhu4Ykc68IxIMZG5QnU3kyMhrGVqmQlmzwu40Jw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4DSGjkSinlNFW13Zhv8AFlzW7VlyyIWXE6JLgnIk6RDxXC5E6lWmvgQpSnk2h4VTcTozc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WK3TDOW+RTJ0UCjIlP3ZNW0T2kV1JbKXKZsp7bkX+0TFAMI06IJjbgiuTDg+5IlU2ZSF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o0hQSsCGJJbKgt6GQt4JklhaEmJwloaRLG7NRj7TEy5NoXYg1SBK7lfDyMmLQ3keBOPn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6KbTQs23VnLCuFDf2ESSxZE7QiZcGEhEQnScDNbcKVt9/wB7Ev4eVhrkR5AdxvJqWiXJ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2WmXUCTCYYOh3VXMbMamYQtvaSLmxJc5WvDFt9kNidl7P5lML4E6BfkiWlSJOVgxnJDq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UUpHDgOavPE+Uj5HtlVNexJbGW0ckZOcmy5GnAabSULlp0xxedl3UGnbwgktOOSKLGxoc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ruYCTJmYwLuBKatQK8sT7MWuk75HJkx84ELp2bFacwrYK38Jt/BBbobTp4WosYnfEOVk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u+7uKShJgbaTm1PEX4GbVqhMCzcSTT5K9M1HYxWnwcdhRJzUYm/gmTXwdiE8KHwtiR5H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M/mIlYxkH3DezwfAMNOCJQiKoNlcyXm5JeKnyTyKdazywYMNKKTd8kTNf6EmlapF1O6Q7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99ivD3RT5dhqQMWheBExNBYExRwViqLHGyU/sNM1WTD6C7RhMZ+LKGopOlxlju6hq5Qvhf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v5QlrqxsEJbC4HSJdxNFUonoSz2s7vwWufkYODKqhEzfEMa4UF93QjwGEN5ZZrbY+ChU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ubz3Eu45JKSyWi9Oynqx3SlCebl5Y1CUx7aINwTGB3SiCpcQSykRvgbggkgS1jIr/0N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9L2KKWccO/8AAU49Mo+T0KkPeXKX8I2Y7oPZED4RQMtQY8haWmyMO33Fpxe7sUttxwNB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gmn4v/wbEfcDR8iV8E1BV8SHtbhkcJ4KXGV5FIsN9+hEJmjImGUNd0jUiIUUEmOtlmeB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wKGgSvLHZ+5LHAm4WgK5EqcQKSma50T/AKJ74hfJrV6OxLRGVJskiprtkomhkS7Ily3oh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gUX8jl3FE9HhPgTgTTWH2KSea42QmlQCbzC57Y4eYKmqTWGwWrG94SGnI5CvakKUJIik+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YnZZg2pPhCZtrsTkiBVfJPC2bGV0j8illPYTk6INonsEsjUX3X8EpN/6uCkwMqXtBDUR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OhaUfuYjvaY8S7ESbMNXEhXN4S54Q5LUtriRNingb0QxQbYdamDEKvfyaV6T8LI1QZoU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RepUjYigtfFRY5vCUxDsLyyGbjjsCWHlvbFT7jhPkUWntZMrluRD0PsEs9crlMdydWn3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5fIzY2tluxqJ0uRSqWiQIXZyiSVEv2MymXgpNbLA7DgQL7SI7JeSMjSeETTt6MsoexwW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CtB/iXQaN1gbNo1T5EPMhTDjD3NHk0XLdiGnGXMe5MOyp4HR7jgTckCMQzEMk547dxuo2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LSEyZ+Alwizjg7cCHCZdfukM7opw8wSrLLaGhhBU9xSaU/hov7wansojA3Qmk8mo8Dck1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hYsHsEJGApkpNcDaouGBvG4MFgK0KJRobWKRKleZtln7wfofIWtkaJvCES8EWFcmKL1Ox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3JxQrrdjsTdHhcDfYUbRaoZuU+4t5ZlPkZDs+BGCohsTBMNh4ZMqvglETLIPAq2eDJon3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UxLBaWkOGp2O2KX2KEuGjLnY6c7NLRaGxk1wOQyaZrYkqFIj3IO0Nu6F+RZ+2x1hYRdF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Ej77ErRFkoeymaLXOb4Gf6FSzTDLjvMuAn5UEkyXBjayGLhTJjS/I2yKSJcHcHoTYdw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kaGppAc9q1Dm4EqUSfJDxpjSbiS8kGMcnISWL4dMeWaOnKG4T2LLNEbKRXDbBbtQQ6Th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JsXITIJSr6MvCW2BJTI5VDuQFLBMA0CabDi90mh/75GKLzwLw+5iyyeRYb07WyZbRWDS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/ApCfJQoEotmF+5yKRBvghLJNcGElaF20JNt0zLfezD4XPI2AbGZK70RyxWYkahYLkcC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oyocElB5FDi/cczv2jcbjyN4vBckCos2/gTSdsKBNw5+RGWCC1+Tgz7jEg+A5W+SsbyC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K7krCptCh2kTNTlG+wjg28D8ByimiIna4Yo5Dl/2Mh3rT+CKRtu+6uH3FtHD3q8CPRkc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bGquEI4hk2mhSsil2nQybcCE3fyTak5RTuYoA5aNjGBQJDBid3ZEiBS03O/AhbS4cibD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5If4g9ew0iLcjbTcEtfKcjrd9iEZkmWbKrzSybZAMkEEj+QN6t7pXxgpcJWEPskMEqeH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dh6qxpqmXWAezAlpg25gQ9zVfk5KP7djKkeRfGD9mJA2aScsaHCSFstBsW9mSaqlMz3J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0mJGyRuK9uSZ5BZXv3caIPMSkmi0Se+PjLINZcPHKhvCEyR6W/38mWov3zyV7eX5XLd2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ykd2oEcmnbayHKVXJ39CxWnhN23fsKk6ctAEU36hiauVNDzQd5C00ixyKsSYHRVIXgbl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8I5Qk4GmrUyhNU8KN4dHtEHNNhodsxfLY2xpqVwOyiErE4FC8++CZtJXI07ewJrSsZKZ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uWRMC7CVAJOLU+CUgBNS/wBgHPM9lCUhBwh28oGvYliKWTkfAUIxOh7/ANRPTTNxX4D7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pEZtaudoSkuTDJlJ28o2XLRzi+5clNMkT5JqLtfLdz3HQazrxkanUX2B57sCSFiO/D+c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xlcQTF/JdR3J10W23dlDxTbieCFHTHHAnrCKCYy5Pgs8G/eYINvnPklMIl3JLcYEmnsP9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ogJVwWU0fAs0Fc092IpQhLL5FL9kZrYlODuFc0QZtDZ/AriIUR3LI01TZmiqdB2ckzwT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TsbF8LklPBPYteeSolCUhMbUtFKHs1sk3L/AzdaXI+JphI6Ri7PIja1dMbiDdGicivjP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2ZSxUKkKSp70hKW2mOiVlwJXScXgeNsh/wdIQnN+2TUhS8EQ7MAE4egqnY1Bt7Mum/BRn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0u4Eu47jY2nuND8jxh+RpMoSaOGSOb4OWd0M0m8lRnK4CWkaoYtuCGknXI1knkKE0tslqU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4IKgkVCmMqRyTLZTU6F74npC3TESsJbOxmIWqNjzoebI8gGkfKOBWGScBWWzAWu7EnyfA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4OwlGcPQb1fcIHFuDnrInJtiF0FuVNQMitNjtz4c7JQhPcDmJiWe6vA1XBD7uUn2OkoU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5LJxlE7gmi8b6ND7kaSJujv5Cj3LVrtyNQCk7UDR01DQyZyuHZOYXcQdr7cMRyna1Ahq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E5EcPQ8dhlRvKI+xQ0WyTRhmrFBpr7A0vd1TFzTcLRelLdShOyiokQOmpaY+0jf3XI+vi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V5TuhCAUuF+4mKRDS6dHIVQyemhwN3kNsQSUbgbyxJcVHsZ7Db4EoMC6CwnkVLLlMofJ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ETiyrvY15zCE0H8QRbstoloncDXKnJkhCRGKbiiLYLyNLwNJm/I+DshI5HyQdwOYQhij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j0igSGN4l3Eie5D7nJGXnxI5OSgpOG2kKrN8kzzhnxX5RuOTn+Q/T/aFwzXdOr8lWe/I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0aTctD3CREKS+BQjnsUoTKhOPA4lj/YmqwN2+40EkJfkNWBkXSF8jSJ2rkN2/Mi5/Lob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Np4IfI2lnJZLpIaQmK7CEJmClJJCKbflCmQS5FrDOOCcK30NRH7DU4pjdSgNcTFF7yWp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LyJPdk2F8bG6dJJH8Yg0aZdtfOB3OCL/AJDR7gafo4JPsImSTbNTGKE4dEcZC0aXN2Pc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RNypJXfvCUCGn9FS4tJ7BmFJ89PwEsJZm1OS8sC3PcY4AnTpdu3PgXiwcnd2EomOXbbf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lNPD0PjwQODKm1E4EwBDkLhO5BJzCnJ4Thcslaxm1kjweKctH0Yw/eCSHu1+CcSGkT/J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imbsnCErmTRh8S/kciUSihGF3b5ElzticUkMfgM6Wh8Cfw5tDmc4JGMTvYzc1aLnLIE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QkJ8jtlBseA/bY01ZfJAc25MgfmWN+jiVsuE3NcSTccmV2Uk3Q+gklMlRWhqfHRJKqIK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Dh27tbLQacFiJcjhjI0Km0m+aGPZJYJyY93OJ6u8s4F15T92K3ESvDS7jleHuRcPPyFnD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ysUHfKW9mKT1Y0N3fyEomaO+QhsCoKJdNTCyFbRgy0hbDz+A3583SaGn/TuRHCS7Fq4P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lTuXDTYKNm30WiyXycckwIS0QeJNMjcFZtsVG6chLppD+TQWmXAkInuFUXDJ2cKEWNsl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wUyXbm1wLBltD1rXfBoeRwVl4YlL6UJQn/IUwsxTDN3l23A0lK4AZRSDwKJ5Egjd/T3K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29FGWQUP5EpOZHIilxlHCouCWoqVshLlobgSOUYQnz2KOCUkSzliUQy3IhlTHYTtJ5Zb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pUjPCIYZx4Xx4JRHNIumRgykZ/YHB1xnsS24aYubNhwdEoN2jz+6I828MbzZT7j2217F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KoQpcbGbEG+gRN2hpPIrZiJs5CYqIc6EnkEEXd4hT7ic0kNTWiKe0VtX8hHApJC15Kh8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7Ctiq/omT+hNTFTnuM4hF15Gk+4SwnQ5N/YxNQFIYbGOk3kRNnTgOUobotXwPFFpdxiP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dTWOgjpYNLnI7QtqKbrjsmcaSr2M0pC0DU5fBBab5CTxiCg0s4RC6sG0OWph4nkdxOPY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lPQ8HoV5LkiV2JNlGfYsSZG5WBpBkPDs/AFsriRSpnCwOBInPgXnZr/mISjwEyopSLTNC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XU4ZBM8UD32SjbkaU0s5ym0SCyNPIMo0qOQTATeJcj07mI76A+EaVJKBZVhbpWYZDSGB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LLI1Cm5aoiuHyImHxRB3ueTfdUjgnaltQkeURh7BNwnDHhNYO2W3p6MrsgkOxG1jLfIk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BSDtvLP6zYZSjszjAs2RCmsS4SOVGSiUJiFSzQ1K1ZC+M7JnIW4ohX0NHEI4YxT20RQb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kbe+wru/YzpC3BMiN1e0ISsfKo7Ek0VdsbiPQpM+RPOXb0R1hmuwphuJXA0pUYXAw5xo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xCcsRU4WSRE4yTCwu8jcGtku1tsObdowEVjsJSTk23Q01kcm2IFJcaJ8+B0BthhkReWJy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QzZ7dGCbqcDdUiXYm6Nox5Em3AbNPeEWNx2oUhxihNIdAg5Ld3b+BqGakbdCsvu4/lsl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E5DfgNkL2LAlEt/RHdKpBWFrN/Y7ImtNr58nx2Q9LfZ7QK0lFw1UUhKiSXZDzdC/EhNM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gZYNtpiwlSbvwTy5uXOxNHLJdTsbVIwSyKXQ3i2f8IfmxtzsiOshZbUkacu0tdfuCQq/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bdJ2X7JpLmnI3fNRQ4JVtNy5hHYEklZPaE/TChlkmtNRTMu/YU4JtZvbHEsjyJKQ44E6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p2NcibDQvjhIt/B83ub9hOjUkZ6AYzuzQxtp7WxtJTVhNO47jxhqRKA9JJCaFJeuCEeF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1csTiXFdyExkWyZVgr/4jTZHHfW37Dpydq2uPJjKwx7lt7td0RmHRSSCJz5Jaj2PgZKZ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cypfYEtycdCMa2ia8mQhwk/K5GtQ06QbhTPu6Gs1rZGlBumO45mIkL+wKhiFT8LA2fIUiF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KY5E1TzJtbCpGSZdk2TZWw3KJgUJqBIsu5M6q0XgTLwSZOQmUtVyObwiUceRuVISwq0R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fP5EVeSGnSUvZlgY2xLanRJJ2+EQbAHdcdxo/l37DOEkQ5mgcE9Ts2N8GiaHSopCS4du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eWIUY5EtQVCMtNDcC51bJ5Q1wKJvBmZdyJ9FhxskoZWxoKLmzI0G0JlMSJDYUqLsLE+RL/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Ame0mxv2XcnJjTjJcx8+ekQQXCSE6/IZLi3J5JXmTm8kDmSu5iSY4BrC7giTRhEpPLIZ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4E8UXI224kjUSzA1vgxSwTKS0UdHtSIcozNJFmeOxNA4RJyuHZmE2G2fYCqWHAzNuICUy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nIxEuxjTkLB67Ml/6JVGhsH2BaZRD7+xGnkUVic8QTcM4/YjEW8HCJCCIW+UXvInGIkX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h5zy9H1MIfA0LAqwZosaDjYbhfgo6DrFjZNa1OxJqz2ELLswhZk0XBLiUJNGWH56ESt5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7IkPfBOw8y+5kBmd7csSHJLbh8obwSHon7Ey6lECmNjxJwssnNOjQxJ2htSlwPEGvjRR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022xJGUUPtXG9l5VouHT3FdhMZqXFcjolmFsqwxtCadEDJqrL8I9DEtsUEK13G8QzIhTl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A8/9J6HLjHIRHj2AjIEpYzVItFvKGbOLY4Ski4WGchGqdTshtkFs/wCwxn/BFhoQ2EKI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4Y7gmaS+zFETKYsxg/kbyHJ4Glp3jsSoVFmZUo/IS1cClMtTTbEmoaFjaYXmUJMFkQRm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HwK5XH2CWTozbXZqfhaJMu/Ym+ngijYnaEik1chVtyQyRwiEzpOtMldOhvs+w2SnKvkJ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9pwrRIvYTdD0OVN2TceGPNySbShJGVYY8ZQt5B8y7k+0UNBJpRPlDNxjkq0BBpKSlOQ6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ydT/AHHsJkHC/AoLmXwRCEjcQIPOORUMjRbR/vwynZMEv/gEKJuNIuOzYh/zWNaYWlbG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wJ7NxhfLIe+NL9mBMTJsg8ZGlDmt8tHkS4RSFHIbCWXlsbMhrTJDUPfYmRpPSUKTl9ng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IY3Yyd8lKiB7CUDbRx5YpRHlaceRjaQnx28lWQvzJ3F1qtuvJCbmYy3Sb7EDbSJb6RcI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NJMrgcpVOyWockdcBMmawoxMOEtskiFM4Y5bJY3CtCHBQ/DyNvh8OjNhEC2nIbMscUCuc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iQu4MiZlxZT/AEKkFwhq3WT0Nm7LFbJ70WnNoRImN0U1fbYlQCHIuw3iSfOkLLR9xT7C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Lba3K2JaFQ/IOLDO3tkGZttCLc7co0gjDB5lx+BHD9QjxgJCcUuw38NoGyjCQfYicrIgm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55H3BuiP9M8hmm1U7CI4L4JqSU6E0r2IiWkFnliiXPvhhHc8+Ahw+XOEaFdxogjJp0zC2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rb4J0P8AaSQ0VQeDMbES0ZlK52Qm01u4/Mf4HBHvLkYJXblcFg4JpdXGWS7junLHiFlK2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C+Uap9zY0uGOJgLj9oaOEBEm+ew0IiUEH0Lkhd0YGLBpQty10T+SngtzdpkD70OalCC4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ITG003liebCd9jDjNTQsgu4xihWK86BRbP2g4q4sQU90rkcyKH+BM6tubFEHcVS6RHy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zaTT6QhP9godjQk27FYjkmmxmdI5OWrHm5BUJ2Po6keAUbGyuWwhX3mYx4sjwQk4GoIT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BfYX3vC5NvzBEIdiDlmBs7Jy2h6fm6hdzCWFnuORQQnTWROraROIQvOGJQfGxG5JQmOZ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bkeSFxTMK3BUihUY7gk+Qcp82NM7oU2Z4DsktiJVvAc4r5XcZNWFNMSKysNPaLImbc9m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W3KF0SX0M84Oxec24GkqaDYOqsoD2S0m0rFJWXwJWaFMKnfsQBVTJhCrI3wJS7Gw5ISE7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n3ElOdInyK7Ust8G6E6gday+SZWTFRLc45hiMcptLbJ5mnBw+4oXiBS/YXfZzHthkItw8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tQOlKHY59xE8y555MRDku3gcrxEqUKce4ktqziHtCaRPwCeJO+ROa2/cl5+wadP2ViZd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By7oZZVTnyKG0YkgmrQ443js+TEVi3/eCel7bXldhkRD+EhFDtJQhrFXDdDn3GTjKW0I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qsmLMnJFLAcdsas02TSN750SUEpG488DqJVvCGreKr3HLQ1zZZmPJZgW0DucXwUZrUVA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Ghr0S0OUpLcDwoa+RqUGjcuGFyXbhGEOSlgimWl9yIrySpNogSby/JLk+AwQ9R47CVlg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IcvgwuHInkCHZhUnKE8bjyhsNQ9iMXNyKoh+4gyhVodLRk3d6GeS11pWH24MS+iwuGhB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+SHwyyyUWxixal8iaI85PyQ47BMKkqm3T/urpU26joRxKtlPEhr1DbQTJr+4EsT+wFsS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m47E6AKkzbrQ12Tj+RppJiew6UpxiSkobZKNFHiSM4qXtDu32AJ6WS05TjsJJJ6GS2JWn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tpOHfbJkkmm8DpUctB4Is6P+iG78cBwJavLY9ThFTjgw7NYoVpcLgcVcY1OW/J3BiMt+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fHdlzYFxwhpSjlpU6E1zkpxkRTRLwmzAE27PuY61amIX3ifyOxCH5P5hjNl2ZgK7lY0pD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JdkPA/qBsLl3EOKDG/cRCdnBcilRnlmIKGKd0LXdilN58mcs68hDQkpvMvJtvn+K2ZrkO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CQE37gSMJPuNEgM2WmWLFJOYIIVPltkoUYT5yJCPYZcJ+kIUZkvvsQUJXb/iQq0Ym1JX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NjcfljWTnZUimHyE7eCioWeA9KjFCwKFgpVB52RE2DGU2aR3F2CMZwtBsVDqNIdzWJ22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kuKcGPXImkWJI/dCoU90BrymkQSllpnt5GyP8I6ffYCFlWp8sjIK0vGXkKRtz4iSm1jY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B3wcE/CwtIoaZqXqkWeUIsIOUY5RwGJyuFBwokowkJWBQcbJ4OOSPBQlkSckCb7w8IrNu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q/Jey6mgYTXJiZHCYQhNBmpCcuJ+xBnES2mEZDylklRZcwr7DJzL8QglX3RklfcmmO5k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SMSd3hjQ2PkTlQWdJyJ/KFIulNp9iURGJKMpWgVAjzRh7yXIpqwx0rCeFDgeeeeRPsO4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hPyJLNyF8CoblsIW/hyEAkSbEivLL2iq2hSZq7DUpKxN+YZVNUJUacCoSepCjTXB/cQk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I0TgxRtClfJd3ul3Rc/eZK2rA0MmCuwvJT8hTsv+QJtyMt5ErvB5TJT/AGGplPBGz5JL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xyxRBNu58iJApzwdmon2wN4lpXKJoi+xtLJlPYgR6LUPITBlbHcNpSxJObrgTCJRZCmx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ZTD25lUZD+Eb2QsIFLH2ixFGIW5stiUqySWIpCUXzESlZLZDfYiaxjfP2Pgza2icnCCv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5c8h4sGUIltpyexSElPKeCDVL5spNKwdoXyxpA/EyyJfK29ip8wIwucPDWfDITQpp6LXc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uA2ouDhS4FUjsN4d6Boqh3c8jUjwb27m9rZck2dxU+BzDbm8lpGF2GZLZFaFt7RhMyph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5zDIbWywRj9iZJUjZNHPIlJpPNjZt8ZMFKSEJA1MlTeUJWmvTlhvTVheE/hjrjZ2+/g/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ixpo4mOwlUpK2MpTc7JKaTMu+bIqXeckCrpDliS24e6E+TGWfdETbhkRdjp3Ikte0osl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pvhwal8iHNmvLYdLfM8DGtKm6GsRyzwNWVadOD4T5Hc4JqBq5wQ4zD7EdyvsYeaTdjh1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YpSe8iIlI75Gk1HyRi4kgkm34Hgm/YUG6T4ZU4VMTp5uCfEJ4IRul+4hr+wsES0O/Cll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FAm/ZCZKGXjFbgMrighJRFqUDxhzWMoXvEJyGfCISsvvqixNnljJWfLDQlO8qSSlAuym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cENg4rpE17wIvAtrngm9O6BKvk78jINC8H7lk/LsXEDDpfyLYkcOBJ2h84RCaPDkViSZN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AkpvbjQaOzS3FDj/AIMhOKxLE1/ndiDIx1uPsn5Y4K4kRaJE5ZwNt4wQUaIJpDzA9NJx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0ijHAiCdDUEIUxTOV5LEh8jbhHDw40ILLKhZBaQFk5XsJwUhxXyI1W5LuGi0nuyKKscm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tGWV3Ry48Ek1tdw4mOKOh9gj2pCcIlvPc8DZ3JwyIa2bBz4s1Z7Agco0eZwJKL7vQyY9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6Q4aw8MISoWZ5RoPDuIJZNM/BdT/RoSfZ2nwJKIEaRLnBglfLHmfZDht1wHIXwFduxSFe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lsj+JT5NK/tWNXe28l9mkngzNaOUypaIhkttK2OYySr3MWlJ8kUim6XBJL4A5IzWeRhU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u4oROBJdGU0MmR2kNVSvl5P3MaKSkxu9yR6fhCI1LIuND8D5Q0cxun3LvnuQ9rP2Zj8CZ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WRjUy6ha3BPGAyzffsGIUvke4TRLdtROMk9xKW/wW5eCFYSdzgTnSOZAqSJKOCHbAbX3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ZD1F7iVDtDYMLRGfsJCVhBfzU/Ayy8+14GIs274QlJi7CRQlB8wgckT7F8s5xgInyx8Cf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AkKw+UVT7Qd07RaGE2xVtKWx4ISeQ3L4Y6IaBpAljYl8o2KRQ1YnOykp7m2nwYd7BRiaE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jBHu9/BMd5vguZVNyvwOLIGA9wYlfLIxjkxrBFJSeCnRjOlHkVImS08FdgbUNugnWkLm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ah5SoCBfsLQnPyWtNJjRusX8DUrshuTNGP8AAnJvJIZKoC3RViUTlJwstk27TGaFfcxG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jRRNdyeSzh8DnnDcsUDpXRKD2pDsSYpYSZ4Nfb7jAVeUsQXjuWo/cQmb3liUJaGJG37D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KIQjxRopyniTkUPeuf64PHmGtxp8oUnKz2Idk6GkH+SwgYyKKLHkgU7HBo0S4vgfLjREe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ykVYVsGElwTE9irXcblw0Wp4MRqSTdilJ1OFyNilNcdg7AbInTe8GFbaXgw4h7OSI6SoM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LsNXlPns0NKpKbuQI5kTXc0svgmnNwWFw1I0pKsieB0hNrcPghu9eRNpMJfcdSo0zpCN1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5ZBg4n3VF0tdnRCyWhNxTEIE5J4oOkG+RiN+BIE5c/tn9ZBjwxrMrRyjLZythvhXJkmt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RZIk+KcvsI0B4CXaJbcCZVOilaFDsRMquGJHIrwRPBIZpkUai4SLyEVeRo4KnyYLL2Gl2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htiFBTsG15a8EbufLY5pccCT+gEToUjqTsbJvsULKf8Afcm4+z/uEepPuo4R5/1G3KT3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gn5xm3eBDe0uxJobXaUIjHukea+7P8ECH7fwF37gK1PxQzmnNn+wqNzDQnE02aDLhfm2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2YEdIUux8Cqj/qDDIZrOCUhXOhyKKHVQVjW0OZOw803EfZMLMGDgKmV8DzEhqyaQ+zYj4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BlDYavZKhwJyyDpI7FSYjsIEvIy1tckiortsyKRsKRPNrC+Q7+ST9kKwMwdLySkq1t0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A8jc4JrsRNyu2hVJ1N8C94pTwNXaUjhuBSSXzNCh3KqHL/sQVrPLIKEs0uBsaESplpik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u4EDuqR4lv8AceaYeXyP2QyuRJL5/gNsMjhTXkeCSbwrMf2cYS7m+rTw48ksZpU4/lYg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qwunltlLN9y3sMLIQELNwGG7AJdhuIM1CFHA1MVBYZU9hpjjMtv4SGnV3sLETE4OXJpu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exaBBWlC8H2Olwqd7Y23gNOn5RQkmqmy8hvRIbowIjbIaEldyB7WRy6LJ9Mj9E+FsJYr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4G6QwuBotn4ReslISwQg3XHyKSwvkhi9ghuU7smr8rdIblhxoRrCh3IHhTb5FL0hKW9a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pyJoqG1lTGwzaxwJCY048CdpLPCs4b448i/0NJ3Z3HMFGY5CTaubWyE8sCGVLbfYpa2I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0oT/AGF9DLJEnJy0jm29rl9kTgSG27HCFSA2U8D/AIIhfbHAdEL6Mygkg5q9zaex2kr7j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JktIXrhBvjO/YYyIdArGjO+EQ2Qhe7JIFHgEXWSfAtFb4J+slhGP4Nr67lb+RM0xyQi0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+AnlOqqEOfGaTJBScFvLwQEvcDil4G5UD7SDCEkJKBkdbyZFp2aGhonktzLykVsFKuJI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wx7lMlYTVPDKXTYOyq+iUcnwbFeQQiEpscC5DsaRNjBbISsoUfZNDOxJcK4FU220WGpC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FtBPgQ9pZ4TBoWOxHKCVHY4l4RJS6Tui7wge4ioVjwRQicbSLTzygSEwIkTK4FtpwiZE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EYirVU8CTiOJHcIYNR+Ydwps3sWGApYRuQcKFUlJgtpYQ8hV2POjIqNRA0z2ZeBylpBO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4mk0obFQkoUNcMWJkNmRfJDeAaD5ISYfAzbl8Ek4EudPBkoq00FDpMPZ7vwUoulXbKKt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vOQeQjHJwNptB5inLIlDl8u4RSU4mFdJEqE3sfJgMJDcCRbHtLiFtscs0weOBkkEmqSU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1SvA6aKm0Mbi+M8ryVBtTNoJYBYxwSnuX3eRtdHlCgVL0zYnFklmOSTQu5eTunGp4fDH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g3CtIxq4khkNUlTghj9WxQmi0bjTS2hNSgT1OxptfIx4Ejieh20qEpKk4Y5qbWLwFLjx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Kkr8CMxAcs+wd27MhUttjYcCZD74Ged/ktSu1jqyxwyftE5yuBqKK5VyBVdqblMlN0R8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E82yl8kZQXuJy0JP/wAFRZp+BFtkeDAJ3cDRn3Syy/YdwfdJnSmLCZ+w/wACjXDs/wBb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c5qicC/Yb8Jc3/Y/2Q4OVzs7/cf7Qv5OXewCL80l+wsxHhuhtlfm/wDJNcKMDGhGQn9R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0bSZo4WlXef8GpXtP8Ash/Gf+yfKvBRLz7KzKu8iLMjzX7kSS3dJiSHOwS8eFT+BUvZ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Bcf2vgXC/wCuTIp8QP8Aiv5Evf2NmNRdlp8sPipx0IWNbDD8jeXSRwz+mB4k2r/s7CWs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7srI1YkKVPJioieCOGHyJacDEk4MNTcHkPsUJXMrD0pnlvBlNYZ5aogp+6Mitk8UMltw9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nB7Dv/jLJwdoedGK1TGrgtyvk9Gn1COSDI/3FgLgg1upHdFF50QX5zCHiyXPTgpaE7GB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DN9z9iYck/3gLW81tmpgTomVwKdtPgSLBAjbjI8mIWge4a9G/uNTFTjntDR7J52N2EjT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3JApA7zwTeVJoD+IpdxeFIsQhRBKJsvEiv+CE0m5X3Sjkbn2EQJ32IRwpal6O4FtjfWS5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xcYMClo5BfeGPkK5HPaXyQJXdyZakTEjRbwNlYRSUVTfaYfIRuDbd+EMN+wYSMmZXwJH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bP7bGVyCbCrcbJyfhLI4ilfcdtL7hIvntJTFbxBbI0ie7YrU5ReRNM4BiULDuNHyiVcr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sS9g4RI7JOc8CmkQoXYeTUJENLyYNAcsyOQ9/Ju4hf3Yiy2uKH8JXCEfZwJVsazaEuWc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fkwvYbTAlk6INQ3UcIZHVJIypiiz+wR9UOZi0ihsbIP9D0h/KQICpItJu2wmUCJCpCbD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PnbNKBiQaJk9ZCUnHCpVtlFPbX+S6s0z7EJSltstm1GBy0I5DMXRun7sV8L7Gm0bS7LM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aS0eDRJWm14GxEHnYp/x7EAk/wh0blC7koTcw9jLkOSVHYUTEwiYFkY8nYKStDTQUifyM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oaf+qB7tpwNDgRMueg5A0NZTgW5oQXsDJGWbA5NKR8DSxw3Bl/mH4FTc7eyWRqIbFJKL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tx2wQ/E+w9pvl3DxGOCMlhOdkJpPCVm9jqYO6ddjZFrhF4stVFPYg15dxJV2JnA3BK5m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LQTeyKXc4yW2RoTqVwNknWzHkbKUKSminFWN20fYct3dHIPNMh5EmShopbOOfIsUJtDd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RoTUONne+5mhvBbV/ew9vvhI55IeIJJFnLKeRmAeZLIMqRQJnAmFyIhEQGvocJLCnnIs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BD25hzGvJEYFJck4Y0nL/gZNCRYSHmWWIMk4BrUY1X0ISba8jJSgSeSdMciiSpToXvrb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4DlBF90jg+47Zu6skSy/gTtQgmWHTcjcThUVPhE78ZMh2hxcSEKTfxAk0gT8fQbz+BJG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vkfB9xoVLyxmspF5vPFfuRus/GSN4Pxf7H9APo3SB+WsJyv+ZIm9y7L9y7mByqNZ81/Eb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62/5BRXz7Fg7ya/3Ehg/qySOJPH8BA+zC/YwY/1obvLXLT+43uU1EtH8k4ub7hiX42KL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o+hMh3JOFRhJHJ8G/wBxZD9R5zf74LCbvDPxGkSWP2ImWu7Y0ZT1kfAgUfsLf7qxufDX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+jRAuSTCThLyIZZPf/IhUTzUQr9wyawmKLx/qQQHE3PjYkm/jEXSbUBJECXEwLuRjJNc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I+UMQQj4gEvHwiRhJetySm2UzHXs4eBveFbCciSdkd1oLakt4+62Si8hn7nJDJpCfYyY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YmbjZJVYQrdM7s9xjW3ChscMvtZCcr13dlGfkCiliaZbEs/ZsyP7cDkH1W8/WB46SeaR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2TFCaTz7FqeDIwFoGhy4SORSLctUtIm2sbCFTU4Ukg2m+EbGRMRUu+isNDNA1fbkUp1/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kPhCPjDYmlE1OK/Yxaot9hwkuflwKHvYhLjwCCMORM6drpBqMNcL+kGIYgXwoe58TbXC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SqnLOXdmSTbu1oCI6fb9lQ0qP+g37HKqj9OF5ZDiLsLkm82JzRu/rA5pY8THwKIonCG1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zjvcpF22gsC0OklzIIS0L7YjqnDVEL23GtEosmuTa+QFk58oUAVd74ReqTl5K7hDy5ES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mXYzTqfkgv4EKY75FWRoaHVOyyM8vLJfdMS7JsQdgkidcwJoEjZlqEHJGWRoclUNpYBJ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QnI2aRLshKoOHJWsagR2bOjacyTaNDA7b4mRMn5gP3IUDxfuDs0lpkIJIvgW/sS5HzfwG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exGhqGPMqzli8kpZYmGQx80sIY2h6Q5Tkkts0n7EYyz5g0RNtC4JFFJBEJVsjNv5OEvg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FN3UYRQ2CROFJTsURtQ+xUeebDc8uP6sRr9xvZCjE48DXcoMyzCThtiTljEeGdyfLGbk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CJlwGwjgy+uCAswhItiJyWRxmr7xUkBpkJORHHEbKOKLHbbdiZJBwWQkILr20uBlaQ50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SS2JQtsnCTo7RMhMMA8RdJ2tIqhYIb7ORk7p7ElmXQlk2XcRRcWIWUkIkuiKayzd79hi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KdihHGOWJPWE1c+RdvYWYyWtiUsPGZEcvG/sqcU1/sFFpUccsxKngabh1n7idngLlkQT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XYlQmnMuI2JNmtKImHcKc8MVQtG1Izl5tdh59ggk8JcE8IGsCrN+QnJ8Rgp3Cb+8mijO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wJIEhu2yvA2cq0WZWUJdvitJlFOR1ewpWvEQOnPAcQ5RIUpCfKGlz8DOpcIasxjg5TZY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NgljhybRDw/oLOXkrn5Erq/JoNL3Oye4+IDQRm6/yV2vyv8AJ+EJQfxjJ9gmaG32/iNf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+H7ievwT9yTg8pI7AUz/AEzshz/lf7Etj2rkxtX9GzJeDMbfSQNmfb/hP+z/ABFO08mWJ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8gsvzfyDRsdzYsD3v9BOvbmUUFxobzSeAJLeuySGua/EhfvNHjgzWZCN7PccEtiEKGGh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Ui1/sLj7VlpCT9lFWXYSZps7ggy0PRs/hqNl8i2i6QGcCOBr2bK0D3HO/Ye1/ATM/eJM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J3mEKHBHJ+hJ2JDLsT/kEMR8hf6c/a0fQEhYXwiXgXYfBCWF+miInlz+tN+W0/I5MRt/2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yKWW9SOP/o5Zf97/ACEVy4RyoshK5+RxHshWpr8CaVL5J5r4M1obqRItJ1L0hKZ+OkQ65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8BQiPiRJDb7Ba35g0J1R5hg224/6eOwrZUjZrstBSsWlp5ZkKORM46Cd1OBq7Z9+xG4T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+xOHMWMM/JylEtA+yHLgrQR185ah0/3BZ9zRkILmUIrlyOsWySy7McICzLCfYGk1apZf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BpnQ64tsMVjafoNMhV8dvJKdt+UfLEabcPGuSw0bPgat12RGkTfwDs04I1DLShPAj5fJ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Sdn7GrTfOX8jpYXcil1JS7pDTpaTtAqAEN0iTa2xXk8FsLGBaGp2fDQbKrLSLF7wT0qN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YiXhB5S8LuNRFSYzgRM8sCph+BVptQVtt2XA0I20NSmxyKcYXuVFWpzz45FTLiCOyyII2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BoUGNy64yOE4t7ZcBVnCZqEsIFTUzgraFHH3EWVZDTlOGhJRPYPSmZDR/AaT9hBONdxt4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pBO4TJSScPkmU7fI/fPAyagPgMMkTn/bMqOSxPKaXSg5NYV2MBUwH5hv9kP3PzNjztJl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EukQ5oEnkN4XwSg2y7A+TEq22UEnhY21jsK2rghmN/KKLg9oTExPsXhE1IcKWwFpotTJ7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iIcq6NpZLu8JCEy20Qg5oUSIQVuNIUt78cfZisorHYQh3BR/KQcJ251iRKVBq0iWTsp5X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CJpiUKGIbCptreWwPdw0O+yfI/4Mo3HI8L2Gydu2xQ0oalok8KcDjyQiuKdyFMm0xGIl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Od+AyTmrZFD2GgyJzHYd5UHoL2dPeS3cSO0UCxk8YEgkMtQpV+5IYnJsCFQp+1kUIe3s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QmEKkjZLEZSUyPeXS0zhLQlVsTa2QbIaOSUjIw8yoVZ4DyYPGyMCypIeIyLDTxZBxDQj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kuEAczFmGwckJ9iMnacJoba2IklVozyIgsWH4MBfyDr6EX0kqJr2QMoDykbMpIqke8dn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4JSRrxtjdOg1UNKtbH3URaYyXua/AownmTiG0Mzhf4MV17E9PwQjh4HAzPJqKRAm3ghDP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6Q38l+wtcvH8In34cIO1gTfzUn7nH76f3G/C8b8Cf+S7/Yt/Mjd+Mwjxfc/cdyYN/AD+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7phJjy4/chU3y1ItB9hXEdjFkfeBA4T249Kl2Ulj4TOcHyWSapbD4YmKd+ZHErOFOTAc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R1S0UuActCay+HJ9CK2JuPN7HJEZiVYjS9lmAf0TEhPcNEGqRyQonB2lagbuduBJBEMk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lSESknkacDjsRdTCEUGwNKiqudFltqy5ceCIWuGQKbnbajsjAp8CT/GJGPgP+Idp8EL/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S1wT9xEkNb+38DBpPU4t44fYhBJpv4Bdx4PgrRtb8IwEk0yMUTLpwye8SG/MxxZz/sPN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olA7/AGFkjgnmxB38woKhIUk1KGyYw3Eobe04EqFVFASUquwhqbDgkpuyiUYFujMsc5U+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Zl1BzkXeSIqKaXIzBvu3SIFlp7MqOxLh3yITtRY4K4E9J/4CIgkc3gltSJbGuYoV8HyZ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mKVsEeYd+VewpKbZU/0gZmtTULghtGHnB+BY6xhhuAvrD5EvLugPbd2SHimTX8ZDTSMI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CEfiyC6W0kO1qV3GiQl7ZRFL2syTxskH2QCbgu+SzBmEv2DFpTfKEthKbdyO7Li44HOj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0saXpEIlkeTiRJy5mjiRdBSguFRmyklhSI8lfcuilLHY7alJNbJSUgHYiXDG3AsmEoEs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amHI4jGscC4+4Gm1BDXl9STe3zBODLgyQtsasfkReDsTSqXCEdqTJMCh5yNIpLcCH40Ov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yKVISxoHTss5t+yH0p8yaEnlsiFSklNQUlY5lL5Fi0JuFbGtZiyUVCSyYVSJzwiJrynC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zKPfaJSMvIcubyU+wmcM+0icI0pJEsIMwjtkKZXbW8DJk0msKWYl5FkhUoK9mKEeS7iq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uRV/omjS3yQaaWZXpCcOoqoTSoS+xL8CteSIyQdgkqjsYJJbTPskJoDipdx4IhWRwioJ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CZRlA1TWyKL0NMN6JubCxbRC7Nosl4Y1Z/e/c90mZhmZN9RY1U64MJGp2SyMB/aJU/Hw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cS4+4uCnYjkjpYF8uO4jbEIudDGVNp3yWm8r4DOuGAOAyTisUqZzya5I8DEExU5HFCbh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GRykxrWiZEKMNzMn+pg0GQqsj/sJbw5s7CvJe/mIcoYZC58xuBPs/DEDv4nJsM94g58t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40/gBiSu6nCf6cD/nR/sJ+t2kQ/5EzM+MEz6BOVr7IugwcOfhS17iylLkhviZEknEU5YK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37PyNNNpZoSyTfBa/sPI8sapk44IlpdzcmuxKypdtiQJcglValMTyxW1c7QsU8pipw0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jTts7ykmosLn/AhOuiHY2NNEdhG+HUbYikk39JCNEjXkhKFTESTchntws9wtj2tP/YpSj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w0q0pxyRi00nwiUlkOkOFZZ6CWF7Rom01E8kcLCx2Etyk+iyiQWOphRoTnC1GEbaWu6F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8EBPdlAksk0jPFDQ0tRqY7BYI+gn2IQlcF2lrYilw9EtBIReCFnbvuT0+xfNIbBKSnw/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ImnpjJSZXsvAxzhQ2k/IkleeFov3Q5CnCvg+V2FEPAvub9hNOxMBqSy2Ewy0LZ7Rkwpe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gbfsfYhVszcfRLZQY6pX8jbL7FkSniB337lW+0vYbJOSasUxNeY4KVxyPYpmwJfsFWl7L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+MgSlC94mV1yQLuPCKYguXI7pLuLNi8hJw1h7GCunPIfofhtjrNEIMclCiLRShs0Db7A0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aUvhjLeb8QP2Pi69jSLiE+H28EmNsRQlw/cxOpGInAZTwikB7tqWN9034EueI/sEFJwQ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zJLBI1m/oWEhUEG7EZ86ULArJyApWwQtYcx2H99ktn4PH6Gf7o4FX3AkNilXcFlFLtLf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N02byh8jJLhjah7STKX8CGB7SXlIcS0TiRo3fRu5STApxvutEphhopOGhYvlZRhPgSrT9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XUwNJ0rdrbHG5/FaITS7MzKC0opjXJCoE5qSHBR1kcowXJkE4aT+0I8B2CbKkOSw19g6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F4IlVZomEMbeBqyffGw+hc/5FoeSZWxcGSaYduSeooS1oJm/kJycN6JZY0ITjD5ZoZzT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w7CpFvcLkdG092QmQLhZMYEXffpBEW67iU4GxaXVOSREFG5FaT13Ks5jnnwOleVkxusH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zXLeRcNihBpGRP8AfjZg8FY5TNYN5YlJUo/P5jy09JLu8idtqITbVNY2XVnwJxHDDG2ZL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+UkE0x8VyJuCMBVii4twRalpFFtExiS2wS5GlWGJfArvSyj1+AzBPCFHZmIUOzJyHIbN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coavaziZjSiXwIYTRxBNsvYlyTwXyQ218iaL3H/0H9jP37EWfmO/EWTO4z9tGFFcH8ng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2vZJtj3n+3Njlljs7/cl/Y/2JnflQeQPAiS2vCL9iXPlGBU8wcqsC5vyzE6XvzEnwAjRa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TNS1rwhRIi0ofzAtOvKY5bR+WxkLfcpZeBIovMFNH1Cl2ynwT4OB1ihClG9yU2I3PwKqw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7XBYraTne3KHVGcrkqK5Q7eA7JvjWhS1RPJyJmQJzoTawxfIaubGuciG8nNBpeC8grSK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8xFStqV3HSNTTWSUGzUbCaTJ7NH2JnaZItudUfkZJ4AcR+0Jp14GyVNGnDP2LtKeJoUE93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H5liSY23nA2UIbI2k1OdJX0TdtOnS4JJjFEtGoTG5IZHJqxXE6KCrfQrYPL6WXRK9iVk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lAJg2rEhjUHAJKe9vgY6jHYaMCobJnR/uldx2PvEBC3o/wDh6WRptBrTF/h3D3NPyPKGo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T548jE4c4Uf92OMoTHaPzXcSkfgMkPtz5TK8DkeRvE0ihE+BCxqknL4RwiTUOngQ6ycn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mC5RhvcFNN/GjZDpJbvwIOaZjsPfHYSTG3cFpc+7I1tXE2J0qJfkaKsuLb9xU0yuxMpU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yMoaJ4Utc4JRuKSpCRBOVyKkJS9jMhXfsaIm3PUKi1odh7ksjwYnrIQtSVMRZIFFOf6D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GS6Cu3l3MG2W4Tfd7KopQiSPHjsiEQUx7mFDxDkUtbk9jyQ4Dk03yJ/hMmSEBpTLZDP3D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5z5Emjk1v5G9pRISgphCqJFrYrmC7rghrY1wTQJ7KIQNwh22WJqTVwzi9hGCXyLl7Jwx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B5scmtuVcDYFS2X4HeWSUmJfwWYOsLBRKiO0NsVKlc2Yy7X5eF5L4PPshFTfbQk6UNdIdN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YcMTcd/Im2cmm85N7mRhLd2xbj2WbmhNilpyF9oDm/cW0luOBcE6LSFB17kblLHtHEt6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HuMKbbbEPCaE33IEsuzwxe7YJaOlJV/JYqcgWMTHMCgiSWWyU4uENYN6HQ0YSGyqXArc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5JfsY/wBkCJYTS0ORatSxT3FUZ1jJNvAW2sDOwpQps3maJSKRl/aSKpIwnL5ZNwlNGVN5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EPa+jYn2sUyprRbhFo0W8sIP6ZjSJJ+InoqlkNRz3ZGkp6VbGdBo37UNO1arHiUNMXMQ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7sly7KuyMk4lSaJSymC1mDbWiiU8MhlNT5JQml7jNid/cWBPCH2opMItuZ5Ykz+RkIY0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fphv2+DyFG5Lf7D/AHQFky7i5cLxYFlJWFuvgf7gDg98Jcrywn37qhP1Oyji85RT/eGT5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9MMufagNqsexCsPaD9xCyhsdybsWd22IMCSpSF3CkgYQhCCdJ4IcH9YiYcRoKycE9i1m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o+4ScK7tCbs5EJYCbcFobGA21iLS5Eal1c8DWYGESJUPJDFs6bbOUaTGripwLsFiJllL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whaBkr1vuOOSQo5LRb+Ak0qgPowPR4X8hwpR4GNijm2PAUWT8DKVICzhWTndjSZwJLQQ4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D2VQdnlexOryT5RNrJhElaGrcuDP9ejk+Aya4lwZcbJii0Gho7RUe4JZld0TtqeYaHNk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AmY74MLNJGnBtklwN2mvyhCKrTCbJbq8jwnfI5SghtR5LOCiIEJDiTIdjuZiMhfIMmA4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TMhZYpJKj8DlNiO9xkW7wRkgXBLW2dwif5NQh4YKgwZSDgVZzEkE5RkSbYyEk8GGzMvv0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oM0OubacDhAPtcMU6U86f/r+0ZshaWn9THSVeL9v4GtJIjA/0xz3q9hvvyCZfgh9gkuR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aLGzJyZHBDSSIrSGjMKiiUSmoXLEK8CVA1hy3cjbSZJ3GxZ/YNNJJ/36HNE1pGl+5oca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gVTKxD+sv5FMhLdaTjkE4ZtDJkLBRpisPA8G1bHSf5H1rwkSKvG0TOpjfBebW9sFQHkKl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iEliI4E4TyZoTh2NGNguWJhy+e5cooX9xETS39BBNNdP67CguA3DbEmxnyiTzkcS6oZz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TqR8lDuYEi4eFCRT/MH8H8osQOVr2/B2gc3kM2GjkKsz7NC7oPAsJZcdoWsSYdKO6yOm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tSUu5Mohfvz+BNU6FbuFBWla2S07RoW1scTJHKHMfyMTcJRChY+4NflZmsbtk8YJPajF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zJuElYnKiKt9xw8GbQ3uMWIngxq1/Y8q0JKlLKDdPgilkcSr5ZUMyJlUJBQ2YGDLMSyfb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EvYxQkMyjeWVd5ZM6ipRInjClYpF8QyaeWvchEriQ2/A0TGfA47vw0Qts7CEPCWO0qTv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lJdNkJ2SwssnFZJT5GikUb88FqdDy4xJChKRstPuQg0wh8D+YnORuNI39QLWrwLYQl4O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hQRpUxLUSjyJ9nyybCewpJSTzA1LavwSa+idIkjL7B52g4fuxow/chy7w0cy/Bxe05Pkd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divIW15SCbr3WP8AnVm0qHn9pTkS7IhhWh7Sb+w+Sq8suZfuNmFl8kq8W3exAE55Y1PC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AjG2QGe7EnIaEYHkTByh0k9g0KkJdQvuMmmaYbWxwbt9hwr5DfIp3UU7VORFZJ+BDAsiw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qUsoogr63oSjO3wGD8KEO5VQxTEuOzG4cPSaEbTYNxCUbVHyJuTKV7jJpNDByyLtTb44C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HLCbR5Snb4KpVlyYzmKujUvDaolW+cjZbhwQtBdc9xtwTfgIt1DihIu3KIpeIv8AaGxr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2SGSIE5VHbKJ5J0totoSiIYy2WPYlJpWx2qWFdV2GrJkUfkac5GPa2JJBRSK/A4CIZ8GA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BIlYE6pkbYrHJLJPVLyNSKME+zXcckZzRraNKolNz7jA8R7CjO17A0Z0WosxRiZWM8o+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hr+NFytSY8I2cmxdvL8vgUJnDCCcuW1I64oX8DMhoJ3i9hSm7qVpUEHh7obhToVtzLw0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1w4QygaeWQKdaDaLXEo8HZifNS7siZchMy2xVSH9kViglxaHjkU6Gmh8stCHEORcr+OR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sX4TQwd0ipOOWNT1QoRzDAjO3jSDGPK4/wAROcf+GiRpE09MgNPLw8FhBKUJa88jZzu3Y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k1D4IKbrMnZFHETtliUyAbVpvAspOJRRHmVB7fI05ja07d/4FMnJNl/z0SKnZLx7mgXE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b+38DUrjI0/kcx2w1u3wPL90knxH7Yb0SIo+Cjmu6L/0Mc+4yfJMClpSTeHLRKdq0IWu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Q4LF6DTmisCEmEwKte6uEhpwmOZuEyRW7lwy+TyONJ+BSkc73fBQOElzoQUvlLrTRQCi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3LFdBKmM8wugAP2nobNp5UefM0SCThsUlKJZdkverB7jlGJun7IEr9xdukWadMuNCKko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ngTbfPizFf8ASPKNOcFShlDGnEohKTiO41awnLdQKraam3NhdsKVtGoZn7IZvEe6hzbc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wpjGBtwXaIK4Y4FM38DXBS94IP3ai9r5HhGnmeURU7rCy7cQuW/Y2aeJ34QpVVMxXI7c0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K3HJbt/RM3Dl8k4RKsm55Yml5fskRaXEtLQ0nBokkOSololr5HDfIjBU+RU3b5HIHJQN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sl88D+jyJL/oz8HbYwUlkgmEfaWmRuRI2lDTkmpQukg8a5H8sgY3sOWfmFo2SKtrgKSH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yPrPM+TkDuxsZloke38EuEXsPKsiFUiT/Y5vuU0fJCZQMB/CDXmEf4ib/Ym+r/iJFHvYT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cIEyBlv3X+D9oJEuJnlFs/YJ/wAMhMUzKigr0zJh3Np3ln7kK/eIZCdtCaSlMJIqyKT4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EVQ+ASFCrX9xpVIbolBlCY4TfgNoSg2WiNladilVIagSEtoG/uLJo437nJyM4JuuCbUkS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JTFLJFilJlsoaYky0eDV7yEssw5cfAwu5TPuxo4iU+CXIhJfYksIWzthP7JhidIrBdhU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KG8OxsUpqpA5PifIyW8j4qTQeCRDOyHIody9m1wyCRS0GGzyXIngTLHOCJSkVbHI8CEWf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khDk1CL0e5TZgb2SxE1PCMo5RusMCU9hxKm/gjIJcs5FcdymVnmWxNaouzyhUfNeScwia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WGhqKUpDdVKzGOyW82XI0pJDwBYT/A8i80J5IYSUxdh6vuWR2UotUC3iBsZNrLaNBtKj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oMpSTKaGS5Gkh3u+B/wBiZRCpEUlbZPZFm4ShdiTNLgYsGkOECyxwNA08KR4XmJ7kVxoM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iy9DV8ZcE7HeCIRyOk2JRu4EJ0CvuHbtNEemfgZNKwhuVgRRdaDy+ww1C8i2R0DbXEdj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zj5KdnUXWe6Gapnh/h5RSd2r/wAW2e5ryH3uDjwGp6/oSv3G9ByVZRbKFJopJSg7js6HM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qQ32EplCk/oxkFe0f58jtttNbbJIfkcpIr0RojgppucCbMrI73wDN1ykrtnk4sMpiUSO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1kRpKHl2OU0h2uKQVwGoXAsvLuPNGMSSybUlCSGHESujnyQKkX5n7sWzJt2/9USV3nYj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1cqDUpp4ZAiG4yxpWFvYaRQaJJy4pFBa7oFPK/MFClC7CzQwStiOHFyCb11p4GvVYnAx8k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lOBMqLYbe4uC3+2Cp3Iswwn7hGkkSkuFogg7GEKiS14kqSGvoS8jKYKxcst7eTyOJO33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Q1MUlOjtdyGsf+cRW81ggGfeogigeaWBDLLyNK6SVLO9a5IOcOTdiwvkY3yswjRyOCX5B0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tr3JZkaZGPLsJOD7wMeBe+y0hNJcibPJfyJsopdxK0aHvMnbuKygOLNlpN9iFM0NOWOq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kQZKEtdyJuVQW2yObP2GJzpxLw9iW1+CTf2c32OEQgxvcZWD4GJ/sON8HJ+0zP2E37NE7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9zil4Boe+PwhL+ev2PxWTDYwvJ+5LigXMO0Ih/e/RdDa7sXqRp2uSDKeuXIrzfETHJeI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VY0UJjZfuFF8h7JeyDcO1iDIgnjSSElOiXX5my+PLc+R0VXPZEUJC9CmzsuyqSGUsCVL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UeGVohRCM0l3nkQVtlssZToGFKJimRdwpY0SeWRoF3AzAisT7TIpcw+DyFh7o0+mM9Zpu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CSxIlisFOSDgycpIxpJjGVeR5diDuSn2OHIkpJEpYabcohiJM1gg3suRO4mzy8kfHRAx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AM0lqX+AaOx7hoc+EUqFvG7E5RE+07b4LdrWVsbSke4sezUk0UkyfgNFpjvvDRYK/ARyd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umVew6ziZMWsF8MM/gg11a/mNIFRaskDs2ScKcisUuRoipXvIcSeEOXCdkjboyFZmpma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8lbjaJz3/rf1wN+4ARZWr2OPYy3I/MwXOeBpVoUqVhFkSmVwM6YdzBuKySTqgc6NMRJBN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aUmkJ8HwxoxIC3+8ORdwjko3CFMLV2NlqWQTc5eVskVgoiVT57GbU7X2h0pOl/qswxSy7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tqk1smUfaMdttlEuPoXNuSZKL7MaXjsGQnQkz79AmzY3aaEjJKymxk1+BvIm+CTPyH7h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ZYNVx3fQc/AkTaVg0PQlTo9ELW3hrkaZF5jyPUSX4HK7lf8lwHdynlcf5qxf+W4r8PaGhO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NrOTksE7EDOK9yrHTIbTRWrBTIWzbRYSclUkLxHmNsTici3avBnE7w2ocVJyUJ+FlmSTW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Z3KXh4Q6qU2DVtvbUkJo22s9xKbYoJqxWmvciYmakFi0hhpPI06hknc7lEh6NDWPkkX8h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jBk7ntlQrme2IezHyMiDuV7/AMIXbSjr34dCWFfZEHg3ZBksscqnBLgkE4qRSLSR3YvA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ESUjzCT7hRHJcUiqCwY0waeRTgpYSsOSJ1Hicttjr24WYSEvNiVUPCoSg4CppWhuFLlz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lhYKaXyIq7cwPOsycvuQTiLSgOCIg2aryJHK9xhBSyh5Eq1flkXqSzAyBsykMyHwNA1G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qHYT4Mj/ALEnJNpi/sx7U+Tszm0iLlXsPsqU/wCMHkB735D+MfwHIvH8I3Yb8yfDfMf3I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aA0L4U/g+YAf2O4A0iHNDY7O/c335xbzIJu1IE+b4VfsTfeg1NEc+WG+3lfuPbPMhfsY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IFUzXdjUm2/HcahLQqacOctkqMrfYUaqVybadQIWxRPQ9v8AeMadKkuAiDslEy6D5jQo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LXgOsKG4l3OxQv4KhCaMpHuQkVptWBV5eAwbBvZSwZm6SWCyqMn2hPLGh2pKacVgRttM8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hOV2F0cQrcIaVLj/AEk7Qmg61ciFrZpgilVnwN8+QbA4vAlasTJeBIhzOIwuO42RKmEJ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zW3gQxuEVEbfmNCRMqsfsqfsNnWqV2rKLZCVQhrbMIslJaIQkNj1JLSZM+xgq+0kDDlk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0/BicyVPoRXvSaLtl2NpyMtJTCea2UJmmfQmyrrvoUKT52Q4JzwUVbwCtIx4PAymiT5H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RD8LwLNRxcNoU6tmmS1mo5GmrTlE50WMlwlakZH8nAzSs9xqBSOV2Nj1E7jIUr/gcycj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0IKTzwG14GZjHYeNpB1KROyrjKkQ+SUvBm/TyEoSVLBKxNv4Ee1MU2LkXJJ1Y+20Y3GS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JNpVwKw1Y5PRta4ZtzzjhmCBnjCbb9xn4jMko7DwkJEMZw+BVWuB33pEtTsx5EwcNHNi8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zU2JzVqizG1FnK21ljqCdXeCEkvSZ0yJ2ku0ypehvLSUvfJZTvQ04E9zcE2sdxljVSuW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7DgQvxmWcBH5RvgciG37dFU0hg14G4UlLidrZMjTbA3GEILNSfuP8uDiLANOhE04BiUq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+BUEq5BLFSmGycalFDkjl7OCCOFAJ5oIynyhxCU8HgZMbf9hPr/2EhiE08pjc24vDjkmY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U/YWhfDd/AQaquW+WNm2RYS0QWkl3SI9WyWSK2gptiQlJ8grncrZVtT2XMa65vyp2cjw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TguRZZ3GSm8NN9yRFM6xYyTlkoLyxfUv5iPCXCTOQcMGkyVJUG5Mvgg4YdZkOPuOaUR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qUYG2fBycLxwiudyfAKwMWQfeulW5X+0Wim8E5f2UcXwCdcn3QldnywvJ5RyfykOVe7I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2QZWOT+13Nor/AIERf4Y7B+Dvfsf9l/BJtdm/scbxWlxcLSWY/LCTR58vsP5wv9zh9wf5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3eQWnfmYfAe5icsfkjf8Auv8AcX7L/mIhMn7SoTf21/sfto/2Br/gENtfc7hXkS7vP84l5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N+GxS/TC1nb+zQn17AjR+hE2x70pn8sWz7snz8RCskUy3hWzCzOogLwph0ika2LG1F2Bk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JJB5lTuTy84kuNxWjfzwiaXEiTSp+w7JikGMxyQ4q+Leh1g+HRgsmYTX8DHzg38DQkqW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JlO1hDHO1NgdNmmTfsOYaaU0ust/BlW6YSkTuTSejwRugUVNIcZCIKTXcrqYtaFFGSoH8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qp9qGLCE5TN0NvSGopKGEZVVdh5JYnkRFkC7iQ8Vydi0n6A1YLgsRWG1qTJMsGSCUVbG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YKKkEyl4Qin9w/gWouWV0ajG5TVTPsuuJlIk3aEnSHyhwzFu0KUoHQklzYi7EZCOzjsF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MUibXCFK2Q3khMUuUCWEYfAc2ieUeaUxckXGcyH2peBk7pCV0NyWnsNJ8jrTWo0UwSmQ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pRRSw8rXidkGz8BmlcC2K2jgcXPcGStDYaIjS+5ks+IcNQoQrpSux5C4ZMTpDH6D2Qkj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ijyXwkPkp04E5MoqLeRSkxpEy1fAibTutMi2MQSd+R0+P7wIpmS/A22qeSO4j/qXCGcx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BryQjuRazTE2FJ3N812D8DsfmMCNZERS0ThlJgmo7CtyY7Ck0iNjQrEyeTJUiD7iTvwk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mwoZdYLiRpXJLcSLc1BFCZEu0EESOFr4FLNI/klBe1FEsSTykWlAyKi/cjFQYJogNkEZ+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Qu7CTj+Q25O/DeZwxm5RmfA8I97FLVnHI1Fu7EWhVoWiITafIu6HYJ8+BakSWtdgsk3c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TvKNJIbrYctcu5XaZJCIRbxD7mE/RLpfAlYSeQ/mGx/8AmwMvkE38gsZ3sxfuElV/Me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26IwyJ5DfDGrPiMyPHgfxC0eP/AI8kOZ/vWl+5xe0T+fF/Kgevyi8K98Y7HORDP8AJSse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ocvhRs/AT+DkH9OBNw3w/wDBD7nmSZ9yQnzHRTTYmY8p/wCSX7Nl+5Nu/ryJi1ol7hM0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V5f+imuyif2HP5j9hKpNfDjWV+GYo8IeF4UTMp8BOr9lBJkeEfsLf7Z/BL7QP+0PI8l3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7ii/O2IcPeQl4ASMJ9okaTwol6fCEtw9hoyq9hz/AAx/sgGnLvcQYd4B+cIfwgj+kC/j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namH2n7rKfyL/AEHwPuZJtfkLWPALcjF/ipP4Gq/Y/wCCQ+B/aQjHpNofuOOSk2lmZJ2i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Q1wufoibaJLUHgyUnUtDWl7EkSV0CJc75Hkts5FtLoZpZkpuGSqhzLQToWXAdOqMmrIh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9iyWO5VClZ3QSka5IlkQ2UNpLjQjVXdwtCnYI4kbxU9kJw4+BiVKpX2Eqh5Nxlih1VaZ7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nuAmWvQ9z3IMPLoTT1MtciaulXyj0IkZccIiYqhBlxqyyhwpFoK7/UrZMZJ2GtxAmWSB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CFu/YJV0oREJISHlb9gTFPngtrY0tL5JTNjUV0xJfIO6/wCMTLshomHoQ4PCOHvIqvKH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SY3Okx7fsGqa2IeZaQmSFLsNkkK5FVLnkUqbFyIl0TaVT7MnEKk5IGB8MTEJ4bDs1N+8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mXbCnD2jlarcChZM4CsKHIdnokPDJca69giCBoQ0cFN5cBwVqLdzHGy6LCIu+SycD6/m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3kbhSNe0u4kF4DK2R4KTILhjccjoeZNcCL+KhDTzZZPkuIZHLOd/A2KHBS1bDpDf2Efx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Cdtsu+wlAdLsyq0bX0MbhGDsyKg7QTWYUmuAanMofuDZUDavT5HFdoxpsmnySUJG0sk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UO4xIylcjdTHItNuCG6cwNgjkh4h8EwTeNFRIXcM5JVAumxE0gaVIfww7tQ6hp22sEa0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+44gY0ciMp4EnRMMCYK/Yy8lwm9oLVNw18FTGHok522RJOqehdFthDJF5n0ndIb8rzBLY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D+UNBrcDInbU6N3GeRKNkylIrOX/AH0JP5x+V2LqsdOO4sclKf8A7ET5AfwBGjS8WfvIv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Ytg8D9yfS7U/n7/Yv+0wovyl+42/mcZl/wBFwSz2v9sP2JAy4a85/J/Y18iVpd3+40V/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e0Z4k71wft0SIbo7jGWfLnzYFIicNe5hobgQ6QuKQVlhcmceHYwhTq5N4FeDxFL/AOEY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5MkldamFGj+AwQuEfBH/AABf6qP/AEw/jObGz2dBpUsTRuXlsjE1av3DThn4HLPBaP4X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2Q9IKpi+A1Y+Kdr/ABNE9/8AU/laT4+ZiTT7Buwv3EuPgxqfAsK+D/Av2oqHc+tIlz7C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wz4TDFfkHkzeUv8AwlsYv9SkcPYWW/YUnH4kf4EEsv8AgSMu9xGOdEk8vfp2AFlK+Ei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6mKUyIdJzFva2Jv5+yyx1ayk7bF1WRsUlMaJGo7IyTa5EFkehKbsNOGphl5RJjEWb4DE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gw5GCv4DgwlYsCHR/wBLLOWrhqmHwQsFNNuZaWl+xauDtqxVz+JOeKIQikUw7PBEpKJh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ULbIO6O7RSrM7k3/ADxEdA3cJoloJPDIzm4KBlEbDqi8L+RY62Nv9Et6sLRLPxCija4T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r3lil0Pl5JzKEVKYlFWYWdBj2stDQXkJnm2TqC26UEp0PgWjIVwUOsQki1FG3boMhGn8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ts+iUfQRePPyFGalpiZU0NJpH+0CxLDf2LE2UMibxgyFaHCbFEy7LXRew2raIyXM/BPw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6FXfiYtoGYoUJxI3xGnG23yRMnJEWI7uQ9lm79x4fiDMVoQmS3I2qVdhwgSJllpNYfkil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0WEthAwXxQxmxPCehyKpQ0h8BLjtwMlRibESPmfoViUqW9CEZcvZNohsksGuZuJJqb/7h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ckUI0gJtkKE4aT9wSxlOnwTXsWfwIj2h/wDe1sZu0/wFGWJRT12EkyojD5CZJfB77CSj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EbgZG0bSSZ7D4ESIL3JcpnZwLLl2rGcBqBaTlMf7pcEukoaGbEi4I5Hmew3Bho3CdjcS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wWCMq7mxPglvArwxfIVTc6abvXYZQow6PvHPdj2OwiVQkOkEy8DjRJPAqcgvI6KG1ajs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yJRtoa254XCH7jdyXDdsSXxYaZEiSTLi/JJ2LQRskjGfKOwuGIYIz9dxpkNGolvMaIpG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2Y7M6n+z7CpeOflP+Cw83hhNK0mv/AF9Bvkwmj8jJcoVwpJhSnECGxwcJ3KyI399mOSz92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yI4E1UomBJsQp4Vsgek+B5UvANuUStL/AIBHKSnxoZRK2Et7CeT1qkSX5wSZT5MfsE2m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Xl5LbUzZPZEnaZQSbFVjIKNK4XCJP2FniGbUS/Cv7iKMTaWh5/n4Eaq5ObGpthpZ+ejAP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LXyyv99/Az9bLKb+Ni4yf9cjkbqricwFs9hRR3fZEKUN8ifI62tL0SOfIYxDvLP9x/Kv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HtEhQvjGAPhEOEQ4RC4/z0PbCUlGw9mf2Bkl2Ck035K0wocv/sjRyn3PbOKe46ptA2K+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CJ2IkF5WTJUtwUhEqS+aPMjoUndikViLyS94KY3Zj3XDE0aBWHIl0V4DsuQnKJ4OxnND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zoQo9SNSydNEh1GSWsip4pwNOU2pLEjnB/AZSNdfyKV+4yUXgo2ejbpIZtPvYzmMsgal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faBj/Y2m7gjmCG/BEIWKwWMa4Hh6CUKBMG33I5xilxEZvcJRsbfyxZF8W2JxEnboQSlh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YTcV+4jgS/mZAO5k3/oh03MKBNLS4ko8NP3G0okSuThZJjI0xJPcoWhbOygY5nsL8Qe8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8yHeaMVXklSGGJHCEcTyhMKcpu0XmGxwyYEnc0O5KfDyTCjo1o0XMkEdhqyHpSyJUJ4J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cZNmQuxFRWyJdAnSjA1qhZjW9DGo+BWSehlKwJO1XOwnhiHckXKqFgLiEZSUpcom00lx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IvQ5GgkiHIiyhp8IsZDrPLJmFp8lErZ/GRFbeDgyhVg/EdCXlYQmHwOrYoWFS7i/rQ+Cv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YlVpb2PJcsbO3Yk5+Q3yrHJlCTmIvhb5od58BHgMgOGm34DuRG6DvAoCihzRHEYIUknb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SYdu5CcfuNk7NeGUtIwWrHgTNn0cBhhXArDCOKIbX3N1giZSY8tvcVMDRXN5UNH0GM4O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yQyysIatHLaNcxtCvc9yN6zIUnTQjQko6IrJbJtIU2uA1iPB8lL7AU7mSYfB/cD0tj7v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7DzQUnLF7bxLKlNTbDX/rS3hDl4O82eXteCkkUjwh2mmnE5IK1JxsSl1USElKtrfvwSV3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oTJMU/uCGkZPwk1UK9JAbyV/R79iRzSS47C+cmzCs7IatLhFdFaQd84XcXTOWTMh+Ehy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idLLlgIJc64gZ38ZoRCmOWFj8vl/ApAoUtK9peENSt2L5/H7kMOC5YXZDJA052xUv/br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H9zfxVEiX7g4FWBfueh2rdG0k57cCSuU4K6WOSGW9xFTOyBLkMTEm9CUWNsMKjy5MjWM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fA88MUcnZ0MdTgoezKG7t2g0bpdlY6WDyDH+iTU+4Mi6Mpu8ZTCMJzcJhslhhNLBgXx2Y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h+5ltd6fwjBZGOw8LUQNatGZ90YXuJW0g3wfyQQJZS85E7gNit2QQRK5GTdLCIjRmJQ+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ChWOUaz5Qc6wfDuJSSk5lDdpsikjyx2LO7Y9N1WjHcH9FaPL/wBhsaj9j71GI0hoo0Tt8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1rPuUwSUI3LbDJaw9zODlgwPcFnsDGAwhc0RCPLIvAN5nHArlBuVkds27ZsIgmnJjZBsch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VgW7iGbwyEOiEV3GzlQJmIfJ3+BGzSp0yfqGRlpz8iUqwMFg2OiUElXJVuZ+iC0iiuRG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GjgXjtsIYhP7JWx97EJSxMkcBV5E7pL2JmMFBsagmKXYSuYnyNTn4RJYQwZ3K2JtoUal8A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qXI3T19w0uIna4JlUpJsyfgalo3hkRuCG4qUO7l6cdxoNkcAklYyiHFNNITVyhqyBUuA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sNa2jZSmcjgU4ISvcbZBckUlPJMlDDyISaYwR0yHJWtCmDmBu7FcvgexmUISSUIbie5N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ZOcTyh5ZwJ8Ct0B6WfBHyPxjLkcqihDWJk8EsKU8MZpweU7NKCsOmNVwpj9NcMCSapls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RGoll8FtaNE1xJOYtckwE26XIx22lMEACTK57CRqTsLyLSnTdniY5Tk3GwGSSnKf/qpJ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LWufBCSSm8uPwOWmOwSpltu4yklSIuop2OO8vpPMwJJybTCIkaUo+T5HMdsfuRX++ZD+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XuQsS8g0JJI29k4zYn07WSDSuTmFC4PbIB3ZsrAP+hsfEl4kJdgiPt9dial/qbga93VSS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XXtHQue3OhakQl/7kOonnY3JdCkc5aYyonwaJIc3x0S7klUvsSRZvt1FruBq4J2Q1OM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fTEbfuEZsOU9JINK+43JbkRLzo1XSg8ZE+jiTuMpd8LGs2zRoXJ6gTW2aU03ocsaxd0W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MWU+NGE1poIYEpk1PL2JpNItv3GM1Ii9WYnRFAOyfHB4ysu4r4PyLOZ/ZspJcCG4RINB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5mJnqDveBylyYYmKeBLjIqu+BDLXhwiuFTgbbILJVWbIE044RsbQdE7UbJZSRLZsS4wg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UXihLuDIaXNT6QkMXWS+GWmsw+CF9RwxVNIjyKqtruiilbWl7jbk5ySKeK2bZLkaTLO52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8McF2hmmpfq5cFeFuIFmq9hTY9lJzfTAfeTuXSm5E1saMUtoZGnuFWWncDlS1iyEPQpEk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9ga6JbUJHkwyTqBUhItHckpbiHxR+4sjuhE6hPRNU5wP61Q+jZSNnZ3zktizXdRrBQQo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BXdKcHchCjJU0RHkgibSp1snQtCwKdLXBXY+ZdhNEa+xyjmSvFi0I/kDO2TbhUyBCZZu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iN8GUpNcMesm4RfuSJOSck4aTldhlGTIYO27npDtmoLjxaJh39FXAlkNmiyFFLNNwH+H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2ZJZQyPwEE0LNoqHkXBVo2US02ipcqxQ+4qgWWOosbS5jTKRIqYqUtjbcDENxjRUWZEu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si2+EKSDQpeBJwIpEJ4JtMKF2iQjwalPkwLLgiNUZzhEEx8oTc+7eyMo7kjif2Ee6LYW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EolDaz3QjSIXRlVKDsUqasMvR9wwx/DhEE1UM04fcUWwlPyny7jGaa6nZicqVj/1EpXw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hIot2yxeRS4U5UiQKSJz2KrW7xszRS8P1kcSw/shEOXAkECWu8yCcxBKoH8c4TcV4Jei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U3rQXQkZELLarH/ovpsQ/0Ewzz0sfS66XC5G2flvuLrklOj+dinVodotsPJy7iAmHSvHC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Oc0q8kbFdz2zZaXxCaGzS9kFV5L41yJqbHvfkZUETsIpMg2LViDoV7jgZFjNMNNOGrI5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VJSaCnkblyzRA0NqRkLI5ZAQyGwhi5VEjsYixQQrvCbigPQzM5GvhvSE3TCEx8ETX2NS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siP77fwIqFvfLJ15qBPukJGCRU3AlsNsmiGmRHcSykmkmrQlEk5MiTlC0lhPf74q1Ikw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zAeHAlpO/wCMXacewEIcSEoJScg3bV1Nl7YmcnF6kKFUyMB7o9xX9+C/fJZrwQbTaVjgy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PJLlTevJMNOMOV8EWtDvkxaFgmJJLuVJKRt4wVyRFueDGP8AzHQah9hNRomFaES3XR0O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u01wXSQkRaLQTZyIbMhwffsKn+wLCl3aDRu8t7LReRBY9zxks7e47bnBzyOm9HL0TLND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crGsuA+Wb5bLGtFvCkaJ3JlX9BOFZcGIeAhObphQZzfe7jqBTbENEmEbfuJwJ1l8PTFLw/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xMiOEFrsXO3CEGNaeUTzFU+4/ka64CHbnyNCJ/IRpsXxCZaJp3CvrAqwKQxQJRDyHkgR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iET5IT3Hcd88LlCIT+ZJ5UIXAZx3O9jJZJm7HWpNwjl2RKiAaNqMCezjgWkPlCZR0tF0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ZLBgVtoWNGouCgqdK7jSMu1mM0PjJ1cm+lKeRwySxapbGgeITyISyTREmvwNlTgqHLNL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c1COTi4IEUmI0M2pwUl35JnSt9jPbM/ImjbIUsv3LueIqCW1K7mspeRuLI8KBIKW3zoTL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wd1PsKS4VdxNNyg73gtVDappbRFTS9r+RD8Ff+BfVox7PuSRZX+p/6jU06StFl06HgLZF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Lf3QsxfsGGznVi60zX+QZsMlJNUtfAqqQ8trssnDlnIoo7gVrzIWryO9P6ICkVkbPaSS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YhjN3kI2I5JQWp9tDMocvYUrZ2pBCgpK3UYQzEi5uReBCdq/91nkAa3r4oFmbSgJnqfa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MJGmBM9qJfck0kq4LA2HYYeBIRsO2IgY0e5JLNmPKFsWmw8+Yg8eAkLv5Gv5HiRYkV+4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CUoVQQsrW2XUtoHi7wSCvQkDneNCzjFkljtKGxpUJEj2xjJoWGht+RYngmNE8DEwnwTM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mmZeh0E0x5Z+Qt3dSPHIkJeYK+DCVpHaj/Yscn1Zk2R+RLN1KQ2ErIp4ujr2/wCRh+DW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k12D14kobejHupNp2I+BAbcOmUCwiZGOxlTESixEmVEEVlCZewzFkem6J+DNSoJzPoJU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FxhhpR5GbcDSotJzk6HMwFze04kRRCUylIYNQvln0iMypslCOCNqRpD2RZmYS7iJMgtGx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qN4bKxVJIe1llPMQitwiRv2/PsKVqklUUQNIW3YqQ6Qs0QjtIa3gZaciJ6iLHhPJYbv4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Me4l53JtexVNMpidTSxUy9W2LtAhyativuKIlMW7BpcLFRYSNTyxK2xg1eBY4yxPmR+w/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IlvYReJMdbEi29S/Bj+Td2GUXIxHoiyyNGhQSWlHSbsguyEwIl08CWYuzEiwoLy3JZMI0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pU+5rZvL8l9Vdx2hrCFEpdyed0khZB/gWVmjUjfiIpdzKckJMUHI2wNfwhiSuvTQyi/I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FUN5/wDT/9oADAMBAAIAAwAAABCHDh9xKDhe1TCyvOgFABjGU312lf7Zvee/7aKwhT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WG1RC6Vlwlp3DAFY7Lq5LkSbEWMpfsOP6AKfAsPdvmQMVNrq7AbcOLSB+mPzalfbKKbc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zDyzHThKCyT+fts9Oe89DXd4PecaQyg0nVVWxzGlWM0VC5pK+lh2Zd2FI4Yi0W8DMNCdz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W8f+feL4gAxXTzzzzzz8nFkYKjPl7uwm7+FyVaq6qIqRC6HU+Ldt9/d0DKajTzZ4sDgu+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6+MsFWn8HDArJvSy8DAj9Iu4YF20yDmUlUeMM7cefdCOzO9v2e10mmWCBXlRXXgluNDq7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2vZo/dPQcPM/sfTBYlUvMkWY8du4wxyzj0XTzzzz5mmyXBy8IoaFmX/sYGkskLb6rjkgz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t993tdPSvr8d3nK76Z7o4raw2W+4kEKLop0hVXXd8/c92YwlEEDbUMufvu/4sPPlkHXf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1EwUV2l32NSypaJ6PqYoW7hfawxTsCed9de9+NuXWkvXt69OZ4RTmkXMffzzzx8XKPRx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HDD8F6WJoJ7YzlwwCj9e9vsux3MxQ9ZD6vcBh5b54aZ/6axsFbfpm6J7aoskN1OhZPPD6A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u+M8Ord/dmmkmVX0Xl23FVyi0llEXWV+4y7aZIRnMTNvIihSQDkYOssNvd8c+yx5rpoq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uMY9W5xf3zYwz+pUVLEWCwyrDEMYar67Q4dxSxHWNNs9dy7xvCWxwEW4mmMpI66pcuLL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DNWPZy+XcuarewGcpxxNNZGO/n/iSvvbn1d1dtlhdNdJRFlBVFplVRhzheiK2f0A83s6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KzXzTHz/AM/nm473rqDJIA4c44s9XS0Xa6lOPK7c6qSaQEIL4ExknuGRquCEEmOGbI1W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8bpgoAL/AKara8etKbKNsnhVGCpSUrTYPrbY/rkYzVmXycfi+PZr74++t98UVUVH13EG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BUFY3vw94AaZcFNCeiR6Cj1Uxo4vPs9/MsveOPPojTDVkGWNOdU3uPXGw7RiNSe1LH3T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ltG1OcA01s+ZC3Hkky2EaDJsGIKK2c5SoL7Ze46ofMYKSSKuaacwsKUZZ0upIpJ2XGca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qd8tft9P90lm1llmjxEGVVEm0Ec+DAZBvnpvrw+tqbr4tHV2C6Zuv/OOus8OvuJD2GVnF1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208jxN4lK/21EjTz6ygKsfelTiAkrSjxLnJzWWi3a8Hit00G7Wz1BsttaJ6KqptnRhvae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lMI2uKI+wrHN7+A/UpDTpSMtM9N9euN9P23m3jULOkmlVCHiUWm0azwpPZgshKhbIiEJ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+Ndtt+8QekWMd9PceWFuc0VifDf+cciIUXfgARhiQofd91SEQxm7IbjaGZx3sCEJW8Mu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vru7eaKv8FRQXPdWZ2buRFofTS+6Q+UgIR78SKYq33Kqbe8v3Uv+ZLOVFUWFRCicEVVl3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rNq75qCcZ4bY3jCq5qoOsfsOMOdd+gI3ndtvv+NmU/uFB/ise6RGeh/3WEM0IpzD2VeWQ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CM2zrQmPJnG3H2vQUWv6vkuol+5NK8cJxzjJsN35Ex00JyStzqpdgGurteqYt4Ust/M/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oLsc9tcUktP3l20Gymdvu9NcINVr2dhAg7rQAwIq4o4L+9fe+cfsh+mhre+c/l2+cEkWh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XrXHkxjDrIFlHlBjX06tRe/uV0e0Fd318Uge+Dt+M3n24UCQPO5lWGAxx6NenLJ79NaK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XYhRmz6qFM88988PEFq6p5pH1v2U2l1kPHml2H/9/edfVI82eyCUN/yKQgjyo6g7aLu9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S8+N+FkUu2mCCwObRhgWIB2HXsBnA4Z9tGUk3Gnz/M7+t1zjAWIDf93ZSe+Z1GH9ieCi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8klDXGXmMtt+pUO3GSaAFXXsONXYOdHuvMd/8fU3bZq77MlXvH+3snlu+xOt/ffcdf02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dFFgADhZr56Z/fdP8NOsd4tt8cXFmcu1FDhv9HFqUoZC/kt3pqI7/fOtHzV3U8MMNN3E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/lQT90DvaNCH1mzRSxwtdpZprgdEV1MtNNMWvspLgkp8mtfOm44YnvsvtP8Afr/emEQY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N9pPjLBgpth9n3RJqe6EDZhdW7UP04CwgOiynLHfLXrQdnLnPDx51n5NRvMnhcj+46CgH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LBRxIRN5O3XLB5VN5J4zleoAiFlwgji4hM5MAQX/AH7N3z6R3h/pUfX5wjy6QKlciMuMq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ZZx8x/7/APkkThY5a/133t3kXUVWHPN3hIB8wlPNqoMx1YnHAejiRwqyzyjpMuP80+8C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NH3VEtMsXobU5rKM2UeExK5L4ecHNIwZDGpYpwH0Alk4vd3/AMoUgJ756dvQYpk3rXiz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vrYdKaWiqjysnpkC2xvILFVjqNnv3XhzFrI0a+S6WVR5t7FdpZ1BJZWB1x50Ud/iuq1N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0YYk0s8evTFh1Xd0LvnLlhjFddg64LbF0ryy6gH5FJtEGGOWhP8Ax2B8vx5bdoZeaDfG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WSYVHXrFRZIp/wAzM99fWgkLLbwSfas3bbbSsmcTLKcOtlEFl58cdcmUXW157JpqYXFv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0W3lvsdcscvaN9eIweowpa52yzQARhATgEuEEGX1jG8ttFktv3kTphjfS9oXao3RmnFP8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wUAGNNttdAJygxD/ABg1a17FDXqdQBThGBdLW0Op/X6h1YTyO632znPDHGA2mSMyADGj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3rRbZqkA+2qCqd13BloA0k94d5IFKjjzPXeHrhKijo6OfL5KAIY4wc8IkhVFt11IXDnJN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u/8ARciqrxaETV/80Ahgvv8A/URPrj7vt/fhyhBBH3BgyPGfK25dYrVTsAk64NYdtZxQ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rrvFkZ5qd7MabF0ZPcPX8VcfMfTJCQhRqpJ7JK0WU0GkTLD5H40Of5bptMCsdQ5aPgKoK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CxxzRwTVHVhSPtM2XtWnBwtDD/g/sbbJkgQ/30H0/OReBOFlwcbyzNveLwRogDe1LnE3+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VqoLSE2osNBdx7IJYZEVP5+p1CQK1KXaHEqEI8JZ3UuN17gOB7rJDBZJ47oySgE32GEU7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M+e8fb8+9Yt9jrYLhwKSRhhzTHRzSVRSgrZI/tEU1kX4kFiex7p4Z7aRUGUt9e8F+b6VG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9HkYKvKgyeXgt+/f+f2cfHK0vf62KyQJwTyAboZrJv0JSDqp1qYEsLWCLpWb6qckklw0U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KZpY+B3HVVGME/c5Y54kMeePPfJ/OOdaNDpLgTDZThjyhxzzyyAALzKr4t+UWPUHQLTc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qg5SoHjCZtKVsa6PAEiOe9qBrmVDIjankrSLYlEKJG46g0h2GJS4fRTzi3X6RoNx4uBVa5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rBZhKRl/u1gVuVnBJYroqbIrrabbWXEE12mX2E14bwqMsdueo9014MNBaaCgx/3SxACC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LK6dsk2fH3lTQthzdbu4wseEknWUEF1FmXG2kGuLihgCHcFr4lUJtjZD5qogpxjvLjFtX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6a6nwU3rW++OpjGJW0Ka+kBKybCxVQZNVwzHP3MYZaKboI+5GnJG0VXn2233VV3vw/dNZ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8k7KBjDnwgihDDhRrI4eue+IDP2kX/FPEyTNk6x5iRR3odxyxLc31l2IbnHluFsBxqP7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ueBu9TR9GdxJXq3kAvuF50uNax0BgJQl9ncVq0v52AcwI0zxxAUYKk5qwv8A3GimWaZb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BVBpp0mZJEB7f/zzPumwTKnH8CSAUcRwgEwcSSmjL2emW04DfdN3Vn7pY8C7XXZc0id4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NapFJJxvT0B4G86rjCtWCWlxiosk4Mq0q9C5EGq2PVV/1gOT7xQqwfnGQ+yVWKmkQE6q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eeyGr/bzGAuqzd1tfDXkLt5NjRtV9Z1VXvBH9zLrGr9ybPjsGWQVRpBdwEuaaK6WIsgQJ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8JYYPSjqoIDs0R0JLhF91N1wBRN1lthqH4uKUhoz6x2MeXCtyPaYnwG+Uanr2o5GJQ3S/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eqL8vtOuQzVceTDw9wb+maLkzKqK+cuqaV/Jx/Lrg+f97rvlNFBtxuP191TT3qJStdJz7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3pgsMeGi+MpNtZAPy3+291kSARXcWrszSAERIVxb9FRV5BCJZUJl/bEsqnLrwsksW9veW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ZV7zPWg4Y3AQkT2+Lnsi/DnoLN7l/OfNmS/RSbtdPpaK6Mg0cMQucH7X3f3Dbj8keDARY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6R9NdTrKg0pX1OH3HdhqP+4QU0+SSCqkA1VU1LNXH7Rs7QszZC125mrIFTZkZOdnaZN2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mc8QeKr10YGyTrh2BraCTaW1+vg8D6qxIA5duPMGIOsQDqUrLZVr146+DJV1RN3v6Was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LLjLvzJn/EDgkMQMOlRVhA65NhRvneYkiqPhIvfZ/irkd44c4yajG6gF95g4xJ5T71q8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hwkyBBtMGbuaau2qE9tpXXQQT3ZPLnc8E/yCCL1JKwDtRnCMv5NEj7hgg7x3OvtGKDdH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ERT3VURLN2yOigHu7uV+IFPJBP79d7boog0AIgA5wvFAnB5RxD/y1+uHDPOpLFVFPaRE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6aI40wvdZL/NcmAvzq4ng10d6c1c6E6zQ6K66qGBxEMRQYHt2pSk+YoHPUAzi4bfZ9Z4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0tScMqxL8Id7I90fDbyZWIkiyIHcBysdu+mU7PfxTOesFdpFd1Ay7REMsw0gsoMSMEBd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DtUwFkqA6M0DXhF0cAAAq2yGeW/ICLT5vfRvoYv3JB8KHQjvEFUUkgyy+Ia/hYJ9RsWwh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dYG0gTBz9Is4RO9drF5YBCeGa8zQvpIg0DYIPr7X5qZnJsg2cOnLvAhCDBHzBMJPeUcl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cIAAw4MMIAhJZd9h1BTc+ILqh82inpz9Ts3Vh9IAAkIuqSzr+8PjX/x4WQwULRefwcvX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kExBddFllfW0J6K+tBIMYfIJ0l1lhk9MZT1OBt+cJw3DZwoglwr/ALJr8tvBgZeUzwnp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5r79nxl6l/H2rDHGNIIGXJcEOJOGNGACCBnHUQSWTXSilLZmqdbv/Rizx59/YWQWLFVL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9AbhEOICcvtYS6BoltccsejpX7SdjluKD6dANQPCPkbW1BoXQG5yOQ3i6UYtINqITUnp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6conqvNPXcfyI7BF3Ke8jPRHIwvkC3+uMsLFBKIfFMFX1RBJJDHHAIKCOHfdcfabdzws/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4LBf85PFBT53owUbigizLBouhBMNez7XoVMP6c7n5gEny9uIDFh9bX5uSRBK43WpktI5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NU6d6nDdx+/h7cTPuWf7sRMpklrCEwzEZ9Bj4vTtkY47jEo7fUnuLxDL3PDCDKPx5ddC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EIBCQbZVf/w8quKi2oigsKEppTPKBJjoTWINeG7KPMXqqjwba2F9O2wtCqcGf04WWT6k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gvOP/wB300/8X0ut/h1SFWseDfBHkdTcHNGi3mW21MikJypKK9XU20bfeLnGJtq2eytn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FlXS+sVwUbbjrRQ0lxzAywxTXFjkE0WHf/tNLQU1VsXzZGRbVKSiTqaT085YtKOfxdDo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HDDHWKv3wF11lBN1DNW3bj3sDN/RVej0QEBT+W5HVb4dF2CGV1Oc4T7czu4UXNaSsqm7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qFpCo7IegJKFpkhdZnvuzByb/ANeVbmR9PgKaGKGG2/rfTvXjvvPpJVPn3n3D1cAKLv8A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CaFKyyM3BKI7k30j8GImku8oUwULMi3jhQmvjIk4DkCBKNiM5/ZVN1891ljljVaewgeb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5NC1GE+kUR9u77NvW4pWVTrFIlz6rCB0pOOxMikO9y3U+z1KInKQEYZYR672guZ8VfEB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4V/w1x060k/FsCAJRSNIFHggBfiu8vkTsEA/zKtJgux3AhvlqdoGRf5jA6qIVkzk9uPTVZ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OTZgmniy2ZgK51id1M0SlMbUNB7vGpR1+mVS8HD9mCaqMmF17J8tnzI9A4BPXeLhbj2q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W9l/wx8T536w/wDfOOLYOc+/ONsc783ojrCCS5VXalZVycrxHpo8DMthvl+8SgLHBmcCh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Y7WaLSAcRmTFEgzoFkE04UhTTTdccXt8XctN5rBz039DsQHLJgzYaHm0aHHetAdr7aAZ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Eao7HKlQEPMkNBEzfrUU4ZBATS9d/dY+L/b6WPcPfTNvd+OMcoqlxB2kapmTAiT3VIq1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P2xJF7xStQsmCSW/iN5TYWma4YosBZ6RGU3G/nH3W9NKUyTDm0CPcdTi6KwgGiIYbsJk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VFstHPcz7JPKxcIxfkwo0MmoLY0+RwRCKjVFHC3k4xRQRizide8+obp982bcuc4vfOMO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wyIcIYnV00tOCSwVIomQ7WDfEt0HNosSpi1YTCCYSuRt8MjJcLEbAAB23UobUO89nEw0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3Yr23dbC7MF7E7VvOqto0Gsq64FuXmoiKUbgyb33ikwY0uOtaBZgAlhjTRGFzUPeYCwBA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n+lRkvjThANRewkjj3WodhDRPmY/wCCmvwboG0TkIy2SkXJgD6kCmZ8C2EK9GSNgX1G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zUBPHaWtgtZ/fdWdWTUcXYAEALsYOcd8X3tz+WqkayIgg9L0joLDfTDp6qb8AEiSFrneW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uUUMJOUQaPXV2ECFKfQ79ikQ+PD8vXx51uMLGJDOOk1pr6UiI1L1S6pyqZTNDzDCYCFB0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/CHhBFoQLFyMJKlnxGNPJT0eLEII0jsvZfSUbaaEXeXXbXBFnSDazTqc6kv6VpbhRBbd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3raimJZ4qgNOIlMbXQQf8ZPXUHKOWQSWYT9SKNOIQb76+LCEFGOTSX+4+JNGOJOHA/wDf/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GafOZ79aYm2lAtAHMo4DNNJa0hCZEXG2xIQqi3aMO/JimSU1jBxf4L69WVkEnHH3n1dW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HimBA4IbVV1QiePBAwwlrVqHo2Eq6NKatCRzW3GVl4QujNgxjwjlFnikPefzQ3KTXEJ9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thbyiRCDSSxHudNY+9AofVMOqC+rSBNqraE2eQz5a0HpTqc/1AG/2zdG55bszAQ95P2m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zgjTxiTwSEU032zosDhXDzKuq0+n3e2383g1WTjCQW0E1W+JKta53oKHNdhIBUmc5nVH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uEVD2ZfiT7jGWO++4p9lN0TQAAyiARxywGg//gNkcYTSUiJcVBiCa3PT2CFwwO6F/aLQ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RhLNsnsIP2lP6VVrKQDhSgvQLCCxTzCQms2EOc96F6LOZJQoNkQ8jMHaCS2iQBA9ONT+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Pui9BBf23dbNOkkRRzBd378lG2Zne4vfDU2/Q8L8KRsVyDQjThRASzAwkJkiDiO4sbEj7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0OqV1MBTf/wBXreKcmDbGTXV0ZZyJB7cADBhWSWssNMg4gTL3GlB5xN80rRJjzAJyKJ+X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U/3FzAIMY4lt+xmWuDBLPsdB0TdHd/RpsyOzxpUiO19p8VtVfqzPodzK/wAvNP8A8/1a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jiAAyXh7RUlJWdaRRxNHNB2+ENgS7Ead0CVVN6NUYdPlBnsaBEVFh5ecC5XxDCCDBFDA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DHm3hMRBPtLPe2yqbQPCgFi2E2L6Qm3BTjBAJtYJZmm2eiVlVIOusD6s0Z2+uW0z51GW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+ekAxTqjHGn/AAlnNJ3L8E4cYs8A9A6Lc5TPsOGqcyFoQBPZ5SX4JsQ1DOtTBZq4GpBA2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Ol6P1G0o2W+lIiAWH/fagRUA1g9PnXjG7fCZAyDsUmY8eJpxMU7t9+czcA0WG0A4Nh9i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h0LL0+z7XVk29N85hppltoDahJShiOqDK3OsG+z+4PgwsY0080lsS7Ex3Sg4ggn0P6Pa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Z4GFvHmUOj3UfPCOssmLpFFyTgd3OGi2KA+9l5fXXVUYM0099jDBTfnKVGFK058xPS71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3H3j5R44oYE5JVWyGDNR6OJjUmwgDzP36CepFoF55uZRMq/gskxqQWDhNGCmU+ql8IsAo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t4XutWciIo1l67xC6stw4zSHexxLk2GgMYvxOyWM0YIyQL9pVZ5F6LqOR9FLchAxMIA4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i/lJ6XgAItzc5zXbow/Z/IRljCMYQkkcp59VxnT8gKwWJGoObHPTDSqeJtY7DVeWQlk8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d/KGCcVobyFc4AYB5F14nbMwmfiWKqoWRDp0PjbtXXnCwMEu4mcVRZi+udWSi8fmnUuK1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ePBFJ9lRtE4sgoB3bXP6bjnDBlfnmQss6joDiUO2DW22IL1YI48MwlBhXl1evverW2r2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CMZkXPPu0zpPt1WkNaDM4EU+q0Y3ZUoZV1R9tt5dhgjXa9efmVmvn6iwY+EXnfIcgwU8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NOA2bLj3n/T+1W9dw1F5hRJ91MxZoBp9UXr/AH0io4f6vxybZWTxcEqfbojFuMitjAfx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PRay7Ld0IXadBy+TDFZUCMNCFYXnzphopiQ/rNIrWb3GVErmIikN8Iq1SZVcWVVSQL7w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TS0Wx1B+/Cuf5PipoFoyHqWGhEKD3499w/8AIt9JFyBWEUVXmkg2HGmV3QZvP8JUb5NL9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nLQnZ0bN20HNspgwn1mEwhBWV/f/ABFW6G3uhUM8dZ198gUc1EGLfN16+2H18NqJswjg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fZtR/PTnNpllp4bnfpyrLKrKSHIdqkJQKQFLT71cCNq0avzLdXi+G2jbfjDnf/RhFRoB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h1IMFqfrbaR+aT2fvJdQVDk8DOCyzBWs+zEbkkwp11wZAcUz7nXaQGsURuZb+HP1pIQY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txaydjv6Gbn790LCy2WCGX8NfJ7nfvfFxNBgrjz1/npaNQB2tctTvqGZruuPOg5TD2Dv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nPn3bGHTGexVgVhhBd9hAJNZ11YjvP76R+aKKuZV9QtDJ10Sunf7T5GQ0cewwphVpt3z7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iA5SRbDChts0okYOCuxrmfrNgk4UBDbTb5Zuu4aK++Oyu9pEmf3Tvh9hB4pj3puqyOmE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HxqzjDV//wBp1yKQCyK/w656d8S6/hy7x6NTWbZfUXWZCedTeKYz9x2/1tjm62gcWdfo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KCkweF9CNXcaU4170xyToyp4tysv7olqeYJDOEDgCC8l/wC+dfNk13KY7m8x46kfvU+9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OstW2WT8MMBSZQIf6h2NKpJNl3TRoD8BzoCWWlIy+mD0WP011GE//Ku14BXHW3GkHmFX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MufYHrpr6/TEl0myH5rILhYi8AYBuMxnBu9/ss/8A/wDrA/xmUu/BygSlE59eOLOk+tR//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4d0Cl0SkHlkJVrot58Myvpyx18w8x9c8sz6gaKFu5EZtwKndaMfffXaDSbs8aJ6WTvCqc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zy+8wsJdZRVZUSRYReIvh691216pcngoz4cTVRYPNPpuhAcaP2KVNBxEYy419535vQc0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dn5212kkq3Q+0+pZW8124w4n+FOac0Oqa0Z6B50W7T991/x4024y1gYxZqlEbRGRPwor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cQ2DX8hVlLedFiHPCXVeJV/zw/8AdyNtkUG2kn0UnVp8NfOP/wD/ADftgh0HEXcq4Nqj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IMfKCI3C0lq1iSMO3R54HOKeWUbVay5+ohoUAVa115SXy3yz2yDhfnEJ5iz/+0TKAoluc4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9iQqV+N9z6OcbEN7TFvWYQLgwIcOE7IAp5Hq+xFULHHMHIaA9+7z6ns8zZeWReHPaSavv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64Zi1HmEFdmh5I7rXwMjZr7omZd4OeQk1E9+/tMc7T7RBEHFlKsPOaL2/blkf8AH5Vb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oCpjHT//AG1RsmbUl/463/z21yhJRlQ0Cs5Ock9dBkEdJpZd0baYwD4L0TtBQlrgfMUB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s46tg91QUXXTdAELYdk12ti13og4NqQQRWtE05rpku/bOY3ogFLmC8TXBCKA87zosLd9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126CBig+dEjEAFd68iRVJMMDEa6250166zsRZKdeT4acy2xtMCEpQz/kf+oDU40jBJ+W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uqNlTlOxxiP6TDKMOBMH0+g1iRyx/eMtP1QKU8ahJmJ1lbqcnXW4tlDNUgbqkCkWu4N0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g/GcE2VajUZX0WfPqYb3wKkvFbkwDm7OImgyUBwPzXAXN8Mhlx/5+3ju75gnrd+IHnmG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AFGAEstnHrQytxS7r2yffrdnKpv6aEFCoiqUHyrCEMz/AP3BttODSGOmWEW/0rMU3Hh6Y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dz+AgRRpsTO85yZpwqfmjAq5bb+N7xY0+PqHNibw1hch1rBjZOb4X8bjItN9752IANovE9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99Lqeet8uF/jXLABSTTy3Mzzzzzzzzzr4Ly1Vvx/5Y7DzuMK2C4tqgE5K2Kz4JpgDx7gt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omj5NETIIArJOfrf/AKpI3nmFzrMQKPm3kH+3tobDxznUOCr7ZnwITGKlaAn+kC5ZnnX7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B0RN3cvdD325uevVLX/bmWy6S+TbLHHviDTRcYoU4UEzj888888888u+q+9ptW9hamR8v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AbmtaX/DzdwgNyV3VOT7tNjDhSkpluaksfSiFigGzzBjzty0/eGst1p0AX5dwesmLJjB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P/vghDvKSiPF8uzLjC9yG0kBpN4MowB1ppzfdDv/AHmG3ako57x476j16yNNHFJBV9a/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totvBIBQzY96HNu91qQYNqwY4gYtz7ydk/tlVbx3IJXTcRHKMGOcjpQdjklE3HA5y51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XSvqIN2VMWLq6Z4ggg12y/x700Y4j56roiOp725621NtLSMUdZSQDLBIJHq11D6nOI8A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/wAebCwQzTSlXWPzzzzzzzzz5qxKoLkFb0Je4E9u8IG1UiYhcaz6N+d5JHtomsF0R3UQ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raYqbrRkijN/KKOPK2nzcJ5CIjzxB4Tu0Rk3QBt/ectN8eP4i8r5u7b6N8uuPIfdZEJl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FiFS3OO4O1fsTCFBDsuf8Z+MHryGXnZKzXF2/wA888888888uiICi59+9XKro0+/CMBx4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/LRTqg6hv0UZGgsia8SczGsKOAFP7XL/ACQzhFcunYGdkmyLdLsK3EaC64rvV82+iGCO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aR/G6OXxHuSRlGQX3RWdvMScZcFmObObk44fiRbJ981uu0m/9pn+Ws7SedWXS/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HffvSTwv1H/hvzICvAV2sADkia7g682k40LkWquQYxpROQmVEmfKp0PmZv7c301NTq7q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yh2HCO/Uz2lQLG6lgdbx5ZAC0a+p3UTM/wC/BnjHLhLOsbV2XIZNxBmq28ibOZlYt+/z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ohWnUFGV7zzzzzzzzzzzy6pKUSX2naL9XoKulV6uKGy8CQJvFMmOnFAGwAqfk3SsWnmaU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MaE3RXSQC3lGgC6cvz96RZwJXGjJMH2bYnVBclIaXkjDiiALw8dGtGvlwv1B26fKSwJA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3l0t7J08qBON4PuZsjV56bYgnmkRCTLzzzzzzzzzzzzzy6RwWnC6L9n4aPEq5vaskIXVR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4Fzil8g4uJ2VZm4Nd2cUn8xTDKXc04yQAjV3T3Cn5AuZ2dNJ9VTE79x0SXYnTgwCME6j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a/0mHCX7Zd0onBJ/EjBXiglGAMVxV7Xccam3CDjENqLYpKhlQiY67zzzzzzzzzzzzzzw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Hw+uVQqdxpjLGkAmCjXM/RJWcQu1JrC7pJqIZlkCsBsp4UYzCgrAX3282mHkC9gHFih2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5EWR5JWJOQCbNkVaSQXZ3xCLFUb/ANWtKQNHTaRAOV7ZYJ4REbB0FA3zw1MIEq/mieWu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888888888888888FVCkwJbKV8+LUuKttD82NRkMg5zpK1bGHYdPxsBXtQZZ4lCEpbLmH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7r4k9ctvk7I1F1NyWwAzCrCmdh4Ndxlvb/kf19vkIb1WNGn3k7HWD9XzuOguSDwzyVR9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IL3CikUocGuC6klc84A6/T888888888888888pA/lVd2CBQOvRbyoAsyuR9sMsKezibF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BA7wcZivSNAwNpFx1uJsd62f7AMyjC+5+PqmAGgBgyCI8y/8/Bt6vfoFBE1NFc5E5LfEh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0RabJ0wk0JZMdZk5WBJEHfXnzSMwkMkauEqcsOS+iOn0888888888888888dFnpE5SCZ0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t7yJdEsEV5p5AIw6mGCoSXmX7i2LLL7twxMZ4E37omazKMV7qYH3DeSW67rTpGm+WTm2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L3iTHaXv7TPHL+UsIU59dt1sP7QgUoJi+RVJlYdVlnOX3HnsQo6GUM0mw4sceGjGTe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9FHhRs/C9M27bqGV4UcCu3BEQIuvFcgq2qbGUK67Y9b7bn2Kg/ySO0msAxfnLvP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TXezXTnPGauuaGWova6z+2XrDfH2GTXjrrHKVpBFhNVxJps8stdMUanMl5JJlBTjDzX/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KFkMFEqHrHyr5vPPPPPPPPPPPPPPLVXxeWeC+ab7lqMLFDPJzpzHGJhSZCUMjU7XEl7t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mRuIBeLJzyUvQUCTcIOuqAnin173x+pgijromspFDlvgmln5z61lzr0582z0ZQUJafUc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s3wbxhEZb27j47y5MF7FMONJHMDKK54zzh8vPPPPPPPPPPPPPPKUe3UeFc7I/Cl0o2/k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JJLCKYbdmcLggSy68+tntIDxKAFD76zuAOCKCKv5/wBgmpJ6JYrraJ47a5ppZorgqNNbb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ua4LskmHV0VllBRCyRiGABo7OcU3ryRmeMI9NKhjT2mRiByziAwq8fvcter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2lQXyxLjxqEmjKG0fx87XCTyDSB/I6WH9mczgZ5LgjRw/5ZxldOm1yHwAyxao46opoXQa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pqY5LKq5ridOfuv3vcfNudCVG8b3E2SSGGV3yRCCQjBQCdc3P+YPxyZ8g+vf7j5QAwgTw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sutXzzzzzzzzzzzzzzy2HzkrH15xiKTWeFGcdQeIHjBSa5oO/lH0zAbbaeR5abYiSRV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wbZrhIYpI/YVwYaLZLrr48/7675apLW/dNO9c+r7YMBDn2nGmnikElUXhh0SQTwQByD2n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OtN5iSJ2yTTTAAjDTyK/sPOMv1rzzzzzzzzzzzzzzznjSzZjAti+RmoSVRkq9HpESue8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tDazuuD1mE2IjADEbK6ZIYYY65/kdOubJn0Y55O8OIbIq+qK88+wks26O8p8WmHnSA10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iDSElxgDgDgdukcYIIoyFj+P/q0aoZSRjRSiRRvfW+vNsuDCPzzzzzzzzzzzzzzylBna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dkz3lQ88GPNde1FpobLbo7pr/MT0jJGgBzD21YcuLLpa74IzfCIa4Lr20wIJIJM4bYJY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HxV5pBR0YwohQE4JtlpgQwcooksY8EkIJGaeMnun6Rtejib4eae2Ya03z+fnvDNrXP7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plx0jojDFXoBAjyRzLrSfddQaCSKHAdIw0Tgl5+k0J1XCSH6yyWCeq+ug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A4g9gcUy66a2OCOqiySYAe7P59ptRRJZzbZ4pxxhNlgwcs8BMUMNFUB1v6dJPH3+XsRbL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Uj69/vJFpPrXB3cxAE888888888888888p9XmwprqgOt3wKOOrG2akQzH/nCeELf758jT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NAHbDn66hhVQyOOp6gVj/j3N+ZBBlqmaCe+aSWGO5XJ9Hlzu1OKpfJaK6sPlRpQhAA1Q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hnJt4TvzzugR/XumGOGivy6VZNjD9tX7/fU8wglJ888888888888888p1KGdlSl0hnUH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fbeVo1UXDAoJYJSaZKM0+FJBJxFBgdxxhSxZhBf5BNhZphnan3FUBHYooSGowzhJVv6q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L93jlkhN4QlQAYIcYJNaDNKe4xOz3S7X+yC2OWOmSzKvrjHf3ZDXY3Q4YoEUtQ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poGHYuE9mDaxLkUN6bfDZBNtDLieU1uaIZcmKxyP06q6iWeaypBxx1N5BxldNZlNtfh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fPpYhDTVZOSS3zpOWUnWKTje/vL9944BAkgkA5kQlAAxxHXNeKrXR7+6ymm6OePW3Hnf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4YKgOoqq6888888888888888pjUcUDg5e/DgPEEaLhVZV8yCDrRMOnxJ6LF6AGWyj7d/n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NlVd9hFNRMZ4NJK+jHX79lHHXlrkZx2nH/5VppRVUVVtJdl0IQc9BM88MBNlBlxBJXJj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a2WaKW2eCeXrvTHf0J4EUogKGaEOyc8888888888888889iYdrGjxhqzf42/DNECyXtc1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IDV/j/L7bnDTzHTZNdRh9FN5hFN5xUsMNJwdV+7LJBF1d7rkUU2mTbltN5QolBxZxoMN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IBdFthxgoNFpR6773X/euGH2OymTin3v3b0k05YEgYwQ0sI4eevd8888888888888889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oVuqS/wDcVplIONzz3VBP7vkhffzkiw5zw332/OcbRZTMSQXcQaCSOJaWcdSGDaMNINMM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25ZSCNadVYLYcKaKFVBLNHLMXBXbYXYfPSwniq42880kjt+qvsvihj5y/4IObKMCBDMKC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PPPPPPPPPPPPPPPSwBQhHfkJxx3pPD1f3Ze7DCF2zlttNBgjju9K9vulnjOeMbEBDNNA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XcXeSRPLfRQWw/QU4a+y/iYVWLRYYXBRFFCNOcacAPAHIMTTTSSISV16uw6//wBbJKr3D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Y4vMo8/NR84wh7HqNxbxKUDzzzzzzzzzzzzzzzwUVL7W+wPcLGRboR5GQwPrL7r6LCE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YMAQoYhpdtxlNJdtxFdxl9N1UEtZUtn0EFYJhM82rzTHfPAoUMxM8g8dbnIAftW+9e/y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ObGLS/oBmApsjtrGNZsa7/Im8spDA9lBwxtAoBb3G4a1YtO8888888888888884Z+K4BR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Ykr+5NT2uS3x5kWKyzCetlr2A7lZU08oEQ5Ixcs03EBxI24CmZGYL+1LDq7JfAFaEno70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n9a7fg4HCrSky8uw1RF9hFJBnOf3fneeWkQ6m4BBAu2CWeUIASaOKSK+y+eOe2y4QwQ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ql2IVVGVkoRHOkD2tNqzTQsWDKqTLl+B9g+W7j0jaRAD+GRT9Phc69OdcLIsE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MqS8qQf7wrk26PxEkgoQMI213T5F3nNTPYEcieGB3LxhZRA9uHnrzOUc0UwWMBNZsyWki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aCSW+y66+mI0YS88888888888888wbSv25klgYzuQdYd97OSWu5kuxbmU9bbpvoQoA4k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mAw+HWZ9vTj/AExVCF/MMvipFotGIUanpQwLOHCCDJpOKFU0/wBWs9nZiCDYZCs9V2lv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HJoZSy5I01ExaZigI7QpZr4porILZ64IfyzjhQrzzzzzzzzzzzzzw7xnUwSRNAREN3VG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IbIRhRRnjixLDqrr4pajrbZeXmUVN9skcwF/UCxaoKp4AJ1mt3U/vv3mnmwSzTQRr5b4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UOxJbLF8o2GWq7ZLMmXEEi6KIzzKrB3sY/eoBLqKJ4oYaIIoL7pKVs9ikDJJ/wA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u/zBxhUejrNVYY0IrOrCGGCgA8CgIg8gPDJtN91ZYFVlQz9H/hp3tIo5ZJq6606WmOa/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h1CohsySueSCwrdfT/ZbvZHX9fX2RfVphVag80bWIW8CqmoWMUYUfLZd9HK+YO1x1UC1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XNn0zs+A8888888888884Egu+4nLxPPzuA+9kCCFKuHKS9IQaiyepThN3VNdJL7pnzB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uL5HOunOzwuiESxbVScVRVSWXZOrl92vzx5mufWVs/6dxR/BhnvNm4R7uCT/AAEkGqja6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nEKrX8N9Rawpyt28uv+wR0aLmlofMk6oZzzzzzzzzzzziKTIxJc5prZ5qK4eUyMs+h6BL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HVGlemu+2gikusnlZY6v/ADDrLbhz4w0KjcnIBbEDdeIjFuJcj5U+fwpMygI2p3/9G0EL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F0LOAVhIBQN9l99LdTmer8y+G/Sqqg8w+y3z3DrvTH5tK1gc9Rr0ww1Z888888888sed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dWBEAtH8kEnhws2E2E3utRDft95SLxyU8GJeIT7qtirFzAKhc9wOuUIq0e0SZrzBUN/n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elOfdYlU88J04ckIxIw4YYA8EBR0Qz/LaaWCdESl9wCHr/HRSb6qDq6nzBxNpazMY4kZ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DxvPPPPPPPLOrWRw7leRGFVOh8TT+EG3jUpZFWjKuXDhSwkBh8pYK3SYy1uEfhS67OQ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or9o4+AqppEfZ9RIqktGijkhcD4rBVeEHI8/7xWeafVNPJwwrqvytKz33w5b/WfXNkaw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EqHTpbGXXZSnmky9qogup5x3z/PPPPOCBBIufjtv4wsCJo7ThG7dTT5nmrtTFlvcOw54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qCv8kypRix6mllmj8mukJTbKIJ0EfAv07HPHdwm++z7JQ+3VzU8LebVfOl1z23fVXUPY3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KNMYMA8ijmnmmhYN0YUReUdXTdSVb1j8Uy8o+ylvqtwmi+y/PPPOCZUGGtDW6We8ffUe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eBICNip2AOANWW4zy1p6qhpxCPGMOLOOKkjj37MKGBBDAJBCmomvHrIlptTRe6zw+c5Q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LTXMOa8qPgkrKDkX+o/41818Exmyw8+94z5xb7qTQQdaQadfe1ipgngjkq5k4ujokvn55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vmrvsrN7I9U5X453MhrS2373pl9zOvNHoCERikgrgsFDlbHDVTSdy2yXecGy55aIFPsk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nmssPGCAUy1OS3q5Lor2/wB+/sOsu/57OyZpts6LHrIb4CPvtP8A7bTGy/HkAkQHFRN0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Sa+CeaKiX6ijKyLPHr8sYZTUhpC3VfE8ZxZYoUtYEoPraWWb7oeRRr1rL4IuqrwI0INp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5lgJcMUsGTSW/SDv37fvjnBXurzuuvn+hx1NRH3jDy7D+O+kQhFR9ZJU/MQ8UXrKAubT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KSazLkEcgMejZMckM2a6iOK6mau+WSSy4Xia+H3LQJiehSvFWZNgJbGCqRQSnojD49Y1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+Kejrnf62Kj7Dvv3fjzOmxTznf8A4fedSYWeVUZVdYZXECgojmsgss18qsrhvk7w3zBp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XeVSdRTXdbWSVIKd32396z1U/wBAQAigjASShtxRABp5LrZ57oorLZpKaYRY69v+e/2Db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XoJS2EqLa65KSAef9o57Kf8Aixx5ZF5dj33dN5RdVVhtF/q35bVxLjnDrjPftPz+h199K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/wASbVbbTSaQfjpZRYaWXZRaQTfWQYaaRRdWTTfeSD/390/405fRXMAAIEIGHJMeAACm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tlhispttkpl225c0xJZdcbTU3+joz38nmX9DsGWZZQdbYTZ+XWUfaaVWWabCK0265N5t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/1DH114w76z246/2qzC+/z2/5fZdZSSRcWeUUVRQRCVYUfWbUQeeQfTfXbSScRUaAR/8A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DgQhgTDBzgRLAbpor7p7IK667aqZpKrJ7obc8dfv802GmS2B/Pt/8dYzQYqYUdtEcFHV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3ws/Bf8ACK2iqKWiu6wTmGauKacxR13PbrXjHHHfCB1Xf5ZZFVhJxtd9ZpVl9BFVsNFp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R1Jd95V1hLJUElbDbba0I884YQMkUgcY400eUOmiiKO+uCumy632OnmW+HUxDzf5RVd/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XlBWFjDt9BVNAid1aEghQQYTFyTD+aGWi2mCmC+QgKmaKGqn8sctlR5ZlZl5xL7q1lFp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ldR1ZdNRFVxcBNZll1B9tJRx9VlZBtBtxFgdjX3j31VF1txxdACGueCQUiaozXiKCOO66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rsoksrux86/8Y1kz4Wb614hlDgJq/dbeRaQUL6tjEdKEOMKFKLKlqtGFnulvmsdGADg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YSQdeUaQTTQduYeXZUadaZVaVSfTVTYQXe3SOKTYaRNVfWXNMDXH5yJt3qy/i9NAEQWHD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GttpsqngvXnqhthlnhirtgopnlkvy1/883DbD94y0NU5yJBVNN17SVUbequ4IzdRdDGI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HMPMOkqrweKGHPMjIxKRYcdeaVUXRSVeYA4SYabWYcbODIIZQW162ykvSI8LLbWYyxpY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5o99++4CA5xfDEGELGACJECFBOBAuJIJtUdOHCAnuvmttkqnjjm1u50zpXXn543vhHYbG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636g6f8AbJQwxwDihAlmXBCRxTTBgQzFlnADghKCyVk0m11FBRjVfEQxfyA7/eOp/wDr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GuummW5kT37j2PjVdtxplzDLLei3XHTr1R9VRJ0MckQcA8sQeyWOWCa6OaVcA4iuC+CS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3nD3oKzDxzGmOk5NFYRNDD79X/PTWl5KmmyW4MgKysEAsU9xpRh5owe2L66DwwPuBc9Ew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2a2ldyIgMcEcgqjl9bXLKCyCea6aCxWHvDz3r1fzXXTDLX2eKvnjnfxdptRdpFsoJ8Ag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6qsK+648KGnfnyqmiv8A+p999moV1126arqmPXUSVeKUiS21uoBgA2mWZ2riFHnPQWy1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eBQu1gnmpj1urjsnrjlrxpxx7svreIosltmiNM+Z+4z9uktgmriuwPV1f03VXd/66y361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82dTcWRdQo7mskttpqpvqstgtpEk8AyKx+i+71gsr62/9zew5Wf65nMa7jcVS8U2QafX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UYZacVafVTWZXcUVqgv49ydzp5ohouounsoqsgohvvsvpssnkss/ikiu89/x8zx7vskj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wmJfR3Wwd6xx+w19/36/3/wB/dUWJFnjY5o7/APOL2jyHbWWuKy4rqq+Eg/HLTKfifXL3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iOKCazLXH/DE11NlJdFrqeok9BJR5Zp5t1dh1/C/XfSZd1tJOjuOyufG62uiaWamGae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N636y0w704z/AO6ooKP69PuuNffhpJPH8OcuuPtvuOM9vvttMOFUEV+F0RrupNNJPoaK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KJo54jzOONe8NsOsufs7ZpDaIYa4Zs/N/dsPwkUmwCQLvJa5e4IKYXk1EV2ILPuvdaLE1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EOIKKYFL5LGG34PporoabqvI3cPt8Mvef9ucduuqbtMesN+8MevrrOduOsNtM+MtcP/8A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NkjTIeXzCzHLKW3n7nLGeXiiC+2z3OaKrzjPrTT7jD6Am+muWKyybjfDfzf8Zp/VnSBX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GOhF9WNWrTXBppBZtBbyqaM9BFd/ttC+xtF7++KGueau/O9vnvP/AN//ANPMcs/8/P8A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8/7nV84+34wx9z08x6/xzWTbbRTabedP4n9zzxyl274/558601/kh7qg/wCJDdO+dve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ei++Krn77bTXSK5Vjhh1Rf3LaCCymGq2+eBu5BVKq95Jp9ZiWYYAQEgNM4wQ4Q1dc0qK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rsvLXfrTXrPTD7LXXvfzHXXfLjXx8CSHrzfLXTbTppVFBFlFN5x91ZZN9yn/AP53703z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+zq+76w9w374s10x8+8/mqrnuplo3y6wz4+461226olQu7xqonmi4njiovtuQddBNdUW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CMIIGOJLEBGKPJJCODiCt65yqU7yx19/y4w4+uh5tu/4689y3w1c3Ed189x035QbUaXS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SXEhlyp2876/w951qy7/AMtN5/M+ucvt9tukne9+M7965Y7qKK598PM9uu8dsepOSnEt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KK4oIaa74E1XJgkghFynhTBgDTAxSwhzTQhiDSARiSxDNMtrG9ss/wD/AB282e01tn83+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cXZWamx204w5zfdQcRcQVbcSbQUVYGz4uSI3x9Q2d20dZ8++5qxrovs43Q/q9WIWR6w/1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667zz8w36++/PNq+864plrpopjvjpmsiohhusxotsMhhcIBCBBJEFCEHPFHMFOGFBDPN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728z3sZTL2hw4zpph/w6cdQWTkMu535ybUYbFPCPVBLCJOHCmojTR5DzB08akLPOk6rr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aayXzXtjvnYy/wBpIKILpL5aKN9Ned9PM+LupdeKvYJI+JILLYM47+Kq56qL88L5D+y0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iEXHST1HGnHlWlFkucdS+cfNsfMUIOgKtKJ7Jpn1xWxiyShyyVhEftPxQzj3xZbSW0EE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vsqMHQau3387645wc2V83vrz57yxRCDsOJ1te7K7KKSza4ooNcfttM+HH4cb8YI7qrKY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pOaKrpYcqy9rV1kSgAyFn1GHlUWDnEkHl2XlklX9eWI76Y4qvWHFMzBrSfJ7qp54Ire5N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7rKvdboaYRAa6IY+Kf8Pu57I8cKXHzzzzzzDDCKCFnHWv0+y7zxQAACQ2pA0ao75QQqaKr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XEOznaba2HuHHymf+HjjbbyumGLaGiZdyHxZBJchh5AhdgsYk8kMcpYC6riQUmukFQK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+wt991NppVZFPAguvrv5VabPPzjCDvjGeSCuC+rrrGqjiyPODzCcV88888AAACE8Oyd999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UwUTQWG6OO6IqSu27HrvzXA5f33TLvCzPL840B9BYY8m3erOnLbo5NLmpxzbO8uuSmO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rV4wogEVsx/VfjNFBNRj7FdBxhhtxRN5N5YYez/LnLvs/jT7vGybL2imCimrDKK2i8Kam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8884AAAASCCgc39/2Y4+GCAAAAE33iuOiSuqimWmaewAUwnWGOupgJcGZ1s8oi3aHS3sm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galp914+UIAhwBxFkpMAoUQh1AIs4NJ1d05Vlp111NJRBJ9pd98CCscrH7nPXXj66irv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+qSmuP6ubOoe6uKPTDz75188AAAAAAACCCA6yc8K0KAAAAAU8ALI0wkrXB1X79dcUgq5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bUF9wgdssn++fPfm7bjtseYjNEosgy6qUAdNQ3eyjHzDO4ErnX70gswi1pQwhh2s0Y4Q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7mDbjzv8A824/RW7++/ql4lktusgjkzw4ojBAPqw57221xWfAAAAAAAAAAggCgtqrpAg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3ayxnlvvuniljU1HIPDDTHDMFfbPHPPPPPPPPPPPPPPOK54aePLnprtglsxMK2zww7w0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6CnEPnp7r4t7+7x58ILWam10/s5qolw/+5/oxsyw5z8thtsgm9rty83yJJNPP93zxz59i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igtvLpAgAAAAAAvmjtskrgjvioo3aN3DDPPPPPPPPPPPPPPPPPPPPPPPPPPKNM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srrL3/z4jAt72zon4yjl6784DD4zzr1wok2nz0g4pBrkxrptu7p968+/yDTr+z68zn3/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LNLhwAiS6N/ctueoEUAAAAAAAAAAALYh7zwoYIAAAAB6J6L4KIJ6L54L6Nx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7zzz7x2D574KKL755555/wDj/eDfDe+CCCfDff8Ao4Y333/333govvv34/3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58N//APffffcDjfD/AI/w3vgnovngvgngPIHIPP3/AOP+OMF2AAAAAAAAAAAB6ILzyJ4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EACsRAAMAAgICAwACAgICAwEAAAABERAxICEwQUBRYVBxobGBkcHwYNHh8f/aAAgBAwEB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4p4dvjpZQkRVc1zvOEJlow4GqNMPCDxHY6bRcouKUol0N1M6Cyua4j+aht5uCU4ooxMwg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8JLglwSLBKLmub5NF4okYJGLWGPeGTgp4X7mdMFhMpcvNExYng8ryPnOT35dHNYaMWYQ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5JEXFcGLk/G9Y7xWGQY8rwrG2U6EIuaXC8ExDwM3NvC/hvfl0c1luh47E5P4G2J4pxXW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Exvm/HsGsSXWGiDQ8MWua7ILC+8vQui4TIxWMyCfFD9TG5vxSGENRI1fDe/LouaGoM1G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jSxCE8KKOEk5LDF8PeWDdRooxjHiHTwImFnA94XYpEiDRD0QuCweG+VhDJSLoWnoSPhfM9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xrlpze/JOG3ingXFISIdvnMpcp5d48MmIMaRMN3mmXPdOG5cyJDorGwTyhGw8N+TxHSk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8r8uiKXEJiZkPQxub+Bt8jqhJJRfEhPA3ceHh4eWJUoTjdcVl+BO8aCWGBvo2ysIRvkvF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BfKZMHn9/Xmr4tG3G942xS+XbwzwLgkQnwEhC83y3ZeGyli+wksY1aE/QiQmJsPM8BoJ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HhCwsb4RohIayjQSi6Uw0Q+C+VqREREREEE8tuLXYjYfnW+c86LKxedYXk2YrDEqJmJP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umlICQJxwSl8EhcjTiTG8oXDfOoWGsJjlGiGX2P52vgT4MQnw0L8Fcl4YLklcJIvBPBr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8z8M6j/QTPYymkzthJvQkXY39Id4k/sXQ1bqH0N4HsoayR4XIbvkeETCFjbL7TFxCFIW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AhCxMJlFk+hfAQtYRPGuSRJV5FxYsbvBSiNiBXsIWhaCEmt5qw0HTH2Mon1xhMOSLJJx2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1WT9D+oWdMLgssY/gP5NYao1CiYnjYXwELXlXJFEEop4EvInbxIWscNtiJbGb7ZSFBIy2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1hD5NE4IQvEsexYXCZQuDE+A9ebXxLDesOkNTCYg1ST4CFryrihImvwZw6+KsFn9C70Q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mfYK12hulh0zXjQhYXhWPYsL0Tgjbg/gnrza+FCFlFu8roT+CRp5VwgkUC8C+OIaD9GXp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wy6ElE4ySCxw3zpeKQhYQhvmsIJEF6w1lG3Bi/A08zCM/IQp4m+z9T9T98oWVBaj3ZTG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jbhNPhVFRBRMoTkhK+xmnZS7FuElZRJ2i3sm6hjD3vhOMFwQkIWW+aQkJ3hGmXhCFljfA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TyhZVIjGgn8ISEinb4TxmfoQFj3NWRhMlDUylFLgPch99icPSfg0F2oInsjXRBdOzYgx0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IWSIN089hshYbrLGRSTz6ebbzWULKxINJj+pr+BpCLIIkovhbB5fFcqVkqg26CRIXY0x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dGduxBziovAQi5QsTCwsbsWPbg2FxMYuiUTzPXGE5oejLyWULCFl9CdGjGo5558GhKkl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1od/Y6X9G4xPror0ItDqwnBn0QxPvEIQmdBsuXwIWW9C4pOHsLHTKcGxYWWexekep5tPK1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rKFhC4dNY1+WXBISKuK8FKXjtH5aOiGigmwRJdhNp0Uh9rotdCHaKdh7FXYxaG3R8GUm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hYLgh5ZrnQWHhOCo0yxofoJVB7x+XQgvGhI65LghZXLT59IS9IinBqiSCCSSCMVnoVCx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CcdkGgZpK9CR64ULeiwW7WyDCp9oTqpTa7FqEPQGbCFqFp0aRCDxDJhcHkhZYhEEhLg9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bGzViy+KIanF+3NZWxCwuWvyc5I97Fhj0O67K/soor7P2P2P0Er3jRLAIl+RL9CsYzu9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yU24UaC2LtURpm/RY6hBsZCimuxw/MDVSGOJDgesg8Lg8lhPKQmJlFxLGgnXCCIXBiVY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kdnfCEwsrCwuT18muKRcLpQpcN0bvgzHOgo7HtjphWzytkJ2TNKzSQ+hT6Y0exC0RLQ2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X0FMYw964U8iieFhcHhGo3XFE4MXTQs9gvkkN2xCCY8LghYXJk8cIQniJ8EIRVxejd8V5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Y0kNGKDsxVes4LwdYxoi4G6UQR1oroN9on2ephqiR5Q+C2IQsTEwhCyxdvCNDURc78aN3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T2Oeso3c0J1dk+sIQhcmXwIhPMmUJCRdVbN5vg9G7xcryDRFKPqUfcEXRD7G3NT7FSoq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2hHGIGsXIEEhODQhcHhYQiYYvYsaidcULhOQdgvIvkejZ80LDYhYXJ+Fc0LyIR6Oy9MT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3kosSfQrG2NuTXtjQ2QNiY0ho3hBLggncbEEzmGIRcsuFxYvQsIJCGLhCyxucrvh9/HP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FofF+FeBclyQhMoXV5ejd8GY50PoYxtStlY3WN+ImOphjUwlcEwnDsIhOCfQw9wSOrih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TomGiGox9DwsLggvd42RfIbDbmssaI7Ni1514FzXFCExqjsgmTD0bvgjHdCj1SbSgsoN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AhCxXDFpBIYwmns+gQsXCwniLcP1wQt8TwhLj7FnXCRjwhYWWQCzJB+N+XYPmsvPpYtc3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iZRPF3PTw9G74QlwSuwjPoSHQPRQze8b5USIeBM94Q8y2JcU8PAhuHbH14UwuCGbCG4Q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wSKCw3FSgfjflbv4Fmg1MpTjCGg/DS8kLyIQw+0X7WEZs+DsaR27H6hq2V6IEEZ743wk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QyPRWtncQ8dh9YXBmihsaEZHhYWUPC4IZuWHoYXGduCwnlbyx+N7H5NvgXBqkwnBvs7Y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rKFyXFCQhCY0d36ZajZ8Ee8SgmhOBwBEUTbG06dj7F2QW4L1wG7Klwd47HTXIWilLinQ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QXFs+xPpDN4X7G6KdHlEwhvgSUY1w/G/ixFLl0UTESRI9DRbxN3yrguS4rKEImOq9o2f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IQJaRjejSJE5fYodE0nQ1hQ3w2bymdsPrLLzPKxMMQsrHQ6oY2DfBpkuJDJKlKUeT8fv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hCSY2EfeH1DHvBVO+SLzuKacFyWEIWE8OYLA/qPxPyPxPxPzPwPwPyK+iMjIysGOEP6T8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oj6PwPyKIyCdRFlX0hJsQY+g2y0UUQsrMHl8KJ4YbLhCFhi5N0P1MJWbGw3Q8FhCGJE7F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Q/Lv8CwnkxcSx6kJp7G0jomF4UUQhCcIdBSlZWVlZ39HZWVnQsoQTfR3XaFLVJXtkfbP7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+5f2V9lfeH7JxX3gSpRoUKFi0P7H9ifs/qP6z+k/qEFE0T9lEL1SobQ1ehuspcSHwfCD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IWGIWW8hriSpsbGgw2J8DExYQSg1O85fFcteXf4FlYNYQ3OGY+sOVUNzoege9ibDiQ1d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lKUpSllV4dOHh8B2VlKL5tE8KOiiogVNVYQxYN4NOG+LELMwhZWYvBsfGwkL2NGN0Nm+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Xg6YQg+EwWRCEIQhCDIJE5rFEITJhsyihz7HEfRlQ6kMb7NANUqJdGjsUZR22JUSM0UI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Y+ishtx1GeYkSbaVCQmKwYQSQQmCDQfRR2oppIf0o/FH4I/BC9uWFChWBAgRxRafkxpI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Y2HQ3hOAxDYQxYfKlyhZWGiG+y9FG68JWdC9i2PoN8JIWGVRsZRMgggqE1RNFRUXClH4Z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CEIWEIa9Cbe8NZZYm0ErYgRskQ/rhzMZGQhOEIy8KJa50pJgPvgxntDC9CDXWIQSmWPB1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SNRohIsNpH7zBKZIQ9DEiDFh+JCFhY9YtnRDzZmg94b64F28sqNjWM7GZVF28cE5QhM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G7zXBCEdSuiXD2JwS0Ei1hI6YnTor2yn9EZTErbHAygbRUdc2NjdjptCjE6j2ojQMStd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OhD0MssPBjKQvWJsvKlzSlxSlKU1GqEiKMPeEiCaq0N6JbHoB9hrBsIPWEUfkLBMY7sXs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j3hvCF0stY6B74cJhVglyvlhCYmmNq8CfBMovIl6D35epDwtaNajEW8rGxRXm8K+FHgU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mkZsHRqe4SNS1o9lRe8HpWh52H9o/sEMaKGx1mlFxvBD5botMr2GhjNdoS6YmNRjK6Yg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JDwTxNm49eVrOiHD4IpphofQz8mGVGT9n6j+w/QaUa6E73zXCKFjUxCcrL8DENEZDv0d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CHSLhtQW0QylMargiCPZN7JGJCZkgnKw8Ox2jtWuhI+xJvSI1tGsrDEdDtCX2he4k7ZDT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8rzubhMudR7MQSBiVYkNEJjFMdIesTgMWHmcUIWGE+hsQcPeesT4LiuBzmxcp56M7r49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wMWGwl95IW8tpLsv0hsYn0HtweIHTgn2ehFBk2XCZjYc0w829hp2xUYqT9QnFYTExPKGM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NMsoqbRcGbFNBcNsPWELBLJDRMvgsFjYb6G4rTqsNxPoR0Fif7ZXJDVPGgxkwb42HxnB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W8QGuxvFVRCdGzC2OTWZSYbZcd5uE6KamHhRIhnboTY2eFzPQ8PFFyXhXgRRhNsoLDZ0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J2bE4QhBZX9oNRMbGp6G+UhHTLZRKsQkIQlZrPXNZar5LmwbvGEeFiK8oQhDhFBsU7Yh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ESxBO9FLZ39jzVdFjghCC6KRsbIUYxo4o8r/ANRzHCE8LCw10NDQ8PkvEvAiRfQhDdwR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sSy8HlPwPbPQ4luEpUNjUvQxCwlZQSInCxC6NhC2sWuEub1fi3a8ScUMXA6QogiSIhCB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FeeDc7omjjcNeCXQjqNiVCCZjfRWGNV0XRoU0COg39nRQpoWRSCeExcEPWDGMWFwXBck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NiiQ+2LWERS2LTQ+yC4N+FYkbZfFNexRrdCFqLj0IlIdsTD4GIsFVZT1Ny4rgsrKol7w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NQctFD1YbglblKG4LTiH9A/UMavxLisGxjRB0GPQ23sRphzVkMTsVRnTHQkOrtf2MuoY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0Kh12LAZJBwdNjDjEEK7GjUL0ifA5IRoO5EScfR0TZMkY10aExMTFlBj4LEJxk4znKQ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SwsI3oTDrXaEgyEwsth+HqVt4WE4OeMgvDYapH9hO9MQXwx4euw1/wA8zND9RfefqOy2R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bH7EGSZ+47swdBHYI2D35lwU4JN6LJiU9jOjIb4ZjSnSRQCjtLTssJLv2KkLTGBnfw2g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KIGq2H959wpCehBg7Q+q0PVU9YqJ6lHiA37Qe4ahr2DVtQmMJlEMYx+JFLxpcXn+xseT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4exZ3h+bDQZNiFhHX2PZLBOPBK1ZY9lHB5XgXBCxqGuhuNA0UasetwfQQrp6N3mXFDEFQ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bcIaQpuCN6Qtu328Q9ImewQSw3xeEKYoiO7BEb6Wyp9CEhMPY1ZLkuGExMo2MfJeBPyI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8NmsPsSIMbE8RUKCHofNudlJ+uEw3TGVJVin0KiobTyx6J1VDxBSjHznBcELH0gXo2ElD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0jYvYejqPMBcUIWjTisLDBQ3FiDal/o1RTV9huEmPrBczGMT7FjEJ2I0B9iOhWj0Cz7wX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xvmvAsq8FlZTjohD9reD2M0FsZ6EsQfLVFlHkFhtD5r98+ezwl4ROiZbQeFhrwXBEINC4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pUvQ3Ed2KCAZvErOqDdO+M3oUlFoK6hOl2Oi8i4Ez0acodFYlsqjVDITbY9tesIP/A2R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xoaOwSLuxpS+sptdo6/UVetkwkQSEIbG7yXC8Er5JmBaxwe7+HoWsGMswpDfY9haPsbb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GxeK6+xjPZz7Kw9DdaKRBohBolFa7Ftm0xvguK5uidZOP66Fto1HSjLYdl0Mb1aEntISI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jF6QkkiNUO68iysEacFiCdD3Eob/AJxDj0zqR9Qt3JJUMOhUqiCBl44xgtwl0Qt7Ff2O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YaELCFhpQcnFeBeJcHhtVopGGoSCWINCR2e2Qe0VWxWNCY/Q9gTSvBuEJhTuvwuJThK9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HoTXaGp4MKiREZ4wudehyaNXghMPw6DQi346ysIQjXisdWw+0JTpUghbtDthEkVDnp2P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GxDIH46uW5SGv+iMaNCEyiY+M5reGNeJYpR5ogkdInuhYehYR6JD0he2I3oUhs3eOzhR+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2dWnWdR0Q226/C0U9mobGqE6P0U2j0BuobJjKsvGlygkr2IY1lIfiaYWhTZrxLKwhCNO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Y9vDWqFpaCqN6/Dtin4XRdff/wBjGPGVaE1reLNo6mhW2NApKsciT6Iazc+b2hxn0o4c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1h72Og6sQlTNkgq+jo0OsPcVoMJSMe48Ee5cY98s3TovjeDQmdElHbYk6Yw2/Qy+x9R4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rwPlglyd+FGmEsDe615lkRplCwjWWTC2sN3vgpK+hCsMb06hNf6I5dMKfaPuZX2Nvsvs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MkEfseVr8EGycGI28KXkF41lm6nrQpnOx+hkhrViEGoskJGaBSsek15uqMskzsp36KCZ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/RT/AEfgmFzq7ZuCEQTyGhO3iXBCEIcWEJCwnRjttjGi1xY1QyrDlVUJJ9hs1YJ16EvsX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qI7EZYObIho2zsa1q/DRZQh78K8i4rilzdR0yj+wZEXJCWsJBt7HoatloSk0vOn2QGNFD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pdF9eBYSJzcdaIquGx4RRp5RLopoLyoQhaxWFwt3Gak98IILH1Gfgwe62Ko3BUo0xP8A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RITV7GrvCEIQnG4QsvnUXgyP4CyYuCz3ibemUAd9s7CfQmNaodKWxjV+dFlKhLQhtYFo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2tzWVhcUr0IEWXwgk8TCaeEJGKal5ULBZoSFiC7HVEhMJmILMgtWaHW+ujEmrY9bCJ7bf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o2NE+/fleLhMbKPwLi2Lz0XNNp1D+3oq70QguCkn5xbPbKUCGqKF9DduvPQdvyrinHRd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8U/GjofVMn7E/2Ia14VwXAbYWITC1zvgkUEEiEIOa0EEYS3aQk8Yvo/5KC0mHKDurJ5HwQ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+RcEPm9sEoqLW1iZjE7/AjILUmOig3hYRQOY3iXiTUetiSSCBFu5pSlKUojakP1IT1PGu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aWz8ECYQmGw0QmGPxtcEPfhS+HeC5to1j2TGIKWkIQhbGdu0/HCYQ2O6vQprF6LhC2sNL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j6IS4JmL2BJ9s/Y/Y/c/Y/c/QQVFRcION4H9POuIkJHXBaD7CriEIQg0QhBoaGNDQ0PzI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3lXZuCWND8llIQViTsGtfhS5PC1GPLR/oNPo6joMat8FwhCcF4EbHdCDkI8DVCGx0ZjV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QpSDuy/B4GJhCYhCEw0NDGMZBrzIfgXmXJLguc6/fZKzfs95H0C4m+xoxk16Lj1zm9Ym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l4krgkSHrBui8GopsdmQ9+NYXBCwQglMPFSoeuQhBiZJxeGhohWRj8Tyh+CrzJcJyXLR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K0EYXXBUxEhHtYI1i8JieB85yWFxXi2xBKIS5+vBaCC6H2LoteVcEhCYKWn0DdlKUo30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NYrDuOPsJXsS0hBRO8NBrD8Tz6f9D43rgmPxoSIJNlc0JyTrQeoehs32zodTuIIOhdPo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sN2zBGnjyCEIyMguCxBKkEiEIQnOZSn2JoQv32Oc3ge9Qs7Ymdoj7GXU5whOCEScX7Eg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iDQ0NmWNlsVjxvIaSWsQWOkVQo+htIPQx4e/E8+uCVGvQ1dtDgTlUuhqCaofuNSmEtS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McxKNQc0ZCQgkp0xT0R76EdLoZGKNCGyY6YrKtC+7GxjLBffTGPpGwMbvYF9CjEoX9iu2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gm0OWkRFuY1o4iJiSUUk2Kn7RkihIL9wdg7vodHYdzY3SDrNsdGGIdQKTUhE+kQthOFo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YhKId6GuqdK2NH2CldFQIdFHQpNDzsXd6wCXpDRCwQ7TKex9uvwrCRpn6Dbe8pEILmv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TreIIYxoYxB7xsPE5vL1whTst6Q1bbNxb/zCxnpEa4GajRT10LXuk7o0knsgtyFUVBF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fSC9SvIN9sd3YQ3diEjQlYchZfQqTJG/Pf9eECtbF2x7Ez0CHg8n6GJER2rZ3/c1f8CPs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NYxrClLFDs3pCHHpxjaEnB4jbaoZLaaGpTrG8d6ETcAUN6Nw7uLZR3DY56zsgxJ0RNqb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PRHXQffYpmh4nkXKC8MF8CDWIPDZRjwxDHh4XoeNiExCcJiYnQsbHYIa7NJuf7AneP8A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X0JupFenobC9OCPT7Yo2/pm+dCWdDcoWbSXbjqBuPrwJP3Z3AcWxbRScPtkuh0OximtZ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SOhWV6EsYmSHdSoa0T/bItjIn3OuIhLQximxWtg3qDDNOhzEWx8gxAgiUaGQ7SHSREBP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h4LR2dB6GHR1kO2LeiOQUQgtCQ7iaViSFZsV4LQ/oLofY3y/Ij5L4C+F9jy8PDHwfFqP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k4It8PQEfeTEqhENt2NnUZI52HsQ49MdrNFeOgKiPRD+q6RsXNo6dDqQbyWWyIcxvY0x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jsbzcaEGLg3d9F4yh9FotjynWmbsMas3Ybb74UQhN2Q1q+K4dURSHsbPfCYQULdCY09gg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T4bXbJlrg8PhCsGaDw98ddENQb96T2tL6QhbekdI+87C1wh74JEy0ThcIXNYpcLObPwE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9eZD8iFlfBd1OkJpNoWxOx9TPQyImuK8a+J7w94Y8NZeHvLL2Omwejbk6rRshK6IJpL/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5LX/AOndNb19Fpt9/wC9jxsJdEEicITnCZgswhCEIQSwsLZOTHqYx0ov7H6DT7PaDX11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IQmUNYmITKJhCFicmUSbJiEysqfcGouxghVQsZMdJqbcF4UiEJ8R7w98Xxe8UsfY3JrB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mUjg+q3RZi30d09r/AEJRhxXoIRiXYtEwlRMN9wcYhMM0GxCFFFCZuFIjGPQuTXZBa36D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X5F0KEjZKPsMaI1XYzZCZokd91HEQl2EtQg529wf0LK/s9o7BobAr7R/Y/sf3EG7IIQS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9z9yfsX2FKhIIWl6KuI7Zs6QTdoWnV6GoKhfULcoSIJXEIKXWGVodoF1DGiIANTCKoY0Y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2JOsrCok7iAvY8UCdth9odk6Q++Gua+S94e8tZY1l7xPo2HoY9G2Hw+4I2S4EbfqVja+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gPTU9/wDv4MaMhB5Wuq2Oew7pMWvrDtg98ECR+xhRJPe/2KsUHHQiYtMQFN/yJY0FC2Ho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/Be4iaovNH4iPMiYzYPYz2BRxB0NieoYulH0xZtBjWolRYq/C7L6Q3YJ0/oThPQ9rCZ32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6Oa2ahse5bHakHtDOOxn1DSO24aD/WX/AKln2DlQ0g/QdmfeQyghyGyNBvGbT/zNBcEa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1C+HQirgyrZsVVlISo0HsSHN2K0g39wiv2ULDENeBeFfAe8PeXl4YzYSd9MbqUVjUmhjG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Cuz3hf/I7dH/p/ksI0difQ+CX6GMR2MCSDDITEeuM00N9bh/SUQkDKALr37GO+ivsh9jL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/wDAhiQxJfsWpf2LsMttGw1jqmxr/wD5jaRC9iybS6Gw4XU8IZISA6CNSIzbOp0PceBi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oRusUD/CV6I+jcbDUNFUGzbEnQvQLW7PUhybqF6ClO2MkhOVofoVjeh7NJuxhujQbh4kv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PUhj2xFUHNmFUC5tol3ss28p0KcJ+lD2oJNOifuFlGj6iFfQwxfCXwHvGx0MeXhjHsuk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x6HyT/of9UAu3ir/AETd69+zqMFNqhQnT9icjsMI6FzQmdRvP9w6NI/EUwxsogBGm/8A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bZDeISJNdJidoSFG6P8ATuV/Zp/wNhrFTqY/b/s/q/7Ep9QkaYzCehuxf2GWiXRezo13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Ama/6Oy2+hx2dAp2Q6j6Fsib9H6Ihqf9m9G0iIRBCaBmRw6GJL0J6JYB0EUTrCnVSLM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0bGgdu0U9p0XRLWmwYg/2DdMe/A9iagNI0NqLOBL6GKvexhMmEKSF1CTtlmMZRKZM7YnJE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y8NDNhMlEMRJlVLuD0PmSmjbbrFIbQppS0QX2hrIUmLrPv8AHHBzb/sUxr7yg/RCdiID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KskRGIUtDWjJHBYrQyzKdH9ISjYfY/Z+CXSQiJo6FrW0iOsTsJ1ImG72fsJy0UlDmrwtf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MQWexGyjEa/6GbYeaK4XSg+zhfsbf0Bs9iR7xBFEJVR6wodXBaX2PckMhNHRobJBgSsO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DbF8M/c7swr9xFGyHXB0WNbNhNBIg3qCSj2XK+i8G/URYEkSHhdDWqIOFiAkSogkdg9Eo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JO8PLHxFCgx4Meh8iDuYiKlENlslsr0L6BI6FdIbItvoeVspjsoyrjAE20bwczssAc8KV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evH+IPT/4E9xf6FKdn/I43HQAv7H6sv7OyezptBFNskfYS/Y5qFbFhRF1RklDpY6v6Jyp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Idl0Jm4hKU/8AB/6w/wDaDafcg7qLqM6A+zQu4h+Q86EWIdsaoI2K6dOMSNimqZI23oWH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ICHtEvY9taNeNokOWBJjFYzZm4eZGfoL3MTQgUNePimLU2GiQR/R3A7hDe+AvIhfC2GP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Gxh8iBuRrMmdALp/oU6g+gw1KISLsMe3rk/2D2H6H6n6n6lwY8Weh4wxaexr8CHtXklR+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b9nUXoRQfsKWUCR0gKsG/wBCVwWn1hRjDXSQ/sOrR0Gw6j+jt6FaTCgthoGtEQWPxZ+Z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wBvCqkR9EfR/U/oW2D9B+tD+4rKdsZ2h2Mey+yiYrs0KwxRMVUhPgCaAMCMbGN0P3wv0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ysIRwx6Nh1Nx8uWvhwghfAeNuDWHxewyzhSz0KVEjgw8PgnHR/andsT/AOyT9nQgtGtQ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oRPzR+Kx/hghcJzWNEydRZFG8oIumN+xtmJPs/UbPZSiGFY2jG+WdkbR4o2zei3w3F5X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zRZWdgLtGdn4V41lfAeNsMawx8Ry0JJKVbTYnSOrHlj4Jx0YhobZRoUUdQz6PBD8aylwg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b40PmvEuCIQnJedeZL8LcWGhoYxlGG6ooVOhbHWDUD94eHxhMXDITD4TlMrlCZRCEITjf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JeCExcIngQlxXNPxr5Ks/QYxjWHZCbkxeymTw8QnjeJxnGZnJEJ4j+csMSIQngXNeBC8q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glm+hqdjcw8NS4Y48PD8EJxZCcJRqC7IJTM4QhBeU0P5s4MXhXw4QWv6HxRCeKc16fw6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zoaC0PDVRD6w8PnOExBrKJ4IJEITzInBCckT4CxBLD5rwL4aZceE7+HRP4DxqdmOhqDHh4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bG++h4eH4pw9E8KQl4ZhLEIQhCZXGEJwZMwhOMzCcn4YThCeVKCxPlLFm+Fqb4qEDGPG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GqGruH4ZxmPXGEIQnOYhPKucEvIieJLhOM88IQSpMrEIQawuaITyrW+AxaNRoxjoMZRs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0N4o35YQhCdEIQS8EJ5JmcEP4DEvKh75zil4lyWEvHPOsol8Az0ai3ljG8Nr0N1DdDi9Y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M0lJlKll4LLkkkgkSZmYQmEXmg/ipJogjBGCcCXAiUw0QhCcJzSGuycVxXjXnmV8M1F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jDdFg8IyEIQgsXjCExCdEEvI3xXlXNkJxguUE4URKTEFyaSRjxOE8CyxDRBLEJheOfDQ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0MbGxjGN9DYnEMLyQmITEIToSzCEIQhCEOi+GvJOU4tGJWfsfofsQSSJSSRB9jFbtspc4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Y0/BY3Q32UYxjGjpsVpdDflhCE4JYReBWOyyyyiyxtvzwmUP5yGXhCfOniniWeqfB9hv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aEGFDnvlMJEJwnOZXypyQfxITwofgXOE804zwTzoWJ8H3GxvsS6GhgQG0lYt/wC4bb3x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CGvgQnKE86eJE8EzMPwLmsrE4wS5PC5zzLK2dF+D7YbsWoRYV1joFrwQnCZhBZhCYnB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jCExPDsNeacpiYnwYQhPDCCXBcGQWYxJsojKPyPwPwE/0L6RfQfkfkfgfifgfhiXux/o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tsbOw7rjrez54Euc5z+CRCEJhDJiZhCEIQhMQhCEKKLLL+j8D8xP9C+oX0CJfWATvWAv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ed/rP2F9ovsP2L+8E/Yl+z9j9j9RfYfsLLv4n4iX6PwPwPwPyPyPwJehfUfkfgT9EfRBB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EITExCfB+w2P2LSw76A398UswhCCXjhCYhBKjWYTEIQhCEIQhGV9FfR+R+RX1lJMwCePz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sib7PuFhFPvAL7T9T9xCikL6j8xL9CEsqCIX1j8D8T8RfUfkfkSQQQJE5zwPzL+OeDHa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CZhCCQkQhMlfR+RT0fifkJ/tifuE0Iyf6L+j3D9j9j9RNgJfY/c+5n6iBJPxEgIyVhEnC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6IIQhCEyxcJhiRCf/IUhjQigrpCd6Ez0L2C+4p7QvcF7MBJ7CIvtEgmJXo/A/ASx+Ql6E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8ifoSE/hmLyP4d/lGL5FRn3CggljeHzbw/n3nS/GfjnN/AfwJ8RspvFxcX4K9iUScqPNK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b538N4vK+B/CpSlKioqKioqKiCPskkkkggnhGxWCvMqL7EoSS8VzeL+RfjIbL5IQmEQn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EEk5D9D9OFTUgkkk/rjRRRX1xCP0L9i/YrK/s7O/s78EJzpfhI+4SmKUpfA+V5X4V+GxF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6H6H7n682AGno/qf1K+ivoX1FOBD4+v8Argr+z+x/YjIzsjIQhBYIQhCInLR0NjfClKX4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5VQx6OkSgxsbKUpSlKXFKUpS/DpUVEEfZ+x+h+h+x+vDiPR/U/qX9H5H5cX/APU/U/Qv2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37J+k/ckEEERERERERERMtCWGs3NKUvKl5Upc3ncUuLwpc3F8FxSl8i8bgS1VijY2NlKU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x+w/sP24vDCCPor0j8szY/Ub/Z+hfsX7Hf2R/ZCEEEEEQ0JIi4XFLilKUpSlKXspSlKU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iiZSlKUpSlKXFKUpc3F+FfFSlKUpSlKUpeFLi8r5GrCvov6H9R+Q/pzP6n7n7jf2K/s7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CInG5uHilLhcjZRsrClKUTKUpS4UpSlLmlLilKUpS4vOlzSlxSlLmlKUpBSlKUtx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UpSlKXD8lKUuaLwXxJNlWnKsUo8UpclKUpSlLhSlGylKXFKUpS8KUpSl8N+NSlKUpSog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UpSsopWVlxROCrwPF8dHzvloua8CQ3yQo2UpS4eaUpSlKUpSlxc0ubyvBo750pSlL5Sf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RWVlKUpS8UJ+vHSl8Kd+NU/ipmycbyQZOEJml40uX4KXLEEEEkkkjTj9+AOqGIsooooo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K5pS+elKUpSl4UpSlKUpRV8WC+NR+CtiWHzuFH4Q/ZY2KKKLKKysrE/sdF434DbF+HuP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L+PQmYNusrK83g2Nlw+T5Uo3xSG/DfKnEX4kF0x781zS4uNr4ycE+VL/DrjSj5t4XNly2X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YxFw+usplyn52zb4yY/jJwT4z+JT8bL4Lxb8Tc4Upc0uKN+JDZea/hi+vjpif8NOawvA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Mvi14LlD8nrwL4D18h/fxkJlvhhCE5XjCk8l+DfA8XLfgfJ/NQ8Ty+vkIa4whCMhCisK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PDfheH4nliGXwIhCD+DDXwPXgjIyMjIyiiyy+UoIhoggiIiIgkxCcF/CL9+O2XDXhY8Nj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pD5LwQhGUUVhMiiIiIiIiIiEieF/y9y0JzflnBLg3ieNvD8a/BSIQjIyMooTELLWN5Fk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kp/KXhT8aXhmETwTg2NcHwhOEINEIQmIyMorwn8+LAQmbwf0LD5N+JFGQmXsXyl/AP4U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YTlR95iGQmLjoE9/DpS5mL3i/JafK18pouZh4WUiEwkTmh8E/wCCfGAl+A8Xwph/BhBc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wGsp5mYTxQX7/BTLRC7cJ46XjCcW/hITwl5p5GIf8DCDQxc4T+MbSQ+wkSJ8rb+DBeF6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8J+FfMvGjNuiGXwa8D4rm3zTMzPO9C+YjfzF8FkF/Dvoo4iHhfkXNvsSi+WxeeD8q+Zo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96PZwvC/EbF2/mP4M82182/CpUVFzGRkJ8y3SEvF5fwFyL/CweUuUIPxIfynm57IyMjK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l+xqyH4HX0dfRSlLhRonyZIVCUzS8HwWJmc0yly+2L+EWHheWcJhmzo6OjrFKXClKUpS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9zSlwvxJifGbhsSwy84QhOUJyhMPXkT4b2JEJmEXPrFKilKUuLjvgxYhCEJwa8LILD5N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PhvtiUyyZhCEwyZhCcmvETK8EIQhCEJxqKUp7KUpS/Ja8VLzXD2UebyT+bPht6EvPPBCE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JEIQ6OioqKilLilFL5nsXznzeETmsp81yT+ZPDOEIyEIMS7IRHR0VFyC4EZCogggqLjJB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xLRgSpJ8KeR7NPnPC4vCKPkvgp/OmeiXDKUpSlKQGz0L8Ef0R/R+GCiyyyyvsr7P7H9j++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jopc6AiOhfFfHCcpl2X8NPCvg+6J3+Jg3Cg8fzmiuAvkhPDS+aZeDZfFc34DXL1m4p68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DcG6dCS+dAdVEi8l43g8plL4xkEXDxebZfMnzhOF5evM0LoTv8PsLZo+foaxeR+ZcFhi34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/CvC/C+a8D+W/8QAKBEAAwABBAMBAQEBAAIDAQAAAAERECAhMDFAQWFRUHFgofBwkbH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IQ3FpbmkvA6eEx6HlvFNngLC4FqFWUHfWroSNl4WpY8U78rWE3w9C1vwuniTwux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8XTU+RvTdEw3XdM41yDwdyiFtpR0Hhk1pthnfDxCE4GdxYLyrjpy9+FqofYiYo3hFKLw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bKtT8XahTqztoLQh8XXDH4EJpYu+S4X4S5nfi2DpnS6V14HTReVvhki1vD8Pox6ht8Io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4mEVZFoeHn0FqbaKKXwlzO/AncbQ+xDvr6eapSjeXqaKlF1PhXL0EITH3hCwuZ7odMMp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haGNexeGuZ34FAhnc9WO+vp4HQem3wqepa7qbytF4egWFiiYhYXIkeobKUb9YPhlhaH2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7MhCalsMkhs4Tp4J+PEN13kb0LWtS7MrM3ETNKNpCd5B/WHlKLC0sfFOw+KZfBQuVHcW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uWJ7K7cDr4HTiet66JremE10uhaejCEISEipDRHyJ2MTGbRscG3nGUfcY0PBthCy8vvN9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uEh+AharraNIov8ASv3ggmhPcbuLoNHXwT8VkEHrep6X3wLPZCykVLsaehs+iMURoTca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vmC7j0MTCw8vs6YfWhdOMS8LsLRcrV3RdNFpT2MPQbwjHzt6mirLKUpdDREQhCwumC95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9EP8SB8j4CQ6wsbIVZHtiSUP8DdEFBFBLaCQpSl4JdqMfEeOhcLvU/F7i1Uuro1rLw0P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LmY++O5b1+kTDXFNfTwwZ0INkFiiRHhKILLW+mlwhq81BBBjw8LRcMYxFD6EvYxK9Nwy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9WtPLWUo02FoOngmdvEko3XcvK5uviY+w9yTM2pVh2ZuFaYjb0Jtd4etMWh4Y+F46BsZ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hdcVy3GeWyBcNCcGvgM7cr11RaLh4utrV0cTOmEIdFFxM7RAUfZsJTrhWhjzMrS8NsGy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F3F4inoeGMugSeE7eHFFpeHwvwNnQSK8Soaayam56BqkNxqXXCYWhjy8rSynQN4PQ99Dw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rmqPpiZzw/E+Wh5dD2FuQ2eILPOXS3FSy6HxvNlFFLR3WzqIaL+jFRsLYaqDU6LLcaok4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lLQxvDbBjGpS0PDyheB38RCLLHnsbM7DrdHrfhu/gsns0vjeFTRMUutE6EiIycBlGODc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KcO0dCbKmLSuJ5ZCaWPD9DeCwLDg3YQ1lYuyfP25unEx57FLRNhtMatmP4PfjeLlklY1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ej3mSHodicExq4GhKJCZuUMWp8bwxDbrJdgsOC/GmZ3EgvjLi5YuuN57ZTo9ij7/AMGy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bw8e9Ftj5hODZuCGqNFuNesUpdXQxaHh5WmjeUdAwt2SVZaolNfobce549aGLjeX3/AG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IQhMPR1C4me8PFrRjpGx7ET3HR12fUW2wzuwgqfYke+hEuMg9MGPQtLHlDlqdB1WbviDU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m1Rv3l11xvL700bfybzdDcVHWehOPgfDIUUN8G5Q3GJnqEUGn7k3FYKXY00M94eDpUTj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KSMeYbig09jLIQo2ITE8PQsMeWLFKNjeHhFGGhuQ6Z9iehohCHbiD8YTuldcbz2zfNL0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gggggg+A2+j5jN41vH6if02aF0eiEZCsodce8M7DcQxYaqMcoSothOkCgtRNyEiidyTK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WHh49FHOwtQ2rLQmzfRMNxUau46N25OnN042PHbU3nsVG67o7o64vCh6OkXRZEg/hWNzN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O7YmTKVEsIWK3EDrcQKnRvZbLoWXwvQ0djbjOrit4RNM2OZunJ05WLm7aurwenK2K2rp7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2CJskG9itoe6GhbKFTfHvNRKCR7MR2USKCSRMGEPsct1ii7VlExroWEJ5ebpY9FEY2LU1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2ynM5RPhrgd9CvvL4TTup94ejq8F8bGNl33L807I6rwdFQghA0kVETNj2OuH3mhD5K3s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HYadrRMVFLoUTqw8rS8XCNgHtm2ieiabrTHxdBaLwMXAipm7oame2rsLwH1wPQxjF2vZ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+b9YJikGG4JcFiWH3k8yQghIUTywPKIYamhcqXBjw0LQx6EVgfDSy63Li4YJNLYNF8Qx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mO+rsLnY9b0sYxOEHGe6Oiy+bREOxK3ZEGkvZDYm+OuPeTRuYWCY2UTNhDoYqyaGhMQ3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0Wbl0MIWwIDRp7Fw7SWmK8N0EXCGXU+JOOm9ITJjU0ah31Ls6eA8Qmh6mPEiMajjx2R0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CpISQpqD2kkb1GfbCu2F3hlO+ISFGy4rQqOxQPDxBo3w7ySxSj1t6WjscZBOwtZ5b05Z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0sXF6niJuCHujtqR0eAx8jGNYkjHZHRliwxcPQIYJn4GxuN6jodiBChRd4Y0G6ypYMVD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Q0QSFELDyehYeqEYtePtukj3h56DV3MuxJBcS7F1xXL4oLYRA1GbEY5brMIJhh08B8D0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dGWLDFw9Ahi6E4nRAkfoSM2KjqsdsPFSjpuUbPJLD1rEBbFEhOGIehYeh46EN2Nw2bB3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4QuHsLjWHrpSy8d0hotmOkjPajoYuCY3J4DHqepjQxoYv+h3OjiuroEKw6FlpFBQoR0bZ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ubsFmTmX9xBiw9MNxAgkIWEPQsPRcboKOhEpOgiyuB9plUgkUFhcPYXL74kkSRiS7FbCH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00Jn0JxJD8F9lLobzMvDGhoWxNwdHgNsEJItJdTGxRKhncNlX8lQ3XZRx2QJHlIgxrB4m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6Fh6/XIeYfQglg8LDw2WcKUiq8ovD25vfIilxiIDE+zb0Kjp4PbieWPCDQ/sJOgn+xfo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7n0PsR+lRUVFRSqYm4Kwr6YVvZ9j7EFQ2PvxQf6bRqxbiBqSJRjWWMRRda5coQgy6X1r7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C0sbG4qPVxUInJ3888NlJbsUiopSBIVFKilKXUTGxsbFRUVFGxFhJJA0/Ro/Y/sY9MWm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H2Ev2fU+wlez7jy5BP1hfrP9z7sh7Z9GfdiR02M6PmPSn2bWXEOxI83L0IgyE0TDdCYS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qILFFQWKdRISJqaopzYwSPZasWuEF35l3yNlySIGhLIvY3fYp0dG9xDTG2hPFDbTNLSJ0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og0QmhCFytExCEITEPSHrIyhJiDv3hiw8MXFR5Q9aXlIhBcSZm0HRZloPLEJHiZVIpSl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iZc3vjY8tjQeJMUExv6Mb1hIuhtI6SETCemlLilLpiIHZQiqj4HyO6HeGwrK9EIiYSIV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pP6T+k/pH6f6P9n+z/RX6V+lfpX6fY+x9hoGpsMkxYJCCwbFhkwuNkxBaaMSolsQgltmN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LY/wPkfI+R8j5YrLEwl9iVEEvCXEx6TGSO4K6zdu9GScQiCKwiLCE4N0TQ9xlRSlLwLC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mcKt8IonwJXAll+D0P0diirNuaN6iDE8sWqcSj2QmLMlB+x0GIWG8Fhm5i2Q9T4KUpS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8b0NUSW42BC6uyJfplw20JTcc8RXdnQmUpRDcNUhDc30PStCifZuGxibgn+D3JnwIdor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6ZphDoNEM7EEhDGlglC4YkIYWWLkYhoSEOogsNEJgjagusQQx96DFrw+tLei6EQhCZhO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EPZeA9Czd14w5i7rEoexExMElwuDZUbExCyDCrDGMQ+x+g9ZjToG0jFemfgPuG4kxKuE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DoYQyiy6sMWkQxanqeDEEtVihsTpoZDtijYsVw8bkZCFDxOFVtxonB+7DVOCUTT609OJ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9myHuPZDcea7sSv0ovYyDDbD7yhuKoa7Okx2lUJzh0IODRCd3GEPQiexDYTT6G0ipjy8N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/Wxq6Z+jE4cu3kJ0OxBIboixDw0IeDKUYsdh4RMXgYuFwlYlM1cQlgTaLrQzrQSuCUXiN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ffYbfoSLSuMSfRJ1hjOmWbEQ7EJENnEG4u2X0pUJOwo9lCTtFa7LYvo3IRrYTmghhxGE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DWhCwkTgfgtUTcayhsgh4eLHhiLk2kSUVsRcJ4ekkJiYWEc3RbOl0YtH0bwpRN7woffG6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4ineFlaLr3Z9Cw8dBjgkR2CTHRCd7jqwzpRYm4mVCS7EoMity0Yl+DcO10oibaXh5YhY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rCFoSo4GdM+hiHgwxZomPCZRNjwhMLQy4o2iGLrQ0GxjEScXbj2EkstW6JTT25Zh4fQxh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zsdGGfQ2ETEpWNHbPyZBUMbIhjvoT2xpX1lo3htISiCY+yuNYSEqy8PDymUXI+ZiTJLYQ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Z9Dw2MPUh5UN7R0LD2IeWiEJUY3Rjvp3MY0FW2Jb8btwvyVNh5TQe9kJUcWjtqJ2NMck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vER6iOqF7cKtKnbNjqMW7FFbHeK16I6D2ECN7tO5m8VPeUGphWbYNzWJopatDGh5QhYf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YWEO0hdjfoNCi1rWh4SrEimGrGvoW2FlklWNaIajEZ20MaEUezoOTuXLxpuOXBUXDYsM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hNsVCjFSBNLoTuElMRKR0JDxJsgp3/CFVjTaN1fC72jiMNhu2G60ZwY9bMfqYqUY2yOk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K3WbkFW3NgUSmz2KzYHUQSVYZBjymIQtN0vjebhdqdtvKwonR+gi7TE3xcvjR3ij0phZ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PofoKrpS3EnG8wiIiCqFIETY7cChBtYxvZ0HuxLw3mg/aSzZjRsOsJDeN+FHBSGJLs2U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JA+xKi1IL6KP9F+4JijX/AEZurf0e2uh7Be9HRIbA3EZVbmhQU9Fx2gkDGQWlQ07ITbtYn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DHhCFxvwdNiTLFlaEh4SokeE99dgxdrq7CHhoSmxEyRoxtseknC+B5uw6HoYkiOuO+KH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Lob2GykP9hr2MHqYs2yaN/o0RsZk6dDp/pvjsaRuICGQRKKBIf4I0Kp4kU1EhAUTFq6BM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ikXeGhog0JCFpvjUcS2zBiz60whZ0k7h962UloXNEuw21kaIRlxNBqOaCD03hWhaQXc6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WsWHXD9Fm5BfF7jw2NjY2NUHjMe7gqAT/wARbGN2PccQaE9HbBEEhIbcQ0QEPsRsVDFfW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r2I3o9TQ0NCQkLF4XyvRe0MeEUWFlM2xBQsuFlFfAQ8ZSsoTY92FK7rK78GlwjTEbYhg0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1O52HWwkUECH0J3wUdxvDGMbGoboUCQRDvhU7f8A8N//APnsTEaKFh2BHViELCYsdhao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79z2SZd53qY0JC4rzPShRjR6Hj0JU2RcE6NCSWHuoNRjRvRBg01muCEi4CE9xNPs2y+xC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DdhDVF7MljWCCZFZrRcWDkhV9mzRKLwHjsMY2NjGdyNiPYb9lFIWCbjuAx1aZUUmRWzL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uDAlEdBvYx24LdjGkVfuJo+8vL8p6kKO7YTy36FiCVPaftDktQxNxjYaLnFrFwdBdFwm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EMTIHgl4aKJsXC6MVwMfcTENTwGPHcYxjGGxq+D7mbbf3hTbaXYk7t2W/wBFBDqQQlQ3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O0V0W/BKoRvJbWBYlPUlurs9ITT3Q/NetTH9ocEwlWN4SlRCHSblQjphfYxoUW4x2Lbv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ZjUE3K10J+xe4hiOnhM6Q2IWVAkeaXS2dxFGLnYynfSGMepo6IT2aErTDSfY8uin2sfW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KNhtrCR1IvSjLAs2H2hMLDPwTm1sJEWlMYiSM3+B2PivkvCQ9dDZCGhFGRCg96UZuQro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1HE8PdY7CTJkg1FEXvAgTowtV424LeyHhYZN3NuFncQxdeBmPNjGGww27H3QbKRKZZ1A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1Het/wC7plcDXeFug3dnc7/+SoZPo3a4MbHXY9K0L2Akki4Wk1GJFPMvA9Ce2A1txHtCk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aoW4EbRCtz5nhYE0JobohNYXWL34NHiGXfQfeDjwtTeKEO3Ox4TBvBsYbH3IRqSF7vei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dIbrpm4XXexu7HmyH7UKkC/EQ03shAVv+ii0rH2kJJKLlnkXieh4iFuJoMejtiHPsSto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wH2L7ymJ4VYqEoJe+JvgU1uKl0PJjEz6E63o+B5sk9ynXOx46rIwxjEnFNmy2UpSj3UEX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/AAVtyj1wxXkY2Kg+pgybeiE/aEopzwfjviYsvLWqKQPkFGxEPsg0n2SdR11wUpdT7ICT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R8DXGhYg0LcMOxuITLoarmYynVZWHmxSDZRspcUo59l2RkXRbqD12F27SFvk6y0Jor0qh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8d8TFrc1ArcPgbZMykd+CD00uSQ2wcyAkWdz8G4bHRNdxSWw1p6cW4mRjG9iQkU4noY8d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wwbKUulq9iRvCBpXYoW2J7tjd6PkLbbwPQ/4LFrlBfYj2G/ctohDVct0dYe7SxKeJCEN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QhCIhBIgh8j0MYzoOOMNjZSS4UpSlxSl0TN8Gj5qUpdU4mXD0NpditIJVjVkgmN1whsS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Ia0vEmL4bDDKUW43Exb01Ea0JihNeZ4Yx4nHGo2UY8ZyUulec+J6nqul+xFKZErCcjggH5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4aXlY+8GjtquO5MJi65noY8lCxPPZ3C4uKUvAn/CfC/Bag3NiXTxoLEmFBHh46W6rwLF5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7jWCYuuZ6WMb3426NNm427s9ASKJlxS5peClE/OfC+J6n0NewgT3FFowhoOsQSbWxsXM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daNrLKIouZ6WNMadDDch2e4ydDl0OSxPbjpRt6HiHYv5TZdb1tbsO40e4lLHebRCi06F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3zkbZWGMXU4IBDojXYhdK4WQhCCIiGqJbJGo0wNF0IF1opSjCFz2O+iUSILC55pakidGi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+sTYUgVjRECvDcQ22HsK2UQuyBFWNVg9gqPwd4OBe+DpEeAxCwsLWLYu43hfYnS7j7nRd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sU9CY27BtodQnRwIbmE6W9H+lPWNyPUsNw3E/wB0NEckRFqniNDQz2LrTCEJlaFlcyw9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I6YOohqxKVO2EidH3gkaO8I29yRboLoaIWzGCJnQ3MaUyLdi7HrFdj7OglUKIePYPYYW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6Ohdx94Lo6HsfY0whHby6Fk3sdBPPoS4FhCi8W5XiPDQxdcS4ELWtSw3lnsT2wdDudcdTv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djROCZu2CHWPwGmFUMbrGWo3EFi2TqKY9gkgyjBprsSqJ0HCIVHpjmIk2LERVIJRjRD5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saGJTBKYWCdFsxjWCUJm6ZiYh7GyiF4y8V5aF14SFxI7m/BO5ehzdRFFQh0Nm4j9G5bDE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ju8PghraolCj3JMOhQLLwtSXvVthi0QSGk9T8WSnYU8R1/CeWhdZvKsIWvtBsSKYt2zd7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1vhpR8DVOsrR3zvlfiyUyS2Q9tyzr+CxoSGLrQuT8YQtW6exhWJ5IiX2LcgyD9cT5nwUu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6H+lh/o1sIWoXX8GZXWhcE0TCFhaEbUluErEhZii/wB0N5bGiJLh5bgmUpSlKRmRPATu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hR4NwnivQ3huaUosqXNLXhY3xRPQxYuHti4r0vF4GXQ3MUV7RLV5l466wuJZQsIWpaRj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lRaVCR6qOCVKEUaIVYUrRRRXkmx0VDvsW5CGp1LiIUQ0FjsaylRoRNFLmUiIjYiwsMWb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ehYXeXoQxIonl4SHqj0b9y3MQnY5l/EpKVCeVqZQY3sbnUfQiwa7BHsW0XVexuyiNd5tX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EsU6w+hYawZ6I9BSjcKMWEUeYUmoQxcSGehC0voWFhnoQxIeKbEwh6Y7Y2zKxRiTDmX8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0UolUHMTYcso370bLs3bI1uhpCi12aEj150aonGiFuxKYPdGyG6XaCwzoPFZvhomHi4u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c0JThhJj3h94QxdD7w8wQ2W6HKjvYW4bg3ZBhXhsvhrK4JgkwsLXtrEIJW/ZAs6ygRkxZ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KEg3sViCY6JQ9CEw+xJDQQ1pUpXiYaJMTC1XFzS5fWPZcPRCYWLmEw8bZehDymPCOxDQ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2bFCc2IBmzXdS1PxFla0TCwsLUpaxIwkvwcb2IdBDZ7i2z6QhIhiz3K0iilKUQ6GNhvQ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Y8GzY2Ns0pdSyxPNxsbGxsdEuITF00outDyswWHoQ8e9K4pbpQ+xDXcrYmFII6a5pWq+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LUuwQ1BqoeIeDdGbu6GquVnuJw/wf4ydsp7xYqVsSmX3hWe8URKQhDshMRDQsrLeIQjIQ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IhBKDV0QV1LQ1hbDVxN8whCE1tX2KT2IxAs5EhZpfHWVwMpUUQha31thpEPYEELoixJJ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VGpFoaRERE4Jh6V/NvgNH2QnBMdkEvNWVrQ0dGwpsXQuFzUKOgpYqHj0fK9b/wCEgxZY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ZTYgil4S8Sl43/xKJxXW/CXEtC1UvjXkv/Jr+IXChEyvJeaUuaXFKX/j/wDQ1T+PWVpW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XQy+Y/8AgmmnnI+D18Sl1rX1oumj10pdb8Z+LP6a43wNGvGXFBZ9FLml56XwKXgfi3+m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D7rw2TWsrwaXD0XVeWi03Q/Bv9e5pB8zxPJRBZnFS8FKUo2QRxCBO5vJS+E9TcwZssoo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fOxeXS5vma4lppeWlzdyjeaUpSlyvLpdNG+BrU8IhBiEvmYvNTH5uuFC47oubpo2Uua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uWqNiiiiiiyxuWXid9P+lB6H3eElrWFRctzS65wJ5IIIEp/06Lq3P4KFqbEIJTVc3TSl0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CtLY3ie713FL/APA70Nv8FZbyk31xK8F/6uaqVFRUVEfpH6fY+h9D7H3PqfU+unyaPobr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VFHC/+KpSoj9I/T7H2Iez7H1PsfQ+x9j7H2PufTSG/E+R8ifwn8H8FfhX4V+HyPmfMeVU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U+p9z7i/U+w/2H+wv2K/Sv0r9KKKyilLopdC8JMNVn6k0vFHilL/ABYI/T7H3PufY+g0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uNi1ej4nyGv4fKP8l/h8j5nxPjieH+59z6n1H+59Ru9n2Pqfcf7H0K/Sv0+hTKKUuE8I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yLnWheDvIImijZSlKXF1UqKiP0+xD2fU+2M0hoDR7PoNfWFn8D4HyGvpF/h8B/iP1Irj+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PqUH2PufY+xRWVlKylyh8NJy3MITCIQhCEJieGiaUPUvDXPYbIT7sfaDWIBmf7jxL9SH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Gb8kM27Ff2ffEoGwfYf6n1PsfYrK8PnXBCEFmEzCYPEJphOJkIQmpIRCEITC1QnPdaQ/H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RsRkGhIRBaVhIQliC20TgRCEIQhCEIThWqZSpMoaJohCaYQnLCLWsImhaEQhNMEQhMIT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4C2j2gx8IJDRMFiSIQhCYQhCEJxTkmIQmIe+CCRCExCCXCica0QhBImUiEITyILExCCTI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vwv8ABP8Ah8C3o+GipYCij/RP6JP3wSO3bjSJ7FtWIILQqQkQhCEITTCaIQhMLLITCRCE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TUkTK0wS4U+OE0LCERkZRGbiT/Cvw+Bb0fE+J8T5i/A+WBZB2hfpgv8ARfRP6R+k/ok/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PifM+R8CL8I/CPwixF4c5EdhLNZAN1YhMiEJohCExMJEJogkTgmIQSJxpEOsrEEihsJh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xK+sawX0PqfQTe2R+iT9PofY+59RIUFmz54fgJXo+J8j4nxPgT8H+D/BUQVZbKKKKKyi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E4pxzMITC49i9jd8VtCyxCEINEwhCEyQhMrMJiZmJiMjIyino+Qn+j4nwPgL8D4nzFg1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H0J+xfpjSRDP0fE+R8D5HxPgRPRV+EfmWyyyyiisoTFFFZWMMyspS8E5JmE1QhMdk/nO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ApwpCWCwNtBso+QvxPmfATPR8j5C/DAj+wn/AE/0JPbPvkUs+Yugj4HxJ+Sfgq/CPzJS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0TgmibDIQSIQhCEIQhNTVXBCEJwzE0rEIQgtc4YQhCfwVhJI7Z9xI9n2F+h9RIPifM+R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Nvw/xlorJSleFRubaWiZhCEIQmiHrkhMQhMrrVCEIQhCExCCwhommYhGUQjIVpCE/jzyb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EJiaUjpaYQhCEIQhCEIQglrQmZwQgsJoFFFFlY2WXpuSSCIiIIIQiJwwmINcC5YL+NcN6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hCExCYhCEIQhCEJB6YNccIyMSGmQj4g/BBBBEREREREWKXRub6l4sxMTLX9m6KUo+WEI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xQNXgGQQQQQREREREREbD0TxIThhCec/5icTxGURkIRERGSSOABCEIT/AIlLx2v5l1ob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bwwngQnOyEJmeBB8089r+2kTiguODnj9vxkPVP5DXjz+El4EJiaZNEJohOack43/ADJl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OZIS8aYSHmaIT+O/6DXFCEZMQhCE0xFWbquil5Uhbci5F5k8V9fxLmlKikYXJaMpSlKX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/wCCpSlKJlKUuoDZWVlfOhrx7ieOli/2HrmmlKUuFNmSlZRSlLi8qJPIo15FJ4qXiLUl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CNApSlFZWXiQ9U8JH68lE8ns68JIb8GDRM1FKi4RhBGSCNA/xhRRSlKVlZWV4Q/6ZHXl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lKylLhdS2KylKXMwkN+Uh+T2H35TVWZ46Y15KJTrmuV4yVHt15b2XlI7eUmNeUmNeV32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+Uhvyl5h7+HCa0xqeVeZeMjofl9Ly15hDXlp+hqfxp462RfLXiJwI6eWjtcU8JOjU/to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PMTE9+Ytx7f2UN+RNL2XmIfXm9k8ulp14cZCGxUfQqFCBNPobhdF8VIfmpeaR2vNQ178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CYhCI2/Roj74WkaSnSZ/oU6Y/IfiGnsNL0Nv6CTlu7cTPtyfbZ+gl0LESIGp0InkJHXn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K4pj0QhCaBCIiIQ2Kio2NilLilKXSmM2IIiPwj8IIQhBqjQ4MomJjHfBOOl5EjrzkjZ5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QhCYQhERGxtmlKUuKxl/ktDxsQWGd3E7wtY3QnfCR0PzkvBTTCEJiEIjYQ4VFRSlxSm/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Ey8LWInrnGhvmvgroZCExCskIiI2NiopSlKy/wAo1/JieYMNTKYnxNG3vmeLm6dzc3Iy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TCEIQ2NjbExB7FKUrKyvlnJ2H5/f85qkITCE+OlLilEy5hMpEg0QkKUpSl8ddn0b8aE1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+ZMzQmJ8k5OkW+etjYp/AXZ2/gdr+g1oTE/FSP0KgvPm41eict513/BJiT+g9CE/ER1O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/AAF/Cev6D0IWFp//xAAqEAEAAgICAgICAgMBAAMBAAABABEhMUFRYXGBkaGxwdEQ4fDx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AAgBAQABPxDnR/uCKMW00wVidg4hQcFy5abBsit7l8xKrQXh4ZQkVfCTTLjxuLIsIiZ8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7paNXMHGW68S90KVUIFjDFbg05csxqqP5hLXdWxKY2l6ll5zeoGWjHTO7HVV3Kg5GS4h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fEsFpj6laUYiU6ay+IKJndYjljVRSrv3cE2tTdMVd2d9zMQAEyVAwaK9czDKr7mDNUviY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NViXi2z9MBqLs4xcEtlTVuWBu2I34drLsQu03xUW2hKxiBu6Mf8RDK4Ysy+5nGcOjzKrT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G7vULu8JdKy6rPrxMZHEVmdBiUCVtYRRS9xMNyjoI5Pcosc+pX0QYruBi6lVvU4MZ3Ew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KxELalUjldywagFHL5hRLL3f8zJP5rr5f3/8ARFZoV+U4eAIh59x47hha+Zj3mVjJiBmz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VwTN+p1ccfsh6KJgaW/xClwG24hrfibUB/RAouFV4jAFDs7nHrEbql1DnG4+b6GY+IFF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NCd6gBhVdXLx4jn+CZsTeobekS0F4ye5bZlyYxHUrbcaXWSFYvAkC260q+iYFBX6lVeN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zTBGLqWFhSt6zBOh41/qWAvpWGJwCcFT+I/xwI12U6wyomfxVTe3msBZLGckGJbdMy5s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49TOqiYacO4ZKvLmOtsx5Ax+56azuNF2cDeol3RNuCriZMfcqiqrNylaMqx3axAEsB5yiZ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IxpbnjELVpWdPV9xWiUsaHEsmxzGcB/EDFpbHuYGqUgdSzDN3e/uIjaEGBZQOeSEhY4wT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yVcN9i8xKY+5VOKvU5XOeo3n8JKVt95hNJf9y0A4AnWpgZ/yQUt4rUCBYU33CVGBj1Kp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I6dzCa086lhnHUMLuuHVwZZacRtzqSn9o2mkyAuq0JLQQulBuom7rKnE0hwKm5wfWJZR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hUdMxq3gNWx1AFRXB4mwAJHgz1KWUYZYBvNY8TVpK+pqOYhmOol26gF8BOAZDNwWSCn2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CbC3gMwKWKukCF7AsWdQ4G+R6mQtfcDZkilhP3OZwnEehqa1hhWuWNAlutwRKq94iHIJW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i4aNheKi3S1xUsQuRbxFWjbnUTZ5gjbS+9RCxjs7j3qXZ48RmXAS8CIU/56mwZf8A3McU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D5G4UAUEtuMQFuKvLesdwCUEvV8EoAwKtvqYsjhSypYyxUxfL2fEQLU1TzzFQVWsrqcR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LhgC4zMWjNAwWRrawDndW5gM3oYhoXdGlGlUudjz4lkwKXfcApHYeRmRWr8MMHYK6R5q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UhXKWtn/AJCVxqqVnB/EQ6acc1MWqw5Yw7G98QsV3ijlAKdLVu4XS1sRjkNuMsaNmXDc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mArVzsNrCFqKLavmIi7s389xNduS4Sw0t/Mo3HIr2QMjCufBKaFr1WKmyxbt8Ta/keYY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ABKoOCG0DN6lKKFbryaYmBQIA05GwmTifc2bdbriWs20bHiZpKbR5YPuAztsa8MzgMzK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YubAKowMCxd43B2ozzE7PEal6ju64vMxFGrizeV1DgZzdHEEco9Q6Gb4mMCb3A2t2QOB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vxHzXWeJdKPqkctLRG2thmYWhY5gmc6TJ3Hu665mBHI52/8AN/UoNi+beI0zRb8zACit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3AQfGDB4hQOHeHRGqMLlo3MmoBi0RylkVlolI1stncNWcYw6gqyylUNEUsbs2Xj3G7DJX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R/1RoWcZnMIsKkVg7cZtiKxfXmYYu0i04D4i0yEWjCJBLKbGR7lwCXi7mNqvxuXF1eTUE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+qjnLp8u5VNKVUySg3iXYM4mBQY/ULvfMWIaGrOGA5iqX1LXZC84uIOyz3NltXDLr7id8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+YDwZeIb2XrMqtnt6i1V/EXkbQrxHdA+WCU17L4lX5zxKxVGeOogNtX6l81k5i1QZv8A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BTxfM5NI7qN1gp8ymlYPq4BkdTeb8ZjW3UC7VnuZ7U9xIfOpQG3RcvXCCvZStwNua8y4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PdSga5nO64hvV4lGwgUVWdyjDzN+phuvomee4EbJFuDGe5wrHUcaSK3lyirtWs57fG/i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/+gdsBV3bb+BgaazUTSc8MCyy54QAtsCBb5lW5qcY3EQzriVx0id7lDG8wZ8sOtpAuy8y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1wFdEu2xxXiI7Nx1/qLr/DrwTiuCaMZIpfjqGNZ4gXYgNXM6mc8eYjjXcTeVMbCNnFzC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5K2yjC75gGPcrGck+66mHPU4vmXjRvEySxUvxKtishXklVhMzu8eIsFFLFoxolvDzOUpj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h3lgIilAC4CcVu5RbcPkmtZdSxqmaw73U9kzbmr8xUGOGuILMTjO9wbB7ngbZidVZ1RZ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mtaYu/8AUCNS5KGGw0O/HmX5PI9eLjhJAd5VRftjOxbPzURAymMxbIvqUBVHNMuxGmKq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GfGKlZ4WLFXWbccw4Bp5hGLnlnKSsNVcGut/6ipzrqYyhp1ZuM9aQrkSj9xKLjh3Myf7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VdrKdeKnzRDJ+IqVXd4zFya8pUpddjsnoUPuOjQckWdOTMoCF55Y91fUTxfqOgcvDCVS3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ABAr0xUFOBx+JWyN0jE/xfMdHcfIEO7fExaw41KQ0pGApAdsaxts8YipSPQwexQ4BaJe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fe2MjgsBQKDh5hRtipylbixmZLs/uJTWKl2h41AFvk6i7F/tFpwOO5ay4uUFCiDAbAB6J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ImGZOBcsr1uDYxggmDZKqq0iallcygk0xsCC9nP9s21DsiA1lhZOATQaTK8HcpAqq8wK1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JNOPMsKWbYixU17U9QCrBSjRknARnFBUrTtyxcBnGeYgHtVgalDkWzlmOb1HHalNmiWB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qIHQ3lOCWdjnmIrKxmuyEnjDDEoqA5v4xOVg91Fbm70unxLRUqxfxLjZPGybWW9nUorD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1AXCzGOoWBizfuJgasHL3Lqoqoto2DPuFi9XnqFpOAOdTkFnN/xMC9dV+Je1mlfiVuze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UqjM0NdLA0DjHXET5LU6jl0l+PUGDdetQBNldc1Eqkw5g4BwUbiU1fNhUu9r56j9GoZS6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77mL0Ae4KBFcHi0YwOAv5qDY7vepwXqtRCqrOrvruZujf8TeHxcMJm+kwOaruVRn6IvV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msOvETGscsVBdB8S+LxxHLyvUw78VKusN81MrXFSyY4q7iVu/qexdblF0wWEbEtefmuZt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dTgv/UoaWy20OIl2ql4onF03Xx7hrUHPUwIeuAbjtumMlS1AyrOEYcYq24NKKopzuoI2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xfHNzItWr6v4g06FW9yrAg4Iv5fua38+o98eWbmleZVie8MVahjHdIlBtfzBxZXuXl0o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1HCDXaZDNVX3F1oDWZ2H3ExODAlNB29SrTh7I0JdPzBLF1vcy5a7Irxxw9wP9s6oNTGqt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O+fECm7NfUxVx3TeY8nHhl0lLL/xDnviAb78StOMzvCR35JsM07YuGnN6ZxtKzrO46H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ZwrN3EzvJDI62Zs1M8a1UR+fWomsTPCezuZQlDvMVeZSuL5iYafW5ZXDcV+wWeLs/mYo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heqx3GqqBnRcp2FMcmJXLVTJd7gYqfiA3V5qbrcwKz9R24ohnjEMLibcWuqgVX8zLfMj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G/+rdAfc6eKxKx3Kx4lcR4eJrVW8Q2x+4DZeMTdaa4nO8w+X53ANAv+ImcQvMBW4gSk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7eok2y+GVQHzKmo+Zdf49wMRp3A0MNjzK4xmJWH8TdYz+pZLUxtglFZuM5ocQjuOnEKVg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5+Jncf8AhLiOuXhlTBkxB+U2Zx0dwSdJqUunZHL1iVjc+IlWdTnxEepYmqqGLzvGcxGq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KPfccsoAr6jsUZzZDaohXw7/AIgSu8vdLN9EwfqDsB6f3F7QqLG7fA7+4/tSCiys/I8w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+IRdiVotZ0ywYatMEqBoDSSzCvpB2bbVVAADPMAviDsH6gCxS9+JjsXy8T6Y83V99xe/q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M4Xzuzv8VMEKTUtZ4rXUyhhxK1Tni4FdTYip2VGiv3Ggq/cQ447jzHM2A5P3LByyrao9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mKMvnm5krz+4g1R/uCF9MJe0tL4gLxaHHEV4StZmQHe5TDdFx1hTjEeiC0Oe44VrqZUL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nMqMZovpljYhiM3yZreI8DmrxmpYC0H2TSjYNO4mCbruNoBgeI7FtryTgH8QTSykDI4gi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iC6TXUqnExAeDERSKU44lFhRXPiZKaacTXQYYgGHc+d/qCmCvklGqKiG0wTnMcIzavqd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MN7ifAR3dQm7Sgo8yyBa0bzKqH4ZFRLrem72y2zdnEWoOP5hkdGyAqiWbBxCkcvwQFqc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0CAeEIIdmahGYgKIJCxowcy+HM1ELdlrbKqIVeUY3dUNx2mW8A0RcCNMZxKFCUf+zLBC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iGVaqmT5gAUFY3uUUtY0VEBypNuv9QsCh3TuARtadQVC4rFVbE3yZy+ZhWQ8PMAvnVuZ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QgllVe5dQawXFo0qjmAEGF5c/wCBotDLYwdKYhTWaL0ylGLzhuGgBcd8QDig/MAqm6uA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jG01LVK28dzC4IcDlmnRe4oFLocywG4IOz8qgBTXf1BwFPllgle7iU7Z3Lx6lW0Hz3Fs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r3FtKo8xHbX9x3Rg4uUY2viWGFcTmtylDG7PCJ08zL0DmUCbjS4uv1HN0sDcwVd/DAsp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qaaK+NymN9WT0v8AENGQHa3Bv9zDlVpWdQuVaxW4qemBfPxL4NK1+URW6ObCBTgpqzmN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CbgIUY6YAmcOhrjcQaFI31A5UZoSUwgCtdz/m04tdY9xR/mWqK4NRCFXSNNeK4iDK07zb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e4HI/tN6A3vcd8nluWEamqoIrwiCxruEuUVeDROFtCpV1yOJfY3AIK8pcsVS+LgZYC/Er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8/E1FkUY3R/M5M3KKdfmbfjMzi7qLTnOIcWXzOLx8TDzR9y6f0TmkHOc6hl+Ytf8AC5fr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LsbANTF03nUpbyh3AW/+ZgYMdRLOME2f3NIYzeScN0ETOrYiYJiDlvGoh8dwTTjgiVa/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uhdQgyBaepiCq2juB8G4nMNGzPEdc+oNglwyK/cqtmo3uqnrmUPFsqsmI0XcHGviBemj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8JkhMsUayhxUecP5kP8A+y6FYPoHyxPSj+WJ+ZnFvmYDDA5DUBYLKGtdzw4hRTriBmqz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cWadhM0UTTL+ZVi8HjX+K8uzuYZF226v0mVOTH0z1ON+phT6ji9dXDcrGyOImZWimuYr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U6gMBmCqBlc+J2eJs3nepTHHnuVXOLnMS9sfcPr1OGNuAuZz3Nbv9EpYxRRhB6iZfW4j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U+5apQf3NNhcTNVmcn1HO4/mJLsmO2vUR65mpbe1emN5RxruXuGm1zqpSuvDUqrgyv5j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yAKFGb1xCSEiCvAV063DdUrDkhr4i4A49gkobW1QVKrlhtYxauOWEtkPcS5Zza3cBL2BL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9TRQt8Eq1YHAMrZz4I4vEA6CoeBu4tmWFOgqC1TXNd1MxhSnMSlKuUpzcGnB9cTDbEGNP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/G462/wBTbIbmd4rjEw+PMvt+5eMgTXznc5A9wFCVGb5A31cMw4GMQNrq8VE2VYZ8Rb5b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7N6i0riuqzHWHbmvEdd2mS5KOZTVYzvMZYFUGfEsI6Fsai6vhmfTTPKIN7XkhGY04YNXt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/iWar4LjQzjxLuL2RhLAC7OI0KAdPMMvfriWyDK7iK14CA9bltlEwFmZ1mk0QzpTwwLW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uuI7LeOYbOI0d5SeGAGZHmVWbriasOpvKffZ+ZSLLOShA0a7mJbwm5dApAIIlfkgoOU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jmOuTY2Yli/6iU0zdVgl1YQjIMJRcVvxBqGuOYA3kTROVa1FLiJC7AyzyF8cH8x1RS1G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MIlHKptkhAHUtprLWNBmUhSqXn1KIkZ8altgG3PRMh5xiW07TOO/mbegf/UCl0XsgVbX3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vETGsb8ygKTRgv8AiUUwUZvuVULL8zAeP/VDalAv3KhVxVmyYbdDL1bZAZJnhjbRgmGv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w1tdEy8tBkI1RSr51catrAdT2rGJYCZ8kqqv3AwXsyVON06TmUulVzfE0i5tKhsti7zi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uXeNMul5moLxfHLE158wwTmpgAXnGYAd4+JeCjw+Y91GL76IG80wxlj1G9t3qA3WPbNR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1UzxWc1HXI1DNt9Rs6Ny8is+JSUsAwyWuIq8tdEvasl7lWeqCut1/Ey5vqrXcCrOhm3i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rQXjuNtTddftllhYNWstkKfNEtRxlp5l4w2VpxBZK6lxQRbEFa9wtvgcmYKRapykowm+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mF5v8EMufbbKWw2L4l7W5GJm0CHhVi/UwCaINNivW4dAYbMQEeTwS27crAoxZepa5or3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NjFS9YuqvqOAqbXmI1Y/tEWyDMltOcVuNo0H9ymnDwxtxM21ermF2G1T7J1Of2jWa/uU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wyU3Uu62viaNfqXd3v6+Zn3CrDDUxgqm8wx8fMebP5j6lZVrvmX8r3C71rqWqJkKzDQo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SrurqphWaxHSOzcwFlFeIaxV8QWeNZmOML4g4Uv1iPHFxxRu/MEdl+GZzAu/h/MqZnLM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b3cpcw8iVWz6hxLozE2b3NMlSuZVjcBS6h18wFLF5jq+92TNuv3EFCveJQN8vcoZVBvs7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n/8ARmwtZGuR9Gj5lBgiX1OMblZMZZRaqzioiOMsq8UwKs3ETqGo/qVoCUqv/Zta3qZK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Tw5ilX4nGWLWJ2vz/ldWr7mqGmVXNR3nMALh6FnjOI1epWNzZb9/4rEaBrqBxjxKwdud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3jUaFs/x4jV3iH1K/9mctOYLHas/Eqkc/hi8dz/vUAgNxxHeCI183HI5laYpMBED16nzf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mZKCVnWDqW3oPmUDdreN6icpdFzitvqJRaS8NYWZmEE4rc0MvV8URgVCEKu1goKw6xqW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8oefsi8ZqfAxGZKFdTCohtziAlJ0lDHWOY2gAt1KijbNkupH9szrG+IttUf3OesFxmLA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beD+YvV8w3emJmhILbZxuKn5iwcMz7fcOuIpkp9RtivJG6w3nnqfQRJuq/UV0ckd0aep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Fby4JZV07lb4jwVm8E5BriYlYeF/mX1OXLbBXQo44mcl73MA3VwmlWg1U1q64uXZmorY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IbW1Z+oyy6xQ9sAKvHfcs0ZM7YrJS8MsaAVOAVAYQ2biORyTDemccA9xWFB6Iob0tlja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hlL8Ygl5/pFuwlxTXPiOde48bhByHxuGg1MTZUF79QNglTUWiWkeOo8hcFoHzFnsmfcQ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DGamuNVECEy7vqO1Y/kItKsZq2Cjc7cwp9GXUwqAUc9SwqwrqJg1i01Hksw/cBQtjBsUe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LN7rU1y6dJqFyK/uCarLKR0orRmwtPcCXFi6uOwK4pzDzNPUVy7W85gXqbrjUAImDcR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CTRMLiWDJfmWFEN4uAAVt2fmBa0UvcOhvnqAU3Q6pIFwmoWWKpNwW3u8ocTCAcrlzniX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TQ3XucsfPUBQb/uDVL45i1Way+YGnXceAvOIVWdEC+zWu4NBRR4qAF4pnEoRbS6GXDWZ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I+fz4mMnelgXQ1eLIhRT+RHa6+fiKucXLwt1UycdfUMplqvUsvG7oYbNv4qNXqoUZc8B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FFcxMKad4mtoJtw67m8hk4nmjqyXtX7JqsFgtEOXe5pVKiYxi8Rq8jTzcNrizuYAUQ4b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KGjwQ7UouX7f3KcDb8S0UZO8xGel5NsdGgc5zEcQYzEKpofG4MN5NGvbLoW3w7hnda2MAG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YXmGJAtJpqOSIt5rk83PBB1nEoowJbJXzDFkL5hyI3WcQsNSLxiW0yTHfEqKyxubxp8sS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XTghhivTiWYsy7pi3zFBpDjEqobXjUvoN/kgl0OsVHNcczVo1z/E1u0aheKHXpKcEdmC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R6Ta8FE5wY66n8wHgt1REtjfhuBfb7i1nPjiDXKZp6NzDyzVsOckrBc+INa3C7xPTmJW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+5TQkcGXXLHJxRDGHrc+3icunuXneYbpMeZoE5laszFvNxw8HIQGlFdLzNNDULPR34jKp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zDF1r3OrxcDSxqF2+Ji7wd1MplPEQSk9BMBX8xtM7hiX3CmLjivUOxr4mDKFtp5/wFUYU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m6jgiph7/wBQiQUWJkT/APnmYGvoXt+IADhPVzyx3Z+IYde4BTrOcysXruW35uVlqr3Gn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gUZgU02dwUnfLAbaMMuASHiQFXqOBYCg0ErHnzAbAF7IZ4DzHICadwc63xPdZ4lbwZgR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P8Y8xzihgoNolY2vHUqreIbeZVObxB0ZnOXMrPiIcnyTnn5lcHuX0ksR3ZDfAokpcZT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Snj3Ed3UaAmUBmOs8Mvw/cv7I4TtxK4zGtfmGT1LzzqJaVWY6Fi9scK8s5/iA7Zm/luY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rSu/M2MoQmpLA+mKZyldoQw2T2KRr4U0+GZgbv6JcuKHMwFIOaiVECy45p2l31EAgvzA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NRAlfERYdcRQNG8ZiY0RuvHcWiygrUQOYA1BSs2vPEHjiZFwzRrienPmLWSuohxYvK8w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oWL5viLd339y7p3Dr/mKW6cwceOyNM68sdL64Y4CzXMbgMDxUS2FXo7mHAvnzKoayMQ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7v8An1Oa8Zm/iN+ZyPEzTmPuCpmpiXdfG4rCSgtrvDe2MBZvN9wQtheV6iwY93EI2+pV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5N+FQbVR7iRLwOGO5z1/uclI7uDzGDMUainpuYrZx5gkvLiJrNKy62gwI5dSmsAdazGIG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5lAS7mWSIF4zz3MT4dwDQtFO6lv3X3pUQcGHFofEdRUwl6mDYAiPmWK77gXTWDbcQuBW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UwsvzUXU+eoANsrgepZyvd31FvXKGQl5Eyc1DXfZFyMfOOO8zAlJdVdyxnLecdwM+baY/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upSnZt/uICmHg0+IFqVeYX1a1mCpF5xNsOHOdSlPGd/qNob8EqlXg3ouFo0RuzzLbYGG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MXeZg6bTDCoosrH+pmOIcvLMCkp07ltHUAjS28wI8lXg8Sl/yQ22EVBzjcDVRo51cOKT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25hqhAXSS1q6pXipeb2QKBfOrj0YvgxHFjRzMtqOW6NRv0HcKOspyLtDbA0M63HF7oN+k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8zg4vsmHBjaVnWziDeRQMTnMzjNYhpomTDVPO5eHBfjmb1Xqb5+pmsNeJze8ZxND55l0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fmZoFK2zFqUeKmgM1/MWUxn9S8USzGZm8YDcpqzWszl0sxryOfUtdh50RTZnExTQhqmA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K7YbZkspssNJo8OkxmJbJKzhmClyvB+JRVClrELcZAtYNAqwtZ0jX/AHiWBpz3Lqwu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yEd5hOapGtRK2ENnuMGNJPZx3G6POq1NNZupYbMzW16ycykUEF5xHiFVJULuy8CzDK9m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HgzBhEqO++ypQ5R/ZEDrzY4lBzezMAKDvCg1KKri8Sx7ZQt67mc0+5s4Esj5sIi0NVBx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Zw9vU1YInc5wPzK7Re6l020bn61qeVLLKG8OUjjBw4lZzCuG/MqzI+SWUcGJjVkbcOOo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4Zv4mGzS9zBjh5uNGQ18wsQyUXLBdxcopdwK9PUMRVNj1g5dtwzxPrMPuAW+YDlJQLacQ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8wDUxxiJE6gYNZhV8Qpwxx1iGC8MTErG4BMovcq5fiIwrA8+njxCSBaLH/wDiI4KOeyu/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1e17jVVbG15IXnIkpRh8RPK3DNjVeeJXGb5m/HUqgwsiPozxu+YBlrJMPGZYL5gHP8wN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Zg66lsHfeyZsvMb0opN61PrqVWf1A/qaRE/0w5ruXe9+JjQ35nHTK1UbxiZ9Pc6U5hL5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rLidh2LiuqYNDLuUzssEri8TxMplJQsdaaHMHWDjMoaxiYE4a44K6gZDTHI0qHiPPEp1K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jc4w1KVAytlamq18kxs/EqsE5jvqeDETLuvEcFhfU5vcaebf1NtYqFSjOLqAWaav+4Aw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vcaaMi7blKsDsCjfotjUUA+FFH6RmcmVsNkPsf8AEEk0a8QIoTygzUNqQ1W75hc8mosa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uVpjpggRBtsgcVm9zVuLm3IUPE2rIB1zMTxMRi5b5mgGioujGt5g6OIZ4h2P1LFuq8TJ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a2DdR4LGAGN8RQMlcXOIikZ3gr1CqxuJtrO5be8D1CGxsGWort7jQGrQr9TYdQbOq/cy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xjwR27qk5xFd8ug8QqjjGCIYowKuVGT7hUsfLBrg/MWWs3xEZRbzOVPqIBYOc1HRGVS0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lNKtX/zNIFbWcSgFDleYvbGPEfgaLmLNhlzcKejXMsURuUFCSm6RnbTLBtuFCxy+I9qA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L6lgMo/YYmYm0Z9svH2PzHXiOvaPsqXMza/ZMjW3MuWOXv8AEzQHYwG4PPUOCW+5WjZS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Da2BrVxrxV4cRXwH3PIOk0eIjosyzMIpMXHHsgdP7gtuJlqh9wjWrpPsShBtPC+okZW8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V1MtXRqOwJbdVLqC/I9x2GiskNVKZwGCGBs530REyCudQWWGK35gwlS+OItWF9JAG6KG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mi7MQ7UfX6iAoNaJicepZNWI8oXjUMYpvmWoBp2QYyzXPUKLbfcdrunXuFiX48wccXWB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pbvJHgGuSZN2BvMCkx3uOl5vGZYJTfGGKN4qsty9LxjcNWbXV8VKQ5v9eGy7xUcUoDpm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aZPzKsrN1plGU+5i2cdRcNJW1lWF57lUBVuzwxtccE881WYYOMZCpveDa/xKduPEqxUa4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uOa28xsteTO4NFto/iZOMal2tZrAy3jHWJsaVqch3jeo2y06jTKOSuP/ACJoD5vmLcx1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NA6tllY0KzKyACXOKg5Vu50IpWb9MPhLFqNcZqDatqhh3mKUuXt1ATtru44sgXOV/iWf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i3GvPiOicHO4H0xc3F/mWJB/KOYxcKK3qK7DFrl2WY+I6yTMVYZlpBebRhQFL1iCI6xv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sZgsegLmqZzm5dRbwSlI7JgXC+IfDomgPlcvutDL3Ojg8y9f1KHuoGaJTmnnUMlAtfcr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I4pxVE2F3WPmGwu/5iY7B3LapbdwEZF9x4WVszE2ZtLBXxV/3FaQORtzLqs1DWHEqmuK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6mmjXiGarPmMbT/co7I3jV7gvPvWpnLzLVxRojPo0fyR0W/0iVB5TNQb8wNDxM8VA1VR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iIDTmuZk8S+468eZQ/8Asvkxc6oxNhoviVtw54i4mNBbG9Gz/CZKPOZfuedl66YcOzx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IylQluWMYeOn59SlEI4lNx35iq8XPVgSs3P5l5zyzF51Aw6/cEPKI6Zc9EaWnd66gyXcL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0Ffl1L0h+3+pSGi81Nt5I29viVq9wCihngNvEdo6i93iHRiZzkvmP3Kwx6im6owIB61p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3Lw3NrGOIAqNuJmjq4suLRunH1DLhuVqtsDHqVuVmI/6ni8XKyncyya/IIFbqP8AuLoM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Bm5VrWvMvGJrxDT1Fy1uOaqpgu8Ss9P4m2txvPRDX5DxGn5nLW/ET8ZjbVOVm/pUMC6B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3Lax4Go4KomaqU2QrsBGH9zjTuVWD80zzUthqPKL3LeuiOYwNAKXNy0jXNkAcQuQ4SCV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ggriHGR/ic8NZzNwVRHlOXWZn2+4XaueWV92chIlAK6nGalzN7mC9fuHDeY7XFYmrApg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cZim7g/ca1etSw7IYa4Y3LZBmcNYe4YNuMZj7+pSGyquZu11FdG0g4h2a6mvEy2Qch/I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l4U10s5ZNaI4PiZ4ZpSnOqgLDsKfc1VY5IDdKqW0DVaxGqX+5alNA978Ss9/iWeH2MvR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yKhagIaNn8CPhpzYiZIrB+6LxEtlygbCab7S3F4vG8zgTTrubcfBEEpDi5ejnj3HTill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jGZkUjBuKkRp5lSXUdVTLUx+DMSqkBI93xCqJ8ZmRcAQLThN5oYKTTxEGBfFcsyYsBl5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FgqzPJmCsnL5iDjDuO6jlyTBBF1oicnDmUC1kWWVuEozeAXN4RjY33SNa9lNy5EApt8S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Bp6h1i/LVvTDYID1Ey2Gc1UrGM2TbZoTNODIBqpUoVdF7tgraq2yG8DPgj1ZWPctFBor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hyzS1v1xKC7jcwZWzi5VWlMjQU3lL4iA0s5xEcL68QxWV5ajbK2jzwTRhw8mZizlrmHC7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LL5yVvNwFRXJBEbdP/IAxSuD/UFuktTFyhx0vcsEVXbGogauoZEN/EFKhni4j4fjjBgv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JS3zz5iKJZMN2xDLZ+YYNb8bl4vdF+5errtPEyimDgh3Z/UGsYDuotJ4MQoavXDFvNoW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YoezEbdh/MpeX41Ky3yWVHJ4WVWoOS3mGsX17mUxkM5ZWs5nHgr+IVE0L04s5g6DGzGJ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LrUzJSluDBaq4lWNdU8RKWvxBXambjoyPgqNQLtxb3AMt3TRMaLrrct3+IS5D2iqqcLx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uIANbMU0cCUIrUstrENb9RDsnubw3rcWPekagOvyi3Z91MrajNldzAO71EQVZd9RW0rr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WXmMsvvEMhRh7hqjPGYmik1LMeBpuXvKjiou92+YoR22SqvzzEumo2lLi7Manm68SkUG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fMxDWL9MXz9kq3KV54lBkr3E5bgBed5CcPmc5OdykBf/AElNL+490e+oGXNe2N/2uFXv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6FZyRcdSji8whgq8dsrVXnxHVOW1+EsYgrDePubvMpvRlX74gVKurZSWecRje9Qzz8wM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4LmDnM3QX5id9Q4zT/hWJWZ7jWlFoWOFi3D1/aHBzpf0s/iGU9YP4iRNev4iENamNx6H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0RF4CXGYzeZVtxLMTTmZHeOYb18RqkuicVLdQ24vzC3pF2ZEge/Mqw49zKqMzDh5lhJm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HmJe8xM3cNEy2UWTNEx/SXnDN4dxFFfTmF85e4ZrMOJz3M3mI6DNTIpHBRbde4YDCXmE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6y7+Y49z8wXqA9mCDdO5lXo/QmARWy8zWotC/Ma+f8cSsB3NquiczXKODNURvJZ6j7uuJ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ML+BKxhsj1xNhUFVd/UG+38THPcwM96IgUeLkcwfsAx3A+DXBdTDG7pNEqFBb/g8upV5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alSBDY1RG7g8ZzCAN2i+JZqNupQb4iobS9wQALbIYKQ/uBVn17hZvHvmVbuPOD/cq+PuL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+odQOQmEaRqg/M118QYXNfqJ5mKp+Iu133Ly0yqRvMM85mrOTUsVeIYXFw6Ky1DJ65g4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YfEV8XE2w7unGNRwEFHio45j8nEVujLuGkOGonjO7iZXVxOty4px+cS4D4EpS1BruDSB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9ENouJnQ0FhUMGTpW5/UKcG1a2PKyu0VtGZwTxUQ4rrEVjiZdD8A9/7Q0AgMUrMXYThx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8xjVphzK29NNairNvj/UdpTYxj1MEVSYqGevMz5HcFfTqChLvEvFZiMcY5gA21thWt3xFw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fKw1V4g/E0ZozY3qUV38HLFzwqsMuAVg9y1Dx7ggJfHG/ERbrOpaYW1lNS4V34gQ0V3e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gosxjEwHFjobtlRHVODMqRNrgSvNLpeKmyWViOblykpxzM2gWV8wBoo5GZSvguMwBAMr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q/8Av+uIGqvO5jGXhY4srMySAgcqzKEUdjUpQpsSWSvg8wVYUwAi1iDeyGt5hsrZurjV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or8otg8Zdy9VW+GJNaMKQEqmyzK7LuCxcFmMSxJyzYYozbLyrL3UZRRM8dwHYuOOoWraV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jY2e0QMp4iWjV3mmXQhRFR0tK9zYKZyq5WJjw5vVZq3fiIUqffEKz37mNnKfa8VLtylR4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U5/qbV7hm+pdptxzOK43cLydXA0K2OcSz08w/M5yYHRzFc6Y1KL4V6lrYtdFSyt/cNWg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InP3W47TN+iZUqNfxC6vNGqdwFuW4uyPZFUW9hZSpXDkRqOdBemD7j2rRdbgwiIeHECis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DzLQR1ihjQjw1AKWC5XbG519IDbe2irlsnQuWVTHNMzz8BHVaMVfiWWaFWd4laotLPL4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zOXbroldBrDQCrP7lJk65u7g8j8MMKKBhrjmbTdnmFF9Gb7jSzKtniFgAscs5cO4Y/Ys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yUjwHiaNXXiGSlGTJGnlBeI3SjXmLB7mcFSs26hRZuopRjPmea+TDDIlNcdwoW7U1Kqv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YYMBqJqvrucPD4i7d3GufqVQPXZc3ZvsMLMZSg66nLj5vcdmr3BnWB8RFoLb6iu8FeJd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h4gZwmrxNnDgi3jj8chdCbgb6lVjzELyWEp4PM4ttgUXRz4hS+JVvjiVpebthssnjDUU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4gZzOqjVRpV7IGdS3IHESWc3Bp0S2RTnJBEoLimmuDUsMEASutxZoc+/8a3As5gqqJV2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a1uYpW1mbuqmAXupvY345gNfygNi7Ny28VqbZnMHPMFR+pe4rbWu+3uNAzFV8xPtjxDT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8alZW25z5l5L7gUVDzHM3Uq7JTes99wwOahWWL1FgCrc8R23udS6jUIdcQCNZq/OZ20a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kLo8amhx8RZDFHEdFw47jdGMRP8AiUL8ZhnNsDVzBzruDoXM/wCZSmHPmNm5w1KXWX1A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fEfqJhqUFmfEUwXh1fEfjHcWne5ZAvtNXHybCcbliRhlyvo5l2I45Md1L14UVf1qoglr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UJT4MFTOO2AWi+I11VcE4915jxs/EWIVyQkfvKqh5LlltN+5zn74jFxae9TyfmLQ3OWW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uXtzEs23MhdXvqA30zlhuDiX+YWGGXnj4i51Mau2Va+phpXGtzF4m8ufMvIvMUHvOupl8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ukM48xCnGE0zMw3xUZrbLHjzHDNN+ICUEXPtuOOfGZ5Ry8x4x/5HvQlvqVzofWYUMI4P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aMwaGJheXiDoujI28wzc0V3UrAxdKNykohmwGT07+o7LyeYDUFbu46IfFOn4gRSo1QuY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Luw3UzMvMHA/3EY41iIRZsBjFxz3Bea3miedRxrmDY70xKa66moqxMxnNRwMGgfiVrci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wl31fcXqGi5rE2Bo35hWKBKsmlIr0/7UaytUa3LIDQS7nJDBgtgtjYRrfJeZYG8ee+og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iOGeI1BQvDTFQiIVkENoIsHNHUDmq0Tg7hVHIx4RBHLbUFmAscQEVpqzzMLj+B/qKKqm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IqX71FUZefErW2NuXMCqptOIt8rcyyisg5qBRbcQ4KvBGwgW+YtLwrK1+ImH2qbJh5IC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f2lcJmCQgF77lha/S8yyu+ms3MmuNt6gEED+pWFV9WyhEdli3eKzeql3zk8Sg50jRC7a7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tRSsSii1W3MLaoHmZMVVDfiAUS+M9xyUrVngpBsaXqLZrxLOOO5fLLQD81OE5lGOplzt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1f7mq7l25LZpu7h45LYmfN17mS8F+9Sm8jXRLtiwe4N1wrdbiWYreO5bNlGoJS4Wccx5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oGiENtOSZnkAh6jAcP1EcstaBoJTj99zvgGV4Whg89xvJxW5YBLGv9yhV56iOQY1lzFQ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pp/1E5CyupROA4JVpo6i0NHSweyXSrenueBDj/iXaGF+Ll2osmx6qYwar5hJSsKKW+Yh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3T3zNYN8yrfwYb+96lgHAuNNiv1L811MeGMQ0uxSonAbCyAZsmxlxzsMLK2No8xw2H3C7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igK8xKimtcxG0icEUWM07jjeq1Uboq6cR9vUSqxzAburDiXXuo+XsZWGqa64j3WPctdam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UQsr5uavWJRq3uWOFu8Qz5tuGj8TG91zCtn5iCBb3MUWCZ8wKCxrzBwnxBy2njxBoXhm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UvF1wYl8XmqnOuU9iG+blV8kArmctfqV61L1gxzPdSqLzODfcN0cxMaqJRZuAVePmOKW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ahWs3ExxXUqv5RLN16iWOZgOfU8E4BvcAgeGbf4Wa4hrwxE4V75m5XFQK7jpv4zGluOBL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7u+ZTGsku8nevMRUKy/iOKNB+Y0hgM4hMA/3LVb0wGSJ8QG78kV1Oxbo5god+Y9Sozv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W51P+xKfhlViBjTnUDIfeZg5jaeJWfHUcWptm2RneI7Zu5hyI9xpucddQvGarue48vMT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4Fh2zedful0ZT4i9v1Gqy1buOCnHmJd3KzkxBlx9SsY55jo+oZOah4Um+L9zipSu8dyryx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ywVKou4MOcRrLV+5wY9xFHVTPLjUsFKalmqYo5m3j0hkKxVCuqnN+A1bsNv4jpGzpfQY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QBar1TcqSNVEO1VzXKBhYO2oIQXoqXYOKF/cdKIebiNIDdXWRlcIU1wTMWA2xCcBVxrN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BTgFcEsxZdXF7Yb44dTBqPTL4Qo3uXTBz4l3RMGq8WsXqOSotiY81LQWNVcf9lzXDDefs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z0cyhTG3qJijV3E6pgE6PcYWEwckvXPMXF4b/EXNFYhrfMc5xURswnTCZ5iZFqZ8st1R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2w6EZbuggrAxDa7f6hRGHnUFItH7iAysPByvqNsph5cteZal3T+5mQwS6AUY1fL45l6w7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nGGvMrHeFj6iAWNi+YigIlEzudhu9MpHnom2VbNHaQadLApt11C116lg296i5V4gAi6z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bt9keJYRwB+L/mDDxVRih0vtiKNJcviXVr2uD3EY7W5yxoEsClm/mKhoHV2wihaeWiXN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+SBXRmiVGcxgR+r3KxMl2am+lWZTcz/d5TA/uIVyruJRq8GMamWg14ho3EQKIUkNAkqN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7lq4xwXfiMXet+WVZsp4R34hkhaXcVZSu2GUDblGXRkO/U025XXREbCCAOL5l2Fsc2wWC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3AYNahallfHU3Vi7HDLqUrTGgA3ltjxeGg8xbYS7vi4WS5DDiYQKKTSa9FTN3nqVkyHT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2KBnBnUAu2bxu8wtwrrVwbUZ5ogbQ5Vcarm/HEpsrlB/QxN3NSXxWDcZaZZejmc8VxFp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Eb3yblZO7vEptT1ZC71x9wKB4cxSuOdEvJNrcy2k6MlRo7bz2Mpvylxaqr8yng3EcmLm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LpzlzDipwcJGs81mLd4XhcooDI17mSLhHO5mYe7WKukT1BXpV74qWUtqueotENLz/ANqL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uqoGyFjDdEGsjbedEtFK77jRyeGK8YdUQegDGCewHq/9QtQ3Sgm/ETcDKaen+4CXHtZl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ZQfMM4Dx3GtNhHmFoDa2XQdmvc06MRY0ppviZNezcrK1O83cLXHyT2vqWCqBzZBGz4uE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4W0QzmcZ0ErnMS3wVUobbPeZjHNVSscMbwzdsS+4j4uZCv8ASAXh4dRUe3czxfmG6z4C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Q3/MapjWKyywL44e47yRrGqrbPbUuxbbxFF7jAcVxHHfqcYzRODF3uWLWIcvxniWY9WM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/cC03RMCqr3ol2cvEoYNjDL+di/pHzAXwSqSH1PivMyOoPRUVHmW0uq1Lsw0WavqAULZ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T+JobajkK3MVrcpS+OJYIlH9ys7Ikt3PLPqBbq63BSMdzGKYlsrxFrBMn/Bu5zdXM3aS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4oupxT3qHVUeIGSuGBRCN4LYE3WcSrtMEdDDVxkOKrUtq6MuoBuhaDUdb9T4jiU3XMNXR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7zM7mokd3uYuthPJrmY1GvKJjqFKAvmCb+BPe5XM7PzHzcW2O8Uw87jnfcQY4rmVrEWSm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4zEqJeprXEyxknPc201knLznEol1GtcmZQKv8ELofmYTFvEq/wDfExZTAU5K9RKt1/UT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onQ8pest+GEcreQ2WxAyOjhcW7epfFTQK8QQzt2KzuXi8qqFF0GcSwYULZfddrZ5hVuT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pgLuL1YLvuUUsi5hmWwrmWBswc0RI4w8JKJOGCr0/RHkvLLVHctUrzqNRRV6jaCVbDUS6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CtXiJWa+JzTK4m9a3TDRq5Toz4lNueJ8PuW/N/ULu1+5Su4lre6qe77itfMq/wBGKxKm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9xtNHpl3r6nOGGim6nHn9Rvpm+Y2lN4G4k0DWI7qGi1Y3cjxnuNcZpWuV/mAVjPeyIjY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Hnce3mA2A9yygVq2ouZvJ3HOG+ThOYgrew4ti38hjLzBJkj5jvoRxeZQ1ZaIlthaLgKD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hxFXGOr3KpfE3z8XFgYF5g5BSS2ji4rKuN9QHDH6/wDuKytEHwYIFM9biRZPRmADAE7r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VYONbhJVW1UuNdPEQgel9TIFe5pbOr6mjgXuqqFlYT1dVLhwqtncpW97mS2SCAioiyrG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DgrRAt5U0S9uHjojJpK9ROlRUtxaq4o4llLdpprmJd0a9xyHPzBGyr4GIYGDvcEbW1W7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MIjbmWNqsBO5VA0o+ag2eC44hlRXU0OF4jBoUrlcxGdWOG7IihFy2w5r9xUOM8dy852Z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gsNhX0rAHlVpOybJjmyq2swBetQLLBTybhfV24YgI+4UHVFJUqysVrE7YYCNJd8wE0+V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BsLK8xq20gYtDE2bB1qa2TsiL35blKEGluiGM2nXmVYXjH3MPeeLjeL3GlOepyYcO4NL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6ccyrcaOoX4I2AcXdwC8H0zarsOI5M7b8z4cRK8Iwy8nkhjLebJcEXAMsYllKIeeZdZY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URybzAFVQVgm2J1zm5YNGdru5axPR66gICVWPcHANhWaYZwn9oVePylEov3iFQLNc2Qp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fPa31giBibo+EzCgKoV+IyD7wRs6jDMBpxmCKtv2iYPuU4squzmX9/iVt7qr7lRdsrze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ofJMqzvmF3VbcSult5XuAcOaglPBteoixi9NS6Hf1F9J13KsvPtKFYHGM6mpR+pQAXd8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RrNaNS11uqyR3/ncOa/9hxQr4lGRZIffsnq/8IV+Zk3smyvO2B035jrX3zGrweZn/U3U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mkK3SdTOHmHCy7fc41d6zDyZ8R2CvUUxd12QpDeoi3BLKZD6lwW0y78xSn9Ts8yvMwDH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1c3OcSvqpXGqja4IKbTMdUS8asZkBVjmelPc8Go1ToEtoawYlPucSnqUYvEWVbZ1cfvqV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xupkWxczdXcDf3O6ZtAfaFY5mt5lb4jur48TaAq3MCemYSghRL1FoxjmVc5B3GzZba/U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UzU3VVEoqoyrRxE+GO5XcfczdB9ym5jHTP4nlhZVbv6gKVy8TfE1msQ4viZo1nqNVicY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Avme5Vp1NviZROoKWuJ09L8E9wYud1G617j4yTYrUXNkw3N0eYC/U1qzHEPzK73UyKNe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9xx1dyt4l46HuK6VbnxFfJK+DxF1cr8QhXYKHcqTKV6wg143E3OSLleVmIsHzMBZrpxLQ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HmE1Au7lsNXgCWNbniXiuwcFy98njqMHQddwCxUu4sJsRL8TzBxLgWbdzKKu91MMX9kU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UTW1qYBzd5mBqqfbENiUrVYQXvJfPS/UpnmcjV/mDoRFrWYbruWu2sfUHrUHy1ojTeIZ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x/MqxzrOdTatYlYbqNKlv8kR3Bh7l3g4qpT2gZuzFnUWlvjUvi8HUXnfvieAuPrEG9LB6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FHV8QuAWS8SgaK7Nd3mYiBMgV8TOkFLFTKUz2mcTBsrt5ji+CZJNzFFlpWeoCQCzR+Zdl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7gKRwjTEtwc6hbAHI9x6ovTqapkzmoYQoqbNe4NjnWKYZOvMu7qd/uCmwgiwY8+ISt/C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7hG4zc2fMpFCrIr3UWnZm4kYA+iAuRtQ5hAXekVDXWa6gGLAbIN2nK4rwaK11OQmDF7h5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4l9lpLkqDfFwWhQvAZhXBa0Hw9XqIBUUxRFaWi+eoxk0HUs4FMAqWthASzPMoln9EzgU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l1auOFjlQUsa3LGkAOXmHCtU7r8Sh3kMypbB0eDxDSzoiVzab8xVa53TKLsDO5YMNvFyo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Cv5lWm7F8cRaXlzBFYvFUxOUEKE6lhKSvOb9Rq8t1dVFaq6gpRRsnNO7KlYrJXEKaXe6u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4NeYYLriJuhvWOJTm7JtIaK0+GIbmyOtMsF8Fi12J3Lw2V+Zu+vE3dYI5suoNr5hjFw5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ItnL78w89Rsc25mmq1MZ3nmY5wdygXfvuCgg3NO4VnMCi73ouDkOG5eK1MDZWDmZxhXm5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4lLdtmvcSGzA9k0GwabiQtT4iRavLEyAo6Y7isTbWGILboamlpoQOcXulmNpKoiBcEsq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S7iKnHLEXcUeahKBshMj5ilNZTuY2uOYV2D2cMdPCOh8wjIMjlOfMr8JQchwvzEqF5c8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KWxFBdX8z6hIWAAzmXnDOa23Kiqtg7jkoj71OKcwUe/lKoqCFFxtSRq6PmVtvPmdCFfu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9zJXO6qZBstlI0GeYljQmVKv+J/v4hkeML8StZ3BayV7nOD87mP9sxvxM11KRbEzAaQP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7nfcAwVXmDReubnFo3uIZxl8ysuPUBOErFzWqJmY3TfFQMK8Zsh0Vd5OIGSUVmHF5rzxF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uSxerlF+IF5gbQHeOcyrB47h/uBfCyqrENF6hvFj4j0s4eZrasuZhg7qXvmVQ4yO4iWc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89/44zNc2Tkg65jxxKOTEDDmvUPzE5AZiWy1McwoxUrKOuGPVx9OoZ9kKvJiVetQMuYH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lDbuCgoTxFG7qtTOXOu+B8Rtbu3uVVxPictzere6lWGbZzRHBqafEGbjz0y3WGPljXJl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0VDZmawX4lObx7lbziWC8hjO4cfidhk3qAGeOpzTOK/Mv3KzAxeJRXM5zuUpxmJR6mn1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xHnGItmf3HOb3KadHubE/UaP/I9bI4JyVApx6nz8xvV5ZZkB2g0QFrFzpsDEUwDd8ylW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eAVb8QPCoNzaqnpd8j6qExb3R1gCYDL/ABNg03f7hyefqWCJVvjUHIUFOI8UKmEhXdNc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tabmDDWabf8AyOxc2X+rgNhWkVUcyxnATHx2b5lxlg8yhQ1ywlK1rELT4jjlCA1T6QAD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lxA/s36puoHS03VoKN2yhPDUFoK8kPllqs47HwyiailgjHCnua3n+IHZ+e4BrHMCnfxM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Gxv1LK3e5bOcrNXwxF1jmfeYK0PMSUOVZlLV33FrixhYCWDG0Vx6I6WfMxT5XEb8HUsFl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CdwiWTl3CTloeo3JgK77MNoeQc3C5KOE8RcAg7YNxaXSEUfDBRvuCbG70lmDVmzFwAKI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ZtTDnUvTVbBGEFYK2V3ACV4ECFwPDywNqWjzKvVjFLwxeyNFuJVW5fkzmIRj5RuUujEb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1bcJ5r7ib/iA3dYj0imMgF9Ymc2eDU0MLgpmWJAazxFroHqIJXTtXfmX13zGVjquoDgNV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EU4emZ11zioohZ4OMS7WHCEuPrqoGZooT5llOoKQ0G4RKgxUrYC4S3IokUZoKy+ah9uF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5lFDitcxXFLuplNlA4ZRB7PiAgMjxBLLLK44g3QWmLeGXB+jEC6FtsoQvzbNwrsEo0ik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1HYvcu0sMtzNWrTDfEVnHK+IiqVaemWDVi+GYlht3FgooTNEetMwKwDGHzMX8n1KI9tX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QNHOeNxxV4HfTMXT8Qq0pWq5IAhL98AfyZRRVfXMzlzjncLulLm8Vfibuk6jXBR7i1g3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uZKNh3KNZLl4brxUtrYQ4j1/5C81FoxiJW8QvBvqPvcAKxcfNL1AW+u6noIlYb9HMx5e2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sBXvmFhAzYwfiDrU8DhPmKfGksMRK+QpcpF2K2goae2wjjIHvBMEwa417iraaS28S0Rh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A/gupaUtd6cVCVAxxwleMfFYaFvXm7+P1BSXqsVMBi8mqg2DjX/cSs0U1F0UU+7hR+SY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CvAsXpl+zk1BhS0x2Zhw0rp+IaL3VVFAyEqE8HA8xWLR0xShfvzAKB5ZpgaqFpxfDLDy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EviVsyji46MFIxgLDcd9sw6tJnPUoqNAnLAUtX3MDpvBmKw8FblFd39QLw1VdzFjF8+JQ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axdxqgu0y4jn9Rb+M6mLJuuUmMuJXNccRLhvkY9zF4hRxqUs388yzml4OoF1dLQBqijll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5gF2nuC1m6+474rOmWY/q4TmkX8yq3ULLea1BBWBi1xKvHLJmBheYX17lZiZNuIUuzTHH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9fxGYAPDcw4gFbhXLMBp+ZvTiGWxriajxTUFOOZX3Ndx14rmVZd/BDJYidz/ALEC2sPmO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W78oZi6wRsqsXA1Vbn7mcB9MrEChNeYGeq1A+W5kKNyn0jKpSj2xUQtrDPxHzKnYw5lY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JxQX5nzNBzKxC8S6N5hw7qcc+idYKmOMRu85leNdyqAjgRoasqcvzUryWomCVmZ8w8w3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nZmxmvyPXwwYwyrJgNuOKgGG97hgWi73FMYvMz3DE01ccovmFhZZ5lqq7lGmv5nv1AN6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vHwlq5X1FwXd/qaOBzFNgp3DTpu9LjJj5MsdS97TUIr6yzywqgVc1sgjQS4LEaMCEcUu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DiLzCprUIy67uBoDV5h7Ij8zzIVMzm3zqU3pL3ANWIP5giGxsWYUJdWf0Ezj8wCn5TIX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AbGrrxiVVHgAo3dW3FmudRqdum4HJSgQe3cysYxF1WPu4JxV3bBVwKJxavW9w6NQg56l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3Hf6lucUQXyJe+IkTHtg2NEHFYu9w3oZZckznH+475wRzVB1mLADFRU+M5qla35mXEc63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xFNfxBt2LLUV/uXllsswrt+R5epUDQg1eVSDMAG1+Ax+Y1mCVgmoCt13DIA5LQSolDsm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Td7i0xBZdMQAHtZUcPeeAiXrCBfMw28GO4kXLVkBLesQKCjEKINVWcSwDBz3Cr2blgF+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Vad9x19hPjc3FRbcvVEBQNlsw+Z7j6ig2IJXuZFv6lVgBUFAuFAhQVzCgKWWytU5OJQE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rjzMAMvniUZdHN8y4NeSxlo0N1VVDCgW768RGrlGMQhuNteoac3xfEAQU1PZZeBRyjhH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Yp5hugOyoSj4R7l5IAap5hWLkutzYm+q3CuH48wYaLqbNIMC48AFfzCw5KMVBRxwyVcME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6f+uODOF44TuobprUGDVLutxKGiOYFQS1xMWml59wKUnGZYK1boSDbj/mNl0xXHmMVBTl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1S5nwBZNOjTDS8XRKFRfMQulwXWabZzvDxMuE2XHwKrMsKO3W5UFdu+YFWq37Zn4e4bDm6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lWMFVXqHNWhnEQvOW4BqaTQYPUVWNjd5mTRg51KxhrhqPjMOXdHccYpqVh24hVNvxLVF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zUKrtTAcS676PMA2Z+ahQZT3Ch2oZxPz3L1RT3uW8IW88wA7C5FX9Q7HDGYCphu8fl41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wNngkgGD38p5abUIBsVU1lHCQa1U2gt6dzDVK7i9uasdQJSFG0d9sgg26JGJFOTYOLjZ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mlKppIeQCm/MOpRk5TGKI4s/UX7QzMA2WFJwOEYQu7bgOwy4xog0oa8MvsQsHlgRAAwQ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74YeG9Li4zn5i0IZ9kreTPiXKi1R3BBTnmoFiEZujLN3DbCkAPLX4gZKzUo2mL4gZLXV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OWt9wNNDqoim7p4gfFY9zjB+JS+Ta9Rtzb56g5SqSO9xqjN/zEz2eJTpRm45XOjqYqkt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xDZ3fU4250HUunzNcqVqb6xMrPEvILmqgNeIFFDivcwwt8kV2r230grC6gY0sMNGPcDj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gLuu4Db3HTv1G7O4Fmr6Zd3flKwU55Jw4irzolZusQOodoN6jnu4FK4bL9RK3xMXdQwZi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3GqPqFXW5RrZDHibbTPC7h0vyzKhcC4VeKgJiPCg/qZom84zFOb6gWXi5laGoVcaCe0I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dL138wKPKcpxvEyjjzAtonM6J9TNZup11Djub7ZeNT3NvErA6IHTmJ2fNx/EdznUbZcW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/EKzfM1rM+Zi+Ul7xN1mNmDXmG9fiADhz+ImHJDQ1r8xApT/ANisswbiLLOFQb4L7mg8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jnSJ7l4OoLvmf8Zr2IKKNcUSnF5lfMF/7iIuPcunqvuJmNaquLmLAa3mVtoZelRMdwt2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xKcVcwqWBzGCzB7i5lG/MUUIG7gZ5O8bhAXa81GACzGeo6F1WcMKwU0D1EURUlMoLpSB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RNDAiwHyfUrLrNdnvK/ENE2Qf5Rja2CgGCOlo3R4nJuW114gy2xo0qk/KVcnbMoc18QRa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aHD4gJsAbt4rfsg+UY51zHLx8yk8kGse4RXQ/UL0KTSiLi3lWq7jeHG891DfL7ZqN1zHv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8Tg2R03qKzTlNy6dVM33xdwXQo3y8QbBrPMtbVzF5g3bUvULq/MU9fm4mcsv2TTnb+Jpd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ShwDVXNAYl0gaMVCq2v8ytx5Pwrw7PqPgV4vrJ/MohQ1MQNow6iE0AtfCv8A2Y4nkiWm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g7ZAe7ajQ0N+IxdKssZYMUZWiskRlk5viFAaDLcEvF+ZgrdEas3V4Jism2YJcsUmAZ3V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Qg2ecfxcMrD5nxGVRhEbmcbbs83BwA3TvFPMudjBioGSwDnUFpR5a5j2oUHU0Fa3Jf8A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g4zyS+GvQhcPZB8NEV0F6cwHCHVMuWmyvmKgdOAzuYOONh5imKZT5qX1EXNdwCjC+Ibk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aIvisak9Hn3qVRbTfB2yrpyUQrfLwzRdEvgBX/tzJvtiapl/ExTnw7l4FX7hijbg6nTj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YEaTioTbRv4mqAuk0wVjprbzGojfEsOF/RAuhZwlAhWAXXULFTer5jUl4M2ys2z73A+A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WSwqDjkzzGtnC14mvMvxeYO107DuYozXTuFoAB0uIBnL+B/3K8LfIjQZqvM74/mVkVmH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jmhvPEwEaOuiZAieZW0Q0E1VzFH1NLx6mUZhNVio0ml4xBShbHyb1mNULg4IYylZ9Qso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qWgZ+JwXq+IrdzndnuFg3vcFkXY0fLCVYfMymV8ZhV5FPEvBSzVRwFadalO7S4RCwuw6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LllpbDZGHkwQAWuHJkdhiZ27fT5luoYHDg+U1N1vGFJMdw4L1/tAW1jzBBXCfuDFVnm4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kThlHQLz4ZSZS2lp2emVmUb4Lhqpi6x6lSlpVHTF5S26nv6gllGSIUEw5rubprHEVzSf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HGNRt0VaYxFsGOQg0i0gxgoXnVSyK1wQS4Mb3LCIWaX+ImEPldQC80VG8CuMxN9/uZLy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2/JI0mVl4v6l1Nr/ABHOW/khhNkLpS1jhMagbzzKayzKzTFVc+485uIDZib3hvcMNomN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aq/qbbltUc4rc4fn3DFtV/MDjxEyR4rEaY6OeIpZyLg4Ev5mVKhb2lZO88SrG8QMVz3B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c/EavHzCh6ZsLXHEKGq/mZ49xU+ZXbWIFr3Pa+C4mGmOs5qc3jHMWdanF3Dw0G5QC8vc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lYd9RM3ZDedTi27WVesvmWvLxDQrZDDdLxHjBBlqHLiacwozZTgqjzNCF0TJ9bPBGZXX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IvKMqmeXPqAVivcpeTMp0zrl7jjmVmPnUoeFqc+emJjMTGZRZ5lacudkKAoxKvx3AbxiN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O/ipQ3plZsZQVqGHo1UbxiNfMHZqL0s3oqOnA4gUd5fwx6FYhEdeZyrRuXYaCHLtjdau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XjExOGguUjvE5YbtYYr7jxM17xEBoIme5ZVO3iYWab5lB54al9FHEYRupviKzUdCNlo8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sFrQZcx1apzjxHkPI2xWoo48wAXXJL6s6HEbgNKJ9TO09Wv7P6hA4XVF6vbXxL72HGk60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fBHUIrRqIYh5jYHhzSzNFas8xabYyzAexb8RvKYiZLpH8QIWaU0rP9Q0TkGX+5bqzCep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9TT8FyrDX3CRZvLJ7OGLrdkHRYH5uVOqu9AiqUbWJd8U0+YGcGSNEFvXEO8eJetuZtV1u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4lbOZwfTHFYp4xubOy4lAXpiEvEWWmmd2eyHjDC6bI4xwTVXmGOmOPPiHuKj9Lt+iUAA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ggW7vFyl7Jx3KGtp8E7ABWR5lCi2q34hMINir5IH24wz6P6m/wDhfUuFV0MyvKXKjH35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EIQVztT3qWeYz6lWone2FW275YKbPzGw045irBkqm13cLxrf3DdYb6IRGKIW/dwuWT8n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409Q0gBb8V/qJjceOy4qtV6TmO/ZfB56hVsmN1ctxMTGZTaQwPUFAaxdY8xdtXAzGog3dj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ClhCFA2Lqoy1YG6iMRjJAuLU3cAnAW9ZjNxs73Bx2gDtPRGAmMLr0bfMWUBs0r2ny3CG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lr3BsL2MG1XS3KMDjOcxKNK1jmaLaaahtWZqyKjF31UeBw5YIKXF0O5haUlQVYF8s2mG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eRR4LUGnyVctWKt5uC2rKuIV+5blKaIXUyFpUx2StokxVJALk1KADgLmBhu83LCoODP5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bQ+5da95Zz2bjptn1CwwWzN5l62NHHjiHn1/DRANL1wwCTnuMvNvUTGKVyR5OoVlapnJ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u3AkKqBb6ihW7u8yzHZqfJ9warje5Z01jExYDxVk2nntxHC3mPFa9Q1gPMopu1vE0Y51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8DOdq6uXy5NZhdWXZ1xLGxalfMW+RzEaNhcKtR53Bq1U9MHC6eiWlpa9xOA3UYyW2OIZ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yvUbyum5cRp9XUVFpY2jr1M6EC6TzPYX6RawLaXmIEQcCafHlxbl919xjYinMvQO7zLp3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BDih+4rHBovMCVsOB0fMzhUAH6RF1VnZ8/6gFQybGVkGFxPIdW7juOK1iFcdZlF4gohj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WIdOdRGao7eUvorTs5ia8myW0rW2GqVazKsusRKOWOGwa5lXX7gO18xKRgPhfcqqczHG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cFVnzOlqbHv6gTWG/MSqd6lhvOIG2Xh4W5ebGvcebEx+YUtWjPLqVkvrqY9fzMq6u/uX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1fNxUzzM3j3B1tlYZUg1ie4IZKx1Eoo0ficYthlP1c7I0OJnc3QVMmMJup2dyrcjKv5jX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HuVbiGTHcoV87mTOaxHFO3VwMZmn+YluIV8R3ZNGZWh2l4jqk3OHnM3jslKGe8x+0xXfl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PqF5vcbVhdGMm6mQSAb3M21nE0MNMUXHddvUdkuznR1GijxHWOf8AGNYgl73MGSvuPGP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4eO4IAKBFPc4wgRxm/uJvUcir/wd8RA7ZwXUrz9RdVSwWAbvJKXqN177jZp+ZhiWcY5n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sxDafE+YIXErEKAab8MR2Fdw5Vw15lRGrgrGFc3ONtS3FbgNtbjgvMrLLD5R0MKUesRv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15qbbvxLe1rHxAziPIbpuXgxLGtyjGBtNMxpgVHgmZQF4xCcUX3cchBt5gGLrnGYagUDY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HzdFf06HzOYuxunpg+WVAbhKr1lP5llXX4H+u4Yi1zU1ONuouBzzmYQH4S8FCAleYMyw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+GNQJkeTEciYheoD55xk9+qlvB+wj/uNAUVRtI9ITPZ/qAQtrki6nTH4itwEXG3CxCSF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nkamL3mLVX17g5ZeM63GuEznWpdZ78yq/wBRxxn3N44riAGaDxFKL31uPS+fMbyMvJf+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MftBbRhfOPUQFw87eLGtL/MVpszDqFlcTK8Y8S1nmsXLBYq+4DZfiDldnmFis0q+ZZVO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FW/kuXsTc8kxO9IxwNts3FYt4CB0o00McBcnYwLbdvGktylGKZ5uS7MUfMcjD4l28fPiBY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6uCg1bxOzxe41yto90/mbZnBPLDMWtbiW4iI4paH7JVmy1zYF/wAx0WsO5sUKS+KqMLeB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lN1X9zjY0NWMVUEaHBKAG8+UbNw3mLQGsn3Gpu1iCoVBaHKQ1RLHqG0gvOWB1nIN/CX9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1NIL1bNfTGAJbbHsXMqEG9ttsx1Rdd6jWzdfmWMl2FFQAOW8pxLxa5jnYPMCgonhAW20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6HnZzKvk9fuAMrzupVES+vE3yj1RUarbGLCC7H8wFgM6o1EdNfmL/TqFJS5xzBsUMcxhV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vmJdrBdrBcbhy2ZJQGgjAXzfMRKu13guYr4g5Fz11M3jCXm9y0MYuMCrA0RQrhqfEOji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d+5rKY8TJwzv5g5tvzFo48xEM471LOzEwpvhHuXx+Z3erjnsWBesyh53uG9eWVvzKtLAl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nyRxfe78R6vAQzgIzCDVMs9oI0t3+JkaxV9xYHJasuLoM08ylOL6rmUoDVevmPIjUQgX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RKppi3MGqq6MsSsONJcFthZoRmGsmN8SzBsbmAVXDiXAAZvEKLsKMjqMEcNmYWwjOTT8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OiNBrECEM5xd4iPINj1c5iWL1uB2F4hvHqGGVhDZ1eo8WjABr5j8sfp8keSG93O3FSgZ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8XxABo+kBu+eCYq8yzDA4QktbyNXATPVFX7VgddTNFlV3MAec3AcLWY5wu38R3kXKvDd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1PBNWXFzh4eZr/rUyMylZVZ3OScleMczpxiLakDG+Z1u+ZsPuF1jEapsUl3jXMrWt5npY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8w3W86m9HjMOKjS1C8x5PD9QeEs+xBneoGN5lbIaLbGa1HW8x+Kgqu6Y6C4H1Kr55hkz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lQ50aOY6UUSrwYLjoCPuI+Pcc+YlV4I46Fjoq6lgEYtljDDvMZp1mGqdRyPczZczUFe5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8StVNu5wS3iF9n1MmX7nA5IVXPYTjMZYZLUKwdb+Ov8y1lf8AXLDrd7xiVsuXfzAP+59y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e6iX93G3fcUiZj32f3M94PLOlfEqWOuQGB5G+DLdfIh2+VSZs/L/OYPrM3tUkYMD4vM+S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O4fS/qX1L2X8QTil/wDLEaTFf+uIopp/44me6/kn8vlMv43+mWcrtkUvL5KR4vs/pL1o+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4IlsjPGML2r1CDddt8SkADT/ALIB/wBw8xb4KjfzLZEObG/mL73j/ZDbT4b+Yu54Jteu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yHbh9pVhf5Qm8ZzaIZx+RiAIPZCrNXqYLB+cRTeRLXV09czCGwLJb9RLqaBDfUuIChsS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d6uEmvNRgq9FLuWkRyD7Db4EIo7MpfGR+WPYIBMXgiuAOu3iEJDPcrI12h9vfDdS8B+W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Vba3ExY6hGRVYp7mVSvFStUpxeEiPqvPgwXcDBdRKKxheR/Zg8RRGnzLF4KW4ZiWvy+4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V0w+YvW48xDRheIhkEZ4oZIKEsVQP8y8OJVd+YtMOQ/RjShjTdT7gDCddyxVLp8y/wA+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x5EbaHfuW7t69RWmmqvEWCcr9RWibggfuWYFzufdy8Y/Me9pKrJ8Q3VnPG4bMb5Flfuc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zcEK2XMAu0ykQlq2cReEa8uYCIIB1F6kb3OdhBRTXiBYsoAMDzEzmgBy7fgGWpQW7d+o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eldyj/yVA6jqUiv4jN4WHf5jIVeG8cSQ8efxAA7RxNt8ncoguq1DArE171MwM0ECnYHH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jvP3BBWequWKPxOIWIeUGz5hqxgFUwArZZkxDLwrjGZQZoK7ISxG2zio52tncumVWk7m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FFRsR7WmiuzmNyBgrskElQbUH2xIZAMA/EsCxxx3ENmnQe5kHI8TPZK5piObSv3FLQLS4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F1EW1Yq1NSrKwKsb/EDObrqFJnjuZtSnMbyqi4FHl4srE07mxauWHdGKvcRVXfGIkrTx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0YMxjhTmCLxQ94hd774JYAUN5SFcwdN8xcUZDkivOXHeoTdXibmcXH0niOboI4zLa36q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XcXOVn8eYtVvHcXIsckIi1Zp14mRMN7nf/GLWApjzeWrZa6L+YeOPxCxza4jwZ1kiIWc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ZXF4gOObbSI1WcS8bOUTPqbc/cvd5zAuwyVzKa0Z9w2Vx2QZXzNoi/Ew4xL0Jz9w3bV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7Kg5v8Sq5q7YUxmygepYpo8L1EoXwcYuCIA6SjmDyONTThFwXKDND63AWwv4lAJk+KiS8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/iA4ut5hYml31iVahP2jm2F+pbALOCFKKcIagn2H6e4FIllrw/mYhADCWMype+43nvzMo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F5OJQ7ibhEi9Ph6g51vF1LTGzJlyJq47+I9CfRCJodxEtWLGWU5rNEEnR5lnInDIyzUr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yTAx3cOTh1UFigxkLqkPWKmbdLVzejHUHk0xVQGW7fzEFOCU2WkTt+4mKoLzDGFvqUdj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jf7nhUTujgiWmM8S0UD1K/PNytmf6Zo7M4Y7ZVj13K+/EV9eFm0xh1DlPXUxinPErC/me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vJqdQwQ8Xm+pkurhuOBBQZ2x6xuOLoi4mdIfGZnRZxFF3ieGrhrWWfipZzZDnjqFgKuVW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SBxKurhgwbiRGhacxa85SvHiFMZuPjjiBzE0TNw2azumVpHDxBSqcY3HZxOHUpxMowKS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EUqrFF5j3GStzAeYq145l+BiGTUtnLmJWbX3OAslFZa9xspcXLzm2GWF+ZbVy9PEvzh3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RqXDctbL1x1LWv8AMs/8YuMzD6lnX0jXJ9Ccn6o8lsN2fpRff0oFwPSXGc/jHi+rHmT4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O4cV/QliVlLusIZdwFRxaZjte8w5I+t0kupTm1U9wBY2tCjKeWP7ogafYH8w28fAf3xO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U7w2mvMKt5wtxhGr67T+IKMns/xAKtNjefiBtPcv+ucrO0/3Bo9+u/5myLux/MXLeG8j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H1QfxBNH25/EEJgLXb6gqKX9JdR1hXmAlTIrepa/oppHhuEiR4C36CDYWarg8TJxgOSWo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14iWVvsiqoXncazZKBhnbGx+6c5ggwGziDQcz1FuvyGINGy24l2i41qdvZsxMi1N5NQF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hLMIRwtasQWl5IRtiwy1crEsFJbt01j+50wyw2Yp+aH+IS26Q+5QiuNxOhd4lkWO0W/u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Ojn4l9WS3T3/AHEJ8nsqXjmXeBG4WdVGtbY6mKE+I0qMLmyu85jhyEcPGMzdbPM6cHuI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otUc8yqLFx4Mv6gqIFMJ4gFWtIpmG1vcUWOa1KM23XUXseoLXTm+IYXV5r1EYDTELyMU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eYyF2U6XfmqjggI4vuE9tu8aJoJXS3Eool7viJSU735gcwKMamOW0r0nWCL8Ry1TcuBk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lUX0miXX1EwhWHiPNtbcpLP8HI0plxEN5ZKWUApTUw4I/nlvi4YaE3fmGUsuc5mOpofq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N7ZU2GRZDVrlnqYyq4fcMJZBsqOHW2uAYXWqaMo7DgXALWsceYOSrFJdksRFsLx3HYjl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zEcw9YzE7v0wAnNL3UrviMqeoMLHGU5gCGebICc9URDkwYzKoKDjBUQVktqNqG1x4lIr2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O4ILHDutSmOKMGqiLJQxiB0zgcS61BKq7xCrddpRw1eTMwt5ehhoWFrvcKBxzE8FepV8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T24ILooKyzQNZMmYtWw/P5iUdd3GldmgmNFMXiATbjmJip/Is/1KowfPEHXf3NLVzZpT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/nzC64ReZ9X6nNdzByeGNy7XTw1PAK7uFO+9Q5szdxtrHFsrWvKSqVdclSihOWt6gbPi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16jVuVGoecJM1i6dk0LNsdY72zMfniNq359QtZku7dSwtdunqJQ3vDeY5yHwZmAr+ogs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8Sro7rIMEGnB9Q7P0QSqLy5b4hyUBepXh3mDTf5nk2nP9zFJmzWJZYXneZdGutcpyQMkN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iOc+CcMRy1eFGCR+Xc3lVGWn2RMgu6/Uyywu9PEykGh6T+JX/rvNee4hQuUdkbjJYKtx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5mGILeS+IodJTreFYh7r7iCUQ97gq0DbN8Q1QMaMThxRglEJQ3vslXQboj55lZtxn5jb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SqGOJW9Z/McJw5b5hdeJY1k8w6svWpt5icCbvd3EvNB6IJxnHUVB+54L1HOK+JXNXmpw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CWfiONjNjXid2NTN61HO34ldxw/uHHuYrBAvVJZtY9G6fxGve5bncKH1EDOLZkgfS4ld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J9SrObJVlLLZ4PM3SUN+o40lwcW2M48xqqKTuO0t19zbVEwywI61NG29R4uu5ShAtFTN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xNnEN1cC5inuV3zAbomd06mWDcFJrBq4F1zBefMqwVD+IwvIOZYUanvzK5W2G4oTZZOI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m1s4lD2OYlPUGYmpTriHgGpjZ82SscQKvU25b7mAdr7ndepn44n6nzmGOZWP8HP+HPM7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5Cp6MCtNEvKcS7HL6lpkqBsazjEAMmFMHIO2o4BrIMutjoXVRSKZaEbIOiXSm0MMV2R6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HvEcKAvKrhwurGqi4TFXuGi7IWnCDjsZVq/ZIrbvi+I10vxKA2BBwtGGGC0OcYgC4Vc4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uGl7gPLEdlH+IaxTSPzDLTgNHKug9ylY8mf1/KHUUKAoHXiCYdV1uVQ1fExo2USgWO6q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LqNLtGKo5hg26XEIEBaNfMw9kBXTBjgrPxKeXOjLrEK0JgZoGJjWJvR5i0gyVkqDs8r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FygxDVlRii/q8SzB+EO9a2INKh88TADPUbkRTDuLLRqtQdCtupRmg1uWwFrplMVWM3C1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1sRqcgVnsgq5Wv74q0PFS7eyBZMk4zUG8NX+5V5gpOR7gTVSkLjGWK39ATBoB0zGt+W/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LAx+K4/MCa3r+S5pv+TwwXANrrX8x6cLCG2EK4ly1N7XglzBgeYsWe1OSNk4KYtmKGlzG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RLVwh2ESvghC2uXMQZbrOecfiKKgNXXMMtlblCNUFbjAM5ymOkFeYKqduJcs5p9R27eA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ca3UCmj0gS3dJVylBrKZjByVKj4GBQAGRVfbK2HfRJkWvmHFNDoz7GA1Ra2+cwkD9rJS3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dVj+pYHvaYINChj8w0jp2ykUzZbKJDY05mYnpIx3ZXK6Y8MtpgrWHczBzvzEL4a+4w32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Eo3u6gyOerllIJXk/MzaXwNQlqWis9epVGWnOYUEo6rqVMFA4Y1uttQEEByDJ2+o3Vml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yWY3mU1qzluc7vHP8wDAFmcyqLWr2dxOgu8q0HmBg0JiAphtGcyi1XfMQZD+CA85Y5sL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Mq7umMfmEWLgTjxXUKG3DVamAD0gQXLFLovVkRNYIst/Ed4Ck4l53uFhTOMRUfEbw5OuI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eBh7/ANIYooqpjKTa7H8RrI71Ur7nrPOZqlh21g4qYDBh4gu7YYpMzHi5VaMeYjIaqLsP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CBi/xGr59RcfObjS6BWanGMssmXrzEUKNxC3NvLDDjnmaGnMAO8P8IjVNajtJno0zkvWz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LVnqWVQVd3BKsYO2Vd7ecbmdYJlJ2oU5t/UwA/Cp2r5ZPU5v8OIcrWHnc98QdNqz7luG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CGg9SsGjb5OQgxwwaz0x+AfMf8nmNYUQ4vUz2DNtS2SvlEq/HuoVUKcOzp6jVYrRNJ3AV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WtrlbX4RI1Gy812RZS2Z1SomG1x0cypbNDpiUg4b2EcbzfDHsu+ZeVM8kAmKRQfEBtHpX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t2tEwukwTeSs7uYFHGvcQXBVZhtfzG+QuasXcC9KzvxHIvtC1lH9SkXeMXF6BfEqqq3W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jnmIAgXHFceCbd/UTgU93HC2GNsFpyXzE2LXogB/vMvGN7mTcRMOPM9ereZTwzzKpbzBo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YzCVeHs8y3x09f2Q8VZxAti4Vby2zGL+mJcmbGd9QFcVEfxKDaFcsra8TzzxE6s8Q813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SmFa0RsKCm63K2XzPWR5jpthixWcxXOCGTCrtNQGm9M09eJV2cQ9Tlb5lCGZopY4w6Ybc2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ncoO1lBL2gVzHII+4AdcahvQYQcHLHQRU9TpUu97g3cxWTMc6q2KLibTXibPMcVM5xKl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rzPf3EAjluXCdxyYlcuOJXLqGUnPNy+eI9WDOfE5rMyl4nOz1Et9wCzrmONVGXKZmKHKl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r6xzFQbp8TO93BAMUjjwmR0/9mWtwjg2wQNOlB1BQoJvOMxgEuF3jW+pUUtta4nAAhAT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MwxYjKy4TqVaqi2NTSyzOpWw5OokYmIvbcud1iG6AZlxTMC9yzF1pXrEbWQY/wDweI4z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CD9rCNRiBcrUNbMWDF+4GYJQ5X3H9qtHuVHcMRWtaVVqsfTRcUGIBAAkt8AUyAy4iIEA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FdWf4li3jBq+rgoYMDTjqVqlKruWtRmUhQ8mrOJe2Z1fEahvmAxfuX2nVIdDXDGZPcRo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8Ih3BIKyDslL+SbFIcY4qoawW8wtxQsrZm2JhaVvQy5AQVNHguCJwUD5lKi8OR+JlAGM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h8QVrbTcQo1WxlFRpaxKnpKJUr/BK4lIuPmLbf0RaaKevxKSrbYJYQcN0lzCoPvmN8M7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NpTD1EQDpWeIilol7tjrlwRLsQotxfJiogFXRhh0KOpZRW3/AGIU0W155hrLrnfiBLWk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RlhqyHrqJVuIraTuBulqMPiHbZrfMGTdQVdjtDINcZhgdL6piIFvGI3Wi75iq1ZGubxUK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BgKuHMLUhagE6gSsw1R+Y2lN1vLUQQNXVpFbhkAPmcKKDVxW2574gsUuji9VAEExcAo8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rDdMDUFVgI4wt5upylCVLFC3tUPQ4lMW2bWACbCrWvuIDrRpNAtLIcQXC4burzMCtcpl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qqPBNguBznakogfdcTOQMlYl4tLfxKbAZ+8xOImO9sCndlYvmUFdK0S6iFvjqXFoHhHF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6KErJ1CKCrGrmKg1WOu5ksKdQZ4xq6lJPGMQMJleu5rAAVrqOSxrUILavedYmKzj+Jqw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qq688RvJv3Fi1LlxVr9l/EWK29TZ3zMbcPEMPRd1HTx8xw4fNz5hpSz9xwuKeIdutRVc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VlYL0B5e5ihG+KYN5F1xccdep3QTxDyV5Y/8AMstsny1qpdZrXUqlCsmCYvnfEcMua/Uw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C26g7Qw8SldPHMzZkF6hr1ZAmVi1pxbEXFWjOJQBwrVG4TkvOVYLaMLy8xCwKU9xaIjZ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TSdi/X+5kButYfxLW+MVOAqY7gFG1TEMZFryamQQpsdnEqkOuwdMX10h9/6RC+EpuAVA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eFIIYHLr2RUKhZ4W6jmzq1hfEspBjeb8iOoQS1x4zBQt2x8jMglbh/FxbK7mP5Ije3B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wtOxYM5piqKDWG4KatwPmAVn7WDsvfxDl1eMRb5CYeTeJ2cTFYL5tIju/MchLC1hfFbh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yr1lI77jy2nZEpzhjbHaZAziJjHsdSs8j5xE3fWpRWk7vcw5o8yi/cK0a/M8rmbGnuFnP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1viCrovkgOOLig6Lau2LHS/omR4nZDCtYNSgrvEcncS9ARuYhYnMTDeIHq5WDvmBZemV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a3PJiON4fUoC3Uus1RxUaK/qbL9SmwZKiX2+ozQ033Au04ms1fhnuq36gKWBvHEeVZ8x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8wu3KA5orzHitcS7xOLTLMhV28QKKPiMpZmKporYKLpa+OIXMFAa8TCreZlSy67mExWS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p05iVrNkc1jUcmGN07nOLGVfNRq+4f8AE2x1A13MvOYE+IeTH+OrueJZ/ijU5rcC4a3n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gjYBKz4iqhlxuVA1V42TgAp2VKZycVLazf1LObSZNqO8StL4X1BQuA3XcQgMYDf1FZop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g+K9y8I1dfU2FgdwXV4fzNkKgu2Wh8y8debiIKngi0oZbzUUL9MxqljY6JSTQmN79Bn4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oQUqXjRA2Au4AoAiAVaDlhsWBT8jEW3AHB9QKQOAaZQHrQYHdy+Ydm063qPPC5ZPqG2b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mEsxo5NiMkr+UGzLHNijgQDQmD/SYKAFrmGixfTEMLJY1uDKvdLPqMd0qmzuKycOhU/k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wawLyqXblmuGWArHGqiNMHe4l8iOeZjKUCMAEyXXaYL64hgpM6JjlLPG4IpimOc21e6i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HZqpiJRZVeIMuCuSaLT1iNSxuHAWdC++IU4VtQw+JS6RBYkMTN//ABzBRxaedVMVNBQG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EhHYVFAAGubiaWjhl7pdMtdGpbdxfmMjA5GYD8hiotMoy7e4V8Fsx3DM5DxqVqNUaxGt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YlhSvEaMCMXxNjGSLkVbzzMC11yRUZCPfEuNmTm4LDOLmhN1E0UK9Qm5hLLhHUagLsyw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7MEsTgA4wRYVnjL5iVCgL7zGADlvvMQHNBik/iATOw4gtNHFxWJk3UwcBQ/mWD4QXiJyYq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kTxOfEtQRe4xiwF+oRnsFVeJehaiWhzE4rMWyl8zHaryGyOMW36nA2mahu2NYIuwo0Q3h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z5gYBRV5wjAgNvMAVcrm9B8S8iWXb3C1wckDhz1U00Uju4AuHl1MWG8fMLKu3PUQGxnl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EoKYqWZNdTaS6cYhV/EycVgrzHhgnbDva2YhFOmpmUWea3AwZXq44FGkTABXRBWQgG5gl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EdVnznMACncoOGjfmJzd3bpgEcaq5Vf5jUJ0Ji8X/c7w7nd4Dhh1MYz+IY05g3do4uuI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W3ohVUQo1dwwdcSlMjk8wXOgctyi6v5ji6vJWYBWHEzeGqgoWDsIJH84y5bEPDj7lPVt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6KcW+EqFucC4vUvRwOolaUmmAIFGdRacXZuVrQ+JwobvnqMaKBuoFacuXOpfPNZvmJYj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rgtnAOj9RpcBRYYlu5hFreY2pKutPMb6R1iKnCwpjTZerjcmgDjT8wNbRTBUbRHBL16Y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SC5Bl6jsrqvzBMlG4U4eyY9ALuT9hEMVKheSVzrYWjR6dRTVr4S0nuFaFaKbPUx0P4sq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ZdbyxDnBrVzQrJeq58wKONLb1HOBgZdHguP9ysA1XbqXeQWviNGLQMVHfTwRWazHyAvM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ORRR5hom/JKsaD1ANby9YlHLg11NFn6noxffERvKh5jV+Vx6lYpLtmXuGm7vuZ0UkXIv+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28y6D+GchefM3hz8S/uednTDDi8dysazC0w853FYFVzCK5bn0f7wcnLbLZDbLCe6lVdf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APFys07ZV1XEFXone0OqidTFdXK6SoLlQK4JeS0Tuo5Cz7Ix3zARaziJ4+YJ8BHGAzzM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dfM3isjuDTvLKozBY1XJGyHUCDTd9uoZLgfkgsLKm/iAJbaQD3ULeQx5iLBmcuaaP4ltg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UNcRoKDLM5+ZVuJ+pgXHfcrMrdR51K8zy6mtwlUhRV+ZWf1iXkO/8Z2VnVzWMX/gJ8w3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xHT7m2OtvFQwbzHb4lYjv8zlq/UQbuiZA4uCnCir4lhQBqd1Mi9qa95jYUL3vATA5KPM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0ooeYpw4JU7zeZTeRKyriAClzKBb+YUsgGeSZWyrZbEIg1V8wVUtSAAVF78TFUWuJrFu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iIhFPTFy5GLruXi28MoHIrXcOlKpwPT8IrKyleW4fGZg6/wAAhZ3JfEX2LDZ9mHghBRVx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KawMKnnmBAoK3e43TAL48RLFwBqA7bDBsYWCZqVv0MwcD4/qEcIojxHOlz3VR29031EB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UesBqpxDBHS0mblHu2hf1AXiJzgK/EqfShgw3HGS9wcyyFo3UCu31BSgu+eYqpteepVz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uncS28cTXa5A1FScnEGxUFcG3hgWW388xA5y5xEoXIalJWyjD5jyPwxagMcxSFacYggx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lYuv/jSuBVwTFhJ6TZ/MFYNHaAdFU1e4AHRzUFtM1qEcnwxRw0RuB6noVOBV6thQQzh8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KAFLBxj8whVkKCEAtXhE0yDl4hFziUKWQZLFG6g9Q1eYNdlK/UzOpa+5Wmy8zJX0dRbC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ECivaQ3Q1KChbYejMCvLQiWDZy8xVqlvRr5nDAZ4u7jVthX1Zu/id1xYqtf98ywKOf1W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sryJZlVXTFfWTGeYTsAmDvjDG8PW/MxnRzEpYNOWIoFWyS9FUrGDlsciFEXSYviBjDlz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l22cdEVihiUNul6jQeOjEuebBtl4KPWmY6sLeIZEwRqyHGchVkvYDScxra67IMKtwF3FF8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yoZIJZU5Yc4rc27HEN5rhLCIS8Uw8ACbYrLVfEcihgLBxXRKCDzmGDIvqVVFrqIpaKYN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4ogOPz5gW0Y8QWJSuupozS1yy2kvnH9RQt367mKXhejmVwXwlytKu6JYqdI/MVQYBx1N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dH7jWsS2QxKUcj8zHJiOKW+oYrFeJuGCvqaPKXpYjbyiLGRgqxT56l7H/iHGfMpVXqU8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LLlt2rXxxF1FBsS42BOmVqoWk5Fz4jtWWsj2wIxrJn3BrKi11qVw48MS8hS7dtSlu13k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YNjmupQCLbxAz4Rc/qLSLSvyh0LAGCtii+IW5pTXthSYYh1VqSODFnkgYBLCCgW5JjJn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JYGzl4D1z8ReSFbP6mYXlPoxjkp1m76ZhlF1XqFCyYjzuZ+Th+ns8RoOE510du4bJOAy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2Nj8dQX7qTJkeo5PQ7vMIhY2hqKJ1uhj/wBRXTDs1EAB1+5VeCVVIym/KKvgaPqIYEKj3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XMLhfmAcrRr3M9XX7nGd8y8U4uaabY2253G//WouN5J5M/Mq8KhfcNYczGc88zl1cV3o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7xhlZLzzUTGZs5p14iLF21zMtdVMmGZz7mn1/wBUpvX3D7l2kHWJSqtEprXvqtECt55h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N7uZqBylR2o2+Z16gNUj75mm6xMvQS+V9RM7Elc+IVeG44BghwwmbIiPGGOVxKo04dxEF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Q5+YF5G4JQ02w35nvMau1UdMxEWyqmTZAvERc4qtMBZKtxDcsKyBrbBQDLlh4ZRiMc5c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Oe4/ECy/+Jxj4jV/EEyZ+I/c6HzGJYl0M3V7ibj1Kzghee5WXc41dRKLqpeSriY4ubOM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HxOXuHidx4qfc+5zDGsxKxghziN0+uJqXYBZfcxrpmVqzD38IKpo0Sgzz5eZkE7Zlh2Lm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Vqg5BmyWUCrvbuUtFF1mDIUBm/1B5G+eblDLY6ivBYsQJlry8RMlyw6uUpaaTfSoACcz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k0Hd76jwuGpYAveYlgfCoHTaXNMPin7lqlG+FpXnEWg8gLYJAMNA9S1tgtnf9RKNHByv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4i2UHO3+5aw5A5GXcKpbjxKm6bBvcMLclMmvG4wLaJfMwMDTCcvC+4rXXcHLdsoitczD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k8RkoZcMdSvcADi4HYlyrUsX6hMYGmsL/cbBMryYgg2g0xQlkxfc0hXkuJeVOoNOSskS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MwNmlWUNFxcSym3iWsLd7mQONYguqNX9Q4UKVDKy9xrehWLbgQOB0wW9qvcfAQLa3XFn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j/8ABKBBkOrzKLFLgSggaazWCNwwUwAImdktG8RtY3eZWmtwF0azct1NBTei+Yty0+Hq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rQ0c+9kuLatly6spmuI893Wo1waOI73GdhEq8LVEqJDLMk76PECCwOD1cus/DuVnF+PE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4H8RYeHshpF4CA8kXRV1L06RV1uKHeWyyhNl2SsMd4YAV1M/YQg4PJGKt9AJo/Z9SktQ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sI0/qDbxAEYqoX1MWdMvSLP0pr1KDi+kLViB+WVld2bjQppqzEGfJ24olmTRfiL9APTu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XnC8dwVk01VkcAAow9w3fAfuNiAfFHERC6PUrfG2nqOAYq5qnJqoNFKUdbi4Ztm2WTLi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uhlGjbVXxBsFZgLAfiXrlyuv1BxVVnJUu1pRfqNaUrzBzrzRGgYX946jVd53HQ81in+5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yl46+UIKFLgip9StQrxKDZCOLTT0ytBRfuOdqrsuUhzwRwjp3qGViyNKDlDZDKwJMDbv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mK3eZWNSrFKc1NGMW49SrG2LzwvXEbra5iZbKLxKb89SmTk4l0eaqoDlXj1N5BbDBpzo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uPMLLDI9w0nWWpocHUqhrj7Io28zF7bIOztt7lCdZ+Z+CuZt8s2pVxh14iGUaNSnfec9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CgnUStqY3xLbtAoERvE5Ze4GcGiNWiN7gFmXVMBqqDV8wG3L3C2+CmM4mW/sIMn8kDpSu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z3makorjljNZrxG0OwwJdBR18u5UwbQY9pde6m3Mi19bg9Kx3K1ytt4n3uSHI9jLXbSb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x8sApwxyHuMHAAKfTGAcLHNMallp5jC67HTLNRV71UTrA8zOtzvzBqq4OmItavEyuetT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/cJrsnGl7bjRjZzOeMTg67uGADfVR1Uo4q7xKNFe47aZQUIKvEybzecTqyhmEvHifzli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a4mMiX0RL/8AZjtuPHMGD+bj9+3UL/7mFXzerhgoLeU7gqF2FQVw1XGIPAVG+/8AWZGL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0xa1jueDBUGiOKx7lsO1eoGNGZVrZ/uVzs/UFirCUq2IGm42p14qCjM2XzEydR7cyyO7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6vqU2Kr1Avf1NM4e5cWa1p3cqjW5gLS7xiJbErZm9wuqOcbgyVHpqVbn3OggYo9VNxw3M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99ylHFyy7CpeomXqBjO4hHErdxMxx/qOOI/mVbmOfCPJyTK5bmkdP3GzNHqeUVFVSlsF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YtxXmF1nc3qZ9zmenEfM1rib8Ra3VQykcQt3qKKXtPkruBirz0wEC6+IMvQVN4D4XKYO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TheKDzFeA2aTiFZEjzRcbF4K4SAmfqL3b5gUZG0xOQus6lKbOXENhesfMso3jfUenD4m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oQLQ3Rz4mM1rqBFtLQAL2ajS2DFZigGQ8uVH2svyaHG9fcBBoPlsYgfWXughGiz+t3N+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lb3/AMStPo30S9KjsXuVitm4NYWpzEpMDqXKYTUFYgxAhLJdjGbjwfMxU8LzCYUla4gq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+GKqFpkqN3oRK0Hfmyy/ZC4iFaoUqRHkaZ7lGHuLZKJyO5mzkahFQ5cVUF3NGSyjc8Y+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AtTOL3C6L8ZlcEG6Wqia6uKLIBYl7IkIj7Sy0Fi/iK8Whx4hAwu83LgcXVxFwcxrlR0P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A+lgT1/8NRXRbdb4j8XM0rRasVqUafSGA4qshzBxTVb1ESnQaNsBBa1qFEymNdwZViKe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RNrYeziYYZghiNRfOoIQtr3A9D6lvJ3F8Nw00N33DVZuC8uscxL0rLD6lQmxDHd8jqbF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mItsN2BGksqUpHuvWWZorbD7iYWynFwUsNqo/uGtUgXEVQSNNXhqbAuBXFJncat9HP6i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Zplbw6W3XhGiCi1njzMhswfuNsoZN/H7iSgId5pxkl0aaX1U4W3USwBeMtX5l3UlWOcagT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RLYRpdYahqYeTcytpOGVTYHiaFYPcUbxo+JcAegIjiErUsXC/iWKAPxM5xmq6g4xfv8Ai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9xwesSxwaOzUFeOFsZql3lY0TkXPEKU91TzK4Acwc2L3AyF4uUDJe0OJrAVWO0QvFE3c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o+GB1dv7gFfKqfMTBpNXC+7IhQoln1KsKq9eoHBrG9xwpzhJVXyHHcHQXdYYtlCu5zdJ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45uyyoZcnuJ9Pc05vOpZh5/URvgoz5nHFdx0PDxKOxd8yqFwnll50X4gt/wAI8BnrEdJZ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XeYli+Nx8OO4F3Vwq7sCXyuXb4lgNi/9uKGd8MzZSXszHJir8cQVM1ynScjcdK9PZN22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lCl24riCZLDucuSU4mcWIumv3C7AFt5gqrq2qgTpb10TAsZMRUltjxAQKBeJYiN7Hkhh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9AMJNCMLuJbv1NHAe+ZY04YpW8G4MvngldaycoLaivJ3Ad51H5JVBhs3qvco0b98yqpj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bZelR7DZ5ccw+ZRCmAwn5CMBOddkQA/MPUYsS+yW2TPcSCtPC5Wa5qBQqxmzY1Mi2iKB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i1Ti/JFpwlza6F4nDWnqNHHqFmP3Fp6zhIrmk9Rc5KsjhqaV1rvmVi/yQaazOWpu/cGg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b5IFlnxAza4gHAxxuNbVfM5/7UNVdLhttPie+PxDV1iHZ9xwyyqI2J5h1g5iWbuVxMcsx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1P33EK/fmJinRM21ivzHBVwwuII3VG9S/iOYGzogWk1Na3MJmNe5SDqDJc1CiiJnOpa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weI71qK14iNaqFMGrzAxY5mSseGY2rg0qqR2Hca5fCJl7lRDz6mj1P5nPiO+6iXP6+5m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NdnMCIu6vJAoMj/EF7M5ERw1MafmDxmcPqPmU36n2ZrErtHjExzCi58x3nM7uZZxiILxK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iYKsogYbhj1K5q52tXmDYZW/EABW3io1btt4idg8XwQX3qOLdxbLy4K5i01td7mAYavwl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Yb3WCbbu/wCJSlUJ3Bs7axUHdc9xXeSxEig2rGZYAQ1XRngt+IU0waGYFdLnCrkggW0Om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N/3AgGivIqvOKiiwuTSPPjxMEUFUBuYvDVkJKLAvj1MT4p6h1AKqe5scDcpWU4eoXrh0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TIq5Q4qOk2D6YVKNdQWQS3t6gM1VjiJAbZWpbhiAbHncVDh3phrqj3MjcxIgJKuzP6mZ4X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5dRXTl+IdBVbzqV7ZbiJmG6blidDHPULChWtxpbVywW7THmUTWO5Z2+O48SG9U1OcPRMq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57P4S1BWFtI63C0zg7RKGUQdh2iUN4Crz6ixOj+3/wCHNxl+2Sm+miXVpg1czCYaP1Aa5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M+jT+ZQGtyzIWvNEAGUqtzkKrzEbalUO6es+JWID2L/UpQqmhxGUFvLmBY7xMKbbe5g4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MS2w45SLyUy6jyM0eIVJvFv3K2IKrmH57lLAQRzBQAUzjiGhBaAaltdynJdt5S1PDurr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CGt65qGIUrWJWkGiPXqACo2WjklERGXxV3MCsq1gWX6mUArKMIxOooqQY4r5gcpw37+I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oXRZZvd1cGkznRiC+Qy+DFdZgjZAlUuPiAThPj3L1eT8t3+oSDS3FzM78eYli1MYDEDQ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wGEF1eHUAqsXsjZ6naqfiUPFLScw1ZlXXRGzHOSqCUu7d0Q34PE20M2OLbiy0N7mKMku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R4uUQ3Q2tyinlX3Ko88QZu2rrE8M1xAaoKdTNUGroz+YsE4/EtKeJnqvEA0PavEFN3mx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sD3Dv+eZWK5aqC1AWsUC1hgXdJ8Jgpgp2Nao2QMVnyTBDVwEuxL4MdZ9E0ZRag5oOKuW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/iGAxd4l/+S6LfqOVYOZ63xWoLLxxACiszANJ7nTj4j1hNVPliODF0uiUHB8wF0cZiejX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Zf8A5G9c5q50HvUUo2rxic9K/ERkqxV9kSr6XplewTy1HLItzcsrWuWKJTnTEKW3zicN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XEGSvk7OpgDNLxuBL2JmtnFvMb/5/ME04C6O2U6fc3LTDkilA1T9TIrkydTJrjzEwAKT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0uqOCiWUzWKZhH6hcA4qs5jm4ZJx7OmfYfQ7vqItlo+YOhqJtKWGkmbwdI6+HcrrULy8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hC7Xfbp8RqAlvEzPnH0PIPSTISssL1DzKY7T8ZVVNWMXBvHRxKBzfUsGiiFVnLe47cviK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IpdOGKXfAxrTguDQ8jNOSnlqPDlHPzKV270zNa+eoBrXqAMBXmGcfcq6hzVRt8m4OTfiX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Oqr8y6TI8QNXVBTWI+o1d1Eq4cdQMnd/URdrDIpASLp3/wCGIx7Y/wDs4mUCnLAlTGrm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dRWz8QLMxSa9UwttScXczWW4hZxOMXOs7iW8TiZriUp/BHVcQ3Azu4KXUpnuC7hbmJeL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iOAGVmzMq/U5kAfxBHX3FKBrvxFRwuA4OIa8ROcTFXXPcq1OYn1/MDGT/AA5xEsY+jxUp2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o6p5ja7NRrTbmW1V2vEPI3xNRLDvifMJVkmHlqyfdzt46jfzNrNE4m34lY/zT3maL3Hi8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ecT1AzuZrH5l84QZg29fzgE29TPyb3Mtl8YIvp9S87fJAtD+JVG2k0Q0ovF3eiCqhS/MtE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HKDH3gdkopGN0ECGEWbDW/mcuibA0Hcc4N54mIBHqGFLV3UduE6IkCOgG1eI+wvUpBX6X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KEPVxwbUHRbxA3BYRqooK3GwI8HM3HndQC6shSnAjzGO4F7gtOB3CbK14lBTCZmjVy+C9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yG0h2cyqJVFFdFtfmZOZR4kz7hh3kl+OHHqI2xaUxZK8AE3awwMYVU7CMeAoZCoyeJUc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BQg+ITgNFvdQUK94jw64WKbzYYYQFXiIeq+5icDMVLQ9sY6V5SCIVXNdeZbCozZuElWS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kRFXsiuoMzsB1LG6EHwf/EKBy1MtjQ0KHEGDSx1Mg2jp6iRGyBMwV/qJdK+oqCtddRXi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4XIwUK0rzWYthklDhPJAZNFnb4lMzLB8cxNFvlVWxWGsRqEpXvmHdjWu1xLdqe9wXHCG0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8VDOdAqnqDLu1s7goouKykrtAYDPuUVucZmiIJUfmV56qVaNopco0A/c9f8AmwpwuQr3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JMWzNbNA/uYbC1A3Q+4zkKKYtu3qrmxZrDz0+5WQUagwB7iw1xAt+31CTvB9RadZL+5c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XBL21XUSk3lx1catCBsO5WxaBrZcqsQWY4IRDgHzLRVYNEQthWP4j0iqucczRpzRLyQx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7hyI1XqFYUviKRWoiwlGctb6lq5esy4HymwVkgqmedhBWqxwIFTPiKoW23cJvY8ygvZPx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ABAMix1+oKg57LzDNpTOvMCvTqbWqc5muGd53HtarF5gZ5cqvglhRypHVPNzIrJ1xMBXK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S7clTVW+PUxtd9nMaWwP5nNeyoMWWHk8RAwoXqbZctRArZjmIMyMfohsZ19QtHPuNjev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HlNQaayzQ4TyR4CJqLk1xzHLh9RVfz7hXCzxLRVX4qYpWonDRXM2JubWmIW30PM0efDE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OGJTbi/zMBrG/Mba88QsqsrqcrC+zqM7J0umzM0HhorNxC+IyDTLNlV4vE7CRcrNebKE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OBNoq7ACy+gQ24zs8y9QrVlwiYUN7zC8xo4Lan0nZMIGL4ZVgx4iuqcbmD7zqMmlM7hN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YS1N21qJYbJgtjuJbatVziW4WkvJEBCsy+4lC4PrmGAVlDZlYxReqNwL3lmITGcEpzjk6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/wAIrbpSEitpeXl3GZ/Qp46eEoYOmMhDozZYe+pc7d1ELZxtYq1b6EluPwdsww13LD48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FQaKvMzrjcFTDWpTWsF0EEBeO5y2LzGhyJLwbQvJmDKYtdkyLTXG44rtZd7Cdyumr/EdQ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00MC7vVcQMFN8RrI+vM6i8hdwFLrBu4iJizidHTC7aVZkm+m4LkOPEV4VX1qn8wo9gib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7nPGJbe7nNYx+Zx58SqaZW5vuZz1KuqlV0S6dwGVuzcBaeCA1UQt8Opzb6lrw29ykM0ni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hwllaKJm2J7JnCsTTqIENwBzeGJsSoKmjxUAGTMJwz4gEkHYNviW5crcLmdMTAs1xuVr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ybqHnqWnEQq7Imec6YNWpmkOTqcT1D6gTMoW+JTi0snG+Znz/hqlGmIR0s1HmnUY65n3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aPMC7K9rK5NRGAzcSP3G6z3B8WpmdYfxArYLN1uJkPmUrd3ioAyUO3qUU3m8eSF5LuVQ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5XLKMBx1BoTuzWoFaKCt6IYQrmHiuorpQ3iGAeGKgduIKKar4luwV3vMtpo4xqVIA4t1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AXXotwwBzDIc0wbyCDgzS2Q1Wx4TGWDXmHXTDIuIjuY928O4VXlJYCYR6lhFArEZWFOo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slJSvkyjdb3AcC0uoS4eTALBYAbil7hkB0vUwHhmjUaqLU73DGF4maoeZwy8Br3KUSNW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y6qXAUaeZT6aGID+UTlAsxAdqXykb3hb9ygLWvJEHI2zF4uoqzxzEFcPc2g4ijzniXQx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UyMsWbituCk1udENIjFSlVz5JjaZs4MHzKLGv6R/+DnlpvzK5Vdahuj5VBGLdZmdD8f1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M7uXqrp1KQSvEwCvf5mMay6eYiZS4Et55C6wQ3G6GjubCXj/AJjG97qsTPPg+GZGhu/m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rp5dTICmMGN+ZtsA2TFrajELaaOntjSpp6gRHFcQWNU/iGha6OqzFCmm97V4C3rghC13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TPPGf7lXRy5cXBZXaygLYdSkDTZ5lKsg5qKwaBTqmz9R9sJVcOZbeI6m74lBQimStMZQ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/iXYVSwCz5l5y3wR2Ocl4gqtMm/JKAUW3v4moLGIzEvvpQIa7iDCVzHRpzqUV9SzkomV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nU6o5gW7dYIinLaYiAC7H4IlZ2QJhGkc8Q0qjxcE5vLMu6FfDGtvSK2xnmz9RYRql/Ez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5w9EwG3ZjzBg6DhlwWCeYqMl8wu0xhAFOXhxKCsWKMLZBkpQZpQQnUdMC7J6hULEwhxBv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MOGE4hkOTMonPdzBozuUgiZddTRmjzKltf1j+Jg3kYlOT4Yl6xmePibscyqu+sHcTF6e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ynklHIvrqcCdYviXh6/UVqxR8ThdWluLSznmXn/c7Wd+pocm4LT2IreXMrhvzNgarxKA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Kx+YqB1ypKo+D+5UByuc9S2irEvULUhyBx4gGg3ijmPCxXGpS2EwwbSFTSrnmoWWvWOS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RNahkHNZzqCq0XzfEVrfFXUpxJeJTn8YpVuO05jxl6nA0zmmjq4xS1qXZSB0qIrVG9xD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lnAoF4jl49jmFbQjmUn7YIbYBE3vZLv5PZChpRTHiL1Zv4xx6mf1G+w/8cRRphgSadua+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Fyqs30PEBSHMpoD1FBJs3AQ5FaeojY4HcHC2cvmWuaIot0R3HOZbTMppS73u4ULfdzZv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QOa3AKGnXcprx7jh1UNgX7jQbA9xKVGdxSzDVR7WPccokAOW5Vc5rZDe798wquPJc1VMn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0uVJQreJbReA0M4KIOHcQKXaSsqGqpqJilJpzrcyR/wBMvNlRpdrbqpkKYU0Vm4uVdQFZ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/MrmWtNxwXzOCczFVUxQHErd1cRxe5rMWrGJi/EDqJhvCRGV+kGmMTIZiqhph18wRdRU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oTphQazEqsqlc/G4djyxuLYavbxHy1V3Ax4IHJqfVeZWNTl3OBuVy1HWPm4l3czMuSL3T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rMdL47nFVgldmYGW3MVeJ3SdxrRG2Mh3Az5nOZagDGwLmLzKupdKU0z+Jt9xa2mBeK7O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Rljlq/UQqWNrfTDFeXOGUXKqDKGj1L1qEgyivmtvqJKGmqlKUA3LSdjRAMIHxS9LiJpW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yitpd51OOlhVQpxDPM0IuI4cWl7lU7zBKXrqYNDVKmvUpQ5q5OprQbGBV08hwE3LheW5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KNqj/ACDKNv3XxMzVtndUyseCIUgj6h1FjkblZmK4ivFy8kZiOYILlah7J+V5xHBYmr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YlQkIwgw3phgE4MXuzavSSioLBddDV5uGANVXW4BRyxGjTOXqXT81K0uWO2aEHX4o/iI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FddMVO8fxKlYeXcRR7uoAJ5y9w4CWXYrmLA2PPiBWZM1LaXzMmPxepRTxKBW3qpR+dXi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N/VzLea1RuLojfuBWsMNGpfpoKx8dRtUrCkNHxAHBHj5nme/81n1frMsIOXohvBd5uCI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q013xE3SynxMdMaqYwLplFqrDr9RPDmZgVeVRtOqD33+YUuNQY0MwCu84go+zFwRwU1i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kv4l0oRgWFRDjmcdnSeo9N2B8WlkKprxDN7dVLit1nE2ikcw2tTKI5SMxMoCgPBO5Sh6S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sHEVGqtXzEoXQhUsAyPcwNGM/GI8iQrnIggMQK1g5h8AOrYWGFpAKN4LdZgRq0bp8Ssp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hi01TY3iFmMCPLC5C7yvEpcm8EKY5deZQVKhKN3x7iVUFvK7IAWB4iJa9wFuO5UrEbeh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kvMULiOXNSgptBrhjY3aGMcyhcIKqnmWpYr7gpBcsBbzacVEaVqKJQG8U6Opyus6Hl4j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mbu4Yb06ahoODR5gGAOPqGhwZMSZ4Y8Qaq3quYWl4S7l1WAYgDjeEYpKWM2tEbbLQzcq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EiDJvPENEwPMa1MLBv8AEugLzq5ULSsRrTGWFjXzeUybShywXf8AcMGMCyvDEdFZTrEu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eNRcrWdTn1zLNmL7mW8j5OI5tdRNFtxvszOXPP8AgjeaL5uaAcGvMS+KZWfDFy3Of7qd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uXTgfJLOS+JXNujHV/8AkyWODhmAIgvmppCmM5aRgtc6TI7gpjhVOmaprXEDAKLnEGwF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zA4XecKi7lMGt/Mo04NV2Q6QDgzkJm2/ZFXF200dcZWSy+4B2YJuhq5llj1BbjjsiBBR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ghFUuXXUaXz1FyljmbWI9+YkAbtYgcGERyNGY3U/NW/JNwLGrx+44RhxzKM3oNR1e7QX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rnby+oYinv0O58nmC/qYO7H5U6Zdud+Xj+4t2O91nZ5iliWxr6jdcX5ldO+JlML1azN1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ZuuPEbyHUv46m+rW8TKK7TKpr3BoIjmodm5ZtuiAVpqOsvaNByxxMi9aJzzlgujj1LOX8S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1MvcdYCWrbjup6Xi1lLaUj1HnJfuHq4ZU/XceWz3P9GFYTMcsBe6mrMXKlaO2Cq0SteY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oHFR1yy9zIe4nr+o02n1L0VUQr9xcUFBOCxF8KnWbuFGJyR5XiD1CLtJCB56qmPmNZxx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aZtPMtw7go2HbCK8NZwLyy627lT9xute5z4SVd9/4273HJjXmPMetTYsc1RviOpq1ceI0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n5nDcDO2ZTFRK5+oc1mfuF9p4YjdXiDeXxCyr8pR/wAxAXUQov7lM2XcoJzEMoMAk+8Q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7lP4lrZ+GfsiB+IIBR+oxMgw9f2R2V+38yk/C1lFIuzpNS7KK5hwd5/0CAT7YPqKxIUY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V8ykhSFiWZURDaCM13D5gjWX1MdtZwwtqH3ZMhKel+pcLGy3mBaA7IcGBbevERVl4sxF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mtHFtMCg88QuDSBi3uWt2CuagAhoOQ2HwH3AnhgTrEFYNs+mE5FdG7iwVu5Q3XOIZlK6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IsV1DrCtgjbTBnmLYMRcFruPYs9Sqc3JOkXnqKEtrDCYDIXh6lEgaRiQln4jKjQcQDa8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E5PTzMw++2DEpi7AU/CREewmeyJkNiKTwx14hWAL6gTZtz2S53c7g2UyNx1C3LF5HMWh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FQu8X3B8K8TeQ8LgKKKOJgNm7YqwcuxhSqwygQAEG65iOXRa/wBxrFWFt3Gq/wAvj/D0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6mn+INBzqxjqrqiZVdvxOoOcXORTp8RHZvxB0qs3RzEpF/pKFEBoCIbSi+BNntu/mVK0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e4d/AgFW4MwzsV6heBDgazNCim1Iy/CYf4iJgWD91NhdK/LawCMTAApiFVF0VZAVi6xi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NY8xlK1V+v3AMDBUoJWr3DuaPxFB2MwguKxgnXgrXiGpx9NEVQAXkeCCghXJ4gxdXTzK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PENQ05X6QucggpKaYGTd7OZlar6iNZ+YfDaH3fEJi0RPkjCFN4A3EbXKsy0BYeZauuJZ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hdExKKOGKlK1Vu4tCC1V/cZ7Xpt5JagK+1ncodr3UUsPpxNoDwVlkYd04ZjkffBAwo6x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nfHiXYIiZf4ltLdznFR7WCqgqozbD8Ne4UOM8bgzwdHEpWSyq/0gUmTBVC7fUG6bvUK8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CoOQepvF12yrCjqIU2VbOYjjLzxMKVp5qabRre+Ir5i8viWdyv7wtNpV/W48rdEtVptV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rrN/iFOs28COLXCuEmqc6z4mcf8AVM1n/cfu+pppng/Mroy/c5AMeJSYpIOdgs3oKrbz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+yDbFdBLELye5dq79w5Px3N5CgX1uNVQFOPHcFZXM2Yr6iiWtug79xZl5M+4lqujFShTZ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HUAQpszcSBGotJd+zcLS2jgu5l7RnEu0AWRRshdx1myAS73CHT+o8CVfJzAAzl0TAbs9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GOL/ADE5FiGXggbtzfJBsUD+4joP5lNGWT+4CoGk/UBcaHAen8y2vA6mxRqlC+ZmcbA6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KR2cRgRMAvt9QvsAfqkJtZ51A0BrPMbwVz5nIx+ROKQaPZAYzk+ZQCP9qPQzdxrjWo02O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+ZvfJiYMt3OPMbzS+IOCl6uaNg9VEyO5gaMByww27i5lYSwrPomEyr3M2az+IjYtjN9x8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qHVFzX9TnZhjrJWaleMQwlPxKwYpqOqNRFVGbtljtWNczXG5Z5TaX0jMxfzAMSxn/wBm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hy8zDFR3B6rUSoziuICW1cODfuc+Y9zZdG5VRN9zIP8ABSu1lcpiU9Y8xMf3BQzU5NwK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mhMF84lHKCz9QGVWuIl13Opyh/Ma4d59xu5TeN8zjU5zCzmNFzjJRHfmPnNxNnEcDnzDb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eg+ZxrE20R1/Ep0DfUN5+Y3dxU3g9TnBiVjE243Pwy++9zmccPMy7qVVKgx65eIaO5Z1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D8Im7i0FOaZasviVWYMxdeYYmaINw38QRebe4DkXUI2fdDca+2LmafYQGCK5aJnyFr/E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kXkP0j0+Uh/MxPtB/mXH0G/MyJe837IdynAiVvgHfzF1WW0IMN+ZcvKZotFqpYuGMAc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qulKxDpdZuO4BTNdRFm6+OW/GYuQNheqgIUSsMX7iAQwH4JYILdxBa71FMDCbmpVSQA5g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WIbjEk0jMmBM3iWRNGoljU8VKwqfMqafCBarSKBKl/UVmhKbiClzDiOyA6cQAIWsYLsD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bqIbtjXhi5AY3hdQ3ZSjmZCS2zAS8FhK8A0Y5lcM+V2s86sBK6WND1ECgTA/bB2VXEJG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MrWDcdDLXMow5rJMBOsvUdN14mRM3xUyG91e5ZVS2jVRmrxeHlhLRoTjz/jjcY5N0fbN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puAilF+SFV33he5YCg3t6gsD8ypHxxAYXY+YGCOcPMQMF/3K1eWnHiARcAfuZ+Z+oThG6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+M7qMoIKPcyW7S8eIZQO9x7FKvAXBgowcwUlZ/wC1KINN/EYVDwnzDKg2NlR2ZC5xL23k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S6jm/hifhLmJkRogq2a4hVHTmI0aMMarts14lqeAj7KIWcC7+gP6ZrAcrAZQCmwx9TG3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+4wJdALQNdx8PGFk83EGb/EWBk6jmR5uDbC1cd6l2zQySxZkNjKUWmPS1FbbE6b3+pdd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YjRnipVLSmJmO/N5gItgbXNS1CFreiMKVOPcuPBRnyR024HzUNkoabyoYfmHpTxKWJuo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ILdlIcJMqKmHNMMumujMMXoXGuJgN5OXMDfFjOagGlZ89TEG6jZxV6GGfNtUYlwtDQ1q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R67lnYju2LteNzANZtmPBtnEMpOQCNlO8p1G6D1TFNPQRRXIY8SwL1qpVjtrKQ0FyD+Kl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iKmKqr2xPlxjqbtAbx4lYzQyo0/K4ZKX3OHMBqsBnPMPu4JVKfEytB5rqALdfRNhjfLBJ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Cd25hZdcZqXRkzXEsr9eIKFGk51O1L4hXzExnfmVd6X9R5XriVK08+g/3HgQF1viGCtD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1/UdM21VeJhlFmaP5ijQGgDG4EDdAg6mxyrVu5lRNvbxAsQbsK6gBEnYEQfNsqUzMZKu3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8yku7yTVhLdy0Kx3vcyLj6nCZpNSnRvfLKZngJ3xN0a8R0HPUyLdXiZPxiVaO4+cRGPgP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diXTx6l4zwa+pQEBpMj8zKYmVodTWgxGkclmPmXSjbRWemGmJ1fMclKcU1CrNhMX0wYh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HAfLL8Hdkaz+IcY13LfkzB3klGu45WJ1XyxttfGSZz9zFZx1Mmg3+J9Z8T3AzeqlXhZQ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R1dZcR89wOLw8xq23vxOMYiFmcbZx1/E2XdxPjph8vqV5sXiVrP5gbXUBwP5lTG1j8zC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WuI1e6h6gvTM8sr/AJnr3HGWHmA0X8RluSVneImamBion1GuY6D1NqTa7lKysFyqGq9MS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gLlZXmGx5gbJcCgqCOLfEIpdzStAyrqEr4L4uAifzMu2Zmiv3DHEca1PmJ5nGIeepWr5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Ll4zcPtFdBgMdY3fM5tv7jlOJRjMcu/c0PE68zOL4nd6gZbYjQqaqVFo8MKZpHhQsU8a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PO+VBEyfNS1p9Q3Oz1mD73mbCOJQxeIKSGmcdkd5zmBlRCx6RFeuPEHiK8kdG8xhc3Fd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bXqHhg4guHxE3tmUxzmKmzhyWIpofiWDAKNjuUG4B5WyqHCmAgs07mAsq7G+oVnmtWLdv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A0oFfBLKXdqeonRo8+5aj0DKqLOopYOo6giQ1Wn4RuYemKWab+JYSJWeYgrQqdkLSCOyI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TAVXSOwVx+IRGMw3owzzczNZAHMLLZBWMxgnABd13LIFVCIK1aZecXVuPuXRA2ocXGBR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xHqMLDRp6K5jkSxuszCjKVqit9QCCmS4DuYsK1aS9XT4gWGgQCJopuDhgA5hXYDm4CAg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/c9IgUNStsRgL3duWUWHerNR628D1Lxy9jlZ/EP8AOzca86Pq401gGvEwFQA6iK2PaUU3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zdv6g5Gh5Ib0+BeYXZaXyBACzV3Ured5n1HcuRfMeltT6lGRKV8czUciN3y8ssAXdOOK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FD6NTD00S1GILXK0NJxV/wAQhXIGeIYUX7xCHzdDeCUU5dw6aqDKCh1ejB4yYgaX/wCQ0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BMcP1ARMABeG5qVuBalgCUQ36PErmsrmg1FzESTrMSDWZdepVhdBi8euZUtCVt3jgl18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XzEhQrlmwoL2m2ACDV0kRA0Jh4ZZc43+yXunVs1qVAWHMEtbt7IVCEvUegDtYuJtwFTIY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v+oRrtgnkqA1cVDqARkXkZhzk0n4nlr2xKs9F33DGTZW/MOhHdu5Qg8wARdHEpRWlcxo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Mptl4CK1ZbhBt5QoZAyNjEqWByOseZXh5uaTbTEKrgq0j3Wkalhz0mE5cruIuzzGimHe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8j4/ccRfKsEtd6eYwNyDb3wxt+ov5gZLphd5oaqZp3Uu+IbNL6iXsalN8LC3OLlYO5Xk9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T/3cvNl+Li8DnHMMIpKm+NGcxC3U+c8RWi8XiUecadQ3di+YVRn/ANm8YohYNJR8S6wd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q30qpa6AjdC2l74jfZXIzCWNvEs2ujB3C0EA8cyyhQV45iAYAOc9zT0cq2sOg3qBVlFF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MAEpGtiEWmh1vmNrRj3DTQVxEy/i4ORXBiEaO2Grx6gQBnYruASi2NTpZOKldad/3ATC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EqPS92YmQky5uOsLSKeIIqaLid02dy2qm6Gz1G1NN1FG1nHJBhZ6n2aY/g2xp+f6Sixi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MDnySrtlGU9aZlDrQHYp58w0bKY3wVmbUspLsi+9z/hLad+4DVprEFX1L6MSm8cOCLji0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Jss1jMNs6xmNVdRp3Vmp34nYtG6SHN4TIVuNgv7mK7z3MYpxKefxPSQ86dTnWblYAS5W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gXYXiYLQy7Y687TeuIiC0b+MPW5wtYjiaCUBbk6l5OoHiuZ3/wBce0LBxcR5xHEM/wDs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rzHXE83ZG6dwxDPNzYpqcn2zCo8BmbQDcsaOMyutx2rnmtRK7SsSC1A0hYmiKjOyVFba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TVk/mJKHecSj/cT55hvx1HUofcTF1UrdwlZmu46uncCOpinzM3qJWDJPTF/uOcm5mba+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mWh2RWDbBRLZatst8Tq425V8kKpcol8X7oznq0qgq4hIsbxE13ALJVwobrHOZhdLcrQ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4Fb3K1mGWGUniqYQLM3NOtysw/mcl1MrK3BUXFKaa+MTHXT4ia2ONVCCKAxjcxQG5chy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NFgA0WP5/COV6W6zFoKDB2VGuP6mE68wgIIl+FFMrvLVyiYvG4hJsrD3LSWJZ2GJVmlT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cJfU2HnMQhZtFf3CRY/UNixxMC05JgSVyju1q0cRWSKC76R6ItCoH8zbckhv3LEKOGww0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6qFpwz8xsCbxsUO0qjco4L7iIhtj/RCLABRRKXqK1mXWOJYogZo/KXF2PPEvFRquYiDs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laLd9y8UpuIKgqoG2DRlSFUbWL+ISDSrsTfiCwsNnpyQ/wAUU8YhFQWRZxWYrmC3KESB0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MEbDO0gOAXKou8K1EpGhdQupgOTuNXTbHxDzLB88VD0xMlMGmEWFrNRPEWGDcGxW+ghT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BcSpaw1EFSCvMvC7txB6llfDHhOQ/DBMGwmXDjTAvd+4lH6gRxmbOqldjDSUqOzExSqs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npAiA3ojPOBfiMRqibaKKL+4xQG6MJ+JwJkF/wARWhVrjGoGaAU+rilu/qxj8/uAECra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BW5e7upzcLgjlL2AMKtuXRfJZfMYuAV4h6APyq5zHMta8zKyhc0St5VILeM0l6N8ccz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wHMpQbphrfUUcOW136i0Vx+GZbScvLGC3kZ+mNDVvdTKWJWu5YQo1o8zgHLVYeZhdtem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DQg2lA1lxrqUgeavqKVk36gEWyoBWlwCrBkIQAuhb+Yo+h5hQtUXlYGyVXcdNq2TiLQf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OiN84fcyZqzzDJZnWYDSVkfqAp+CBWOyEX6ftG7HCr+YWHUxfxqo7ziU1priGgNkMBhl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Wl2zc1oCpRy3WIlbYnKDeI3R7jiy7f3MavD4mKxVPUcmxeIPUF4W0rF9TobxzDlUtN5u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xZLNBuaHxZXcoKyvNrzM5brGJaLxku2aDDw3ySziGLV4mlYV4QxkJ4bgBYo5zTuGKBul/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SrS1OYwLppLXc1FIMvHqXwT6RqhpzrmOa6/UaeD5iaM3GW0LSs8yka9zNtXCoESmsaZy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RKWz8y66enMNPDL9wiYrfxDb56lXVY8QViyB1UINZ2uPM8xOAjTgYQEyyitYPMpG5fZ7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/HqGjcx1MPWP3wnSrmLx79QNA/iOzbXFSkDj3KxVHxuGM1mXdLl3iZq64uHhTVVOStcTk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Eq+Y7yQ7VNhyjdN6ZyWCO2GFP3omzHwj1xWI4wVN3hqF9jDTGzWLzcN0YzKVmkuHRy2l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QNxCEzZUNdYSNSvrqZsCYrGpgF7xAo8dxM5hU4HO00rcOX4gfNcyzQqcOhGpRbTKOMx1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1HIzqPMbKp5ieWV9yqcQMkJwFGhqaFxjUaCuyBUjJrEAHNu6zElIgXVi+CeLFUL5g4O3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Rvq4LiNt0zc7xM1e6hvNw5uMbEqcb5mA9eJdmU/wMwMpc8mZpHTxHr8/4ceo85xKjq71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RZFzVx3FvGYZ8McTMxrBOBX3PcyHv90eLWUK7HJ2Qi42FmJctJUChVYhd+Zvcdn6gc+Y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eI1RRdGpm6SpuNisDvcuXZ6mHBE8b5ipuV29SVcDm6U1dAusyoNtsQgpgNbbhrG+4IWg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8S8jA8gDN3LSQsXpqKKCUM48xNJdV7SujrncOszesZhMwuxlwReUOJXF0ZXq8PERCJWm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WvmCSlOCUW2motilfma8KS5uq8xdSGm4BZDDXKOyUZFUhLrUVX3ANqXaVPtAJY4f0IOi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jIMUQC1DUXEP+XK3U9JYI2LbeywhYuaj7xKBlS9Iu08eIVDEFK1oS5lR0SlONtMwVPom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p3cZspHADfEaDdHHcIbjBomYG907GVaUE/x/jiN14mPsYjn/AKpnBy1KRW2YFk52zqrg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k64g1lbecy6Eq2aXUA2Oiue5Q7rI77li7GodPMAmhrY5iUjeOYQ1em634gq3I5uJRMXe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mB1cvq9wOAaYgFrTBKm7oZ+pgF9iZFX+YNAHEsAoFr9xmriyWMueIFkdRWRtZT2T1LlR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6lSLSGu5ezNcGh/8AINGKaVApLI5uGg1fiaIJbdnEu0UXD3mAIoC6RsDZcukaDeoLRWtt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tY8ItFijhxZ/qCiCMFZIpacmzqoOQ2/cVosGiKtlrp7JknXLFpKTHzmMl3bqoWrXRtY4A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MooFjGlNtNYJYKXHmOr4uNTIWyMPcwJpzTs8Siw4SrlBnKttnEoz4fiDhSy9zPLO8uyG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/iUCznT4hOZ8ESi3y1BQiIruearNVDBq/McGsngcQrBbKthoWHU5d8e42NXssgK5NHErB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97gb7dXKOMvDC65ILRW83yRIqlH0piPB+Ll2UUTT5l4+TMWl1vNG5/wBic7N7lY5M7i/v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W3Gs1cu3bUsvc70Ss6v+ZRHGLqY6+ZxqXq63xMp0nU2Ft/xLXaW7yS6M0zSD98QceB1M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NFmSBuHeohS0uU3GR/cciQ+GPVjl6gKA1erjYUzxfMsiy3+IqgK4bRMpKqholXmr7XNQ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5zdRFlZlr/UHiK2NTLVV6l4Nt9sR2b5nOh+ILc2PtgowDniJsWP66lyXRyOoQCm8/ccH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0wK/M4RWVnU4bCucY/MMpWiFgA2Xcw8qnxUTd75YtgUtmEqWiToRp05l5SUg3fk8QVan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SOMHiP8AmUT6PiAOBXg3WZdG979RdB81xHZxUNOXtnHNPRKMAKeI6UlN3fwQHgBxiLQd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V/dR7qpVYs19Sq1f9Qrc8xdH6hXJoneMQM7uszguv3E04qGXR/Ucx8RqhD0uohz8zY9z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bi0uX6it+rrfiePPqqRczAiIzzuVu7lN+Y44cbntrxE7yzeDcwpOdS9TFznqbvFpHOuI0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UgC7lYyVKz4i4ahiBoGOksZYlq4OMQtUYS2K3VMHEwEFLy8O2ALVq6gBoaO55/1P5lDW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2wJxE9zvGoJo/wA89nUXfE4usx88R1j3c86Zz5mJytUf4qqqO6auAt9HMuyDi0qeKx3B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vMe7lYxMP+LMFY+e5UlwAwKeIBofiVC8TLhPEo9iVpAZYZuONajVtES8zBs/xusyiPEr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e4HiHNZ5E/ryodXbVepbdr6gKkeUozBGbNQZwuBVbioGLzqJBNX+5AKAHghMXrcRrtdD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litMdxGrtS9MNRobUS7a5i9x7xlQvEBafcGRIx1BOvuWCAmSoJQCWMfAB33CUtX1KArE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OADd0XGNw7cHgiwVJMG354hBkF/ERDCutTDO+0yomLl275jY4PUxVc0O/wCI4+BJklUy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L+YRgzWB6LhrQURSAqe/EVK6WfLKG11d1OsWTGUcmAqLaZaXK3mNSnbEGhGw72RU5OIg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awYHhP1D/D+4y7JNjyl/zNIo51Kqqo1Ix0SmwmbqOkLjcpQYHvuaze36l9hRITupaALg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sCYttXtjAr55iIFg/wDYnCtDcKmijnlmwGHUJZdVjEKA7O+5gB9lQpRBACorIPqGuwqi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re5mGaLXuIOGMTzOcRUl4hIcr/KUfqmGQ8ZiyifJHjSujuEhO3zAWnIPoWosjZYUFmr4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pgNncxFScjMJ42Ga3A9W8o6QxbviUBq2A/uNxV5ANwrRCtHMtBRQbUg1IQzp8xecCo2F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WP1AQCn1EHH8QC/sTBRDwSumyub5hXsM4XqHGVGitzF5eS6jlk9EalvpmLmegykjhQ5M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KXK6zC0CzOSjESHR43Mkypws3aJYziZr3qpkVgm8bhHBeMDIopyAy64AOYMVe8VMC8jT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qr2M1AyqfMTyycQoDnGMkLDVCGKtZEbacPUrI3Rh/uOGVetysGC2KlOnaok5KXfWUuKw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Dik6mcTvOf4hwHMHnPiXgCOGvmklC4L/Epbre4LzVHicF4VVcs5q8+YgdZg38fxDZ83cO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7ZfgOouXJnucZphh5PU4HGNTNJQkS9GontY+SUXsAGP+uXYogrzuUIJyYibpy3no8xVY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y6rcpo7sbHMC7Nr7hu2Ct3xMbNdRoLNM4/MyQgxWYt4wDFtywaHNYbqDfToW/E6H8/7l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uA85mPxKtiqWbFZeprgtXctY1fEunNMdHEF1Vq5gD3JlV4lIRmZYF5mt1wK5hXmvBCzV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zqUs0WiORIS4QaPkYIgXLtVwKqu+I4v6DASnN8MOZeA8HUOG2zVyqy7mr3cLABq4NFtlEc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rEqm4mbpzi55ExxG9Rd+cT4x1HCu03fM5rEMtjnFR41XUt1YT3vmZGznFRGv5ud5a4Lu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jjfMdgcfUwjg3FCt33uJ01qpV8DDjUVOCxLU328y9mvyObNSs5iLS9wZZuKsb7mLBcL5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xMI1cLhxuVfEUrU84nmbDmJd1EOFzzMbrBxPmXibHcTZz5g6FOZlnTcpWNwcZSDMDiYC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5Yz5agZM1M1/UcRumvErxfuM+blUYlfZxOczpxxNJ6GL3ueotjLvTklltx/Ed2epiY+Zr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Mdy/S5fm46gGWscSkwvxKoiNdRWs5nUN+LnOKi4ZitrMOKv2TGBm2G11klox4jlNVzLgL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7xFGaahEdGJWpyE5YjVxKKbnqDZmEpFXMWmhl2hzPi0Qro6quJSDuDBiqKmqGLOZUawQO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Ii2ztbWKF73eIISx5gSA2PcMrnB38MeqVsim+R8y1vNU4IRgyC/UaLs3xCBN1xxCy8AN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NqSvETgHGY2nJaVzCSgsYJCi94I5Rf1K9yrLg2wag6Ru+5YhhZdbuVsOBvUUQuIFA10T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1Fk0ZdTb+pS8yiKw8nMbBujZAYP3BLduA6mmmNMuC4hdzWBi/mCENK7KjvD9BDImROGZ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ERcncI7WXDVqHkwC6Fu8cSzbEY6jGiq+EGEOdVzCXAmXc1/iiuUPzHQOCH1ERLdykMIV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CYuwgtq6iYABySxXdALXczuq3UT8hsAvCBU4/ImIpQNsQkAfPMscM+/1A2sq2R4jaY5uE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g3iVMzJBaLW6u5gCFDEvdKzweogm6MiOlUlQFGbNsoNDw1MaEw4ucfEuTQlhnu16QAAa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z3Lq3A1rJG3Tx8TrxZjO5iCV9LBPO4AyRpwvJECwW6L1CXIGzmHo5y+im4Amryg+KIK0K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DhthTlXnfqxy1ODa81xL7DkbK/qKgtmNRvkwF97iUcZbz8y3FFxWaqCUKAYd5lKUpxs5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askJ7qs58x6xQGFgGiqbaIQ0ZXXHUtbaUjhhgrUMcHv8xs1QBdf3LOC5xmcUG91BQobX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OqErPubaBxdTIExq7j0AvFHMLCoFWtwDnC5vEANAQUGAvSQicgqj1MN5uGDfqZFdcdwM6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wK2ocSi9+KhZSq2zbupjLSpzXMAZAmK8wKdhxRGPMHR5R/MxK0mquDW73uNfPuDfX8zm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JxZmut5zHBWe6hWdONsNa1iIHIvjiK4p+4mKx7hkowXzxAvjLqW51cpdAjxzMNGbxLaC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tQQHjMbO0HN81L5aMcx3VQM4e/TUsRMcXh5iWcUlrcq67ZyyhbdceIUtJl5goGN6OKlK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/wDKlOjJ0wVu2u/EGmh8qjagUucv5i5JiYxADRsGuJUCFvaQbQ42kxSYqKi1eIACmPe5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q156iljFMPZgpl8tJnzGxUprAswaB8stfnbV+5QF47i3BoQT0YDu66YXaO5rIpiXl3e2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28VSqgL0x4hSgrijM6yROLYMnyc1HvHU3M+M6g02FvrcvXHFR6uzqJZXmZcMlbvPqAuA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7yaZt2LWmGN65nFbDmGKvjL6hWarL3E8Lxkwznxeo78wrIG5myD3AuwrUwtk5bZppT6/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mUX4mUNXByrLdwkWw1j5nDv7x/MCPH9w0esUzNWmo5SAPaUF1ruY06hmnMKuuI/qX2/ct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MULBXDuPiP6mipozuZx3K83MFTF+IqAhQUZ8zCeDolKpcEPnjcajaJf8AE4DAlZlN4cS1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POeo3VdTm29TCfUMmUs1FxUw3FFjLjcVmDbMuGLEvO4rWFsgkzEXnXmKcTIXEzY/UvWP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tqbeGA3ezzG5tcMgO+oa8z4niNXlzPvftlngVyn0y7wvMVJT8zKzmslZjZtombKcRpdk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sRy/ExiLcHDeXqCc3DZHC9y8vUz4JhmGWobHCMXg4DdaIQ4jk5iDYGM5ihS2NPE2pYmv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i5UyrKeUP8wKmUs50w+xDhZaH2R3rbjt2EauOmaU3zMGUiq8RrMrIxNYDm5eY8EtRjVw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wBf47hhjOV5loqAcPMYRbRxcShy3TFMk2vjUdGPNV9xP0QSyHaCnh0wBNLUP1LIa2ky+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3j3ADR7iullrc+/Moy4hYVqUnJGyKOBZUgZr6iqAEnarH0kBoVDedwk53CU5VPQIh2MV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YCDxzG3VwacGt3C+AKKvuKgVxUJVF8TI7y27ll8YlXGy/yTjqMoYtA/mBGWxxjiVB3wIA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JheIMJo7uOOMNXvcMTF4wylYYsbGwIwDQcUTIUD8xuSQTwMxA2e9SqMDUrLU7thyLROU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ostDQVt2qOeCVp6mogrm5nN3n9RAHdQFlAKQsrAJ5amZhTog1d4gIMC/Uo3CKHnmFAlQH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Eu7muA3Lo7L/ADKnY31xBRU6N3DGJvj1KxlEZhp5eGI7kw9R3UN36gOOsPEsunUaGi70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LDPL2So6lBK/2RAwQOF3f1HPMhRUsTg6n0AZzEAJjqXnpzKS8BmBQC3nJBClCYt/ccAs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eSU3jOKZdAXb4xUtkAcMZRXzR19xNYWu4bAw4IABeeYUUqsYmNinaf8Af9UVKbV3Dwtq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oXa4zBsDWCusRqFW8VC5KC81zKUvLsvHibW3uCqF15nTWTuVYVd9SgiplpIlYF4PczSl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pkbV5joG/uI1V45uBXN5t4itmL18oQIB8+IrRnnUMB4nK13dQzr5JXrr3Njmp+vWaiZLx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mCpaO2ax1CqAinquJXw8w8LUvMMx/wCoLQMh+Ir3iBowm7WVyMy7S7qbdl1muYGTFwKN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v7mF0plBl2ratYjb735mlhU5lqw1wCQ3RR1TqBRRsuDNN1epWQN00Fyjo1bXHiLdq0l9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FtXN3v8AqVkvvPmXchV9QsBaXx3EW/OI0XVXdZjXITC2i/iGgjjjqGtCLiV7rNQOAimm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x37gVHaYmuaF+2B1id1rTcrVseSNuVW7lArCJZj4YjY/DOL6lcsEWLyxRAKE3S/Nm5fk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UWZqXqRy4I7qUe4KNm47eIF1hlGYqZEYS8yxEe8x6brqfepzozqVvB97il8nmWXkM9dy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ZiC34fUrGDyio/rGpmncd1r1KazxOL4qF3VGoNFvHcOb6qccTr3qPQZg53mULvBX3GSD9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IGyn3E4+Y59kEcVPV3NFuZXMs5sOoZ1HBi5VOa8RQQedE5BvqUg/iHwdxctXD7j4mesd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KgatgWPXU0TWrhtQhXcFNZ5xEvo1e/pFUcrzMSsvM1GN14hZbuJRgigYOe4FkvToe55J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UhA3eczLRSonlYsy0Ido1GwveIFSq7uOTOe44jeOcwzM2cx88QFloEbzMCNMQpq33xPM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GaYNwuzPM1MtVxAqpeG+IPLfxHzKc+z8xgHtzBFKbgVKWaJYOTWcSzBzGyS1Y9outMQwX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Krhlg1MDTcvRDKzC/mXviJiW5gJxAKL6gi43Cov/AFZmxWgwou2LmmjXEbRZu4ItXpmV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E9AgKrCWKTekuPszL1R5TipYQ2OnRDEECWfIlIcrHkgXANkdR7j4vPqAV7ZmArPRBLVN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9q8puXjKYpl81E7nIwvg4J+rKqvEoWl8COEb79Pk8wYBhdsMdiKhBhFJ55qPmlLz1cBF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yLRxzcCUuGsElFOIFMXKVHT3xBjv1mh81Hq4nL2fc55vOZVDD4iEzjObjrZYOzUFIRZk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orC+Co9WU/DF4AdxhLxj4gPig9Mdqy6cZ3BXArC4jLUWF/uFvlmxcQKIZQTfsgiXYWJd3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4lDgauAbouvhlUtKpyqtR0bp7jplm6PM+rIHWA8TQ+vUZpH9oKgF+4XCKhwylqS98y+x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uHzFFFiAsmuIXakStRlADZC1iZJm6e6vCy1P5gIW7QEsyRla8QJvcLW2w9x71B+dgUUz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ZM7FYXKolacq3AORVAvzUewY84XCFsTY336lg4HMLEO0xT+ISmMUq3fcd2bHJLYegXDi7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eZaDN4tOopgy9dxuhRG1Qe+JcxMWrtfMIDFt05gbjhZl+pRVCnAqCYAF5mI0PRKCIHiY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wLk46l9C3+03LfzuIVSvbUUDkrkm0GyXV8sytZLL59S6Vshw8whKqyweIoBZfLL4OnU5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lfzHDQXT+Z6W8x2qXjGLhbD0w0KDeWYkgG6tAI9G2M5lAfTcQprbhlTfDmU6L00RKEsD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DQUgZJQZuHjqcOVayEC0CDXMVqLoPpDkWNfmWWN4HcChvFf3N6VY1rN3llVY8cQ3Y5fE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65lN45NStMNZ8TEumoIZprVPMMHbuXe69sb1R4jkddXADQVziWwSh7zcBWsh+I2KD6eY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laZIiUNXqHVGpSsEubbq5jsXyMXIQ91M00q7gLbc8TIVsOJdGw4u7uIGEbz3MDbA1U2N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fUVtBZAc3bZcwK3WrOJWsFtZ3Xcu0fklhRXzKu3i5VB0R/EpSN7gsOCsw5bvzKoUtHEV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rBbEc1T7nEzi+oaGub8xw5eZjNfD3Lzull7uskQKX+JfGj9QWqLUdQ3jbUroxzC9NtTbj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wISrouhxcQc9cvEN0mY4Kx3mOP17nhmBtBPzGrwK4UhvBhjivwRv6uKYz5xMcXXmD77l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fBB5ME5lmOQ8QG0qI361LwWEGsG5bnvRXE5ziu4b8RqntgX3dYnG4jw2TV8dwKw48Q362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B7lGsgz5M2h6iIMxnMBEjLXf7gUPMdH9TAzubzzKLw1UdJhuJfziXdEXB7YhbZlyJG+T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wxa2OOYN5I6HEtION38S1sZlK5jdomDUu5GQ4hw7yb6hJsrF9x1bdlXyzHErP+HEcOdw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DqsFwI23xlrkL6RRn5mcp6bIjdlPdROi/cdm3RcFZ9dtxqtiHCMsIU5JTorwJ+J4gPJC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ZZy8Ylumu4GB4vP+Lm5bCm3EJGlH9wBpY+uodMeo03Ad7gji8QtqtyucwYw47j9X80pv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NabIHdVKMjZEoECgznUHvMuuB1AhTblKRAROXMPTHI6ZBx/cdIoaUaZVJQxxuZgzuiXCm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9QYyK80wIp+ZlbSW1hiKSMF0gl37rgItu5dOuP8DKep+YuK21N+IUAS83ZC7AZcRLMYZN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48QtgtM+swFcAB6hEIk5MD7me27yxwMQi7b0j1D8MuUV12OLjakeS3UpmLV1ESsDKVBMO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NhxQafMOCr2TMxDK39QBpai/ydPUuHwlqgOAOIZjBk5MqOEtb9Ew9IdLuHQti2qOvMDkA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28aiXi4g9RGCoah6F8iOJE5AYIb78S5wXZMC5SyJQWWKbv1FRw9BH4H5WAyri8k7KxIh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qqCD2olqTTITXcvhSsDxCWwTgDEd9nSFsAxYE8nNdx2FWLdwpZQBakclzAa3CeEp+Iaj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GM1iXUDTjLDZEMhgm4ur5ZcCit4lUALh1DyRq2mVy4FwjAA3Rz1G6VhdzKq2vLWvuXRw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RGK3V2wzNeWMDi5sYEPk1UKmd0rAspDMZla9ECyTisRjLn6RlCbziUXpTVEeGR+Zkb54h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1BmJR0YzUJgSo3EZjh1BsAsbtlWlDoYVMvKBABGULgrOQrfq/5lVNllgbhouvDLxkF5mg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d5qMIsR3zMSlZ6iAHq5kEFpDh2cLuUmBWS6uY+NCW1YqcYA4jYq9ECNbKbcsSUbMtcxn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5SWWZsqzMCUq9NXbFt0/xFcm0epdCtTNfJVRLRNwEbTFbeYwylZiUrvOX7JljIn3KAhV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rhY/Mpe5sC8bvzDjCf1KBTVa8wGN3L6CXmDKijUZaBpyQOjYYZPWO6ldL1uXTqwlrtiw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U4v4gNnU2L6BlbEDucjLcPI9JihmwW9bjdqcYn0d3DW+Y0evqCeaIrusn5mO8MxVXp4J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Grid3efcVl2re4bBSCrjdHWsMGlclQqXGQV9y2HrDx5LByBhcJzACGFwss663Cl3WeXi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rKTwOOIWC4GL0GWEtbl1CUIIKnytjFwBysFm7K0dsrL51nUWxuw76JRBWbzemWsKU6XU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2r5i0cVl3UoWlU9yqapHinNzAwVkMm5gXId+GZrTeeIFdwKwJ6YZYmL/ADN8gDK1ZmMm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0BLLiMmM3AYt3uYvIjfMVWeo2Lg/ygmxyRvF/M5Gy9QHBjywtP0MzVNDAs1ebzhlNOI2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lZWZtXYMSnSJuF22nFw3WIZC4fohjsOUmXKvbFrfPcVotdfMavkE3jec+IAZLxKKrL5l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D4cwqqGCEUax8xhbO0dzbpnbMJQ8SqrNVxAEzjmDfjmBptt5lcFgZ9sOcseJdSjJ7Zlc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3XMKKrHjcRDr06i4PXuPcrH/Ynj7mryRCjuB37mEXZ6jYV0yqbUgrxKQcR/EWefUqwobh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zR+ZS/MyYGcMwLwTehYgtBU07Q1TW46OG4FSG9TzxA8LMu+zO3e47nfE3sjR4RS27gc8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cd1FX/mfEXwg8/1zSKuj+qI/wP6Jaaoyt2+P9pSaH5H8w9pL6f8AMtT4P9ssaJ4gUo7z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U15iH+ItGrvKv4lY2+Msfb/xbmCJ/yfMTntKELudYP4l/vbUP2S0t9YIhYKdj+Z+HwD/M4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cQ/gr+IcZfLP4jGhD5j3R8y4UTwzMBB4hw1TxappSVg+Ybp7zE1drnMEWdBcrKQLpl89x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IRl4HkbpfUCGwB23ZXiDwwWgeipeR4Nur6sYlIIjxy8WVbKVmnu5bdzSUXU9VCBkpgXRc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zS/BNgA3TATAXbXMWDcw0gspVpgXTd/xNFRIqMAZ9S4myvzBAKNjepeLcvNwShBC7M4h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DKjFVcAWgL3HTVxKE3gQwMhIWLUcZlSQnTUqU6h1O2KXcMKbbCmIVtLfiKQcNQhtIGj8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K9rywv+C1eJSFgnX4/tAptds7Xlb3cWi0IaKJi6lNw7K13RGNDXGx8GV8zkcRuUJjO46x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BLgAcHpERI0To9kOoqbw+Y6p2mALUlwWeJcwaiBmNdMgDwv8AwzXUzQVVPLcViJXcFCkO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ZzqIBUZtqYMmyoOnMrPlDLqpadQYt9jjzKExNJyeSAzHUupaN0LKls4jwdEQAIOM2Shbv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8VgGKjzKzI4sSUgizSTAqZYuUJVHVELMp7NSgVK88yyuuM5jwHHJUQQ58ZxEUzmPzn8Q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O634JX4jFFRKAqy+YtC3HQqAyqjHSPi0XwajuD4hBCsSux+GXbjeWopjj3BEyde40Auw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KBrENvJNgmFcK/QS1xnA3g/8jtRddRcC7iK++oNPsc8w3q2UQuYxf8TFqnMdVDgU216j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qN4VTkcyx8AdkFeFzODl06lBlSJpXb3MOXujHq5vBaYKwRDol0w4l7w9cIhb2NKuCgXL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EbNWMF4e5oaOHMcAoOCJArW/MVGlPe4qBQG4QoPIeDU4Kyi25qIci3ycS19nMVEr4I7L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5JiAAu8Qstq/F7goaxk8yhXKN55hlNPmALOOMSxRj1AMmMMbjSjR8poy71nUQKq7rED1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XLXwxBxvUGnfiA1hdQ82WyUnVuo7phNyluwzuWaTDBpa13Gr7IwZvI/mNUl715iveK3M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6hjTk4qXdWfEBW/h6l1hEdbhjbh54jhNSt5MxKO05nOAlaWzqpdGUzqVkQDJFK2bcllX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tjetpHSOAXMnP1N0X1KwCYcxRz9RPL4gBYtq+bWUVFVp8xui2Db/ADPIJmzLBUVDLaVu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ZttZRsgL3jufiDb5gtrQs7q5cW7PEBsu6Tl5g2mMO7ilLW7Xuupa2w/mNr/BAoyMqV+J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z7iWbz44l9Cn8MVbyNNQGlp3C5ss4xMqPxFhV8eoseLWVpb6PNxrAKDqWn3mG7/MDT07G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ZrNb/EvOh51HrA1RzG7cMt2etRb5XTUOG0q453hWZdVfcxkJzwTp/bORbG4GCr99TO7F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LZ17qBd3m+5wctzxs9wMZKlrE2Z8QeadSmzh5luimDWsnN8xs417iWlSsU3RqJ37qVoW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JV1hvxDWK3pie/UL+ZjOPzAvZcex/qGg56eFH8MxVf4qB/KBlWo3rvENFSue+IlFV9S8w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M9QIlnzPMDi7uO283AXCXWn+MrTdcQUYiOFZirT/AJitLNTI3UCxrcNyGx6IqpxxNTg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1Hfnpl5/iLPuoaQ4w/UXeYkHuU7HMpUKPqULIVGeY3WdwZ9xa0k7FviNQWoRWZ7l8230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Jqql+VP1PZEsV8RXBx4iM4+Io7GCTKW9wewR8s7ZZhAPYGOH1abgG/7aZFj6r+paX8Cz+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qrcy7/5ol37u4zm7xUatUDLRbFAFkYr+GCOrxQqqkpPiAyF0WFjfiEsV2X9JmFvRB8Op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FuAhRWW+49pclY9S58jLt7gGnMNnmgB0S3FSwgyu3uIuQD4gw6mlccTGqZNQ58RUHT+u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jxuarDVZO4EFq0Eb5C7uWpWaQ8g5il0v+FC2rVQirvwx1U5JbambcMFUC7I4fbTT8xMN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XDMRAuzCPQUtR+a7iZ4yPhAvlboJ8fVP6TxMkMTlxBQwEV9RcqjGepeR+YPyleicmDs8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YVirrcwKg0QVIjlLl3xm9Dpgcbh3BxFkNGe159RCVbkeI5HkhqGpfInyErIuhZ/uaPcE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dvuE+7NwDlWzJLAdyuUsfdyi1MHHZK27Q+szA3K4AjQXGbQ4AwkMRQTDEsRvzKby/CeoB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n6lq6wZF7ljqfxhr/FjqX+pvcR6ZY35ggVuXDdMBizygMDAdSihseD1FVQoz7iFUUc2M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GgW/Md2qkqwIoBuUjlMeCDwsIul2r1KLgBfol65PhipTANQgtD3CZIHiooDNc8QreCVG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MSo1eePME2gb8zNgTKqi8v8A5FoXk+4l6ZO5dZyhM2JTvn1KrSgxnuVF4bl8ZqKjutv1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SAM3RMofn1EFi2kNGjedwwvIb9Q22W3e68QIEGjH8QlAOddTMmRoIqwKCPHKfcuF+xnWK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uk7GYyzTh3BlU4xzKKAr4/UtSATliifTBMq0vDW4IrCacxl8UujMXAUoUeIUPA5xCkoWy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tjscsVtYtdEW2FUF05uuSLTVU5hejiZJ3q7qVQ1Zuu5m6oFb7jsCryQXYVfUFPjl6lEO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NKarFSi1xQzFlW8xLbHGYoUNt9cTJd4rruWYJGUz1wQ7ZJnGETNVF5mWhqvu4KS4ExUy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Zgd54xC7Kbf8AE0NwDBeThh2p+cMKby08wWhv3E2rEOvmIOlPFdRyA1+ZwR0qvM9FOLJW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7KHfMF0Crm1th29wDPCGrKJSODZN9V4g74jwabzDjPHC7hYhRhfNy6sZVefP7l0YAq8Y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xi8xMFiVxDwq3Du+4FlwVxKgaW/iORTC4SLVu1FDA4Di/iHYxVlzRT+oVFLXxD0uuJZk6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rVTZK8w7rE6D1qCikmS20buVnT5MamBocxTN6iyCZSbOqfgl9VXrcrPcH/kb/APOYeLa3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mF5FHFzNdN6nHF+Jhb/ceXFdQWHakrmD1b2wPhlYA1u1gfJ5jdNGf1NeoaVhaiZ6xcrA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aWvMyuvllazfglClXLbHH9xutXnmArzshurNX6mXGWOdfcyWVhysvKyqmQprcqqonj+Lg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cbPCU9J3Hfn9R24KqcV1cFIg0YZdyH3aCbnmV3PUwcYr7geMyslTeESPbcs4dzHUqZsN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1DS/UA1ZMjhDn9/4zVvEsv1EoViB24ag4Ac6Y9OJQSuPM4oPUqriT/z/ABasMRfIlS++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8f1Ftd3zLqdQu4MBuVcvylMM2fUb+5SB2iLrAdwMLnSPb9JvEpgqveInNMRaBxC7zG2ri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qJxE2pwQcXVrBsLxDGcs1/cW13KCJrmGXuFVgzBsqoYaz3BS7pm1eK/QmVmf7JQzm2Bj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syo3Fjs+LUHjcGUsLjbaiLzK2xrwrlj3BzdWHllwQLJ7IIEuYML7uXu2WlwfAEonQ4pg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44hpth2I+kiAWXLMR+jbnPEXRA7yohUC407O47UEHCym87lmhzFS1/5R7AGjxAAKW47Q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qLXsiFmCjwywAWe6c/uY6NJKnkhVfITkeagVbf1FFsIWrPbDA+KLhqZfc9cfUrwWgbXR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PBosL18RiINgrfgJXhfv/PlFjSllvPqWBF/UbSi+S5sEvUy2XtuoQWyWJhGKCgSr4HZ5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y96aDoI6SDWSU8VyolhRm/ZmpkBsTsZbbT+YQYH5h9Q6mpt3FE4bdWNqwtv8A1GiMIjus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Oe45emjTGgwF5JRBtVdoCxQc9vMUcPQR3ZV4z5iiKoafEuPK1/khinPJLNoVEGc1BUhS6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BmWJodkLtQ+3/G0Gq6JpBHDuMw1iUja95ZVu78wcFB1BQNA5tgCh1AiNK1jiAX3lVnIq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wTDGBuYo4zDdKLdN2TQOIWwUev5hvL2qAATR1uISzCv3BRQg35mO8GzywiFiLzcRSinhi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WS41L0FazBF8pi5ybb1K3rUxG0N3mMBsvb3Fbg3gXENaVY3U1hg8xLe629pmXpjnPE2Wc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sCvM3bgtZFYYxlCExsVdOZXhauYS4NLvqWKvT1AC4E0DbOIWzKRDALK6PMFlUKaWJZTe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KoSllqgA0AXWT6jkpunHEVCPO4A33vMtKYJkTEVQAzV5YaXmzWIq1SsGUOCMowlcMRSt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Wh0PMs1gHIwKaQ2ocDLdO+IISkLxzzKNuXglXgRathauijbxHeAc8MvpWFemAnDc2fsw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rxCkyYQKgX4jVA5dfMV03xAAJd8zNsj1BvBx1C9yuoNi4C9TLF4IJydSj2xqFberYYu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mU1e3Syy1Wy5odXWLm3bu5Wd3ZtxcV7ddzSK+zqKLOfFS7LwvUWmmYHN8szQOo1beu5o7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zgs5j5KzkgZcYhhDkhtQuuYYDCpiyZzcrGdfmOSgo7l0Yw1qG0LjLdlIAmmi3uWCmmxW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J4mMTnTfXMrGLrZiK7qlXqYTsMlYt8zGabRtWLKTjf8A5GzkfuLaLW8MYjgZVVvxcKN3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WQINsCjINw7Ne6jgaeaL4iXzsmBvTfiEWQU1xMjGnmJlpBrccNnPDxM0Pm5nmvM1ow0My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7j6sPxNc0HEGMieoc2evEcYznUu+64GW1rB1M117nipyvrqC0nZHVv6hxZqVQjnqBk28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uglYXZ3E5ceoNclP5mEvX8SrLylwwYXDJhNQrGM7ilNmHMtlocahF4PDWp0XcGqS+yVT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5YFC+7jkKb/mUHbe+prB1Ct3D68Q7vfc9NmCVmuWbYr6lgoS1XURLzTz/ALIUDedxJ+5W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iXp8x3Eo8zIaxHtFs8niKFVf3K2y75nNTlBxPO5sFWTbkuJa1M1TqAOJQYSi7xc1TxAR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blg78xuvU0MN2/uOtys2xOTM5ZoeIlbhU14mAiJMNOMywENzgCGus1qFrLjmFHtwTKjJ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4wBBSUb2TBVI3Kh4YPwiFI2QCHGPuUMBxcHFj5jeIKRErIwF38ygefMcV3ObbcVlfaDR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A7R4K4/jLEh0ts4FSm1geZSczZeYcQtkS4su+BnX1n7hRuK2VZ8SyoNlAl1fRmGxmgix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yiqr5f7ihakRvT39RAIQjouWlrTnYPF/uVuNpgvh1eJbz5BcCuu2iG1MbolqLrR1D6ES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NqANPECOL5EoBgS6gBLuGzG4r5YCFnSxdNQrBiIoiFKV3FZGnTMQlwhA5hqwAt+KSKma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RZxEYeiKII5bldmltGKFdAZyN39y5WcowEZtW5TEq9z2vBK968foCBVjm8syZUN5Yi0F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j4cwYl61CELLLYUWimnML5JDQen8kVDSeRg1U4U1nNsYFgeInQvLaUTgWzfqRFdo5I+Z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6j8HAqXawqNe5VnHvz1qNKuMjq5cofR1A1WMocwrWo7CZ6AqagMqMQ3sMHXuViFGcdwj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Phyw6htKxr3FVM3PSHTEsFzCHrcS1mvUQmtKGV/UrYek0OEgs3ULIMni2ZYdxoDqV01V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kzGwkfcQNmNdwUt14XmGmCiKgWOPE2bSr9jMp5Ux5CYFxnAyyddRjgRrZzDgugzqEFq3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W8AvEBT+kuZNpHWvqBLvmGysl6joMMbJd0qe4L1EYoC8xhs21e6HH6lEFYCOwAsrcQuA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4WlhS15hrDdh+5ZU6xKtzaL7nJSVdSirwgYbZwAJccKKzzAtltMaxAEwIT2nio0XdPjq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inWYJxSPLcMLA1p4lnMmfFx4EHpWFRMFy8R7yLfcA4NVWY3Fy2cmI7VFpoi5rOa8Ss8E4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aXUT5kytuZKCniK9Nn1LHWc58RI2WcoOyZJyKrGMS7cuMlW46m3djAyqe3xqBagGOYVRL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4mir6Bmy5GVuAIjnLVwexhN2c3cJi3yZxlxruciZK0xMXm/EEwJIZ4ja3carePEdlq/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EqqWsuXmZWrHFwTqPwj/AHRUWZaVqNb4lqw3nL3OAoFSrK3isRbOHuLZwntxkeZm0GjG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16l+Vcf8AkwvXiVRSXnmbsQemXk01PZsbqIFi3WiIBcQb3ZzeiacBrVwEyhWAXHMzxmi6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Ksz3KOuqQHKBM8BKzzNi2toRtqUtm9m4hvZ44mLVuaJcXQ8vUqwq6biMFKHylrLt98Q2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u81NslbwGdFYxUE2zUyyQI1kKmHOyoljjykw3YGNQcxu+LrEwXBE2YmGcM1Y78SwfoRD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36hdFAIdQaHB8QbGnJKSrTPiIXnDcRdrNw8r3C6ttgCFlSrFNd1Oc7OY8YruDwDOMZ4h5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9fh3K9XKzyxNiN+p7vvVwqlVAprveeZkOLOJq+3M6riewn6noxeoFOcplM59xs1XxKox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W7zpZTWKuNhi89TjX41Grv8AjM5tPqBp+K5JVGRphf8A3ETw45gbOXiVpHwYlA7mWqHf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xr1/igQ3NPia9ymtFMNl/cyMzIY4lHTxmN6C/mNOWFG9x0bjTKXRbA2gE7eeoGIHLKMB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P4hG/HMXg2aC6hcohaMTBtv8T8TuN9sKzNUZ7izjBHxMdz/bAuG6q+oqEqnmasX8wj3E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k1qFWvc1lf1NAoCYC+4ZEBSltRFSXB3NKr8QAdEBaMPUAXbEvQrjOHcybu4clY4lTD9z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lv5gNVcQXaxgj8eJfmLCc4gz+P4wX6T+Igxmliatcyqd2WmYBFaqhYb5y2xcqswlt8W9T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A5seYHEmxs3z5g8QIlLH8oUqIw2dO3iIoKmwiYu4FUpRYt9xB8Zpdq5l328aAaD1CYBgK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BdZ4rvEGqRa2c1WoiQHFIYQViHSPFjJY31EgPMyLNXGxMRKzulRzu614labfDiUbA1Yv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qrNnyWJ5gi6oFj+ZqIQ9M5qaIqF5gIIIwhLWChG64ltW6jt0RoAaA5qKcXWBumIdhMo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jMwppw14cxC7TKCKC9lQW2tyaiEclKpLqMtuRiMdEc5gGCiIi69TpT9QcrMtdI+GUVe9B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C9rzGx8DcqhgRrTBa18dkpaWVK8UrL5lVpdwLXt/H3E2UJym4VAMQDHEDLMcGYSjWBsW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SpTgCChBixKYltgbuHIty/iItYeyUZFH5VCodXk8HcIEhKbIxB7GOUYfELGG8xUKVFle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Nj/tQrv1BYvdvuZil2VuEHWMTIbwXjMo0LrmK5O9QN0Dlt3CA5XDi5dsWiFvXMqqAcqu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Wtmq3KSLc9alCpE22czEct41KAFefU0aEZtprq5gMaNTFdNHMtQbwczEdPUrRcmZr07g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NsWLwL1Fx+YQiiVfU4zaanNwALHd1cDdBzgqCNDyTNorFniWjRdmmE420kFAaouVAWUt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kC3YZEOMxuVrspJ4hsqEVFjm+cRkN2N1GrtUeDuZlpSsVCmcY2Qleg8GcwKvf4EQOVso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fhEwAG8sdNUrrqFjj8xya5ZdwS3g/MpsBcABa0q2GgYAq+4WObKuKkGrZl1ldYz16gZU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1ALIqhedEKTNl5t4i3sc5lskqaQ3qCUPJCgANZqBIXSGYm8lvUo2Rz+JYVoqueYQFDlV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FBBRjDM0Lu8MMAUBG6oOd9RxmhIGi8D+IoW0Jo8xo1ScxM+HNzLqqgWlAdSw0EIAr4WS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Y72o6riLd0G5sIXlaTGmOouGg43cq3AE9PEFZMUwxorh8QL4wdRwubzsl9R06a3Ucjh9y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4tXm/EqBfnZfpaxi/aUhA2Uf1Augl9qrxG8Gpa1dWcnM4bsfUpftGuUpPkjhGvBRzMpd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3Cf1LAaYl5bQ6yplu1b0QS7zpitlKeOSDQYU3V18SwC689zAC1dREGArd8TKtHvMqyxK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o8smykTSckBG0bY24y/zPAMdFQUGSClMCbhrhrxEPTlPE5ZOq/uUgpT1Kf8AlJRSLl+B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Xe4YtdM8mCsXFDsvvMzcVqXQLHpBVA/mGKaKPEbbtcQsvBXuVm7zwpFRhgogoeJtyXeal5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exbepVnOeJ4PjHMyFd7uYziZDJrcF4zK003qUVzRMZdMoFvhDyf1Ct4E71Kow15ibKM5m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bIBabxfuaEQVK+SVhsR7gGOXPdwqsdbmCoPxK6ZRgDPDKLM49y8tvjmIGlMnkBP2x3qG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mbslNzOEh5LmuJS+JeMZuOSHvBqJkieLguK3KbWWysZlDKtg6hjcC8yvOyYKjmCzZjiW5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VmuD/EWiNKPiJZEx5ZjJmuIuBiarEPUc/wCpjOKY43Kayk8UyQ7wfEailPnc0eO4bLTU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+YaGzn7hmbvUR6c+Y5dscSlqP3NjAeIkfPmPAjwRDl1Kc0ZdlA7qIOaJVxU6L4qWAteI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/EdBW5e04TLQWxTVFepbLzMYOoAdQ8agZNQ+yv4z/v8ADKK1V1LW1r1FL9tr8Qxq21XF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JIcVaG2+ZVG9kwN8+IvVJVlVvUOmXats0BuJNFDDVHNeYOzIFKQX83MSmVjgx/MzwiRm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IuE+6ILTYiURgx4lnzEaLH7Sy2gXLXrpKCIALmjJbuEWYKXWCjEW2YbczZyH6mTLMfYQ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MYcwbal7yA0cNeYAWkpTeoJbQ2j3MCKjy8MHPy5bTKHziVzMlW4kNCyBiMgxgxJ0Td9+p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hfOWYoaPbM+Yt3zGvv63AjeHLECCY+UaBADgli7RvMUFtvzqLdijcC3XiohSbcMxjJW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MZ1GM2oaTzHoFo/ocyi3btX99SyVE6l66A8xxrni40ZZhY8FdOYQqaVXUQ+BzBKJjuGZ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SSsZzUuoxAQZtqXIxhXqUaqm/jqAOHPjEcLq8ZzLHtOnmUAqtJuKABWsRFtYJxFryDHQ55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Uqw3UEb2ZlObSNjs81NfEuXOY5bFbuOOleeIgHPNdytbULbbM43BDZbi/E8aH7mFwJXc4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4KEOU58xXaJ3iY91Yt3HdPROGDLZpKxMBruEzjBx1Aq0YgoV83uDIqHaUKljzNBavqXT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UIY4bhdDgzuAXRfM0KLlGbQ+CETQDvuoGOPiCuXV8SqiNGpRybvRG7i0MYmbzVGPcSA1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BKqO1SOpftVUncAARfLJN5RNKlQIvBu3cCJcswEtvWY8oYealBLscVX+pQSrB2f1Kqn1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MQoGRxKALeFXMI4Hb1HLYTWJQWa3d8xC0C9Swhw8RTZTuvzKSvJVGyPtAGs8xXtVu+I24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c5BsNxFtWd3A3ezrqYCqpYhezpMrDamScvrVOjgyiileMRaHB9sHK5Wq3qYgRrEObhpSW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/1LNvFEoXV15IL4zxct5SvEclVrmUXVY5ZQ7KqUrF2fWIpQrs9zAP/EvOXbzNOFnEsFVd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ibpCsPg/iCt7f1KUHO6hhDWN8zGjFczNX53Mi4pNE0GKvJGv+5gXTGNt6lOQz0PMxV4r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YuY70nPqe+esR7UwaXStTjm7u6lfZWkXcCEbEshy2VTaruUipR8xN3TbjqeGvMc8LfEbvK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7YYwKFdQKrF571AZbZxiUMrrAmVg5IDkxl6WRAK4Xx3LoKKOXv1OYNdO5V0Xx8wcAXDC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lXWv7mAn0viIYAqsZnSa+I2ZDisnH7jUKV5a4eh31DyDyZ78MZApY2w+A8rDvuVpsb/E2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iC1ayeZhZdXBTu0/pDqlGPcKqy98wfDcwWSvMtrVFZuW2tU6gU4Cq1MhePiZ4QfwQptR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S6arA6mdHVfmZT5qcctRdFLMuJtp3NJQY/M6yXcc5wDN1lgN05epzmZV+5wzLYOYaZ86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OL88SsXQ43UReL3cDR1FwLmuGD4UwDx+ZTWmIrqNNaEnBKrF1PmUYdwKTV+Jz46hBwLw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McU3Gq1BaAa8y3GXxEzX3DnnqDnM3rHmVTE1VeI8jlmx8ThqEOz1UADHqprm4LkM3xOc7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wBAtuPUNMleoJooWJFRZfDuZLFkckc2f4qUPQRxqPio5PUMjMxbMBeP4oRSz5mVQt6hE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dmHRbuWAb59Tfmh5mPIAuYSsIZWAalgVM36m9D7ghpp9xvGJfCXk+5Yyo5uZ0/EbZzA5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WKrklvKceoOog6jagZuZTWsZlsF5mfq/jMqP+1CKOoMOC8wMrkZZqIvIGkCxV5AAF3bA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5mLjpYyHghhtgY5xMkcWEb3j5m7IVkq9xMgdGFNX5iLwta+1VFqpQcgmInZmRKvmo0qWS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2FRGPL2TJRvLedQKJWp5xlNZ33KsTS7jBxpG1RxCAynPgmBayk5gWC1I63uIIFQA7xDl2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5ET9M1/gsWFcS5PVYVpjypQxp9xYjRjpothXiDSAvO334IhgiVaksuFru4wU2XhmAaAtX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72DnLDDtK35hVl+GYGQ9MuDlsTcU5F7YqBXsQhoQwx6jo1ouJTfxO3stF+zTC77K/wAG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iA0HkQQ+GYMBUDQQKNA6lylOJUofEC3KOrNzFJhDzRL5ABHvDwdzJzxZUJaZHF9w2oFG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t3u/EtaYNiESyleQ8wsWdP5haYS9+4RokfiJQXXDxMbC283ol5z8zeiU8dkqPlWPyS4n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b3UvRTA97gbAt7IC0SzBfH4nKceJ0ddjcNS0Tc3DRxDUaFyhoNPXi5V0wN1L4KcKicxP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0sfEuLYcLm4AHJ1uEQmVq8ShYBteYCKAvioOhahdjjeTFVgryzSFa7GsTjBf+anYeAhcu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6dEBy4jqMIfiWDmN4NDiplzKMVqobejSVAD6qvVwjcWa8YuUglasQbjTliXnNIcGPzKN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2ahYC8hjrLJjR9QrGH4RM0UWPDiX9QoBYvEJY5oupjO0jjF5hGRS1SGXaTE4V1CsBmJU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4JYOds+o0cgcEyG8R7DSYy+oTE8RW8/iLuqU4rjxChW3bzKtR5mQKWilHECg1owdMq11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0OmAT4i7cc/MNC8YxiFReRiAoDO4WUUdMFJcGRSN0/wByp8QunTFpDHUw885zKUb5mc2m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CGBa41jIQNrs9TNcb5i6F4eYthXuUS4vm5RW9c9y7JoD7JyeqeWO7atwnUOOXe5TbaVe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Ds9xHCsmI4vCZhQhgvMKq8dEty0NeYaFi8TIAvmewsazDCgL7gCtLaNH8GG3Z4YUqyhL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413FGmypy0NXqZukvud5cOEOZagoGrgOHlaljY11MUROwvuKC4wVRCsKavmYpcIiO/cs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JazkDJADDTysWyXjPVdxoDASxHcKxilLZGgqbcY/iUGHILOKhgFUMic+GbSYbaYoaox1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jEJq2VGQt789IjoGnYeHfwzYGGdkoq/UeStkxyulqpSLr4lM8fETTxW7jzYbeepn/I8J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IVbV+5sezbDhfMLOP9w7cNTRm/U4LPHU8sl66mOT0JzbVpqWX5INheSWALzqJb/UcBgxx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LW/8AFFfma0sON9zZXcrmuJVo/RAvaJQuOahbm8blNaGuVgWmqPzKq9yk1vcD36hnOHmo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FALN8SwXVn5gNfmVTZXOJgqpWSFot0dSndfm4lmduSIkWbLyMqCe55TjU5q7mn+YnZiO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Fd5iq5m25lqiO8Q5D/2N30Q8dQXWfPqOsUk+PUdQMxpIGIExiLvVTXiiVJa74iTFuRfq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giJhnD1xPZU9amYrFOJs9RM+ZtTiVpoC2fUWwbgBaLg0DBEtGqlyRbQF9OmbKZWgTRxV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St5QdjEUZJumnmMC2sT8UAK8dQ2qYuMUFLlhU8sxwByYnBhN12xvioNlZuJN3Ffhlhll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uaZwL9Tu/wDBhLfNzAbqZ6LaEts8rioZCWhHfmxb0iW0jjWId48sST1BTMVmQNZhUMFj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FXtuZ+GUtYLw9M0LGohRgr1LrQZecT5rwQtX8NJYpOyXhdDE4gbziWvWlA5mjVgTqYXB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XDAwD9QLZteIcLB61M6gHhLO6q01Qw1YyccEqSDWYaX8fh/gQTl1KMwp1cZGGxXLcBcR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I3C+oMgEw5qzUooym8pqKUjHjuU/laJhDNYwSN49Rrg+4ZIwGahzAG1wxK1m8q4jFVlJ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UtXHUrDJ+ordxZUJi8n5hU0u7JUfLB4mZWeSHWyW/hHHxGWPjYn9PmbwAFsYNiC42GHk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yvTp5hSWEpxGde2XFmIpfJNLCohVJ1L6G/iJZQoUWxyQDS/mXBqUe5UtivMQshqWh3e7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LaNnhIgo5INDc3XJs+SMkMmRlDi+p05dtzAFl+4Zrl1EtwF8xU7MuI42Z8O47WDXTDN9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psYKW8uv5loC8LfMGFFtMpC4eL7IIVDSDm4SIfALcJVXvJWYYZntaZatNsO4ugp2aKjX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ii5xFZwEa8HmCyI7vUblWfzOdtS0A7fSvEY4ArvlWY/HxK1MLXx3NOubqUpRUvOI1A9tx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BnTuAl8i1ujMcBam2a1ffiZcXkriCUJdXLnDFJC0lvXMYENGE7ISlTkYjhwWX28oWusbl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Y8VGmQo0K0vxCWuSDBNJxrMEBRZ3qI3q2uqP3KRga3iVEtlbhZzgMJiADBRtdx4XY2vE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o1jmPmi9zJrss8ygOfJDdujawDQG38wsutjvuGiDXHErBYNxU63GcW/iBvbHEQKFYrmo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TWLmDhD8wdNMVLrapNEDCc7ruCAF0cQsTC9Tu2qYi6LDNwEdO7MaoyD+ps8Fj23sBlhb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KlFrkF0zmdUZoJSvlV/olJbRTBKu6NEN8ONMwC0+Jq81cUFSyy93NGytzquTUMVVTNAa5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5sx6lq5XO5Q5Gb3uJewAgbs9NwHJWUogZbxio6yODuLkfieqcZmTTTW6gOM27xKorH7m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LqZQBCvcsMtAGy4FvBOO4tWwpXqVS06Z+YLRcNXUBQVVPxL01dMpv6mAZKxZqdmUF0xjX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NDpeiv4gg36CWUtoXQhgpYNYlf8ApHbnvE4/BCqc13L82FWll+YuAP5zseo8UO05Xs5I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ii7M1VQlkobuEvbc0tjU5aUM4YKLF3xMzpU/EtsMTnxV2bnDKMvFbz1Lt5eIaXJ1KNH7h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4oNS6zio1sfv9SiLdWmc26jnOKmLv8EdN1HA00zn+5Ws2czf6Q84rmH5ns1L1WfiOy36j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vcBYn6gLZucMsA81de5Vax7lPH1ExVx84DE9a8QMGaYERXhKydcs+h5lBwfcFGTPuPBx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RKiHTNY/wiGdw3BrEq2j4lIrmzuV8MykSxv8xDe4Vd1qUEeHMq8zI5qF8HmUuUDJ4nZ3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Cs9w0dwVs+IF4IJsqHY2a9QyrJnGo2yi+4HPDE1uNa4ZTKr3DTK8xEjYX4jjseJSgalFO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j3wR44qWMCV55njALjFywrCCKAz5htSAu5ZV2re3MyTDhICM5NQG6Cd3M2cleYr9IWrf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GxUaiWL7Jl3UCPSLY2WxS63iadlRQpiKGn+CFGH/AEhqU4ZseZWV8zmM+2EAAuaJaCCc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XKbxLo0LgHESAouBVsVVLQXm7i6SAADyC8pxDdomKpNlpyubiFUoAAti2XwxdrJV/A+R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r5hXfJVJvzB00dEUaErG1S91b+yCzxAeRKGwrp3DEAbBh+oQy12OV1NaFbTxBhqrdxghA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BeV9Qsw0Votw+7jBtsCBK4qS0IbL4W5c0lrkhDmt2YhIAc01BAXFuWPxcmKhXCy0Fwx7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a9yko4zeLjiBfAR7od3FhojzM3V4geYqq6xABwfxEaQeuYZWscxyV3molabNwBKc89wg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aDj3BSGhytDyszistyMC7ZT2NNC8rXxUv8A9hud8jk/MyklCEHZzLtzer6d+5bLcw7e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i3iZcVdPRKWu0j2KDeNQLto8w7gDMPX+PI5ulal2jI3ePxHR675hZDlqpZVKArMc+2aG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1VfuGIAIPlMRzTGClXXEu5KxR1BVk8dygPffmUCIX7lUwxz4jR3ecXL6bVyxQ7dQmjgN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0xgG2UWkmqxxAEXDdrjQtlcfzMiKFUXVRE0l4q7lgUCvEt1Y3UyDny8RDWGA1UkWDZT+I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Fe4hUqMRARViqzal8v1iC6loFt4GEwWEpuFQCmd9eIlpFV78Sqg5NEsBaVx3EiRKXP15m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NeYRwb3PSIoDHsXOI4A4l4SzbriqG/MCAK3YeIgrDLi+ILO1TcwXeDMW221r4nWaodRO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XEhdj8HiYuPDecTRueTUBi+kLBajhMPzEpx6ljCZfECULzG9uw5/cRbFu7idTh/5Uwqs0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ZVGMAVcAHIUagKNnNR3edFswg2co4iL8xwUKNLE+LcL4jqxsFscKpnzMZLWLWTIdGoL6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ERrLOecFy6HI8VMWA1i7iaLFumqxiW6X7i7arnhjgaX3LtZ8X3LDhB5ubeq/MCzGue5k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LPyv6mAplt7WG2dYvNuJirxv5mUS/MShRQ4I5s+7jeDEWjmrHVRwOvU76MXLNv8A2ejm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4bJi85pOAWfqaTQ+OZq3UbL8edyhy9HU4cXGsLBxFW7/EcZD4jbtMtRzqDX1mcgc89x0l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29JdlkDIpecMoqqd3MijRi5hFDfY/uW1l78x0C4RMpbS1WeJYJSRNSw25DDEyyPbmY6Wj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vKN6qWALtWJu5VoFm4TvzFwK8nfh8RYEWS+z3GjjvaPk4YWSvOuvke/ELfb8Quiq2xQt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dizFMWJAJMl3idHM3rffUsWz4WGDJ9szTgKnlu24aqiVgNJKTeYY0APnEKKOfEaw0HUE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pyQuqaxPgIZXi4Q1iB2YI4wsjtwVN5xDrbMnXxKVLDPMKKozKXvN1Ckbo6lVniJkswMc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4M6mt7hdSzoussBWDG4HaXxKrNYjQO4H1X3KrF6nAXrMxa+YiGCmvU/mGgeFJTbKr5/w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lcbvM5qetzAXFzi445SCl1XuXZLJl8zOP8YGOcXKTaGBe56rEouHMUe4GAtZe8M3+JZF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N1PIy1IXhvzFpzDO/qY0uuo5dTN1tjndzZ3AACy78RdSqsRRbTzuLDbEVoPllwG3RcWM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ZbYLdAQcwRWrlCJZ7xBkGtckulYddRAb1DM0sZ8y2KwGOMMhHLdhqo6yOsMsLo29x2yb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gU5WdRoKz3NCOJgW09QW8v6gWGZlNtPmHOioVQtRIX/OJoeX6Za3TmBkl+Iaea3FcONws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o3ZiLdKLbcW4PpcFDai2ZCnW4pJSYUaMi9WahKkEbstZWeSUynSItYWc1mXs1epmBaqK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8FmfmJnAlcaHJWfca5SF2ut0HHmMFRaQgHiHyy64W+yYsLMUUJknNfmZCqnRmAurQcq2h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fcMtCwOnNTErYZgpDkoKNVAaLwOeY87sxpWjXwy0rbg8RElFs/UXNNNuphyaBweYgGNOF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jwADB0sGVQYtIts0aoxB5jd4eZfgpCxcxgxAWvmCKXcOoUXb5IrutHCAplC6cZjgxSUO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g6YKNmWkQO0j2A9tzPINCtu4wztiaqVBDHd7hk/xCKiharo7Zau6DF2Gn4PmIeAYcjjm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DVF1cvmLS/k8PzAy86IC64H7RwBdVY/yi9YfPEzA8TEJbMuiAh7UnBmVywyeZ+4xKztI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6xcALz9QawNLC12dsE3XMDAjjFwGqScyKA8sAECtXEO1Eh5N/qZ5e8epjfrMyA5MQ5d8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VtqxjEwawfMFjPxETyNXFFaXo8QV5wb+Jptr+7iUF004mI07NcMtLrGpjVjsZhKw2VMG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3BjxzmNCfZGWgiYZlu84qpV6NCqiFxvqVVKybY3JTtlxXSAc4lCXIuvJGp0DUEDhcvBM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IS+Rac6I1NYZA68ywq0IsHWcbqFNBDgCu/PiF6vufH8xrVmqwAp8ofMZantH35ght7dz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haOO4VFWWvPMQlcGSuYmEffqKYKCvuOWpQ5gvhvD1iFVDhUpZ+xLIjC/MRQujDAbQb2w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W4LAplWhlceJvXSZeZS+qRtzNsj0JVGSnTCLVV48VBAtpz5Nyrxrx3KS7c8B1DKlG/So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BZVvEw2xweHlnaGBdl3RFpHKcEQqLM1gl0LEXY8eIMFjvmCgt1SEAFhXglW3voMRhQGA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XubOxXURFMptKxxczWKHtj/O4gRb+JhQ39S96PMVYsIv2wp3vWJvlonF23zK7f4nC6zz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2ceY9Axi5VcgTJ3PZjqFobxrzMKApuv8BXV8VCnL+5fjBxqV1+Z4x3Kyt2VccClvipb5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4a+cxp/S5fOa0ysnF5O5R5MGvMpxC1g1qNmGRbYGsJH5Hl5l7KdHbUTQxRAAJedwA7w8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tYUQEVkrmI2lnbO/EO0xqjUoGkry6jlYlOXM6SHVwXicYrkj+UouuTkgg8KL6eJZUPR+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PPmW3PDhDQ8wNYiuOnHuPMqBeXFzBec6Mw0rSC4aPOcncMh46ljVLes8y/W+IYK4hk1TFy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xuUZcvbUpNi/UBilupV7OJdc5loHNsvcyFzv5g1Zk7uOdNeKnJX4xNXVEwJLObhd5C/c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Z4L7m6x/c40dSjdeL7l5THmcY1LXw+4Gd0QyXf8AuVc+alNVVjM3rEOP2yrVYsnrRirh9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6oQNOOJyfcqsPOI4xq4uyt4ov8QV7E02u4mMQ0PExKt+Z1XMC3Xcqq+pxaUnUqtS8Rus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4347maeCJR7lU1KbKxcMpjhamYYrOpd6Lguj4jzm4eeCFmpXuMVGDltlaOv2mpIo7O4lKJ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HIS8Ex1ubt5zfUwY3eYsMYlgdx9urzH0VGXBUVAFSuIsEUchtmNFabAq/mIRhrRVO76jy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E0wBIs5e4gtZ6SWktouiOAw6QQKqFkBa7iqGDSaZmWTMKYOfMXZ0vLMYfDEl1+MQlFfi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VlhuV08QAUWpcxQPqFUt/DNTwfqK/Oj8Msb1GeIC0olvxMQAM0HfqFzC9mDSjY4GBFAo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MYamACqMMSkYycgHx8xvwBnF1r2USlB9Wo1WDmrplQMlKQoS29cQp0wThKtW8riZR1Ek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qZY+ONMN/KA+DLFwMq6cy45+4FJV63ctIaK7hQ7eYCmLz3BRC7w/KZyiKVqhc0YIgoYv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yN6hhJDozBWopqLNbimrDFfCMe3EjysN/mUfa3KPMX0S9pErkETtCbTcOhYAB8xZKKlz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kyanDAJjiKoKcV1EKhRKxNju4QE2jSQUKMD8I7dIxvOYGzOc+pYC73AVke7lCFcHuAtG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MRzRS/EEpbhrmbWzQ1KCUA28HuGg0aHkcHiVU5N9zTlBje4AEAyuSBl0Zu+fMsuW/EFp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9v4qPDRZKPAuEEKbAgSNMd55Y+KFs+uvmDeAAXgIBdq1DFo1nxMJSh3fEIWOXaACW1WGS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YLur3SwFkOuT8RmgDKkgaXrzCHm7bvqFXo2js/pmp4mYLX2blRZYtGdREoEO2YE3Uazj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o5I4cxM7+2K2OLXncLP4dHeJfwjnmYBbA2dxDtSNkJ8AZvcbqeKGMQgoQqYELCv9wwh2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hiq0rm3kee4W1hAgUqVObgRxGaG10dyl3E0cH/MRWZOiuQzLI3jWOppWUwcxpJpX4lUr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2ONZmOA3wwNhDOzxClxgFXTF98y+VURWfR5jBNEAp1ajsGPeoseNteeWFaaxleIhTvw1i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3WmBom9RpMeYGyuq0xUoKlOpmAs/mCIBrVahrGsK9TmSHnmN2WAyrNgV4irW+N1CbCvI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LbjioqyB5jl2nOVhLq8yFjg2Y2yrbFIBs8ysIInGIiys9ETPLO+4GrG21rEG1cgHW4CA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GoNC1hnUYTGQ/cstDEq0tdcEVUU5ytgptheIAZwkMLWoctmpSf6RGBi8xQbAo0sMJlp5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b5lXRbUM3jDmKuhJkxWOZdQbRzKwcH9sAxsitDWqu5lxv+Y4WiVfEa1xeZo2I8TaV6hy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zzmpaNpjjmZC1ec1xERPsQ2OS2IYMspRot8MXFG3vmHQzMJbnH1DjShPTfAyi3YdQ1ec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m8BrvioqDp/mLnatmpSpFHQSjBPEUKgvA5lsVnmEDZu8FdTC2UGSCgs2sz5q2ahhuhhu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OMbvXcIguliu4pansXMtugbrjiAhQntlDe1iC4w9QDlmm8ynXkw+uJb2tnmG2M8808xRm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nroMIabiDW3NIdJwy7hRaZg0iWN04/iVYrLcYBqsGvcNFY8VD7vEsy8MDUoqk/MzndVD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ueDD5xDjJNYqzzDX7gKRtXmBdhyOrnV9zGa2yMtLDW5WjxGuM4+pVYw44IbhqbMEMueI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ES2yWspJyuZKwVwzCb/qep83PZfiO8nPeplHE3t1M9e5zvzDjC/M8ZeczWMXKxhz7g3z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gzaNiBpvgF+oZywRyLV1Ci8nuF3aeomTuWLeIOPe49xvjTG6fEMB6mFRvB1DRC7KPzNq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eIo+5TVMq6m6lgrqZXAKK3B5OfULVWEgJsu5g85iwugvEWRvJCJAodzLJoGz+5rzEpidz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Fy/+UOFTFt3GlSjKlO5i6XDxMsBsg0N8o9HddR9WGkBs2e5j67KUp9zc+23KEYywbgKV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rlN6/uE6hVZsl2EX8lgVeqHd5uLZr5GIYmnJKF285l4oU+YsTq7pvoYd591Wo4vzLkRb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YT+YU+kqfbNW8VKxvMuJg7CA9v8AtKr8X/qDzZfpmVZcJeDEfPpDu6nuggJaVYlgZzLu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VpU0UbB7mNthWopVweJWQMC8C3EAookdsvBLNs6D37jqa0UuYP8AiCya1NF1vjqLGUKZ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sRIWzzCcj3Zy+YJQF+IR3IfxErDzBWX5ibRuyeExZovyxEWi6OWBsY3RlRGA7wH/AK5i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Az5vD6ZfVQKEZPctQR4EafVRjoEKMwo1VmFl8soccAXuLbwbd76S7YgOy9y2wHbP4mm8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DQzk8RLdqFhAeJeoxnAykQQzKQjIAXVRU2Ks13LGQLz1F5Kx4lZ4qZc1LbGo09xgPLBc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FFlfET2YGV79fguW7CWYP2n9QxYRbGriNQb2EALDVfGSBAPJxCixwbDFyqMr1jMLEfmV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vV7I/BCYZzkd9QroRdWVig1QeplT+PLK8JcqKx4iFSorMqKFwYu5Z1vuU5Y3PzSROjuX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8vcLed1VSu6L0Z3EfPXU8af3Li14lY8X3KlHUMtGrl5fhJii7iihbfmWVYXGRgB/2o0O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iXMl1WIqloXX3DaZMYk4xmU1xiBwUwACjOmCCra8xaVT8ESUc1EtLvFS0qivE5lgmjLlW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L3CzLAUo1/cZpm9D1HY9jKtbG7dRBxXo6nSYvfMAhWNt3BKCA4iEDVr8vcC/YGTuEc2V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wGBRcqEbUN7PUBJSxviBGOh55jBtR7dRwAKlWyrgIdkt8w6DBm3UoHTwXbLAcujggoEhy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oq1k3GU/Bt1MBVOb4mOS201Nyh5ZjG5kMYq/cPHAZ5rz5gJFlddHEpcuNsLVTg0sdh1M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mgedlQKyUs41KUtz1Kkv1e416MO2YUt6O46GBo3uXkKI03AvWyBbaoBdaiYW9+IWDvUot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/wDmo7oZDuUNgJW0Lepg1RHhlkYeKhrneSNKwn8ymVI9QFMOIb0cUQN6lY+RyXK8nm4b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hApTqNO1/wAy1N37dzG6L4qZ0UASqUV4alWiDGFgVn8ShW/iAOO81AKwerhXAZYtCW0a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JwOqbuNLS9Nx2tWeprNvnmOFn5hirfubBcdyrjDb9JizvLUBRCAXu4YZReL4mbcvfuJZ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XNVVW8BqIpd086zLKAy30iWht1cBA0vcc6MsMSgDX6gtw2+L+YrDJ58xsbu5hoXF4hwc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1W6Q6jeQx0f0l1RANMGGg126cqDUYtcjr4g5laPviqXvFssHdG7tPqOnrN+5g3f80C8m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0HV6Jl4XqBmiBfJu4Z5JEa069zTsb/UbwZesFTflcyrQXUucFdJTT0i/md6Jsq2iJ2DFo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1spmMM09TQ8sd0Xc0nepT/UcVx8Ss3t/UxkvE4T9QNXrqHXbBxew4hXf3Cwzvcqjo9Tn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7n6hl5ePE5HB3Mu8wHmhdw3rfczfqJw73E6VKXtU3/ENBcKHnCYxjMb7DzGufuNg0Wys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XU3vHUzrH1LL/wCzG6UwDPfcrMDbwTfdTvxmIVUtR4jAph5GYss4lFt2sNHLxF8pmXdk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Dtczs2xyR8oaWAtDMSyCkaSc4jxLu6/xnC1c/ohcdJxHhdwADRmJOwWtRpNWTlTXiuvl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ICXEpKprI54KVLiEx602xt51mUGWoRHRWkLLqyEYq3FCiAOY1HBbtrlpv1UVCL3LBm+b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NCYdFamNeRUqq+k4RIPNM+XtDmc8Ms4cC43VatwSiAPuMCygO8OJi7FuIbKCxpQLbK4g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fEwJYWAjbcGcV3HSiG91KDdXi4QiQttBBTxkYY1rTZsqUzkIX+7xqzZDVXUCw41jiWGy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+uDi5fpl6PmW+OowlmBvFYggszgXUyWnZqKpQesx0i/UEGylFANJZMZZRL3VluGIDpRW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ZAxVgKnwGoNY1E6ECHQoqrNrGLtpjppfBbLi7QFUKqGuNrc0GJwurLqVgFt8EIUgZLAi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CdNRM5hl9ToMOBTVhRzuFeQatrGYJ3ToVnV1AxlsArdxmnQc7ytVgVd4DiGlqoOaO4IU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4imFNV+YLAHAQMBZPA5ZlLcWNL28xcis5rMzSfGsRK2VfNRuZw0pY2ls78yiKnwm0cAfM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B3FpZymUPqJuAxkumFt501VRjRl4YhCheIaRTml0szlWJY8fyaJbMzRkDsPw1DBOiir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pbiPgMBm5RV3nyRTqkBiNUlCG66sKsiYR9GHSaiwJ4uRVS0eClxon3DAQhp3ARWMQvdW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W18Te6O8PxLSgNoFQU0GNRPLQVriHmBlNBHim01+To8QMnjBmBdUP1Bug++GB9juB6w8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MkFug2drX9S5YpmqgAdse4tBw8yspCuIlgbmYCbz5iw8ZwkW+T7lIDMUB7ngIlvVWGY2V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2AUltQUHfi47aqvEsWU13MBf4mhdvfEqqKFljdwf4yzh45nJWS4cOyVpcVdxHatU6zmE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PxqYG9hqaL1wym278y7pFwNywAKXR3BizQlTaGpWQDs9XDUaQeBf/Ea1KrbmFgWSiv8A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QCuYaAMGCtStLXFaeLVEYOj3mWut941EWMlNoMrdqzjITlGHqDLKtztOywWHETiDinUah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xfuMXm9uCINLO63Ba50BBQFNJe7qFVS8dQyNOse4NANNZxqZsVzFunQQdr/mFhXLPGZN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6HiF5NQVpsz4haDQ/MenDEQCnoSArt6YVWX7mRt5Jko+u4ZXZvPMCsMeCFUts9m40Lqr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N17lV0qPWVcTiNYeYuWH55hUrzTUy3iP0jhpzeJfbbvJLF53ClIqGLFD9XAwtoYt75bu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Xq999xvVA7vqNlH5j3m+ZVXjfmJkWax4hhsd69w1+JhPPMXDNJa828RKsaz3DbS+iV/jG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4lYaozLLc4fEsAD2PU2LpxHyOncrQQ5LhTg3XUDLQK4jQpkgIU2urgOr31A24OvfiW0CL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rHFfPzHLRy1qDhoHN8yj/sSqeIAUNeeZgoHmXANmG6rzAyayPh/MMlmu369M0DRuuVM9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6ve4c7yTf8kTu1f2PEbYtiMBdsvyxC4z1ibY48Qq7nLS0Srte2GOc8MxXe5oM59Tm1+o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KQvZeIizDUCJEbY6h6v3ErlrqG2cP4gOcGOZdf6gtuDL8zriDrpLqcxYN3DVPqNxtnV4g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wb7l+LnNG6uVhv4JfFRxrUrhBJd27YVZ73As0XBMZo5AhecIXcdf3DORs4maaK6mfKxX8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a63bDxDnP1A4YnAsS203Lsu5Wc+4Khneo+kyrxK3Y0eI4xqBu45MM2XAd0QJgZiEOyym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V1L2fmIQqDjsSlLv3KJX8zJnRA7lyfxOeH8I0bjjcSB4/wASrXrB9RdhNnqPLAiUEyF4z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6CVsirZP5uG5tigG94HKtZgZHJCQzVZCzmKnRDDyBbR4DHzgTAIwKuuzmYsJlYVQbBzW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xHRqvQGdZR848Qw0DBTAFbtfmUoAtw7dk448QaqGRfLoLzWtRRHoG/NsLet7gSwm74mQ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lUAsBi0swO86jbGXA0prSnFDZKwJbS0s33VOf4h8WK6m5ttdXuLuDsKK0YChwH7i/D056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wE+6IspfSLGGDQ7hTiUt6/hlD6f7Sq4puyOBAUH/ijxBXMHEC3lgKrfrF6QPiX7uNBp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VGdVAlMsZQL3AFGV5k2685YGupthXFd1dSj8EFCmv/YkUr2L2C7HmJIVWigdnqHHDYG1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NC/lV1+ICzuzIQoqVgxErHEMx4+pHOQF3XPiWVKhRo7rtgo53XAKrAzG0QcN+IBpfAt+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3NAAVW3ms1HfL1mKf2OPiExQYBB/YfX+54GUF3RwQihy9YPiJN+BhrcvsK+YqAr1p1EU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cELKlhYCNuQjlpFumKqHqKk7cB3LsGYaUGRVJMkPCz7OyU+XXv6jkDBrh3t/EEU1WgWdB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6P8AaK7u2We2FalCVPXCoLCc78TEvFVdyxXmkuFeqZ9Zi6qmb7iqohzDwEKoIN5FLgz8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aq4dCgA7bp+ElnQ57wzCAF7gY+NwIqoLy5lKse0eCpuiBXg7jUSa7XRBSFF30e3zAQXx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mNQArbqX2AdXEUcKxeZZlV7lWbTNbXv63Dxo4BnOIBTNvEA2Z/EUM54x1Mx1eKgFsJWb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opIWOTk5ljQpeaiZs6O+vmAaao9w1Zuhipc2VQG7nDCOU+IKstHqDBhqrYWsZhAutXTEN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TEIuo3mCrzLyomOxmeXNhruGyq3vqCGTky2g3doqoYVx6lGhV3zKFDYbrTLlBkzF26MD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7kg1wkuM5EbxzEphVtwpIzydxc2Q63EEyHre4tgodlIuyW/UvBhTbAB7PnISwuWsudTa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WGbQfqAKYRzzBFjfUyKRe0oAYPFRMKrzYWLahXinUWkKR0z3OFCnZxLWVKOyXjChZhOZV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dU3+Z7UQEFjR3UJZ5ZhkbGtCty4bzz1MGRANZ1E1hs+4aW3XPELUPO6g3THu5gDdPU4V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NAX2x2Y3LtpOOpeBm+40p5iByp54jgoQhVVV35l0MD3BVMYFR6cy6DI8QlbAU6oEwmGx1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K/mXVv/kTLDvmVgKxuavL1BFi3HEu0xXqLi0wQ6Yi8N3uaVrfUQbUeyYoxdu1iN1Wtk21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3KDBMbhnJd6hQD3zDFG3x3CrfPxLOXGsQssPiDTjNxs7cTCnGWylj8IChpzt4l1y3+WU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Vst4Zk2APDqZUh8aldqW0syAB1SwRazxUxmlcWLsgXWFTdTdGU7OJtAYHZ/MaW2ezDCu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6xMzi2DL2cyk4gHgeGAQ4fUVW7fRw+URG4VnHTLxlzD2QDsDZBJGR4eo0bSqR3c2uaGP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yt0Q9LfEUWv1Lx/W7l50mIWpnHKkGsqxMFNS8Nl7izxCqco3WeYmjgyE2lyIYbsVx1ONC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IFj07gVVNcs7K2YnWPuc39S7w+5zz3caRzMZrHqHnmBW6msJmc5d6hm3FxMbDMeJ6tHlj8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1iVdYK/ZLH28s7c1zP1BycvcMXdL4gZcm6lYfxNeO/UNJWSJRTdjfon8SilnUrU2Zl4Z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yRvq4L1DDeYDdWxM11DkuYtH8wsCVnDmNy+pQ1jPZUDuWKEB9+Y4SzzL15ZjhIlKuE55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A3SdTGuHDWYWjDYnpZ5gcsxd9TLp/wBEFWNQyYl1DXCORwmY9XfctRsAStT0jzje4XE3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Ebo7zQZq6pu25aIIs3VCrwdLh1s36a2mYGKfiPY9ddekxkTNhGWtC2SY3zLZ3XY7eZQ1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hKpqxm4zF6IUveKUUfLHMCM6cDKDAN7jgyPILN5u27NzPLOytiDwu+fiInppjCDWUIWfS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gHDNK8+Yj0YWNKoBuLmKFENVLGRhs6ju7IaBUKG7GXrxB9yBrMrY21kzxAiWzW7olAsO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N/6SA8av2hLjmb3MxqLBn4iK0FuzCW1o+Y4Rd7gVnF8zJ1If38e4HGEVhduLdmL1BSIJ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NYA3vdiT4qW4zgGgMHIfcu232MDli86lJsazyUt/BBdUsoKcNq+JjkKs6vpJUQpyEVCym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nLYc+oYdy6sS3nLwveRKH5YAqzWJdhBsx4XEENVqzqHBFvQ+XzA8wyq2ll7lkCLuFn4C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iIEQU4hlRDWefcbiwUG6mQyMZ4lpQbuAWpTdVj7lhhCCa2kA1k7lJYLJB4oeJiiAtWxbB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GFrY5qBKGb+ohGS40dFsU7UOppcsgBrEHNGtFq3lgYljQVmKEVZaDWpQHAVZVbZvXiIN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ShLtjHFf9ac0UqqmWzXgOI9lRjF7oQ82msQ2p43MnuSNlGHkh8o8gkvJdMyx5ZYO25c1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8tEYpLu5f4II2myWc6mlnB/8AIotK7g4eoBzXUojIS2xTzfEFvN7zC89uYqLaHGsRUS3a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6D8ylYtpqLou8nUFYpdQsFOoTCW7a5g4ovMt7Mhx1Bp6UX8y5hVDbBs4+5SC01mPA1eL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FwUTSh4+oqAqEcHJiuiOCkQtRL0cQdOjyQJwPCoNFKk1G4aDbPomEMWa8sNHoXHRBS4m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rajkipAo2y36luJQIA4fzBW8H4VLiBjMqWbuWgyMHyTHSnsCuc/MTF5vR/3MHNVJg4ld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yRVzR1MTd6jnDP8AcGzxM4tlVCqKQalQC13AgqyinSB1FGs4ZrcS0Qj1XFY+ZVBa14lW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zQNx+x4dxFRgouCxpyxd6lNsRWYpttirz3A4yaziv9QxV2GauCFLsQDxE0DfXmbwK17g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YfiDCG99MzKZowcEFC0oxctk1oAqc7BnkuyCmr7YMXWnEz1xuN6Ux+IYw63Hvir3uBdg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AlLrOPBFcBhNOoXxTmCXTDumXg4RUNrjUvNjxiXpKpcwMJkR9YiZcNaoxLqm2+bNxzgFd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POqmbO3VcQzAKzkMYxKzqibZZ68QLHONYjoxxzNFBsgrz/MExeeG2PeMcTWPP3HGVxwx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XiDbqff7QbMVnmWltsWLmq67lDshFHAq/AsCuS2zE0AMGXESxaY4lm8m7V0TBBRo0wsP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+GGh2jAXuKFRdmalLbq+9ROLu57NYW4gK2r46iF2vk/mYbFOLfzP/AEUQAqa7q4LGR/co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FbXynmGsrBH9PuWsE7+oiAA1AmUOHuFUJx6I25AszpKvm49GDWKfbzAxn6zKcIrznqcV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r8QyBv2PMvH4zMmg4phm8FzIyV4jXEcM/manb5grvH2gpdGXXMvda4iNNblXmzPEQKK/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8ZxKphjOZQwQx9xstVYxLwxxLvHAwxo/1NA1r7myr4mvdyy3k1MX41L/AOuOLrdcwM1uo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zkhnBDxpYVwFViAsRQdqoTWzJ7Mkatrc9tykhHDG4aCV1qdBqajqrqBRlx3zCzYY9Ti5m9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IeKgYyUQMExBdj7uWHDXWSJm6qUyupTc2/CK8meIrrB8x01cG8P3Mf8AqGu2O0uF3MyY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anpmYeQmf/JiLVf3A5mze9f4GezxAVeWKOIrQVWC8A5YYc9SzdnBw3nkYsAFBZfDfNJm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RK8VA+XitYKtDnB4i5CzuPBoRq+oaMWCFPhGMkx1FC+4cjW5mgFVi3Ts0F1Mkdxrw1zX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NhS+LQq3YTyTdFXRhNRNtY1GLw5thSMKLu1zKjyULDNm7BVEwDsTMVToTdWmSWPcBdO8I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UYijlOwo3d4fcFfCG3rzmqtOvUw/mrmWKNBGzPDCMSj+lLUJ8pxMHU3xviYiyo61v5TR98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Gxkx8QgQ3WRIqJ/qhghieWUKBDECV3pDWXLmPeKKQenBDUE0p3O6HLKQyy0JZC8qyvwT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05qFBG5NjbwHdwkYuK1CrbVVeTuUFYZNttW/EqKAC7rmWH0huImvLbDiuq7hfN/FKVd+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BfqTYAFbeYRkHheh5iXhTRMNUOJPEIrexzKwW8t8NQNhfcaOj2lfcF6MDywyDc8viCxE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FyyFOav1KMQfUbuj4tHOU0sxu1i5kKziED89zlGF58cTLlIzyTEi26z1H5baxE9nNzay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epautGTUFgpzhm8WjWx5McRgDFGIhbQLMFyNLKYDLT7uXn7I7PI+TcYIZ6vMvTFCXncV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+JRSMiWSDTzuBByD7wgC9z3n/lFdMMeYhdL1Asw9QWWhrbxECfTe/b4iJFLHMjvtqepd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gC1g5iFZb4haDBwsVbvPXmBurJ6lJvHhlBldXqKsLrOXmYjxAaLrNTQK3xFh9sTJdby4g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4mjkYji0xcy7iZCjj1zKAxX8uVJRaLsgANGllr3zHZzoBgSsNruNj5DLKpgWkOubrmUF5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F5YuDZqy+YKwCn3LK2yh2/qZpyAgRcg0HqWDZolemjTBul0NIgQ3YspuDT9vbBrCmKus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m11/EdZV/uU3tqcQUFCqu+pvU5DXuZUrAxoC0WaMrixdytg1wYgRjKIxocBVfzLLBQXM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n4gFBzvMRbLPzHO+h5i01DmpY9edvqUBOHGdxBs81MZQvfbxLoK2rV9wEsWfE1gXNpND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5wW+Y5tXzEBF9HWoJwYqlipFvxAeGRSwFMN+YVDVnbAoKF53dSu3HcNF2Xr1LDOM43LA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l+ZVb2keWi8XBRRq8k4DfPiNYi2D5AziC9EV/EyuSjBUWw4e5dg5RxY6ijkdfmG1Lq4O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FBU3bLwq/Fzkoo6YinXTczd3qLRgW8MrjBzMuMhtCbcrYczeONkF4CrvM+Luarb+YOMv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qu4W1YprqDd2ys52fcDFlys3s5nN1lgUbzdVLVsrVTh0A6l40LdXU2PRl8MzZWWFCKom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6ZVNFP6iqmcOEgLrNMoCrpztlBCgOAZbta38dQwFq4xMgGr5hpRZkpKQlqvbBOAtI1FX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9pTy31cdtx9ShuVqNmBMi+Ij7IzO3DKWZfwMZNuX34i7sSvDtAYMlHww/LKAuo2HqrlS7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/NxuV4DqGYbo0SlWl18wM4d/9qZWsW5mzDHEDgY/iHVnqWp8OYBG2s4gOT+Zgb+yEsYs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KzqOcupebNQKodkRHLdTwk7xUfJx9Q4vUVxT+ZoC/mc3v9Tk7qXvNeplwfCdhp2RYCrPc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UGq/jmLofqUjQ2uGefc/1ma07eZdaU+Jvj6nOV+IPnmUVmk5mVg/MNhQDLkYSht+yRH5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gZgr4iwVuPm40fEL6lX4iKlsAVo8QKHQSy2n1K5xMnG5+5pdS9mcmjgjhuWau0lqq7i/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bYjb6mgdniaecwKBd3DRaibgA3oShYNbyMBfuPJDLgqGHHJMl6jtK5PxFebwS9GoNtQd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ELBtqUfR0vcthRw4do7Bd2SyQPlgcnAZwSwkeNoaWCgtBe4dVVsUqbhN6JvEzF3FFmFN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rO6qYm6yFqh5duqjDj7mKlcE/qFTABwC5LiwIPeIQQ9dZl5CwgGdqWngAWkysVBALExk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kxiNLaJsLHSDhhvYvAAC9GlaqW6V5TAl8AU5d3nmYSz9w3Rt2ycRlqCZHSDHnnNjKham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WyyDDieJxME6NQRbDuKWOpwOf3kVe5+0QhvbEgUHm4wgyN8sbKD+ZfJr1IaqDRUl+4aG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2ppKglE8OYCtHHmNVu61mYbW6LHQAriAgNdNFS2BVRYYqgQ0AxAi+G6pFE6QwGQYayHN9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t8xkgukkrgIs+EsQHo7iVCMKpm4gW4WKXnntiNsltXTuHM0565L0X9Sv4SN0G/5lRgdv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Pvwg1LPBUfiF85mPz3qqjmJ6uKKvQJGYw++uvl/cxoF/6DMXOTzFlxYos/MJGA4pmRMR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92YIM0pfUNBqeh/f6hAUsflhhQP6liJYcyyg1UBiYE6kKr1EuV5zXESkyrjMFVV3qXYaA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bDjLCUwY8wCuqamw66EYzAVw38xMu28wNR1/AlhZHYx+hdtOvCC6XgUHdRKyA2keqB9C+4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bcJ3dVEbNzwZrioXdYYLclOThhgUhXESLeIFKoNzcpPnEbdLXnqOvwm8GKiobKQ0lLuFD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eW3MppV1eIItDuAapr3LzrO5a7i6lwrWJwM2bl1VnOYxS9ajtS8stYtUwWkdsPZea5Jx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EysbOCcZlSfwI+FLKaCVhAVAdTv7gh3IDJzi4NPRtqCwwrceFQazs4lQbPLUQRBCV5uE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IMrz3K2bRK8BEsgoMTrGOJephTms1LKgftCLRuq2GoxKGgeMS+22jEsALwvJBWqt2K7lw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V93M7FHCXEWFJWiYhZ8FYlxFrQnBBACClAtI3a+MeCWJHtT+ZkGGq2uYCloOogAALbo/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jVVj9wvovfUD9cEzfnjiLjncFqq88SggpPbMHJdvlKs0Vd1FsAwBjuZ4Od3Ku6Vo/MtRF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Xi0tlKvCvGoqefSJyR/iWlDcFFfO5Vq6EednxDAWR1Scdx2WZ1LWJdzLeAMdQaTmm0uY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yzewcXM8PiWdji+o/I5P3mam6qODjKNRq8b3buPODBdPMMVVD1Ls2O+onaL4jguqPGZm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AC5DslYZpuGOPxG7GobVdbggFD1LMLTEBm1MDLaA34i815LgtnpW+oDQfyxYoN5j6GuW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0ryrzRGVeuTn3KYN2LWoBtStmWqF27zMguxmxUpMWwpaLeXiNWtW66rvxMOId4uAO7T+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ZeQLvb3BGTpuyq/iWUNdZminL5/EKs79Thf4/0jGnVtc5BXmigl5fZf3D7UeVX4iW2zul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4DpK/MIGCHtEdMiu3zCN6C8/ENFenfHiLHKFcjphvzqRRPFtX43FCtawu+X9yjvq8Q2B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w1Vs1eFYPcrKOYoVd7jII3rZXIkxU3GbqKWl0Lhd8gp1CCLobS+yPIIF7C9fMvE3/ctH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SvDiZdZ7mapw7zDYfuGv9y/U2tcTQohWs7n38z3ub4+IOrKxqe27hSXM+vE7XuFV/fM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vmC3iriHN4uXjHOpbj4uDTVueYNlhqXYbnF78xYIU+GUBND8o8GiBu2OE3jqG11V4Y5Z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j3NYY6ivm4Qoj/A1775iZw8QqnMoa45ilPcWaNxUhv4hlwS6Yub4itdkXVCJG2RL4Fha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3BHJhJkRTqE1RY9jkiBgfIzSdECpNaiycP6JXJcKHmWZ3XVS7UExzGqHGJQzd3GWrGYV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s8Lbqj0tEKg5MgguHhywhfXV5FTdmPi4nBmEdkcqRihRe2A2AdMxlsiiIWuaIVAEhUlI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2+Qj4mQ0KF2qWwtpXqNKqUZoK28e4QR1ht1QdtNX4ipq8HeJNpvhnJMsRlfLgGhp3xM3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wZlmvL3xIhdJVdRYgjiNMRsd+JTV1LatAs2ahNlWV+sVMnvuPNYAxwgY/EptrEaYS5YK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/vJV2/2QNAze+4mhcpzE60rOCWlGvh7hc6OYX5rq4WakNVtoq9rKRNW6oOcwaty7HzoQ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wLWhIhbOsuH7jZYzfVRNDc3g+WFeD4MRCLF6itFTOo2Vee0cJmtOIwAg4qGk8F+ICrcw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d/3zGvdFANRVZKa2NRsyhyW0xxa1X5XAWsKeBEBqL1jcj0UfMC7bXMuEp79oecquIVFF9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4JXZ8YlyDdGYpDdMvdDbG26q8lyzYaN2OfuHPPeweNvu4rQdCXw6fiHMB1ePEOgYa78y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qGILoLTk7vniGyEuVc2+Zgg4jHNi5gjuYr4R3QZK/EzsWs4JW7ojdMF6gHW7I+JUjtDF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ywAY7fiIc+0+Jkhz8xg4TkGpTxlIfULbuq8TLQsDsmfsTYotiV1/EW/a5R5r/wBiB60c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EIA6zecfLNKRKnimCICmWJQEIe+IOxBKpbH1MBwdNSy2xzmXiZzm71CBVp4Kh13DeZcS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ltpihozFkrj7lMsem4Nh1zxHo4FjaM+Us0lYe/EC1yg/cLHgFYiYO3F1DVWuKGffzCcu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TzLAsfjMRnpeJi3gW1GkrbR/cQaXu+U3sX2YMnOcepkVaUgLyMt3eYwWVdnnzG3PVlxL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A+bi9XD8R7qE2jAGONzQmg/TBFtiu2a3uNGgFTMzytaBIXyimHEybR2Li40Cp0rxFltI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vEFZa5iEGi5XLYtfBNobZz1KUFmY9HI5Jgt26/3CsWve5uMi8YIAGKd31BZdBlvEAZNc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+oGKAed1DI36guzN+I2uNvEQGLeep6xzLcmDaPITQNdJpZRVZ5gwyGtRKk6ylTH328wwP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vKXBYH4SWbtY6eItVlotlApRzcFsXXUoXL9bmG6K8y2w2EcHH9weufxG+TuqjZt5slnG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4tvDMibpzBZvdHLon/rcqZpaVx6iZrN1Fabre4VVhjp3N2b9RXg71u5VXeeu5dCnwhV5w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ETP4J4uY71NKarxA0Y2tznQPN8S6H8YnvHxFzcpqqPlnldQAq7M4qUWtIFlGS9RIq/omZ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8cRbyyqi5nhGPU4CfR+IZMd1bqaK/RLoyK2JmUAmxavuFCFRxaWAcccys1hTeYFmRvnE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xwEuBw5dyj/mW83eom0J8Sl3XwShhsp39ZHEGrAjHc1KHL17DCdqbY8N5xUG0o6uyR2QZ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YgVW4F5D/ZECDrr8GFyLAW9y4Y/cFOvrzA2OPxz1LzWDi1uCL7GaqDpeNyrBs51e4j8E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z8ISjDll8rDXgTP1EjHw/cEoWS6MfDj8RhpAWrVQdxzZxUsKN1FuKdme2GK31qauiom4s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4PUvOpq8ZMTPFQ8upTVFf1DdlV3xPeIo4HcVrNUSqNZDUOU4jgveYc55mb67eoV7PcE0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34+4fiDVXuJJcFxCpalrvDXEUbqpgcQ/MFPdwuudTKc0xW5YuHUHmKxqWKVdTm3mY3R7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TGEruViFy1Hhg1uXvcG2OYWHiCoc+Y9MFuFkxfcTVQWu4CHmItAe6g0vWyI9fETRzIl4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/EHIsHiOAsuFN0FQBsa3nygaADijUDYH6B+o4KQyY4e5VSp7X8TBuYDQ6DiCUEoU3XVw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9FUk+aiAQHGI0nUMAilDCmn4mClKXyLslzsqxl/FxBsxQYz9H4gNtLvMc112kKiGHcHea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swOk4yjPDxmMLFLrUzZNjkIZo3bQYoDBRXPiB+BDO2tpli+owWlA6aqpsUKI+YXz3MsH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9eSfjv1LEnzCxq07phWgRTFfmY1AEG4lAYubW6cGdy9lDIAmA+HURDqLVnY1nccD6qkt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UYC+KplQ3v0BUNbcXAwy6Dt4t/EMVmaq27z7gKOLet7qNshaMKNngnDq5gt5XkS9weVE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5mDRapoHk91NrAtKxbb41BzFe4r/4MTRlKVmOmVjvcxZJEB0q/wCYoGMAVkLCc9LxBJNI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KzaQhNTOdgfVh8RFOJwYAM8oC0Fh2K0bw6lbkfFTEuR/1RpSjbcYblxLHUKlisrU3xKd18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sbusI5HuWWcF2vhevMsnZOszrPUBXo5U1F6xXhLceF+pQKKvdzrymZWC/wAyiFI5qUMK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U3kAwzxrdm5a6wXzEvm5xlzUY4ID9CMqqvcRT6ION/viGhsUAlBcbjrHIZJSvLSHtAxk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6gkqxY3wRK1OXPPuFCALIO7IvuHT79wKItKWBVeYZWlKqZhGn/ErwFQrF+LiECU5NyzDd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xiOztcGbFBMQVti/EwZyG5V3kd1K7sx6cF5iwM33CgC0+ZSgHPa6iZ0bcPmORt9cEAlX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ZSTH21BWnwxqA+I0dG96lmRlMMHFJTUMC2zOoYWV8wjDDqoaW9ZV1KC09LhTW3KruZ/Q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oFQUtszhlTtqSwBejiJuzZi4kLghj3MpEAs+L/iVyI08Qso1b8zz36MRU1ZmO+FsfUVN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Ehxl1qKC6GswkVUFJ6hWnCKNygra2uKjUMAweYD0Ct5mYQ39MTItQrIHcqMNxlmHVSgB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ZUzt88wIDtMwcnLE34LcxqMstExbrgmqq/ccYKDeiU4qx4xEDBzu4SGvcI8RS1Hy/wC4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xjmVKKZcWxylWo4YBfDUoVpnEBKO/X4hcDRNMcwKGU9wN1vnMc3lvupnKj4gL5rydzVW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zqdnJmDyuo10c2R0str6g01jtZVLUq7DuZXqr/mIOx6NYYiixhPbDPOUzFP4qCYqw77m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ZXriC8OfU2Ji9+4C3W/LHkxZUChr7jszmaafhJfm3nG5VPHSGba1wnEaG7vGL5gjn/cv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1DKExUzeT61DIZs4ud2Fh1Freu9xoxaoG7Kw1KtVH7CYX2biWq1rjiVgUpujF15hgDg2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GWGWaIWa/pM4mecy2a0/EFKunMUGho3ULVaw5eINhk/iYBwYoBOSnTVxtXX3MOsU3YOD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VG8yltZ0m0wOB7bRWhv7cRQaNs5+SL8S02UopOesSybtLmYfivjEt5zqn/h4YoELmnB7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gUsWhMruvZkYuc6B0/IRXZ1AelkAhFv+yWKrctf5ggL51L4s9VH6HJNlJxiI0AcYzuYi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/FwyuB1c38Qu8VDW8Bcw4alCu0qsue4C2ViUclTVcR34jrmbvcE8xW37zDPvqbVS++oY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0fqXvCdWTCr3pOptLPGYbvdc9xy0lZuCzO3vM3RNN8czjeD8zRZn+YZBmyUXW6uCtWRz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uqaagXqVm5t4i0XVniNtmjiFn/bg3bSwEaZVsMOr9xC15ix8xayhYO2L8nUShj7jdKaI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qI9Eu8xfiZN1mX2wWiv1uYhMwOeZmy7xKEpxGdVnG41uwOpYGeJWEMQnxrafgYaaOB4S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6o4c6mwDMG8myCLqKqoJGMkUkx4gIdxD/eBVj8xW2fmGC1XzMnK4emHzGxrzbGBkHqFY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H9E26UcTcjzG3VPNzlQvV3KGRDw8ytVrHcAM0nTLqKe24Dt2v4itdkEiUYIhQBMB8/5Ig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KGmJSQ7vZHQa1C6ZSWZxnhzbuVgpVkAb75lrYKzY/ZTLEFBeUXnzCGtTgFDD7g4fUqLy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cUWObXVwaWi00CXFwEMtwmIhilo0H5lOWqUor0lzgl3hXEeCdlD2y+ZjhZQDjB+JXJubF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jx4jKrHLIiMb2LC2AZsSBeLP4gRwQrS269RpnTRMuiMtQuqli+KOSDYQPTLht3i4pRz5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GZiUsq6i6nG4tdLMGJkD7jnhXiVgKb4fUzcwy1PF8+PExitE+LqWHKTq3X1KE+DHNSrs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hxjDMFa3hlVZvmWfcVyxUOCyWBeCCJcrKTU/vE6jVAg1LajxFpW7Kpi2F+o6WkqnEZFW9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3ARrR3M3K23+oTmg8dTF3CAKrH7jrBw+TuA9AJrWkhm436hqzhzF9r4RjcL1DZKOalbgc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W0C2YVd2plBMQxlHiUb0O4DbMHzWJjWjZPUIbcac1CqA7dMzA54VKAi7mRSnD3AtVgdRM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WkoJdtnyzEyt6lQ3gdEsYdQYYvmaMQ9LvEJszFaAXfiIZTXWoZFYavL3GTXlOo1xZe2M1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qUO0AW8GbZgkm28EByETXqOt6c+pXergXrhDCyn8MBYxMOH4mbFhkl5oVT9P9TP7qWPn0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RcXhmY06ea4l2PkGN38xQM/pMRCwLWgO5ZVqMVEci8JMO3tEuHKa6hb6WvDL2hgQ01BZ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Lx4iylA71BQIBydwxwKHKZjthR0R5LeM4i4jLQmOWPHU7pzcZkGqnjbiNF2FXMTq0IGVR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oFLdplCUUFutJuVglDbcTbNN9Q7KNVnmBR8tBCjgutsbKpUAWHDlll1iNVqUYxjqYccPB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8VuKqLmyYNLfB+IIBX5jeLwHEaXVRyl7gNOCvMGsPiYPBrU6LX+UuqnC6lKbvGpav9zi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6xffMd5wQacLvZExVWGpVCU7lnRfzBVjiJxo9zN13qcqtzvqORyOLhXK2YyQo209zdVQ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caFOPM1ni+Jd7cXzMhiy9zKZxM83ruUVXergoDQ/KUFA3d1FwthTWh/qCAItVFM1DIMa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VKdNWorqIHaVtO4rA6uiVgMF/wCuXVmj8RY4uoY2WJh0kpQpNFUjbmmTV7jRaQoO77jbg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ymAtQvLRAN5faOS6Ju7xN5JkzqYs2OVKIqqJxTmFHAbqcRwGI6nQgYBOseHzxMJOVnTAz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Rp3A5RhW599MMKzrk9y5ljWYTSI6OfL+ICeX0DCBs3BAZU5gU6zUNY4lW2mviD3nmI1x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u8yuszApcuvFEBZt6hVVvmZsWNWGq1GllShtSs+b31G7xiJG72X6mnNJODObiLrXmJRm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YlOMWRe1fUrCxc04buIqDZ/Erq4NfM2hmuJjriGMZm3TzMdYO5xc7Vxb260+R/U/ZGkO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TbJUGrYLDxLZfiKInzHG/Uybeo01CVF45lKy/cAu83A3fMaBEWp7zLtOYKQlJkJrdrLz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HEMmF+Y2MAqIodROf4lAN13xFWe5VytcwWv+zKEXi+YIbOgc9M6vcxONH4lA3KCNYYHz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r8kqXJKMtncJLOI13X1LVjcSom6pmajXuM0VcGLsviIg1fV7jwWVXF/4Bs1BkpuZsMwZ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h4aeJn6g24TuYvZzMhMUEt1+UDV0kAvqcL/lP6nxsvyjtmszg3mEsjBaq0qcIfj/AHBg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HBKjJdmZZ1XSV+YCwfVpE2qhLRylqwTEfk/cyNu2oPggKolBUtcxDa2CQfVQMvcebAPM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vrkPZxD2D9RBuLJfxBfU/MJhiG4qGcQc5g2oeZjYu7HrbB7Pnx6hsEGIJM2wZPcDg+D3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o7wFS8UEGLczSXfiZwo8MMMrG7hKinyy9CJGpZiLwTlFgVAlQciZGhKzeghCWXniYvwZ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s2p6jxV56YGaawlVsEjQoyYalTYq9zJlgWvgnGym/MRwDb9dRObpDnMFABjMbtqonGFx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XmYAZvtgsfSICgcSpO5kmsaSVOLcPCLU3T8Q6RN3smRLsLqI29sQcFPNRZMnwxgVRxUo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lHZA5L/mMcN/UtxQ8Y3LRauFI7zsYByywZpPox0VeSXCFoV+4UsSPdy6A5XbDJsv0QWW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9zkjXmXNwkW0ixldDd7le69uYwWmoLMMQDiHUa3Fg525Y9l9i9wZuOoBpVRAKo2jsGr/L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9Grm9AAPJUVKVqL3mAgG1SYd7g2qyuYgmwOo0JMrXuWzbs57m+5B8B/7AovUxraS0WnhG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pLIAjinwu4yV4Fnu2YVdm8ZmVwCFNeAeYlwKcXxFS2UjjzA31elivMriUGN4awEZYtI9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Jhx9ZnJPQzJ4RyQDCwAbtgzyDkeCLnm4XRTipY6W1SaxAtHity8DTHzCK/EFgpkxcs2cR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i4AsZYe4SApXNQrrb/1Q1hcXuaVkw3sre1g7LdS1b1XEXF6gUiahzWK5I4rq4aXHGYXY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e47bkg2Zpff7jaWVcujNX7lA2jUo4d0s1dVD7SxgmM5Jn34lDvPUclazc2Vb16mG9vF/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o8e4mc15uCAu3MHNBh1zPVk1TuuuY6qGyggZOa4uWUrl8MGhDfOIOK6x7lYca0nUWXMx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+oaG9fic2o5hkrWOp4cGLjVFygeGLKosXMbgeQnkjXNTd1f6lZeBXxMjJegPHzAd5NY7gI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LB5s2zg1Tipw0LAEZgN7HUcpoVluZ5y+JQUcuLqJdLAbNZ7gaMXzUQ5fufmIJVpn679Rs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buWyML5Qw0LvSLVLBlHMNrq2W4GCgnYMv8PJKTIypp8XDGxgtFdeVBFE2fxLRVtigFQq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+I9JvB/cJyZU4cv4YLaIlFHCSrap0lxkL8NYllUR4DTEBvWd7l3bXbFsPxn9y/AT1U2I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BCXnY+YQpXw3FLJq7zM8rrue2mYcXi4HE53N5il5tHa6uPY08u8TDzjiGcqvxKbcX4nZ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gOCXjBT5nhieCtTkzZBArnibdX4l0NYgzyS+XXiLlvGoIZV7JbJzLcb6lhYt7DZK0vAl8r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Aw48RbaMwvOcS0KZh8wKdfctxjxVXHllh7ljtizYqMKq2JeGYHcwYWsuIO3h1Mg1FQ8x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Cmad0kwGz3AgqjURozBN6S21S9yKm+H6m5uzzHsrMIVd/CdML81kdcCQFF2n4iO0dVXo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igYn1KCAFLJmqy+omV+SYoLTuWOB6Ix5mw1MtNxzDiFVi5hOcRYWealpvEF6IbzKwluP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7isa/iVS7+4ajWDqVBR7iALfcrhWWXtusSk8IMn/ADZPsr8MRmu4Ea3xUy/KWtn4ImRa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hlzLXcL8MVjrcsDpzyXEWVnuVpszqYRr3oli43uHJ9Zyw0+YwgQUBprqW8tYhVZj0Pmf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OYcVlicgy4ohLKA33bL+WcRnuA0dRVTZuc8LMFlOgytDljiEr6ut/iKxVV4gtJp1Ccp4z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Wij8gYR2QKTFXaaim7YaeTzFEGyyriC9uooX29hxGugtES/+Ihi7WWT4iFdtZMDFPQVu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B+JTbcmF9XBToMHhLiuJsu5RK1Yi1qKIUYVnBODm4y3iOdhbRxiWCGQfvM4KOI6K4dVLs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6qI4823W417VRZtThqDjLBq65ljAeSpfIERLiBmsp84ZYXaKsfErUFhlAZ5JvbtrFQ+n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qFRVrTUxKV66v1KCk+6PqUsLdk4QdJiZM7vcoPbA9rMl7IUd+Jmb41HVfzA1vDxRL9Pf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vmBcFsxCzXuUJsNfZGpaovzZMalF0kQrIu8ZJgQ93NbcC2CpZBBRjt6ika3H8syKLKg4X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3LIVocR5Ah8j+IZcM2hPHJDov8QWlnN/7lUKzFQVV9Q6sJteLqFyrw4eIKbghKjtbDnqZ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0Syl8F8xujFccxGhRax5mSF6l8xHouHMxe0/IXGci1u6iGK68+Ir3GYOMwe9tEWyuwQF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lXzDOVOzc0BJ4aJQCudXKNnC2LHin5ZhgKxc50U0eIUKbAoSxG9n1M6Vy9E0XzziAqNJ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6mRbNZvqZPhAoXWWrluAmgPzCHI528IZyLGd8y7FWKwdRAAmNUwlLW7Z5YIFUnN9wYHf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joW38xweTllAXxz3FdL1khWMZrmU1SFEzomPGo+/kmQCscRLErnuX4A4lhXzGzGNHNw3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H4hs0XxHLejuYu7DiFBymnxdERungtg8N4jhRKzNO9zi6xzLzol4x7xEz+2Xm+dwoAeo0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rfuDS34hjOXw8ynN0l4SatedygwhqOEu6OOYKGDpdRC8faTLoL8QWDl3EQKx+RlllADH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MiO3zLS+V4t1KEK4ddRNhXLEdhXTjqXUc15cwaThdePETbtYfcQAHAlF2BrhCgXzYlqY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qFOVc/GbPiN3eHxHzdjmLrrMapzMuNPcqXZoL1uUK2cTiJWtQAIA91LkEVwyjEmhZRfp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l/mFgGcfneR/ERqU47vkP4mVG18jqEojiP2Qf1BjuAdDqunqOargsHwEmNaGwa+oBIovl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3b+ZhgfGH1NmueH7jFis0LfqcPlup/KBegSGNpUXDrxNEVTQ1qK261HTun8Sk/i46Fnh8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0OsTPVv6i3u6PuGRoV4mebnwQyNSxC0RxNqLLasAL+4UEMI0MyWVVxeQ+WFXkt8TV8HMx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5g4YNNeLlVpWm5gSzXLqBRVsfmyDV5fW5iIueKg2GJ0NTNf3Notb3MQrfcG5zmI3UKDj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aUyMcvEAadupWywZ4HcqAnMzbildMcOWOAIkKdiCmdQQqzcMuCXRVQ85ZegPdRAqj5mB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SKJ4eRAZMZ3yn8xSnRQMZgXLkhFObWpWeFV8y1hAKzzKFwfcIN3etSjOnmGtG4hyXfY5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RcWl6gjoib6idUL4m2j3Co1a+YNs1p8TCcbgrbhlFD3FijSOmAKUqBoPyxbDvzFV2Nxh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vnMV7uWzbE/MsN5f0y6G4vWQhRpRNFRABhjecwpLeO4A2z3iJXRhyVeMTI7rxEx1AbTf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NOPmF1Bq5TVh/hwlPghvo/tBZrMDFfmC6IU7hv6sD0Nv4P8AOI1BYxL9x1tW3qoGUXu3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/cKrX0YiIUfLUAzb3VpcEsnFxkK/I17i5g+yJdaOpeL+NxwhvXte7joRLQlhCKgVxHzE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JSGo48I6LdKMYFcR5MJqqp7r+YQdAD0QBrspYKaWSrlxzl/6ohZq4o+KtXwYnUBA9Ssr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h05ga8aZUjZR1uUW2t/UbCqpO6qFbFAfEGjXHzAf2yxVL8QrFMO7gVMaw/hjupaHR5Pc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4DmLmEYD4rcsxqPQkcpojUj0GiKgVCQ9riCIxaMissrihuWGWA/AgtBDmrzEAStbdwIO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4mCNrhqGeL+Mxc0b7gWGqdEDvhjjgbfxC2dDcYkXeoa1QG4Rmn3DjLiYDARf1SUAq9pt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8VmqlBVFf1A5C11KZqA1xctMKwO8wmal/iYkU6owa3xBy47qFcy6c+4ir3dvhzGPBBiWB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fc8wj+YyqY4YR26rdkvdmdXqKysFS/8AvcNCiyzuAUigtXOJS8+YKaBdkVWxgPcxTdp5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Tdq6Qdpn3ojwrSLg1LAwYfcQFsssx5lKBQLxz4iU2zzFnOnHEM6KK1qIyocKwXw4azcP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sqNh4dagrBtu3g8xIK45dwN6/EovRTKxldkFGo2u6gz43qboDDBXMEUV7laMFaM6mGvL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7qLShhQuP/YYIN13xCqq9ajbYwc3Ku+oZBHWfMbDG2G85HcWmy3mW5oKi4rFVkTca+CW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2+ZmKra+UIaHamMRG3LfMGnBvMsqw/mbvKOpWVycRUGiziDwc7zOMlC66m9VuWZun8wx0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BuN2J1+JgrR+UoK95Zd8i7ojlwRwl0NeoKX+iBx1mPIW6jvKHxGmmKdWzS48bjQWpM+W/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SkZPSIUMO+fuLDOemHsL2wpC6yhemiuCBRVHVThWtvUsz9xQKBg0csSwhbMstZKsqrhV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+p7HkNwGc/E3ZVtlx1nL4IdbJyt6RMi4g6vqIXyIG1W8bjRN8alxG/wAZ/ubLYMptBxmN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plgYKcCyo47iBsfUJoU5IfQweI03nv8A2JpCU2z1lO8eW8BZA+Rw8izpx90YIOXR+Sp+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8JpBKZyHXqLg2S8oa8zGc+ZV4zUqujFVBVajTa/EctV5lDYvxNl5qupWN+Ic33SRNZznM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cxVYCsyqupzRm40kCqrRLJic3vFZmN53B86Zkul8xNSgJ2ypf/MS2DDDrLp3LtLLxTbu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VQu1C/zKgOb5hqi7Y0zYeIKyPTO40bFuF5mM8MGnioty+GL3BWyJnMWd3MktwR1iBSfi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5iPIy2qvUpgbm3iotD5gOkQXnLGw0LOJaZ58T2fMC22HJqWcswVTNw7w0xyly8S4UVUE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XIc/6iCe0O5vGHpiR/OlBW1zWBbRHylDPvKcCryUUqQ9X8QG0+7P4nKHswiXaHVVmUn0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X+Iqb/nEnJfOG1T5JoIeyeVfUaNoz5lU49k2VVRzgniL88+Jawmxx4itDHNwf/TNtpnz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PLMbBRsGZdHG2LxXxBXZvIZRBHzSclI9oooXzimL8VohRg94JmjwkSyfV/EVND5EiIRT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4MtFv+FxGmXVGKapddBhwl/meb8kOZZ4gm8YYcagjK9zTVNQ3m/6nadiqkEVwvqqgBC1V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UfuL/AIs1jYJ+cWNmW1xBAckqEyyAIl1t8S1XNnc2c+kXIN94h7hBpgSCPDkj3oTm8RWD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o9RnRkoMQCt4zUcRjzczAcsZCMJuWVDZWotnLnmCTKibNx9XGVmgqYHY4jOaz4mxDcIb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MMBUEO2VKC7DMAbPzMVG/BCXVQAmW8Gn6Q2c0Z6mJauy9PULTeAetTAG1C4qv+oXeB7u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FBz9S51F20nmNwVmsHQ/qC24jG3LoIm7mIIuo5aaqiG20u29wpYB2qFCkLzAVgxu5kt0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xH84C0q8/qVK7qCi1FbjUIo1UyA6hmrbjtZblNAD4ngIuVrkeBeP5mITQPMucgETIMQh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gJa6F8PUNuSl114inYXI1cDy+r/KExcOisxCizhhj8g9SiOaoIlItrQ1HysuxidBWiC3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WVcP4BqIGsKvENPjsxFStsrGMsUfArFoXVTI+7R7zMBapfMcgu9l6xDZTXdu/ERSjavq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0uAi16T3M8W5PzKwzaleiBQaMbmQdOcahpovGoBys7jDVOrjqGxQdxoTF6xN5M9y5bIM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gvUYKFPiCDfImIqh74lCC606OIt2Z7/1HgrWqlVWaegmc5yY8QWvJm/EwZKcG2alhepZ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mbjWoN3Q+5y7t70TSWj3cay2g8QzV18Rqw1DAZw9cQscUXw8xMCmiLVfV+Y5AtgU8nmJ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xgL67mQE9j11EaMG+X5hciC7OCKKN2Ba8Jo/u4K0l2+Yq4U1k9zN6xwSmhti+F8szwe4u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73A5sK4eYtNsx10HcSsJeSwqsTRVXRmF9FzujfUqsaS221OYpW97QyrSpkPEsv5ViHNo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SvEwULrIjDCBcF4P+ZQ6D+YLRV8NYim1E4AgUCgvTY+ziLWtb9pVqaFPUpBdicvEWuGn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0AXnpYIoB31FeKtujFQW0YvrYxQ4M8vXuFAyL6xfc6MJ1n5jtuqjYMdGHMqjj47lqvaxK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ByW88WrwQistVKoDnN9zH7NiuJlgpUvPN+JxuO8bHFRcLKd3CzksgUY+4GYrmBWdwgzb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tUpa1kL+ouBFxTHiDH41qUUqwfpgOVEGc3qtZjT34RNBX2KjlMgORm5XcRdWHRmAePEq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KgVr5xEauR1MC2c5ItYs8TZhPuL1xvxL7+5dZS+pS0KYI31qEUdM2xGu6YUy7qLmzlm2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o6hg+OoFpoue0VhicU4NWA+0uCFye0sf3p0/egePuUf4zDp/Il2qPeDfsqPTe1An8dp3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esfEohr7Ue59os/yIvkvnOG/0wTSPhuZBIjintS3tPTLDDd7qNm6YjhV7JTXjxMm9Pgl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DBfMdMagaSxWol4wgLK48Mab3MrplQFaBGvFzxEn9RARevmZdCX6nyPxFtsxfb/E2H1V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r6o8ovpLHT8M8D9ovovUn8wgDSvzKXFvhbIyncnqkTuC3tg66flipg/CkB/cgP0mYsp4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8B/A/xHcfKIzQTZekWNprrcP6FIrkH0S1ta+iNeKeaIVVSukIjg+CLYteyJKz+Ihi34ls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zcK31EOfhIponuU6PwsCOFPSJSUCdDZ4h8QAcHmDWf6Y0b/RKazHrGIoUJSdPzMA244r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f+ogq8RXuglHJW6lQW9VKhJBV9xd1ygFXVJ3K6yyOnzGqBHqMc1OQJKHGDdseI+jUaLe97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HqJXzZBGxeX6CVK0YAvxAgRQXuU5qycRKWDt8Qm2i1MBMDa8EYrhQeRVLchnMsQNynDRRc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33GWoeYkDQErVdRBusmzuEWSuS5UeluOSApM0v8A3xGUNAgR6dhE1nj8LmTtU3cQisgu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5EynJBsD7YU3H5NfUEk3oH2bqBJtnepXt7mA5L4dwEW5B/zFRoyGJ5BjCz6Gh6iT4S7l1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Fv3GbGFU8RGrBplRRWx5higFeZnqhfpBEtra7ijbeBYds+yXbNHrmGLcEUqjaYJUt2XU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SBXvNx6ggF6gUVnUvFwg499QLjluVkFo4O2XUFMMs9zF7oL+40EJqhzFiqboPI68Ylhg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rzTfMbjHMCuXFalIm2UvZxXcyVRCgdsSkvI2pZPfMAqgTKnUCL0Za8wuI1K1EPui1vmB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QruEO6GjDQus18SsqDq9tzMZC+jxEA6irq4V3iK/mUnTGzqYeL+9zNIIdYlpgBvmu46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1uNShDdqRkrvKu4WgFv8RLWMGHECFnGLJQBryxKIrj5sXUVWVSqMQBUvGMSllFvXcAFm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SqFNO8agZsuh+oHNq3nPzKVnPUQGLFts2VpiriSz4ZQC2XZWKiqFR2S0O90eZhl6MQVg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dlUQsXApnbGsDZGjm+K6hnEvuF3rHuc4M61Mt4OKI7qc/JHgux7llZcTI49LYxCMC18x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PmZreY+szTVsxXJArJjpmN21yPcrvcoo2KyxWobscWH3Acc31H291qDlbtziDRfmvUwd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mgjWhsysUezqOFpYb3/uYzr3BaxveIthsa3NhWfcGnFAdcxTMN8xvOIHr/Y+o1ahciMtS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SC8Nf3DNVqWFZBa+IALdjXcExw4vTBEpVjrVxoohjrcBwM7v+JWDRrJwR0IsrK2HDiAB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nVXDjXMuZGmBHf4jtL+5zx6ibErgqBVOWXkqgPBU3bCNbF1iWfdPym4lvYp+JS4tuo2o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DFtfiIsHMRpLo1glAXVTjRfjUC7rMcY/USoSrBMIKsDj38x2xpi1/cVYyiIKZICXGaIe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qeyrJ5Fewmr0lJfhiFqrox+5oAdEH4Le6j7Y2jG8ZsR+rHpfzOeGkwW83V8wADutv5Q9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Iac/uo8oTsL+Y3Bn0SCWi7/rijyq1/i5zJ5rM+LlSq+JM98RritCdkxUKRW6+EfzNR4Q2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LJUPmbfiJGheBMzgsXWUN6Nf6om0Z0WfxBzIO7uUzZi7D+RiRGQ0vPzEGaUtb7sdPEv0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btIN0rMrQqn0Q70O8VM+19TJwmXFvQy3SxCTytxPuDu4Ux5p3o/xgL174nV9kb6YJZfo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iUVomOqV6n/nT/zp/wCFP/DJYuR9ER/oRopXxSIuRfSPP9GXMBTbr+ovlehBKtssoi50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tqEJmPSbAX5kKDMeW8tM6/xzB/V/U/7D+oB/q/qdI/X9QLWX1/UCMfi/qVvT9f1ANXfH9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K9vo/qC7/r+p8n4iHf4oA/0yv/lPD6CX6/QR/wBAj/hO8iAYK8/+e4tt/wDPcU/4fuA6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XlH/AD3Lik16lOj6i2z9Ru4fNxsx+aPB+edI/c/7Gf8ASytsf7lWvuY78k/9N/qeD+X9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+1KzD/wAep/pJp1Ely/JHofZEjBz4R7t+kew+Sf8AuE/8DFwJA5R0U3ZLn0OY+Rb74lqg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IHjMXEkhIvaCNfK4wvG/KOEg9S8xXh5hi15xACgBziITQdEc5Q6FaGD8SshoW3dsw4F7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A+IrCtPJDWE99wjOtaGEQiVHwRAnW2oCBVMsXwV5gAVPT+4FDYIxKLMcy/CK+Cbs0Luo8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slXBtYGpkum43hBqMq2IYd2whYpfMCYoHO5WIFlrFwwptElUbyxIiLcXMsOo5qJQrrIY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SjseYp8DjBLA4Lo/tEZprI7l5G9XCKBeJqdwDiXwxQgrTB+YKzgIA6OnyQUXFEjAFa+4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10ezMqW7jxt9ywCmLxK1lt05OPxUAqcniVbgvF8xtqoZgdj1M4MioNjQ3ZF4CMDAqDBx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TUwx1Oh8n1CzGxsF4G/iZAoi1QNkoTAEG20vMFGjCXFQwZLmUgY8tQHni4dWr/iVzVjT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MRnk5JWtxjkQ3medR3M8Px/5NXeXdd9Q10Kle3uDcVgfcrJQDDcHH4zEJhXKcCyoPwTm1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dZcV4itl8A6zOLFXV4oVnKGFnwy1mLQqyNoLkx7mV2uNRW0c/mC9lPFRvPV3Bd64uKw6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qHcD1pEqAj2tS6+UbfUPF5F14g0Orq4cqdN3EFcfzFvJe6gVy5vDSTB6B37hmg8BdQUR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JkFoOXfxA5LvNmNQO1Xz1Apvco5KkBY78Sg4ccRygG40u98LEKKfLUO1VUa8FVBsw5js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0gL7l0wW3qXaAU3fqZUtb+oOVK30xVS5jj1nUXK/Mzy34nssiNXQhuWrJV7rmFC8XNFdy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haDfUsvZa6eJ0O/O2GnI+JpbK4GVN3i4rzRcWmg1xCzt5l25a/Mvb2UdTCt3HnLAqqa97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eCLOqVofRf8RtSb6mabKxn3ATV1eqgRa3xAUdpCkzvb1PK0NWSt2N9RLWg0w1aqxmtxXk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BbqNzQMHqOACw14lTR11kl8PyxzQZ0PYI1i8QUa34ngWVS6zoGYG81L7JXsig7+J0wKo2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d1+NxHXcL8YZgQumYFeMeZ83LQ2C7iE9CiX0AldwM4pniG0hoZbFjlyl1U3yqyoXVnE8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i+UPgy+2ZUiJhfB2sEg7/wCwm31GaBgNBTto84mmN5bnThKmA0n75PzHj02j0PlcQd4KN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6y5gaLV2v3ywWCAu6MdgoTQaLDcJ7ZkIv4qFoR3YvthW7W239yhdubBr7izdQQYZSI52f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0X5/yil1r2BLG1yuyvzA5ATCvLwdff8AMbHzRcXNEKNVr1QhBGXSXK20rmB3m7LF/meB9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CNZU6ITHtyELxGuC0rGZii577vzgodcWWfkhqBHT4MfcMNPhrX0wc0pwz9koNa3wFRsXe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oQgiB0WYIUmQGv3LCo9zGIx4ETNF8xreR7YK14wBVP4ld180rUfMRzgotLsfDKhNxb5Q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j5IByfgIJ8OyFFXYLwluhUoe2ooZYvUzOSW8rC7a1HELanINfEsKupUUtL55lGi4D9or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EoYvZhce+oOgtynOInTKfD7IHNT1UG+/SHOb/wDhX+H/ACf/AMH/APtX/wAq/wAI/wCK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7xM1gZ6XM1kWXre4l7moWupXwVzWInAV7hm1baZfdHxE81fEx0JZpGvMcgtYiERgUyDoL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8RgBXFA+iGOA4SAuFjcJC2756hZYroXKqi2VV9NTCvXcAu2NpuEFVa+krrAoeYNq2PpA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v5ii3B5lFdRS68+EG9xwRVHp9wNJhqovU20jCQbrBKItJSupTIEINYwcephbbB3RAcS16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PEodU3xEBvsGyBsbEmES3txH0Mvc2XfrELKA3E8S+xswx2IHS8+pmurDFRycemc0linU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pgEoV1cRKgvTOI0sbtgxCHdiv1MQM3xuOradEdKit41CFNlfmCvOLuUje5SAAV5jaeB9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Vo1UJvtgY6F/8xNsQuUNZblgELXcuZGChgLkqLgphBYV5zr5lqOVjSFwQrcl4csDPgdI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I3Qa/MdaKBOwNQrlbCtSry13KVy2GdwW2QNxEHeDwSqw3HlP/Za6VydwcORbviENesPm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sNtsrcVXbWIBWwcvl6jFysN/UWyqmIlZFnmK2GBVdSncADE+LghE66O5eBsaeYroKoU+v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ddRlt5AupSypTFQUWLZhMRKUx+CVtq1fEoFKPUDSy1axCALsmdwPE86QS8p2QOA2EH8wM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2em/mOnA80ucT1In082GvuYKD+T+4ELo6wxP9sBtCWCgo8VcIC3WsTJSFc4zDdXmoyv1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4gusnGbDj56VAzbXi5ntB8kQt9DcEFKnZLKIhVGJbZ+dSkMJGV3hkcqjEAe3KEpsV2Sy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oi/xAM3R+YqzbZohdgY4rmKXWvCS1zTnqK1gq+ouHIw3Q+JnCrL5mlOHmWUhZV3Kvedq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78EW2wHfuUN35lraxfe55KeKmrv5zuOi8Gq4IIZa/iIDgcN8xEpXzfcVVWI8zaXzr+oHv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juk/B/uOHF66mA0/aLpdu/mUosb2sQYsfU2Fm7zUFD8pzBW5u81MFzRm75lACPIA/mXT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itqUuWi3u42KOcccRAiKVin8wsDl7Zb6Jy7mtG42GNQVhqaUfEvWa1GKE9Qpa0cK3D1ll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RRTfUDki0fDKXcJrqomhGFM+4OAVGDEcRAQtvkhsAXzqG2HDOyNbKTgHibZWWm4FRaoZ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UdfUURvoEuryspfXXmLm1fp++z8QYdZno9L50eYhLJlau1jhoK6W2CCtooxeDiXJCiFb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eDT93GdDKP0ZPqA1HJfIbIASjiuPiWa8e0WRLemJWBi4Bc8YzAeHYs9BVr4qbXHgLsGL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W/1KDDQBZlKM54mQ/aX+paL0MTXJeb5ldqJfvXnUuAYH47jxHbw2QsakMP8AUTmzcBSO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8XLKs37mmcvUsNWrzDO7OJQeI59zNO5WbQTqBS2Uo7YePH1ALBvZqFjY9RhmDkLmMUHB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AuQf1cFVyzed+YnglgZ+8vkvJqkItLiwwrJ5AyyvcOkwzZ0lMQGERwgfucIF9QVIGlOYp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2zEvM8S619GMoc9Sj+5AObL8kLay+IDhWK2wdtpIJKQszB1USoqqCuMkM5GcUanANQI0/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Fpx5i1swDHEGO5U/KVUP87jUK8n/AOdy5cuX/wDwqV/8qlSv/wCD/jH+WY5lUTA/4N26Y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j9HxZmW1jwbxOWB9YYbjDxua4HuKlvlwxFW13DFpw5GEUbQgp4vOjctDtvfiC4aPHMPL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UazK1GFWLvxMVeC6rgCPBN9kRUUL7lhQ0ILgspZIik2H1y/dxLfXPcVUcBDxGeUAh3G9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pN2BhnpaW8KQEwpiZ8Vm6lzNago1SwY0NZYtSEP2iGpxfpKobsxmVV3qFNVg9wsUmblY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OgqReNUFX/0/uGFmkykCRAsWYSUAHnEAKWsrmYVCuRIuqQzrxBEyNLcOLK8U4qEsrvNf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wUXcWbjuVgzUZyIhFZgoMwIE3+4tGFLW+pkgoMuYCDY5lFlqtzYr3ueulv8AiIITC8ub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VOAzmeeijxEFAQxfiMLo0bC856jgXZDlMJ6xEIG1SzOYYrAKhyV/uZ1SR4KL/EwvVEcD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hIatNylLSh43M6FWStRVy49lejBLFZvdvBqKqTf4l/C/MvD7hWeUa8ExwuoMg1U3gCMY7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Yg8hhzGjLwswzZTb4nRwP5lrtXY8Q0g0ukRmuCtlSyyuXJwgOWubmgLTd6Idi+QxL3ga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mUO0xUxWalzgzKWho4Iuk+mOpF4wcS2HhKYzn6mm7iuHEQHZ5YNfyuNXT3LZyxuWiuohT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bhHb3Fw5OtI23h9wZq/huLFFjjuZQVYzQkL1M+oFgL5ojwYr1FyByAQVOSrPruD0+x9b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+dD8TeylOH1Fd3HdomRQPH+odoeh/Eals6walJFLHL+IQPXSB3RxLqLzrZE0tdY3iWaN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+/UzWp3gxF02C9gXAbSjqrshLCh3VFI4Q25oMwCBDyZg+wXxV1LFyDqqmgRQqKBv/wAz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JjdKthcBg0ap7lFEW61KFz7wpBQgjm8yFWGMf7lrLPGqgOqDrPMTCqzgz/MClViqiUNiH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r7bFRfDUQwOzp8xSvN4jtZVMLui/IRLXnUFzYbz1MmVcRQu0t6TBLyFFtdQ0HDxGl2PED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g0mMFo6NtU1zBwDKsE6R+pxluOXEeW2DZdQZKyQaCvmAggHMO1inmDT4yxi+WFwz2V/I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VXe4I7/1BxCZaos9R1yYOU/nEZzR4rMo0u/UAMMeruE3F8mpXLvw/mA4HamRo5x1guL3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I3mJvK8H14N7l2FeIHddHj7htYCk1fgI1KDgg7zHCA4FgeDt8xStGHbfgl+T6hSbpOIz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Cexmt6RQORVvwzQ+Jy6gwvVVUZnGyYW+R9ymWeY+5i/USsFfCdIZYhUKoMVzmvcqlnF94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pG6axKozrzEYqBRoOLlFxLpHEQLs0uTBKXb6UE/mCFkui7Z20Gr+JRqY5s/qjMweRSTA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cYmVaGaOT/UAvtUlVAAJ+wl60mOeGLLXyPEXwX5xcEQLj2CB9DY3FrArxEKoyjJaI5ah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ecA5UweJVwBaoAOMRAJNj1qANIlP5lov9nBLmzHZMvRLeg3Ds+4dmMtJ4SSqFzmn9ky3r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Bk5UYDQFGMdwHSFcXOEcRou6qBYxcNLjSX3FFRFVgc1gf2yx5x4mnqi8hbVoy1G9bq/8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y8R0Nv4gTd7KMLP8MaJPRBWZf+eY8qqY/wC2Csr3QQpPoL/EBM/8PiOGweP6peOHu5/E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+CU5gad/EkUbp5gLYKOfPw/2RBh+nj/XTOYozkP55Txe4UAdc0vBmge4KSj+0fv7/vK+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2pqB9hEcH/PU4I8P9cEJQ6r3F5MV5p/x4g3/Z+IO6vYn8QaYWH/z0eX6sw3g9Z/5WDaX4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5iWF/wCu5/238/4wG19SX6+jBNfQg2m+ZZ/ZPA+5Ts+5TslnZLOyWdkx3Md/5+ZV8xLM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9EhPwzBYPM491ex3EHKS9wogF7Ztbc1NJVzaPriA2wsAuI8Y4mNLT+I3tuHCn/XDTY1O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3BKFvbEVX0sp8+J3+UU2CfMzAumvcwobHETm8IuIa6rTXn+slsOWiZjgOcRTsKJUprdS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21KcBRXNwKKF2ZCwCB29xCGH3LEbcZg22KI6Vet3CugBc7LXEqihF55laAoywyWuXOIFF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8w0J/5KX6ga2FZZrNN/SBBqKsPDzGs0WpteqgQddOGVJlJYLqWVYDdjH7E+NRwKT4qL5C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MucGyk8sJqoKa08MMNH+jmVWDleILZ6X4lAofMUCxDqFyHD6udevzDmVcGgHg1+oJOmn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UJGOLxXmNWgHmAIsuOjN5gS2hO3xCfSoXIY/cqVSc5hDdDLZ1oibaxT8I6EbaEUyTJp1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pp37lYVqNtH3KtrLxAviMg/EZ3ovp5iMY+oMI3DZiNDXEts1esdwLEmL6iHCJG8v6COx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uYrpVByFVsmVGb5YtAui8QqedWN1ON2D7Jzyr7fcEFPAKjMVjUOuYqmyrF9OZQDNoE6g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Weou/sVDRSweI7lVS+1/VyyVr9REVyld8QH4qc1TUpdb8xEpgIwu/wC4ocDUTdhRF7Lq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5ligaD6lgvlomRc1WcwDFuOYnaUdwdFiruo+p8Fthopq1r9Oaicj3YfgEMprjIf5ISA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bBmHu3MQUKN4IIgM+IwlmwP7lptu9XCrKlgo3brzCxt6O41bm+y5lbOe5VUD5vcreaPMq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uvUcUze7Z4qxaWVi1t1Yy2w+jxA9q6YbFOM9y8YFe5dpkv8AEPN6qXg2YlXgWvMKltKb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p9mvMva5V7thdkuaArT9kRS/UaCkTVwoKqqciXUMqTNZolLNacncFp0cHMIiUoE+Zrhof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S2DvlmRpEpu3qGcmL5ZRoXLUz2Fd6gNKNa7iVSg6IlS1DwTCCUNVXUTAA1DZsUyFQMuK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VjqeKqEDequOCgM8zV1pi25McR3i2PLV2sN5cfMZGFcpMoo99QNjPO2LQX/cbF19wBpc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vYNF9xZuOssUcNOtzFjK+qqFsEF8FTLlcVdRQqx03KVhHY4umvcT26PmaStLz3Aalq6/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HStDtXMJ20Eqfho9wktvNAA7tgW0KN/FfPxDbpeJ6Jtitg6NXoJWz3BE9o5TPawHtjlB8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XqBTojOdKbfN9Q5DS1Hp+eIahCpDD0JiLaIrScygss4JZ9NSJxMaKDHdZpwnzicNSA9r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QV/RXxBKBLQKb9R+6ymi9yoi2gzs0PakypKGfbXB3OcLtI/AMBwB3OU5n7JCw+pZl7sK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kfiVUFhAfC5Phg9C7O3kz8jKFOVLI0l7PMyipbu8C+JjBXIJcy8iN6VEkEvhZSG0Y5VC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lmt/NfzmFhtaufL/AHMJt1a/MGW7M8npiVOPOpSU58m5W0TTEyIL5SbUqROjBOHuZ1t9S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7Z1Z0wnlN2xG3djT4Z+Zgpr3cAo09RRrEWyiaSwC2tIrZD5mVoV2lU/ETOoHkxFCAZXyA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17ZMP6jVgXboO40ZVSuzJ8sQWU5XdMzPiIaQIAi7YKHCsv0X+4G/eoClKqFcn4jXr1K8Y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ncoT/UTlc9QI4NwIe+5Urs6hjt11KzTHTwNfMxho9QUUMQaAOjjrc8IMQqAqirhAoalw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3luBxh8ShqBvJAGaJRpCUXrEo7LgeiPIFToj4nIqpU4g2APqPU+oNoD1C7+CWn8Ep0PqX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r1KVxKLErdVmCXmo3XX5leFK8zTb9s/4KOf5BQH6LwXAfzgVxZ7f3KXH3P7iJj4f7IB/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uB6H/ruU8X/Xcpqy/wDW4kkYUtWoKR01DIH2biwbDvcpzImkr8xd4mrMkrCvxABv9Rga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VUfZE4Bi1bqal3i+c9HjzMUi5aw/le56V5zEYpj6lg+hLEpbV8TMCWIkvKq01MxyF4g2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POYCjQ/tP+1VH8RbZZ+oNDQKniRjyxL3bZdeIA0l9SrToydS5miPyf8AkG1VCjiLS2Xb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WWsqFqpA3jmYjVyMLACwPqLEzd2mGlVxDDGolbcGmUoXOfqHrQQy03ctXCpalR04XnEF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V0aAIdqpYFg27u8sMsVxtJdDaVSfmbJ9G4FSNbqDy8fC45NLpUd+p298L+okADePMr49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lXOKiYMl2S5NIt45WpkRoupeCs5M4uKahLd9LmYMQ5efctxs/wDiWTLfZDYGS3KVDCA2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CsuPMqci5UTKqj6g+tht7tJSTiyxGd/Y3Kw26b5imjTbEAK3qptf6hu7w4m52w4dQjCN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0Yz+WBbeBcwGb8xWF56TMKiooRgWauCFbS+4QuyxleIa1bqYBu7nknkiA/pFlrBK3d2M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BV2VT7lKGH0XzBZISt8f3NTj/wAIKVWD/wAQTCc3cwS2XriE7fmVGyrS7gxhiA44lgUX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AOoA1r2f+Cpgy3xfxCkszzGxgb1/4TGzvP8AVL2kH6PxHcj7OLdJg8GYHr5ivwwsF38R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5fwYoLFW+qoAv5EDiXmxD+kxbhwA8F0tgI/QofNIPidoDP4svzMq8pvD5XMWhDzCo1SVee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+eoWmjeuIkT8S21YZw2YtJaxN1qPlQYm9+vcoWXUqm7KOJVpMY+5WmQ6jnSbYhwr8Uku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BZSqzn+GXRwkNF3gqcYsOb7leVmslTd3gu718QDjHgm8SlcXuefp1BNh1THD4mqstbvMG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Dh+oawZv6nJTlyMRbdfEztPlj7mCzuFCiz0hsb82wVjx/ITBDVi4DUcNm+MRPS93KZK7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DNF+dzDYKjfibIFEoGb8N5l1kc5zEvnZq3DNsGtQKXI2O5kmiHx8yreHT5igolzwjtsz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r9yx4Lpgss2GpmOMzNxv7hLoqYBHWGJyb4zNPZhVR/M4P/LKrakx7JBY4KbzMZKxxuHn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2B1HkWR9QLBIgU+AoPzOWVZkHxaohs3Z7lZhmRQRWHF8L72x+03DfHYb+YDjQLx469yq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6x2TgooZj5LyFF9rzGrsbcYxAAUWUibPuBeQgryPSOEYtCBwG7FZrrxL4NlenGND6gMlg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GCXb1LUjyPySVklolleev1DiwVjj2tviVAIL3itpuAsHlep2xfYxSrlZ2v8AwEvfIs1A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jRKnfaeISLVWuFh9e42GTrKdUaKbnpWVNI3iAt1gV8nmXD2elEvCmk7HgZYAbKl1V6y/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TXtiJCjbCkThqnMpVxsC+nMBuDNcexz92QEY3Q8Xr2IGIDpUbYCBSlBZjZOVuAwHiUJL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OZrv1nkO4za8OXg+oXggrq4cptfaiZBBewzKOLVpiUcnQwm1O1GpfljGN3KxZGnR8Mwk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qVTRfxEtxlhDw66ORpPUtiuFprqMzg3dK7/jblHrYMX4raIXshbdNSg2lMHBYKtvX9UP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eBUBHW4Q4/mUo0Ob2n+ghntYS9s4h/qXZLJSBIVAhnnl6iqWN4iCKYHNSnbV/qUhhjWk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Q4psrn/DonxMvMq0xRM/U4IpTySk4MGO4bgl2I7rBR7dxsEcMYl5kqYglVwLhhnPiF/E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EuDVQc5l53LbxFPHmOHUeIHENdy8ZYpppmNQxTFVuoVRF1Da4GpifEuJdpHMDGo1uo5V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NLqEKRuCv+fCBauW5Q04h3jYqLTK4DsimGWvMe0CFwjKt1ULNRsYdoo3AW38y6Va8BHt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RO2/+g4ILRsX9xqqDcICazCBCU9svcAu1wR5vCr8zJHlmozDU9BZ8QK1ZFlWLDf8R6jh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pSWZ5gX2jCJyY5jl88StUtgPnErBSFHAD/UCSekKcJmbjsXKvzGrcMFk5jgdaohqr+g1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iKb1KAtV88TizHM0rLvuZQy1E9Kdkb0XfMTwpnMwloqg6S6mGxRdBN48IiU58dy12Udx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Ny28y1aFLxzHeGt0ytO3nqZpUhu87GIKGqv1Ks2KCV9zCS6G2oAcdGO4IuOdMC703wFV+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I3YVF6yMKZjPfeIFfSttrxCCcYb4qGbu5t5sIwvggvgALcCqe+WJgNpQrim3zDwnm164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1/MpJpQ3cwS0w7ZcSc9vMt5WEeI7psOo4rMNst8+o3P5D/EAIA278Z/mUbb84K+4lW+W/c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MBbIMmkbDXcMREbNi8zeBt10QCplGoOTULCsVOSBuGSAENE2nSsdsFwEVrLEm5QJkGVK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18EB4G743cbutV5EpqWfQajU80b1FSvDOcXFxRoKSAOX4m2hLvqWXI5+uJrgAHOIq3Wb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tOSCFI/hDLreccx5BnzzCxeD4lQo/wDYdFQVrM2a11cSrT7mMKPVR4X1K+hF5HXiaHIsZ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F5YTFieY3YWzthhI2e4LTZk2yzJzxAY4q9S7YKOVe4WxvGlilu/EWjYbZmXujvuUpX7i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XIymhbDdxGlTj7llqnHnUELU37ilZFrUM04xn3DFrdmq6hlxhd9ylaq+ImLtXZMJuVku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uFBir9zF7Si/EbQcOiZrG9ZgRXat/EqshC7uC0ch3BsODkKgpZSvuVmnyM4lmE3VZiYo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0xV07vmMPLYb2wRsqkOeZ1XrPEFhgXRAGQ3pu7Yl8ivBojhFuqtYhxdUBjEswU3n1DKF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FdygPN3M0mtFTJhvwQsBDeIm3P5vccVRdzhmG8+dQ0C795hFax34lXh1XqJpvKwMFw9G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6F2R6RrdExFmdw3J1Fdpl5mFVCji4AaC6txmwm80sveqs+hzELuKt28+IKU22FtmMce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uX0NvxGp7ylV3Yc+4nAChPk5XylErCi/2CvuIKtwoB/EdkcjnWIBagXziZ+fhceIoQLB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Jg1XRGq5AtrQ+Sz5iw2c1Tguko47j5fxcM5Vxb3C/LKIWYa2stA8Gle5Y0yisAnwvETE2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V16Bi0YrafLp9QfLtUheG89RK3Q3R9EzC5lDcLPTX3LcD5FfV2y8AlA0vGJPAu8MVl4+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IiOYuJ2oq/Mt7ByK/1KDceQTKFzRD91OoU4VeKzuBIo9sggVNrK9pTopsL/eoH99E5E+H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Wy2KVFGsWgLDrsEzUHZMatiN6xXIczhdi+IklvZuZAC6SC1NY6g3jKCIbWWU49y4WKvc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D8IkACnZWINfsK7hN5xZx9z1R0Ophw24I8rhn0/iVKHyqVBFsCMoCr5vd8snwy7KeM+R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7jNZlzWHzFpM4uxFjT8zAO5AfNGPZKy4+bHYcRJIXYOFe02mArsRsq5hKDuWKETQVleohy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iIHL3GW6MzeX8vEQnaU/7icBjqtUXqKB7ma7mLpzKMYxOowcb8R4u8QUD0SzTGp/XIOo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hzKAK0RAKmnxmBjUpeIHM1DGp7mC6nHUOZd3PEEvxLvExuY1Uu4aJ9zzL6i0cS61Bhe43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Yu/P+EXicxb9SmrhInUM373AJgZ/x+ppGLR5lrAzeo6FZVJcXvnlJnhpNzD42YfMQlgs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B/vxFS1hSh46fmGSeV8wGSwqe4mBhRhCou224AlmTH4CoITBpMLWKYjUGYBudE0U5joS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G+Uccw7bQNvxAJash7UBs5Bme8mIw5lyg4biuqqDEFfmFKtoH7uHZ0BqduItoMM1xLheg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7JjA4pjAdSyvBLScXPdtxQWvS9QqfZiVjV6hY1wdzLTAalLTlixauHQRBhavNbmEW5FQa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d7jtLLUaxseSMNqxxDQ48m5kzdM4IXLX7h3OOaI7wtu8waIxZzNFZBC4z+yVUrQR1qyt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WwN5aO+4adhnPO4gxLZ6IYNQL2Tcq1wvXVw9zym5SZXxCsyqvcLFBAh04gsWqtf7lpaxq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OhnRyR3ZyjQvMagZQDnqeSG563PxMipVCbex4lW6hCywFIgShyl6Io3BZ8xiCW5VSs3dT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TmGd00WQbuh7hYLyskMjJCpYbfmW78bfzKgWW9AmfAwfklvlBq4IDEfi4K1UPbLgaLeO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pju+BFGQtF4dYmqqoNOYFQirEJYmRxUbADzLVy8om3Bea1MODlJgDKjv6iapgXd1EK7g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RfmAN6N8S1t1emDJ1AphMZ9zVqqiYvaWSqZOYM8f1Aw4si13hlt7rtUbC3IZyVO7pi/i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wgtpeMwYZDm5YB7/EwpB8suVNqioTvFXKfGYHQy7Qq/uFpiTwlqeOqdp30o8nhFERWXNu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SK45A3KwG9qxELuvyRvQA6tMlABxTUMRxrJoQcCnvmKOQYMIQBRFvS1iC2wXzuoquwTU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gI5l5e4BQFDrxEEzVbiDIL3btJSQM91gltWA/qZ3m11TmFFyEb7+IWN5PDMcqhE7Qf5i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QhzzGIHgzmVEpLi+JK84NYlYMPxuWdqruWBnBW4BVFJvHHhguNBzTuCubHwm5g8qc3L0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1cya3WXdsAELt64jyMtZOCZLLPh47mA2jd+J4Ko5meGIhCnbWIco71O6y8RMONYml0jq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JvmAWzXMDq/qCnf2Rmnl1UqRxm5/7xBWUOEirth7dwoAvucTuiN8n8xR4caA6D+o1Yr9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iCbftIfmfxHmwB+CaPgxG2xLtL44PiAW8+GYNavFysW6XiKwtVF4ZgO/ZMZ1Go3qFldQ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4jvIDJcf2w7xIORefbyxqxl9lBhcULmNT92kPRgJcaFoJ+QX8ymBca3ysUQjsjf1Bxaqu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FH5wSqQqq/1sWcBqkpBFgrqivqWFx25ftm8imzFGqmi55tjdEZwLYs3a5H+owMzbsf4j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Rd4H+sbIX0Y/E7gwlblhhvKIOV6Q/CWdA5AV+oHmnn+iNgLkP1DCXdt/ZEEOVaUfqOoL0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YiD2gcuMcC5pqkACFEyicWCyvmKyWb9wEjv+gXPzeAfc2UW5X+SDCWeMxNtKPTC1UvZf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4krmmoDkEtfwe/M0i21oYfEEN2bO6miq3+aW6EUMNPUYGoKoXJTAAYePviGIvGGvtiuf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dMVc1QPxCZ+5dAjJF7pCzuUs/AA0YBc1gZmYuTXMLRiI2Rt/IvEYBEw58Pb3FADXiGdI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3Kv/ACI8a+45xiMF1jqK1vjJKsH3iKNn1ECgRWbwxFpuYOMbjojNnwRrQ/EutoZgwoqw9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QrBnzKquUBAhwYkIcz3Ofc9yndf4BbuD44gzb5ipglsfEGpeMQcZitqMshp6m+Y7IOY+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wHDEueJTr8zWWI4l4h23Cq8x27jUpTGoMT/k9RcO4y+TEGwvhwxKLzk6lgcZTEDvUrQG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pXBMOd4tes/lzCRXs0ly8JYZsy5yQNS+LYsdEpn4tDJPlPtJH4hRwbbx8Af3K/skH3O/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6wQWUWs2K8MULLhhKEFnzsuAAMqF2VVEHobPnMpXmDhqtXyx3bcDrDkF9TEueaYCo7vpR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MpqEXclfLBZyzG0s55itHJ9Fy1QMn8ogV0mc8TLa75I/CWYcvfiGCCoKuoFohUzXHuYx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Ed5bNmGpl0AC+fMHkmsLlAKGLGbi2xVliwL7iIC2yZKK/EK485gWrB+6l8txWzmMgcjL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tJzcaULE77iS9YpJotKTH9VyLqY1BtNsdHZY9FxHRQD9EYMhyBuZwA4TmAKEzum+oQwg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x7htF1njUtAzs9QGOavI6fxcQQ5XD1oGgeVgVQV3LHgcCGWW8cwQM1mWWFgX6maeMDLg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in0F/wCmKwVQA81ibybcM1bvEoKwjKHBq+IgcwrLhWvUcLYzaXGEHLiJYAuIH5VGLCzB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O2I6NZmbqIMqVodxmyMg8ymBIeBNkQV29jXcsShgJce4sbSq13L3OxqwlFa42LcGxeeu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JdepRLU5qzmUDtgTonzE4rHniWq+I0ipzO9hxuV2w5lPAZ5IpaXB4f5i0mXV198wziXW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1CmqKvOYN3nfNR8Gu4UFsBd5hWPPMLNaSiU5BdzDQVjRfMHaRWA1ejEGWva74My17WLv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wEC4H3hQxXxcgQakxY9QFqnF2MuZFt+swnBdYwYvBW4doNUU4gE1PEFigW2FSxbc43uN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PMqxTJesUExa6xtiCjTMrVNeULHZceUMAJaBikbFDhYDcOcGy6NwcDPXW5cGK2sqlllQ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/Mo2tnzfuUX2iADtAZwlfPMtmI6HKFYP4wMCs1tFoAWbiFzlUtDLF1z6iyrXDwQONaNE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c8kbeAOBJqyCeQ1GY7D9y1uwo8QWSldc3MLcX8kKUSL3UEVCrbHxOBdu4EsWMbagFC50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17hVm7xCVTExgxOiEHF/MFlZx3MlU4YmMj8xo59y7WrvEJwR6lqVG4/Eg0K/9fbEpEqt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X6hcEMX6PB5YSXTJlDi/cRFuyYPbghSkcCMX2/glgC12R72gUSLoH8vjxFbHmaILviOG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EoqijVy5yNZs/cuBO0XUXKV8xDQ9n8S0Byna79QhEE2hp58+IlVngcnl8wGPSV0e46ua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J4UDHwH9y+uauT5BULZpyH8R/LDtOqv4j+5x4xSftjMq2v8AZEvJafwYtg+KF+6i/TX+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43s3wBfljwJW3+CiK8u9kogHpsSwHDm/qb4PFN/EvTP2MPipabvBfxNoXmn8RVr1lLBM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dGDH4g/zCKOOef7iLbekP5g6U/V0l1RSVpw6wjHxvhzMDEaviWIWDzE2Bu3j1HZpQ2kQ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zYt9W2IWPk2UDsxwlBOjpFb+J1R6/wBMRYLNVVMydgCb1ZAQa3QKUVyqzCTJQI+pmTtx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10xM86nYXLS4cJkOkhl6CwPiVSaqY9XKUPcmF6GV5DbdXw4ZcFFAgXw7QMgsUVfkalIA6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6H9SrZehX7lC4X7XLFk8sLbXUAKA+oGWm/Eruy3zKCsEW3XUa3kqOgD3UsvGpiqsepS4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GyfCY4tfqYK0mZFDs1fBKIsNSusEo8p5IQn8SvqUSvqahn4hv/DvmExDd1qP+Mf4e5+o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+kutXErTuWoxAsdRT46h+I61GppNxyrysVrq/EVRx6IJu5ZGY1rM0bn/AD+kBNBCFwIv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07YR3K5hVF0NGaXR87jM8vE8MeoyCac3uJPoHPU4IGSIcwaXxKjKzFEW5zRS47wum7Oor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aQzi3A4fWoR7hhX5IBCAEX8NThsIzR1dpdAY4S4cJH48D9QRtAxcxRiBVpnJe4kpR5eJ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g/wDiP5hhLLyquJRVmrj253xCguJtWTdwhULolAaIfQP4uGK7G8alNDPSp4NM7gp2yWRc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R12RtgtgK18Q1uS5llvUFkvB3GpwFXi4ugSuOI7i1cWxOeDEhSqyNwJvyCWi7uBiCluu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sROHBX8xlZP7JmDfEV+UTSocrqo4Aoz0EuiLbW15XxDOwDfWM1GSif0pH9wBNioHOI+K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4ywv7Jw184luoTJDANdrhSvb3CBtQBW7NegmM5KXyFD8kbsC48xUDQLfO2EhwuWVOg1A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0gtWviWNbLOr4iApeYjiJj8l28fswiP/AICcr7hV5h9BmXu+8eIhzjxAWGfPGILbQL3M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sUHUaGL6lldFFt91Fowlvpdf3K8mrI6NzH9W0VmiMAZbxqoRO5AmoaMimiEAGqMCAVAOc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OlWa7jaC4MB1NMlbR6gh6vmAPS+oyu9ofcMBZTBqqAR+2Ld2G8kejGOtR4HzfMCzSHgl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Lbg1vimqB+o1bQZriAh14iKVl7mBGDGmUzd6lHi+5nLUhrKHSfpAqHkDj6ZSLG1TH3qX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7wEH2mMebpsQAKAr41AvDkchBNAYzHzq0kxqt7zDWF1VytGcmWomMa7gKsccygFr/AHAH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BT+pbrLy9TWVb61OeLiha4lbUolVEqsBeDNVK0Ja8k3xS7BgWCn1No1edThu6WrOJ7Rt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sgDk3oj5ovRM8lLhm8NncGls0Fy2qG9W7mhKxxZANJS7eIzIaJb5cRW91qHQBdSrCbxh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tsWm4lrNC0RBzbfqGA5zhpxDKuCsLzB+ATg5lCrcVmADdm97lUuyzNdzmXeg1Aqk437iC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v/cNmUdNDE2zTxoiaW4CcPmFVqtSx1ncFq7w8yktqNvEY3PgX0Swo6Q/cQiu5M/EUsD24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91VpgT3b+8IJ3hV9EHNoCzDHUoJfssfmPUXAB6YCeWVOH6WNLNoM+sm20Vl5LKurX4jr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W9FrxGSddrIsRWFqulYxxOaR2RGzYeQlI1LBK/8AEJIAXwH++iNzTIn7HcUaK6SteZnk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VOo74uCjBKOK8wx5Gg9kLkHP/ESNjoEm/Q3FWQOQ/jcURnyfwrMQOE2h63KVTaWkfFWw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EfxJqv2khlAdXD7ohA3o382h+ZnY/RmRO/CfqWrb5AlR+mgEo85EfqUst8wAad8mBXZ8z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MxhZjgY6H5QrhPkiLZbsTMW/VZlyBe2KqQfbiOrr7R/zOMXtIM437EGBX9JhjJ8RpWTk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RaJZ0O5Tuw7CPUWc0XFXnlgFxBWgt1gGErzqV0v1EU4u9+UT3pK0G8vLHfmDOajkxEsW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8ROV/1Ly0mocHuWIPs83mvCRcwtW8P/eGdWpxHj9gY6U4TfkWa9XPcakns2TFIfOo0rP5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Fqw3LczwVUbG2+i4BZPhlhL/ADGkoPUaYaSlhx6jnl5uYSPrGYRVMRlqWcdCxeUIcGYR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2VscsUDTcrlmYGJ0/ib9zgrUN/wCM3LjeWXAgYiYxqVKxDBnc/cqeoSrmjEBgE9yvMcOJ+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ZinLcoKdsx8zolZiVBXzN3UprPcFkdYidzUsx/68JlDepjAxp8QhWtQXIUlKNwH5BMAV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1HLTcOkYCvJM7NfxA2+t7OUD+ljtm6NR1Q1GynY5PhjQJcZA+MnyS0KOkMk6mBDdSwWI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zihzzKxsKNOoa8OCzJDVbwQHGQJYUr/EsB8rJR9+eIiKWqm9wN+X/UFbAg+CPWwqAYRu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ziGXiUCrTE7aH8BWXTponQZk8zFO66+IVOP6SkYVdHiccl9JEo2rxUwZ9ZjFNHzNrRNR2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HmJAvh8yv8LT6gOFr9ShWLSEVJfpqASNm6ZYYCanY/ESUHMti4WPUpGdFO9R0Bpuan1D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Q0TEJs+wlEo2u7Aiuo1Nndv3UKn1ThKWyIYC0jycJ5WMvxDJiNtpBQZYA35i3LmrlMOB9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8BU6f4hKmMEtAHlKG0rpveorIfHRO2MspQEzyCY9Sl31b7ZQjKyLiSMgFZdn8sNzwMV2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5IV9zA1nxAhstb9QcTlqZu4StQFU6uXuIuDZBhkaVgY5a0MWceZWLD2Lr6mfAUbdZbgc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BnYFNbrbMUJph18y0qUFwLr/AHKyou1lJVZL1AXwt2HFaLj/ALuPACz6JQcQvkxcwKrn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vAGwFuhFXvGjylwhzWDLFyhPAgqBDSmRYtfuYlhpfEu27rKVRE5A5A8wqWuAMqMd51mzM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AZ/MatbgSbekDCqwpfzSrsTC1L4CgnqHV+ka+wL+4PJMfTKbXarzAKMju3mK3Ltu5XN59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jG2Yr5zChZdnzMBeXdSjyV9zjy4YXtOe5QYS/mDTZwajina8wfao5zolLypcDon1HIFj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e3UAuOwp6zHgoaIUhEoGh1jiYvKLQV38TCo2Kqk1MdGN1mA5HF+oFDwt4hZVmLdkob/X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rPcbBxVVqdkpjlw/fMTWffgPMYRRdZ+c/wAEenKvUzgtKlhMF6rbA2xmUS1fTi5kZXo3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ymaZnpVbKClq+yOlbeZgCrvwRpTQjlweblYEVeemGkKy3bgCG6rCbWA1aUZo2xZUusKQ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PMFam5QtjIB9sUSzjY9sfUuAPdhf7x+IgrXL+KsQwiiGjF7utfMB6aRRDAJQxYrxDNZd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aofUMA+AK+LnI05BHijLCfMzCLCMHwNzTsNdX9vmEiTuNeWEThxMaLqXVXmsXFRg5glw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pS0dhpeYaCfOfqXPMB7fcZhgYH9v9Ra+Ba5BDskLln29vUEyN0u17jWVTNuZlA7c+IAw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Bs320KE+ZSChVINfCfuUq8qtj9tzMw71BaQYM23cwgI4Ilgd8QTaNwEVVG+40GsnrEeY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8RC/0MBfiWvAemcWedRFc2hm47HPnc7cxim09hMG38OoC0XUcglvmLjNkV2y5nLcsWN9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FadAgpg9hBsXe39x2fAEx/XJH8QeOkG/3HG1TOBTziZbDRo18zcE8FP3BLpCsceIGoNX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u2ng6+Bn2xW6ZYnFC45JglLhJXCfMQuJm4mCW+YnlWu4C2Lowl3sSenZD9mKX8OIZiPAv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nIi5CnwBhrhOKP3HMHYss6pjbQrgSdJO0fpmmLtofqBwrwifkYgG/rqPxKFODCG+8ShA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Nley/ohWwNAL+4G73KX+IeY5FmeqCU9L4F+JjaYtynoMfMLgvkJVaHiDHcqGU3X6mRoj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YYJUL3df4zdSs7lQ9fMalY7lamyfH+VZOWBmVnuB1EAYDCU9RqpWTiOrO58mcShMTxQw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Dds01T6n/b6SitKLT4guBpkgNdo5qJ62KhpHKgwi3qqLiMuxxEYh7AahhLaPUpQDc6xFV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EJYDIff6muhBrLcS5vgdjiXUhQDTvEoGEegPO9/crqmSynqP0pChceNS7LZE+RI0UqE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ie6QSywtzsYsJXn5j9YiRb83WPcSlbyMNTR7gKijWEoC9bJQ9gvleNfmNKDhtw5gL9HL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7EYg3wo9wuEQZm1wgHwXLmGTfiNQ5eJjoWjq4yBSYRRm36i7GiBKvPUYN6IwyCPiYuTx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PGkzhE/cAJtQR4SMBy88TLEJxodMFotU58xKxdnERQOm4ms5NxNNkvqEGMsHHB/MZnwBL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P7hMAK0nOIYI2ILl90tSd9Mv6bXIH7nwsCCnT5h8KpDa4jtAgByPiDLFbjgGriE0RwBe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WPV5C04phCVQvPRGdw9ehT+Ig0J/1w70MjfLANs4HU8g6rMUHD+0Fhpt8QIkGg7li6sW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wINhmzEBeR28soWdzLrTCk3o3E1rXTLXJfXzHQGzxENKVgs9zmVtjhYTb0K9wUg5HXuW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pq8ELxsivigmIADd37haqhQdvPjUSKVUFdB4ikmvHiWCRMt8wlzsMgyhciaePcskFVRd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WPYZl1TRGS7wkHJvAfs3Gy17/mQIP4gh5dXEYIOHEh84zQFcO0wTHUSe6PJxB1DnG2Y2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zaeQ5iFiqL/iI1YDY6vKyt4KMSmjj8QeZu9fxOjdepVuVIbrNw8MmxiSsK8ygHJnhgZd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C7ag1dLjDZMccai5cixwZReGO1tDUuwVklmxX3y+Inhq3fVy4mmddv8Av3KWuCixzvxH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OENZo7iUDZaAOjEpWquumKhdEDJxEIyRNHqq1Le2Aq1VijAW5Ev9wyqEJZWM33zC/HKt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zqFc5tp5+ojYoPmUav8A3mgtwlTxbnWJnDZUHG6BVxWMMFNy/Ytn5rEFybvjyy1MnV61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w08bKhjSNyxaDtZKs1g0sYYmXH8wQew7cFRcEuk4gKJalaQKtQrmuogj3j3AbCJqZpTh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W2uOEeYYu/LemZdRYpV9SxEd0g+XR8stB2DI/OiCxFoXp6HUTTY8CIrk7cS+bRrxv3Cl6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/4TUQaLg/iIQE8uFfR/MPXfA/3RYjWigPyzV8S6Pi2MIVopn3RLlNv9JrHLAc3l+YAYw6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zM06m3P3B2aj5GcgcQFl1enuZeytGFjlRs2yf7QoPRsHfHtjJym9h4HcOvWWDYL93tBC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pbrTADUOMfMWs1cDGn5J2wk8LKNkcyqer5gttL20RLAX0dw7Sa2wohh+oqFFO4gKKfAx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vl4h7QvAP5ioFSTZQa2xAo3UD6f4jUtfVRxYJhB6WGao4h1wZD8Stl3gH7hL8Ju8XKDL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WWjzFsRKMJ7Ira3Eoh9xLFxiBvZ5jpOcx8fmCLMxcZgDXw1Di6pvuOkxx1qZF0Pc2wQT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KwiasHZ2S1+QJ/A8wEkCw+G49xOEoWgJ2/wHHmX8ZlKpMx/ODzNkiUXyRoQbOmI8hEz+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UDxzEs08WUyup+J9phEvNn1wzer8L+YmzSQKgeKPxHSI+cwTrpySvD7AMaRfC/mOHn/R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4dZX8Q+HpBt+pW5WCN/Jp/ETBlrK/Kh2D3fd7l3kXqFN5hT+0ClcXOJV3WiJUrE989Qo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+P8Ayd6lSrIGbxKzOMf421/iu5x/hjvZPMrMpSZQQmR8z1PmdPiavUJqgrAyeI91D1+Z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/wAaXvkwKIotIAMUB9zKKRBltaomuY6Uq4hIWiZGOCp0oPEy6DMAKV2HHSVYtCcCUIwo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bK0KYnXcWBZZtzoqNRClwbvuVsZXa1QXFGWM+XML+6AaqalkYR8xyYMJYjEPDisKfoTC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ByJnTAW1FDHNFSipDEsRcLj1OSYphhK0PKYma2t1vtY+yjNBYlsdjyrTARtd11CoZuEO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lAWIxuADCz8IEro9QpmsO2EwXrkZcqKoplV3cqE4YsFt4t1KCi0OJtmjhINRSjOissLJ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lCsrniWgFExFQl6Sk3IarVXmI1NLVwUYLeUutwonoKhEEpS3NQ03i+YLCgVw7hI1gMxQ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DJtlAs/alChJ24abMElt00AwyJyNrvUSKTiwWwsItGGa/cShXu4FTHlYi9GsdruWSU+o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eV6i6mHmWWPZXEwZmtsVXuBUHblloGV3WcQEwnGNR/mByftGCrkBuv1LCigXwHMxVvg9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tmLwfmLLYXLFXW73mO2tauoFvdc7cS5RBirO3EosT2Vb3FajrxHwJcWfuKzTUrtgOgJQ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4no8zLQ3FuQQ9TZSZcwnHIZo6jbVYyEEs4XEAUFZsqUsXDjMBFuvAQtzdVlWNUrgfMWO9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D4ZplrXnrEXW3hIpXDd3HZtOIlyu+W6iptHuLS0bemiIcjXWiHJdaxLo5Lac1f8AqADu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949ahbdavTAbqvcKVdwFFHbe4Hj8whq64MRENaAtzAwOsZNzJrYOpS5vPqLIuKS6O9Qy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1SF+uJzwDtn2f4m0y76hVtLEYrGVrZEPMs8Z5hSKJ6t/FTBkPeVM12xtjoutxdHlYFqS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xZFCoePccTswCl/aCZKCxddx2RJgNUuIDgCbWufEeuoVKt8v8SjhlsOp4MiJmwxeGbOdO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boZlap+Je7wX9QhpvMdrCV/Of5g5vniW61zLqjIVy3mDNW4ycsGKsHrnzC0XxqmIILy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WOtcw8rih+5YCav1UKymjqGMmudS3Azv/UzYOzRSotrpdYuUAICzLiWiXVB/ypZzeXlE3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D834x9QW5EzdEyyq2iz4mCCwVW+jMBnuhX72vlixSFX4+F/iW0j4vT4m38Qm0Y1Xo37Z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E8Qq+DfzLUAM6CpogZOO4wDl+QyiOHUDXZyw4X5fJNku87ng3A85gTOnNS5zTFQq4aJe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+dm+2ALQno8EsV6cVmv8AcRPQweTwO4GNgNN88vljMdbfgJT2/VE168zTfMD553CgzLYD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xAFEGiiMxAHWJnlLwMxMG4bpFswtRvczGaNbIahOrmRH1jIxMSc/1oeYrs40LtaFRQAB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wKKqtdgMrVXqPB5rFRVflv6hDGnUyzIGA4Gx6mWhMt3Xy4gpMdo5MeDRVOKOopyXwZgp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sk+CDn43vR71K70BHD7+omIXNFOE79zXJCAKDS617lB5yCwJ7c4DbURVCtFPqcKvDEFv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HEAmXMbveZc1zL4zecVG0nLHE+h2kHcFZ+W0vdswvqMjfB18xkwlaLB2PMxcuYr36TeB2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WayypspOnMzYIKzr4gp8epge4LFxCVQ68TI0ExuVTxUF1cpu+Y2z4h4ERe56ZjB3No6u4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3BuCIPtSLg24H+ZRCXJJ/EdxfbLUz+v9ojhi/wDnMdbgbVD8xYTeUlfhnvLHvavbm5kD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lE05LqVjL5jaat3z/hwXHcHiMX/B/iuo/wCDEeiXicSt9yn4jP4lVEzGepVj5nY6my2P2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I2HiLzKId3mBeJSKYYwbQ2iqud+y49IlGAt8SkptcWRXp6gB99xlVNauXAoHFyzDfL3H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+XqWNlvWg4CJlmb+Sj9Sklh3mYzrauo2Oq6OmcO5dPMcJwWzj4jBdT5RZkxVLslSq8zL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i9YDVWV1BankKpdXEFQAA3itfmFQbVCAjKtHmB0LiIwcZV+pV7DB9R7yDmUYQCL2v/sV4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LLIFCfUQKDkJf3ltiLKjKkyWh8Iv2JjS7R9RLNuVahsNtW7gSaUTnFysMW5qNuLVr7uN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YQVhzeadTIOausfcLNdo5vmE8YCjeotxSY2N7lxhpx+/TGYpTCMY4qapgWG3Ze5y71AJ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x5icxQa9wKuq/ZMUO7zBDQ2dwrVuNFz/AISbvWll3nJ+YUKxeXgxqOWoi2quKlixo71H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YT5YCwWhoGiKu5VxcdJZQzJdLlBcKV1jiLFGkvWvgg1ll29QcEmwr6iqrV3B1GwbwzLp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1KTM2N9hKsfE0nMWSlM8mpVFgzhQkOL1Hsit4/ECAbqWaF0ylVRrcW15NyihlCjKBbho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UbC9rObvE4niuXoFB2BEIdN1YNQHFUAMrcaio215viKqryKsuwAC8ZLcC+whd3iVbXag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xy6JrKhzaXD4p65iaKFqorE+XETIfLmFkXD3FjObUjkFyxAyrWPDObbN3jUpLt2uJpC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bubpYmK/qNFHHmUoLiKTW6sCmFdeILh1zmEFViZLG/EN4ygdMcXFunQMFpbr7ibUPU8u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jVxYj1MzQ+Exmz6ajhW24idWc3Yrm4C9/bLa4Q4iZLN8/0iqw5MS+NDAXX/cwOMCbmoa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Q0rN3Wb8wMC83t5nNfiXfDJ3LWQ3bVHUZWIvQ5WAyodYgK5i4hySveLx9TA+s0XUaLK6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Hvd9fucJWc5jdnJetepZ00+dyznF9sEMO/Ooo5hE+YKOBVHjmAMXr/rha63+YVd8vMGu6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vHct2SnD6gbbs1EWFT3iDVuLT4INAa9Fy0C0vlxLwFRBzKOLVVJyeJlGkxbDa36LuK2A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mAW4KLgkCp4SU64YkBqGHgCMK5tsT26PuV24Ma/asPzKqBraHKmYQtsXrc55eseZrYUZ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t8eHj6g4w0wPBU8B4qILeSJ99TTim4WLmwV7Ib893DVYZhpHPqFaKthWkqkNmOYzyG7i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gWRcENZyCXYHpWV8eolAw1ijnxFAsZfo8HlmRnpz7e4oouaNn+85FQS2B8DBNk4g+IWy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KDm+JSpI8QOrTxKRzMqQNcbxafqDInOo5CtQ0Vzzl7YJmhRN3CVr+eK1jmKuv+x6smxX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ODRvLs+jym3dpAYhgUYQ9YIyAIqlr0Dlhrw5fpCG9XC0qPr+ZcGiLLPVAblMU61A6t/KK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Cxbr+44668PTvglvBIDRaExpBequFhQEQC5AFcHcBrm0dj5xCfjgWF+bYbivbABRuHPT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eagsa9oqpetR7T7lbHyTbdVzL7Y6sa8TwX5ZIiterSz7guNL50wJkBUF7GXERB1lZSbH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AlSi3M5bvP1EmkIYF2qOuoFtC13QA5mYTuJkTfccPULOIN1UG64/MOMHxE33Ezcc9xOy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hzPYgiGk5mFi1uVBafcG2TMMupTxBW4m6g+ZZF1UFhcqi+JVRJVcSuz7lZOJasTwz0lH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5nxKq73LqemOAldf4qn/ABq/8N21PczKa1CM48Rz/jxx/i3mMTzVxl1L4l6mTzDEPEMmZ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z5p+yOhcP2XGE6uU3chuJyNcrBXbjB5hqptxUsQOcLY8Rtolzxzrvz9S1NcRjXn6gAcnm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wWezvmI6BllYzGueWr3EN0VqDa9ktfML1NdjVwuh2q3HmXA+Vty8i8scZjTLo6YL3KFS9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Uvl3HCrDLEJmB/7Efal9SxgVPErcpTV8xldOn1LrlNJbjA5SbvRp5mZF0CYqY1HcxXwE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CqttL6xHMUSkZVbyd5m4KuY9VDgo5Dt5JlgelsJfSPKos2Rdj9TCgoHUQBHBmjcNix0x1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TAHhMM3Uns/mV21kDki7LzYNgLazEdhOaZhPbuCg3viGlWc5cbZmVAur9RPpAA/cVYjg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+YZG8jhrD7GNYGjVdxUOV/MQqI32tahNZsFrmj4xLMhrTFYOpVtBrUbbDVnDGBZnLL4I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CYRDZ5lnGZanfUGVhYuFYFpzMLyauVZRFj5mILqyvcLYoDTyR5kKitwyU0LHjxNHQIr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uYo6axuZjPO2NW5tiDwcsVEx1dRqhu3iAyMwHvNB8x30ZviZzcBx5MKtAFFcwValMHNH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GYZCwVc12Qi9VmrMviFEDcWHAo9EeCrN3FBPSUG6aeoFCvD5nh/2iVTy7o4I0miqdQDP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xEoqvVsbbZu+OomRF5ZNeoB7ec4xLwlccs1xtOYKsNGrY0fF4iofCpnBoYCNLPK6Wq7gW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6U8w0zZvG5e6UxuFVnPrNzBSczArzt8kONldxyFtdXMd+Ms131jeN6xUyqWn8wy2uoEL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4l2CXW43XNSi1FI3bMiwd/PqAYS1wIwP1+45mjOnCY3KFlxRPRe2A3AYBBw9QQACuh1Eb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YjoUAw5KqpW3d5I9+iDRDWU4LA9bHqzqUFWWWUSgB3bHIcvUbs0Ca5jqgrd1MDZd82xv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v8zI2sL3uUVyJp6MqpAvBqCRxdd8QBWecFzlQC3HMKS3k4TcrYPqVtQ+zfqc05PGzzM1n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BT7s3CxUtHLzE4quaYasu7z4i3lk+lmAoFc8xbFH6PcoL2uRiKTktpALpAvH+AB9E79n8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UfiIXRYH0QtXF1az9o9gBuj8tOPEGgftj8QegOTIfs7fqNs3shGqsDqfmFTWnXc2jQjv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BUrtmZdv8QPKnxDetVqYwaPBE7KHJg9S7MO6qEgYZNLoi0G2VdruKlka8nR48xZb4o68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PPuY/HHPfIefMbBdu7mXAbrmUKzZLe9z8wreSOZYC9Av9Smvi7vuodCtCHjiIOkfyuX1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HK1TzuU0ZzfEzkKHMoCOPMFNYMAdxDcO3D5maWCUFHCKhTnEqNQ/hHFlerjZhYUAKCPG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lmedRrJQ0iPuWpzQdl4f7jN7hmL8QxQEXHxd/uMl0bTQ+J1M+oBdlszqHfmP6iFa86u4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0aqZdD43DJmpjVk04giMChrxHcWwdIHhxl/1DtUCA01bsv8AcasnNrwYXS6sCOdXC1hz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+Zd7IbKitKxUyCCjwEfOJZLWs/hEvDhdIPfK+qe53tHE9oCr7uWchmw3+IYBWypXXMNS15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8lJnDqrm+dxHBz4lxZhgbRjkuZG9TlDnTAXAGtf48whzWZRXMFP3AyrcQO+eJpeCoZB8y+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AIHxDe4an66nLUS5VVKxrPuJKszuIVAtlZlXZuVnWJX/ALUNxO6lZzKzqUcwFvGCVcqP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O/EzP+xNR/czWYNsfP8AhJX4nxmMdeJifiJTvErzvmVnHc5/wMQl+2XQ39Jd/wAyimzM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5YvKgcvPMXGo8EBRIaHud/Q+3z8b+JWr21pcsLCRCnjcpKWHPaX/ADCslC1iPNhioQbS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0VKgVvAe/wCoCOLABl6FyBsiZ2UFyqXXA7hC8S1iV2C1sr+YVg2E+Id9rfOIR5Mr3Ku2e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eoglDoHPcLI1bpzBFLNeD/xEoFriBwxx1CyJVRGwSrjJANaNM1TV3ylfzKUU8d6II5Sx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PSXbdrwlzwAMDBZgVaXbNEsAydTR6gYX3KOC7orFygbcbXcyV33Eg2oVdbgKfO74hyOb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spSBWJ5IVawPKitX1CAqlh1MdHrEsyF5jWvWhYSU3j6jGxSOG/wDrlwnQXK5KzkdkM2Uh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mgK6RQjX7CA/zCXhUDU5ow3HLilrsitVtYHiDTsuxGBvGNzHRESuUNxCt0mpSthUoxLN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ZwR75spLLpZevMEDnPggYp8MdKwXO9S3ADCzcskpBUy/U1APQDNPv9TvoT0C6iVkTMw4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86mfF1qXzz5QEBOFHBCkK8cyitnt6OD3EBwWR5aiB4Ju6uVuWhr8ksbkCPGCNE0V+iEM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2iXIOIrdWCCuTIW/UBwcu2b5d4l5CsRu6ejJv8xC3GeM0TnDjd3+JS2UPiZLuraLgQUF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NDkdysg289RsJklavr6hoGackrxfdyiUVZNQyyjFgLO3PRMU6gB2Uy1LQ1M4YLM51CmH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SgwKR+EJa8rqO8Aq5xGjThXomq1ScW2cF4gzTLu45oYl8YL2svNgAYlWGGr3HKNt8VKM0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XfBnBbzMAnGkDs4uMPAVFpsY7iRycJk9dRCzg7/uAXoK/MrnI8yjF8dsoKwdPF5/Ev32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BBvwG4QADGrjql+oDnWMQy6P3EXtfU0Pw4im6aubDn5lbMBfxBdgLJaqseLSj+Iha8nE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lYp2/wCqFju+txVgRDxPAZd9QzQba5iVi8VEg2KNVlHBqhN3C292F3Eo0Fe9TJpbx6lI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X9QRo8pniqNkEspeKxKXWbOWBCuHRH2qYDY+CXC3U/vl4JCqM4EKqXL5ZbkcwYV0aly+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vbQWcMFY8QYa+PEyPUui3BxOCU5/EF9T+MTQwqswoRq4ZFwGbMwgRrzgAqF9xorDYosS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IFFceZeQC2qfh8SoFBl0H9eYqYOMqfnb8Y8woX4C81l+4ASoAgE+k5TRWY79zczdT538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ofOSFFUKCwEOI0yORAfRA9xWO41FCA+FzmMl1sU2l+HnENsKs55LKyw8YhYHSqIjDsxA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248YfKg4gsFTcEckfbMXQAWkbLPcxQHOppv7iWbq+5gcFE0/7mWRnwgCWK4ZS2/iIofTG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JVj8Qrzg8YjGWmBv4mYF3URSDoRt3TFBhaAPRAZLQcjhvH6iz4q8i88EG7du8y851GwW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olN3OZqPOMQ4HGrjTCJD6ZkFAtyzFZG17gDQl3OGIap9sq8ZgqzJOEYYl4S+5zDqDn3N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coLzXM3RNuoHPcrj/AB+4YWB3ys3a4H4n841cbh13DQY/wHcAvH+FEK35gYxuAh+5ri7lK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ZxmV8+I/j/D3K6m25vmJ9df4SfM4nMHxU33DJH/GvfiJmiAZqPEpj8V/jmcV8z8z1P3M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Edx15mD/AAc4lNzki7lnPV+wgh05hSTh1Ero5g38ufEz16MzBWmWy4pR8zdKcbh7i2Xi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YVRDMc4G6wxEmwCwYIF1ix3F5CopO+ZkBA1iE6wKpzLcHSycWsU2VQ3Q8XxE2AcCorFp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rxBWSyPa39Rb3OwGLT/2KAWU38ws+GK8w1lQ0lQQZWscQjUnIxYR+IFl2Cqpq8SkrPB3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bW0vCYMkARqFLRcW3J/AwmYLDxCDzSmSIsaP3AbUrA0SoYyLghDG9QAcXuWZ45CrLqZa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fUZAWc9wWSFmC4AaOSEplTzWWYm5T14ln4Ndw4CLCBUtNMqzCAZWHjsiWHmHsucotp3LK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hb44gCC8GxeYzlxBSwZipssBjZMYlGxcFygp2XKisfUpZLyvk3LLfbBE7UA8sR+h+GJQ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v4iUFYqVoXip5ZnmQ4lhHTZnB5lorDHpDNEF56dQte3UsEDdSqFNaGCyEcB6g2ybHngPM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UCukCubmiXrshYb5ERrgrzj/AHM2qrY9R4NXUHGIaVxKt7hsabRocswVZDcoGnqhc4Bf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pkgWjJvqo87TdF1mUIiVi1rzCAOyra7j5Uw5vuB0MMQQAMDHOogUInGL+ZdhZr6l4zANJ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rpvoSrCC1KoFB7hagJizGoANKgzMLRKL11MzQSjxVkUtu+Vl7gtOrlUdLA4Bv3LbZwNe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B3qB65+ZpbzKpr8ymgDUTOnjxM2KMvMWWyvNyqAUjQvbzqYpcVyy8g1xmcLSdQWGGv8A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o5O501+I5UrhlAbwPJFKvxEbuvkZkrBA+6wRu8xuWX5u6JTarTRVjw1LFrtaJkKLG9Rd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QGkrZiDSbp0JHIqCkbWl/qX9815S84bZzZxiFibs5e5a+BaiKFF3D0M7O/cpKNiLKNhD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LHwCXrmFhw09RK9O4NCAY3epsrh9Qxa/ULMpk5O5RZoflYLYq83iNKAW5YY1gvn8zBba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OQoc7MrCrtF7xiZg3eIXBisNdS7ErrcF04Mfc9n3FKpx/kxMRHaX4I3sGE/kJTBRYNOg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t2pbnFw5td8Q3usbiNdMOMbgpRgpM4lltycQ2Xg/nEuhrif+xIYG8zlaeyQ2xPk/Ucxg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AMtRQoD7oEPGW1Rv/SWMWgOfXREkm1jPR6fmVKgFU07mOMYMytqI5pDpaWbwbjXGY8QN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q7r0/wA1BNdHTkBfrUzmAzqGC05Y+Iwu3q7+4kRdFPZKpUgOBHsZdmYtvCXhaahhm3jE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KAQmbUC2ZvF4GdUBKF/EWAheO0UtX15giKn5iK/8AWXH7ISpQvJmAYGvMpUIcxr5PcrwG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l5wR8Krb3HBioDe/RPOW+Y9Cj+J+MS06INBNSxFRAD7RVsUdM5wZ8x3nitzcCP7IFrk8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OxE2gndkO8rmUqDrzLGVTFw2Tk+RDr69Rb/KyXlNjuDANwqZMamrjtqbUKEQmbhi/wAz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1Fyiy+po2+52N1DUIlcwLrzAxkmnUCc1EemJ+UTuOErv/CZwM5zK/wAa/wAVxNRMZlf4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O5+J28TNY/y6Z6/xqe/8Jn/D6moayxjw/wCUlQ/EohsVFdKm6Zur4YD26mEYcwPEJn7j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qIWQylsHS97fqWG61siFoUbQlYUjTzZuV8IrH3QK4sWTeC/zCaOOkbqmzUs9YjpAyg9I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Srr5pxyoZEyqahyAcdlgvUvo4wlPSwpDyUZ3/UzlPAcUwSpQq6vcLHBDLdkAGKlG0/1E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mvDPlMH3L4JviX8S2dBbeWs1AfPZCWdmNQgAQtDVbiHkaF3gRUhK0HmBQ2AMoIGKseoT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geolsp9Io/LCRr5cTJPz1Hc6kBy6YJcVKStkUxVimMpuSaOU5xcGJzl4ImCgonriIqy+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6YYcDNe0Jd/My1IajnLUSvzCAaW9MNhtXcpSCLfPmDhcLjmGap48nERWqNQCUo5xqOtdB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OcnH/L+IFmuwMS6peAaig0WncXTlYwHleISCOuF/mMWA2qGd/DMo8iyubhqWghopz4ig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RHCoNNwXKpsnfmCvbeVmgOOvEIuINmrNS4OR4mvEhmAzI5viMUzTgXt8EpOLOCj8QkHVQ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VxqDZXNnN0Ee9tuu7Lx+Jkm7lANW45hBw0zqYqOqXVFeI8TozLOWRuChbUqAqlzy/wDX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ACMcD3AT5FGMH+JegFTyhXS4w65GV7DdgggWMMCLAsL5AmwVoNwHCsVt1k2RxQWGr3Fa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9XqCmFWu6nBuoqC26vW/EsGLy4iclN+IUHYVeCNCLWGl9xQoFvaxdNYwxRF2XVrDSGeaO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XDNVUprZUTbOCdN2PEplbTlL3AG6wdk0au8l8xW2g6zMF2Ti8NG2YFvfFRrOQvxNM9YZ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AcE4s2HJNPNmo43Z2y9X96mG+F7ZTbgEK0EGYfH8ysEnWv5m2XULULah3VjqU2LQfMxk7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J8SzTH4gEVxxCtHH7l9BXMol241iYqrbMysuPxuXpM42ykpnPepQ5e8zrJF1cMcV1CbO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7W5l1WHjiNbqq3/Uu1yPz6lDF3WJaEcW5rTHC45oxMHomevMpzbmKKeBgOIK4WeGWaBms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3+TUFIALWXIygK4DuLGtn5iHL7lWchvl3O1tjjG7lnv/vUuBQf7laGNZ/0UTYMe5lFX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1BRxUsMGO/8ACcZbgq/xURvEuXXCea/mb3WIpjairjBYLo5lweG7DfUxeuw8fEqrTv8A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8RydcAcwESqBr+I6VTy/4zAB1at8S+RVVDkBBXwRgrmgdSlw0OzcwXlU21LYWDjSvU0V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UZDtb9EqSrT53fxBRQLlgKxbDaxxZf6imUcX+YQtpSLqfQzj1eC7OaW+pSAOMvBS13UEU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Cc5n7gUAHDb925hN0+zL/MptVXG7+YPLVqn1+IAIDgb+JZ8nhvx3KNTGrT/UFyqXpjbK8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2XEyEGAl5qkfPigKLYh8X3MgB82BvzxRYL6UMbERkUPuv3HLQ9kBVsdcpVAvvDAOEPhA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65MywJ+xmkS36lXVVCqrzNirzFQOc3Luwcy6CoeVl7JrCaqg8DP3caWJYEfBl81DxoUW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3OWJWGfaUmcpcaLsgoRK8VE2TEQNbbHTDvDTFFcTd8Zl+TMspiP+cVF6zJsm+dQUG/iO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wMVxA/U4UQYr8QMzhmouYzUb4hfX+PzHcviaKj1OY5/xjTmE4huO6/w6tnM48Tc0xnUYx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DKzCeJWdx8xyxZjuHNE+JrjUq6epeXEPhr+SGtt/iXByZVosoeMF5gcnM6ztcQGzYgqiE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3BkT8JWjQX0Je43R1sPrL8RqgQSlVKPTaVplqboWNIkN+Kjh2fxKoATbwJcWEhe8r8RY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Ci4ipVlpShp+4QMYqp/3EIZM0n6ZmL03B29GEWLoSji0JictgR4oIVXUBLZo9Ssm2Ip6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/ypj9RjhSblGlgDjD/UwUAjwtP4hElVHxbPKxXKFDhFBXOqjUaHNS0wXUsayyaAt7ckLE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UmukIZCZHbFCmZpcrziATamq4lthYNMvkEdBVrpjoBu+skVGyN45hqkLcp1FMCgtxOYB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mZBQOtxpy69kUMNM+PEsnVJ8Q2Bx3GYNMV2rpndgfq/uYboi0niXIZbZ94z8ppOIUCl6U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wWBSTIAK0MX4lwAaD5JZMM0TBH3FbhccRNK+oWuH3HDS61EbCYbjtvvMtGmtRW8uJzCt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7zDctu1ioEHAMsDq2ArS9W8xQSIGsZ4BMffkmbeiK6lZ94H3FlSgMi4XuXnVZYQc5q9Z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/izBrmZgB1zLg1uYgPKZ7wMHcr89Z6RE5OTrM0yl9AaPa3iVDiP5oNc8xsrvJ6l2cKsa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2+4gKKtq4lIwHgDBQgDzZiLReVcw2YKVG4DgVQblVyU+pyDrlZkSHi6lW8JzAUCrsuaBt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NLGPAvrmZt4ORhZZpxqdh+NQRSNGiSgETvGAlmNE1d7hRil5eI4sTqWJMEvlqMQW9YqN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CF3kuuKmBoLOIojFJuKhdYyw0TScx03z9xQ3duKJSwW3c05XemFtWXGWrBxBhf8A5G1u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3BAX/AL4gsaT+Ilpii+9Sw5LlFVxMdrdXAooa+ZQYXQX6jgHCHcXCXdZi/wBzAoYZtW85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Z4iCrob1EpsLztmKrdpV4sHRHK2HdRNuAqprBqVlVV+WCygbq/MtDUgrK3qUI14zBFFE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Muiz2cfRMAhnm4vddwvLF+eZYaQ9tzCsXjqFCwKOv9x8LVzxLdmWrlJtq2oEGLBl8R50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6u5ZXYcYwXzBzQXXM24a61BcVn9MQUFXufhUfMrGNwXW9TPzBjMF5DNbmbw+7hUpObpi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4gF4fkiy1rWJQmcl/IxFcmMyhARLo/campTXSNBiBRIeDzA8RUDQ2vXiKiW1m3mXwD1r1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NtTAPsXTGttK/cTZLse5VmBDl3Hfq1CuJZUMmfiEqNgZXtOiX4BZ1fJsPiNGsuyLo4JZ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YhVjZoTxZftIpneCe/eoQj7FTr0W/iNT7kSB6xca0KZT+GYWQfZ7+pPWnWNCN6BXVNrY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7YqtFKtvVhju7bvvg3CF9au34Yp5ognVStURm0LWvhbK9R+zVwivsmZA8Igo+/Cv98IR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2DpJ/cep0Lk3T5gB60d/TcpXUbwQzwxQtZ9K+pk1b5n6Y4Vjx/dELM+FUdR/9eI5gvY/s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tkNgWAXh/gjisfRiwsXnI/1LA3Srghii4CwuCiynmzfzAxV39VLYv6Y9EbDmKxYK1uY2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ZnEXGj5OJSRBHqWujlqeuV5IovHZlfL4+oiWVOJ9Qq1iE73gBMfNTlfbGcS40NRDCZWsw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YnGP8bYrY4hhtjqOqqCmJ5qG4FJZjxD9wtJoVuDRKhV1AxU5iTU3dYjvmda+YmZ1cSfx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nqVNpzqczio51gmNw7nPn/HxN4/w4lRJqVlxA1HFMrqVmmOtS68yvqH+MIeshLheb+L/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zmjEOPEvMdMNa48xoJcqrfctRCP4P7Q3gs4cy5GWG8sXiX/VV6/ql+YDWytfNQtNpynM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/wCorLBxbczwEslchpsls58wrTaoMmmDizjeYWgIALgqu1osZYdVE88yuDyEIgrkwwq0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ByxDhgl7HeIZJSKBzGaAM0mo/BVgGyVGXCXxUIJpZiISwDm5WvzFXLXB4ITLLVeuY6ed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SypnmNUVSeAgSAepVePpiBEqKdKxxiHYLFhHq4fO4hS7CoWuuRoZyUH7gK2eLjz5MYlJz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hFa7RvmSBKlRj/DcLpAyDA73GSewqF90QIin9oM4ord1EpAU8SwU6fz5lgbG7JiN4/ES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wP7Ykacm4TLtDCETh3HqNYqoNPiVGlo8MvAnInhykHmVaazUStVBKiZTzE4NvUqXI18T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iGMXmcYLgeIKxUMfMeSUTioYDN0HmNTR4NmX7kwcoaWJZNpWPBnPbxAp8ADdgZ/MS4Eo2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NhEgU4eBuo3IEQ8QcYhrjucx0Wliudbg/iYjhi23V2xdRRgMrepfhR6vEYjmR8S0oYnJ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/wAEZWLs7qAYlq0BljMA4Dh5lugbXzk9w2hgeTB1XEN7HO4YJd860wbGy3uVlyIbJt8p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ao1BcM9KwxV008OCFuqaeZTWm6Vwe4aUns7lLzY0uUu7aMatLo5E3FXYlZxClZsrkng5a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On7GVot4qGaeBtILf0TBTVBxqDmnVWThj3LvVi5jveXuZocUdy47fr+JWOryxdrF2JITh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JSyUYkcGXBZbSUXqVDLYaA3+Y8QKwW8y4GrW6VEkBrxnDKrTN0JaEw+MxSF3GoUV5ZcgN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uEDWVN3W97saDK85ESn8yZ1TN7Z/qcBiU5VMoKOLUtVTwpx3B+Wpme1cJVvdtmXZFei8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UpfaJbir2inBm1izMslK31AdKeUReg7PE3YHHL8zSlh4dRTH5lZxfplgCW8+oOk2v4hW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YdXBxQ1yVLFxmJaEG4XZRhlr0D9wbsqdvcQ6W6KmHIXQDHzOatb7njT7jm3LzBue8StPi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vwRG9EwdpBd0+oBlG5RN7gz373AUzlwiB8C4NIeEW7ZSl0tAzCSo/qC5VLPYksMMW0Ps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X4myoteXuOob+UeUllbt8S3keyDAcAZCKS6pse43RQV8oxByrSI4VDaNk+JQXWlleVBkA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ZmLWvauY3j27iyiQuo8jfRUcxybRa4X/AKRjh1XW1g0vmEdRDFd44iKDJDsXYCum2Z6P2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/Q4yVF52UDbnGYsUabY02gY+4kjqtEX6IpAKxpHRAPl2x6FZK/MQbqSdKcjc1WYWETrG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JWn1ye8S+S6rlHyWfcVzEUtx/rMX5DUd5oeOdRgPRRQryP5uCgFDh7dj5nfyV8/IP3Cn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qHUMNm8oTEYD6YmgSr0bhELPZLXDpLgs+InNldFywlD29QsCsw3yRGUAKZvSbM0EUGL5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ue0tUPknAejVWMBIwhwvYdz4kYFitjiHpkoDP3SNVUsq37ihDXhDM6scPUvRVUmQ6vvx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5QMrwnribtFGEbuBUF8Mfem3TwfsaYiBE3ET7jVfzEboZjoGL1C1sCXlKqXrN+pk4XHo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0Ijfie1uPmLFm6MaXib7lencVDxO0yanCoQFZYGcYIZ3K3xKwNR9Fx3qcxxEpnE59f45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3/jiMeZo8/4OZzPf+DHmFnuJN3ufud1/m5hcSq9x3U46m9sTE79TiaNyyblUGj3HUEe/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2QdiBRGd44ipmg3UvdVthb2fmVRWAddo8TDzeGdTbFMM1+5TdMkDDdjpGbcB9wvrDPIZ/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kqKvLCcw4amwh/fjS1AWYMwpFQdpaLC09wNNBVAwAOgriBXVEFClFXYZzcp5R5gbNfH+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kTZncEtKYh6W/YxzeBdpqW9RUzVSsNwSOFEa803XcJrS04oo/UC3QX5bl91xsQPEWVM2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qionJkftogXBvDctDpAZ8F8sy0oV+lUo1gl/tiYDQ+5+ggm015H/JSONtMUT6Zrpsiv8A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AvHatvWNDMWZVXK32x0TQ5T1BzcW+/MZkKgjKuvENyVsihLeBvllhN4XDzs31qKuy7cV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GFgvncsqZzzHDArR7X+qiAKgx9/mC518kVHhgmSXHcjnyckqPDIJuVKCgGGuSXN3DqVn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6WLX7qU3WroxBiVtmioYRqdrAl01DlpWCqzmLTPekWorGlsXllgFENLTXxzMYlDOHxGN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M1V0jCdMVnAu2WGFI4DNtKutBlee7hADwx6g76qOD3xOcTmFwLfFRaO9x3db5gsceQlQ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J5xllAHYuujxHS/MqCbvtZcFpldOlR9Tgo1OXxCoLC2X2ohVM7S2WaC10HEC1ZceWmvM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4j8TiWKmSs3e6KqGK7bmwLUnDvPCSgxarDC4tlwgQKAALzMgyLo1C0yOb6qULoE1mWZH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O3Om+4FJQK8n8zCFW3QQoNqKPUuq663NGK6EbCjHfUulteyYITOLJhl+DBHIPmAqZwSz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JQPzB7MwGUHtdRIfYMb5ZQBKtoH4mDnAFY+c0Ej8JYVTeHXmUwRrOJ8UFAP3mEg6+SH1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/mWGuBYqURSnGcxaCLsyqcBubA/iBoU0t4OaC1iWgiX/7m+UrI4l2sigZxeMmSEYKCMqR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81C7IredRMuzwJiIL70h+YsFHkzcEYZ0tgmHgIX+Yb3XNkpGt51+IXhU8Uv8xW4nAWsX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eJgE0tiTY5FVd1BtaKfO4uSl5xKxV2MdxDWR/iYLkcrEqusm4I4Z2LixY0QoZV20Vx5ga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qC9UuYlUbbDDmiWOlxwKqXWAsTFxB4xtlGFL3RELrJM0+WVWMStsBmaE2wfmXxywJEy9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6rGckpl8mW6deGoasaBfkirn4GVzUDeoiBCrNGo1lq3rvy+JnF/zPBHUGGLwhLFPRWRA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UxtCRoTgavE9vXNrMUzoqn7maHIefgJ2CgUHa6Dyy8gM2aTqt+ziKZUogPQ4gZbBr+4aF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D1iqcswfBAiOHW0lQsHuFq6+LimAoeQ5/UczpTWJKrVEvtUWktihqjxiX0UuMP6r+Yqr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erlhogu5tXTLWriqq7s/yy8cYJ8YJ+pcDCyU82yOrjGrVFGzn14IqlIO42IfZj3HrzMZV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D4yZP0n9zGEBv9lcDWHNTDWNdQM/xag4wP1G65iVnqwuWaCBQtK6C6hyhgqo0oyvJEnA+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OxScPfg3HWV77ndFr6xL+6DVleF2le6uGHosQFsrQBvwYfslvDYb6JwwX3v4sxn3MZDU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5RZnwAGO02WQDuyJrTbbPsPxHwAFAC9FLczKbEDregd8xgcAqHdU2NOTENlsdW85dOJSm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GkTscD2sweUGDR9nPsn1/c+k36YA3mxFvyRKINCo+XEcHgS8Ke7m5ZSn0n6YiFKiacVL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i3ButrENLqwFy/MPvHcBRlTFSkE48Qm0lr2SzyEvu5VmlcMjUU5ib5i3Am4qbIbuGeIe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cNbm6riPN3/jE6n7lZgRx6m2oeIzv/GtZnHifzKzOSCmEvzMx0TbUWo7ZVzqdw1GVHZ9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C1nEo51KzKvbEs3FVuZnmFnO9xQwug7pIZCOGG2LKI7i5frk/UcAAm28BLiczpLXpKAa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CMrcpTWo6y0aOf7AREl21mVBySlDBT4ljvL0C7H4Yy+lwgbWdlV9Q2XCDgdB0YlSDBVV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FBvg65lXFzDisNmIIy1i7gwApOiysbmeMDnMqK5As/NxS1d9w3BlP+qZRRo/uAw8ExL1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aQ7SlE5qU4qWdR3Lq2MimnMqMMZqayCLw2/J/CKCbtwPzAAs3Dfmg2xLFpnmo4tDVxwa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7wQ1tZX1CbUYYijMvPDFzFITuuQu442iiity7qZ0blJFL8xTqqvLWpiJVQLRFDUZFFuoH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WrOJoWi2v3MeCFjNXn4C5RYcR4go3HqOFMQcYZYkacUly2Cx0KlMqrUJZZGW4mL3Poz6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xzAWr/ceumBjKrlGS9r9zNJkunqJg0sq18EaYIQwjPQRtvUj5Wpd0YLxaAARFF/MZBnS5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tLeAjWA8hEKBjBMZobeMCMaPVfojj4L/ADBSXiWzJiwjXLLQmxnMrRdxAxV0SxNhYcrw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P5uYoZC+MBgjREyBx/R0T5zCajXAoMIMkyLte15jRVt8xvI459zLBizcWMlnuXV3Z3mK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PiXxHrcuiO6uNrAyyhXqXfLqLjBZLWBTsjuLhwU2kMo2VgsyVtKFltvHDAALy0gOmZjOe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zEBjOmZZii01qoSKcL5dkqRELvAtQvaYovdDQe+5q45u+OTrNlPVbRj8EdbdcsAMIewY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nmB7UBZR63G5r1Itpx2kOBVwif1CkFsyf0SjLNgVxJQXM0OKhssKCgeTlnt9toohsP9xl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jmNdBgDxKeBqrvi5gwwVqsxF+m+Yts2rVRyyVk5TxAFywWaiUxurJ6gEuK5hKOmazTCJ7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QqpleMQ7SO0bnNEEdoTVVW2Vf4gux2sumwstW7zqsS+CkAAYhFdpCl8ytTcOicbvUY2B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W5a21ebltBbqO3I3jWoBVZjAAxHFIl2YHZHgHi9QRKNjGtMFClvvUG8hWNRoqDOLmS8O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bUa0RyYug1C6Zrn2ztQs5areSJQ0zAGLTTbRFsFchm+IsiNZwSzIa9xydzQZh4b7hgt+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e5XNTqrzKi23AXAi9wZDmZlA6dRFSDVUmIAtyEQ70Wg9TAQtrfpCtjhycvaIgayH+3+o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iGQcN0R8i7VSvAF/mM6qt7RUtXC+JeegsYq7Fxx8TI16Mlgs2DyjmLWppaDtfRmVlE48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qvI1MhUrRcFVbYlGcm6ljDWHfA+4FZH2JXywOc2uVPiGWrseHNSnlF21iv2giIXV035YG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DxO6JJR+VCHyC9a5aaPoIkehDyviYqaAFAbwK/NTaNpkKvuoYBe114r+DAk4+gAKshri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44C1y5Lx18yzKQXZiz7mTZVj2D8H1HcIi9AI0ttHg8RfsNsT23om6H0+cmEXtQukXxYQ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lRRn5TD5ZZunzFByN/8AAeI2xOeBe0N01ySiupvUCsDi3JA4WL8kZc89R5BAQZ3TaepQ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cVsiwN+BOS/k5jp6hwl/tESuapU8rvriItBFOSYSruXlWFGCnBCvMbLvSxpyq79S/Ei14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5A78UIZv1FDWTXB2g59SwBMHYsWezzCWxgbPJx8QXFyH/AJPWY925ST7KD8RW9BigPiVQ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L4QB9qMUdzf6mKxe4ePhlPAimDh++BjsKSJB/wBcP7myncTJl2m2pcFlTMaEeC69cxye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a5jEvD9kqWPGonCFWL+YVgowbg0pq6lOMyxNvMRDzOCpwWxzUccQvqfqVEj5vr/CZmrlZ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UDcrUyu6dRxASmOYE+J6mWEr/HDKzU3C6gYYnj/FVcShYl7iVq57lcRI5agMDF/U4Xqa3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tZ5rMqlxlzqYZiKvRtiMLwCzb3AGN7zfUNCVyxuVHrq5iBsZgJA9AFv4ipC0NSqa4uXK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c75hAM2gAYK8tbjrWy9I+xliqRogUoDw8QM2thUygtAAG4EFBalGfClaeIStsZmQ5Tfc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kuBBh9GBjOQtYuUFbMQEozmWZ014iHMQPbCmL75Cr/UxSIasuVqdUtwwgsHtgZLPavH5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/MEiIMGw5hKF5a4f9SyIUho+eY6tHEu6t8SwKovmCET7SZwoTASqfAhvaa5m8I8QioFS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nrdUTJQjUuAABXiypQTbXvzAZLBvxAPBDzGGgrNxI0BoVu4tYM/MjI8B+41FzAjzUo71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KBRFtRFDROZg7Nndb4s9MJ5YCx+TOziHCdBKxBbJi7gAna9xygo8cQhDdR42vxUVrxLq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AZj4ghK+d9EcAegNGDzK+1uC3ojDaEFLYcwogHVTXmMpQJeKutZggLm1tzF8cyXjLBDD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lejBD/H5hxd+JzHbBwgGG5cFKzKQNWt+B3BAfcx/JutwixN41fF9g5/ZDcGhBgSioJrK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nglVHGd5iPI9ShZsP3Bm6j0mszsfluNkprWIxTkbZgZ7wjSg5cRzXzrxENrANaIims+U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ChzW4FSHjOpk2KTYEc2hk4slD27Yhww/Ed1snLOLB5N8QaRMHjiKWBVzzj+prhfRn7iL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StB3aHALa38tzcoHQv3MIbnm/wD5MB1l5+T5l4u0jK2rWfUvYg7+yho3a56j2JsA0HMB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dJVQXzFVteoqohAi/Q+I1k3oUPO9TlKH4tlJNOEsNemMOI7Cj3M2y4XVNymEIkWFLpgj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PuJeLgaLSlZd/iAHJWzFtwZxBDDzCQxeLLRVxTkNUZGAaTeI86QPg4KlKtQ8RICTx0HP5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YN9McLhV6nlq9QvdvqZtzSQ3RLcDeJltkxRpgq5wcXODRf5jyplvMpqKjmZaUzs8S1yH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laiOjiGR0NTgtz5mMqQdQbrnyYKc37hpjm6hdeEhdG1eXX9yi0UCwZsoWipYBLtHLDc4R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qFD+qCjUdaqJ1+I89RGH5nUuKsRKZCyqAVXM+lxcAWo0tZxTf+pTS1t3bQTRF5wMwBLA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Zg9zApsY3Qm8i6imvXbFGptYtvll3/BWiB7DKvPx2sUg2UXNO67iOmmcoqVHp7Swdpw2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QpShLc3u6ZpFedy7f+X9VFgAq5W69xQCuaBlfyS18+4cii7uWy2odGiIQCXb3xiAfu+P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5vO49FQI5DJr5YdpPEDfwt93K4qgMnso3G6xk5rO8kCaFFh/Ev8A5zW7wy1lm3OwYQVi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AA+KhvwtOB7tn5xwh4eA7jsXJ61CDc1UQznwcntgR67B/KlA6G2Str7rPEoCaHWS3yxr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wdbz3KK8ABg8/MdS3VRPTZp+IyYaJvBli70YHKmzI3xtYzMrSVxD+CnyswVK0vUCC4Xd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Qm7SO6/Eq1YStTQpODXERRejorrXsX9SxSkaVxPhuPWiT8BT+upbEeAs4w4d3AqQF8L7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g5hKPAmnDk84qBNFVeZZauK1JW/YcIbxDt1NcgNBXvuHDIW28ZogqwxDBCkezGuNzRP24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HAcPMcYtAG8lmpYgF5u/caYRrFPzMyq+l6yhVSObAPwTph5K/Dr9QuMIap8uvJcUPTAA0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alKB2JuJb3F5i3i5kOUC+mAaWuIPNOZktfrqGnGMy7abF6jjDriUc37hFH/DECj0MO2W4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cBxNPUwevcHcMx9z/rjzOqsiPxFdS1/mU5uWYF8Zis1ER6/wrErEO3cr6nHzN73BU3G0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3Ka8kTRKxK8kDBNquNJVRNSsZZyTcpcEpqYOYKwmVlZ1K+4jAY3iUrWMyrxOyElhRcUl/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ldCpJz/zCSw+B0wYgDj3DTDD9srZulWufExQEvQFD9y9HKxmI16LQ3TZm5RNCiqygTuL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sNXP+fqLkqSe/SL8xX2ogoXUyXUfYdl7DoVbmWuYzuoICi1fEd8TllbQ/wDCAUhkvBKm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ECwszgOIV9tSPGX8S3Nq8aaoYbgZRly1wviFvGud8yhHoMszGym8Cg/KfUJkj4S4QY5a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jVMDRB88txkeNzAHJxcoody6PecyrLOPuYCX0Q4bX5ZZhTnmbG7cwyIVWIBdo4HmGje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9yrVjT2DnzG5zWhFpMr4jorWBz3KFtRh2eYHWKnlUtfzHNzmxiXliBn4uFDivqWVWGJi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3qIHRqnXEMGtX3Q3s+Y4VSiJ/wBiJ2gZgi8XFAGmUCpm7iEZbxmEa9uYIHzs0dIC5YFi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t/RqWhGaOnvNxKm7YR/cdHtQn9THAArNf1CrhS00ROhZnEteExSIeoxsXcPc0wPqHFEG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Q5iqFir/AN3DsGImm2/qBWoF9cCnR53Ks7tnRUFHzKDEcKeZZLV+txNmiuXEAAqnFQtf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N6OI3w4/UvKLKV3EFED7uJYJXVYGGMU0Ki/buu+5lqdVD5vkqyVvV20jpmO7rRTkiFdu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Le7zzAhNC77xKCJWOJsALe1lG9UeNRsRc20xwi7X9TR5riWcoWYqojZeC9cQW0hrXMsi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3mHBeKVV5uVbltc1bUKt4D8dxWWWz6OpfgWri646gBlgtWu5bWFXuARBKWeOpovkE4Dx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APEts5/QZrhXarWdS8gCj5JmNLBQjZhxwpU5OebuJdIDjLOUvF53AttFc2GJWV0k4G1P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Y9RWzRBDg/0QoUKBth2NC6Q1wno54hHuRr0Ed6G25cllGlFU6ll8h3LppxVvEBbVOdQH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jdRwhUPGYFYV8Mu62yxSoLLe4LtTaw9MtaLb28SxeCnfMMlLqiJsS7zuYUvi7dzTK0Vm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mKxWoqAKU/jzMHZsblpw1dGtRXgavK5ua4jpdY08sAssfXn3AUvZlIsqqoTBHaLjhUyI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RO8zmeB1eYPnUTssrv5z7mEVwL9pQ4E1X9yyHdG2ayt2l8EAORhEGQSnLBvdu3RLKp+X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Ruwzz28HHuP2f329vmURhAdg5rETbo6uDsC2gvEocI4twRILlQkNn7gfOD5m/iFQ4v7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VnXFsFUTXcRNlQKXTEBT9FAeq31kWBZx8oA/j4gIVsPvNIhB27YYDhMjpIAsV222G0Nv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2goBxfLBKsGm3cV6Ru9GodQhAXuLW/S4CWYUcHqIQcoJseYaWg3hhYJDzrltKHqmouq/x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3W0n30fUWY2xEDDpV/thX4hv+2uX3LN5qcirt4zADs1GDK5tZUgW+MjTfdVEG1tJX4uk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YDLzh/yDw3HRWlQTqrX1GjZTUuzW3MM4bjEN9kKj8Ci5Q4E2jVx3WofcdYTD6lT4CxVj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CRco3qn8QuEk8h5sgJAJBCvuNrUN2pDBrvqacwmAFj4cicjyQTA6zMdna7j34jXLyOyE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GXMH63cK7Cci4DzjiDWFFIR0IH3FBtcFJ8uR6pixa6R5Wt9h+5WFlf6fIfEVDhY/lLce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5bErcjiAsS8P4jZwITIYPU4h98zaiwahTIuDDZNjb7jkQbDMLUG4zdb4l1XqBAgqoHDuH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nWcwxsjVYnth1L8fcXxmWy9FYZf4hdS/EW0jrzLmkWKVFuEa5/wAWXi6lNcRHeYcEpTWIP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llQDbHuFhFO5gJZpSWXxAdxCz6l53HZLrwwc4ZZ3A7IImNxXlV8RKwM8xoSgHM87PPwI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5YOFRbOuJS6hl8sc6wsgBQLFCRDawSWNX0v4ijqFbyrm/tZWm0MzsbcZU+yzuWiJwX7iNc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HfExJzKaw7Wi91A7tVtDmIjS7MaC0EO0rOZRtYEF7FtXKQUm8C+V4jW6GHEzaiAjCuPY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uAtzFOhKr2idMpjhLgqZ3FmiW0K04aNfNw3q864TLusblGShYbtDSz9A26mlavjeYzhtV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oHbDdZr3KC81Clxa9QlQsW/Mox01U2+TbcuVBHXiWGoMHdQHaxdunxGFobQ4Y1I03iJJ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wFU1bdEWLRcujWYmN+YY5qVWVmKF1LE1eHxHmcq+Zibta8R6sQiGL8woVlG8ROLgv6mP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JQIajqNVcFV5mYnrfgE1xawD15fX2gjiBDAPKfzHIgtXb+d1LVlYMAP9TUNkK5waIStK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qx+h+oVDkuY7hOXv/G7vdTCtVzUzTm5UKAOGVLLSgdEe/IPIB3DQEpIaJy/wTMjTWrQY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tb3KMVX1HNFY4mSw6m6228nEGDAvMbtCLRYb6uWAGgshvePzA2C29cEULHO7mqAVzTiL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6+YoJTVwZDcGC/vEbxgURDwOV66lgnPi407wJqoOBQsC4LKsO4C0ZJUwFW23UU0MJaMR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seCWNidQyHD3qF5pKGC1228Sy8t1KXRK7YsqFTFwi2IArYlempcawNqLgJqyG5eROJqwC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63CMuC3/AH/cQhbh/VNmwL+Zd0FbhCl3uPxFsdQiaLFGqLDnqNBZtXHcVxgUrq5ehX0S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l5gK0rctnFCtamKnJk+NxUwJa9yocv09tfxN1mjqOuLBgy3z6hwqcbhTrIMY5i2Ku3fE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t5qdvQKxcM05G6mo6XOAc8EtRkEmpFA5qGLSnJqODT4Mqmxb0jv1LyjI7Z0HGsnUuiDb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zLEUR2rhmNBYTJmkorzEBbkqq7jYhZrJvEwq6s1EyD9ViW5AgUx9UMSuYmH8xMaZV3fH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LQoPRCLwtBZ+e4xo4wuogAU67S6pnZXK9sfglEp+a8EQ8MtUFlRq+Q4fRDlLXWR93ETk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fNwMAxfgwiwHhAFDNsKT7jS34QlV6LmxUvuBN94Bswl+iZj7L2xoSDXtZe7fu4Vq4Npm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NZ4uc5AHm2ELdZ/3BUMBPgMsxLkrwW/mXuMAh51ClDMRuL8yykgal08Q7TF2YVZsE2BD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FI1sohXUySOlYu2MOUp74lc2XGqjF4YuDqFY08VGcRTxANO8S12IeZiat4iKks9TePp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oYysq9RHNXzUrhVrgP7gVtO0T2iqv4Ygrh5bFyGwQx1jP5higwKKjoBbf1MzgXG7gxkG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3cOv2UbHVTHSWbDMjDvay63Cx6WIaA0fmVYLEyNy2l5GPffrmNhhLxod/wDMQYgl04Ok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wfiAIhjwZx48eYy2GYKY3iDGEFm0A+mezsAfwQeK7cX2xnfIgg9q6Qtao0UddZ6ckc+r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wZCxIcU1GEmomXh5jdXjqCxvB/KZ5eEyeoWxj/CmwzAN4lJhPmJuiC0vDOK4l4wR9TUK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E8amjczZ/wBcy2Oo3xHMfE55jgItxyz3tlPmEDx/l3qFn+GVW4/Ur6jEgY1/gy4iI4ld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eTUrlqc80dx3mJsXMq9EtvXceEz1uCjxCyl2/Y/qCNKX+3/ksW6LLUVPGLIpRbuXkoH1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QMl9kqhyVxglEjEAfU5XnaBo2QZmmzQw9jP4ZfU5JUGjU0DbtJQJe41m0MsVrWMOpQlt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vVlTqVxTgV+IBcrBuJVlpKjyMbYNWiWvdQglQR6Vt9QI89A4CgiBCqtKj9Edwa2UMrFe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d+4Iq/mAKorjzKE0cNyieLoQ4ioTSQWX0dy3dDFj5rEcmfuXrZvxBsPKpmhbjGlcZSwy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rxEUORLGIbFfMvZrqtwr2iiSwBsrqC0X8vCkYca3LAWLgxLCAA8dLgV8sDzG6CJoyYgq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eJltvwQOOLGyOtKppxmAiUWk5YA3Cp9QNlguo6Cbf5laQAcXHZ/hghlu4fHkedESIxX2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aeHXzG9Bm0vytz1D9R81LJaXi2xKW7FDcdWrGGajEFwqyk8MTEPgtlPHkhNrec/8K4/wb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xm4alra1HAG9178RA8hxG/CY9pwXVeiBWssBCL5auBysvxLc4eYG1b8JTV9JTP3K2vL1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9S6FrHcs1ZipTYv4u/uaDur1cyLq3FEWrV7cxDNYsrEyuU3WXMTAhN4NE0ayXLAoArfZ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b3cK1MsYBvFksFii4lpV+zERYf8A1AaCoA+HohtEhbLYhRx1XETYM9tRpFeGMXA71CK8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GDk3eagV856bzE24L9Qm6BnwJmtWiBZu7AR3fvHuXM6tl3ogyAKfdy+VI54IgWy3KVOg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ThpxmYSlu8yqcrlick4X3k/qBkzTtBGU+5Kxu1QafRdvcLbYZ8/qGbdqxi0GkUywyuY7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fcCOWgkrI1RV6qZNc4xW5a7VeWAuGU8uaiZDtOGaLeXGYtjrkOOoGS2NRODWpQtgJ46j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V3FQUFmaXiIAzZreYJKDPMeL4c/qFgCUY1ggjQZdfEas8vELHJZfE1bL+kytmVYJAI1V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GYi9utRoxVXzmUuKLcUxYPOVOI2aPxK7iGYvc3uIr+ZQuMzlJWd7IDCFEtBNiaYorTgw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fc0QLt/2iqfJdoepbWOAqEMGZYzh4CcgsLY+eHo+5lovedwFVS2OoNrR8RKWrb3H1lbt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Ja2LqLYUNuyCuXTBn74gJsKBeNcYhZq4gQvFjuFysj8zEe4ctsXJTZMeyF/S6mCk9Sm0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+chKHEK/AQsHdw7jS2PStJV0HPmOtG6w0Wg6LMat9wI/lPHOJSLEbpe/csxQmHic1lj0m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xHsrzGXK/MSc0eyKYV+4t9wRm5kUq8ThGIbPxMRtqKhVuYdxUpGKWAoozzL0VT2SrIrj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NzKed4gRVQN+IBS3TE4FkLuMoWZVxcai1FVim3gl07mt3jfB5lIjaXFstTbOYi7L3dxc0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IyGHWePjw+o2h+P/ABf8xmDuXVjC7yz5S59Gmuk9Dk52SxdjUS2qp7lLrczupe7uJcQB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tzPn6mlR20iWr0GEXbTrEwUtpKtLOYSWfMeuoH5MF+ASrRxUb4qFAx9wXeImvnM3zCVz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zcqaKm8yrvuJV2yo6burlleUfzE5lU5SIJhiVpuBnxM3RKzcFG505l24uPqeYFvmeGV2z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csvx/nfuJUSXxGO03Be8yoECzcDyyjiG7+JV/wAxwQtAqnkxBE1JR4W5s528TSJFy4QjX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EM+aCwQQgZeQC/zLobfzuZNzH2KS09SqQzcjwsVHW/H1GFstzMBW0JUiKURGCpQGHhZe5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vuoeFMRKmHNPcpmme4IBVT7eIE+VOfEL8nS90FQmgLz8xQ1iEOo0tgKAqEOIAlWRhZ/BL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VS9HBV1uApHsqoeDLKOzJntlMGBtXkF4W3oYYiyaO4DRHGoqhbBxPqzJu2oa8n4hvOpl16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eYAUi3CDQotw1LvFv6lc8nAdMqAFS8SgCsbX8R04dwcu/wAS21WdTic6hiZuOsywwOJ54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8QVd4Rh0q0XaVWa/mdEFX5gPchRWguupVSsmNzUQogAFq9EvNGMSdK59PnqALCggHRzX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i1m6rLL4ZHp/MN2A6vNQd9mCqZcAXyYSECwbA5JZqCsKpHXePZHSHg9fiWj3eol2eGET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Huo64vhnvK/SVVNQNAxnui6VR/QQVZu4XPtErYrIYFJkTL5ZaYQcDqOQ11HbVVsgZcihe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5PEfruYKTHiObAy88SqomZZy28XxLLB4lA3EaZdF7d5ipfld1VS8s4OfEyHpkqDa7cqY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WXXUbaesLmBvIGFYbv3iEW7bHhywxnN6s7g4w++4AsWXjUaGWzQdxc0n3EKR/ERk2mLL4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7YFbcddxl6yKPuWsSORxwdywArWc3/YmbTyYhotNseINGfEsdIpWKrMC5zgrGAxncAOd1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c213zHA0A5vmFwF0nnqIAtdhE6gLLgu8MF4F+LhqPN1liZOAqX0CuSJSGwXcvu9H3CA5s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3cQLNE5ixIGNYyjjpRBsD2OYI1rLUwkSI2yim2+amc6s1mVVBk0+IFDl6DmFB7vuYGrq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s9LNG853eoBeQGqmIVrCcS9QqGGrID4X0wy5J7Myhum7b1BalU0ksO/GniDhvHEVFeOnc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LwfsgJWqDm4LCYVoZTbgaxuWAdDjz4hVU7q29w4Ezdyzm/qhzEaxUSXfcrNMoSArmHqo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p0nzCrT9XhGZ3TaCAcmkvggqTKyqW+Ycbgi5VC3Cwo0bgK0HQhwOeaiSy4eoKsHKYeYt2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mWRNXMF1U0cCcxTQ9RKEF3glBD3NsG45ZlcS1aaRVxgQlEAtfUzGo8F7fguV3/OmLv8A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wCZgEELQweWA1LkZQ6YlkDK8ZY2LWgsL/fxH6brAnozPjEExYZWgyMu2DrURM78RByK8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uNLbGh4YoX1Mcm5a4XmbG52TBG/uYkQmF1geY8jfHPMol0+WA2kKyNdxWqVg6Y9ewz8z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A0hV31AoU0IVctOoG/jTgHA/pmQVYxG9SsQNG68myLTBwGs8Ph8yo1d1+D+Tn3M4GpDb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RnI656H6gQCWT6R989M1e4zWv8B1qGvcqnUTMSlUhUIwq2XDGOGBrJEljkiAcSicXqfk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rgyMUO/EDvFQXqB8zz+oLRu4R1KlU6lYnnmYm7iUbuVemJ+P8OTmVdDiOC3c9yraQ21/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n7j1BVll+4PcfEqcyqZi4lz4iSojL+5j74mPcJ/2IlhqcsoT/ALMSsVL+o6tgtS92Sjpx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+pkVcHnkfq5ihGI+JUi8HpHs8OHLRMc32/NwuDBV7m08N7cv8QXuLruBUazUvCaMTxJK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Buo7TxWZaQh96hjwrFXtjelbGGDtzEtN1CrNjn2g2Lb0McUq7uUjkGriGMGwuVRtG14j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/uUwAAZ4xGYrtRKXAFcWBFYJHkGR8Ezih2cYJpEUPVMp9QPkJWIqOZVBaDrN8zcpE9KDD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lXOMSxzmPmJGhKXmDWDnnO4u8sRCUBIJXQYmcTA2gXFm3hDgeb5jDSvwcxlkwqqZtWPxm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MS0IviJYteHzBOKJ8qKzUZ3xMVieWmF2aC/mWXKtsv8AuDbSkqZJwp8IiZTafj/UGMKtl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z9xYReES5NnECMFQ5rVXgpv4mkocE5q/oXEhNDFBI2T0Ej+YFjFtxguHbvRZhUzDmgRQF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SiA63CVhlICpsYUVvvye47lMrafZzDTIjsjVPUeJm+D0+SXOcxd14uGvm4tV3HNsRrlj3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/uE0QcoftUa0Qgq9B3LDtaiuo8m3TUooKq5VtWD2yzbnVBiKipo8EVVbOZd8ZeplGseS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j3MOW6uo40HNUYjV4N+Zmkco/UumvpA3mzQdRG8KWBQoWn5jQAZznWIhl8NMwriUBRvq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4fEywzcVZq6mnbUdrWuo3rxw7iJRMYUZeFSl8xMljQcy9mF+8SwjSUFQ2GRXPzAMYW13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9zcbTZYLRY8xgbTLst20GfECG4OYM9ZyY1mY+JqU0meF0czDp1JSmFTqbvHKV51ioLQY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/jqMsZXv1v8AcAclkupdlLRhJQlAcNbjtAAOjjiAOcA2DzLmOWYpO7gXf+wcoLHykWsY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5jU4KVMijB1ukxk4Y4GCwwBR/KOowXQ3BC2DS1+DuEfOYtdhXEsI3x6jwyW2OIXaF45h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v9Q6fcNZB15lpbg56lBOLMhHAlCyhxLUtA6uAs0vbdw20vzqHAYe/E23dKPEGZK8nMwq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pZlMp5gVlF+Oo4cvC2VVDZq85uZUSytufqLBwbpJQ1guVz9TlnztmwyXnRFhLpjOI5YMZ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wSrqiZYgojkPcOWG281zCC1vuab8wx33+wY8hxqGDR3qXw4S2uIBTN+IV7RDeYaNAe4h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W8DiUaA8xiONRy8vMbAjkrFMIbtBhQeM8QgQ0breIq+G4ixkqWfgJYECrvnczKFcUZAy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Xcexuw+iIuVh93Oa3AuwgW1jX/qNVVGKGtoYsMhsi5r+IuLhYz5/LEYp2nb1pl/VbIC9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xLjXrMeeplepwqF5mGI4YcwuItlDUSo3dESzELTuVQN7llqx3s9SyrQKxS1xEQdEFu/4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cUBa8Ix0FYrmZi5oPPwgNJ0rzj298JsY/Ezodhyc/MR29z+Y6ljT4Mx1o6g+YaFVm1f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XZ8w0Ikuf8DmLk/M6Ops8y1xMQe47ubMVCpXPmZmdcaACt3LGtMbxKn7/UxX8aHCkuui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AWM9wF3cEzeYE8c/4yn+AHNxleZmJZHbmVjmZBzMxOYH/sznMTjNzmqg3ZzCBqVhOZzm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xHj/Lzb/g1mMYYnG4K3mWGeIdRniPhl+p1crOdczlwTFL8TGZkt4hs8nMvSAPGdPyRAKo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dunNIvNIWQkBBkILeY/NqLcVp9qPxGQvEVbnJcNWi3Y1tm5bGiY0pww+pQd0xUVqsBiw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6oOpYc3U92KJVUXmr6jg0eojVKM+IzVNmY5Fuwb1CINA6txNQDod0Re3wBcp+KabWELyJ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Kyyx8/UEeQEKa6nE2/MzAor/ABAgHRQldZYq/qEtOJ7NR+jLMEwCcnlg4CzDEA73e46G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72O1KjAE33DQD3Cy0xcAoQpg5hoNN3iaNxM/Af8A1Mz4VBV6EZls9ywEqQbeD8X8S2rz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c7lbGPQJePXMDrXEuDTjnULvedw1Cxqx6Y3EsFCYZewus+IDC7vmFdnC5X7RehbtVi0C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AH9oKidUD9T7MESlMHgwTceYC0gfA5RZYDTEtrw0MxFR1OYZ4FTT/UTY2TCcwGV3BcuW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IIaJSPDPcwYOKzKLSs5WCYYkIck1CUasO9XUsl9mYV5hfSB5QeZik6r3Odke4WtFfiW2e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mKJrfqA4W62LEqsONBEe5rlIglbVAVRGuNVA2aS7TMALFKc5hm8BesQLciznEoYM7xmx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VZOeHiZ5EPxGmS76iIWstwxK1a1uOqsrODJAYzgzccA71zM2gNyqW83EBa1LNB6zKtoF+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XiLTpoydQ0TpfUK0E4Yl+62LPhweYWwzuCNByP7YYMAywMCnMOj7TVwXwkIAOGHkhCZw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5nd6Fi8RwsyAqaF5rvxLUs3IzbM44gnWgFQV5gSOx3wxqWDQrkcxVy2pnFTIitVn+JzM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JaOYtIhp7eYyoNH3AuA5vqZHnIS9+TfeJQK0azxLTY6ldd+YuVGKXIINq7YACIHBmj+o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yy5Axka07qboVO63FD0O2Zsqwsz/ADEDyhtpqDF1wlMoeg8SyNVb4ieUb7mDXdaeY0tR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cFgrdnUyika6zHJir3iI0KUN+JRSUGNPcLLr4lWtlfECjZTm+Zk5LuWQlJdXeoDf7Opm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4iB1eDEppS3rxKsOZKx8TRGVXEqJm5VGoPxKax+Zeq84li3jqGsAlzquo1VZSYXr+DMM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ccEqDedxVgcepcoayvqFCDMZxMRZUwQBA3gxuGToDf7JnHUG1/wCYQsY4O1AaiZUNIAFP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yRUAdFv8CK+ACzxGwoHsoHuPkbL9zOKTwQiG19VD9Sufo4g0tlwsvu+pj4XtF0PyhKo+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NuVq4Hy7+osv+1Mwutjnkh0ioAVNQfUtf+pmZzcADeZ0Ss1FlhhV6bi006eYgcEwcy1x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bsFqYKSLOTcsHzDcGSO1yru/iUJ4mDWmZDkhC6rk0UiXhzVhBkkHYnj4ggZjC+nOYrgZ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XnmJqViUvMQu6igtxCdm0vH9wEN4F37HiX6BzFcuSG/JlPJiX5j5JtmzzHM0MQ22SryM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coh33LQOf0Q3WGz+YY+4xcZhzzD+8QYP3UNuMwVTBKhQ/n/FROe5jnM5wVN4/wAM4xM6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xojjVSr4mpm5ijon1c2Y/wAfuM6blLXiV6gY+Zxx/isage2V4j4nGIajZ/c0kPxBxiO4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4bjncLB1GkxmLGr/ANRdH2r7j88yo/imAnITShbSxwHn1KKuvle3zOuLx9xAto0OamIA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8fESAz3MYxR7I5ltGQhCm8sHbjcQ7G5cYt8EwcDxKuALgZOJaxszUrA62TCIyuodLVEH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ls2za8sN2YhxQBV1icbGswq4uSxKvPPiKovRloKtr1KbkaJlKARrvLb4hlC7pza7o9x1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Mx4mXD6hUCTjKcfUoDyoeoSrrFVeYWwhC0bs7OpeQChiFlLrEJqAASZ75lSvJxG1bC+YO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wU9zk54Jaq8+odN/UN56i9h7lDNYTO1dZu9GZmjlCeWVr4vBO/wRdGVlWTUHfl8xW2rj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UYlTnzMbJVw53A3e5dCOb4l7gsT4YH+c3yM4Hcc25WHB2w0Rbjk/7EwJYqJMfRCoMjL3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fmbBn4iGnDUR3PTAvWReTcA7gDFzDCWmTbAwOwcIy1DFkJpHyPuG2vbVQvjEKR0OTSuq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tFaWpYj7imR6wzLM3FgLdN/Dt6gAzN0ZfKvL2wCDBoy+vqCeBQch1M0qvSaZaTUsvTfO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S9ChlLQMtRu801EcuSvzOrKvIxsYPLPE9b6IYMYeqjxdmcRMbVGJfcRbZrRWpyqLMUko5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76iADI3VRytp4rmZYC+pbWWs1RxMwnOFcxocPiKUoDR8xNGl6lLHJMKE+eIUAoH4iCGD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ViG8VCoWcK61ErBWHOoxQ9bT4uOmn3hQ8dxXsrsE1k4lRGD+w9h3BQtBcwWFqffBKy5M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dxxZS3aWD0AEGLGz8xsmhRkDxL5Fpp6Yljd+2UwqrXf1ANouKsgAwiB5g2gLObvcxQ2c/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3sFZNxCqOoPcbFQlAYr6mYuTSsGYEbVZnipoJqqpoOcceoTKxoFfAGjxEUF0rHiLiXRqo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iq48Q1pLxfiA8LWeWKPAafXuhdYgVxBKTydXvEERBZMpWbWULMUzRuKcQcIYgj6MeJXS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M1EurKcuqiw7eDBO0txrMUy4WYsmUL+jV+4iqz7jtwCspMENrzRuNpKAVjmFUAGvzLSrU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15hdGiDvUEBHKWniGA1kw3LyXbrzKL/h9RibqU+5U9z1EmVsF/PUv/qcO4MK3ctg3zDw7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+oQwYuDB1UC2qBlZGyCaAz1Cq2bMjXqDQhPOoREDbhvNQWsYMQughyTGOJuJDYBr6ghC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nCLdCWf+wZe4HWJctab5cfymWrak9HMzqN6BZ+ofIs+6iGWqpvE/uOTNgdy/yY1j51E0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mpRoqk0MdF49y7cG8RehcAepWaXbEe/Ezzx5hndz8TQONeYsMKZrPqDV2N1FtRdwwyXLr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/Mu3EsXe4m64nEQabmFzfqc66mKp/wDILedS6+4rV1Fa8y34nEZjeTmDBNEDAXiLW0xX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MDLHMnR4mG5ARcQnFRAFRXkWQ6O2GbuVnmfH+PeJkLv6mIu11BuWTkPmH8TGh5D9S7z4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dZldUQCUNMxNlwuF+YG+p4bnBLa9Yg0+f6l9Dv8AccMyu/8ADTvHzM8OILbp+IFP7QQ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Q/w+v8OMxnHcz5Hma3UNVHbOZxOZuV5xN/E4uY4mBzKieI/4qoMM5g0zWJ+Iv+DdeI+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/AIdVAL8QY6xD4hQBUwaRwx3CQtX3CMj2YVrwjfEI4QOgV47h/DMu1+SowuUh0IX9Q2Ag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8JRPmo7biFGysfUptMRCmtR0HDmMk7wwKYKq+4wRaLKwYaoRKxoXFRZ1KVPNaiiRgoF7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FS66W/EhZcVi6TBTsiBmQMsOmOk9pgF7FcYLRKwAXwDllipox/3LAfRML2JZVmYgnmU6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B9R1G3fzAy/iC+US93EGoWY6jWNiBXmX1B2WuB7qV4UaEXY8h33cyLo11GwGDgm0pK63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RQvwzrnHEDOX1UsbhpxQnMsbFuJUdVaV9wEN+gbXog6KQhy9D0f4eaJzL+oNB4ma3HWZ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Y3PN3Hs+SbZc5hLRyqSmhCnzMy8lVMLQ8HWYqBfEF6xuDnJX4IjvGTJAgQydjjl60E1A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ZmHYvVwDkzUQDVcZ5hVcA/Vx7MF8w8BtphsWMvGYa1jFeYqhNuKxCyHqAfM0wBttvxFcG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f4DbMqYrl4A7gNkKSvijwoIilnVeYw9UiwdH9txgWsm+Jm3bncc0Wq5zqF5s7x4i30rq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Vs3E4srP3Hb7NzCgBXctTF71HFUxTacbirhXHMVgXkzGmvV3HGMPuWtiq54g5LdpbZiN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5xiBCOBfvxKKoo3upUF3maMOYBjCkW3eDVy8vN4RlCq0url8g44iAl0zBd4LWVL+GJn9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4uIHrFK/zzUZeWKJ8g8kOVVTGJr4ZuwiFROaIy8cwYYQrAOuHzCXwqzsvti0ICdJbpVg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NiA/mFV8QSummoywjuyYKhXKrmJlV6CHISrqJR28EYNgF9FfFR6rdVYX8QuCS9zYq4nK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vibSIHdxwAavMBYNlSIKKFyX3/EtjWNT3C0CWMZT3D6yVSNHOmDS2ug0ei5tkBzbcRXB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5Nv4lwhznFjRTKERkF0vimOY70uLBJc42jLAFpeKGAc4DczGNEFt+j1UZZxycHslAD9M0q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UrODVPeYV1xjzOhp4MywIltHOJzQpCsx0syaCGFoZhoYfEqwuuSu4gtqV31KsGi8I0QD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nuDjTphZESC11/xMDZDBEFoqzMCn+3+o3HM6/Md1K2xiZieI65gKriHr7iJvR1AKMbyJ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JYVkEoo7Ny1AExWY2O77lAqzuoaEDJNEuFVDNSmUoX5hRVzO/wCIFy34vNYiSl72o1L8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SDs8CuzzLDhNCNdwYdajqMblZBpJ5osfgI7SCtsWpDA1UTWx+BUKsW3p/Qlkc5bl7bKS7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XmjaPQ8upiLRLToBFyAEJ2dVALy+YLrWl/ENMZawRVo4urmawt7lKBL7YCZq7uHNHxzAn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7zFHMMtmYjS0irf3DGfMyCC8+I18QDtnVEeSocROUhjmYo+Y7bfmN2Q1HRmil6l8Si+y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kxamLuq8payHhcG47XJmOoZMDiGeI0P7nuO4mCtyonYTiIiG1WfZ5nHBw1uAd+4L1NuY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jmUmruLlgmI4UfcVuvyjDH1EWrDxKBEbWJ4iKUtXn5YWtlDj6JaDrxuANdwQYnW4mFZp3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qOBxDX8T3X+K5OJzHL4hqJnWZVZScczuYGbPc5yUyloyrYs4lZ8R9zxDX8Sq/wAsARXi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I/qXUzzB++o/IQeo7x9zkhqPhzM4Y7xzDSOv8gAj7EoUBSaHT5jMVKTTyvLTLwFnGLHt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0x/MFQT4oWafeKSViKKgl5w8IzasDDtYeJ6jcxupSqzZEa8iXO3dCzKgkYXbZyswpSZ9o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2uYmLVzGZgbz3BT8MBj36j3A2xlK9jmvE7CzBusZ0lnaS/wB0RUzSXVO4DQGjQXgGCFA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BcaDgKy24w4vmUxUSj6b6QNwANKjrli4w0lNP7jsi+w3e0mRlNfiuJbbaoqOD5HWJjtd2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C2ou+il/MMAlrEDO1CrangLfqCpIYAmuIYCNU1AlK83A6TwzuJF4HUGbdSqIaOeoLAFq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Wl23R4rv+5ZbXM1MB4mtQx18zjdy6d/E22Ec45n5juUEpr8TmnRErJi/cLD9n5mRVur4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KGuCKd5rVOG/x8R6IwcRsOGiDVduF/iHpk/uwmw8hZ+rLSDc3ZIkVHRp9wpl4nK8sVRf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TGHZRipWRK8mCtG2zTKIMXhe8VNmjlYlDq3RW5RxfkrCp3dB89Q5uFrUR1XqBmjAK/LH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F9rcAQKqqCUX0dczzj4hoq8vUoHMcWX4JmlZdV4m9ZrcQ531KM9c3HYGRj1BranmWwdR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1cQoKdDUdM3WB/id1VvFRy0L4KmVLji+o1S6HdRsqwoVVahh6j9ygusG3qEobvmZbvr0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Vz1jUclhkiq0cddzgohw3EA2PHqJsFgps8wARagory3zD68tJb6NeL8xK/DqqdPFLDFr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xxBu2qW48moZdLSfCHMN47BDKSMMmgJmWHgTLkJ3P4qcEd0C/mKo5eoJtrqCkuVZrUL2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klV5zMyTE5BV+IlCl28KjXUTcNDRoKq48Ja71uIcim4LaCgbpwwTFGmIMhzyBmEWzTRD1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3Uw7A5rMsC2oWh33AJco7O4NbsuggAb9+vEsZTxVVcVgxQLhSeBgA0v2dr4iXL5rKPPe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/UFyg8Nm4ASg5qYwS85tiqIykEA/B6ibvPEyAGiU0gKPMLKo6xcCs2mcjFzKFcmPzEAtc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tQwM4HiBYyOcTBtB/XmUtRqlgftBOTeMRc1yxcpzaLgW7A+oVYVs7/iFUAVZRmVG63qO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H4ZXcxEx1HI+I+YLLxmWrMz6OIWtxLMUBDvLCLVFKsBOm5/x1Kq1D6gMqcTdA867nli8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qMpqoKgO2HG4CnOyt6DxFoJGmn1mFTS1bKf6irpIGG69xFtuqlqbzqWO4e/F/wCptSrYT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EcqkXNh7qf5Q3biPHoo7fEUiaclU2s77lKk1yUdXMZK1KWfEHAhLczmW6jTmSdbsk2Pa9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IHpUfY7+aii1+5WYVRSrXeovpPmCcBZzyvEygu+opSOpUsEZesW+YLFEedPiIrIglqzMH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og5iGvzMtmxjx9SrxLZkxXjMyJUYewjsbpRQmcXQBSvbqX4V6lWgy38QZWzMTUrzH8xr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34iYgjhGkloRyUpPPTMsi6hwrpJbgxBjEz6nMLu8EKZlbYgN6DFVcJk9cQ02U9UhNCvtu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1xGMzhgFiFqGiCydi8nZDRUMP8C1lYxPc8Sq3Lx/gdz1Pj/FKrKoTFeY7dV4jnPETJDF3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nI8xvK7jpNy+K/wAMfH+EZuepWJQhcaDEZ/M/UwE5iQ7I/iIzHTMQHGqg4/idXKW0oRzn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iUZ4/wA1KCJZaxHUMhNV58eXmOn+bOY7EuvMBlDpwonMG4KC+a6lIs1T+ohy/wBPE4Ix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PoJeK57jbYsmFay/xFBlr9OCASAyL55lj1GmaNmCCAvkw9SnjLtuGTVBywViSLBuy2ov9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ACHsN0eJdmSs1gy8gTuvA6TcvyNaY/tOYSfF0trXJhkctos6f9kM1aEdByB4/wBw4C09y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PV6ikJXTENFAcxgsVzq//JYc5W1AduLXvEtCIE3v/iCKK6UIC1vGXplMVq6XnLqN8NzS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G3C7WHFlry/uNAK8gf1KfFxaG5eiYrZPi4lG9u+IOFzBugXcJOcnGWXe4kz/ACPEVPbz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mJOP5niX9MK8y7eCobA1PBr/AAtkvBX5lChhKgiO6zpKX5xGpkvJmYfZ5i5Ul8Mq+dHlg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eoVqve8HBzobjWOO4JwCecUtfyxJWJUFkZ0D9RxPBFb5zCqE5WwV8yraG9h+YCfIiywK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3kpBirh43/EKuK6bW9LLRhZzTquWB0ukPSH8vlYscRwDnTMqJncS68YlUMuwHBHFFFV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iN9Qb1eYYy36i1+pdj4ipqvuVrOKjPSjUXDG2/LCr/zMb26KiFCV8scCpS42S16aMZ3D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7luaXepVMWLDN24vRplYTFnH/cysKW9+4KFWatvxKgdoCYardSjkqWusKz6Y25beGAaF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g1V4w4iX5UYiByvm9eolKo+xKBbMdqLkl75Y2P7Dv6lwgAmhncNkLlmvMILr32qWCFlm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j3FeJc/SRHl22X4iHJUH8oxjqO9PRxRWHuCMm6y1xKeJVy/qOJBZdI3C2CNsGqiLW+F6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omzMOGb4pMNWBvGYXUrgNavxFiHDG5YI0Xuv1BkePdMFCij55JZuGviUIWF50mmdFo5Q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nQxUJVekVWG/PxD4U1BppfNZr3LyCqF2vfxlhBloq92dTIGhr1ACOXNPEbcjXRuIWGXs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grUbEl593BoAVkjq+Us8xOAZKg0F9VDVNq11K2qsBFdIfuGXZ3XcwlFLl8dTS2L1T1K29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WXTjF+IX8LiVkVz+5gqgXtvEKKma83coYS3/eJVmWJjEceIhs/wAJX+KuaXAbNwFzKzua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aMt8kKGzWT4hixMiv3AKN4buZVBc5BSNlxxTjvBHVmyoCxHAWEW1Frc8sA0cEDBfEdAV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U6AiMFdVatvxEy1wZQ3i2PmT9+VDXCA9xETCK+JD5t2XwEM8LqnRl/iAueIh2osz1MK7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+JVZQybHqvMFQBg2R6Utq/omD2zEuo8yxzYe1WYkLaDEUUsVkXA2RqAq2kEYQzAWUCV5I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OnZBYEqNOPUYgO4xKFeZvgPEBDVyZ4hwrX8RCwz1AqkY1KIqLgkNTOWbwBYGHsemFY0B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AMJDUwLa/mKDOKENXx58y4tDMjlXnZLK3ueP8U/EfBOY34jqPdRxAUGheziE+tK7g88b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noIl5YMFzNxOYFiq+ICGUqWOBBVCCWtlAXN3muIKuCuWG3X+2nHeImhgIKa127H3L1oi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QXU5Nyk3dM+MTJDcqdR1iO5ufzOMf4/U+I4dS3Zn3LvBDdQzFjTLom9xO7GVccf4ZXZE6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EjmeJxUV3OWcYnDPfM0zLuZJc06nMM+U9R3F0Qev8JfOpfkirEYt/wDQliRg7NnRlL6y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4ablo9gNZKw3HEUMO6jPKjh+5UhWT7gLlAvx2wRGgiK2alzsqPmeNBYiAOPywxqgnFCp+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daPmoCoq7g0pMTc5Ul4eT/EEDKDCKhMyrTN28rGhEtpfMBTFIux4uuS9ww76HRnqRR9d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8imdvrRW0q6B1AkQzTJUDzELoKGsfoz8zF0Cciqu7jFLaJznwHEZA4aPfuVZu8eYANbr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+CN/FuDhDWD/sy0PnvTK4XUOQ5Ov2lI2ZcxU0PqKrhDxzPENnaAvIRReAJQO6JgGzceS/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kY9X8xVbz5nufqd9zob9Rzq7i6rqeJds4q5X1c/BNaecRxdjDfUcNy9lRtx+5UOZXVTs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4brZE9qviLY4XmI4T3/5MJ5eE9q4sj6ZZArrT6Q3uJKb9KS80O9D8kSjzZ+NnMtwgSseF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8G4zrwCkIQmzkSZZlfKgjVS3lWeBD2A3bk/3hKmLFiN1/ca2Gsmb/ANkxBcNMbnHJRfhl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T+qliqW4BTX8Sy0tb5Zjb/5ByE7gxcg8soVsGZVJMZ4gONjXuBkyh4lZYuomKWupTWam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3KRvlEpqs+WIrVbKikvFZp3ClKjWMys3+JeRza+JWlppTuJh0deYoTX9QRxaO47Ef6jVB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PWJm14M+WNoNnasNqwWwUtsmb3b0Mw0u8odTIifE38htb4jdAkFvagpz4iLiee7JyAAEL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yWLStYgzRYvCogrBlnXUKspDso5g94a1PiOCR9CsAHbgKz1CUy3Krz5l0mc2ypEeipAp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3VMRKhrOJVzk3aJo5nqLL8wvLMEUuuCNBagw8JCGxawkzaItV3HE3JgWrj1AIPuCQQG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Z205eSIQd2Q3MljVHRF4zn1FJOLtdsKRSQwFSi94lMy0Fe6HOITehfaQfhCQCjUJeAcp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3LDEHm8VEaC4e8VNJZo2SrKcdTRnWS8VOBn3MuHv68TJTC3KaiFhTbd3mLgao5szDQVf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nAM1eeoHIYszVyyiINQF0G1xbBpTDcK0qL5r8S68HL3UGk32ncqucFNT3/CXiJ3H1Pid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xHx+ZULLjXJmO2T0gpKKphs7VfJf8ROHTVXMF5vzMBl1qdAb1mcWoW4LrNQjgX+UEsbHE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DY0DSHBLspoUvMAskctZ6TxG+jxVmxim6gW4YrE4EuTrI/EM9FL+ZcTV4X4IbGcR+f8A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AOorxaN3zP1r4mhyRBF3cagjCKPm3zcrmwVW2L7llTDKXOU19EsZbl2u5XZgrFD1xopR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1kjsfTyTW1dPDBgZeWoUyz6laFR4L0cwYLMEzK1G0GX7gAv8xClZI1u/dxPkObllfExu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C/MKhlwcTYe7DnUaay8xQWXozHbs3cKdeZemdMRAOu5l9EpCxjTGGGNezs/ENjKRZsAi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HWN9xfcdYiW4J1iMc8QtalTXoeIqkqm4JcJpTp2Y6mBExko2hyPcGkTnPEu6CIF5Ir1iY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F3LCsdxGxozjuG/F+9NsRC7dzHEq4lCFjmZRmrdwI3gvnET3G7/uU/4d/uVh6lYl9S0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C/niLljl8yrmZoxNy+tzRTSzYrcN5Iujgmy7xPiPEZxTOf8AF+5z5/z1Flx14jPX5/wN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/wCBquYuY5io+MZmql5nEFlwuYg+Xwzx0yhlLxPQM/TN64W07v4NZIAI9Aprg+SyUdHF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IjgUrLmJKOZ4jVg3ukVPjeJzDq/RFHo57Db+oZNJArrB+ohKunHuGVHau4qkOobcty68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2stfjQ89x2IszXG420ORw7gnplhSos5xf5r4jL2VR9pWadxPr3hUfOV3qXqmZD2Gx2y7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QL3gZhMKcOKSY3m2+mG95C+SoVKLttExY/UuyhlVf+4lkUs7gtgAXjwj0cvxAAAA0GAO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VkVwxIMrcBHsQbiRTYNRAHvKfLfxcZNpZA/Ll/EoDwQYBFvdwKNTz5/x3uGG7w4g9lRu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dM48TaO+4jriJniWET5lzjmvWLP5lwXt54jFlovdYWVGBKm9nrvIQCLGCCW9vRNoxvcx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n8y8E0W9QAK3+I+zu7lZUU0c5/mBF0TqPkgmytvX7JdDgyD8iK+Cq+momh2sjPw1T9wA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tiVU2zXn/AHBKqeaIc+NRbKWDzjMtR1A8pR+ZaDKXhDPxKEVVlxc4WKnnEbbMd7jSaW9V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1KLmvmXbX7l1V1Ri/E8sWmbsw9bgtcwCxUVBmiqiVts9xVkbKlVR3y5lC5d+PxNKMBxF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xS5JW0So3vF/WIUHDeSFU6xrMC5a+YKKjBcaW25bjGdYnHA91cS7qrgovUCNtXUcaStz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4jsHXwWYVf1DYmx62q8wIx8kdGavW0u2gjeNXNro7hiliwch4jawFlviYYL0ULfBLUqaIW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wwe2auTMVnArPUOh9wMtMfIgUpYX8TIJVKrhZKqlNKdRDRVviXoFmqqWMwoxMNkwlXMIL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NelcWFi+OBDlZtjiAqYDqqYq7ebqqiLXazqZtwwrAR2ThFPcqqTMXDjEU3WFV6CoGKkhV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6oNp0uphGEBAMF3noe4cJoC60XfkJVhNi+uJgGr4fMBW9lrHEMlcvaEABVu7jbAi3FSp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uUCjg/EvA6stvuXkfEC1TWZdFl2bjaKAXqV83puNJS5HmWW78XepmnUF188VLJMF7OYr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d7lGa3HErMOYkU+Y/uJ8SvzA54hq+nENctMRadcw+BrfVqBStx2N46puWtbBk+/cySsD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RQKx47lBvbhZEoAl7OpVEgPwRFR05LrHMeygFKy8grqcIF9fT4gsDctBmjzC7AhWzUyB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X5mOVbT5yhlFvNPwb+IlWiu2A59SjCLLCKwldRZzgMVvKoMLdCB9RPqbF0cngOXwSn0W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KMaqhaCMew+SFkZGEjOFJq+Y1DMoLNwDnTiZFtrMKRWAnHxEsi6lCnDHc00htyHuNqLR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5wEQO4E254nSd8MQbJ5MFXZWeXt/E0oLyjfglwY8aMTgaO2GauJRSyrrxEDeL5hBDEV1c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INncMpBXs8vriYWQ06jmo4w5msXLXvUz5qGjcTrEw1qZ4ckfuIWKPDK7zrWxpKh9wcBK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TgfwRA0Yjz4id1UF0n4nPECLV9VBd3nUpc4T9of4QxEmuf8AFGJV57Y43qeXccPiXdTn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xeZ633P4mfic+Z4mVR8zueo6z/na5qXOa1Mh3GsZhXmM+o+NziY/w4Y/P+FmOGVbhW+/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4Y8biWQcrH4mQjGhfc3KNQK4iYn1GYn0f5jSjrA0kApDFDH33NaRWVXhOIXQmWg7bH0QY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c+CvgLyOGrWygr8wE2ywNfJFvVOA4sg1NNUHiOQ5X1Sz+Yzja1OGdw2Q0sXMQZAqMWWU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iIZW4VSptNPnzOeoy9r2y7WjouPSAWIYJo4htqzVjaN4GKVpyDXyisBkQ/7DJTAQWa7I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QUPEWCFxLeyq5WUsMvEx9b2Qk4pft6l3OX/3iBWl6xW2OphvyPxcNAExoS1nti+IFLfl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Fpyuw9uiD1OaP9ZLSdFMndOD4IDtxojbDco3CpeIWxdXHbbKOIzQ6lZPMwJVe4nzPNx25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W4iumAObT+m1+4hHYzeTeJbDaZfqV7XEzSK8MUpY5XcpzXYMHi4OJQ5blgyEpu8Qnupf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IFX8y8AB5mxjDUa8xfr7loqvJcNso9wsr3J091DNECtbRyPGvMXaA5qfyanJBb8u5Y9g0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KkubBz9scusc4g+c1Us9rxLTC1+cTpXr3GrBqLPA45hnGGtwrgG3cT21hm2G81Nj7vMe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Z4OpVlO0qoABuk2dwdVm45vVe/xHz+8ynXhSShEusRMqrvRFRlzwxFbFdRbpKaxrcpqF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UCQsDywtC8jWLtmShwZ5qAjjFfM4WWLBl3eYjpFdwMCkhbGaIFNQSivUSYh9Bw4PV4eo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MFChcrn+dQEjVBNjj7hldBaUZ7gRAd1AHHiBjBAtI94lbzecYBtK7aNVWoVFI5FrxUcp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3c64HLuKoAG98TKPeKgnbb9yzY0Aj1I5WUpazdR4lPCxw4DomZe9hhxAS6cKuxjpHQDSz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V3KBILb3EC5eoCqfoyMGsSoDR7hAD6DdZhPmi72i7SkrmUklAeq1A/oAJ7GJWMmwTR+2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8XUQTooEcYISv6uAAJ1jU2Hw5VeoIr0Q493HMum2xQSgrRjFdyhQ4M9xtQFYeY8tlTkN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AUu7M33CxrZ3KaOfB1N0GLtviXdawOo0jYTVdsS3foJn4GpS1O/EEIKp2MsyDN6IixvG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QSsRJWLWV9eZWW4nE5Rzd7hPhBTlmRKz/iB0pFe4awcuGNem05lKWNLvqBeDTr/uJmNk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d8RcSbTUKdKtHGpZuSlvuMz5JXKQAVygBlZbLltWqMsYNj9Je1Mj+0H7pxdRvw/7mJOJ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f6j7bZ0jj8oFlwMkDMpeM+ZbgdlTOPzta/mUllpT80/3KcBiOWw8QqnMR8i8sWstxhT5Y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qYaLn2eIhCmueZoKeTcQdtoU1UwC8VxOSkIwClrnxEagJE5pO48B9xHRF4wjCc/MxMej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dl67lWE/8iKpj8ODYo12/VuoXY2GOJzo5XiCLF6SWS0Icpax4hYTjtMDKU5pQiMAHH1e4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PRNLbo57fltnDuMp4qcHUejE8I1fM+I79QaqVwbmebmn/FaBPpOmI+awUrlPHZBLhZ9L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7lYaxFTWoaxUCLSGbndzJdjjQanv/Dc4uPmVicRL9y8xMxyzuerYkJXzHFVGrxzM3/Mr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L/cRK+5xH3/hWSsR3Hfia3KzqeP8emcP+Klf43NTxPxHfiVuOY+Nw0XMZuc5mI+ZdUx3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NXOs/wCH8xf3/hK+n+WGfCJZnUMHtJTAy+Yoz8kBiO1Se+osPFN5gOuF0E5ckDKZCpdo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OjY6dxYlOkFIbRw+ILItrPSqx9QxAalUikfcv1eiYCDrXB2w4qwdS0w18fYxQCgXF38w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qZNlD5YXswlrwMEVHMyVY4nB8QMlvqECyyqYqgxDLfL/AOJeuFAjtAYtm1fLK4mTFBGw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71EK6TTdQR8nsWV61DNWa3Md4nl4ik48l13nQgVatlL6UxBRwaOX27YplVfMLE29Ru/8A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tDErO4mAckvxMUxOsE4lZ7ldxcxeM+ZvX1Fa3G8SsVvsUfwmY4tq7jV3wMEty0YUZ48y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7jTBLnBt0wxr3sRVqh5QDUVgKhFp6SWSgpHGYILFAqbRa7tSlf9Ua0AbTfiNVemUO1wTy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MVjI6h1dhe4yVDUcrKJ2PiLofo/MEcCO0q3CB4MR1RnoqVZpwYVSnu5TYL2NyqSje4t5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afWIrl1/MWt1TviNqaYeIIkN8xVKP/JbTmUX29z8O5yTZVdTiLslh04riItt5JftcoHI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5v8AU0vr6lBv8M0DcRebtjbN8txLbRpmCrBaHL4jbyq3EQql0VcHkxtg008Tv8Z4jkrI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ocbj9o2zYxiVdfgafzK+8J1evzAOUMW7r+owoWBxd4fzF47sDbLXg3XiFzByQrPDGXUb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0FnzMqCrTQc3MCDdQNsNlTeVtiQICq1jn3OBDi4PqMo8KArmWOcHBzLUw1g5gsLnkgNus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Z5jrYYBKxGNFU6XBuvKUN4giOKFJZcfTmMA8S7IA6fzmY0zyq+o1CglAuYoliZXdQ5Yn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shDVFnTmXWilGIGJQUY5DUVFjslbaqKYRCufivcLXFFT3fTUJRWaoN0CRbHrScEPRTCt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zmdelEAFtQB9x1UJkX9QscVbzzHIYVavMAL7OOvMwVY1thilcViuYrFs1MPVT7nNo/eA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fC6mK8vgNS1NF3luCgtKdyiqQruFGa73NlcO8SjBV7mY3XE4PM/64w9xNv8AD6iJ/hQP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6nh/wiNDuYFrbAIU4q9wBGwDZ5my1zDpRyADmARttV0P9xGotlHKo5pAyyk2y1lBpwyl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/1CstCwoPnzBENMqbz2wvgrFq1crtSs4o5+bGK+gFVHAVDme2lN/bKRXIB8EFg4ggZr/i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GtZCKlAaWDgXi5YsgBJY38az5jUkxqO+0o2G2FA5xsg5BvQe2Lle+QM/cVaznCfggtB5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SQlqqBeMssmooQycuY6vbsxyUPeY37n6gGYOty99iooFg4Jh0bZCOXpiBcdxpC+KmN1e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gqC73cUC0DbdBALN240QEabDt7Y52VdwdxsFh/RGTFBl7Ky1XqbBjzKeeJcx5mKon8Ru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WeiM/cxLoGXep/ZAd8GCwXae3Dwyy6AbsafJr4mk7jyxHWHNxPUTuYkqUP7QM6f8S47/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nucalf+f4c8x2zSbYGanMzHzOMw0zC+pV6yThJWYxzNsS48y42jiOTOv8O5zmO56/Mz8xj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c4/w5iy8TPiNEvdag8scRAm1dzq4ir0y6aGphg3BYfmceY2jX+By6n5Er7X+YFFQeNkb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FX7lZ4gZ+SN1dZtQ9kUKhx0htwGCR8YLLyhH3Uo4rRirKFBnMEYwQeE5GUuJRgRWzSDO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GRRCtP6i2R27vRC910h7PR/cSORQKnz3CoUvHBEFvXniPkVUYKbrmLw3DFNs2lxef5LT1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wtVmtxBew1fdx5X/ADAkAgF2nAQbMwM5WfyiyWqFdr4jPFAi1/Y9RKKTA1fvv5i3dsdG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OZdeo7NSziOdxcMvVMeO/M93ieZZdpM6f8Oid9zfiY7lZPu5VuJVbyQDLV13L9AjFdKg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2l2cwRGaAeL14l2sWSJ8Mr5U2NvgxAg4amLB+vOkyUiGKiyk25lZU1bt1EZhfJoi7l3GJ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nZPmBG1vmr/Utt2Bzca9W+7DmXhgYOhFUMXF7uOmPc77U6DbPSEOXLR+Iron1zPBuUNQ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XYpwy2KNbl49M17XMDIu7upxnAmZZoZcSmP+J3kZReML33KuwW5d5S2nzB4PvqclVf2Q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oV2zLAgdcfMOQDyi1lzZzDWmnMoAFfnqKkpYKiKLYSkiwQZOeSWpEBA0QpvmYcBGjJUq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4MwP4cDl6qUNsUVqsXzuPU1K1CuO8nmFJ7FFJcN9Vicdvoacx24Ye3eIRQoYueI1crQtl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yH3Fxb7H5uBZyE2rZRXQt28EH3dQqvr7labDDNIS+X2e2IQoyq7ltYAonRK0FqeeZYUC+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F6gsekE4BxLNdtPTAYfo8y3BEVoo6hQN8UqNHAPBGr2hrMfCswUu+4KS/BCV14TGTUGV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Uy5hlLnjUYGAETHcu1QNsYjItvykUrVe5jWN7lsF1rNtrL9lzWIuyun5l1+K5hVgq2q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oh8R7sXI5qAl4TFvUChBXO//AGGXPtdsAotna8TJyvfuZrTnWOZYM1pchmGKgWzXUCxq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L/RCgHmOjbeA5i2bdyiF22qoXSSi+NymCKqjUrZBb1KC2Wt4m8iEH+p3HDbxK+o5I2Y3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sXEvb7mOtStZI7K1X3PDhc0Yx+4LCvEJAFBx3BcZOZwFq23FEqxkpv5iuVnor+JYAFOF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v1A0gWzKWYZtg2xKQd8XwCVDLHIz5mXoaBOc1qC07qs3fcuHIDXb/cFjFgT8Rid6QVs+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XUq+24FePUyYhwhZqLfsgFrCnheq+ZWgMV1yW4GGJNvJZXDX5IWHFsPZOTxuLCS6NwBh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0HmPcTox4T67I7KHslfYX8x0Nhq9ZcPsco1KfzABd67jaKfCIHgmYHZXNf6THKvQH7mR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sVdR2vDuIOEvRzPyOh7Xgg1DXtLv4deeY9yTQUQGhrqIgdtT7PqOnToD+LD5gYFYMgd9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SwgMqNDL7dvzFXaxzipRdwU/ExOKj5mwj9f4pN7lnzMROf8AH1M0E5g1X1GE3Oj6fItH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CziyGniPNZIMSYL3/Ca05zDJOJXURqIOef8AFELmKzPjE1HWobh8RzXcSszeLlLi5mE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Oczj+oZmvc0lRnP+Nf45xK+ZiMxBi5nEf8cdENf4czwz1N3ernlyMLxRiXSyPgiV8y/c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ZeAixfZOLwEHP+KuVLiCThUZKSUhNPH7ERFcx/GdMRylOdymIwFshDcyl6mWduIwUAt7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YrlMpqpdwozuZvJFPf8AUvBLK6HRKnS/EMCBAJwZywOTJ5iL65gV8xzYkJPsSWhTvr6i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kZnWgGKbI36NIDEVyVgOlOGzxPPmfOQLcmI5Dn1CzFVOmMQG3iMd/mbtmTWIwzH7n8Ti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mLie3Mu5XxOJnqCXmOlhVjs5hNg3Phx/M/8AULpaRsq9QU9HOdFRz0FF/cK9rGyNSiKO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fYxc04Im0J6iSqxT5nQx9x0mzBEwaLO5te1CcQWveCEXTcUCUVOUzJFm1jmWTwRd6Tni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Wij4uEGhVuv+4iop/cvX3MBeYVZ1wzjS45HVeNspchfriOdGvMpxj+oF12czJtwkc5uK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U2Ab0ysU2VALls/UWi9e4rYpxdDiDY4vfcoLVejzOGwvTLtzlvcx0Y4Ja1qWtvj/AKpd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KQ3V3dl1CwGAazv3OWgLiKjLd6IHbbN8S2lhpiskw2A/0l/E0ZY6SI936yqcwHxUUpOi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q8Sh+q2KBXiFI4gMviI2RfYeIkTym4vVK7Rg6YjjCmnPqFTJFi+pTmMw3Mw8+R7jSL4M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2XDpZd4ltM20wRomrxYTHKMrTolBC1nqoXQ00BwQhIBLwUPiFY3Wae45sqgkzUI11qNw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cAiAbrh4jUW1Vh3ErtsdkBWUIW801YStxAu2+IGnQl3v7gwuUqjRLCimyu5dbj2C0H5q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f7lJ0qZLWllLPauS5EsfeSUKnsTG6cMaCYLZFzlu/HmIDBiM77v5gmBh47PcyAtq2uvH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xej1CxKcNRoFMvGpQA1jjzKG3GaiFttWTYoOmogaVtZAi2XvbHEHk52ZgTWhmtS2CAoS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ZlpsWqthkWDQ0RyLo9E+3xOYnMHZKxHmpwgeMxzz/hgIKvqaoTDuESLyfiWbuoUWS8am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QPTMAtolD58RUwVnLqBaz2L1LBHc2OC5earVTnzK3OxTz53DqtA58HxKIAc3puiPY2qB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xGLNjL0REaFDgLP1AcUonnNxwSqXD9sq28wdxMkDMfLj5nQr3ORfEDzRxCAFmHDMNPFR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2m9+8EbRRsXFpOnxcsqbk8euPw/3MhHXZFgLyFpD4vy3y3HUhPoP+bJxePwvgz8suFu2Y+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VDV3Sotdpy5oiQt+LASt5LTOY/AytxXwmODT7wfMPKDtC8GOSl3yjVIOw0EURuwpl9rNMp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zDQF5xlWVmyrvC3xGOnLUObWLgtx/n/KMvasjGLLig8w2MPEopAI1uirj49/4TufMaW2P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4QS8zmMrq5xbuUp4lfEcOI6Y8f4GkYVkzWXYuI6zBx4jxcrlHd7CMAQe1+Imv+BDqbPU48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deOJ/wBUcRnDRmLmrzMolErxE+Zm86gYD/DK6nCTj/LfMck+ZiBbm5VHM9sYP/xqdQM5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YTKzUJjH+H9Sue4NOIN7xH/mMo9Ss4iPUDzKqAD7hM+oifEr4YyvmZq/8OTEJmHE5vMf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xFfctV1AZs8xAIyZbYNgqkeQzBpuh9IDGnRuXy9EZBTap+DxDBtAjQQu+Ypeg+IGDaPW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L6TViWZdzZT1CTDUS+FcPb+pUG6VxrwrpfZVMXrmODEoMxpM+9/iWC1HOrlh2v6mmYPU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NvGZovuZvxxFxDmMOYK+5Z/qcamTtmHuUEOO7i4zW481eY3dMs+oZZzucjqoYVVbXSDK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dZiNgWrcQDRO0uKDoQTBbzeSODBjVVHkbnBqNbFmJkLl1LDFeHiB2NcI2voGcMHqFbdt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zAn2MqolF/cuVvc2CYKRVN4XjXg/iD/RMWKSsldzPUxrRM9h4IKjGnPEG8UaS5dN0U6vE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uopTtUohjE2EXfFwItK+Y6sy+IYTZ1UDls4iaA51mJwaOiU1guY1x7nm9csuzuoWaCo4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wYKDsir2mTvCAu1yXdfiK8avXcLaEb1zNcCmbhHSPRKRPeKF8Mrk4rYd+XqVLLMsyKsP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zwIF/EOJdphOolk8m4QneBab6mWYo5HdO3HOo7LVta+YA2BWZgiBfbLfsouI1YDOLy28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cEA8DkZRRcfYGgJp6nWNRW/BmOd1oNUbKdcQW3lvM6DOkKT7hKvea6EymHrcKUOQDPzC8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iY5viMsbapDvuIJyZW4uXtCdbPUwqazB3ct/iwKqonIzZjmABGNLi/EJjfWL8yt1DGzcW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lECCbl20w6vTcWgT2S7gPLiDVHgC3IHFhVy6ZzCis03Yj0zWw43pTYwauCLFaHSvAvBG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lHQJsrd9blUqHetQgrWAsVtYA+Erg6cvEaK1WLJVBKX4mlbb1EppQyknc5ICFiCqNxws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OPJjcbMotmaFFPG5aJaPzBTbDjhm5vzpn/ZiV25lVPiYn8krffUTMTPMTqCluCymDYQ5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0MF2q+uYVOPlgIBkLHaQ2KlHp68QobFDC6ucPPN1uGFM17wkJchOWBeY7O7yBQfGpTEF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WDjZ59xTJcqUCKQCdLh3ic5QBvEogyio0LAGTTcYAv8AMRITdUyy3frxBAjncm3x6lhX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YZ6czPrUVwPzKpz+CA1NQ7lwUuTqGxq86g4TLuX0jA/U7EW6YWcFfkOLigwr3AgFjUxX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jB514MHqLrhQA/MEei1U8nMwIehYkziO6/4qUAv4L3+IcINmAfZDINylDLkigB/L9nMS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SAcO08eZVBlVOalIqjCUHtYIetLCXnpX8Ryce5+RhwIbhUcJ8vMtScRFB62/LmMNNRU9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GH5gsZUBZ7a3BylUypWZWcafEaNajrGtVHuJ1GYMViP5ndM3P4jub/3HMrojqP5me5zj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3Nlcw4tMFF2OFvGfE6WAV54iHNr/AI0zm5ZbPU3sqVmJTPE9x3/MzmZKlx/xxMdzifi5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GXHJLzFvUq/c5xKjOJiCGGfP+HMcblTxqcTmJUPHH+Te5xPcu3qUef8AB+5xMTE/OxNS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5y4myemJKzO5UFvImcR2b6FqvXnxHuaGVclOwXRfxCUTEHLlrzFWJTKtUBuWwUuTDQQO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V1A2U00EdqNB4lAq7rvg2xqio/8AbMEwnZZYe8ro/ki3y7Y/Mw4ZdnFxmfRPENHv5jMB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bQWYoKP1GrfcvHZPhImThHJzAlXZPMVDWIuU1NKT1xmLS/mXlm24d8zNxwTZl3EwDDMa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UzM38TNVx/i8dwrB1MRFEnF/7uGnVG3iNqtCUkZFbW78SgFpvEzCm8TibjdQDlZxuDP3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ZhqU2q8S8AD5jAGqh1nJLVSM+4WLcHeXD0aIVVo25r4lBdz+YGPMYQGQ8ykaha75mGw9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8pmu0By0lZwXDeR84lgH2zVgrqbMBNHcN0hTL0ynqKK0VRcyzSowy1fjEaxwnELoozy9zP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AB5MSiqlXvZKQWi7x48zm3NZJjPNyygAHxEeA3w1ExRFMuZ0t3LKbc+5RxdzHK2Z9QoLC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ytlKvh0RuwF4GnMuFx2NwitDKmXviBZZu2eQPEpkQ6m8pg8Uq3lzT5iM3xEHOin5goaw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V28fEMtgJga/cteEaCgTrxAYIW85b8XFCQWhXlXU1rI0liEu3WgP/AFw79MvN1Uz+zuD0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FR5KgsytlVtgKCycyyuxcQpYDAkuxzHFkSCL8o6g5C11FCi1Zf6hlZdeeUCA1YKisFrz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iAVnkHHlitS91TgMT6aUcBHfCTN79Ja3hEHDNj2j6DEKHq2OIE1ACdNx10Iqha6q4kU1W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zFJKbROReXmXvmKKjtSbdbX5DBkUo9B2TQ/cBt24m0tytYbgu13upm3gnBkjuwHFpKSy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VAPAHRG1wayY+5aBXjPb4goKaM07IHgZMVMC2s2gpZRV8Jw009aWcBkxvi/MBDePMVj3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hDIrG8PmXs156iBq36mPjr/Dk1TKxGmsQXiOtE45jjjMcTbMxyeZj7lNmXUFtyz8TAFl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tlvLKHdeEbhymalVlfIQXAi+MaOoRFAKVLKuWlmVDdXKcA5p+Li4N4qwPEtsA1vH0lgK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Mm7Bfd8wkAaQ8lxldU21S/vnx4moqa9/waJVrZkLyw0xc+Nw51mBmGW2HtHBxmUVDcbq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fmAK0dtVFVabVAHDXcUSnDqss+ychcU6pcQoNuxiojUXKj+o1WWMKPSQla0Ls+T+pmVt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kHxUIJgbUZfOI3tXpGrQ18xU0g6AvJVeIyBtP1tmbPwsi+2OHVvR+YFAbWnuuY5MW2o1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3EDUGw1r9w+xxDPqB5iVuHMrOYz9VA/MGnRMfM/cZUaLj9Rwlxf8MqVRumfETMqfEz1C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ano5jw94mD7eDUDGrYZyMyqKjTGqzKqFQMt6/wDh6jj/AB9RnMcf4xXmeYvEv1Of8UwW4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+5n+o+JTVQxczvn/CQj4nNzinnE05JxHf+PLO58yu5e4GP8Ob7l56f8f9cJ+/8V5uLsm5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bS4jvmJuP/x26iAiDScQOmoO3B+WImZCsuI3+GDH9SgOHLC/mADqe0xdJvbExG1qB4eZ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8zJumyvohFJBmivdzac88OoIOAc3HQb4KGyuxYXJgULrV89SxwCwix2CLUIoXn/uh9wM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ctWMcbg5shfxObg5qLj+JvGY+dzcwr3DM3zMX3PzPA/5cF9/iYTJfiDuoVkdTdN/xLA4l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we5hfziK2JvpvNxMKHaFsCg9MVrnJ3A0ayGBaYgFzb4uFYUOoWZq+48sKOrggANjUqDgb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rqV2UT9TjEXLuW1hc8EcaZwN6IXFx4lcbaKbeB95+IsnlMpKKO/cTxOCzlnT7lrEu/wCI2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BRAzY/6l6Tcya45Ic2IeItqNZIlvfEbHGeJYzVsHAGKM1MKs2bOZrljjuPQ3KwpSnLE2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5livRzKRrZEOD7iUDhj3AJmzd0tRy0y6U1ADVG0YWya9SiOzF/MAi64MQwmN4l8HDy9T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uMLCyvqCoVZynqF+NAnomMQbRJQaCV11L1dN52axCCLbSvdS9DFaNvFTkLOaLS4806JVE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iKdBXpZ6YOv7WoaTjO0fk8RLuAxC3PELeCBIHReZhTcCBf6gel0h8/C5YLowvu41iuF4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KmKdxab6UNLys5ViWm/PEOI3WMxOVzVDr3KwZehu5lQBHUZNytg1Ucs1NlywjCjkdXM2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B7xKSZCguKgiNoyBABtpq9mdxTtsXOLMAFYtRdG8TVdvKXFEEw+sALQtK9zHqhCU07Hz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6lNdl1IfJsnLtRUDhU6hXTVt4hey+PMd90LiXaBgbuWQR5+4pVWHDiBdkRzKBGA3dXDZw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IkXnOsRxo0bufFoagoAzef6liqvjWol4Ch0S9ZRc0gr/AFMuH1PM/M13M47iX4ldkd/4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UNfJDliUQ5VDgmEcRgWMuK7xMcLu4H0EfuAbRA0C8xEAB4qorCTJbPqU1LaC3mAl6CKD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Y/mPoAiLM9SkVKVLCuEgYNEajnLTEASWz5qXnVVuDh72x3jWTk37fpKVNZ7lBbdwPP4h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qXXiYHfTzBdFPJF+pZyGGEveZXdMRqWrdEjxZitVMI/BbY0SUhnasfhZRPoDISFbrYP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pp8QFVNYMxtxoxdkM8ze7hheBDYjhPMGgMJXOrMGPUOKRiwPto/MqVaYJRwVgIYJQvaxt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X9zEAOCcRgrdF22YVnYLXlywtX3Ch2cVA4rESU8ERrfMcVzEFzqIWE+Jzn7jZ8zzUcYn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x3Kx4j6m3hZXFR114nzOZxEnESjUzm26lXHMFi+8zQP+FgwcXAqYjXGI53OOZklEqbvq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5sjfiPEFcVHU5/w+IS229RM4nuOeKl1uPFSo0TZcXM4Ca2/4TrqDESmodMSs8xsSOpxU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ypyTT8VEzVkv76lbqHFz9x4eUjvcfzKeZ/2Zt8Qjd6i4mQzz/gAzifcfWYVMQr5jNT5n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GnGV/wB1EVrXiMBTQcco2v0R8UlPoF0+U+pmPxKrrOao3AmRVo59/wBIfDTgaEr/AKZj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pVtls1C4HAKOalpZziYvwwLPZdHUpQExn9RHNnTY8BVvlBNS5u0WeS6PcD6WRgNEW0Q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ils0lL6mvUtl0dMwkrNsaLJxOk47uXfhONQ/xzDyzEw8ypgAOJyR24qOD5lX8E41CnNx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6jVX8iMFgFOcRWdRdU5i4wsX4YeKKaeGGUvDDV2AYh67YVUIHF6CKFwbicmRzmVqOnSET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AJhHUzvQGFxKP+ahuWtaO9jPe44fMs4MrPAIRSzB9FfbBYWzOjxmbWqxNo18w0UD/E0q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SrD+UGeF8lTwLUMbLs+oWDkB1Hpqgj347iWFhrULy2Nxt0LiLJwGP9wQwKn6hlvHxAMYF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ute4UFUeNsQKsvqKKG06jXh6xHBrOYOMndV1HpGuyOSI1eJWnIVS8xSkBVds4F2OfES0t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4Jgnvao4LeIMumNDlVbNRkzBStu86lmvbAL5qMv0QUVOXltiFZ00e2IUvgC5v1G4B2bf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r9QBPFDbaMFxiQiptfcdJKVnqXNLwUB5hQaAHSK7A5xKQZl2sunV77cQra1g7gpR5rHcE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maDEY2GmmWNIguKSqPMp6urZ/uE4nislkxEZc1tl45fYSzxFCooeoEGNuMWsFVwBOZco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i7mUFxQ5hqKLkHZ3AKjWS91BSmA58Uwp5jdMUa8w1xhiKugzKHgDasDrNr5mF+Kjkqlr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/baW4tldCzV0NxiiuSNZkGgpYg+cxLM6HXFTeax3K2o61y+YbD8VqOH8EEwyA0dR2ljWG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kRmqvdwMoKa8soomfwTGQF+tREDm+5d46z8zNL7DfEBqxFo5mlXhyzgHlbHiFhS0nf3m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3io74lMTENxM26inB4lXqAI7ib6YBVTJvGoCqRZHhlCLVB+Y7d1uDxePxC07oTmJXa4Dd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cUvmA3NnIn4I60VW61UdsBZWGMfMJEkOQXDJHohMLR1BBiIVexvPJACSsqro9y5wEOqq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4uOjDwsEsDOYekGRlZ1LUxUKl8/qWN0q5xKpkyagwTMEnUHQNQ/+AbEQW8MUkvPLEYYZ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5hvnKXEJERiiwUiRA9TDAFr2v5Iicmkvgsgh/5NxE1eAskB/in+5mlpTILu0ACawfIyj9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SimrGPCXQAtE3gvpeiIIirI25JR/pIBeQGsR6OVs2CYhWahz1KziJjqArFYlePM+LvES9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c+cxGsQMhcBItzF5ZU7nNErdErnE51Pe4F5InnEEypj6lPzKMSwcdwpjrh7mIvL/AChVG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odxKgvW4nA2xU9y88yrqMgBvuNtZiVVgQETHiHggNMy7WJ9zWyJzGtRO9yo3cqcR+CGp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qJ+ZVDzBajKcYyTR5lmTMztH3KxKeWiJDT6iVEzXH+BjLOdy7JrMr1KuOdTiOtysFSp3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06l2QMTH3T/geJphdzbqJYQVx6YlE48f42zKVWGIXufiPxOnxGdvZRVMU8rkma8f7FtA3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T9QfQv1AjIWOLy8xUELZGG3UFEBYDaMHzC7BDY3GJj0B35Zd0LdDfmMCFQ5L9x9yEfEcV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SsniWxYsNmyYHeYA1/AhbFl9ys3L5I1TEDuOsVCb15nGcTjMp0Qcn1K5SPRKmCLOZduJ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hLwb3/gNn5lZcEqBdx/UTqd4gqte2A7Fm3sX6iMVXn3MINkwxJw6l4tl+JXLPLmJSB0lw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V2cwMlW3dzMXlIBZt8SyRkKqqKqo0OBGKt3u9fUVttW8zgji6mD5iD6y+V+8HzHVNfQr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iOoKHq40LgFg0Oq8Ro3m2EuLhxoIztyaJld2+YDyuCUoZacXuVrQpfqdGFnFp9R5eNTC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S+FsgYuy6l69S1F6dhxKWr7iZ3l4ZV2cGJSdbLhaFJaff9Rw8XLSpcb2UYqoDTRfJKYJ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NS7013LtIU5J72byTDxEMQK27a376qNBUbMVrnqqlqz4sj5+HcyascAdZxmBXuSbDNNB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UIK/WDK6si69yoPncuOIMBqhcHxKncheZmW07y9Ri0abERFakoVxKBABl3AJFlb6jZG6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N2QGaAHGZTgsMxw5RTGpSmcZuoj63JUs+oAulZwcwNAGt5gJefk3EKBlXXEEoJeFIiFC4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coiy1dWl0yExXUGBRRG7fccsKsm2IpkULcwDBaXTgm8uQhT1cd4kyRiwcNQ+VaUSsmae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b0ccR95OgU69qvMzWCJCkLK1BHp1aP3hwlzBLJ+INFW3wSyICsryzRdPTHYva42VbfNn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AKl5qjM1RS7zEBSUOVt5gpWz3LAGSo0dpaFDii7xLE2psyxE5vPEtRWN94jTgW9c+oul0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36lcGJVspxKuP3EyLk6lBbW/8Jdo2RjR6hOZR6SuDUyumGZnJ8sZUc67xFAu2YlAmXllA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RHKahHSxFK2wCvkwBzMzDhqcH+YQiMg2bzRisPPJ29wBUotArm4FqY3V3n5l7h2Mp0sR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e0XN/GYBaUlsXRURd4qaMgyxR3qWtOPiVQCmpZ1AuBAlQJUDEJad0ZIbozuoKHmsthX/s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5+YBALeCDJvgxq5f4AITbdp4gFG+FzDXku1Uay/bJkhWqs95i+kRbXo4jbhQZzVQjrCj0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ujbEK2EZehyS6QFBLOXy6l4uAfKogMwK01cButR91G64+I/44q56leaiFzNSs6Hys7rX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85IznO6/w5r9yq2zLe4FFEri4cIlXqObhp9wt1qA455g7N6CUNCl+cVpIK1/csvQsSom6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PpBzDewinG5V8x1CuI0Eu+pxG7lWwxGkc5igvMu26xEpz/h6f8VZuYailyjUxVbgqq5l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z6hlS8EbPiGCoWu8SquoGc9P+NN3HUGGDJeIiOYFxqvUGVHmHlhkIzf9SseosBPcL4g3F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+KcEBCOMsvMFlfmOtRLDuW3mXmGIt/wAR1B/9jcCsRpGDMHzS384xc2ICuNvNlZm5o00+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/wCpXQc7Updq8oqJjtNhilvYY8oVliY0yjChY2EstLrLuHfBQ3CIxa2P1FX4Kw5Mt+nM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LFMbTp9RsI9RFnmFrQZYal5sJX3Aoqczb4iH3K/E28eJecwWbxMcGWfom7G5QOYZMRNZ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/5EpXErbcyvhB67gucxPwRZ7JFZFV/EQIumwdxVu501vxD1q05II4U8sKkHl4jHH0cyxb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MBMDR8xA4LbW5YgQxevqJXKpEcPFxPqbhQlk04ZnKIrhs+G30RJt5UxtZMdTI2a/UDLh8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6YC4FXmZMGGsxzk13NVx5jRv3Mdo8MUrAt/mDAYrcSktGziCO+eZvGc9QZ5qGhTHiVnh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hT9zTluIgSr/ABNHN1hvbKFk3+o+XJzF0FYC+TzOUy524uUGrxLeDdWzFqlVZmapQ1nz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2HJ3A0pcWTbZugbfxLTmqFdDGffioIJlHqHlvGfUJxgfYCrnapUtvoEWjyAYjlA+qDDq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WVVau4mims1VXDJyFaszLhO8SxiLtGqCDRHNIm1y16lVyWVEoeWG9jeNDXc8wH4gtwAH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3BIo9S9li8BqB9AMAzSGc1KwCDedRQjZvtk8kdKN05zubGC9LHU9cy9l3eEjogVR5iXw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wYkTZmGEp8+WFLRQ45ZSw12yuR4Ftx2QUqjYdR7fxs0PBxDfKTa5xfxC8AOJwE2IOqdw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bvzQRdOTqP2atgzbdFuoCJVBdlXpy+zqKVdkO+P7iDZhq7pgxKcO+YhyUa1GxvBklSgg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9wziUojvNpMDgpKHCXxyyyOgyGJaW41lgBa1ANFY9ymihq+oWgWN7uGgWC6C9xUypaoM1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g7jHu/ETGIdomIgEcVxEImZWxb5lqzcGZiQSoaMFdoX7lgscxKHfGZQANXj3KG82y9ep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14WUrUGRxq4OIa2QUC1Yf9uVmczTKHL4ly6uBsXz7j0HYUt3HLNoaANqdLP1ZcDs6islv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taZFRzzPCwVp3Ai1I9kCiq/qC0V8wVQ6QKZWIGJWZX+K/wA3KELwynUWymfljZwGA34i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3sjd1gxGddiwN0H0EGIqiLTcbYDhgaUpFiDSc9ULk/AOm4NQiKVUc/FTvYaHMJkF3RuIl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q3Xh2zHG2BgK+ZVFUVBbE8J0kf8Ac5lVH9R+Y6/MXEa+CBnEd33Ez31GtOpzEpiYi1N7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9QI4jrxBGCm4vE1YmK+D8oYusZlvcshGUQRYt84/cXipnU4ziXF3LA6lLxadS4bg1/gG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FKoJfx/g30f4JOW5jjMNWRDZK+oZS8xckBFxqNqsfE57ldamkl2F3MQB8xOomINzaeyF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WRupzBz3HX+FW57lXvULgzbAh7g5si+6LN5fomoW9RTs3L9jHeX1HhNl1gnOIjV8TrMQ+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n8xwnYB64lIFNtfGhgOcLwvpFjSMf9CKanVlkySVy8TAwhhhlrD2xVxMJln5Fv7lKLQd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UGD7lhTX8RYeOjGo2Qu6IQRLQcXT+54NTRHW7mS3+INTn1OJWI4fEwy8udE/UddQ3MPR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xniZIc9R3uL5xDiBluvM4g7qHUDF1DLcpqKvcP1GFgAQxxHu6fmNddCmZ2AeKgnYaw8M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jqmKuCHLAXU9xoGJ1uo05PmNtt831LQOZmtu2JdHEcGoy8Y5iANoZqz9EDuevGoJyxnq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eobm26zLHLXjmZeC403LrWuZXHiOKX9Tw3fGJs5LqUF3iVQGvuJYnB9zHkY+4OdlniWB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DRX5l6PN2Go0BvPBFWT5mhQq+YCrGNdQspcfzEswZvcWzgM55hYgMAG02sXqCaML3K2YV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2EW0wbeZVtkN3KsyKDxBwrWLYe/cDOHMIiQMOwNT0upvctK3LKaSxyfMCnpWVH2YJenysz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TCzF1DLL7UwJadHGGUhRo8B9sQdsDZLHW4ouhMlD5eGcgiQDVo7DBAq3KUQcjWYTyoqb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NpfMU81cosjstu4WbQ+UBpYGbTiFloPLFxBahnviUBYS7HXiZWgV5gw5zWIiiC25Rx7h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jnMEGXYJ+CEJoN2LHiXQTAYsyzIITAbruKgsqG8zLrgVRdzBtepVsdahsMwdyMxBbmIB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rcHGSWpJ4j9qRulA8peoRPqSYCcZaXXXiC5bBTBNAunZpmbp201AFBXLniJbTB+IGMZXW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bDWM4gBxlvUxOVozGwqX2swBxQFq/wCoYN041NjD1niGKpRzXWojyBZM1awzcRy7HxAC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OpRKvMSio8WQFMrGI9OYuSo1eWIPL1D4cSqOcTWsbO1QfmAxuDQ5bgCtYZW5UCNqOMQ4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WaCeSVQKkFPwxolTvPXl8zM9GLYv1HNUNBQPiA6wIbezio6rkmBUN/UACxSYsdeofErFY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gXXMbdIeZolfcKaIKzAgcSpUCV3KlRJWJUqJcXK1Hc3uCVgdGI9r7lMfBzMkxonUpsTS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zPGxCXfqOSs8Ll9wYih4RwUiuoAm5yIRSktoVcWtCN7M/MaqQEoBQEFayTW7Y+ZQmZV+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rwTBBMvmPNxrJzKuc4y9zJVx3vPqd1uUXcw6fmZObnvXcr56hzfUB5gXnct34nMaBma/w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ou+47xkmPUP0/wC5ZWdQ1v8AwLNNPcc2ydznqZoqb3BuUxU1B1uMDzM9R5ILeJtr/Bzi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KnubRyy6ggRXdRA5uNNn5jjeeo5oY9wDOk6b3Blz/g58Q1ENxM1EuVHVb/w4P6jVc5mE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rqBqouXx3LxDMc14lc1/g3iVpcZoRal0TW8/4lt75hiamQInJUXDE8Q1/gzmOv7mtTxP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F5Kvlj6iNpzZUbhg2LAmZ4Y0IV65iqdKqdkZesQzsHAuYpwG6dFQiUOfZAA3zWoytX8C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Byw0COCmVl9aZRgVgLlOFvCRekqjMX8znjUAzMczouYueRmI3iqKg5y3DXdRN1mNXGIYs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vDA9RxhtjzBV3UMWczL2zyXKtOotoYFhtuDJ6qMFWCbFfkD7CIAnEmSohqeq6hAXiqqJ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o3qLm7plQcLzzGo01jmO87CoDmq6ii8b5/qWjdq63CxBSRzeq4idGJc/cR0SFTPGe9vx1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+o0eHqVl3mWGUtqiVQLLxvM2UrUrFGp0WlF8NOMsxZWiXptfEdFwX+Y6cieptdv8VKwY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dnLTjfMdqr7iwahvO4vx2kwcFsyxhJuKlHJq5cBZQ/MCqsxznmZaRuCw/mK2FPYRFtQ6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RgNRxo02r1LWwC4uYKvmVjvsOoOWnDi4ULdcFvm+4iABoGKVL0QOG7H8CadGdhNKeI6O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ZOadvmFyv6NHhC8zcryIHHqUZQrpgygCg+I0ylQDK6bzWJmHS6f+TgUbqHl5ijTEnAg1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aWWbPMGOF4t3E8ndpmEGQcxeCim2NNCDtR1EgZ5Rp9yqKLXI5jxHUy7PrUYm3zKwssAQ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ua1YEOIhDLFwMq2yA3BZyHQCNqLLMYo6wj6EvlVcM4l2iDbht/1MXlikuWBZcUygzp5x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1iFHJi7jaqoJSd+Y4yMGnuGlKQhis+DiHlomogYDNYjYCuqxM4EA5INlus67ldDjeY54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KdBAch+IKMFLm+GGm7b1zULwgYiNZLS1NrDBCuQYAppcgQcFp9Sstw1mac6mKxzG9czO5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aWSixPmXTrcuGrZfKafUw26zEKOBXzMQVIgFH37hAweWJdwJZdEtAC1BvxBXEQBeWirj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TyGf4l6pDU5HU1QVi5xI6vMuoMRSw+e46Cbe5PnXxAkvdbWXdsTQG6Y1gmTEQYuABUKQ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VAZWf8Ez/llSpUT/AD7/AMbMjs7hjaMRQIY2t52PUSXAdl/UodTYj8PMuwYODqVGgzuH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jE3dzso8xEY8Rc844qAHjuJzVQj6h7meIl/Mcb3NrEwTnqc6jSc9ZnXiNHDKPj3HyWT8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QtIl7jndJKxvEqZ/1M/MwbxfmDftD0Mp5nvcxZElS5xKlOSa4n4mT7jqfFxM+5nkmDiP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Q6jnEXGv8Z+ZnPcLGNHBmbMb6lZ9cR/MyjyPmXyXK2xyJw4zGaXzLLzNxxhh+YnuafzM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NzafVzym6/wTbU53N31OM5hr54n5T9EqV5/wmiBqhUW1hFp1Mym8ajoIvH+P3DTsI+WW/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YZ1WuH3EgxohbsYNB/plJGHZR9lkIz1zrL82IBaD4mYZqw14l/oWwCCouXDUKq9zSDVX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UH+ZUB1YVl+YwaLFwGNCgWi84/wOSzER5qXYQcmMxqB0xrtlXmZON5l3xLzVbgl1uXFz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3GvM8cy8wa7qc1WJcW8p/i8GsSr1Eoy/Ub7IOeKjmiCwMWX9TIJ5eu4JcAWnfXAM+7l8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CvcRi4DvuK0DTm5k0W5NkV1q6YlBAOyUWrTs6lZ1hjRAY8bqKT4a8RZZqot5D0dRUrNx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Hta7ilWENgNb+Zs36hn2mPEdLxNNLcPHe5jm7lPFXcc611HxrjxOcGol8wOnrMcFYedQ+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MnwitAuyDJ56lVzklNRgNjFYjSPKK1eAPwQPleH1AtLermCqs7iFAZdZ5lK0YiIGRssY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a4mRd4wExdVfviWU/s3HGwf1HA91dXLLdMWYgAMP5iMCiVDWgNxLScVfzFY/7t/qOE0s2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4RQqMbKf0RwtXSOy9mIgVZ8ytzg29Jb2J1LxK8NamJJD04mFPsL18Si2PW5VkweJsn6Qs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NMCoNM9QYI2OGVJkgS1btaidmF2N5jdaDMnR5cT9oPEEKGONYlbh6pBmjJ8QPF3EILV6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EVeubih2umh93KMPNirfUvg1zifdR+1H5WBE5g59iNl73dsNqFrhBiJmiEbxs8dM0Jb3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eaPmDeg1iGLUrf1ALGXldwSk44dMq4gV3PrJoh6WtHuK8mnwxy4xDgw25B0xuyrHF6iQ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eJVMfNYjZv8AU+SV0xvOMwQC0PcwjnEPGo3fE3WYhtPmDmUWMJKHFy1VX1Lbeg+IQDFp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N0U4ltqtNm4EVzKND/UuFIBdBYHxMyNYmoOTPcHG8UFXnqCvUnpvh9QQMYoYq4h3QoHx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ADS+swmzAg2k1jqG3vpTP1LOhdjb0kztzDUC+5VSwL1M9YhAlSpUr/4AdR3Pf/zZRZQa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GESVW8xOZszVQZicvOY4bfxEOY1c9V/gblA7uVXeIkJklUeoedxNpLPuVi3Ud/41rUy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pVZgrZvmDxfubMd4lYM5gM23Es9wZnP4ii17oYbhfxDX+OicdTJ8zmC5m4z3Dx1OCp+5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HfP1NonO5Q449wIskG+I8TPDAKnhKLYWOIspKv4hvM87qB0S1Nx6jz/hxHMuKzG5T8zm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MempWcama2eIlHEGMw8zoniVqfcX/FYu5VOGarMXCl3r9Qg5zD6TXqJWnMsn+K1/iuYj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1Lm+dYm9ipfC5eI+EZmWgaJGpBqOHrJ2rbMK8XhMePpBAsM3ZKhURcYjVJUyYNLyozHKS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ghBoYIxwzhZ8w0dtD8xygVZuVV3hI71M8ZnHFErPTxNFzh3M8xBmWtXz1LpKb68S6pQ+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8zwr3FHWos+SLjUViXyuot++v8OX3DXiKouMwUDUMTbsTt6V9EUBCqqu8xX8ud0HkZlib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zjW5S7W5PEYm1dsbIZGKlgsrOoBfZncDAL2wG8YvqIav5irS8RHpjqAyq/GoDHNnVuiA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Mrw9ywKp4iUX4jXGWruJzX1HLnmFgFrM3MuqfMdjm9Sls7xZG7V2QaXzGzPxGk5oi4/L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TUHOqIPy9xLofiWXSbidZf4hY0ZxGuc1MOC+/MrWKN1jUDa4DuorAEc7lapz3MDJnPmI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FsnuoZU7URs4FQKGhXwmLAbYfSKXV74qW4q27zcejVuccR6qgtROKZQCi8sixQJTnJuI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I3hgrWdSixMNP/sQAhM33Gxyt9wKN1fuOQYDmpYoWnFRdQCTO40F7zK1dTITNzGrD6ll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bCdVLOOF1ASqFM/EwcFcEug5JyBvgqpbFoVzLbFjwl4qPxKFGBzURPgbYYiXnzqNVko6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tBxyxBsMbZgvRzm4kNA0aYA2MRxdNZvmOY26hkurq+7a/mC0UPiNYsKH5iK8coOWd/Eu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aVdUbuUs2zdDLCq01b/UeTFuaTaedQLbd3nMawzXUyBMHfDFFsK/UbBvWyupxaWyDLBHI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uWhrLLBoLHKNQol8dSgxZMfmHTDZEQ0M9RACjWoN1SCF14j/AMx7qGnVzQzXEKUblLrG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w2PqBaBafmIq03qmJShb3jghjGIunBrdwtplmnEU2cgtWh3Fq1AotMu17mOkFBjxlxiF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IYEGv+IqiLw6L53rcGdsAXXlo+Y3eZUaXhe7h+xUvk5cQOv+FYqVXDAXeb8ysypUSVKl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+ONSonP+K/w4L/+CRxNypRf+GPghzn8Rp3pgrXEeiOv6lKf6gvPUTDO/M9SivME7mF9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rq5Q914jXiZ/M4/U5ZZVupjOS2YlZlg52xS8wLplNkUw8/UsipjOL8JylXRKoBnSLiUvE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jknaPc5i3j1LucRjJngjYHmLfdwc4gj7jTuOsYIl7EyM7gwUfMrIQaup25iLzR3CjI5l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iCWrEV1cXMfEI5ueJeCbqZJ6Rcam5ZbdS2X43zBqXdYmeJVZqfiDr3Lmms9ThCDWty4tG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cXx/gZdallKnOI/4uyX4ivOY9ROi2IrvkjMIV0IVMQBUC8+I+MWDP8xccvgc1Fd+jUH7H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7xsJKBAVh/MVlWmOkN/e9WfUbRE6wPxKyLFx4lTFV3cSZDtcMF810IHpuQ4/MJGi1Bzf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gBZjm5cLjFtcryMZTU8kCsTHOJm+54maBEFSulxOeY9Fxw8QrvcKDDgns+Z4oi+CKalG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zXuXgx7imgJ/EunuXAxm5k1Yw9lRCgC4cSq4BzKHxOtIkUrsGTwJc5ZYOh4TA848hHRQY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mYAIhaQXjia7lmLIp5Vgqwj+5QnimAhmaaCXq/r2wEgHLPS8vxATpgAAeDqAyqJtyiCo0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/mKvp+pkEx3T7m+LDubLamm/xKaxrZKOeb4gzxcrPV9QRdURoql0lgDUWwNpOVVBYavGJ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AGFstzo4/ccsM/wx4TDRaUViAvN74lDg2+IFuNeIqBdcR21XuZNF7zxG2lhyuDIqJQ6u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z1AFs6zcebtPHEo6fYy6LSlvzDBNBoCLJTd8NRE2sGEe8i5wzBvFqNOCPGM1RUt7bxkj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sOC49INMhnUEtEHdiE3qgL1vzMl0a4bzEcZYGqF1iILWOrp8FfzF7+6DSzJpRUtyUmsM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+ZXYHXi/zApscUP5iSF1yAuJrPPN+IPsnQb/cW26PIRVAvIf3KZDJMP6RZD90linmWK36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Aa7MuLuoYoLzMKhQtbDtqEOhZirmV4dNftClcRBDt+MsKsbGn8QLXG6PmGm33cwBOTHc5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c+eoreU1vqKtVvHzL2auvzPLrUUUVRtoMQWj8dwCzWeJY+MS2+lUNYfMcoB8/zKt7H5l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b9QZ5UZ+pSC2b9RaKBVdRLbW6r+katW48ExcIU6bgYfMTFSuLYQMW/4HCJfcODX9zGmY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Bx5gLK0mnNksAXpuApvdA6zCAsBwvCXji4NWmEl5IVPLCjobpG114itDWW8VxXULlqNq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sKqlVzXmCNvcKAvjmPhgAGfE9EUlZZsnJvWo0IdbERwp2dy8CgOns8NwZuG6/wAVAlf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xP8AGf8AHuUVE/wYr/NRP8V/mtxJVRPuIRJ4fES7vR1Esc0dRCstwxBhuYUxzuZTNYjv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XuYG9xqknNkeSVEXmV4/wzHEKvieszjU8LU1p+Yx2IFxB0+YTAlaH5jaHRA3MvqW+IPF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p8RzNeoFOYyseJXMqwGZbXqKXO5+5xKjucY3DMprEw7MeYYuXX9xYFja2EcqgZ3iX4Jd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1NwK3PVf4vyRcnELmy9TmL/jqLcumFX5mfmeKhs8xw34nE3PeI6PE4xDiM3J+5/BByTb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WcQ7nOZWL4nuaj/7B1aFmUaxCsqMOLBK7jDGSpw2fMYFZtUfkYUEHVgfkjD5ySjRbqhI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ICmq6hwChReswug+EJiu4aL+CJQZq719soNMw2/qKKtZqKlQIci99RqP1qUB/RuZvRTh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KjjceKrucalYxqYEVnRj4nfiVkoPmdnUNOScZnGYOe2Y5m2df4T8sN+I5Tqaj4uVE+pq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N/WYDzLE9depTUw7SJcWHVxObuNk+Ir0zvYEpflzA+GaA/O5RolNaV2cQiVKha9aM10m1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4L2uUEe0qv2v8TWr/wB7kfghAD0fJbt+YXhe2K+pZU2leCWeT0xFrd3bbFbvpqcv5l3o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ribXq4s4NyzO2Xe6o8RvQx5JbZyO5WMmKu4p0K5zmbvOqSXpBcbQ3AXjDApbXtzBLFoq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mJsHOtSqyullFbwdzCkL8RZpwHEByu+oOVxjrGYjJyRcrs8yuy91W5cWXnUzZyMmYm5Q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KFlqukiBxvxM6+vUM2hWaGWravzFVuiIHjzBs4B3+IGBEsl3iNW5nNFEMMK4EXFx5NOo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ZFxqCArehBVCgOQ0cfcQYy3iNCXd5cQGQzpqC0s3p8wYUr36l02ecXMfBjPcsSry5L4Y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PEyv4OCX0p3MHNVBGXNzgcnC0WUtqhwXmGQDfWIAAL46iWWLDJCBHG3awSBrSHfcMrZE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4ZzFw3yTs/C8S1ssFbIuKyW9xcgujGN5lF83xUFS3BcpRazniN1SVbxBTNNaXU2GI6zG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9G2YaU0O/wAIXCJuqdQFbsE23ryxY1fJXc0BTp/UuqlX6hlstvhmQoJ3nc3QX4Q65Jhi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QxvmGX33uXZBXpMnmG/EKqGOH5nePuPmCpK7iYUjpmVTWB4xLjTBCs8ZYl5TFr4J0gU5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WGwCoqtcSyKGjgFzPkZvroL1ERimAvRiIdCbVwslmMoAde5TjYM7Hj0xbKLLRrJnzG7K2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UlKIUM0rNe5v0K4HR3UZe2iclBz+YMyquWV6eDuVAlSpUr/Ff4SVKlT9yo3/AISVElRJX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MqpVDPf+HmJcq3M2jq8RXVHMd5lIXiNLrzKviVmoYzNK7nFz+ZpM/ZH7jikFsQvH3D3D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8Tueobsuv8Ncfgn7gD5mv8D5U/EDfxDeoGccblZx9xC9uItxg1P1/guIo5lw8xaLi4nuI2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Z1Lb/wAMcPmfuXGc+5dbI5yb8QVUeaizZZMtSs8EqVAplQ5nrDKxBzLncwxcsZ7xNQzm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u4HzK5hl/iVqiU8Z9x6Ie4Y9kND439Q1Ocf4D7E99SsZhrx/isW3DRUqeYuUVERSJz/M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ocKmRtfmMoC0MJG8n8P8xLjchDd/2zvx1qBoFPY/bFEbPGLEGj4xqQNhhFc4ush+nENT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BdYb9RtVLstJ8LFwd8rvpmCr2Uvoht0qgB9UErW/r5Si/NVM6OtwBH9Ew0jVRv5mBrgj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Oc8cQWq2E5K13HUxXcDJeJX+omniVcfpKhGNrCOcEZ0Z9zDfFxwUbmi+ZSh0slr0nUtb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WfzHGRPYD4lAF5fKMlgxVYIghYYLNTMgDZFu4tKQauln4lGLsNMHkxA4qHK3Lxy4aTYY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KVirpL+4DaJUy0Bayg/pF1jJ3KesfcbZvEcgXr8yyy6ueeItaLgb7XqO9RQlLb1XEdID9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vEQY5vDUVVp7rM2GlcscJl+pYDRYy2s84lGt1mOjEaOWYcUV+SJdO61U5iWFx5uXweJs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AqiZSaMQVwxtgLvS6PE2Bf8APuNZJl5M1G3XO44aD3FpFW8XBxOeZaJwvfxKLrB3KINMb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3LAW6RlXhRb2xoQl5ZdbRWJBqZsMxKzbA1YdSnBpbojFFXvEaUW5mla0cR1lS++4tk7D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ymqaZadkoul0t5jS0yreuYlcW2/uLjLLEtUYZo7lYa+DmFYwBiuvcorTnS8RNpSvJ7P6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pdStQKhAMLJeSAIoYMajU5AB1ZGAIQGBqG7A3TmrlrAM8zTSrNstsdX6nB4YiuyroqoK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R8obzL/7PuNMLV6My0Mpbqtx0XI/8ZaNKw14iGzvvUHszFYEE3mCqC1yuCWJbof1LpGyt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NKUtYriITQOqf3KWgBzQaggumepmvLLcpG/z/EBpA1vMEyUaJ0U+pVlfcDOXErKz2x/g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ibEmSyLtPUMlzE5a37hUN2dkdXABcYdFPEvxZRbrGsQ0NbsMXTcFFyjKN2h/uCWUKybb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6O5Vg0glg40TKquPTAWji2XMcjlFtDXiWMjSO7GCnrxFhpDKttowC4obLPDejuWghAoqh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7XmFru0JXUPKVOZUqVK/+Bv/AONSpUSe4cxO/wDGZUY/5qOpxGMxWcRr4jlc4Im6+50y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ub5ifEfBKrNX4mzqeVT4hHd+44muPM2FI1Er5nlamL3KqF+Y87YZmtEaYmPM5qeoby8Sn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/CLszUBYGZliEFuguVvOZ6bl/c9pz5j1cvr/ABVpxG6uOlxLo8ys/wCOZT3c8/4yxvcL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JxB3GgEb5xMQDqOJz4lKeJXMzc4nMMVO4cTmCyiU4fcz/U4/xnmBi4xvOrl54l53MXuW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PcfxNaz6htMeD/qoQcb/AMXjqEP8fETqXr+peS+Ov8U0MOWDB0FtnBG8qAcpuOAxybT9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4qAvFP8SySPCz8xDSbxP0wlY+f5yo2eToD5FhmAdKfwjIu20VOqEk9+gli1AsD5UqWrFZZ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AUr5WxUnXIinq6IlAX4gylYO4FkLQ+4wVx5yFH7CCtsi9/2EFponUYpFbNSgobY4Y0n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0XriL9wu64YOXUW8I7xzEr3Hh3FrM01D8/wCLx13/AI8GYN+Jx+4n3mUpnnMFgcquDySK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oQo9y2t2eYGAq1yxozVPDAglJWUIKlBoBS+5tmU2c6fETCbz1Ckw3XM2NKrUp0zHCbMQ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cv6hkYLEwyi4qFr4WcnmsPJEqA1XUyzbV6CVhVPMKbMdQGji2HCUfJBQ3YZzqCLeS+Z3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WPMtfBLSXls4hjWmLv5qOAaeu5m9RaxfuXVP3LL2HkJj57iLawbqGFXJW4gAL5jOgNQxc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hYc+o2ZTefDKF8gRQWtjrGWJ8eJizKuqvELrZLl8Y/pC6EafMat7/UvN5OY6FrdgIoQb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YdYLIrniTRgTNwrXtB3axWWtuh1eZbmH6Lg2BnG/9w57rPmaS7LI0F5LNMXLbkDMau6V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ncwGaGtxU0GqZImORfGJV6wbc4gxdNYpiNKqfMzlNetSp3Sr+5W+aF9kwuh18xItYXPh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UmBh3dQk3xunfMFBaAt9Q50yX4i2oBifVg7lnCKHTqONXk5zXzEum06XuPgje3ZMlNvE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qyXxMWYzWuZRTmr0BzByZDTi7haGGmn9RNi14hYKFHhfE1W2rYYApjFks7bcUROKctQR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LV46g68vuOVgpiBusjvmUWmwPeZba7e8wp0+oNNTfVSjBKPMaFn4lVxn3KooZmvMfMfc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YXIxcTA7uWhIoo4zFBKWXEcAlKbt/EMOw45fDiWGSqcq+ZdWy08HxCApgq8leEgpgG7P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h21BBCRq3gcRBLNO9gMW3zmXeFVlQ7OyAFaqrXGG3Uy5E2VBVVDosjI3W1fmG0GyufiU9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+OYepX+PUf8AD/mpURlQJzOP87Y4nH+WXie5zMIxc51Gv4jjjUFZs5IMt3BhxqO6qo+C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fJcodEGmUcSqI5lVsh+pcdYi3rUHJuYbJWKlV7lWDRcov+poj/5Ek2Q/czfEDNkO4uHJ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ROOojUGu5rgiXHXmcXMal1VTh/mKVWIvUvB/h8yzHmNfUI/mOM/E5Gcpjicy2/cTONxp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jr/Guo7nUcmiHW5VEXyxeX/PMNz0v+PiOipg1uaxiXjDuVp/wzdXCl6htP1Dr/4JdPme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P3/hocTxKaF7ZRiN6d1hLXLO1c3CtKS5yD8Sh49Sh+JZs87mXUOytwgKsv5WOrDLZRGKr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8wgBnJzuF2Ks7xCqq4AEOrGkKqBrRL33pe42scYUnSdwwEdE4Jiha3m5ZRLJavAplEz3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2fDZLoeJrP8Ajcd4jbVRWjd1Crz9zC/M17ambZ6MfuO/MeZ7/wAJxUpgYMY9wKJX5nRq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Tiv3Bi+Zq9WoApgYUzKszKXYKgOTp5hY7X3qUAHSIPZMrIOxu7gOUByRKXkau47McYIV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Jm4l1wxCuGKnKEWbGHM+6Jl7L4maEM9xYwuIYqvlG+bekUAvTkmV8RDnXGZWL/4hkYxt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A3uyYr3BbXBqiIWNtcxXjXmPO8RMOe8TYjcUD9Pibb3HLrJ9zbrLxMNiUjLXd4LpjVlQ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mnBUKLAHvcFeVtlvuXQ5XMqinJGsjY5hRFEeEiVVFCzC2uHuoDVBR0y8Bqu/Mt4gqYeJ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d9HEDDx8jBAtWPknSZSZuur/ADAORyeiWLwahCuoWeJYJrPh/coVSk6mAPJ7qXj073Lw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bI3QF/uVQvA0dygqAO408Jmtwdml8QCi8eDEcZ5p1WiA4U7+Z3Bw+5VoFP3aPb1TimJE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Rz6lHGej/lzWnFhS5r3khAaHWwgaY6YUvR/ZAvZrSR3mqeK5iUlnPDqLZlvjqJkSNo1X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hDhItuMuuIljNWVg3DLhKfdyotA69QXXjfcqt0W6l3Zxei4Q1V7zxBFQNGWNUZELm1hVN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JnIpl3GrW8IZMLbnVS0dtfO5hyFV+O4cqsqi97gxar+Y27PlwLCBcc1xKuGvc/U/8SrD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gMT8wdQ7hV1usRneJSepBL6cS0VL2layXKhaf6mC46JWgHlmfVBDzMJcslUWVGPFuSJd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0Zl/RXxULl+c6zvPr4lQFA5GF35/3MwS63r3/UGUu7Fz5tcS/VLpNWHr1B9WZYyF4Qgj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BRNyvEqVZiVuB6vmV/iv8fmVEgSpu5XUY6/xxHc4xGL/h1KlUxnv/4MYmYle7iPqpt8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Nb7iY8Rqo/iZ49zOWJTmMutRxH6mmMX+I+ImZWIWv+MZ4zqKXGIOGjeMyyu63KGax+ph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EZS+tXw834jsVOGbYFmNy281ibc7jzDJFXdZ1Kv6jzwSs7lcwM/4JjGWOpg1OJ4juuoO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c2TiWx1/hNVucjzDLMsuzcGTmJHV8/4W5fUdVCPrESHzOHUq4MkqY+JVzqGeIxMQnOJd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7ldwLtwTc6uf9DqG4bniJqahUauENxK5nqGxq86m6jucBP3FhWsHzCEBA0tywVhhoV4J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Fsb7Bmu5bNaXVdJtFjiDBY8rJm2XanDzcW6wXCAhp0SjmMr6lYM1CBQ5Fcy8BnC7bgRq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wEeojbawGue4QFg1nECEuRhzNgsAfnAc6JWCcvUHFxog8d9R/wC8xjdXuO3PHMCkzK3n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tVMXdMDf9SmueI+G433OJXcaqohloPM+R8TV3NJ1RzANtj3MWvUCxqOKR3iM+yIm8vmc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HmBjQapWJbfbHmYW0l7dHcyoFcczAUxmZH+WLTa41o+oBos2wrFZY6dRw4BFRf3MxfNW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2bBg0IOZ3/JORvxKWrnqKtNZdBF0ogUU4PMUq7OjELNvBXiVT+GYAJaxLFbuW5IiuHET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NBfe4uW082wPLVfmVlHLS86hee65qNo8i3XUOQVeviESqPUpGgXGI0Dq4kTd1MOX1Lb6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M8nDFLcCb3D0YCrh0gqOByDAAHJpljE8WLgtb+gjwBoKglDkbwF7fEeSdUoCtkCciqjc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vw4IuAUbbxLqt8eJpMVe4rWN2BLW5PmNUWPZHgK6Mkc2tgzmF0Rh4vUclrnIi8SirTKO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yKH5II0sFJ2MtVY5DZ+Y0JbzQMc7ChZnGmCGYK7C7+YbJvCCnGteolmwXKr+riNghzS0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seYKiugftmFvP8QaMN0XaRNO6d7jQRsOdyyqvJuzUvF1fiWpB5hoK0hAEtTPUKCaTOY4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rVVAzhpb+YWDRwxHhZW0vURbq6sK4l4FsPEHJq0ceJYYTHHULLENbJag5uGsLwbJewz5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9k8XDWJekK0QKKqJlvPUro4hhsmzccMM6/ETggwwYSUF89TMBlFmxKISsF4cKYxsS0Bb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8Dpis6ksoDeGbQhz17Io0STXVkrl3Ct/9cYltAdnc5jGjn3GSoUxfUAJU6WnHUtQtq1LZ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C23TFZOf1QGv8aaXMM/426lf5Z6J1/jn/wCFSo/52R8R3/jWv8JExqamJl8S0XNf8FXh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3MzFBOVbmnkgxHcPqcx5bj7iW1eOIO6jaM1M+Il4j+4i+oFO2bf41Lz4j4mU3iCZuXTeY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+yTf7mbPUvV7g0G7Jd31LjgbjxU2+pWK35nl/xf3/AIdR8zqYITnFx3FjicSmG5jd4g2Y0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F5jqos5wS75DiVjcrPmcbm5uOpj/ABRWdRxOCc0TETic1LTm75hXe5n/AFKU3HHP+FxC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iXjEMWcbmxzmfnfpDRuHc/JCVmOtxyf44TmNw9QFnnMdsK7kMtyKDGZcbFwCm7E4mh3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jHj42qV8sRe69/JCTEovCAKjWtOoFOi1EANU2XGJ4c3M4muO4aqy2kWKryMv0O+KCCqu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YuKc3x1CAWI7jB5nd2IeyG+zL2JtrwQP+YA5r/FW4ywvqGWycHXc8TamFco5JbTFaLwY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X5hvqZB7ljhH5jxxPMHvUNRaq8MvPiO/+zHhbi+Y8tq2YnPbqF1luvMX2QUP+xDuE3cL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MywGEqw6fMTeXu43Qdd3M51mJbvBFhYoJvxOVrHTTV7JdbXGiKAnOxenctKu/ErCuzmX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3AHA8b1KOjAQTRzUXS2+LlYeYY1viZGho6md3XzqFEDJ+5djdXzLDnIZhtfh7jao+pQd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xljTTyLniVRQhuLyaMEpL0e40LTxjUBa6oiDQt1kisZFvMayU3qNBsQ54jYAeLxFB5F5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KvkYuLd3nMtGwM5xuLaq3Wqi4TOyFZZx4iGJbV2x4OaAZXf7mzGWou+pjyzkEYyRa5Kf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OsotStZPMDS4Xt1LGq428XjEZO9vmXiunU4UdRXlGmnUrCuhy8sbvN1yfzFy7M84mCpV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7gyUcFxzRcnZNFwXNVXirHUKq1v0S6bHOpdjMDEvYL5ltBHNRQpB4OIOy1cYWwhV7ikDQD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W4AdUjkFlYpsMMb4lo4tIvdfNcxQ5Y4g5Vo2upvdnN3LUW53E0rMsbMBxGgF1xTdRUYK6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UKBvDUHJWLTG4PCthqNEQscN8xw2grxEJhSo8EShLVpCZtqi8sQSJRMczHR4YqBbOc8zI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Xe5oqpo9/wCEXUzTU8wwXxUBqqJrVPzDVkr3HCAXzK8QgLPGC2s1HX3iPdsBF6Lhi1y4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BMss6CmNXHcYE628P3HIgAM5ACNIBwMajGNB6lAu6zMpiFavOeeJSSvLzAhHiBHkr2wA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9YnoneJQ8SqPE7l59R3Klf5qPMdf4df/AAZX+KxKuWVKTQsHcJ8QfSnAD5iv4SBbV8wW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DU1i+468TnVYlFafctbfeI5zN+5gYiZZe5i6Vqaf7iK8z9e5Zc5mbqe4+PucTie4v+H8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xXjMeVzLuW76f8I+UNwzv6iCeSzwszUSP4m2Nzcz4hmZnFy1nqVfqJiau4y/ucy45KmD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ObTU8MaZ73/hsacwfrzLt/mOOCDjJOZs/wQ4K4i3/AINeWGsRZN5iFxfmL1l6jqrnqZBK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MNxXFReIk8uJnbiPJACWNXnxBRd1+sOuSceIP11MXZ1/jPEb5nOLlVn9R34lUeIUVlxm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l7QUOFXX9rjOcIFOgaJWHsmU1Qrdzdl9038kJCq8KsCv4OCW2g8K3+Ydcoxe8d9GYVdWG4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QNH1MZYNrFJOUX2PaOqs+EYqsaaIaDHEUcvkzENbF/If5lkaDeJWmmac7hprMu8kWm6zH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e72fmX+5y7iqaLO43OQPNyn2ggrmpsXUG87JZ+o7zF9S+I3/AHHlU1Rd86mFjd1fqAnx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2u3gjQoIN6QvXcUc1uGfPuXRjHdRBQt9EUUlXEpkPiDe0viIVx4iouleptsykLKo9RNMP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pLGcJxBMqcdxXnGbsbg4qvmNlEv0zOaMeYnW3BxAraZZxLrmvXMEF4CI9+e4lpXQwchW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IL5i4vD56lCdwe98Mra18Qsrnyy2ish4g2HiKrOOY0SqD+Ic2Y4ubEdagXZZTw7imO2a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xcmLioLRxqN5aiuVhxmNTKDvWIPWUII9OZd5Eqty3j+YwbtqKgaZ6mqGlq1mRZSlQWUh6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DhoMAcsNhiq7n4iSluiZfUOWixNHzFYAqBy7jGVMJlUwRBGM56hUQtvBKBbdHRcxWVby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1cpwVly+IaxTfdy0ctv8SqtQz1uG846zFaxk8ExxSi/ETTd4P7i2NqDnBzHGU2hiGFnH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4ADYqrzxlirOig1Bxe3HKoMYl4vYy4Mu0HTpmRbrKcx0v4zMVy1Aa+CW4IGuO5SGmq3Ne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5ozAFcC6W2pduDs5uIOTPbqHDz5Y2JgzY+JkodGeJkW3n6fMWuccROVCVRXcoYDASlLZ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3KUDpa8Ry0tWAdTGDrFy+ThpqI1m/dXKWbAxe7i1ZZ6cRtFFtNajhooMBtlr1DeP8Hdw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Qcz8COqOu5d5GWT94hnhqInFmdxwr5iws3xEbQOxBL4NuuW/qExVgtWLIBIAqgxCKDbbK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Jf8AkIHmUifRH378RYHX1KiTPc8T1OZ+5ef88Znqe/8AHP8Ai5tleIqtQ3/irqU6hiY1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wYI0CX9BgIB7QG4Ycy8TPExbcxDEc5jsL1Npr51Ktau55RxP2jvcck7Z9Rnm4OIss9k1L1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Hc1ljufP+Kw4iLvUzXgQhTYzA8TmNZjVkSNp/j18sK1HFzjccOZ85m1uNkO5Wj/C17jX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bd5nPiL9f48oMvdsxzPU8RxGWkNazDV4/wALjcw+4Go8/iAuC5gidrUGaPvipYE7l2i4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6T6mViWSfOuJ7XcNUUBjENG74qHxriaf4/MbJnnUo0l+JYOaGNZgq1DnMvV8R8x8oLxB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/qdiXAUPbmZ8il5Sj8sdpvdwwqPKH8Qw+uJpg+5YR8GmIUH4CEHCrNg6xMUIo9blQHbmB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b8w1XsMKiPYbiDik4ivwzLK2xbVxAOxbHmXfkCc8Pwkbxf1HbupbTFOtRsSZSgqxvmpZ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CWTOwyxVZxfiaQuYsIZ3IfUgzKVXzi/iDW6SQ+S4JLqciQybFxO+Zn/2XS6jlnmA2tuHJ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5lnHcA0xpgbjPc3PPgOJYKCspblvxMkXge7lgvN/MLOSXVx1f6lWsB8jFZxUCWM+5Zam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KIrfdbl0WpniNhhCZqqNblL9M3No3xcMvNmtQF2adROf1UutYiKW01CxT9ROaX3BbKFK3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bvuGd5fEAGYQGVDubVFwZC6ISy4iXCr38QaLbW4apoVHExVhnkgEcmi8EchmvBBBC5Zi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14fHUyWh2O4tMlJe9QveG9XUuhVWOYqb5Ys4iZbNaqIplzzFLQEi1zmuGWNtj4jZqg8cRt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/VRac7PnMWsq3qAI7MDoDzHHt3HKD6ANkxJ8nknxmWoKsBvzUeZmtkZq3XLYwSAvKof2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6fw+3zGwL53qONWm24gLT5VuIuzD+JeG+qq5eVGMUuIhSlzY5IFUVThvhlTyykZF1Z4j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a7ilDlZpYudPicGGnT5jaZornqLfVVz3G6WrN0avuKxJp2PuJbWsbrOyXdGLxe0Stcyxx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kW4JyaBw8DHuT0LrLFuorTVUZvn3EYH01FB8utS7T7uWWLS2ZPxBXG64hahPxCxEZu/Xx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FcYyxApqlauDgr9xxWdOnmNmilM3qFl9ODn4lnWw4zMnA0malAK1WoU5X0EWmlbZ4mQp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zmoIC97Fjkxd6ioO23xLFwoFG9ag4YXzmKHiXh/FQKpsz1Fu0jbQ2wVolDS3KdeZUfdV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1FSTenf4uC9+GY/JL4eS7/kgdtlxQSv8AbGo/U0f/AAXLFLc7LP1AUJABi7jFf/AV/htK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Hg/mAXE8w4niJ/hOpUbnqeZmOOMQBoYEVBTbmeSKepqTmLxAy+5UeJzMBAAqHzEun5mC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ou+YWHcRc1QYx/jcnP8Ag5XE4mb1c9Rgw3HTUb8Ty4j7qNVaTDuONxq3uY1uPiLj9TFZl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8Kn45iyBOdQ5l/8AEu5rn4mMd/45qajVCvxmWzzLt6TMrBxKxklJC/8AD3cFbiKwsLcz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5msTQz8RaQYI856l1lK9xZ14mGaPiWDpfMtqmOAdy86muIjkVlNUq4o3n8RuijMFeqnH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IpMHuMD2wx1pg8G5tKmDJLCQAFWug6obRmuCr3Gtp4HgBSougMC6XqrzqocQOtD1y8By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D1n3BLs5zF8wT5PaH1WPxKptxRK8MEBXSHCPP7g63dLUvV1jOGFo9QwfzNYwS1WN+YLj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0wtTh6qXCJi36i1AvSw8mI8kLOIRabvcpyoniI050oQBxNdQa0fQSoD0igKg2UhCRDhK1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5VTEcu15bivRIFcQT2ZxWJSuYN3cVaV1LIuq1Ml4bQJxVxhRghAGibwPFwjk7caJfIlH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sJ8S50xorECnbwLmgceo0EmrYpdTpqyDtaLHios4JL9zEeJF0p9QcA3Kuam8HDNQt2D5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RFA6C2+pnt6hT9x6krDB6ahgmcu2sfmAjMK2BtfQcSm2qlo/BBbNij5RSfmX2ECojgfzz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yhXLrUApVZlwonZFq6xKgWXNXorcKZfMUEXbU4dHEX7M4OZgQ0G5g5xI6O79wNwFINe1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nf7g0DXg4iapxfI1ioyieVRih00tV6Is6UnFXUq1RtJbR1AvrMQWtdytKGwba9QSAE51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QSGYDCuFxgj4C99QK7CusC9ZefEcUpeivojGR+AWNQY1TpUYuityQ9RBW1cWDeyIFXiq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s6xWv1bFsIowV86jISKyJh8ywyhr1M5obXTN1nEGheMx6rQ2WiX7LhoXS4bgrELZ8EMZe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L/qZS77D+I0BGKEo9pG1vQdyl4V4lKWQAVALe8RHA02sTD2g/YljBIEWl5mCDMoUeNxoK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to9e5qxW7dRgOGyxBJKDJmuIjjqFTBnFo2L1cCmK2iYj+23UIqHeh+44Ij/jiKCC1dh9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YRFxaO1K+YmNPH8TYZSuDMc4BHPzHAvYMKhwIO1CaKy0jXnYConRjI1aiVQtB0fUyAT9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itmjuXQ2X1k/mBRu/PEXusaKqaunPUcFEK8bib2PKIUJXOTUsUBHlvH1OSK8JUHmcTTx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jYdRF1rExsCvW5SoBgNfz1FCC1OzIyklI7pNxM1SG6YhdgdEFUNc/wC4JyvWI9XQcXGzw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bItU0d5JfKizqJQRqhfiYotzvOIbMFbY43iOShRw+ImXHG5VYADVSl0Xet8wFe3OYRORi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msrEYJA1Cymg79+JnSh73MJixmUX5Sr1FhWrrBMiDqty1dhjV1Atm+/M5DZeWmuou2vw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s/UZbadIf3DnMltPjZB0Kbv8ARGoWUvS/5nUAAk+iH6ZrCYZbzUbFmWbdUq/MQb8LQZGr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cufMJyf5x/ipX/xZUYbJxf8Adw4f40/xWMyll3uXlu8RAtblcJRkYgC63MFW/wDDfBca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4YzmH0TiJh4/w4IkWXh/xkSqqcy4/wCHUT/BM+5zHcz7J+VHdai2HuPqPjKxi5yErNbq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8XmfiKiXxHAeY6/x0wTT1O56mTf8Ai81cuOHzBSHIv4D/ABBfgxD9I5pHic7/AMOVRtYm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FyICFRs9M/mAWauaxxwOlNCI+Q7gxtepWUPchot8sAiSqro211Oqjo4m2WY9xgvh6HnD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RbvPf+oXXx2/xL4JIDmt8Q9bXiG3fxEMZVoJQfAKBpKrOZR2iiqg044ika9psZHQHwcr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IKRMVZxnyWQIBC0iDwkD8dI9AKsYa0uiv0MfJjuRdoH9y+LdWfkixii4Cf8AspA7RliZ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9UxeBdfOvmNFFj2LLfogo9Ay+T2WPB1VAcEct6BhT7T8EurWHV5LyaeswEmgoU0ei9RM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zERKYNAdeJcFbvGOZYCCTxbkjxjzGjA1QHzcb/bnH2mw+5RQUUWKeR6hxHE67KfiHdIf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7XcS+Ltuqfzoj1Qa+ZyP0ETs0MT5AQyLljbu9vEGgilK7jJoIAvA0utsb4dbiUczMcCMl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0Sx0JDAq8HEeeBSgWxcPLheDa71MRbRoi69kECyp4ITSuQDSNGOIblKqhTabB+dRGpzCR9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DXBSKa30NOwOHmoDIr563v6iESxo4/MFLGIaYRtuqoQUDuI1ZxLI5xECnZojWzq9xbaq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UlkB00QHDERVoiqrqDOJkpdRN3kZRci1CIUaXZ/sgWWigoXCNYZbdYIDBJ2j34N/+zJT0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5eSr6wqByp077nSeSPusz8nx/MTjifOEwd3j+yNoeOZZgxZBNBSkHtlaPRSMjZeLc4wT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Eb6DHTDxlG8BMU40wl1qXc1gWovwmI5DyiVPKUa1HXW4leRjFL28PDKOwgxuddv5i0W1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BZ73KkGlmwZPdfqZ9pMe5XOVX7kOetJ+EpDwr8f8zBFx86XMxi+/wDSWK8pCWuKt+kd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R26nTzKVBmbC8Ph/cyjNqGZ0u9kfwsYOxuzmUOhl29pQUUoq0BvzBOmZ95dRVDnnRFbvI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/BEtkQ7ZgE22baAl0qmkJ1blm/uxg/YmyGsCOxXPo7nCNgLe4W2u37ko3Q4iCUNB7ISq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2V1UIgJ8IVr3FIH5jczRfNqNfRXx6PcU9w0uwMwdYyB6lRaMnhxMfYBK8mUCsAHwmJBg5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iVKtvqZvfBkGMfhYa6GAK0wfj/cavLCfOYrPpvuUoLyiviUkOaR3iZdULM8zWMlXzFjp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Y2kxQMKUnTEuAsTDaGrQ8QCNlDQuLKBbfzFKbGzVbuLBHF5apjx4oPzKZGTquYiAAAz0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DXiVdGVjUyzVRs3Wp84bmaYY8zgUVdGbjRdN1bmUCUuctywyM8R73biMANvnUeRGhaxF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owr3FbIF4SC4B5gjZzwdRMBa3GuYLo7vL1GkS1psWLiz5WAYqhPeYZAzW6r+YgrNYaxG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uw1UaCqA5sz8RbxeIuSrvFBxHRdGp+RimLS5EvGNTA26LXfqDW13uCLS75qOUTA1cRdq1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1LD0GeIJ4g5KsvxLGwsbzFSDY1maJQPmJVjgrEcgj3uNK6ttMzBaFOf6jlRb58xKOmGK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vHiNAMtiyX9RaAHwH2wW2p7GW0fnOXWfXfwmBhp0ZV/mo2hDph+LYMHjARPtX6nEg6AS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/wAD/wDIjGG4fYX7hucwYhDsZhuv8XOMMVFGCPM/EIUaaYVS6OPUUwqskEl7ajlhaDUR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TmFMZy/45Y53/j1uY9+pzf8Ajpz/AI3VR3OY+IJtNsa/w61DYRmG7jrEXJ+YlXZOTBri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8R/EzcbPUe49XTHCdQqaHR/g1meWbizZxMOLZc6mmX1GtbmkZ/imavg/iFLg4nOInic5l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y8TD2yx4zGX2zfk1gz2ZZoj+bFsjUcgNZsII+RaNIE/cVh4mh1DXc1GrOlfTohULozUH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A5ii1rW/+Ir/AIf1FZU0lqu3GI6Lp/LVSntKJ3Uef6jBcAfzHNmoLFo7guymXyeMG+5d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9IebNoB2wrtgn/KS3hWWu4i7mpQyiSynGbjsVA55aB1ncbXencfTX3w7OksHgHxFelnE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A3oDH5gFpdOeMEFeycCCeU4T9M4en8rSvIyiFt0YNvKylFFyh6bqPg+4UE1TOQcJ8kZP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6Mzc3T+IxcBC6PAdstQUcIfDSVCtUVtVsLwMfZFIvL9pp+Svm4fMB9lFL4J8ysa4w6cW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KL8krj+LSNDorwhjMansjw/4uY8aqW/OGqtofmHActET6CFooPuV/BD0aXh2HVRvuAaY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9NHcmbLscfECxKbXh5/Nzyz9KgV5QhQGaRx+tE1N0fojvovmrjeE+ZZNlDiO1A0P5TFAi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5jtAeeXg5IH8wGTbqvJ0m7j5bA1zgfmpZAwA8JcU6AqyWHtOx5vkjY2DN+MwuZZfuYeZ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TEjcpweiLIcQZ0PcuU1cRTjMpEGNR0BbBYTFQoDluvcuHizqO+IeOY5oaQfDGsXd6t4R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wGHCjw+od6QOOdFrHFCO6WoBeAV3rFtNReEajJLt/CE91/XLGcwX0wF3Bj2IVe7A2/tC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l2b3RBeeJjYP4YqF16cKIktQ0WtR5Hj9yNyPIO6iO1/glbrwfDFDsqn5hpliLjoDV4dx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ECbys4AV8r8RV0fa7H2MBaCtDjOf1BSuMj4ZxN3w1QurX6uDZ4VbxlmZMc3yxVzLdZg+n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4i20VYjwxyaw8y7+Th5IdpsBdOPkhVKohzFbP8ZR4IaDBoYJgAusytp2fcNjlP8AKYXC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Q/EuPj/JMz4DRcCKDp5+pQWX/nEtOLaL/wARoJEC4XRUQGdtwbmTC5NiuzCpVBq+PZGJ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s0wVR1fnqWriZr/mJx91+wH8RASvLTuJShbV+CHNtpjwCXK2Nlc8SgGxoV0AEsBZEvRi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LoCphuSKXEZJe0WvcdBujcUCmp2CmWLT+yQ28hFb8o7aqb/lHH2EIne4RhrTAR19MIEo7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tmIzRbJSfqEcCgIFAxyylXeqiYVbbh8QaHHEWahKGzuAYQFeWDtq10uajeaBvcoFw3ejd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Ku9r4lVkwOI7zSBx3FlcDRyx2FKfm47wF8B3KI0AL8xxi698xOea0+JaELLuAGcDdQMg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yYthbaFSqlZ6uAUqnPiIqtK5DMMVyY9QpsoD4hVmXyRMjWOCW7sbI1+o1YbyW28yl2Ka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lezqCUomNMavaXupm7tHzhYuHFm+5gbbHZbUo1kL1Bco5fm4g2LMITIOC84q5fS0c8RV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RuqDV4TnqNimhryxRc18Rtyo1xX6jSZoW7I1YnDWLlikxowMgxrLFV68nEXDoeVLRwCG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AaVC7pWGnNQFGT/vcuWNoX1ANA+JbLly5cv/APhcuX/8OI//ABYbIaff6P8AU5/xpOYO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2/wCMgzglDhqpc0+5QOb9wcKxLVviZpWZuZuW2Qd/4duanuYPiOE5/wACPj/DlqM5/wAm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B+pytlkaIri1mLGCXmrrsjXHWYnmjqLiW9Tbz/ga8x3klXU4KnguaehiBhHE2Kzjj/J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HOZm5cf/AHaO/In4Jdxw0zYyxmCjGYGTkTi4e1bXxDgIqF1NCecs9VLAqyFy1EeGJ6rf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jotXiLAfMc5X6OF1Sy1UEiIgZl06j6mSniXEzEXy/pkVrKp841G5HNJdUJoZyRwz9IreY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/UosCydqJHW4AkRgFEgghxIMmviOM2/XosVNADRQACrD4YRnKCiHduXFQaVBqUG+eIRoR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4IqNTJ9Fh/ISgLgT8zFlChIu0DKsCNDbw4frPzBKpZhl/6PmXtVn0un8/cRVyOonxpHg/8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TGBOXNN36IxaoqeckrM0l80r+ZcWUxZxn+4IS7fMA4aR4wpSzhC8H9qlZer5RU3GH8yg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n9MCsFyzNXFIOEqLujRHCofhIKot0+rx+mP8RUIZWwRQbXUQ1VRCuquCx6Jm8+gPA/cA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2q8tEp5QT7QjEhzUHKr6OIByu2lwuFmnDAmbVvMIhUagmgVeyUIwG75jFoRjsrMF/BbEM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sjsa+JZIsOoNDKLYunshLGz+4N0UO4l3C7g9i/EstoRfsANxGQC2l4Y1brK49TEq2z7u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ADZq+QJnn9d2H7Iacgk053GfQGT2zER1CuYStfzIT/u4Rsl+lbf1HxAx5cYhIIL0XL9E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Da+COIxd3qFEC2tWKPzGEw29QcC8LzRG/wAV8xXxohraAH7mVqrp4GZMrlrIhDSoLcS1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St+aYqq1R+4qs/7USzSuphZND/jnHxMXvuI4H1n5iji5ryZ/D9SxtmUdrv41A0X7A00S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hfIsdJADrQO6GB8+IwR/aKYPiqvipVyYruCWBzPTUqBYvRLIKYWB6V+/iXKLF4s4gIDn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lH/cyVou8wa68S53NGojdVYfNg3qK7ES4wpc0tD39R/8HJM6dDymEot+kNjB/OUb6+5d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5ZPCMUHystWQXjpcEN3StXqzBbKqphGH6RL6coueqbqDNjzrUp60S2a/3zBhNt7fo66md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UmxLL6lBsoNZtD+ooAEIvYlfxBJsVeY22sj7YhC8ij2Qe0vJZBlOOvPlFQcfT8YjoNUg9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XtG58MppqVORJl3sIr04iogFkx6laqE4O7ilAHkOvZLE+Lf8j+Lil+GAS2+6k4B/MqdK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HEtuytS18Y4czSnq4uLvTXxNg3F8eJgQ3UWCmF5/uDqWWxzcAFol3qPkpTjiW7KY5lmG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ZTZ/cRh4YaiaN43HIsAMY5ltuFe6ZZVYL3UBQWAZb3LLILuqgSgbfOCUC1KSvKG0h/cS1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rPDUKVgzlIAoI28b+Zih3jEXIGuWuZYmAtr8xawAjdBqORH76lIXzWXZErBkrEyAQC+G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ZDoCYMU13zLRc2ZVMh4OYWE2+WGW2UA72MooDZtJkRYb07ioYKTO93MLXT5LtiuQpzW1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BkwmLeZaLG/FV8y2FA4viXK8l54uKtK4xjE21XcLAC2ZrsnAKMXcTZTyvipdErCmamM8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g7qBttKMXPAPR/8AX4/+fJNf/rMTp/itsDHcxeYn5lTnc3C6h+YPMf3BViF23Pcf8eYc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k7mipkP8pHca/wAcp1gvbUFm7Ibr/EmHM+q7jgfxOc3Fpj41LDuPI9w8/iLMu2o4jxHm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Ju8RZfxD5SmWpsiPuOpz4hu3n9iPyn6UGzOu5XmXrlYxK1M8PMvcmVb8RHZo64xLc1Qr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uPIr5H9R33ajpM5jU6zEXUyfxCCGAMGyECFPzHL4gFw2PVpOLtvu/wAQjzkPqLaepof4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QPzUp1EWGlQ+rhdmvO4KMJuOyt1o8rqELGx4b6+BgGosDDRUOpbVQxSpT66hkJcFXHpm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YypogWMioV7DK+qhkvuHla+i2XZLKNXz8NPxBgUHG7V8EgCp2cosfpIA5RplqvEIZVPh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93HbpzjeVjwGPNsajDIrOgflWWsKD3sDypiUK1YW25+JRBO6FPYtkflXEUnyQOV8EFCK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SN99MzhOkc4QRMYQNKi/AHyMUaQpqF2FNJe+oo0mmr58e2WU8mg6A8Bz4l4FGMVdbfm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vmUQWBc4mzdV+paomAB+Rg/MsbPRo6DwFEaiKkvjUwRj5lsPoJ+IwMGtpWQvdZxHbK7g+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oWAeAqFujgH3CFXzgMV4G6Xs8xTEVTM8U7Iyb1kAHCgXbBWhXaA4vthxyz7E4fHUvTI3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GI7AP0mKdDuVAxncxX1KrTVfmBWy2SNeR1DTQPcMcstYTcFGjEdhDPggavgg0g4S3ERt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AezUota6oUFONYgsvPTzLucgNvZ7DLMNkJLhv+GVEL1FnmNo8hF/L/AgHRspN2/+cTdaU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Jd2cev4H3EtMBO74rn1NZMEMvbz9y4XFFPpLhUEVa8CLCpK4U4t1GrdWy/aZllPo6Hti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TwaltRDORxM0T3EDgBlShr2h4Tq42SttFu62iyywJLejp9w4yIXCOCo9DqUDD3GoBBbt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Wtz5iYmtAaJoJQA5Kt5A/iBqJtAtzvhqDMlpyV1HfLboXJ2OqgwwYAN9wVwNAA7Ve/BB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mCRxq2sTAimoBzi7i1FpYrfiD4HQAdxeK3hFywvE9a0rC/HxLcyx2ByX+Rh3cM8+R8wh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upc3r7odg9cQoN4OR8VB1ehFsdnHzFd8p0bH+I6E5aKImLGZSdjw/j1FBC84feEwcIyv+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8RASmFfBi4yvsnKdkoAAYP8AQxM21AJd6xxrmffi8xa7YBg6uUhg5MY5i3st/cwa1Y0f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JTdoPA+fEGrpkNCfFwMG1KvmZy/EtqhMDyZdQy6AifRUuh6Wkf5g0K+rKzybPmBcs1WJ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8137imSvSbiAl48L/cVGhqwT7uVwc7AMtYNcxiLlUFsg3lIgEHLD5uBjYCPyEtGY5FgBz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7OpY1wwuBIhTpeV7lSjZ6YVkUzI0W++CUoHeKlYwtt/mcWCWblWWmcYeJaAt7xmOQNlZ6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aNJ0zIzjVQRBNcMUTG3FsoF/nqWI3zgIU8s7xqO8BfuUQu4YboFwF/meVdOcyqH7mqW/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bP6m6Nc+4K1kXZYUXklcgKVLu6wGrmBVTnMs5E/7M4EcaeGFZS6ACoFCYVeCOAUyAwxj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pvXMAKFVrqcrvXMs2ZVvEcAr2nMcVY8YivlRLXhNq7hVFB69Qp0a1Lz17mrwF8yxdLDW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wsZdugr0yi2MYqJyKXbBXCkvnmbCwbxYy8FscLNqbcxvdYOZaBZz3UNjtOZvN/8A1D/4v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7lw6rqVjO46Zr1OupUTGJ9T5mYV3mEdz9f5df4ZX1DBHbU/H+A1xLeovhhLnUd7xHUcz8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DzD3DiCrZ+WLiav7n4xvcp3WJqrhhbjhqdXiZOHEUXybnXMf8XnEXGNzHmOTEu3cUMcw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mN1zLv4grOQ/Kf8AL6QMOpVX+o2GGmLhjWcmYlXQK4QB/IwVg2mMsvoTUpLRvF8TmDHUd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Yue/9J9Fc9NR2Xf6scReAi3t/ili03X1MRa4l32BOZ6k8rMKUH5xZHAgfSHkxPmdxUI/M5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kcO5mVaqx5AH5EzZKkfN0EG05T1N88vmU9DwQ/LadZebY44msUej0LXCfzLrrvLtM5jN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8e5t5hEYedZL+yULshCsuCjikC9qFwqvwEtmUPI0X4KMQMeO1yziaEFgsxmyvqBbEyR33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BSD1KjBNkmMhax6iK8MIHyJZM9ly6l4WvAfMJ6pSgGiFFRM2RuqLbE2sbPNfUDTv0H6h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egPcObWEARAbXf1GKdYXqEKN1/My0n4HphI9ZCXgcA93BRTugvSqPpjZgWfqrweAJUnEM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X6YDY/cLQK6ftNrXqpoYSegKsviALANao30M458ObOmX9RQL+z8Aagzs2kZ0pb9SlxwG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7/wB4BgyDQOxHZEStaAe4CHxB9fb+2qD+ZjI5Tn8r5cxEk8XDH5j0GTiWCWXkQiDflUtg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i8YYYFpbyhx1xampZpuw3KoF7uI+w4EJS52RFk+EKpN3+I1e7qY1B30JQoBY089StGOH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wbw1EpEUkPtIVU3QQvoMRaziEQwUInscRD8+H6lgO9FD4IGXTE4qUa98k+hlWa/sgCJ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C4JOBLz8xoU4MkdCo0LCPA7SqMziOuNS6OG4hdoe43KQ8o1EtnlDmCBYHlupScZBLGwf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oV8QN6Cs3nMBtZyB1AADEKXhgagjeDZ1cqgAY+typaZfGFKuuHOYIZqpfEWupXcFzCqy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xetFdXzDYAKpZvryG34j4VOWqTx4I9dcTMhz7/T1LExN68L4O4IwQ8GcdxFdiVADCXNnD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sCp5m3B93BYFjfO4UXks+4CtMHRlKbN841KFZq913BRiqe50UeKamGkHi2oRZ/GAmKpv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mq5mjainMS8NJn4iSyvcKxUC1ncdGV9wcw2bqBLXazDVqPTzLgBV4CCMQ42IA3jwLx8y6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9MsDyMM1UckURzoNF7qbCA07FxnD0YjF5GKyEF4Pc4OTydQvBvAQv1wyttqvMV8App7d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VUZBrjMChsMDxAUABrPmKKC28pghg1d9I2wLgdp/1ywDHVYYtbrVOIsKfKNgU8tRzYNC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CF2yxKtxCFcVd5mynPJF7Bye4mw42dMo5c20RA5eqijyoxiJSpQJ1KWLb89RAKV1vqFo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dS9fpFau8uJXfz5j0aWzjctWFTTU4OQeoeyvGYksUn66mmt9eYoifl3E0NWZiqrBrBmJ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mV4gvkrzxBbV6OIGFKeGAro+Zdgq3V07g3SFTtiN6rueVNSlllFVH2b9S7c16llFGF+ZZ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3gbu4nFu1suNGXI1/cSYK8IWAyeJyP8AiW2qlGMQysaA5yfMDWdaa35iCoRvsgY/1/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+Wvf+cpl1HO4xcamicRtjifMPmeepxnmVHWX/LqGotQm9x3E1HbCM4/+FRj+Y/47iiFz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5XeNymItdRW+Ga1FRjnc3BzPNS8+Kiqxmpm8V3mXedxTuCXlr4iu1RobB8xoWNwGwe2J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m+YussahMTzL754lFbX7Ef8Ax9R0U3UdRw5lYilX8FWRlHYchzkgHmyAJ3yJ3xGqodlP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+pfCPHSqU/UC+zfdJDOkoFoWuPZKwZwGnyqsQVr7mWjyTAZBlopx5jcCjdn8RlYwXLX4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HEqG8k7KML+1FUsqNQvcZRVfmd6jVfmYG4FQ3hEZtTyuWvNsQUdwMgLjTunA8dM4DmAX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ryXqNhWBV/XA+ZcgLdVXPY8bZlHqB5eV7VzAUGvEbrDcLMWS3fxKrUb5thzKurPcqrq5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AXMRNa8f4DUVFfMdQ+HOEOExyZVeoJWYg1cTn9wHEz/6sM22ViV4PMtY3Bb5jrMTxED1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35JdspI0cMDAArTllWZphVtBc1KyRolYlLdPiVHpsM8y0TG2niC27oIlDpe7mK3GECjLn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zboiUTa1Mp7mEs7xLxSA2zKw4LSoAOByGTLXQB5iqWqrBqgYjsJq9lQADklqOoloK4CK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r/Ev4l2wBWobzie2DipXqUYvcFN/iXzvIENt3mZHeajLRwepQBWA0EFYrG/cxw4hydx0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mA1MJxPz4jbfHiFDPMCXeOtS4V5TilXXqIomXHFS5xii2KoLBFqU8M6hhNeZ0a65iNLf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+4dO+iBcOh2dPiPg2ysOxlKpIqqO6eGKln5/qgKgUt+15YB6IoNSFI6Y60HgAL1F+DoV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C3VxPrmJV0YdRHIDfuDm13xKOhEK1M1aF4Meb4lLf9UwCmW6iB5DsLCCqfhgAdh9zGIR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UsX37mKapnFErKHcLWOF8Qp+eKi5AtqIhd1lYILwiTJdZ5pgCxSt+40GHy6jnLeOZ0Cx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I1c5gutzIgosczil++pYEpCbHePUTqsTCHshiXPPxBpXjluPJWRJlATipR+JiE/CB6Ij8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TDMBTWebgC8AjylrNKMnmGmhquM2w2QoZu5Q33bAOAc9wsWo6AmhXtrEsvD8cywFFVBl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7lyZNsJ/qCgWmeG4bgseb3GpBtd3+pgWgu9xWVqDMw38QXlSsxXk0dSkbva9xaci1iAj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OSsNZNxVYOeIdmeYSzFu9VNUqs+ploPLmA4Qa1ULKIFZYaLLC8VNCjWcYi3PLvUKWpw67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7WXASkybfiVRQKL8wsAfXuOwKVzxMlt/MyDFv7nKuXxKMun3ucrKRdIvcQNvCUVMDi7l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0DmbTpnlLTTr7m3IOIuMueK1EpcLrh4megpxXEcclTnNkN8UZjVT87/+sTj/AA//ACxT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jqGpz/hfr/Ff41Gd1O5r3PMZxO6mv8On+N75hx/isSvMZ+ZfE3tjhl/8Awu3iJe5kMsvB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RFz3uLfqdImP1LK3F71M5zQz5mwXLawuoa3KPBBsziN0FzlCQw+Ly/EoxLqiQXJ3f2gE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0b33ATDihhuOBLHwOfUOnGJFZvUp7jZbi5g1CCqM3FJRarPveecPmNsLwofSwyfgv/Ea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496jXQQkIsNeo0x/l/mAwB/67mD9CTFk+6UKmIzYHFuEJS7Ze1jiVUM4yyKBusXqFdOX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8ra/Mospc9w3sxMhdkxR2fmVm9RiSkLW5T2nzCgSYKrHr0tD7qXwLdLn5Ji6dfjSoDqa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ve5fLfiXm4+udzncvcvHMJX7lTHmXRiXhsl5mHGCKXRH4gthTHCANWBFNW5inxNTE9oI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m7qXjECmKbXOZ+pXX1EVKUFqXUMDf5jjqWGWXnxDFYIVSWRUDCsidhLzOBL0wJPLiYK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BaIOgI0L+4YOwFF3GS4NChfiEasuzuPVrGeUYhL29kVRLA7gqwYIVRLIp85xKdqfbOW/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q9SyvF8ZlgYIDQHEKI1j3H2XNMFuXgo+4rajiWr58y6u4XfuCHuJ6lC2ksBKfMrWImcS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tTDg5qGuMaqU5FxGruUcBYgsoQwkQWMG5RL64JSMmO7ijlRPlmGS86e5Rz3EVLp/qDt4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4+JfvBMeSBeCbGcxoTgdk+Nt71E05icW08MAApfELtPhMnLjxBvFviGTNerjjLkQNHefM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8TOacTM52YlVLrF45iCgs5qNMv8ApCutbqEBwEQaKBTv5lN2vb/5BodBucG0e5oKt4iF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iHjErZQHT0TKq/CWLQn4SgOSuJhpVD3FaA08sqhBrupWd23uNo5vrMxYAplmVisOIsnbq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pZTuK05eP5msL7d1BlR9TgoAcUczAibzXiUabscRtsFXdXcAGDDiNrXK4lBC2hcIX1Z/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mEMPqYmVArBzKVeg/cNWw13lJybn+a/9lYLSAwESQjWazGsjnI0+oscFJ0kxNEVpXENK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de5mhdQVSw+Zmkc2waxE0yxzUG0p7alroy7u6mUTfIvHqJb8xbaGd34gU+XMNA0cXLzl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0FFO+oqhw9C6lhVnEEVsxuq1KC1hd1x3HApfeIANYOFWLYjZzuFDTwSqWSjcW8iNuKmy8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jhgizdJfiYNHrqVkhac+Jgu0t5lckajVEQDLUaEfJuWFZhqgmwcYr3G3GaSWoNvHcdwR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6nDe5uh45nDivfMximgyZidldBn/69P8AL/8AL/q+IcyrjHdSj/4c5nHmbv8Ax2/5f8Gu4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5/wAb5+IZExf+KzOZqV3NIv8A8dL3M0857l20XE6WXsricE+ZhxVXMPibqNdxPER+ZYx3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gZpe+JTvHmWOGXznoJy8WCX2ujo+XqCF3IsN0Bq8EpYhMCnsz+Y5h7YSlJziynuW0IBj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1PDB3C9fmXUbOYO8wLZS79Rqi6/kzSMxTMnzPcPxOycwXKzDOfuBlQis26gq5qDlS+49r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OKZW/wDGRpwzlzExqVcShqX18ywAqKauOMcTeSe5eKOZo8xs1/gPUuKukGbaS05nGItp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hWLir3OZ4ZfuXmHufP1LXbcbzmW3ncMzDeoa7gzR8zHcoMcx7l54uc3qYfExzB10zK/U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DFy/Mqb3PcHDUVRzLp4i4l59wxkYngwvUAI9nKTljhXhjO4A2OrnUYq2KvL8S4ZQXdUMG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mqvcwXLYFoeJQK13ncUCLW7SBArrqNUDjqarxEIh+prGWaF3BgAwXuU/JTAK8eZYPTFm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OfmVirO4Z5xEwTBti8Qot5uXWTmG+PmLS1zFxy1qpbuYCrJj0sGkvNQVVaufEarPPHMvh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LRLKeI1nLQccQacuXrVSrHGmu4ilj4lq2uYN6KTNT43zLxNItE1eLluOvEpbPwiULdV3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2r1jmPFWhMazKb1xVwwepgDVyqMN/Mdh1e2OcineIZbDHfcDSs3w3HK6A5dx117dyqXdh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gLjnqZFZ6iVQroivOMZgTbZVYmLUTxG6MqnThiJwSucZZRyMtwyCa4ipu8P3CpC9zYA3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3edRELqzRuJM6/mawl5qC2Gdy6Mq1LtW29RN4A3LVF3WCoZQgOEuNq1WJQVWe5lecXC/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qoFDa73qVu2swG80zeo4R4W5TPd1dcMVBlWzN7M5zMu2LruAKUyYxqGIVgZaqWj5BuCW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K5gNbAxIqoW0OW+Zn7iS7f36j1KlHhf9zJKDJfMteyavVRzIpbNrh1BM8CFJC3gzDA6l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9wqjOS7iEqjO5rIi81L4MjuKaNhyzQdfuGQC3yViFAu+Uyq64yTYQy30QFFZZp+oDRZ4i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irdncch9hHPqN8GCi1jkrvEMo2yp6g2Iw/QTQtstVGyrS7NzJvw5q4qYsHNrqZpaTfHU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A/ibvNBsOsShilXAg62yzGKTmXjZLyyzC81w7liDaOvE3kEhmuvUFUYZVrSLCkMCPcozi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U1CH/wAT/OL+R+Jv/h1HwmP8Mc/3OP8ALrEv/Lky7la/xWIa/wAYvX+DhDUfMazD8TA+4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YOo/458Sq/xQMvLHYGNWO3ibZJY5zuZ+ZZi/H+GrjXuYEqKrzxFQBZoDMULfAA+lJbxd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ZPi7gK88ClW/3FMDziN4LBcnH6PmGBhhROTLrHBM0RlDR7BvwMXIlt+RxfxDjAUVeMO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t7Sy9axGeZe8Yl5qN6l5LmbK4Y8PQPpS5s1E4mEzL3X+Vxgb8wzHGDmJ0RDj6hh4h4IOJ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4qpuO7jN7l1Fw0R3L3+IbMMSyvEGjxFeYNQddy8x8QMzQ3HX+prcrkl3uaKlxR7vzKgbx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ifEuyamttxM4gRXFyRul4Zo1iDfqe+Z0i3/jh1MbdKn0wDHfiGs8SzdxtmtziPmeoqan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TOMT1csGN4l2bKJ/a4jUVcC7fUEFBdI0kCDQ1QQINAtmlthFBInSPao5plZWbd2zNoU/u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QGVeYqAGuo5Lq4NGBZQ8oCy6sMHzAlhKfjDS8pF1uZKaxOA3fcVzfHJD1xLwX3HlrEHu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juF4al/EFziGKirH5lg0u9xpR577mcbhl4+5QMhqWWphCrivBZ3F6l5NsORwe9xcnGAC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p0Lkv1EvvOWvmYz3WWKyLg3VeMy6ofccOU9s9O+Y9OPWJhwKpK1t37mMqp6C2GS7eCWt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p4KvzHlw4jbU1d+fiJOPiNZwZK0xvgxMN2f7i2lf+RUsaMRsNwRrVeDM4xincYNDjfUr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5gC/jmECMn6masEtYVnVYhrXbmpVZMDq5gGK9zgErm5Y5G+L1E5Y4ol23ClPuUpamcMA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bHpjn3EAa3B5EDyX8RwLUSLRuRFL9HEGqUPW5fJwtXVyrByLp4ilDhzBNmWPhzMCr3zx6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WwadSxBxziKktqy8wQtVbxF0LumpYdKSzcwWYlGcrZkjKZ1qVfYypkNSkVWjN8sYRdGD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WJYJDZVG9QQUCw2J5vUBh4GxN9vmOy0+eCvMJLtvJmHawYUskoIDRzpOIp1FxT3G8g2u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caW+LwPMdlaLtxCyXSbuoDRa3d69wD+BqpeCHYXqLtSOG5lClw1d8TLYB08stAGF51NI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40plbNm8A0vUpVCHm2C8vyvMEHkdRNU3Qajeno8kXuqYc0DHMM4KopbiVbjOdT183MW1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ubIZsqz3OAV3UvBwVwYnajOZaebcQrdvm5kAKpvBTMHw8s45I5KMS3H/ANWP8X/8SXGbH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xy/x+v8ADqcR/wAm7aqP+OJUqa/xeI7M/wCO5DRj/Hojqv8ABYOagWxvQR2WCy/8/H+F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wSqwMWQi8ajzFbzpn2RrHepy9zC71F6l8SC0B3CJ52GMua8+rcpqVcDgMHiFDI6KS9eG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7XFj0R2+hA4tN44gHDk8lGvxBAL6tGKHD46gDLXgEclmyCRVZ0yUdVzLkqVXJkQdzLjr8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3X1DadQYvUM/7jh/ErOZrmJdBJWf455hv/Cxdwri5aZl29Nal4l0TH3MDcvJWmXTgmHE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q+4OIsYpecS/EWK3/hczP/supxc3bjE7vM4hfi5cWnBuMX6j9SpzEN8y+peYYf8ALt38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cs5SDZhtIut2RaCdzOJcv4j85mWPu+mbjmLi5TvM6mbY5xeP8DDxFQQbzOMzdTnmbNy1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wiB6lUjfl1uXlUWher7jVVt8VmA1A9LWJSxeyjRhFyypFybjRsHlFW6QFLtjGDEdbOfu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exZOmnEZcohtXV6jfaJYLmIsr8wafF9Sxt757ip1XUG/7Rc6ll+bi4yfUQld4qcY1L4d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LVOOJdsNpSAkt6y5jsqXhLLgRzbALXES2OKjcYJqXX8kWs0LUXD1EVgsJ04YBW7/AFQ+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5yaxKxk15jh1j3GstY7lqDU6Pwxtdg9ywrOI0Nb23DP1AiFNe4a5q85ic1icDYS7aMfzN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9RGBLFillNCWR4xcIvpzUsaNWFhe5dq+DNdxRSa8xGqed1K2BtxuIZVbM1AprLuiLqwPx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nfMsbsyYgsZp23GWSpQyWnPmFKumuplxFtuIwKIYxLW1U1QETLyyhbceCLjE7u8S1KoH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I5HEsLgHljHIiC3Zdj+42sbszGwya76jTlafmLWQw+5Qb35jXRrqWIXzcRdHxH84zMNU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4xyuuo5bPaY22/OWSzkdzbrJqbwy0LBwLiFoA1ZgSILi0rb4zBOd4ov57lpUPJ5e5sl2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sGfiWACpaOXxHxqkOKGf4ijoySkAAFb6s6i0BetTZLhSUA1w6ghn9b/8lNrTzLaL/ExW1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RytNNdyy2bLvuA2tri9RaW/I8wLoi54ZVLNptOJTnkc5lotvy9QwMa5qWDdDsdx/FVFU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jMWzQqN0l0xsFZOmb5NfbKLoFvplYCVmvLF2AzYRBrGCJ2G+WGiljqBnWFq+YrFDurlW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fvUzShrs5il7W5iqd+eJo5T1Ms18l/v/AOtx/g/ww/yzeR1X+cW6P/gmJeY5nMdzi6jf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bjj/AB6n6nY/+Ab8T4mFNoqNmDXiFgBi6YKpMofH+OZpA3mO5odRXDmoKKGiIW3H1KVq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TncVwZC7ajQsacTfYGg1+YasgNx4i85OGnS6lUmIXndQ4UBXyQiepgAsF+hiCleDJWubP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IOCYkDs0rNBWW+XdxgSDWARkuuIlpBWlocFuIsIcBTLK8PPm5dfgmR8vzYmfXxBrPJF+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73JEJdBDRLi3Hf8Ah5Ge5dBFzlmrEW54ckuquK1mycEXGorXuXnUHvU2zeo3bM8/4F1MW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MSs4nzHEsvBMwyYjguLm2li3ncU4uKOOZkCyX5l7mGtxVKdy3mX6i9XL/wAFHiLLvcWxI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iDmLiPk/xdY2sKHFTVeeNDemOgKxzEGKqbeZdShz9xp/r/C/NRb3vuYXuMIvLFvHMBveO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TClXH1nY6fEaaQawjwcR2PMFQ+OmLxDaKhlJDVoQp+BoIw0qoD4wwkLB3DWyhdUd07hq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4UB4UFvbLJTT1i4DWmJ4GN2Ra0S6DVEyLtCWKT4Jl77ipaXEcHFMbG6rqF0c1GmVr0y2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ME774i0A4eGoph9JzBomJ37lAw+JTKaeo4beoqMsu0Dkw8kHe8QubzFxnJlhjniC2W23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XdJRmF00+WNt0kVtFqCtfgRtpFqbC36ZYFn1FWDVeIeRLG8YxCq8QyqOzGJd7+YpA5Yi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R1ABLp88QTTfpi848sszf7lSeeI2CRjEhZcB2DiKFB/qIwsDmXJgrLcF1FDRPiHLQu93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LGS4OcNVAqlCdsANFbIg/UpS1Y80u8eoAZXtmA8+4llFd+IFKL6jVyOmC4OZaWOIKviPwX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VWZaPZzXEtYrV81FM3V23NrUenxFmcq1LoWFf+uKgvH7S++NalVisVb/AFOM4/MsZlk/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tad1mK0GbtnUtzFw+oNF+K3BUsht0Lsl0VtPWkzjWtFs6gVQWveINlOAlleIrHMbR0Ea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qEvAsFZKK0Mn8kQrfQ4rq2B47gLJc2cSi4K2ZrW+IFXaLKiqivxFw5L4J2t+8VKTkwbD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7l3st8TgDPLczbXWLiuaU8+IiOk5ivI91KoSg+J8A1W+YtGt8kUwJh5JZVMXuXRazlUa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Vai23GzQp4wxfodEdCKdzZdxWRRFLboHA9rDC5HrO/McDYtp3UFm+iR2XoH3BUHaMosum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gYti5w6xMMrqsPcHFLa+4L0LjEd5xLE55aje4fX/ANjmXj/4X4/xs9JANXBucTljdNTi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j4lf4d/4xmJjJONf4dx/x6TIjiOsQL+OpcBWOJ2SyDymTd9zqM5/w3ZdfE8R091My9Rb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WI/mN9zu9QUx0FN9DWJWCW17blt+QHP11GVxufJWj8yymqTgggyIFg9AQmgRTZzSV3Y0V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PbhYoeTqOhVD89XJ8y9AaptdiRDbOL148S5kfpYwD5ioUJG+6m2OYNy8So8F4jw+ajyH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bg3cvF3Ebnhi8S66qWd6YNcYlsbvPxDcDiiUzhcaqai1L/UJZ3Gcf4dlyzUvHUap5g74n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CwWruotVmbJcbdS3vUvG4OHUDiWtcs9+pY85IC6gZF7ahnJvdwGoDyR8RI/UC7+413KxY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yj7nbeZQt7MPLl0LlluttYmTP3Hn/wDQMyMtwCoKbjVp+yiUqysQLbK9Ri0dTnEASALT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gm8zF1vQbgsQayXAPbEOxOA/cIq1yNDxYxCAHcACF+oGNP3LQvRUQ6ahlVCurAIC2viDJ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05iu9awtwwuFJLUKGFVIZIsCQVuQdLL1HUqr3xKgLat6heiFxtXPGpqx5jmSPguIAUx2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onmawfqYFqeIn/CIP3g/eW+BCa3fRUVMCZ6ovqV1BLN/ucjj9wKm2zf1EcK2MMcYvQNwm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Fgm7j2SnYOKSUmbvW4vIzqsCYL2P7mafFQmAs+2RmWfB/mFLupEB6xCUAuTGps7C3zqN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HGAQ7ZqW9FHcDiUXjzBGviuD2v0fMvItkU+UOpoLNYSDQU1vgm1HoIo+e4xc45DXnEDi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GXoVVqlv18XLwK1DH3FQXadsbOXxHe9u+4eMexm5yT4pFrfzCpSHqYlOzvmGWjPiFGu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Rj3G0zngOYAhbmnKF1OLh8n6hi28U51AUqVeoi7Um+bgzfzOZbyQc1uXBSgz4lYlHIpL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AtFsMMGA7isoaXuo3JLr4i2CzVSyZUjdVbvniDFAQmzrL0XKdE33xA4yUftAZLK3zAAq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QKM+4l+tBxDAV5tRlAaHNOa/MMgoNKc5i20wfUR/9Ziu2Oe7mk3gs4q0X7Y+DLZzC7u6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5jLENBTLQzSN3CyANLviMBUGTG/csolpKYqs3KkMuTJeJxUcGl/3FSsIvLxHgQKwGTuu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+Jcgw2n0SudlKnwIB4p4EACeAu5VlWE0kuvMz3AbBx3UTgLMkVmL/wDbiwtV5Y2rmtTI0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eZygHTepYFBVxXU0V4WjGgsQl3xNuWTDn/rjXIVeepiwSu01P03iODlHb4lcgDJzcwl5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wrNcO00BCc9x17OInbvNR6VNtv6hQFWGaGXyNpxxHkb6qJiCyvqOWLvzDHSs55hQVc9M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LEp+4WlWeahRkopLzVlc8xzQYRRqOCnNHzLs0r5z/APr3/gly7juepxOXsP5/xpDmOFP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4nuc3zH/ABzn/P6nw/4P3/gx8o/47gtXUyLG5wgfcURWU9Y6IRYTIzEDSBL2Vqc5KnC6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y84mGeWLjOY4czm7ihROXV8fmpcRUR6I0l6s1U5gIFAPFwuhX6xkMvVRlKpGP0Ra+Ggw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i8HmVt3W9RGNiOxr2J8MqlguKpKANBtLD5Rw4VXcXlaZTEdUEfEEoap73PljZqHi4sbz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4nLdzBPJDZFoT9p0hv/HH9zN5/wDYOq5mNCsdBwxkfuFQCPBMuHPJUGBBcVAyJBIZzKU7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bYvEMrbKTMXEVNQSAt8EXpA40Oej89QkULyDAJbGZJiKyysGYq9/U+aiXeSdS8XA8r3L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bvEp6YHBeDLyxSx9BVOzxBAyeZWpqIGyMcfERdGwSPbARnRKF5Q5XuiBVIFsI84hIBaz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71YLPBKUA/MvThmgKcTirV0QsZtngzcosoci+uL0y+J0gWxflqBPyVv5gWfKlh+YkJGo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bym+iRQNH7gOyCrVjlMgxapiBTVqO34r/DPDUuI83YcHlcHllcm0Ka2BwGsTf65rP5Jw9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2blltZkbSKPzz4l1xYvH5NvlUYXdx8TDECjDl9dBeB/dR2ApOa4nDh7F57eWLJV+czJe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0OMwBqTzEWMxYoFv3AGoKfuOm+bmcIl5uOVkaLqOrMdEVRe4Fs4Hj2jjyY3KAZe4bGJXx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XU+FF+bbJmcJ5RBpL5RVu57tLyzH5T+cVHO6erVjdRW9I/soa/PQ18IZiSopNJzo5iuz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cEBB85iVET7uUnCsTsylGfiPlBKy+cQAw/pZijC4tJVuiC5GXI0i6lxCUMD8Rq9e6DXiC0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lM+pg16/giSQvtOIbExl4iqVuccCOBZc06T758RKqHgY9HUsdbYZbLXvmKjin9tGt0ExL0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vgMCWQMrHAHBLK5Ia4PQSjkeSAWs7hMV73cgxUfRfBWDd/wACZFtp4jN9iIppQLYuIlVi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Q0pLqcxi+swCnTGdvmGawoPvMVUzgN3eczIwtD9QxWydL+pbKCu6kaYQta7rUtAAhW68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W7HtAQIaFaIVrW8HMwBAZRL4wpeYtGmjtji1PGqPEKMcV/bKza2yERd4UPzHhGA4ye0iR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h5lIcOGo+pWmqh7xDiWZjdBW9Vc1AKrDjEKLlcPELS6Di4qmsjvx5l0kr3NSl9epQKv8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yumqu5Q02rMsKApvz7mJChwysR8KTN3LPvOgjXnEEcsBUx38kb3CnO4ILZoyIhRORRt1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PuZhxtvRXVZ0RCDFXte3mLbPy9nVTORVWKlgmeJeaR/3BBLh1PGjgQOCAfEyyKx5i26Gq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glGiuDGIIpVaaWYlAk+HcKLlEblG+Xi42gZ2iu3ENmLrjmCt54silO6IaBa7jzujqNqo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rvDG29iaO4Zw9QtriutwwZN+oojbdZ1Hhu8MwQp7B6fMs4A1TiAN30RFV55mMK8x21Zb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1Moq18ZZa8Zx3zCwoYDTHCwHYjqB2Y4hoMuRJZ5/+1cJz/n8aLBghH6f42f4zPSUQb/y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4mPj/Gmo+OJ2TLc5i1HJcpXEVGbJpuNL7niEcTFZlzmlFWKc3W5Twe46L5jxmULDLtvm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8eY6L+5tmLBAppOYZcdtK4eezvJE6IyZh1ZsnBorz0FbZfhIBZuE/lf6hM0Ruc03FULbB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oFGHd+YCEQsCOWmHSibjHNiJkiA1Q0JesZjc9CCV0DzXX3ACPTt0td5iEWQGDRUtR+pkc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r3Sgrj8zCr4g9z3mLWue49M1TptvQByrgmQC1o/3r4KJbI3L/dHaIf8AG5WZf/fcctpQ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brubRU2mZY0QFfEuFtHLA/3yxsU3TG7vU3FKEEgTkOqcrrrmIzIr19lgBYAPzGx/EbJG6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/UqXQ/8AFiLfYx+5wP8AX8jHaXv/AJE8OUo/glYE74b/ADFDVaJhCyERDqULeagtOpdJ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a9rKkY5bTquPiELghrHv59bjQuCreJfnm0q7o/bRBSlaKveHB83OvSfgDRKYONx3siHKO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xuJdU3U7Q2emDbZIOZrMM6mKgDoVEHxcSNnXKNrLxBLZAHauAmiIGaFTYEdpr8EQwJoq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uW3VWRgg3r+cF08R/iPpPuyb/wDxTNPMpLGjSuimQHOniNKDn+CfwgV2KRpPZxLKR8q9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2QBOout7/wCVE3EhfCGCLkWrw9BFrnNanp/LKS5VuW8Yvu5lgIb4ZIUWgWN0rjkO2EgK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wQzsiLCsM63/AAx0BX9kvEWqu4NFprmfBbKuA14mBZvE9FfAuOf7UMAcEVLY7vUf0G+I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CI347C4pgihbzzP2rJC/lCZNRzWA6XwkGceeBDERYb9nxCIYOL5gAeygBfEypdkvKuI4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81mFaXR7iCsEsR5yQcUly8B1ggc+qp4eJg6HuzzAwMu9YqdC2EBx4gQF3T9xGUKDozFHx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03E1qPFFUBqaGxRrdTcLQqUpxhfWGWBqjT1Mf+rCKkVykALD/AEZlAau/uMnqFGQKrxVR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W1IkXyxUk6+oBRwkMA1mUdVLW/cAoU4If9UsXfUPMtoHXIRkOPGULxmNLZy6B/PzEt3Pu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i8n7jMit8BT6X7yVrON3GteAw2qTdUh4h+HZ7mDY/wDKXhzfMLGMA1mYC8omEJMc/mVM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NatECvbLAY4HMCdWU6ZlWYD3BKDI79rKAjWKnI1ldnxHKi8AfcFtAwdwUq5gt5s3LqLt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8nmcZBlcPklrjR+ZmktJdfoj72QH+0VlG1LVm0wARntRKUmOQB3xLOowA6nuc+iNtMiAL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sGLp4ZYnIfqWisW7mzqrYuNuHii5gg1dYuKXTLtWIA6Kt9ygJBRy/wDIkp8uh4z3FhdN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CUi6HRHXmUjC6xd5ZRC7t7ZeMa/O+iBNt+Bae4geV7A7P1GDzEFDi6c+PczozGNGLe3c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qrLHqB2n3F3nG7crEKsW4NzBFM1qIW2XfmNiXWMQVixovXHUwNrdbmqRjjpmCw5Vf8wb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85Mwqmavslg0X5Jd2KJz/AHMVwmotBXHebnAp/qCt0153HeapzniVW7zjLBzY8q3UOAaqU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Y7mbapBqpgxanXUUsHP8R3VA8ylc6rTxDALkYusZvnqKgmrq0ha1i8y0yTeVlhTwchqO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+Zgsc5/ccuT8/wD3Bucw3/j8p/iPP+G9uGaYf43LxHdeJxL1f+dR3Ov4myV0RGM0xN7m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Zd240O74MxYsI9TOwmAzNIx/yOluC3jrnc5XnqefvqYpzcu67jzK8x6t9x08VLykpnic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/FBVxe1vUXAJqUVdtmjmXxVyleSW07hza6Iro2voi1HPN3RZCrp1+Yk4pVvod3xRL+zm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osI+tnsjWKxijs8R6421G2l7uUQ1pvIsD4piQbTTKyJqDhBc5ldXsmWrzAXv1E21pi+6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PMW69/4X1WaXZiPtgqLrrczF7kqL2DiZ1jwt/mAZ+v8AvCo+KbUabtaja9Jn+YsyHwgX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6wXkQUIvQ2hD95lnpQKsNt7bCPSrpyqWXiDfMt+FRY2v5jkxLljhGdr/rDCyohq40aAID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/qLWV7H6ISC70ofuHX5WGXYz+egEqrojqvMdUFFaxQRFA7a4F8Q5SIta3KvAW5B7Xh+K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7yeZgFBVibPUbh6prxPPz9wTeBTBVUbs+Nv4EVLeemJNDwu2bh1AbqgfEeURoYec68n8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X+o2qR6FI/OotI6RyHFv+eIsGZgO/3ZpDGMsxaK12A1+Zd0ek3B5U+FU3GzuGqyjwRNxY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Iaunhq/4Tu9hF8P8kZzu45oT/cChAmszEwqK/BOfuyFNbSS63rfw+JQ8NeZQMAQ+8CH/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wO3xFphKTEqoGrkkZF/MqJeUd4RAZis3Bq+ptRNqDMxeMd/cpwB+2PyoPMFng8ql7RTsV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CL0jtYUe4pIPAHEROzF6guwL8ogFuUvfR9xS4z2ymEPhH4l9t7TJmtcT12aPlVS48Fav9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aSOv9EqwI8XfqOz4D+qAaA+7+I8K2Nkx3Dc2Eutt/slbt6oH0EoF/wDEHyOoWcuzNSwz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2EAQ7KL7lyBq34jpOhn5gzE5uKJqAs9QGLp+45AVeUhOisj6Y1ZjcWTk/REgTVVBWchz5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tTn9CUFksVM49RkVcB5X/UFxQS9G38ERcTQ7Of6eY6A5RsSGQVA6Vn4jp4iM0bvqNorGX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7ZjA2cwC62s34l63YX80oMOZvgRYi6xlYeW7k/2zYi5bqe9R7gBWh2twX/wZJku7SomQ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7fv90xtWqn4SqKUFg5UwXzxLvEv0P9w1CrOX9krgbNeMXOEdemhfuUlCJ9FxECr2dxvY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g/zLYJzt9xUie2Mphq4tgBZ2FMY7hvzLLiKsOoaBZuv1dn5i+l2Zg94LoZgJerIKcKh0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3b/tPia2AUHRKlBmdcR7/KW3qBfAfiDbYNMXKbCdtcyl5PqFW4L8S6FTOyNHxjnuYo3g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Vhy1/wBct0d15+VjA/8AwhKgHC2+8BZ6qPyIhBCUWdQaPAYHGBlyAZuF/mVU3B2F9r+I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gHFot9/EO6WKVxdYfzGULmp3SVUFlVyeNzfA/uAdiYZkLoL0HEaLJZ4hTRtP5gVl6OxML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CUKqkchFefS4JZQar3LOaTDS0un/AFAuw0ssqnHcXWzxEs0/UbMoVazRT8ERRwI+cRG8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ahWSuNMdiJjU2Fp4sgWAUvfcVpa+OauNFTIrOJeSzUctG7YcxgNmueGYbDZkiW9ukKVSH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Uzs7usXKlD04jnARqNBwepXON3glMlWsbjVayariXgx4uNXq+f8A7S/8cf4vMFLtRW/g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5l3PMvE6ucx1ifG5sT1c9R/w3mOT/ABpPKa5l1N+fU2C6HbB1rzFfynjmYVcIy0dR/wAO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MM6zE37glJcxZe5m06m19bg+birWaESubiXhfiV7NREQQIDU0vdYnS3Fzm3ZBzXpFCCl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Kp4MuCJZdWsJr+34jGETLZITAFM555gAWoa10to5vh5l9ERK1JsMLOmpZzMFuiQ2JVVF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Dldxyi3Tl53gdePcMgbyj5J7qPWLBtAj6oaWZmprmat838ENdQ8/55pscVfhEazNFxrCo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VzNWs1wRyHeI4PNrj8w2/v8A8wKhDvJ/cWe/v/eFz82MHrEkSCU1EALglBqBUcpf9ym5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1YxdUyje7zOh8uT54jPbQaek7EyMc9SuF7F6YAyAiJ6N8Re/CQuGr4Cm4/IzQAZVUBysc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jwzzG+PptsIsiLzb+A/cMqKNVG86jiOLblHkrqH8+lGjunGrHN6iGDmGVDpSeVXyS21d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vEEb4wRnCG14LLGUBAXTgHipUZjIMHt4iex8YhmsmpkVwowAiygebmmauibzIO8HzmYz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7I8BMM+W0f8AI7nI++0Vu/eUfVSUwYC7hujGJFBpxOBuj9ypBthYuD9RBOSvQMqvUqjA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xoI0K1Zo0WqSXCV6PfpCYA2JpJUBnczb5lg8jSI5rxcyMyfollnULeeIts11BcBnceZ7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AcQ6hFiUjNcd6ZVBHtLFRYMohmJyB8eoHKfDBjLrBYmnEawxj90XW57OCEcUtY0Vyspf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ZFH6kWmx8wW4bdIvy+JatY/Ew1o6jv041uzM3O/5Iv8AsxUreuoCkTjOZTZbUtbW5ijV3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uF7hOW0b2NhS3FrAqyWLDZWuoAMkQAZ+IUEyI5lLtdAxGys0sMSxJbMYWPqagwgE2lm+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3FNGvhOdV2V3DsDfrVTHNBHVD+4OYHzNV/Ma6BKMTBwEvycAYEOARkKbeYayierBbrBD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4RZCBwCOa6nmaUtolw58Ep0XJfPgjp427zpMps4uIINgmrgC2c92/3Mj7H8Izxg33KCoU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OB4/ZLXnAa+ZqA47jps8tRKuwxySj1L9qEYTP8ZeEqMTJfUe+1dyeYO5WilAroNQW6uB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mrqjzmK0xdtfrUCa9UBQeMTRYYLf4hirtdIxzJFFv7gmuIqR6H7lyELZEjBLcDuUL1g3T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vuOgQw5A6LMZlkDazc0jyLLApnMs0urIMOdQpyMpVZpbuYbBdNwKVlWL1LgBvvWY6brf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uz/2ZALY0kL7SAUSi2pQnFwFWjnw6jSNE0PI3B21UruuC0rixaiujUTyXeahD35sWUXQ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0BovMpiGAaswDysDLeVvSMApA44Y5L5VdZgFB4LcQybs2cXAsljsYKIy7fUyQCh4SqZd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nMbL647lPAp3c5srvMVo8HEyhiznuWoN4uqudgb3U0GcGA7G61LoLAPcatFqVt27fEClA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tND1Hmyhx5iF2ld9EeE3sRmKdvFwosIVq9y+Fu6vED4fGoNAF1p5ZhVG03gUrqG9Kt3c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sXm/cQMZP7li6V97iXw6Y2GMqsA/FzGnfLFby/8A3nMNl5R2vj+p5bmoYqE9TUzUqwub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+43jM+Jj/AB8zEdQmXH+CL+lMK01lgpBt8y2yWNXQiAW3iVo9TL3VH1KjPPExVxox+5hp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EbxyR/c5i7/mARrFzRL8yr4SsPcNjgWXRhpVl228rdRpKC7zVD5qJXbLCBLwQgDBQVTd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1Oqvuj5IIEjUXinJ5IOBDdDPG8Qp2Ui88g8DZ8R3tQXn+UPXDDkHLg4xf1G7gdscm7pA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LcknbpPT4QuFmic67De6P9wGG6rEfJCYGNqwssZkMz4IfwS81cJxUfcOVyzlF7wymzZ6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6nlbg9IvzLYeaji8E0lNXiKqD/wB6n1zTc4Hpf5g1KqU6C+5YWZa3dMInLP2XcqA0wF3X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cWldivZ08PDEMVJpRsYcdvC8rcnjslLIU3ZxPAvJC1bfcN3B3tpg+dnxRzAFglZiHn49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Zr1N7mNWtm/A2vBcLTw6V5rr6z5lPH/KX7YzBkFtun84ri5jTQP8PuIpgnfy+DZN5nh4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S5K1O8zImxB0gPVH5jpOifiIGMwj8/4MOxqLZcPicyKf5T9EFEivNHeHqN7Ystn6IfC3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DRKebv3D+Yf3Tc1viGjDUXxiWc7DCNiIFArKvBCxOjQ0b8NwYoV13LCvEFoXExZlPJ8m3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dEAmpDj1/mB3Uhqhy98PDFviMpRslRBXNbG/hxDyuExHc63b5mEbT+kD/RAEdkZfUG3o5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wZSyJyLSzp6ZUPeIfaws6neHDfXqAkJCPbKj0oX1q5ghqyC/t/UDFTwL8Fojj/g/JGe3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Jz2PF8yoRaGvxcJ3Ps+URXN9PEXR2vPCfzCFk8IL5e4brbtX4QiaBoCziEpWjACDos/6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KOjQ5j6IluVd3eYa4lX5jEpfm5S3NtX3MFiRXxylllb5j2iAxXzuNbRjSPszKTHqCFX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0KO4BTJe4fdz92P7Ih2Pg4IKC0DUox01RV7WFKoaRKH8QMcGVpAOVqUNAwFGsYeZWBdc3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2zN9RiOAV/CVvWJrHIMVwR7ni+sfxKP2Es4tlfydEtJeg/SPXPCcRcFahymAINwvhhHH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sX7jRB2uMajtAurIxFhy1K42KfWCJwVvzEuH0X1P4aUtjsHD/mIGtM5jboyUVoi0Y5EQs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A4j9w0IODb1GFnPEam8Wfc0mPm5+2Mh/yoSg3Cb9yg5yCGorZRI00tb+JeKYuu75ZcKr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PpKCVp/MarpbIdAKDWsbjRTrwWv8Rjz95P1HjSnN/wCJfxVlrqMPjQGg9yg1eLagUdfT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9w4SGAfAZSZYGJL4So5Ro88QLZF8y94cYJYqVVYrqAK5adcVLxSx2oaNR4FSxQkiFu0p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TCrGLqjloKsQwrIKtxcpYHLhb3AkRt2oT3CZXctlWLFkpWFIjAF6qtzQWh0wxVBrOIVA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5VdPqCVg7ENq5y2y1YVqD0AmAVarru4nQmc5jeXNQIrt9S9BrzLsVKDs5jhVsRwRsXk5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lY6IbDi5ZsVTNgwdeY6XfCC70jXhirlA7OYq0sTpJhg237h1kXNXqaBCi7a5JWQoQZh4F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9QVjXWY2cZXTzBhXRmyADeQ6jfDxuLkOqx7h42buaMY5e2N5zi40O/xEDeb71HhtpKom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OGNirqs2VMDKW6IjdFpyMSg0qpuaoufUGFcfH/38y8Md29Jq/wCL+k1uO6lRP8blBmVG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16nqOmGv8EYajZctR7B873A5bccy7Y2mr1EcjjjiVCtqwsWHK8QlTocH+MIxV4iZvf8A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pFrJNiRqzLxe4mpWXuUzwyhtNC+7VKSSjOR0+NREQlTCqL8QjzL0c0mGXbQKrRvQMDtY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cx2Jb190FgLOyCgBvwXSNvMTMi4ISqOy1rEyQL0nMUmuQ71eR9TIIpzlVLWjdCVx/sjp7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XTBtLjCcqThiLyVjGpcmmsHi/wBXAemlgLT2eJeJUrmDfZq2PKVlvxDLCMqZWcs9SL85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d0zADRSG/F/JDvKvKotXLIJ/9xDOEUHSCiWWo+GMMB/vR4JsdpIVLbjqYSOJhmruPRMN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9njsxFlGtEcRXfjanI7rxMrY76IPl8FfnHkt+DmPa2jam1jklCxjy+DcItKvLyyggPDmW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hta68HnUeHtMO+3vxDQkNB9BwS5ZyuUUy89ceg4fkp+Y4w0f0Oz7pgNoLMd4ROrxMzT8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1K7Qibwif5hZuv6gxdfuhom6IxPzM7uHpEPzmAh2+lTdVfPzLmzqqB/LOuQGljwwulQL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7C1GkrqNogCSkrohq9spSjnw8SpL6UXp+GV+gMxA1oblNrUWzr+VqMiUbyrc3xqox2+EC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lxAMH83T5ruLvRN5OI62Bfp6+JbriLbT5cR0YWYBY6CuJgDAbambwt59kVEw+dxGqUvN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V/zQNTyX5h9CuurgdHu/L0bgAB4pVzSVSGootbt+3/x1Ahy0opE/UDMALlomTJscTcP1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AHBCeHcVWZZdoJ+ESACA6eMyxyWG6/uCC1DOoo1R6uDeqEyXGBdKDi58237mLMNwfgvzD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QNKUX1mCtM73NFXVcy162KuNcNB+kHMArY4P6QFEQzSRFOYt1k0OpnpTyBijk2WXphbQD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x9TDW8ioHnqDFXRr7NaghquAcrkPEoFgNSMUUDaVTinC9RzQfMAAbP4ZdZdqm/SKC4Rv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Xtxf74wcZDDvLMrzouD9kfYPd4uuq122t29xzcBHIBxflhAvfCP4iW6iAqvgj5U8P5l1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d8kMc8TAOF98YIEDYaeIdMlZvkjcrDX2hagvXjJDi6MPcGLqVeSqgFnHkPRF3hL5ZUOz+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Ua7jy9H9z9kOI6b1tmLhRcqA1KCWBhpYxa1MIUU1dj5WBg3Ar2H6gLXgfcsGmreoN3dU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epnpfJI/ccqv3/ZEx+uActUUW/qF4EEwFg5HM0KHp/1liBfqrf1BXrtthUcdYpTI6Iie7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EVAw78JuDhurGt38TQLmYf3HNZxEqdo9QcmKleMI0ec4/mLgRVrz4gxqNX+zmGgAYUtwo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lfW1LipWW0bmfiKtIQgqu5ZH9pa/cqTQVZn4WZZjw4Q+upWTixDLEp1V2E1Kkeh2fqN20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LxDstaOJYk1hriWvdKL7i4Njwm4au2fzFi7jQWmTmolcIvFRIogKz5lKUebXqXzrxDQU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YKDQ1xBvn6jjCw6ZhWSyO8kpsp6MzA0Nn5imdYmgDb3Nms8RC730Wyw6HoILWt59TJzW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EBktjMdnBWCXZp8mNxtyzj7iJRSnIG5glXlrBAIsk7OOooKWgcPMQb9iodF6FKxFybTs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mi+DErtfh/8Avm2anRX+FQYVDxB/wuJdGMzmITgjOcz5zHz/APB3Cuo4GocL1HUCt4jo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HXK8srQxdyi2EKtGy5WD7UUo9u4MWZd6n4kxLvNZxucYldMwxknf1NVFKuBvVxQFqOA3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FWASz3KdD5ytoZTyZGiFt8cLto00UVbCVFGzPawzd+0zD26n+ye2VQZ6R/bN9PFWKNdX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/cLpRA7eccESyIYSgvlVs/FzEAs9X0M/Z9RmpVJKhyOPkcVKqgqZYFl+ZimIdMCyxFgr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ALF6u7+Kmaki5XsZo6iICMPzG5Pq6ZsV1h2I0jPCMIfxBRptP1NL7lnEuKtyw2N08w2n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P3FyyLbp4IrVzMTaA5TFxw0XvJBlIV4R1/iTHMRBw/cEzQ/aMd/La9X/AHOgBIxC7m1D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Lk670gZGWJRKRsriYt7/ALgw761ANpRQB0BDvJcYb+eJWiOVYbg9u17YvdNfBzLMTAj45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UJArY0Ar2yPI/W429PowDu7laI0kq/BYjm26587jl192kCYR7f7YYEgWprF58VKJYaG0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flYgURKWwjxAOVkuE2PhuEZz85DD6p+GZo2j/l9zMebPxCtN5mDCPgf5wWLlJ8GiAfcs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fof7IKsL8X5l7k/f9kQ/YxAUNWLg9Q/oSrQAd0YuWDz1Mnttufn+kxgvC3uOncviW+cyh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iYWmLbl54qBAIrqHIX6ZF+rJmnDnqVQ0PB8QfWagYTjcZJLQxxSwUW0Wkd6EG1jOJh4B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OaWvxKbFtKbqF1RT77mRJh0v8kAAwuKbAC7NHywy/MlY6DwQdBZxvZ0/iVax1tcCnfKm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m2udx+efcGWuM8QU8Iw0I3fawfWZQXAmamQdRoMND5vwlcfMKUD3Fsl6bfq4HK9qr9wGl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/uhc0iOk3LH8H9zBmLuLWYB37iya2faBdchR8MrU+zKD+4EUMZFkbEQN8UOYM1gjm2Jb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3DCY8Zv7lDwlVbOCr47lsPYfk5cnuFOoUtaPEJ4TbgLxyh10YEH0TIhB/4rf7mDlNdcSYH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VrJW2ImYS2xmU7KjfCJpedY/DQAS7DUKwp4iwupvb3Baug09svhEcWuNFCHsRnqQGBgP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F7orc1gSrDmDcpfA/ucWtbz3CBxhmom0uyJ7jQcdeokBrMFVqKs04txJaX2ieZhbm1mK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B7imcFR3UXNx7JYfZcQOLl8QjdZQs90g4zC4eaTIsUX/ABC7Kg95T9EqPltnEuMP4JeZ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8T+4Se1wLw33DUt533MqiyGIgPZiU/7mReJiPH8GW1cIoVgGQiL5UrNxbZbJXiOtipUE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UjkdRrgNJ/MoBvcLkzqpr1viXw1C7Gy/fMUbFLu74hchtwVXmGnVUAypuas8juFv0VBy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jUuaxUce4bpZsRm3cojMCnJwdzsUi2+WHiPgVbycqsSrorVzYRKbuXbRFXuiNla6I7ga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SqCZDGtwKZhdVdRWjZqB9HUAG6yY3EQM2lS4S5axm/6iIEBgLi3d0zglr4PiNq6M/EU0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TRoumDMDh1fHUL2rPF6l5TLuBSps70+oLZWMZviCoJkcMaQTLfMyVaZpxGs1u/xNY+JZ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tg6jGKCczBRFWcJ/MGm0BxnMwiDrfiFsm6bR5ljPLvuWDexrqYGkV3d5l/TuWHA8M5KjY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EzhjK3MbHImUnA58xemnolXkN3VdzHF//AH9pgzpH5ivlHc+qOyH+OP8ACtz3DPidznzG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3NLmb5ggCrIpPBqMIukdp8y3Djma041NFkbjxUeI+P8AG/1LWU8Ax7IPWWXnLmUfnccL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saXNXGshGyJmJbmIZgrq3w9afqCsRRRnUAIMOcwHBmWN2APkZeg+4jlsAQvewfBUzVGY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8oiOqwKN/MRzIW3+ErbF89bfC64iFTJsrQLVaYtzUYlLcuPFy25wYuUqlkDoTlFzWQuD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6xMBrYlP6XAFPUwLZRiZwNwUHg/U1DfuO5dbI0WZfMsXqQjayMaS1jmljzXKMo+BZK13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k/wAAlAas75isT9iZP4UqWX0RxhwyFuaIHZtgC6CpSiu1XFS56cQtHL4XXj3KMBbW48nz6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a2IUyDZNEHHGS/1Gz59Ro24iYzUh3w/LcpwCFIC7Yc5OAPTv9fesBJmWXJXmEjDk5HsO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A9S/vJ+4ScpXoA8w0E0gHmQ8vFi0jvKDBfRALosq4J3uo5uf7MYaRAbox+aLPJ5jASob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jxCt+/5ZcDg/UTV8w7eJkjb+zFgjqUl143NEOm2X1KKz+SLXf5Iszl1Es2HeIJmKtd0+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djRBrpfLGYCi1HcWR5g5IcCShgjba/SzZ/0mKuQ8iUxtcy9AWyuLOg/ql4J9f0xbMecL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SdZxCFYxhgPgjrNgOu3b7Yi2iGrOD+I1V+Zg+Y8v/VxuG7vzNk0wA7smEg2Tn2n9vjqP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Y1fKeUeCNONROGmLIF2ph3ygNVdS1cgnfXMw1irEo6hgoKlVYXUGWBvEyR1PRA/CNh7b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YF2ecsAWvkZZNIZMYSyypfliDAvd+Y8A0seC668x8YbTlzmXTVnj1DUYqJbexL2D+2WHI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Ju8QHBfqbUCFFu0hkh4ra6Iv5VqzHEEoeLLD5XwfuVxTK+Hp0we7coBjCqC+ZIul5YBjh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q6THGfG41Pa10eYDJmDz0TEKyXMfZvf+ocQf8dTtPx/qjMEL/wCiN6msrFHiIYuIK9o9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w0FdwO75EIyo47YgcsWWRhpmpa1CDUNKQeK1Mcrng1LLh4HtV9e4IwQkSZydL+4nAED11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pDaVj1LGxy7UsuBWQcdb4mE8eL+IgavvD/UIn6b+iWkCG6nWYNBjWxoKRCuUper/ALEC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cSlWAvioEHzj9dzmdW/UMhH9A1K1cpSwqwQ4K4PxF3CxfMcQ1aphjeR1qWQookXXsrnsr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mZurGw/mIMPOT8iHlNLIr7Y4zuAMvuPWv2zA2OgPmDzWDI/AOoNKkTLmN/tg/iOrCgM3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+IAb1zFEulBhNygYwXdRTRV4msgEysAOCa5gCrqUMXQvMYckUMB6g6KqPD+koANYZvqMR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VUYp1C+DUVpg5O8Otj3B+D1aoY2FeUbZRJtUur9yp1YcNzOGDxEABbatjDWFV5qUqcMui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01Mqh0a/cFbwOOG5eF2PMoXtTLEBbWjqDnNjrJM1WNx5vNuxzNlDXPmBpI6pgoaFhz+Z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pwIYQtIS+ZlNXXAy2mbeIuq71LTq2ff+5aDQ9ymnYO2KN3s64ltUUEsvR8HLCikvb3Mr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o1c1uvULN2qGD+RKF0IZq6zFgDL0zK1XLPc5A85lNwoN2scmXxWpT2patdspW8XQdy7mn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jC0f4c3M/M59RjC5USnf+D/GJjj/AA/P+Kj8ynUPUck+yLUcxsbGLaPN7l9643KzhuMIJ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0zZ6ZbGB0l4ylwcf1G1xhi7VmzWpessK4cR204nmyfae1TnxPw1Lb9QrzctcL/uWvsOR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Lzkt0uL7qXIGnJeyrNzx5YE/MG6G7LXQODMJoVY0o9X+4WtItvYnr/vENqqIYTNJhivx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bK/US/JRNuxX8lxF0L2wnwl3p+5dKOPaqwDeUICLyPBN259XQEYIvCzBWTcCF6/SdQJ7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kFCVeeIQ3CIHyKYbNZRyEiTZNahqfIn+ZVqrzb+Yhr6MyvyUlOgP++Jwj/56gD/vfEZZ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+IobSe6BS5OrazWFj9z+3AYYEQWxGk8kpt6rj1fMGLk7hAokQRbuNL/bGy8hnsfcwBwg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4uaRujBLgbT7m5A0ef496EqxLVyq8sHsFwMP99EBogwb8V8HglRgxMN5gjzr8MUvkH6i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Lx+FiBoOeW0NWeopeyv7idIreBX8EavFSGi1ZahVWd2rPxUNfgP8phyavxCx5NzVKHsB+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ltvdRUKPf9kwz/xeY83zMW5PuC1yq9wV7iGAzMI9FNHPoiO1uuYE6t/cFKHcVGKzNCBQo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dUIIVfiJhVr/ADxKxpEj1lBBzLvCOVA+VKmP5HCDRS5hgAjHKxXix3DDUG+/CwQQo6Sr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82dSih5M+2WDY3+2PQXqr/vEQKipVw9VuYQWpK6gcPcehrwBwW4hm0r54g1NTQKipMZTh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WrwyqAyy9EFpWG87lMB+kqDxf9Ev4MZMQswngFTWA6Kf1FOQ285vxLUpzSSlVWVv5i3m/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xpOnxKFIXgCdeJYQ4R+o6i2ivzn+oLWbnFmn6hCroMRTV2L9F3/EwFckPrBxzDgKfM32K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EHJEasFAADozMGtDOR8lvlB3tzIli6gLBxMclDyLL/UISrrucCIc8yms8eYzVaZjyQ2w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3xBVZbKWOjv6RTJfUTHwUYqo4BajeLhMxbwHb/EumBeqTGMRohWNpNJFSnas66fMYbib+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rKX+pnDLuO9GuZStIPEsLIJnzNhfEpYBFNXbcBdC1fzLYJV4fMEgd6m4oQB35g7n43Uxy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yqWeFciUF0D9wFUgICwB4jABQ8twMHhh2BKfVRAVYcfsgwQWK1RjvFzaMVfPcavmoSrz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GU2eFf1HLylKGXerz+2v3G5fSfTEYMDZY+giZbjY2mBgWobRrfKaI/iU2roqFRqgLA2R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3omX+ozagGSDpTwRES61qUpRLTFRCKWzbNSQiVGwrPqNrLAmV1eOYLvV8PiPc5fgpuAr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wOubgDOeGkri44EhyT67jR6cHriLUQuVhNUswOUTG+uc0lqQYcF9+YiiiXF0olyJRgGX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IFyRnBd+ZQ+pYI1bmXgMX7lLag+O4Bp4Ls5PUTNJY4IX3nO5j9jUbMLl4Iq4uj1plK7P+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nCPjcQKvAKKmWu42uDv3EIeBaeZvNNzTL9EN0F1BrFq63KqqSj8/7mLyN7OJYN1fjMaB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NUg07hqxq+eol0UeLO4o9dV1MGjrErQp0zBo11GgXk7IUWEr9v8AUVAMreccS2qKu/EG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nTWLjTVc8WTDH5n/AN83OHzlLlZl6xuP5h7Rj6nM6iZhue/8MScznx/8RHUPzFxGxVvqO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6WW/4zqJZNsV1fGCGCxuGePqGyniZXJF8YmW44MNQMsRWpxeDzGgi7a1FZWSst4FEI2E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VRs5l+d7Wg6Cy3neIiXjFOzlFqh35gsXr8wBy1mbeOYrqvmXg2BL+i2XiZocHSV32eI/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AHqBTvA/I6PevUMYq7CbtRR8wJy8bry23i1WCfZV7nzIFYgh9pfx/gPGf8U1UH6mfjWC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6hVFkwD8JctVW9H4uDl5ugobGzzNv7nBr2UN38Y/mKbT1SPSfVO75v6pyw+f4CFhecp+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XLucRwxk8PDyx6gxNM4f4eyAJN9nExoi+qcPmOD51AbGROINhaKlOHVwL9wC1VVmnJdH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7aO1ZnKkwfQ8wMmkcr2vL5gZFUwdkx94cncxwtwBnEyvJyhmiD5/VM2k+A/iU63NWTplC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Zo0X/nBPmZcDHyytDALwFQQ+j+cF77QOnTFei/UqysE/KGy91B/EAr5Mp2Cex/EBVftf1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/uS/zL3Uq6Otx5eVS9Bbll9xo/k/qOhAEsBKEdfxCDALQr0v9wIOaqD6ujAdq6IqLVkKv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tXwjBYIFA1fPzHRs3oMooaWgX/UT2Xwr/EVMhaKUcIQEFXimE6xQGbICinxBVnSMEyP7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LuLrdagfbRXtmCyrGoehej+5Rn8UWPSckvgZnavyuSYLY5WAjTNlNPuFt4QSOqH0ADvq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eKBFv4IuUHKs+J7bhE4uyB/kkEKtPjF5TngRtA9k1BsewFRsDejApWAMeW3MSy8RkOz/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5oLX6hkhi2KMdeJWeLxWWGW3zDJV/yxKdbEFck1xPF48abldQBI2Jse4qJYKadw4QK6sfU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X8hJjtpN8UWB1oRaOchMyx6RcwSi8mGNBB3cYxY0u4zYae4BcVh+ojwuCtE0zwZgCCIG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wYnK15SYUgoWu3fKmKHKrC0ftgy+m7XBReVoB5S/MV20bRb0Sl4tWqjdczalO8RNioC4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hk6luWJOCcLgwO0V6xeBsL3ElQGnkYoa/TU4vhwrtH2i5eTnK4KsK+R/3FYIyvrecx1D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H3AtDmAd2P8AiPCnPPxDjziDmyH4qWAcD+QgpjuvIqsuLj7AFzLgtIi9S9ZVwGg1N2XT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kby/dx2wFysSUW8TAKDnCPhJg+KHXxAx8xpU6h3C85lGEtg1tjt+X7ihl5/lO4EMGUSzY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mLDcoKrx3Ni+e2WqqE/iAdN9EWzBvdmpsDgb8yt2rBxMZI7PMYHB5eYAaUBG/FRBTBph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tPdYLgwyAHOf3Lb5uuZb0gCUDxZHHKOubjZBldeWqyExVG2D/wAUi7uJYyo8Z9RZpFFA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cdQNFueo2KYHeVvJ3ELvNclRKlF62QcADwu5SA05haZM1vrMzjArmNVkM7rFxoy3esQsN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DUXJbd6eZQLtL5hnB1eI4q9d3gl2Wke+oI1lTSdMsCFq+IVW5kzlS6mLKamzqOwPeY3g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KSUbUQAKaY0GzWS4Jbd2hXfxUbVyHRKqjjwzaALZZXgW9oBVZpy55maoKaoYUsMUNxAU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XEcphu6jirMQD/n/AO+bIsf/AHE5QmIT7h+I4MR1Gcx3OZWPcNxj/wDD5/wy/wAx1Lpz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/AI+YRaP8PcYtFx3wqGj2zFeJoyuOJfcXLMnX1GPio+L9xaxL7mHmJr3DSuigytoeWFaq6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b9tRPBiPkiy65gYcfzwTMCEKjjdh+YKa8Eftx8ymdjyNkBzQ/t+zHpHKdmKWu6vNbAgj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4mBoFpl8HR4gNaNFt2MLAhlz1uRhxnK8wTW/8FagTYd1hrX+MC8TuWOZaw1+mEVLuNtHZ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ADb0QJxX/3xDqf/AHxHT8P+qDt/8X1MsJ/31BMCH/fEUWNf/eopjB1/rl5n6qGUxUwd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9wh1EKqoM4KVt8JwOGCmWaVHQ9Dk+Zbnb0CQ9iDqvZ4YIN8QsHUEYNyxeXodq0BEcqtb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jjNGOVSgzbHZ/IsNOuCb9zVeI7YM/Yk54iovHuVmLhr+qViwwAUq+aQHfZDLCWbR0XzK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4GHa/QP3AWGm+dH7lkjU7VX78pyc090QkjSDF2ebBaXXjET7Kif3OER7l4l9bfmXvrgI7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iolX6QJisSZY6PXMFRlYVhSw0acR2u7T/rHiADpWXZfKNtaPUBiwd5ZQoznT3ZCIWtyl5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EUNxbZhRVRhgbA18xzFrNrIdRYo2wQLwwsGKhNFUPZXZAqFgXPzcAW5pSrASBqDFzbNR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ja4ZzouPgHryY9Rn8rVkhtqQUBdVynZCYK/xKQd92zEMiRwkuJWUcYSF/JWZ+WN4IRva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1LiyvavEyntsMUtM27uVFLnI5/UaV4GSn8ShRR6f6gBljxf9RHXxFZYARc7YexBywwpI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mv5R6uCLqzNVSVc5QHcVu3nzEJ2jRTjH5ivK28r3HYxCKrMVBQUVVCVMX6UxLVRValyg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Cju2JDliwAqzQgK8KtX5HiPYMNNtxrpp8YOPMWH7KDv5ZROCF4fGIRoeQ/mFhBKQVcVr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r53FZolH5yxo4L5hktL2sG6nRrxbBHZlgFpZXtKRVHlIo0ByqQ79TAwe/wC+ZslfL/fL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Z4iFcPA1/UUwzoJGfWqCwMya93Blfmpo635q/wDcYqxesv3DYPjH+ZcaQtajWIGhAVpqZ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4cQ6FCHwRbeU/iXY3KWhSGTeBlY8WfqFIVsjC1ZodQ1GEvqCjXTKXJeNEUhemniHijhI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qqN0M2X2Rfxazi7ar3eZFyPnBUcPbiJty7gHRLOS93/UfIjOV7HiJpTQ4SOV2VPx6fMd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ssxQUt5jVar4iWtuAqBABoQ/SZDRXnqb4B46hNTPK4uAClC2oxZnqNxGkDWX8S2AaFB+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0S+rTIO48h+LHxKI74Wfqe7JFV8wBa1MMV8xhpGLTTZWEs56iFD7aq5aF4Cq3K04jze5j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DX0oOJbtxj4i0YSdwG2s+Y5OlZ8ywY6wk5VsxqNDm74i8n47g4cKOIC8Vd1uBVmBeZVJt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zCnP5myN1zMO28VjmFrRSdyjWJbS3k13OF6z5Y/YqODFNG7meFumI3hbj1GrHOdzC4vF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zevMwXpFttboo69RyZMHqFAuDkTmCubCFJ1GgLbKl3vOMBuJis0N54i+cUaPx7l3NZ//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8TnLid/4GVphs6iWf4+P8O51GEZX+HxPc7xOI6nMYVfz/huqOJvCRZWfCN3F8Sh7i7l3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pgO/cUdS76jCLIHcXG4oualjWKjzF3LfEVp4h1ChwlOnibxkCulOEjXyVU54R69QYzV4e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NtWrAK3+4ydHba0aerlWNEwUhYYECreJppwj3eRQhiAgQBDkXm1gvW6mjWWo7sA4leY5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Erm/DBeHFRbaqFdQ68xYOaYleT9Ud3PcVy2vEvJUup4/YxxZ1DUdE+ZTUoVTROB7I0Zf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GDh/MJvM6gZygq09SovhGcCvp3M6ZTzxKye+IZmG6r4D/PZiaavmhwPCZhHu2pwvfsgj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UfEt8Q76suxXVetfaxgigAtV0ENyUH7/AIn7uAZqDvU2xxxc6H5gqhuktfGRy1xEltC0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r8g/mBYAuQs7nuoZl8K+UEjFT0FH6iFfQ7VX9yxLNZP6oBBhuKwjKex/AmJexM2C6kO4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LsdifxBWm5Rv4m6Q+f8Aiaqf+eo6gb95SkO7GE0jJdU97Ap+4Haj0/zB8141Mnacol4K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4o4IG/cOC/ypBpNnk/5mwIv/AIzGFQ7clc/iOY8DscO5UbNKCjMoaQQlDIlv3U8Lj4hU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hC8fyQyhtVhi0hjWtzfH1Mr5YGz5f2ysXCqIaKu6WOSJosLcOUcvxG5gAfy+YSAycF2Y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IF29wBnLHXxC1ijDGmr/JGKpbsDmUqsVb+UVTBOylwHklTbTELkri4tc2z3Fau3tiY0CO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9D+eXDtyx7Q0lLKSop9kDFsBuWUxuvMCjFeIhfFc0Xd/iHP58tbPT/qblPj+qBuSef6o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mP+nxBDg/54lMH3j3+IKV/wBfqWfsSprGUhPoPjuNNA8EvDtGFOcVCqZLuoDy0mBIvBPy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jHPGftjutGiYOANQBuKEJX0xNYxq1y/MtFDYiVl56uC7xUAVIOZnJKmnOSstWF0og7L3D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9RBRT6alC7NeZuQcKyEcRM+IjJqEBxVXr/ZUX2lB7IsmFTprJ9wzbjMKxDnmBpstgQS6c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4jSrzWOptjT6rcfNLQqD+JmjtXpHeoWmOdC/iJTIsKNVdT5ghu5Sv1ZR9acxUKWCzRniO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DUD5liZrluGFJnGLi+oVXgnqN2Svn/xAPCLv+CVUvrgM9uEgRhfKf6lD9ojPzU1KHiO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IzSDHV8wNKq+TxHprMeM/8WRc8Ig6P7goANVAb9Y5mW2l91GqyV5JcGjBNC2cxKVc/Usq9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OL1KZSlbSkaICqZWACWG/SkCAPEKpgVuVULBrsOPqbED1MyzTQ2S7GgA0HiHgjVZt6gj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IdHEp7uupgGgutpmYlc7FME0AByWZlUNaZkyHquZY23/ACirkMy81bQVLvTa41qcdHDK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0ttjRdueO5iyLepQQ4DnhjQBHJW8nuBsVeMSzQB13OVg8dRozQq/UcbPi5T0Y+4pWGzeJ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qoLvMosteR6ml0v1LdjHjMBwK5/iARQy7qZIIdJbfNfuGLTWo4GAyCeO5Ts+O4OC7DOTX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XLup4SyrnZiYcqE7zcbFW9qdS1y/++5jx/8AMTmVeGYhMZh0a/xua/xt7nVT4/zb/jMN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tf4rce4xKs0kS/DHWGOpf1HzP2ypfnUyPVzRV/1LA8xYa34m13Odeo1zFnmPMclxMvAb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fu7YZC5Agdgu3oInkyChjlg8RmvapeHQFlPcK4NRBTkA0+NZi8wr6i2iimce434SJ2NOd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Zq1Aqi8epbyGwVx16uWgkVVNvpYS9gbI7vLEY5a/ijt1csRba2p/37lqZ4iMShqX+Ybi3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cd+4NueGDg00MAN1lj+DQxWvMAL+sf4lLgvmeDKNZ/viqj2v7oss84v/ADP9wf3Cauvt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5gBhz5/zAF1VwGNZcdGHGDEVi6r8zINk7j+PEvIwmBqUZsz9m/VwQl6qZVpn9p+yMDe9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+AX4hdlIuLVcrHF21j5fi/uJvl5nJ+JxPKK1Uth5uIs7cEXdo+IvAz5ZkNp6VicwYUck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InZzAnKCR4pRuFpmrIfMcdle4e0pbwxB2A0WHEQKEODH5ggqP/HEacV5A/qeV6Cp1ffK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yj5nZN4uHyl/EqIqU2h7kyHT6/ce4b5WF7W3hgVWh8Zlmxi//AI9QxqpWu2V8Rs91A8Z4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9p4oKViaYYhX8QavFRUyghatuJjivV/6oJL5qC22acxbF66mS3VWSloECWo5iwGYoXkM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7SGvg0vmezOY6bqYMbi5hSFGEr6Ykq3YifoWb/zP1SS9HTn+yiCP81b/ABFRMasBj4lD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mArvf8amUPqp/iXqDe/9ML2lXX9csWj5X/iXD0gR+oUU+lr/AFA6QPZb+pSEUMBVAHRCe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jMuuLYKwTFnmUyKagBQxfE1S2UNmWVtD5iNlB7YjAvwTbT6lK0teEGrR4W5gbKumX4yf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JXWFIrfwtogE69IwyGPkg4Kb8wdyAoHyTBqtAe4IXZ4q5YqtlwFcmMfCJW0D5iBCr/up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31zAXSrNAtQDB3QfzDaeFRKXOTiH4dRw235jZaj1Nsa5rqUFuvTBgHfIXUMGA9MY61TF+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BCHXKC23azF0ILFa7l8U1y53Nt2wsa0J1f8AENUAXzCVUtoh9MQ0CNBfxAs0efUooTT0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kdwQ1uSl1Aix7BA5o3WEaIY2RYirxtBBcSTdEr8waFHCMwwmeMzoQ8cRsUhvUJWb1WNe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eKgK2KagBQWagNUGu9Q3stWL5IA50GI44B3cQir3eJgou+SG21IU54dy6XBiheYd257J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1Qww3ko5ZRYT1cUKKzMW0f1EF5EbPAeCpiXKkDFRAmCL5Io0Vl5wlnkI/MxDl33cxCRAf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+oq5DYgs7A+4ZL28ymzrq4taAvjqDKudDFqw56qKB3V85m92zgdwoqUH7epVLdpfzMGr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rQR2Gl7mDZXWG4p8+uJbsPxxBu1rqmpkugaZV2KWaKiKUuhrLLVkvGhuGAmnWIUACs4E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56A8TyNXqiNVbb7RK3S855m+QhXh8ShoCscOPmLZMjGpbFcoLVr7ncv6maOG6yXNaWur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gqluWBWEXgmyrRVbzFRwPcKkBe2NRboavisvzLi7FuwYFS0PFf8A4H/Q8zlqH+B5zPw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dkf8cTuv81cMf5dYnfuPmfzi1CjS/M3sDwS84nZf+NN7jSYl2S5TaKGURYPiO5Zyxrlq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3HojvE4zFJeWtbixIAGKYFeVqcDCcDnJyQqnsNG8D9olgh4CuXp5l3s4BmzNXnFXHdLw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dcvqhuLNO7qWU6NCTaqZ4ZziyLoWXLUNm76ahOCW9gEMUDg8Q3NUEQ7p/iHqHqhUtL/a2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Xt2LthbExu4XeJdFM7zA9NvzCqCFTfcxPMKw8xJZCEo3j1NW/wC6PiU/H+YMAnlD+YpE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HujzElp82ELaH/LMHqs9/wBsxAj7lQqy8j+oMhM7tf1EVouqvbf1McY8wUDFzuOfUWip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LiqrQZZAXag1QOpiOEmyxN5aTeIcBHgiZ/4RPV6+IOJ2PxJWfcwtPb3s08tsAYwGCczV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CCjbiXz7RBZaxvLBtW+/7Z2g8vAud7T9xpE9i/zNIfv+8NtTwYcRSO9AI3flyJ25nCP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xErG7/4JZ5bIyveJ/wCoN3jHmPQRLlHJMlrEaY3UMi+4Q6CUlABQj1FGZrFI3V1eYkvk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4Dzg8SwmgfymKo1AU9zdXuJHTMEk0s7HGfc1YwQ4MMVByg5vMuppLuNr8MwLZ5ZklfcM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WLlVFaegYG/LMLq7rxByH3G9zPW+IjT9QHRjzL2wYA0AOJRzllcYPUC+c9SslxCrdeob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v16lAW+YEFAXa6lEL/EAOh7yynS667hKymyGjWMyw3TZuuItZu4UCn6gwDJ1EGxjltPE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Kv1ArNDGkpMPEVecRwYuvEM5NeY8bPIkrNPLE/UJahivksgLwEGGXnolbVviWvA+ZjTk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ae4nyhgAWZuVM1eme5wMb2RGnlLosU7hSGExzMtq51Ep1UuvD0RGaGNsxqqmqFV6zCjA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1mDebruVm7wbmlm5QpAfXMRtFG4EmHeY2s7uXbesQvHDqoGUK1cu6b5l4LLxe9TI1/3M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yGM6gAwBA7GHqcGMdQrD8WQS6vTKUay7Go5XujB5lmsjj/cNNdRUDTu3cFraVWojeqPE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PEVqj+ILuz7i0NYTFxckozweeImLUeOyN3Xxj9QgeM1HaXCo+o6zTH5lgCyumF7K4xHQ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aMB3GhHbdl3KSrW3KXj6jzUAouG4sA1UABDgYITXAxQRBkrqZsCbinApuniVQqlhd3G8S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L8wrNpeK5nFKvcvBovDi4qtNVAuigzPO28Nw1hq3N8kbTawKujjEquvEBRhwzWoBakzq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EBTXEswwCU6mCsKmVdRfLCke5Xg2Zt4jjTTic0s9dzBYZNDXMGhunwEcNWDuLpi95YqN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1ZnPUSt6GGtxMw/Ecgw57uDgjFLvcQhtV3ccofkmTKq6NEzYiIlNDYjTANiO+CKKyx1F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ObhsmSswKXd5/wDwH/e8znGob/wH+4+o7n5m91X+OTuajv8Az3f+PMadkOLzPEY3eO5x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3SkyTeBqLmJ+0oQ1uriI7eIOZLBhooi4SVvWok0bLmNstZZvTupxbzqX1/jmbI+Al59Q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+Izapi7tAsHqW0rZKPpcIc/O4oTgzcSV6T2d3j8QusU5gaVa4D1Dw7Y2m06uLutBNlhrV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qm10TrqDxpuwIWXzTi5QTlofGIsLfiJKlJWcSsH+Ezf+OPX/AGnPqDjxFVHcUXMvqKWk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8yfMX5fuPamylHtimEsUzniW0u4WtO4i4uniWIbqPXMcUuIsjqZvdeJbib6qV6lBxmGrv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BFwxKIDnERui4gWMpJiULqdKVr8Q7R8sSq3dzE5bhL0S6/UO4wGJmpv1LJguGF5gVTxP+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+YWWwlgRy8TQcQZl9xAxVEWL7m/4Q8SqqIXkWGWGqmLxFSgsab3PFtcShcSvliVn8zHFk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biVbgfcOaV8QHO+JQvRG3aZ8TI7+icSlMnwZmazF8+I4fMaLzzFrx3CpI0p6qXezUaXCz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tVFkW66mnxsIGq6LzFp3NHE4zDznmUZaefMxyVGuCcld7SU2nF5AqdRMLdJqNUrZUBeS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c9D5n4KZxbgPuWOG4jy8xq/Fy841dwpbtfDOM/KPFEaCmsdTa4fzNtVWYtNOa4g8pEJn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uOhw41LvGEO4l36cagFI1Eu276KhkOTmbosnTLw+HncaeY5NDRxcrK80/MwOAPMHDbBW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/CJydRbxULwOIXmuJnZW3XUQVNPEvdr4O4tHb3Wparz6gGaWwwy2MmorAp88wVfdYtihZ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7iKIBrLOj5WdhHw8TI2x42wETt8RYAzzBI+Y7IZLxKz05+Y6BA88ygq3PRKxg05MyyUA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L3Ltb6i2ZO5QWHMBsLBrOKll2ttty6071G2qW9TkTX8xHYdrFVYsvmdy75loUa73EON4V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M5UaOO4MdNLOp0wHNuo2AOrrDEcMDiPBVv1KNuK3e41qcuYIbsvliBaad+oXkK53uAKBV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9MXgDI8xW8Yrl5lN7xx1BbC83nEyMgX7i0nnFVAxl5FQyacG8RN0tTO8YlVYL6vv3KTAL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NeZxAZs6gaGhZTc5cg1UvzMKAr7cTlzSeNSwW23uXdNPcMil+CWKw5Lt/UG7LumbgqKx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NXAqj3Au7wbqNIH7hjaeNxVIHCGJzV248fMSaLo//A0f+Mx3/jSOWXksLmeSOPmclaie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T3FxOf8AFw4j8x1HbGF9LiAhKznuDiFquOQZ3a3AErPuCC3oLlphldwcvGYgCXFRcd4X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VKl57g5udx4rcWQMtsxG07/xo9yseY+4xiHUwdQmyEaJDVc3/EIrBtOLiLljzXlx8x+cc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C2sOgpea1esRmr0rSofWYX5cXqtz34hG0VB4lpzAs9RYetR3cHOJZbFmAMyPzjJeoVFtO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o7hjOY/41O5rbR6gH9TXN+5Q0xrZronRidpjqOcRb51H/wB/xhLjvDia4xPcHD9y2urj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9rcVS72zwmzUHqVjf/wAHXieJdZ5l5lld5nzU1ZL8y2qvEujOpnpEzjU0lCZW5zRjMxef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VfypsiaMhUt+45v8y7zT6lZz+Zu7v3LmMotkF0xbTOYN/PcU1XmY5SiOclxGsmJfFy2D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xKpmnLfMvReJlb1N1WHxMAP0wuOQB1q5lbjPEHBnUDPn1PZ8xy4q+JtbziHPipscbqN4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5baxCsxxtxBpvND1KpQp6mBWLlayuENms2PcplWepZSll4afGCYDSHMzWRhdLrxFtBxH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lbyYil50nMFmzXEqlnQfkl0bejGsWXAtq7Sclfpm6TBo/LBa3iLWDnqOFLa3caq3mUuL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4MnzG6BunbB1vPMdOu4dKXxKLe+eImw+qm9kseEJgaVTiuI6qLaueCWYplLdmPLLowPNw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+uIo0lvI8za5w/ibACFt0leY8U4viAVZC7V6iFGQq4tuGfLLLtXfnzKROXcyB9JkuhTG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Bu8Vm4v5ZN1LNDOoS+QVW45Clq4gJZocEuk4cVRLttkMTIpRRtYrrINYJZVbTdTKFL5t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zbpUn6R4MA1UAqZeosFBkrMQTci5XnxG11q+IJlyjzBDIY55ioKy3lmLIeSIYWgvzDKo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kHO6iacrxLtdreYhaddzQKWu6miILbRR6DF3M9JZbTE2BSV/1RcbNZIaVXfuLQT0hDKq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DxKgDly8xwozzDATjhg5Di7rccjZ4zMX5YB5+ZmqLxjDEbBHGTuUapy4syTChCu2WbcDW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7lA1aPcSvLXSa9QqtL5puU2udV5gLKzRm+I+XITlB1dOJsVZfn8QQUG8+pYLE9Hc7Jzk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ALEpeCeUx14gFl7ipkzR+47tQOYNHLeyZWUA4l1ZRuP4N1i5TV2gAHcrhX/8D7n8Ed/4E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pxifMs+Jt1Kyy4sqMb/xeJz/AIuMrLO5S07Sgp8oSCytjUQoCt9B3AraWlI1GqL8wAcQ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y7mJdkpkE3HN3FdM3UuXd6uYsvEXgi5zE64/xfcXcvEsuZeo4ixiNmDzIqsB7/1BDSG7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UfJ0f79EIiWXA+nJ4YFAmoFB8SsV1iJ8xzfZLtMVLoxNv+AjBwCzNXSECW13FChqCnEP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PJK8/wCHCLiXDG5f+LTBUFrcWyyXb5nEojuXj1F/2xyEOWaP8X1mKbjhJk4mbzmX7i+c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M32+YJeo57/wtl0ixcxd1Fef8OZwTnio5/w7g5z/AIdcfE7LwS80x5al1qoOa4gDnLb3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g17jtKmG9lwW8S/ZHXiL19w8EyanI4mcrioHGZdt1PMy85i1Yx4nR3LDPmMfu/wATNc5d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i5xxORVMtUN64mVtJz/AKhemr+Y5dSyyO3mZpdvMtqe7vllqc+MkWR1L4qm9HMRj6qL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GvzLcHUyubRq976geSpiKOfMBdjk4g55ngUmnmPd0bjddYh9+o6/mHjP8Tdq58sJS7D8y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4g0XX+4qJTQsNv8AEUvP45inL8St5B86gUe5bfjmccZyzY4GJfmXRWPcOUAdXOmmA40xo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WeJsby5W5aqHHqADFX4lgOreWZLWb45xHachWdxweHOY3bQK6iqwB2mah0cSxeA8sWdV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5Za1Ii7vKalt0ChzxRU4At1hmV19TSBrhe40U8GSObVFsPDuOWSOPEN7vCW1X0rcDuza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0Cwu7iuc2eZlKAjatDxLVWPZjdBVi8OItlYN4iA6p33KC2qruK0Un8wbPD3Fd1vuNN1e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y/JCKszffmZFcRtsWOmNuhNkSvEIC1FN3e5SMgAvLLBXFP6JYZYVRBVurdRpzt/UwPwB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tWEdsNRWv4ho0y3V5O3Uax/E80/1LFEz7I2QaNxQWyDzzEq6ckVXOCuO54XD43HYsmIt7L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Wo1VFu65+Y0lYS8+4oKriKpjP6iunTwmUtmjTVRLbY8vMtQN/wAzs6qsZqDhCzykwsvy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8xUCXZaxaLqhedVLMAcaGDZSqcLxN3inf+4iGX72zRNl2q5jqgLKp78xzlQwY7ivJnLM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93LrwQ8vijOouFcSnCtYqYcUIFHl4mq28txs2fC//AIH/AEPEf8aR/OOiVgzP1Dnr/DGU5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zf8Ajcuc44jFW/r/ABRSrQa9yxYb5hNg2P8AMsK5zdsRBQ49x0PR5hOz9EaGY3d3ZMTT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JvTzFp5g4nhzPHHceeZ0xDqP8R1mOeI7l5jti4m42+4dTCsS5hiDa/cLM3M8zwxfMtIuD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1F7jvHE+1V9kLV9w3Esp1FozB8xYsUrPx/l/Ecwjje5c9TjzNckb3U8+ILcWVuOMM/4x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xai5Qzzmd/4FUqDiOec8SrM1cNLbqbgR0OZdd1L0i+7i0eIvVy8T3Ls/j/HjEfBL63GfE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CKaY0b1/hNukQR2fy3/ENqbnNEY7+JhAxdbin3LtzcHr5l36iiQyv/BdB3AWc/MNbl8a8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sviXhzzNmY7zeouA4OY8Vo7hV8xVwA75htaiVzUpY1UVVWIrZnO5937iw6TV/uGTxvE0h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hLN6qFd2waGcMsESvML6UtrDGwxkl2qZO4OU0EurLnAS784iUu6OI6wT0wF8Iod41iV0J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g5tOItVnieBqI3viJFU+4jkZsvmNtxd/tD4AAnFoZhRq9z73C2Bd5l4Ml6LYCvTqW+n3E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/ALzL5RzLRa1W5sTXO4IlMyL4DExo2TTnniLTwjECOv7g1QMG8xXZeUixbbn7l8rRLKAA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AZtuaJY3YHVzHGDBouvCWXO5g4hMwjUKwYDZHjK5p4mEPxLwqsfTHdN0fiCLQrGoqa55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cL3zGzFBKGCpdZTLzMT22ktB0+4hbpXmX0Z2x2/luN44liZtTahuVoBjgJsmAjmJdicy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Z4/8mRs/O5aihWzEUnT3PH/MTGNTtMbfUS2rtMajo1ntjtSr4iUtwqILFu6mZlussqg2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UKxzW7iUVavi0lfhiXyyOKIrVnsWVVnfHmaeNsEdH71FvOE3nmF3YrN7hSVgy7pQzkjd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Ms2btsXqXg59ppMHq5y5d9XEItEy05nN7DN/iF5NEvgM3C60Wapjjkt6g3QwitgI91MU1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9S7qzOeo3blvWplLF4o6gLTFecV6lFqs4e5XkpeN3NjAH5hSLkBqv5imXPlgt1Sd4lNG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IINjQ0S0A1e8ylK0OquLdsn7uOwzTmUsaYFiSeviBSjZ2alYLKrmKyuzfLLctj7/APwBl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kdXmdRKjqGWcjOJuIqUZ8zJhF+I69Qnj/Go9f4u5fDuOPjqGzc1TCLk0w2rYrcSoAHUY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UWRW3cA2uo8Objkde5gBXGmGC0a7nBzkYxYpqXl8Rd/+x5Rwx1/hjv8AwZeJesS/cUq8y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4gxcxcYg5qXB5ZcGy7ieYukpb3/HLz8wbrEu45XHP+PmEutS73F8xdXLuOozyy6bl/Ev1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3UULT6l3SKxeLuM4lxnxHzL4mMTqMMTRg4zuAZajonE5oxB4It7mOY0N3PcZW4Z+v8PH4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FhqGCYnZ/hytRcdXFzn/ABRzHN/KNJ+yDWkm3MsYYT6hrMuNXr5irsKm/DOY6gtjgJxU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6S/qW8ZuCDrHUuyWLTdS7rVy/P3Na3UtcUe2X3HA1We4PF5jla3epdMW0s+pvKf+xbGq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WQjlXg4nDVnOZur+5t4m3VBx5mhe245cXXmNHBWMxMZzDslH5lYbr0OYFNHPJLCNWwqx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8xc4tYuFGTbUKccwtMN26mayUnMcW0+txbtKx2wVDzHKkQMSyYN2s93LwKvUJZXJz6mW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6f1MaauNYaxC8hVP5ij6IqWYvu9S9niUjQPuVbQylOMxcl63E55XMrjH7jpzftuGXBmI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bG6Zec61iLl1U7DGJps35lKypBRpXjuAgAHDF5ynuYob7ep2vmtbi+IclYyN11KpYIdbl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b6bdy6yqWCyqmq9zP9vMpspnimaAnuU8mzMGrDFmOZTX/HxCxLSEpG8VX3FVq8q5igZ+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p+4iiVYA8RywFQuJ0bLiayj2RrdqDfMV76xGhZldVKhwF7mDNhWh7ivdRL8I1YLzluG8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iJaonh5iYqtuMzW6YayE8zaBz8S7pydM1bzQRM2wvBLDN2euI1hWXMscmv1Ma3WiF2TJ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v1G7OjHki4Qy0+5jWfTLyuXF1Koowv4hjL0rcQUq76bYYDC8bmBs8TJdAzmWANLrct3A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iYjXSMwIlefcacKc4/3NNhV96ZnJpW3zNtU6u4pVDvsmw3Zm+4o5LL7msYz4jvb8NxyoA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zZGWjlqo5UqTIDiYoKxwcHFsUbuk4xqNbMFvxGgwUgMZ+orBYzQGblC7VZjMVtxVHDK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55lOBj2//gbvp+P8sOL2NTJENINQW6rMaeptx1LZ9EybjmXev/gsd5cTcrNza/8AF1gA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/hVo4ngUjP04mruNpI8DipkswKhuPoi5S5nZFLSsy4so8Zj3zFjGNMY2R9xu/E07hj/PD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jgi9wYv+L5lgRZwz65/UcUNTCZcxBczNsrH+OG5f1M0Pf+PZY/44lzW5cvH+HmWuNS8+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ODzL8f4c15lvOZedQ5m4krFsfWpd7S3MckY6n6mtz0zXUeY/8zGLYZZ1/h3DjMbxHM9z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kW64jhJDWKbnP5hrE3+i+1/Ustjz+Iuaju7xMVc9Zg4zVy/UNOt/M2ZqH5meZacTmZMe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mXFp6l5P3LLcvcVWVbaS2tj7ghzd7hV5/cwNNWTYXA8Q7ImhuphqscwckoODzVRMuLzF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F2k1OL+ZdYDHqWxRb7hhrcSV3xG12N8QylRYN4aj5FpL3z5hV5z3LcUM5uHOLjw0y6Lt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GVq31LxZ2wzO033FlZZcldTQ/EapF+E1+VH5IaXQm+Ahp8dyxl24uOnJLYz8zn4t8S/j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ofnmc6NVmBTo6LijQrvTqa5nJlpjxeY5yJpLx/MyFNZ58QUbx8QNUDW46oPfqaFwJd3jNk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1neotOenBUcqa8LM47vuHKvevMKELA7H8RRoD3Bb1+4iWzDReYBSffUs01ZxKGmZWxa/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Vnd1ZMmqs2y03S3rmGzZ+ZhN2jLMa7YMlnMcLa8Xcyea/EKNFXUaVIcHmYLkMvG402U9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dUsO7GKVjem/3EU2+K4iysXxF5APcsKzAAM63Ky62O3xKiIWVW5vB1U8S2W73ZWYBlExH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Oi4fEzZVg18xcpTb44iNAa/lipYEGAUq2Jh6m7OBzFaaa9w8su5imbb+oFCgvPUqiFqs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uG3s8Ru7dXqI0daxEzm0uqYqUw+SaMXfBKUgvGLQUqTWfUUboA8RHbfTxLXVjiqi5BVy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ZYBDl9dy9DTB+43Vt1d4lUZd4BnYg8oVYPnMbrWea1UzgZeUIv5PZBi+GczOE5bWUIrkB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YLcH/sFAKGtQN4eFufUve6fE6HO+Yq8CfSNBwPmGeRWMamcYXlY4CIFrBtEMGMy03XuXy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+H+ZgwhrMq1eVxWWm5qh4ll6+Z9EbG7xcS7L9TDPJNRlroX4jrmNmHmARVNc4m5S5xBcwB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xBrcRm4gbfqFUR4mn9QbvufgRZyS3jUWLkmQ7qXUcEt49R1uM1fmLXEXMWp5l0bxNP8Ah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RceJe7PEvWMy8S+pzhnrM1NmNy1Zn6X8EdoOajQ6jndx3MHEu4xcYlKeJ6jzGyN03zG/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+4iazmOsf4bth5ItsRjHiWfUIUNsVLzj1OcxYqEW7lRa3c6jzRFqcyu4RmKZcKfKK0fz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5h/jD/HEM6jnPiG3MvJX5mQ1DdESNEPMGRdCPYv7jtviE57ZdRamcuYEwreJvjNy1BMM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y4in/kcEu/cf+uO8TOZhuLW4pqXnE8FpZeK6l3d5NTfMwAIqIWiOSQsxeItb1cQweeYl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4OLX+p6H6l1mrYmBxWqmDNalEOHUsNgM/ifb1LbqcY7mqV23FVeoreCFZEp4IVTBEllY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eS5dF5CKgsWrarjMxkww20O93BtftlxdNP3FoRvCVVgPNrMZ3MoFVXiY9E13vctw1xzM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dJj1MWpmWlUajd3Xll5UKWW3/MdHEGbLszcxbpW6aSU8Klcupd57KYjq/wDdy7ONEVqu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yIG7+orec0TA3f8AMpk6MnUbsBeuIBa2hwR4aBm8GJVSt9BpgtBviLsK/aVUVeHJC8tG+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DlyDq4CFOxMF20+ZS5KzhuDJbrN3LYU1xFQKp0LijSB76l0UVWtXLwjXlJswuyJfYrKJ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7dVhmcjW2Nc76EUrbVWRoOa135g3RTANLqGwEHxuWV0OLmxV08EoDgtiK4adOYKUpjlb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8xVMV6Y5Obau+pWGUMbW1OG5ZVjX4jpRumswaKd9yg+SNpSrXBLFXjbBLQ3mJtDH4mlV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HMRQ14EHCUzFQEwziLwJXdQGn6O55z5VzcvJUM4xE8DGlqXkc9BBpOT1cu7aAHYxClKq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Gobxaaoly0qq61F0oruVdU13HTVl5XiBAdBi+ZfErVWx9ys15g5U4d4jhKCvBmYEoEujO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Qp8xRNYRy8s0tGHOScMhwvUSuG9uJbwrOJXTm/uFDht3nhlGSn2Q0xQ9RBkFCwDEL4Vr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miN1xKW3vr/8AA2fCbSo6l/MTNvEKArUqYgmBjTcS6dRNsJbYUTnLUFJmeBUzU2zupeM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zBTgz/j5l3qXKVNuccR59fUXef8AB1VUR5iyVHMYOZojvsixas/w6jq461Lj3uXmGDiL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M4xuBn/HENOoNOfmYJ9y8E7jBf8Amv8AAi3LyRcRi8X/AIcuCDVx/H+A4Lq4ONRgAlxZ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X8xcwYqt5noXPEwTD6jl/mJRiLe9TqppO4d9x1ZLzUWzETPmEXx/uGrqvEuPNmosutEc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PiHf3AvOJfwwTG7jV2Is5/qJu5t1BAFFVNsDDX1LLJdzY/mPF3eOVy8RxVy/lgXkPTP/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f6g11KsK46lZ3fie2bq5oSYzbn1O3Edqv5lqVMc/cy85j5X5jbeVgjkvwxZzHhcy3Nbg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NZDEALV1MWBRMaXHiJb2+Yrzo9TWq+dxzkeY8OL8cRoOaZWCm8ygVt6iUlscXBNt4l1Y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JYYnCsGs6eYtBcvmOXdMwYIUpxXXc2da7js+Leogems8SqEGiM1VvEWwLqWkGd6qLAsi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jy/EqnMtPOaj0fshd6xxEWs3MuZTqKtXnvBHTbjxBb/TU3m30Rd5x0Qux/6o0hHXJDHX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023C9kwXF6d9cRZBQdTY4oqKNsnMusW+5pk1xUaaODLcXItjxXEymDLslivcSG1bI9xW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8QDEBJnFOCC83WsQAYqUFcwGb6EcNXeMqQx/LqVTu2rjnrwTObF1zC7LvuiVazYG6lON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iA0ax18ymdHWY5Dzb7jYstVcR2GzOpY5uMLLvhl3ef8AUHV5uWNBmPjd9zcrk4lwDg1e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pM1V9eYG9lwuLdVqNYzb14gbTnZL2tZ64iK4bTiU3TSJVSnFtFYXcqOuOoI2KqajbbcW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zC6vz0SwckNpFq7zjUS5yFSi026c5IDJL2eo2vANVOAVTmuo24sw7giIfRBrQOGYJTFV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JRhMYd3MBSPTmIGwDzW5lfFNFTjBX8T3cNDB2eXiaEVK8ZPU0rROcYI9VjeXiZpQTSoo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c8vcNgoXqUKjho/mW6sAuXVN8QqgtuPJ/wCxBS6dVHCZLYlreXOYXal/51AFeQ8HEbqlC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viNZq0lCwJXVfzDgj4Zg0BaNZ3BqwrvzBZc1VwllKuoAeCn/3H/4Om6/dNoTiEiGGAAF4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YIj8cTe4WNtSgx1Bls1MVUG/ibbuYGkdPEehucuINp6xFNP8F15jqajFt6lqW8kBSuf3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mO0t6j47lYauWsvMshYuY+YsZsi3/hZpii+YYjLl0zin/F1GDxPmKamB6lncXfEBfug/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osXxf+Xz1LrUWy5TONw3xKtl1cceJlzMrxHJfmcy/wDF1Nrq4iqqDXLLPfMwGXOYa1F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i9SzPiYq2KU3F2My7u8ReFltwPM2xy+I7rVy4uPP6lnOItsRcatmHzFDFzjcWcVF/wAX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hxDif9iUs5hzPP6Rd3fUNx94Zp5l1WXExUE6g5xk6qODe2fT4l56IfMvF1OuJ34j5xHT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F1iX2E3r6mjDBKJib0r1MbG8S58EWl/MusMxYxrR3Lx55nLpuOxLvqUOxN4MQKoX8TlZ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NzkyviNjV0mR8QtB7eYg4z4g5/nghgb4zHPOLgzpNOZwsa1FrAuK3krMHZmziFVvHGM3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xb47llU8sk0ZIXWFrEDthmqABmwItLV37jpm0jtW5fQb3FWmRmLtpnmUa+ooP48zOnvqO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4gXWLeY0JxDNW9FRSlrBKN8fuGVzjwyhaCVWPEtS+1gRcJVYxGwviKy8OjFpgx4lstuO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JmkDkqNDldRzalVLqjKs1NIu6SULGL4gEKGhjagPmIQN04vU04LS2XmyVwR1d15WLQYW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wKa13BtzRSxQdmYtFviZUbfUbFVmqvuLyspuNVblvEu07cfM0G1IRuzHBOG04oJQYZ8x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iHcDFqA6nIUh5ZQW93qVa10qoqFbBKZkgNFBzcsDvvU5KDzcyUoUbTiAtcH4QMeRu6mb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eLeCB0x+b21KRQhmyXkbeY3ZN7pnEoqrYlJWU8y10fRDIxV3qVpOnEB1mx3cdUKZvU0a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UMF7ZSst+5rLAWn6louP+cyl3QDvzEqhcu3qA81b4qU2NFmJgFr+peF0tcS2smergI20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zERMeLgdM8QMGPNdRZvFc+IUq3hRcoZG91ErLbbrfuLaxu3icKA01llVhet9RwrOg1BA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vN4lW7p7WFNGd3cu2C+mYIoGoIFDnM1at+GVGdD1w9wWlsVhTLKozV8Eq+i5zLWOB1mD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0U/n/AjLWOKgYiwVMXGuYAqX+Ytbbl3qHnB1Mia6lETcQrRczfFSq7lMrRh5cTkbnM3P8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xMbi4jrNV65jXMY5K8xaNbjmcsQDJgi284i9RfcWId7i8Rxd/H+Npx4/wb7I6p/x2R/M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qrme4S45nEuDTAccQ4YhrMWX0/EWUJzLf8LuO6i1g5i5i3ubqCl00TLmFFWcXFzX8xxN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Tm6jnnBOMx8a8Tg8xXc3qJcrfiVF85moeYy5Z4l09rLNuYtXievxHzqGMmaNw1FszBKn7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Z+JxUsveY73EoGPVXDG6uE0cRx18TXuX1DXmDkqYf9KyZqXmYx7lx3KxUepZ8Ss4nvMz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0w1cyz8TPPcN7+5xkpl2m/Ev4mKGmFbXLqXXWfEN3mZqppcx9e44bKYZrk3HKPPDOmr5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1FK2cVcrFs58wy2ReWq6iBjVl5hdlGpWz5uaKQb7mSlSu5d3i42utYiUks5M9S2jB5jR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TysN089MtwWBFcMXN4uscy8LVSzFbitH6mgjis3Kzf0i4cL5uK1bv98sAKqql7MNOfJH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mK+vmNLVfcXTZermeWYNKLn7cx3rN4uZLb3KUzsj270RXSVeIGQLIWORPzLDjDbMu8vi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BlOiD2ApviXkFWszA5crxKeKt0Eza4PyQooMsgOoMwzwskznnyO4XRgPUpU1huiHtlz5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zZiInGO5yuSZ1xLCvKeI50b5l4ebyYmOFs8SgHFvmORpMHELV94zBaLCI2cH4SIWbKf3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s8QZi7zfmIDa45CIKVZzTHnCuPMwjQ4NJGyiPlcvq04suOaBW4UoFrpg0S26zuOWGhJY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49TLKYDNblpsChlzp64hWS7vTxL1aK51MdoyxHBlTxA51dHNZldVm8BLsYgr7JZADTku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Dg7mAAOclVUC0U9X5glDsbxGi871KaKPTEsbA9NXNFJS3zUu3NcSr9kyADjfJFALboaY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xoTLMsNn5jaOS+46c08S2zIOM1EqjgPEyMUFYmVLFPiKO1XyRb2J4lbAg4bEcD1EFQVe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tpMYplBgntuUZuq3XUKdoOXiC0SzdB+5dP5QbFTXiYqufWJbavDCRojXjFC1NeNs9qXm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zprGGIrItEEpTAbjbYHBeCyZ02W4HMy5e/8A8D8OcEyMx4/xXRHlm/8AGG6JS8gMUW1g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H+AiWXZGGW6jKu7Ya7mupzNj/ABoTWMYrzHM2gY5gLWwg40rFsyMtNF5i2eqlxFpjvCtb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KikVwviUlxj5zL/w4uMYs2xUvcviNzmX04l6l3LzuXjf+Fydy1BBbl/TMOBwP0wVF9zm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zEl2cziXzGaOTcQXKNAXBZowQxWNwLwnjmOmXR5l5Majli1pJepfmX1LxEjXMMcy4xag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2WcN1Lrj8wz7l0YluTiGXE1DB4l7uouFcvmXjM7i3qXZ+p1M+v8ABrmc5Ip7l9MvG4OdT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zZ1HQ/mMd/iePucPPn/GjP3DxudRbfE5mDZm8Zh5jTli6t5hmndRd5nxVS+4Wrkecz19x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fxNzhXmCfMGk9xNBVs/BKtZx5g1hNS9djlSOCZ9xYRz6l7f2y3FrM81vT1BsfP6jkzxD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LhuscMM1YXd7YuXnBmaaDJi4r4S3PJi8/fMum3B5jwtjcUKur7g2lv8AqNcsaJr1L0ME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WrHEZicOrjM2PMHexhhoij3Ls5uVKKo15l1Vh7qNFd6uXVWO+ohaL7nyz1KwP1HBdvxF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Y4jjlszqObK3HJxY/EsezkXELxX8II4u+UjT3ydS+cqzFXp3LdqrxELnZ51KFFK93OWj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cgUF33BKDKxLDelYqZpTfUWzPJi3bLNK+SUWUn3MBRrnm40qNUR8FY1AKYDuYVTPdMcm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5S3Pmd3Z0VdyitDJGyh58xsdL1LNuSty1EyGYLBb4uNsJbuLmii4i8fNRDVo9mSKgLY3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KikfUBSoEDVdLF1JfPEXK/MY8n8EwtlPbiGatnRdw0EoMLzFm6WHVThvTsixQcMRLA3j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McODblFEDlV1Wo3Xbm9MaS3V48SysuLxxM2KIgy9xbMjnDxGhuqriG70VnxMby/iOTOP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WtgGJfIzutQs+eoIxTDziNlZpuiuWXul882xd5pSrOJ5HiUui1Z/7zDg2/uCo9eSLIa6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dY6hlVcxoWxr5X8wrbj4hfHHNxpbU56gqIhpjFJMXZ0ZhiwOHH+5VaaOH+45wc3sblXh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IWX4xMqNhYzeL4tzFLLTBUXFhbScxG6B2xqJwpHReI7e3Ku//AMDKI/BOoyq7JjE0ccxt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iU1mDmth3LuO85juckedzNEXEGetw3NiG/E6txblxbn7mPuLstSqniWYL0tZgWwLVhixK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wBA3FkEyaiMeYvMWiYuOJdjMcxZmLicGYvmLbj/DHf8Ai5s39T3/AII1Zcyi41OEGDiG4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e9eI6jsl5i1LjesRcPMvFwbIv1HGZ7cS+8eI79xoq6GL33CgyzZcaOCWqzWXccY+o0M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qXXxzPaHv4ixOLly/wDH9RW5eKH3Lviqhwgxugs3uLO5bfcsdD9zyMcltf1L2Q1D3U53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8eZeNQWOqrE1jMdso4mqg3GU+b+WLlrcI4f6ilQoi55IrriDjzDz3Ec9+ZX/ALLf9z3L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VxDEa5yS2UahaBOCYN38xbyNzLBMMlQbyu4YNVFoW4tN6l68Jeffccd4g4vUTxrqZFUu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iVpSuJnXPuLbRQJMGKq/M40Mz4g4aonnkgmq458wxdYMXszxFc9csNH4hQuzc25dxXN3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O/EWop0wTZ/vUqrW2tVOxNyp2H7oYOfUpK+5h79wM4d/iZKpz1KC3muI5KvvxFHnommd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jqWMOa4iAdnUyKcRbM71Lq6CyK+sc5CYu6c4JawPPzLQIGs0sWS9m5YwlOHTLrha2Ru0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Sgpo47lKlKrEwRfuWaV7si1XPS+Iqbca8yowCSwHKTJqkEQtKeP1Lqqrp8EazVo8TQ4v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6i7NVUxqwPEpXxjMGruXxLoa0nEAq2rIrSNry7ismA3GsIIfuPR6mBpQLjeFo3wxvLOP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ho19MsWt5Y7vrgxHDl8I6wmssrVFr3qUEDyK1EUGg7+pVF0rvSRLBavGSoaAeTqFgWh5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TQ1UzfnQsuuFuPbDhVPOdxG6KHhiEoGubi02XBsW8US+C3WK4iorlgo6LnuFUpcKWCF9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IqN/zGjWK+8x4vrKRxZnUaMlG8kUpusp8T7GJdhYWaiDdG81DHlVbjbQOSBQBR8RppPQ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pf8AtQAWXQ+4chS9/wCpVO25fhiPCmLzW4F4cW8tTgB8UcEuwvPkltc4f1DDdU6B3KMJn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mXZw9HPuXxsu8BHFK1zzG5XxVlOo7VsnOhiJ0eJoaLxj9Sxra4pVaZg3TfGepdOLUcVC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VVT7/APwPzH6itHpNajBXhH/EShckakAK2WWYEslZjPc8P8N0XNbhvJF6i1cvmKGZqMeJ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OIHDcdAK8k2VVc8MXG47/uZyJFgB5m1wdxGlRc3iL/DrzOYtuNRfuOY+5fEX5l/cujMv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I1Lrcu5mYEuqrct3cvOf8c4ze5+E2n/AJZgOmpf1GFl1LKg2ObituJm+P6n6Zg3FtxL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YuMbl9RVzBOdBzLZXoiueoaOo73ZUzZeup5JxUxcUrOIvWpx5lzmD6lxebi7/wAYSNtT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lwZ+Zi6luaxPqiXvvmX3BvUt41BVK3Laa/wAX/qaMxaKPzNc4lznuGyorZtV/Dj9zl/MK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sxzP3ExOrNS5fHPiGsOCLjy8ypyw5ucNy0NwccxfEOR46g031BzcXBTMIZqXTrczVbJZ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vu4Z3mLp4LmaKjvYMU8ykyrDXMw5qGNc9Qqt+7cS8YmesxSumaZbl5M7xLpjTvJBz6iq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Lo+Ja3uO+P6mrjhzfxPFwvX7iGgKHKRY6bxN2nO5hMbqIDgMb9wIHKUc3LZzadcTdJb6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3iuYjIDzUKXzWYFDEvkHHLBTXMtsrd3MA4b5Yrr4xF0OeU7m6X8waMvc1ZbrmotGDmLk8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+WZ0uTRUpEIzWOZdWY31FF00tmrZoN4pmEKY/MI8OpTAFaTEwAxUVKAoy/1KZL8E1YVY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PUNJXwsXFOnRVS1LefEome9RtKAt0RDNa0UQRjVUddzCla4J5xuO6zT1FUXbavJEIZOe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i+4qIQpxU5bJWq4iiINXFcMh3EBRR4qWTMQ1p3NYzUF0Wad8QGgtz4gvBwFEwAinF6gV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58scZNm8Tamr1qJa5vzOBacMKYdvMTGCWVdNazu5YDgucRAeivjEKyvGExa9WoRchhQx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ZUc6Wj4lltHHDqWNIt+DEtZdveYnL4pKl03s7lKDvSQSrqzv/UsVu8pcZjabrgrmO10G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QsWnipkra3HMvoy8S2Lvpqbu1rvUNXteGYoXDjzOXZe66gUIgYvLn/cpVurb8VE4KvxU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Ja0ysLyYuOHLSrIao5zvMbDlyVuZO7rcbr+UzwXRdzA6t2DxFKDox5lK4G/UcLV8qxtw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ahQDXlMWXWW4Brhb5iLVn1/+AbHsYrXYl/4XzOZmLzD/ADWYALqcYjrG4mPP+H/G4lQ8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Of8AhnGo4fMqfiOicR4zyjCGyoMcRxFm9SwOrl5VHGUd9zCL3uVUXGIpMb4lkWWV/EXv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LxLHVy5fL/hWW/UdZnP9TLg1OSLL3/hZumjaxbM5Ji5Zcc6nEHdTnMc+pde40Rd4xqVT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qaai6l5g2y8RRCEu5edy7l5nMuX7mG63OYvG2Zuq3BmaqDTnJDO5xL3CqY4XTmF1ewl1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PczULvVR2XVw4jly/mIzXHEvPPsjrMOycc3BtzLw2Zl+GLTqeSeouWBbgm5w0fcN+Dc6n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8bmFubmKoIeIaxL6jjhub1ud9xb2Sse4y8y+MjDmDg7mQWmOO5fic1+Jm/PiPasxEFvM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iVpeOQhgF74iuGH3PqoJztjqkf6l2Xn5itAt5uYDdmkLQfzKXBzxFaAu6My2v1L85JZE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52x3uFhh0RsGWupuqCv3MAXVdROm/nmLy/8AJvGY6zj4m8fE0xipvmMx5/fLV8V9Qarf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zghr8P8AcxY88RX56lN6ceZeKSN2UZSbazLw0fmNFr9TSncrS2c4NS9Y3wuYXThd5qND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Fa9S620v8S6FtCbrMpi2DVRrs84nbm3UaZPYwu1N/uJb0eeJksNNVcKcq37mF/wJdAg5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jtdxQbXLfE4nXJmCtaNaizmqfxGz56i4A+eYuuA0y2bY3ZxE3ZKS5ZD9VMCAQTJL3spq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5NXzjcKMYPmOBs9WkWul1FX2cpo4qu4tpwVquIWFWb1zBcDnjJHLecsyyabZmoZGNtYt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FhrfMHihvqO9HLZ5hXDd7madtEaWTZxBMfxKtpzWZW7b7SuBO5aozlslclfM2vDjGbnI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HfcKBplYKuXuZMLdwBoKdI34v+JRVgAl4ixlYzF5uyswzYG85loyD5/EsbCHFQbGZ8aZ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JvCnxHZC+0/UbVeVD3LXagaySs3ePxKKju9QExQKu9kR5/JuWl2+MQduHH1MRVbi4MVw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cTC8mOc1FGj+NRE2GPcWys53zKclFYxG6TIvFZg5UW/UBN4BZl5FWeeoUqq18y71nhxm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OL3Aopc7e2DkvOLJpYHsdx6FX56jXxcCAQqX/wDgGn1Hb+I36y8zDZ9Tkn7P8Ogrcxqa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B/j9x1OP8e9TqfP/AMDJS5B/hcxrnfUQlkRVNZnY15nOXfUSlXd1GYRML3FXzceceY5z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O8Rj7njj/Fy/8MXH6nucuIu5c4nWZeY53CXdS90wYTdblW5i/wDdTBnDfmADnqDWpe6+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4MfcKMWLYsXOJeXcWqlx9sKnGGVnGuZZW+ZdrUFFgvP8AjrM8y5bnuXLyRcazDLlnTzOX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9xjBJZFnEvMK4ZWfMuOZfLMe3xOLl0buLihl53hJb6xuW0+YNS/f+L8cS8zXdTTLxUed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FNCeYmRI89y8MvOXEzXXM08wzzZFqu4XTXJFSqjeGqvkg3cxxMvierqPjie5rOZx4mM8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zXqZG8Sg0G5qxfGY4cstq0nFb5uc8xyqXj8RpADPc55+Zkt2MvFXxVsVTR9S8G7WWwuSD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GJmwzcu0c2bYZV8zZnu6np+ZvvywUKnNcPMeqJuXxm/xKsyfHUuljB+Z2ue5yQxdLBq22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J2xtjX53rDE8qCFiN/wCpYNI9sSxKX5Jedhq5mstUcS4D+JS7qmN6/cdtuSVpwN31Lxa6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CDWjvMEL4OZQBvLqUFCsHcFnnOpV4Ws2ty6aK3MizPFnDNOd+IUKGqpCK2WBXMt1zicq8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sn59ROtYvMbcTezxF81jNS12DF8RrCZ7gIl643qDeQu7XWY5AdUlR187HU7VuooZNlY8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CQWJMI5I3a2W6x+45ei3iLszjJjcXbVN1ibcHPMWj3XU3gteqqLSDyGOaMMN7/iKVZfi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PKIFquzTHnhXUEvWcM2ypuLKNXBEXgvHmBk1zVcsbXZXzGwZK+JxGmd8yrbutMRIN2+d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w/6ojWtXmVZRybHmIacTg4MtBzs5lgrwbe5pvHEaQW22XkF0YwRQxbwDLVV466hi9XGh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EVBtfHMWw2fKRLELLxcotrDmCasz46mgSn8S1FrRfuNAgKToBy16iCarx3FcY1qLay8d8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pTfqLdXQEKzDYWcQqwZrSckBgxm/mX0wstG2q56hgG0LtBsPjEzRWXxFR04yUsWkUQOA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svRmGERwdwAgb/UcLd21qASrwOSswytFB28Syl0+tTmW/vE5jEU1pddH/wCAaZl6n9wv3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BabmcVV1MCMc7Y6nEd5j5nHmKDX+HEuvX+MCcxZGO03xEsMyrZUun5i8FTiOTuNDvMZR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ohWdHco0vniObVcMd1OL6nLzLi5i4zFZ9JtL4/wznUXPUWsV/i5c5nL/AIu/ccpIueNS7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alCpa5ZkCYhwu6mpy9x8Sy5efEWo5fxMIrfiL1Hcv7gzDP3LKwxpMRzjfzFoxiab5i25l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41LPct2bnOJtaVEzbKLcSrrUtDEznUXvc/EvMuLHXcxeZrr3OWfc5hMmTmdTF7uDfUdT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xEXqXLxOqLi44m5fyzF7nN5lQXn9n+CcYqXYal4zDp+5dZi0TrFMvPqZ5IrSppxud2S3x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0T11D3U93MnEzxqLovi2dfqWVu2NN5L3FKsqvJKwHMKWRRt4lZNkyRymF7fUzlU62eov+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j5IOWaKvM/wDIVRv4iovnkjd1/Mv88MrkGoU36mGqH2zPAPhjnw8z3zHJ7aiwRuPLRqLb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HmLS6iLwhziWZrU2jlZrS8cFSyVtOuYqaxmouW+ZoUYIiW16gUHjUwbbtjwpv8TQz8RH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XzFcYPMXPKnMsW6+4g05MZP1BsyL8Q4TdYiaYq+4hSsjjzGxWr80e5fyTIfuOFzmsRLUX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jWasvEQqnP4hmpj1mIRzrLiDdm+vcWaTL4jRUmYBzEvdIznF+YCnkPuJpee13LEHDPlO/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lbsDS1F0Xh06hV0adQVLaPESxc09wuxvc3p5jaqK4ojjiy6YM2g0VUAucHRxKF8LeCWH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TGf+XBpOAlt2rOrdQHDdZi7L8IsiZVwxpsLPMGgvVZliLa8nmDltKXMdUqmC8Abu6g0H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u10CVSYmLMGMEtpr8JZe/CA8Q77noVdEFOB7eILsspXRBJXfBN0V5bjQ5ziCuQtaNXGsp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fxLyvGcCWyy7perjXZfDDgtK1u4YGMmKJaXIuzxESKSz7mQ3lvcc8D4qI4lVqCtuCsuY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q6TnuFDaZwwbWcrcbpKP+5mMGKN7mgQByQVY5xAqZeVcROFut/mdlK6bjkaUTliiMI48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xmyDd5xsevcusJk6lg1o/bBxi6e4li7gA3QEuuMcyzRu2guoWmQeotMC8Ud9RmA4GAS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C/tmk+48OoxUPW5dcYiZ1GtCc5j1L6qa9xqK56ix4XU58f4vFxR8zZEyoCtEd5isFa0xW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gzi4ltnjiAwNzZ5OCL5UdEai47ixrEfmPMfcuO5pFxRn/CzEdvUuLzuLL3Li3metTN9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JMsGD/HzOPM9wQa8xjzNaxN+iZnqX6mJ1mOKlxZfmMuOUvMZzZNsujDDffuWvNS8y78Q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xw5l48s57i0S7ZcvOdRfuFxdMfX1OY8y2uJc9Qs2ziF7LjmX8sb5upr3G7l665mv6YOc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3xmVlt+YbN/M9YqXmC3/MTMd1zO6iYqxYGSfXb8xx6nnEXDFV1AV37hq5fLBv+4vhl9bI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wX3MHcN4ltZr/Oszxe+Y6sY3xuOH4lhpuG8VnzHof9zID/MXOPuIzLooMdS7rqMGR9TN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HLrMD78suwNdwapeepnNXcUzS731PdNYaIreeoNg8QfqKepb6KxDjMoLVX2xu8/EVur3q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4+JVdWwxj78xZKiuL1WcWwbaFVlzC1OHwkfF9zDrR/MFVeAg4wW+ql0UhW63MXr55igm3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pVRClplli8seK4ZVL5lZA13caHIcX3EC1S/3PliNHIdjcaUxrvNShz8Li00MVqUqqs8s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sc78TlWcbYxFV0R67mVsVeTHFOpV0+YCoq+KQFIqE3Fzd3xkmaBRl8Vbq71LYYBYXGp+Y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JIJYjdlWy29KGJgQmTTc7KO8MSWF7npliCBTDbOa5JhLKHEqqDabilLndAxetfhFYAjm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4MNfzBdFHSiGOPKd1g6ykbP8JVjNWXngjYmCzT/EFM4MZ8TIVp0G5dq1tuGp1t3m7lBJ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rXN7qIwGbckcBQGydgbvqYNuKzEvADYJqWOX3FL7MFhxfTmP17iG3R41E+8ah8j7i4tq+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wq+vZqMhYMNy8ZqYzqoBkNuCZtTHQxzV8cS+1jrxDASnk8xNbVPE+z8sstTtUTA7fMaR9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6Kc9BuYwiIcMXCupayy6MRoMDxQSsNgf1LwAiGcxCpcmy/zBLLp8QrBxzMUoLfxK40XU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R2ha6vTi8ym8Zxk6nObDmdK+ZZShfiZti+JpmwOaixlvVvNdywtYuUAB+bdRpFUC3y9y3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7/8AwWIOUgRqp5mxjEQzHrHcwDv/ABcdk4nuMWO/EdeI5oC5ms/UeXiDBnLlFkDwcTCZ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qBd5mxa4hbLiAtoiWwjmssd25eY1w2MX1NIvBF7jrUWtziMfuLzHfiWF7j5uXUosfmcKv/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5S1i+cxcVPf8Ag3RAmtT5zFzFK0FR46ZcQZYtHgQa4xFmvUbS4uL4lxWpfIf4u8AS8a+Z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NZTQfc/7Us4B+oH0npQ343yg39+Cmz6nYT5Qlu18mdDXSIJsvhHjSHVpY7+peZeIrLep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5J8UdQrf2TbvMLWLE52wcYzDaYfcfMd1HfcXFRYz/AIanDEI6qGC8TauZmctZl4ucziKhz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MoWF4/wlmT6m/wBwMhH5uc8yu428fMpqzEeQx8TXlnOMpLrcHnuFaeZovxLb7icXcdas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dWY8xUHXcoLTEch23Lp/qXQsCVjFWMunO2OFo01FaEv1LbeYeeYuHdai7yXC2y2Lb5Oo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CjWqFUD5lIKovZgdg9KwAlp5YJq6iuWCMXeSXVdK5tuF+CeBYMyrvAwofYXiNN8m6Ys2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LGR8qgsmR5pF8H8ooWn6ylkrpzdYsNBvZ/mALpPf+43U/YWuMww+jl5ihVfZcLM5foDm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dym+IKu8symNb9xzkOOILZwetwXR9gQacau5qw9xSjlxqWVSxu66iaOj3HSMjMsYEW2s4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Za3x1CICCupZpWt4mO9y1aL1Eq3hTAFuWFBXB+Yt2XncusF+5aFG9VFZF7IZc9OCLC5pP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jAyMxFgDgQEwXq/MGaHkHEuuSOcyiWLbpmTpV3ZDtNz4VHkv73KI4NQBWCvxLxZX3Fxs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odeZlbVPUyS1ui+JgU1ZCUpAZMyxuywfmYDdi1bEGUBTVRZKoNFxqgAK8ZxHW1cXeCFU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QWXUaQsxdSmrAOIeyeFxa21ojfFqnMRYzSvaF3qnxEsmm5cbzRbC6srzU0wDHu4hBLTu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X71LEwYXcsHNOOo4N7C4toLvjiK12czBhTWiuP5ltMHXuGLCx4SNcrunllCiZJvRUVLu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bO4hL7Xr8zh0Dn5llHLqpgVqEUtCxuotVTHUS2E8xqnkluKejLqhTWK5nF4ygHEXOsjUp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hheZ5YNRbabXeI/B4gKAb5biphloa1CjBX5gBF5ZDgjltDdMHIqWGK7z9TYMnnmCh22m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+kXZeSWqOHGcTRMibWKh/wDgE390MVPmMwI5PE0xntGMcTmPn/CrW4uMTd9xVVxtucZZc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KwDYivuJYqXSC6auIVqeycgumsww5PmCuBXUKOrqO6iwx9xcxvqLnEWmLFl+ZfeW4urx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qKe5dRbxcUlxcy6xLxLzn/F35m8sVRd/MQOeSXmW6qW4qXrOInBvcwKZE5h5/wAW9evM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4qYhtvyShT7YodntSrOHi0bQ3+5Xr5Lik/gjTWHrCYB+KzHQ1wGej6TPo8kv39z/ANWe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o9kHfMcDr3HsA8xRlxxE5CHRLtzuO9wfEXxP1K5nBLM4Ie43LuszHxOd5gjWeJVczGZd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1El6j4/Exe8SvMW8uYa9TyT3/hzxUv8AxziaLbUy7fzMPcvF6i3B4MziOuInmLnWJgG8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ovzB7jjz5j+CaOob8R3vJNufcwazFp8xfluZXLhimvqc2EBaZwZioZ5jy18dTYh9Qw/t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CbtuYG46DxDL5mbKN9TZCtRTOf9xDRcvJoNvx9R4HTYxz7i3kuNwIPEXBtzEv/wAnyDqLT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AK8TCoP3Eigo5Z1tlA1Rhq7lDOWu41a3dsaqWK8WANQntY16j30rsimrF4zEAX/cs1CYB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F+GGlYXeWz7iLiqMeBd9xFRVv9xUBoPcRi3PUKAIq+o5WoaEF+BVMbeG8kcsNRbsFZ7l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DNJXiYYAea7i0ZejEa8QocbNeJpgNY9TYaJ1Ly2MpVoY3MNC/wBS14ROZa0Kvgi2IBfZ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rkoiNcN7vgikuPGItYbvi5Utm+OIFsq5TiXY4aqiGQaepQKBx3Bspc8ss2w7IIrQ2y+l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NnEcKtrqmpRg2eOZRbxfYTEoiLMCiWwxtkzNceo9m+WFEoMOeJRsAccy7AKvlywNHrcZm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eY1SmLy1MOBvzHLvzAwbsmUtF9xWtr3LKdhiNhqm13KC21z9Sxbd+OX+o1YVi6piG81R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IqqqdIxG6wkBawOGK2rjFJPdqPEQtVdn5mrrLUaXLSkQ0+IgA6bupRVu9w0ACrheYoHC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HiDoNvsqHFEfc2W9FQFhz6cSmrwHG5w5+GX0HGcRSrvq04gFBgus5hYUOXGJSgcFly620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4ll8J2wLLRqzEWlz1xLZUeGsQwHDs9Sy8oZzFFRVjfZ1BwQRwLmFGqR0k2C7T3qW3V3bG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AzFtzLGHCx8EVEVq6me//wAAT/k8E+/M5mkvGYvkm3c5jHj/ADxGLEcVLxhSNiZjiX/j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RhzkYjBjyw33KKCiKCzCWnteWGuLZbq7iwEuOfcufOIvUWPljvDj/BR8rUvufqLZ0f4a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vLF8xfMHG8waL4lnepd7Ll26xMOd4l0TFam/Mt8xcRVuIM3ENBaTzH5PEvCu4aANMXxH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vVGoo5lpjDLytyxyQF/mKveZbuPK37lwoYlep6ztNsstDLubXqfhOyX1ODBH3MGTXiWWY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eCtS/WZZPuOdS0w6ntZdRXHP+KhTxN4dwnljmMM7num5Sxwj/jOOZc4/7EIG6n6/wdVc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amQxW4abZinGe7g+J3Eg66gT7hRxLAuvmHog+CO86ly7WvzBaWPxzFp09Ro5gthfxG6vUv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Xi/cHVuI5G1Io1w+JV+otHiGt0cTjd3uG8zfippqzr1ByEvKwbfMGt87IlXll1mGRsQ5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X/MRB2EvGp00IyEK3AB8MxQrKc1FSgMRCtqniKo4OiUWUbQRynqFZOKLY5X7mQf1NGQ/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QDLdv3mKzDfcAskt0yigW50RNLXFRytrNSy74cD/AFGGRytw+OyWCpcbfYjGFqwGYAEb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xSvmXQKZYt4XvmLdIVePMvprGrlLJg/LFCl21fqWPI5i4rGZd9nrqKErcuwhQQZU5p6u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fkGKbt40Yj1yzliGlZ34jpxT2S6tK++YFBvHMQ7oswxqHQ62SxUQOIq51RxNho2thogN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wuwFE3sKTAzQvPz1By5DnU2Z/wDZYWAFwpVZaxLpac11FcBV8IOClc7ZtjK5NS7ybYya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GsN4NTnOKyDGwI5bCKg5UvEGlbsmgDyzxBA8HcdCDMDhyOJWjs1ALymd3BVdmWZ2RrL5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CsXkBWLHiJyRUzl2v8SvAoMOJt08wpWDFeyBbRa4tjm6C/35mWzYNoblNKlY1dzKlhCr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upZBWqe2INltfNwdC1wyrarHJGr53zLwyxrE1XTUzdBvQaqcJYitBpLHyRaTATHuCVa4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IVatJVy6NVwVCrNCDkf7mOUXie0z0b+II7UZdlaHqXlyzTmNKt5YuTtgb5/1FQqlYxOQ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Q5YpMn9SrpsLhriWHGG8KWwvzPbEFN/ZJgGSncrAA+/3Gq8dQ0dnr9zBRzLEK/eblXay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N7iwciahSfr/APwDc/7/AAQaou5eY54gVLafmOsRY+YnUdsbrBOHUfHEcbuEZzOYxecM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Hbo7uWLRvlh2p6eIm5tm9fUXkjlVxiLU6/wTmDG9RjfqLbcfMXLHcXzOq+I6PEXxiekX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1FxFvmXcNysZjuXRLzB9VBpajr1FpYOa4mnxF8wvtl0mGTg/czuxjDLGFhsNqNSyrZdE3m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R3LZnli5h3xH7m/EDzOdXDcdxI6ifcrue4P+BRd6PMG8pmcY1Nembu5m5dsueMQyeJuE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ufeI9/4EnMu5zUynD4l+Izp38QvEvpZnXiX6+P8AD/1Rxz7I7f8AFw2R0f8A1iJbNt8x8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U/mc6l+ZmR3uOr4up4zLvWp5/HUvqOc4ueaZm6n8Rsu26l1j8QqsFnEUrTc11MFZwaIX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q11MGB/LEpxubuHVfcvjc5uv7mOWoPi/cWsX8zJfWql69S/OGeyqZau6omfFx23nqCzplE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RWhR2vuBwoNcsulDnEo0D2ErLfpLh4QIu77l0TN78xNV+Jp1xNj++oNnO/iiGM3jhihxiL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bwQgvRQLSRUchykqrLe4t7qBCOckgV6Y4Js4G6r3Br2RaQM07O7P3F5ETSWVtDFTADVu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eyaK8GIuzFHIxteKLwVLsBzu2ON0+szTuODpHNxbXB6JjOLznMHgWyLRRw8+YLWyv3Hpq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2luvEtTy6iQendRc7a6YUyW14Yo2FtMsacXnqAKtUiYIyL9zEwDrMpRkyU4hdNviGc5Z5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IK0ybrUWdizC1KAqzwEvNHBqt/cxIzW4NHs2ksHNXr1HFl2GKjkx1VdRKqupZdbouFbQB3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HerfGIFOR4ipQfDiPa049xIi2t5gCBysSrFh2QsI2Nm4IKd9VcEpZF4Usulst/idUaWsp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rco13vHEFtW5kYaHiN2E3mYY+Kl3XDWeIVRium40Lm+okxZafUUteaYYo6HUwGmecxu+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nEsG15uG2rE9y2Rk8VqXaFiPGWdt98ywFULndxzS2fUaCkfHqKY88+Y1Mol63caLtB4g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vTLukFecrLEW/hEpzsZxrxFa13gipYKVzFd0GMHMNAr3UEC0B4NSzVos1FzQYd23CkK3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wC2ih64lMhg4qc5S8F/iBRpLQyou3Na6ljVChXmCgaE5hqkbANXE3Cplbimxz3Nm1d3zF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tzmUuRf/AMAmHsPx/qczuP8Ajeepwvv/AAtGY8P8KEVdY/xku2OTxGXNXcZYwZsgXvnm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EBumPpbr7gBfEES7ZeZgoaqPf+C4u4sWmOtxYsWLj5jggxcxYvuOkQB3L3Bl5iaRZdZl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cv5l4y4j0all1f8Ahbd+IYbizD+401NtamLdEd5uJetsHjcXOCql4b3BzfcHGd/4uPiv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bjLuc3GBiPMSVe4BXmdmC/5lZmCsTbMJPsL9zU2cxac6nHEZYXW5611MJiX1FzOepdru+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v/z/ABxzFs8eoNbnE54+Y7lzSXBqHuOph4hUNsQG4u71Gr8xocs56gLPxKjv/aRZr6g7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i1d8y2864nFbnp/wuJxDUbHeoanNVB86JsTPcsHUG8VidhqzMGzHcG96Z++2Zaxb1HH8p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5me5wVy/mXs7cy7L8x4/hjjZUsqyrhXLEpvVRwYIubuvEpin8QcYi5cb8xy4HGY1fHtZ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o5gJRW136fEcKMjFJYpgCv1DRRd+GF0jTiIlBhO44ZyxFQRugcEWkcH5ll3t1U5P41EcM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D2u22ZDQC2I7OF+5caXWoBFVPPUVClve8TIqG+oHFC3vMB2U1x3HIKrtvyHZEIBsFj8+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fItus5omsuecsf8AQmzYOYu3ydzKK6qLTn9Ttq+u4qOF3XcVFnv4iO3zFq/EQDPanEyI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NTx8hEbGuuSZG8tZvieby89y8ZHzLKpG75JYBTMy0vWNzI6eSNAZeBOItgwY8RlRnA0w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sqbYss1GlulfeJ8AOonDtqNN4Hm7YBaY12LriFqLZydkUBuXqu4tFv2mfI8MXSrDRFsl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iFBjS+ItTb2hhuijjxGlWbzXUWRqquWORMwNfsGIB2VSxU+W9yzQJ1XMKBDLuohpKGW2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zFeAFdwZLA8iamExTXHUvCpqmVyPKzGrp31Cy2P6iu+vURTnjHEpKa4JanOXGNTA0iJoI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VcANNmE3LopCvHUXFiX+o5GXX8xRCt9a+5iHvkmCgcGVZhdHtmr+GYqVhjEGrANZuJW7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tXvDPg4V15gJYo0b7nTZfUMvbuoCoqW7xqUw0nPE1ixDMKWo9MESlskcSq2KG+4OLLc/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BYfzELdGMZzBoB1juF7whBzbdbrqUWs3V/JxLcgr3cBgzRTXMHjVm6xFDIs4XdQctrb8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Nf8A4BP+Z5iyvj/D3Ik7O/8AGUe5rMTlm5zUTMeSL3Ef8J2xJiPKByOfcI94MalG8xix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T8IvnEtxHZbGKRcx5xF6gcxivM09y31FuLHMdWxzzNbi+pfiL16g47i5i+pcWKRz/uZ+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qfUUr3L8kLuqtYMyk4ussTSKtYFUaEzWCb3POFqnkweIVzguXHEuZNTWuJigrmJ1qFjS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oxn1FYxtl35mJmWWh45lDWndzgiHiFCgoysZflmKNwvMd6weY+NRa/z71DiHvEHjJPzM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PaeJdx9Rzctl9fiN5nP8AjTtmPP8AjxL+P8X5z1M3vMW/L1C1ldHie4NcYW9xqr/9CLl3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Yw3j/wBhjPE06v3OczHHqLozNNGT/DqKmoLvdS7MmZ04mDs8TnEXNReebg1bRi5v6h4fO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5oWXyTk58xLcF+5znBFuwceeJhj9TNNXjSzjA4g8mjL4jqotnGOSazmaN/E+LhdcoQTZ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N75mG6bVuEp1ZyMSmNubTxnif8n/cefxn9x+v5JAKbHdJFv7xmo+URVBk5BFnG7dIDVK4b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sqldsXbA9sNm7dxfaJUj1FWjfFJor+DBuL4MQkHTB4t9gn7opOV+E/qGMJ4f9JShCleL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Kx6mDW5TKNhBauN00hzUeabzxomqFdljdEGo2q1qJ+TiK0Bs5lLV11cWzZTK1mg3CRAF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MsXYXeo0QoNT9rFDD5L1A1QvqtRtauNXBQMvefMUTA8A3CqM5rbMZC8OTzELtVcHEUYWc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fpB4bq6m1ZHiW0CjuGaC7ea3LRm8uMD3Ku7Kzh7ggOPzDaxdobqPN4o4zAC7+TKND1+Z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T6cQLyH1ySywN1ecTT8DcpajDFXCsAOO9RHJaCWxji9Ea8Hb/UwwU2fM1F03ic8V3Obu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xHlWu4qPyjQ5jmKg6x21F0Ys2e5u7KHqHmgDV2x1baY53M501xe4XnCU5jkKNjC7m+D4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mqZu6xzDo3xB1ZyXUDJddjHpqrrMw2rUwWtzNNwKS7afuN1ab6ntZ2wr2rbDuhpqWAN0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jZRNbx9TOy/UKFxrrucBvxHAaRAuAuLC7lqAqvcBYbC13C0tRXGKZtCX3ebJQl15s4/7M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V6dYl0G1gnuZDDfOIOaKp4qBhUvW4ioGkwxbGn63CRbyKpl1W7uUBYAat1Hjs8NEXPL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mLOtqnt/+AJh5k/LL38kv5m3/CoziMdQpvuOeZ1REMXHc2QUTieKglwHAb5jZMNg7jW1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RD/cW5kZmuY1ZGpp5m2Zecxi4iKal9aiTWYwsCsRfqLnLLuX8f4XqLF41LOZ+4+NRHcU9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fMvOYIa3LDL5igyMwy6iOceCLRmEMCPqKNarRgwsFVrcOX1xtr7pT1+5zwK8ofMpaYLF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L1aBPTq082/KhlbZ85UYb8p5rR3wUG84T1eO6bvkEw/sj/5EO9+o/wC9IvzeKQkbUq3j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cS7fH+OY78/4brxLpnqM7zLw3ue4vDPH8QyeZxGVmemCG/uFy/8AyX4xLqpfN5il1T1B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+cSyjc36mKzHGf4i5nwf0pClhoxmYeY7xOZzc/EK5ndTjxOP8PHExVpHzvxHPheYWa3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UvzxqNgUb8zdZJZkmYmsJqP558y6wZZeeKl1v4zH+I5KqiYDq6+Zd3cXYOy5mnQ9fzPZ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7/wAPL+bi55tglwpfPmWVRcxa9RwBGrzVy+KrzLLe3zN1bvqaAtmhZjqVjh+5gY1qLRnb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XL27YWtw8S+wxvMzZM84wuta9zVupWtTAB/tGg/mUbrYS3RxziHJmJU+61mOmfgOY2pa2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lfmXsrDPoGfc0vIu7jdMF/UowtFb6YLmayvvxDvG4voSFNi+cRUU6d4uYceg/cvtHh0R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l+e4NF3SfTFvlHuN5Gq4OYHQeoo5UM9RcUX3UvvfYQs6+WDd1VdStVW8ylKyPUI0IKN1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GcrMqxnUVZWHBF0bBFyDijuZVA3moq3YNIZYMyoaB4ioXRd1KB2upQJR5p3KbLbTqK8Lzz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6uLivBlEVXLx3MAA/uI2Zz1ERut/mNADHxBQrwl6Uu+JUyzcBEcK4eY5zed3UHk1+bZlb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fFy7LfYmFHJlCOnCI7xdQXKsbCmvhgiluzGdS6LBvpdRw048xQc3fEsFuyjcwnhOCaBt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QMdf3G/jftlpql48ygC2nQcTAuc3hMzG2npGlZKu4hbCHA4iZA39xTyhk9wFBBbx/wCx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V/Er223Au3XviUTWHNwAtm13FWxqt6hQI2mcTKvDmUK266OY0gp2VcaRjDF3i4U2DF/c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nLxO6mqfcoAKLrUxyl1gxWmpWBXm+JoD6HUsSwPmOEaS1h3FxWxi4mP3BQXdl/MVksOf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Nb90/MVNTjqZwsk0l4JZBnMfipqdbiZIvZGeDcR/wBQALcJTgoj00l3/Cce4tqrLlg3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RzcV+YuO4viKF8zbcWOIvEWzNRSupRuUYbj2fqKLzcp7jfio2MeyWmOIvMdRac4i9fmK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icpyl6uXf+F+52/uLXO5a6y9x4LJt8wRez3CKtnhfEAlOCJfGJSV4xK3RKo4Z9Rro+I5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boiFsx/Mq2pUqo6lY5mK/mW3xGjcNpX+OPEHjc1KolksvMNM3Mf+Q9Q8ag1vqDWauGWa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8/47/cVLGZ4hvX5l24uXqDxzOLnzOWNlZ3ua83MVLxaZ4geMRaitx6TEXNXDZ7l6nV/5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RcF6l1bL8Yl57jf9VLyVr3KzCb9yy5lbi1B6zFQutQXiju5nOT51BLMh+JnlZVLG1rP6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FzesxtTO59OL4loXY5q6gXtjQ4l4fiXju5fPGt5lFVmK1msxaLytpL35nrZonOopWbvW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C/qcwbzKLwokqz+5XNbJvbriDY6WcNbhdmK8MbTF3HTFRxUb5txUVOH1N1S+DDU1miLW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Etv+svC1NRIdhBBVUbu+J02cSxeiq/5jtsv0S1fNxbNOY3d3nxuCxZZtYJjq7IFFKb9w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ubrEVcObuy6lgA8HzO2YKigp0RrGrbZYc93M8ke4YtwOr5IHNFpEUKI8vmVd5P8AuY3d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6l2humKkcH5ii4N7Zmi98Rwr3wTa/smKtO6hlT0riK0ott6hQbUJdO4IJa947hw/9QKXhj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qxRw+ZRusNa5h2WMMtxuoFNpf5iWPMcLnJmDdI6q4c3vruWWgAvcyG8D3HnLHXEAtbDz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1F2v6heV5rfTFqKDDqNI3m+IVZSz8xAcAqjieAx5Zl2XplnRXxDBivfcoBscuocXgf9iD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+TUTHIdQoWir3/3EvJo7gliyObmFMXz5jefuacgqaSlv9zQ7deJnBdN1Lt6Kubtw5p4i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6HPqFipY7l5W3nKcyxKbdZ4g2itF4rue2rzDFKSmyKtNl1mcKvL4i024qsSrRV1puYyG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/MLSO0rEUb45YyxaTSmDllp1KpWWgFiGfcxhK+Y2pU9VFTLJqoYvx+43at+dYlu0pxBo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pkrGLvMaFoi36je1ccxUqHPLCkbRGG8pwIvgMvct3+v8A8HDz/wAE8H+FSv8Aw7sw0RI6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OI5cRGnXiLdlgPMJsNqIAI0qioDcxJEu2NP399dQAS7jsmAxbi6i3g/6n/XLGXxMcRyYuI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gJg1bFs3cUrxNFrWouKni4/cUp3M1FqCV2xXUuLVxoEdou3RKeY7xqWV/UUeUl5vj/Gz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MYuW41c/64qR1X6gsDtHbhlDEmW4INx/EUOI5BzLBqMeZu63MgS7uLOcYhL1HX+VaOtS5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o3c6cwrDfuGJXGDuDr/F/bMuo6Q7lZsMcsXPFS8eJ6Y8+Z+vMNTHdzz30Tv/AAsP+uDZ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i4lrZW5+Ztb3LHqDaDLw4nifidVYS17n5jVlG9y+Nz8O/U2v/wBhziX3ufqJxp8yy/8A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l1h/E7ji85PzMcfmYvv8RqtHyzTm6N1FsHctpO458ruXX7Ysot6vMyrUeM5ireiqnIse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+Zdl2UjyRrF3F4vE61vdwaDM2ttYNt8xaze+Ki5Mv9xDQVF00leY7zqBjeY+mzEOHMDm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hxuoUQtqFIl2XleYxcnqUVzc0zj3LGsymsteprWU5ZtL6xFNKTnMa6G2WJbQNQVeYkWN8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FllrBy+JlYg9oxVjy/iOGjjDcwMWhTjZLENHurxDLV7jg5XqN5RQ4uaLGskwwAIhPnNbg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zuXTVYzG6NCZ7mHSAzcd0437hku6qK84EMx5LvFWEyBt0fzPf3FL1mKGNDkllVa8kehW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ugrmK6HnghRbNRXSms1TMOLEplg+0ubDZWf/AGF0XLuvxFoszTqKad8c1cRi3d2xTlRL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6JkW25lA8vmO7sxmnOYbycjiZN43LXOP7ib77tijjQ1Xcd2rfHUHuguqlUUsG8Md6MdS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G8FgDU6pxiJRWKYNrveuIJQZG4ulUdPUHPYcRus+itRW28vDVRqrW22lXHSnvJURTaq4r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hbjxGs058cxDn8wFUwKrqF3gzU0fN3LAsJaXdDqruXktK6uAlsB0/wAS92X3GqTiW5NL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NQuitfuWNgBFd0MO2N7PYxK4aTVxRDO93CrpV6lHCKuzRG1XQHxOQTWPPxAcWPRxHu1b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lZa21EtI256lUK5zutku8AoYf7mFMWNbEuqRWYCnZVIy7xo4qArau4BDGay3M7QSisF9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qhEDiGcOartOcFo7vUdTGY5bKayQiOIrsSyzwepXv6P/AMHH/lqb5/xs4nXbOR3NfqP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qo05fENA5i02vgxCxFtXUogwG4vbpG2YV0aOv9xFUFERW4pRqIy3xFL7i3GqfM4+Isef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tjxF3v4i11LtqLhIrcTTFW4tm4rxcK7lmooGZdmIvmOMZ1FqXuaKIrVR0r3F1udo80Rf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WzmK3y+5zgb36jzm5s0TnEX2+I+HFv1FirjLvhxiKWxZZnF1ME/uPN73OPMdzFYmBzBe5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/AIb4lnO2BX9ErOP8H6lZnxL3BnHiYuPqOsRRxicZnP8AEXeydzjxPwJ5g3x6gCTjX+GO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443/AIvJ+oym9xVX5mRzUs51Egmbl4LI1fjqMGqmaTEu/wCOXvxD8wnHdT9T6JuOeY5I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W47q5eNZ8Tv+ot3RiKDkqpwPF3LeQuYdMfb6ZfRDwr0Qq1vbgjYcVcXGKvuWugzU8qlp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xMxfNvcXA9S3qcPPTEcteiCU1n4mTlPiCpQb4JkTan6gWW0VFjLxuB4Yu2ZdDf4zHgx7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zDI3rzOPDmbOO9SgxR5RWstVqtxu1zf3LF4uGAq2dwaq18svVVjxFXVmNVCzk5vPMdEv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HIwISsb2/wASyjNh5jQhw5MTNuYcF1upZM0TS7fIS0wy9xNfyxFoKH1LrCaOZzyLhzBK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7jQ2Cr3iGVVV1F6G1wFBdO2KJd/NbmBive4tuPuNVRTOV5PEulazE0sz3LsspXxBIuV1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sbz0y6W091Cm2vErkUU1FFUdsLTCnWp1oeeYtrO9n9RL/AH4nW2/MrHuWF9xW8VdOpvvX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y3UHvA5ipbV3FCm79RC0nzKUW+k6qjzULrJK3V33HRbac1NXiXVllc+JsOnXlhl8BxHK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lcNJwyjguo50XOuo7Vd91uGoqY1cRtKHNrWYPCpjLUN3te5fyxfUWx9I6oy8Q2Oji4Zb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XEUUa5ubvroqNPIv3OxXLr+0sFDLyUU8waB2nxMWKAcMNYDTOTXrMwe3MsZF5xUyDqjM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o3W5QsK3SailnZxxBsww1LLLwfqA4vfK7lU68lRqsufLFHFUfpmMdcsMV73bcvAuXVRX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MLoruNMnJbFRq3jc0ZccS1s10m4a/vic5aHbFsOlqIOtTJFB6nIOvzKwptpuv5lAYfHR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eIaERoZqWZr9f/g4p5H4m8N5jqYwKxNIsx1GusxmJzDAGGDEGJQpbgRUMsdQ21Msw2qW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yfqKlxEcS+/iN0Uxc4it+f8ABy8xXHMWLzFaalihuLHAWPGLib8zeo8y9X+Y9InUvFGW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IjuL+Zh1Fjhi/UUtIufncvLcW8ckuLlIK61N3cWHpFOGXmbvMaDlfUHnxB1mosz77fqMf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x01d9QWpbO6g49Qq5fGYvEdT3cItEohiY/xf7ly9xXqZ8SyuJyRddzncxsni/wDF3ipe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ajSfzBtoq4UzRjc9znz/AI/Evi5/M7nPYTdYn18T4nzO4vDiepgnuHzcu1RDxqG8zKM5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3IfqNi1By1hnHMvMLdZY+df4uc6xLs/juPnHqGKg2GUrDN1bFqr+mK671F4xNWWqZzDG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G8grmHgzuITNnqDbj0l8m5fN6JdmOcsXkIYoZePH7nNWfM05g5vnuYsY22hzUcJdVQfE4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g9LcunWIUFbO2KTUG1cr+pbb/cOWG3FMVKXHUUyzV3KElwqhpPnUoPT3iN04RFl3fmXY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8VMM3VZ1Bszd7l3TbuV7a6xL63GUtdZVArf4g6psYhS7D5MTl4puDTnbqLfCvNEXBY1Ld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brvzAZYy56TRZWX1LcrD0QbMWXqYTeU3FEEMpddjxHTfw9xLKWSLlwS1rWaCXa9jFMri3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2UvOOSPJEqYRzrmXQrZW7i5SqKqqzBfY74lg1ZbF6iA0vQXmctOapiWtLodLE3jeDzLs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eJbQGo7cpjXUboiMPbYOUP4jz0yo7YAaNsDlm9Si1rd4qJmh+YYXrNy0Uss4iXqqIuSs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6lLi0v8ww2F9ncwixdDlY3tvGgnSFsW1EK5jlR0rqB2LuZsHfmCqgF/iFHKePEwba+biX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sDiDpsU3LDN4PiIKBiNn9rjvWF4eJq849S1mGOYgDllg2Xlj5GDEaTTWri03iklEdi4zM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x3Lu8Y8cykzi+ziPAuuZrQrqF5bAOdStEzvf4lHOa1Rn7l2x5oI7Xx4i5MFVuI0vP4lB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/wBm5Y291t3EpeW0LeJdqduXxByaeNcRVGC74fqGVvClb1C6B3qyHkeMwVKXy6l6dj2R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xnLFURw+IrehX79zaNApuNLuh6gscm+4DQ5r7uaO1tcyq4GzOLuCjX4gec8V/MseP3iK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B/+DUd7H4irMvTFyltt4ZW3qG/XO2Os7Y0ZzBei4XAzAr/FxUcOWWxh9+0Wkc6lVGi7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MjqLL+5hF6i6jiLiLbzF3Fzw9Rrgbn1RTuNcpZxLzFxFWIuG4/bxFlZ67g2m48UZi55j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zEvGNTDfcutEavruPdS4tY+pdago6go93F1HF8zj4l5u56mGH4m2E4PKfhQu58y1Bn4mf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mvM5/wAbxL45nfmDGr1U4xuXnxDmcz4li9ENH6nFuIv3EDUHHcZd6xzLv4ifUeC68y91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uoucS/ufuaJX1GF3nibzVz4qLQfn/ABfE5XLFKzqX1mLW4TTxL84h4u5cZy54uGeblt5/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I7/oi3vPVzSt7ja3meSFdfErrUfJMupdNfqL1+5ecv4nV3d7mUacXqcLzUUbw3Lz65Z4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6D9MycUw1X/kN4xOyOsKz1EBc/BL1+cxdrxXHE0qrvNxTUG8rjUEK8tXLNAvc49fiUcF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lijxyRrd60R12fibF9ffiGDbkj4yQUsnbLLQclmot1UXN1zBLAKOyKownxqNVTm+9xW1w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5lm0JefU1VhfGdxAxgNYi3o1rxLOLvVcRBhT4hdIVxcHJNOPUHOyjnEujFBGgeP4nFzh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NfqXkXAQy4C5aMbUIKX7jpM4i1ebWuY2RA4JvJ+JyZwExg8sbMMOt3DAt458zveNTjk6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m2qKuOXjcXI53xxNNp/uXgweIFV66jlKPvibeCWLZWWo7Vo75ZkaRvwyytDjlh/IlKFF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EXVjoZdNmgMGWLEac4jWXnuG7Vykba9xbRUpdQRhl8Rza/YltGy9cw2Ztqr8y+DcFum4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sllIMtTWFJ5g0hMVKOOJxVi8kw1wVrmC8lPTuaMN40biCw/EcWvyEqw8nESUtXu+ZW+y+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vKK26ScjSuw1DTnj/wBjZBLrMu2m38RXL0URUMvB3EaWmO4gUySm/wCIZcBmeVN6qORL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SwdMWq39NRYoFnPcvNmv3Es8wWxfH1Gy7/UrN1UGjH3LxYov5jhQZdXxKXlsPEpFN7B3Lt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Zg14YKZBfUvvK8RQ6FeoOys5xBTLSvUW8YhwrSZquZbeMp9HxEvhEMGHvuYlB5BlFg3v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lteWAK0eIjINcfzDWSH5lW/pXESrrPccUb7szM8ns5mynpnc2RjusXNNBjjUKXn3Kabu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zVU/mblweIzx3NxFu/8A8BlbXjNjMwj1FtTA/mZeiHFZGCA1ANEANf5YmscI/mH08BoP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RZu74qOtZiQ8alr3iW9x/mKLOJeJ4ReYt/curihxVS8ZMxwxHj31KX4iAueUWXfbG1X9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liLXvxGncfEbSy/PmK9S3MUcvrcvWSLr/D+INvcO31FxuLmGOpeYal1L1cMTLRu0uht1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5j6Z3FaZ+E5l4jCtzWobJo/x5nPE5zX3Llp5mK3Kqy6i/mE1iXnWfEc8x5zjqXW5x/jm9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h8s1uDcuX1F4/xr4h3G0rU3r8y9S23LNxXAi9ZhhOY28TnipfCw38R9BHI/4W1UF44i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02qVSZ3OPU5/3Oc1OLbWb/jM5tp4hwuiavD67mHAwd5El59y8NmolprmccfUOGrx9QWt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5LeYuK7MzJkz5l4P4nRxFrEWy9sPZ+IqcL7l9fMVY1FVjjWItZDFxaKzeqjVsHwQW3F7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hrTVZiqo+TqVpZ4jnF54vcbCz5l/LjMzTeIKad+YmaYdvUW7zU0HguNLcRF3Q472QbAzd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FrHNVUFyZGnDNu7jhZVu8zluvqCpikM5m8NV1EE2YtAevuCCtxuKmG21PiXSG3Uoou29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TUtI83qoDmzZy6m5yeal8CbN8Q5kfTMt550SwKU9sVmHSA5HpFGGjUbXRa5ihVIr+Geb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sHZnXTHHmPWjXuZDDKvUU43Fy3zrxFwFXLAjnqW1bSRvFNeiWBZg63FVGvg5hgXvqXrQ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XavfDM2VLcVuGeLgot+oWldYi2OQDiX1l3SYlhBy35ipsOrJbHpLXI7ZzW11BoLMd8zBZ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OZdNjjnuYNWdVC82o66mygc4VYqt18xou0U7ZZeatxvctKD6epfK+sN5mTKqzGrU3HmB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K4QuOFZn9xXAhNAG1Li2bAS+oWhkFXx/xGlo2qmJkbs8RaxPAzUAKMLxKbW6Z/iDsaLz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iui/tmWzl17hVt0Z8LLFdrNXqWYo9XF8eZYZ/wCY7Kx5ljdWjUVSXfvUEtjL+fcNBqnM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q8wVYZrdXcd6VG8aZ4Du9Qp37uGkKKwbvCd3M8v9RxTvk/ULWyk4FldGoqIKrioqpcHiC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6NRpqnvuZZo5zBW1V8kNmfZAQPe5wpL5vmNca8kdbO3qC7M9EQl764iV3xuX6rmEm1u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y6w45hz6baNRbdNKyc5ljAte//wAHBuv3TCoN4YuIEjVuZL4nNx1ArX/wAKtBNz3wvR6l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tZZ/tmDDMvPcW91GXPUXKx348Repd7r5lnxF4MXPMVi1rctXzFjc9ovMWBxF7lAj1Dwz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4jW6dxbLGXS8xSeRqUs5jkVF+4vmNlVzOCLbn/BKl5mKI+GOPEu18w3OSDXBB9/Ev14m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gGl/cwm/iX4/MHuLjNzTB61L5l9S/c5uXcc5nGIa7iy9T3PzL9f4cdf454I6lz/rj3WU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8TXzLqervxO8y6YN5h6l49x4xcd7ollcsvGZ41iobOZaZr1L1LcufMuuI8uEXBfM89S8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/wALg1D8kvyl5ZdXG68uo/8Ai6g4K/JECq43HgcVB3k6qKJ4/cXKVxFucK7v1Fq43dU+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3OVZi+bYuTVReK/mXfhruNreP5luM5rrEXOXXEXQag3l9TZ/BxBwKxNBuILstiqafcEC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wF5zog+gb4lm8OaJfNbxdwttUVxf/kMnA8R1deLuLTe3W4g2YTuNVlbfcaG7zDCDROBZ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6jZgz7ZVHzLavngmK8trxB6saqUWr1MDg+O4KBX4uXQ3wUUxlVd2GiY4WzmOG1wR0DbA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9xPB18RYsWr8ItOOfM7qKIXkdMXAQcGJeE26YimChdPEAK8pq5YjZnnuFMuDUu98dR6K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FMHHCZWDPM1sY6i5xRg28zLbF7Mwq7DKdSlu1Icjrkiiu73L2qv4lqFjXLEPcHNmVYvJ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DL9C8RbMttLuCKcp6jRsrPzHnYNTKwaOTmOYAF4NxbXLruXTGQ0t1V1K2qs+YHbo3cbl3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RiUQO88zIuluX9TJGsvxEqORUMYHHuPI7IgFc8RDY5H9y81mqr1HLZ8RynjzGg0VzLq2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XjUtwdblNcP3OyN99Sw2q0hA2i7N3uKGKf4gDAh5i4Mji5Y3iD2zAIKNK8RXjL5Sy3Ts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EzmWSrU7omWHA5KlDKl/SIJVUcOKYWBBXBECwX4iy13zV2xAFu7Dcpyu45lS65eZQCnHO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iNGmWvMM7fkWvuXC8VzmJYpbo6RAbNHdxQ5V7BCNoDjnCq/ericitxc22A+ZVu+zTohV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+BuBqAZtyJWt2PFpRQQ8KUQepZqWxTYBp+DcvyB7q5RWb6iy6J8uZYaPuLLq3xSZAClN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VC+aYJutdQL5fabFOOgqL4uNcBqW1ZXxLt3Gm9R0N8UDaOFcO5poSzNc+H/8FAzx+lMh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WY7/APjVkj8sXQu3XKeY45xwx9IuacTisqWa1L3U0lmlmC8xy4joReAl5i2u48CKX7Yu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z7ivHqOyJ/idKE5i8d5i7r5CdGupZ3FvydRbxxzmL1mLnJMtm4sXD/gmSX4lxwDMuouN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/MvPiCG3H6lw6gzio+vEvrcwbhxOrfuc/xB0xt6/xeuI5eiXB3WZe6i19S8lS6ZxjEO9S3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f+Hcui+PMsvX+BxUuvn/ABviZl1hL79e5YeI+fzMut8y+479TV1uX3riL4l18y15i516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rXxLv7uFre4YhoH5l4jafxOb5gWko4+Y6xLAl5YeJxv5nWI3WIHepq7qAoirnx+pB0Ld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5omFCR5zZNBdQ7ag2Ia7l5wYl7KjZVa1Lt1vmGPfcGkz/qXq2jzLxFxrXUbs1DKJ6lj5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RirOFOoN6w3i4t5tNxayZLpxqLKFeagsoSuI22j5U4g4Z1FrfNa5jS7KviO6ecQao7JX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ruXlkzuCtU4g4FmNDoeWpdUVLoCkscpw+ZnhL43BEcZ9zJx9mJLF+blfT1G3LTgYhc2c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YN5rSKU5tMS00DUAU3LBSMvLzDLGELgBV6y3zAIpVc3ctApUNp5QQ4VoM+4AtXR4lj4v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WG9ZgiKM3xBElmOlMClk6lBkCuCIgKvkiKlkHFYmVGVlloyzIvIcS3F6rUQbq3qZLU+r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a5li4tiNV9wEHVcS1FXbxEQvbtgqV7iNBZ8Ec637iN3n5xK4UZZav8ZhYN2MN9wHaWjj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RVKF1dVKUtZspAgnoegRIKH4/qPMm32RO17usrF3XayMt+6Yk9Ml6QotCZTKcl+oirzG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jTk+KUaRFXtEhHftKmEdpObYuC0r70VtgCKEPBmU6+7cy7TuJWhX3Emsnd1K8D8aSqlD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ZkqlOGPXnNkvU15ldOF8OIGrF4HP5hlpHqWxv1ELG8o4g4QnuFlUj4Musl+D9Q/jAgyLg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npzvUcG53csTI02spOTq4ioyWN5dq3qAJ9WRBbX8sJK1c0sdy98Kp5lOM7gbYfOWZBtX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8wpzU8KLhi3jUekJRlS1K0wr1cAEbOKiLrvEEKKPAExneXaY9RCaJWQ0GcwMqFf3PJt0R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efExWMWbZmhcv3LW4a46lnVncGxo8wUwywUa1TOaD6OYWF05Itzn8ymxqLeBs88RKs5d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TX0//g4Kv+BHg9zmM5n4j9I9elI/5v6urr3LkOnghCIOMssUsThJbMaZixSsMXPuDmOM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xtKLbgqnJFiiaJRTt6irzFmLWXUXpi15GooIqe8dxHFailYY4eJtuoCbi44i/M8osvHi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UvGUi11LlznUHvcdXDWoSzZL3UHjFTHEuX5gnzMz5YwG+C/mXxLxiNPMFvWJd4XG46Me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gSPcvdZL3Lg+fiDmrxP+zOe4f8QvG/8AC8cG5mFlZnO4he4NncxrNdRzLzMo3Vy8fuoZ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uDuv8a5fRPNPzLLl36mccS5Z7Iss/wBy/IwbczzHxub1qPLUPMWsTeeJ46ll0ViXVrLx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voCn0TqkqoPmDeCjxDBWfVy25Vtd7zLaymOppC43eEuZ3V3Pe3cG0txdwM4mlTMaGylN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TUW3Dn1DduJoq3e4ldepZqMyl+CXSspx6JeE6/MGnCPiVfi5utYxDpQOI2tmmKl7VTXq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jFmviGbzucGIlMhKEx8TPTXiNq4Ud9yjZ3qpiUb/ABE2V7qFG1fUoCveM1Kte2KggtlR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Vn7ig4OmMqLvYQAApNt9yhEoOk3EOTjBSEEYADeMC7nmartjvCoFtSYuqSoVDzZFGs3N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N1gPdsAQtwpjj2elKV78J/EVKQ+0VtEOcKaGyuWsScO1wI2AXLWQPzNLj4sJkSr2IgbH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ReEXNgJNtITi1/cuKEYtOrbhGQvkqUFoHaRwQHiqhzg8jpLQcB4mQOpVCJFKYEC8uMIl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sJkF3mGltjzAVF2bhTJz3lmliu/9xfT+WM5v+8qLSOG24KrjNimYbVLKhM0cdyv9iN/2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97hVYN5xuVNAPi4s58wxzgC+pS5PiOcjxTAAKyNpKC0HKzUM+SUNisSFI/iUUU8aiBLj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vp6gh0PMRaK3FYpq+5TAVaxVpG6rJ4gVkfcWrDT8zCW5jgbVEpao6iFJQ8RtrIvEOVYO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33Ei6ualxZB+UVXKiVFQD8Tdl5ia0Puba58yqSJydMza2lR46uNY3jbxE5PxNtf+S8jx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FXqc+eVmnOtTy+CGKcMP2rM7ONRx4nzb3HJRk6ZWLr4mLsNm2UWuNXerl3tZ4lCcUsa4t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8B+IYx+oNjkFd7iApp4dQQs088w83jVSges/UKAu9ywq815it1vGOZdaMczXS/7iFb8L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5hon0RnN4gOHcfct6R1vmfmf0f4QKAyrHFkLXp4ggE2yrMt3LYoMvEaldRopGuuY406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nEu+ZuUqb4JGjmOHXmKxdMRaIlIufMWP15jSNj9Shx9S12P3HVG7MxFQQ9xcXiLmtRZf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I9wyuqmfUXfHRBdqyprl7mdlYj4/M1LrZcbuN3FuG+ZyT4l2auGvM5p4j/xLr3DWpnYuD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z3+J6/wdJfc4xL/3Mw+alzjBMVrMU3zF+PxF4PuObiY3M35g5gBSw2y7Hj2wb4iMXiXj1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PMU3+pdl46i0QNZl9S/Mt4gw3PxLrHUwRoYsYZKxMXuVq9Osy8W1nUtrzMviHVEu9XUu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h0ZdLQ0dS+Ucxli0rzEpQud3Faz/AJ2DCrSp73E5cxmkPEKLosZ9E439wtosrUqys2PHM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o96iHh6ZYM4JSSIttR4QFOe4KFW9w6HVu4lnwrY6hUxeExCNjgGPXQ8QUsdMXU3LJpvwp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MLeYN+FbcL6LkkZy1bh5F1ZUR18yEKzT6MsKPvBer05P1ENC9lpaYN3hKByzyv8Swapq2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ROqxxlFmg9tg7QfVIngHxjgCN8CcK48JYpvbaYgKKecCX/4cLERjYxsbL5KQI1nLlG63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wTTlJkmM9opZDgVP4leSvGdsMZr7Y03sVnMall01AD6bAnN4swx6hwQ7GoisLoM75mPm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kOx4l7Sr7eIqzYeGURwXgqUGrKoQal0X3az1BsCtFj/qYoqBdPMpto4iQCad8y9YPMK4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Ze6sOVQVG0o/MsI3m8yylLzEqh9wWxsN4hyNmFG6iFpacVLEVEGvmFU75GA2UnGOJlkB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wLRt4g2b8PELrI3zBoDA6JbRg7eYNa4nANt7loClecxTRV7CIDoW+2LCiD5hcyutTIwn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bJgt6b1ELCtMsMAGH8Rcq6puYeWqL5l2SgkLwGr4TmJt07fMbBsLb1HLl5Y2tvoJQy1T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wDnmcHC4gwuNmK01+ZZS/JgmKs9NyjZkvOdQWjuLm8pqLnel46laGYqcDnDcaSlNdMb2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ucWG844ndQrZWa5cRy4xyQWuScxUdPmNW0G2ZlENjccusxR93Wpebqq+oha9cWwf/anQ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nyxunVvBxDNaHczk5eo4+ePEHjNxrm7/ABDV+OeY5bz5zLtzniNUl35i0Ed/ghWnvGds3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7ZqumVmlWuuYrTHK6hRWzECzI42xRDcu/qZtf5llV+anhC1ybgH3i4N+K8ywyYzsl4yai1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aZZkBfBFS0XACPP3LyDaeoq3ePW5l3pbzuDTdfZFxRedst6//g53f9EPIgwl0eI6iyXE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2xkUC4OpoFB2RYiWeLnPsI25nTk8RUzm5tdxb3L1x7jTrli1qEtOo+Zbd/wDMT3UvEt8+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pIqOfiZDgxEc9xOcTLmBWXHOIs+Pce1fzEXGZapebmAHNU+J0NS2i8vcWtTl9xqOqx7n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WypxeZ6WXe2GcSoYl1qXDXiXjc4ykE/xZ6l4Orq5QzdziIrnFzH/AI8wsS2/5llu7llu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hDFXzqXUXHCS7/1GHuPnHmU1ecyy/wDUeWOLpzqoPbC+x8RVTUdYecw3xHmhb4U7mFpKW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WnqZMOLhYUUMtV4lI4dRZTI+Yo4Z2iRsNIRw0TFnjLhh6uWWnB5ajoJh2ItA+EWyrkTm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7BNPqIg5V8QCrhzUOcb5koL4hxMLb9ovaUcmMobTdkVmPnQgsB42NQd0K7pJYps4Wx7g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sF/6y8Sk5ysuBE4rNxBioxpa+pkA9l4WCXh6SjZDATkiuTxAAKiy0fiUda0jA9SkUb4z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TzAylotYh3Q24Hkc04PuEwN8bD5m8A7gFYD7gN1WeUAjgbUirCc6KJExT+WGw2PRcUs3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4zAUAuQZyiNArSADCgXRtuKMNNstqbOL3AAHm9RHNi1pWyNKBXbuAA+9zKmbSgqCgWJGy1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35O43VCB24mcl6rBdx0q+KvEWFC3nqXYvKc7gOK9xsqWl9QIKuq0NkssEI9/iY+g3xBv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1BN5q+YXTd5dbg9GTHUUsdm7hQwYcvLLrI513EFyWVr9TIovMXU5CgybfEDTeAd8soI4f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5IvYOaSUZKK2RqlaGR5gcgApO4WWGOR1BRtkBdPE2hyi9SwCwe2NLs+YnKpm+Y8au9cx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0G265hYYspNZjSsueDmWyLfUcmw0XqbIt+JeL26mnU7JaKWvGiiGipl5iIJvqrxBBwVxE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mUYE8OKhUKYNf8S6Rf8AUuggL6hijqoNbWvEqs4vxmb2bWzgXdZiqeDvqfJnuC8e0GvD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ZWOa8wWr+/MBULd1qMJSPuoW52u65imhN55l8NVV1KzYksvinL4jbDVzQJh7GNKiXZruK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8xc4Ol1ObTNXRD2uVmkzPNf2jwF8CFaaBWzP5nhY7Rdq8tcncrHa3UosaxiAbFt3epfD9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MtCvDOC1oXFsWS+JVDYI2pYvcFsBqu4osw6mrtqto8TZvgxAbQ5CCmM1wQ3KUm7g1baKW7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czINYxmOiuY3qy+EjeF35mXC3ncpf5pjZVgvcVzgm8WWZmLt37zN3VuZtfzwwsAd8+Jmr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7SediIZtRhXTNG8c4l2WNYxmHiiWmcniswes9xclLZm5YXd10EvWX8wyYz1NXbR+5sPFb7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APUaaoahhzi3c3aOeI2NzVEoOKt+2XTun8TLi3uLdBR5ha5z54lrsc6ojunvOJ/3n/8A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eam/BFi4u4I1RUSjTjqOsGwPUdopysw9HuNDgqDWIlWspy6jY7Wab4JgaoimQa6irG4t6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sqitwFX3LZuZYKeokeKilcQO79RaNy1LlBVUczFZedRXUV/5i/MQclRcBycRthLK5uDs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OcphmouLZecy/t1Luq5lnJHpiDxG3nn/ABfmD8T/ANRvFNf4F4ubsfdwuh+Yucali4Xn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6S7/ABLt3NEcQAsDSjfP7ghrxBMFjFs2GNgixqFxWXkqVaFvcwu0rywA7fMacidLK1EP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fWW3I+BBMH5h1mO5WFVeRmXf4HAatzVpyGd3inycFRzazedQemXi41fxI56Tzf8ArMd0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UvIVasMCBbWv9w0Ujqi29RasOtkG4FoobjgDlYKmH2ean+5SMV8soo2ldEcGpWdocSWW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3czpQZq44C0aCjcrARebZlwt4W6qvmNJg9C/zAXVOqlQq6ZA4AiDAQTJUKGwUoCkmbS16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DRDLgTXmFtLXqy0ipMVshvABcwYW0pymQIQcDEoS2qdQITLgXTFChl+iZKLlDFxsTB4Iu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dWKuaDGS+ynvklrNaH5hCK1QJf8A6m2QFxXPRCFhADA9sWEld2UktErweIJQbGFizAHh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XUvKyYgHBYj5lt7R2qYGgHnEygWieW5qyXLC4pbcmcmpZJQDdYqBdUWczLLOh/TxKsbE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ZmJQoygAoUcqlBZVOXqKkMowuGLoF5KV7hsMujEQghVvuWqZ/wBS2kyrO4VAMrXVRVkN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29zMxSU8QAVFH9y3FVb07lGbBWIG8ct8zWUBerv1Bpjo3mB4VnOZdQvVRsXdlzzFsrqJ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5xmAAAZq5VWck54ia1Tx1LOx/mJRVKcuWOYnrJqNAgQwEQ2UC45iUtFm2dGvLF8vUvKmU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bH5liqLCmAUrVuUgFrRTdcShwWh+JkK5XmNOMLNsZwUEGku06i5bt3uIKuBMMoCXpuNt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hbgd+fUUFWvoLmRVC3AQ1VL9yypih+vc9PwSwDqtzZaBCuoWFmOhbFum/hKtOxjgCm3cF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q2lBitxc0G22twawVLL/cooyKigHN6qN6Gj1KTNZ/cvGkruYpgOLl9NujiKxqHFEsvw4l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yS9rhWjmcC7QtvbDI5zNFUHXctC29TYPyIvtLbAGPa48RvkotjVlEOTiDSBWfMct1qNc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xfTqVm6peohdNXWJdjxsywNXl95Zb0pxicmj9y85ru4DZgO7qJeW+xlctj5i2F7MxrIu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wBbts8owYTpL+ogRapT3MBxfvxKEUVjEau04zDwWdy1riZHTTpiLO+ZrLXUU2ccPUpqi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06/MorQ+Ziiz8bjg3jmWUFKuDUrJxeYWjZCi9dw2MPEz4fMMaeeCXlqqe41RmnqKbgje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X077YFmGCl0mPmP27viKUWlbmm9FB7YjVUttzOtZixzqsxDjK9BDjeDBBsLz3xFxS+ZY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kQinJrzsibrX6gWf1tg/lyQThuWtGFQKPpMdfn/8An/L7S5v/IipriPMpABuYuW5m3A5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VG+pZmri2rN8wgRmsCmOL1Ey7SqavxH4UcU4jt2S5aVAtoY114AL9EUsWXzVR64tW4hxL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410zExkl21+Y4NS6DSPMEqVGZdvrqZhXMcGiqaY2LTMFhXRcQrd5zFS9cRs4RiaogzzA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bvHEyVWOpVPEpioWxZ8SzGDMx39koPB7gRaB7mA2vhBWZzzAU4uLcyipX5ibgekvW7Ol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W5u+ZnKKzviJ5t8ktc0HF0Q1K3upkE0zkQbTgvEMFTu1/wBIkg2wH3LRstYF/ME3zWRg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wVa1dUTmgJnGAyr3V4uXwFX3mObIYpq4IaauTmKrIvmESpAnR6id115jlKy3luAC6rF22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FmLlOdQkGL5HghNCpovQlAiV0gXFFKpNavxFzljMhgfEGbVKA4p8wWcjKvMA1vHjzLFAd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N3YCyNQSuS8A8zTwLO3O4MOAVK+iFCLZstKjAIDyw9QpqebHn3K4QA85hQUg0DP1DIRp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B+pmmG6C9sXeJSjuK3V4M9RbMIWrXMorymq5gN1o5qyrIjSBtK37hrt5Dpl9uF4OpRKB3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OxUbqHahpVCU3dGm9Qbbrne5dFy9BmdCkF3GRLyxewfcEoVFbWr+CJbrdL1cvCpCGLmI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qo/lAVwDlg1wY3ergBQGjuomwRdhjfcpkXQor7gsorDKfEZtIAXzACJXg3NBLm1oiAQT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CPkw5Atk6iXRazlS/UogGDF7IlCwxzELdpedQDBbpNzFmQ00VGCTWwnEqgoFFGdPcpyt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tAs6Xz5hewBtw6Imxstqo2QERBw1AXap36JZcKXjxmNLSt1ZEUGAq6hkOTk4gbMqW6ih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FPqHW/KWAzk85qZBseJgWcr3NpQa/MQYc24BqC6Qo0OfqDO66sZKASPI/qD6FYlpnNX3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OUxVVWe9wLjziWBd2G2tQujolwheVtuoCLqr3BKmhv4gBtArd5JjR7K7mqiOic/cAii0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V3+4qsMOcWyuA8AToJzqLQv27mbKGlvUyKLhZ14gG26M5wy6oVQ01Cm+d53BSVkTNC7e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ZdVqWYz9RbyLuLhWFZlO2l14lrkW3HuXZql8xbYKeamAZfuD0lRrxfmLYlUOMS3Wsyh4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MFo+OIq+DzxEbVepi1t84l3ZobK4YoOer8kace14nNjTfzHmyvEszwcpGrSI4bqXw6c7l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O45DVcHqF4LPKLSCsae42Fjlc1gigDVig0RzfNv5ii5x+47cV0aiPCVdKx20NsxkcKQ2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o5jRdp5IdN1gldKa0zxpenMcuVvolUY13O7eMQtOJS8m9RqnIe42uKo1GnmqepRcmznh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ldwShcUz4nIjStRpGrvVahaBwMFS2Y4qHsaxFDjmHpBPcQhVBJ6hYFWOjmNLl22YjZGs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nQRxVbHuc4dbuW6sw/cvxufFvUSjoli6g3Qw7C4aBLbv01G3Ca7lU49ZnDp9TWTnFE6D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htO40Fp9RbSjH7nrOY4MddSuazOTvctmNJrf4m6TJoY88pxz9xabVlsuFkRCuWDwFJaZ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TuAjkcfmWeDnUVu2P2wsEunJNvvg1Kc4dXKxr1FQavljlvA46mFKqMU5bG5/qh//AANE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3dEuVsVJHhnRvhZcLWxLd4PDF1nyx4DAXGPFzA/7EwU39Rhctq4dHmBzweOYX7Z3Rij9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h/gjLB+Yot7gKWFPKR2P3EaFArkEWVfgMzD5FEtxd6zF1N8au/iZf4P6oiC6HlKI5kK1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DuOMhoVZ9SqlTK5fRGaDuK3/AHC0Z95AxPEDIXBJhj96QfQXgFg8CvNqy9NFFDd3Ly6e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qgwazdR03EJZ7cUDZ3GjlwG/uJK25oCBYHoNs0Ig7dMQGAmRZ9SrFWAVzEWt5tV11UoG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Lxbd0QDurzg/cq7cyGdnUHAhotgfMKUUDWNv9S9KVW1ZlaoAFOkcqiaZlqS6aoBwxiSb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xLBo5yU7mRWJ6lXMrbAtgsKTWVZkgF02243FCjPg3uKpkAjQOc9wSchoLZEA0quws0r4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W4UwXmGwrwKZv+IM7XklF9XzLAL0HmogqLu+blJdjSmQiq23NX9TFAG1yfiUhFHIZl1m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8HL2YnKpyEQ1J0Du2G4QMUi/MFxgPyRIvxZyygdWtt5zLSqtWHAyoLDLe1OIJTncLbFS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ih/2Y5hUWpVe+ogWuuVH+0OgpihoX/kQwRTyCwlh2r4ISxlc3Xsn8wWztHB2zBdS6O1w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CzLnDCKsrk6lAVAHbzFTXkArRiC8Fq+XMsN1kXolwDwpOpRiEsXU28D/AKoiY2OFLXqcI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EW9ZuNNQFjaU0OiXgw5XXcYloBsQIcisiAawoONPmJ4DlU2NRAvlBVl9A9dwRtarxuDO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ZslAR71wHUVsDl5Rsu9ltaglWcxwKFmPFRIDLbz14hQQC4Bv1C3ecB44gCckpxqPKrJj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Epp2hbfmPTd1dBuKi1t2PMDkYO3jqGdbt5EXgb4gvW6ym40AAjxoW3EpZo1avUXLiy04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EGzQIdXT1AAGSU4v5jYkJa1OGLasDL34jLbHguqIC0bUlCrZRg1hYOJhwKWEGlhVLPEG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1mIsytWGpdlq4aIA1i3d7gXCxlZ1nmLQm8FY1HIf7TaqNG4KqLLzGivuupsRXjdxC8sR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dXp3FRaMXluKHPHxCzwiYlW3mu3iVdOV41C7JKHAvEWxQcDz/qZitngjxxL8jxS69Sqq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2XjUa7JnVwXIZ0nEQ5zQ068Q0wHwuoCrYo6lAsR2ExFI4aoVWmLmWmJg0Vf7gu6b5IzE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1LLg4/ceBp6lHwv5mAqjpxBtlL9/uWWrJ1qOMz3XUDPKckxYrszRxFM5b8kdbe5zbacX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Yps2m5eDJ5jwSiW4Sv8AcGnWC5JY0234ahVhjmMXT+UN4YomvGoim7s64jpur7hyOpxT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4xuXqxHrxALKi5vmZOKljTj1E2wO6g1mkxruZoAehjXp6mZt3xxCh/HLFAbsvFQNEWmCP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k9Md1VwNl47uVd1VMz0E8uH9zM5OuSGARvObnAAEbu8TmxKeeZhMvTuXYpKm5wJe47Vj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NQ4cu/UxXGX5hpGz3GrfUqzGfJGeLqfsmxu81LovVGPMDahPLC27dtVmW809CIqYRrzM4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YZivi13fM4Awz5zP+wzNa355nWaeMysW6uVkrvXEqz51HjNeYUGEvjzEyq8yzFoF6qZC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1TLeDW5r+4l8J3NfqHFOZRkPvMyh0cw0H2YPIbzW4WbzUWjVZ4lrYctEV8b8xzWNcy7W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dtxUHX/Ebvn4nDxzmOXzM764IPBV1vqeueuYret8EpXKPTxN2ML3GlRkcJL7V/8Adx3Md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F9w/cTB26Cn4cS4TV5DPGZQp8Kf5ivZ2h/MuLBJW5YnS1fzOFE1sP4lkc7q1r8TGimBV3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BlPX7yL34IsceRhfnMUZAWAseHuKzwIAtBkNoQUFVFGZxqi16IZju+wC7YY9XQZb6zFj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ZeG8dQFAJWEW+ZYtnBcfW4EFgyjHZgQTwL3GGPwVny8RCZcm79EoFmE4UD8yvZCqOo8w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UIa+3GX+4Ss3ZzfiJXV6LSWKUrhSnfiMsaALgc1MMYZJqWbSZDCjxLVOzQwQfuW+RgLGe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JTwusVl+IyWWEuqlAI3tc+CMBrwiF4oOi7SbAUTCbuYGUMr2nEuQxIHRLSljVD/cQVgy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EZRVwoKo8S85gBZlZ+YnkqoWLX7SZgGxZCEv3KgUJSObisCd3rR3Lq1QVj9ytDwe/JEa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XJbhLITQC8QWqwbHQOpUFnRWC3H4ihdYe2A5bWwMqQRMWRguBFL/ANSmxYKvOe44jbTu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ym1AcfcEecSEKNQGDV4IsLbrFZxz4hLN8VGWbWjKhpehhHCoKhm776iN1i5bqIOqBi/m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Fjbb4JpK7h0mIDLLWPzElJvLs6ZZQsLa7e5bTZuuCJriesK7iUBQXTLnUyC0WA5dEW6O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wNuX1HRlG8RaJzOTLDa2DRgF0BVY5JQEnkciASBYStlQnTjVqw08wRQZAeMwuYSG8GJQ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l6lOCFso1Xhgi8tFdzQY3zxMKz98PEGnCF0w7a6MV2Rytq4CVIgeXqZVU2imR4maLbRUA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uUTLVdRi2DLWKI0X5lvJLyoqmNxVdofwwFmMlYlx5YBdDQmeYZU0VQyyM6kNVAVWtgoj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quqIWsN6tj7lC4DDOc+JSlljioYDVbQn7GA5Yl1DN0GR87ltWMF/EIHSgFm4hRG6Ojoi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F45qZRK8opZLyqOBc0brRMTYLQ8aiBuFqtNdxGYy6SpVBLG3MM0N9XzCgN00mn3G+B7O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JT3Vvj1MWhnbDKN68MU2FwNYuDRMF5loQJCY6jecl1yQBZs4MQOAtOvXMSBVMt8wsNAs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ssLZyLKaxNgb3puUrq836lFTCD0tuyNKAgW+JVl38EsExu7SJlSrNQRCOuHmIWgphvAx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gWw8y8lYq8wsooKvOiZapq81eI4AV1qILDa6dxwAPAcMSBTeKcae5WHKwwwOXIZruC5d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MbFK5L6iFW0+CWoC2uzUpS1u6IqpEt2OCBlLbM3VjDRbLcbwfmYvOqU6nZitpPLy4iPm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hYuueIgJepTN95PEFzmzm5lVM9QzSXTiCFHA8xQVdcAxu7JeKSaBHjcdG3juW3wVL6Mu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ElptDBqYaTPeeZkuGzVS26aHfxLzpYt97mR254Z/2Yg75zXc3ylpT+45K44WNDDRNqrA5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a+eJoHa8RAAyG4heXKxymsjV3mYysYWjrbRFwBzAeHO5d8lz38zIRXLVxDLbqpRhvHMd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WvPEcGX+pu3MbUc4qOwKUc1DZj06lbvB71Exgxc5tqOBZXuc93xMCgGV4O2WyFhxbDGy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8VU2Xol5C6ahyHDBFn7YI00NEaraLVOYNkwPH8Zc2lptfUENUHJeWXka5oi2+HiK0OTE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fEudxKOKjZhn9zbmr0zN5DX3KJ7dzGlL8nENbutBxNK7+ZTbhbg5sleNxNG57Le5XKue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fNdwLrj1Grw473BaAs6bJbd4+pz/ANmUjevuPe/Uv4/cAtlOjuB3dPM2Lw3m4bMN3zqI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vPMb5uo4533xFxdB6ljGXmqjtxl/Mq968yuq93qOqEYtFoYeJThje5l5Pr/71y4epWcE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0AHLoigBGa2eBgyQupZoX8wLTBpSxiz46l1vly8zn5l/jmdbr37me62lCihjUXRV7zzC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AopsYcugil27WrzFCZEI/mCNNE4o6VieKiyGHhg30GCpVFuuemU5EFu5GY5UtMGgvi4qC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u6fkrmLIEORtbtGAUWxTBz9vcERGVrju00pUWzZxV4+ojJ40Mn3AmBMCqx3bF2g0jR5ip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0BTz5iKXmTQPiMX5g4quKIAXwuw6P7lgKR1p5qMCZChye2CLI2lEh9L9JWfiYjnYur7R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7ezNd+I2PMbq6YWrFjLwAF7ihkG18vmJ9lHPXmWAsRkDNdR4GQ4L2SqkVLujK5AXzeCz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BYG5SYirPCGQCOqcy3NAZKPcN+lMrjzGwTGRiNMir9SlId1rf9Qkr9os6qNSwWjg8HiN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4bGG+fc1lFQb1zBm1uwKzEwh5oX5TxAmgwCDmAGHMuZ4CCBV6DhBosDDjacgCZch/uUG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zDrI2W1a9soeOOvHtCAK2quJiiVaeERpaFCRUFHinUoRQODFvmXIfduBSxNYKajFRgHBF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UGAZByeJRh5V4HUVKRGh6qJcrYVhl9swxUQ6PiOalFWEpaFd5DIdF8wEEwfAloNrrJWa8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1inoHDLaNtatojHHxrpqLktXVhWtyxWHQLtT9wrgYqB449y5qK5MZxKC2VyOIJu9ArXN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gTspzKRQ0+/ELqAVP9xpexTN+ZioKtjrEpVWJ0jg2bI20SoSj/riqeJE6cTIabcrX1GN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9rmqcxsKW5sIO6LBDUGPIaODqWKt5PUukGhd31wS1OQZIWZHKtMcGszkuKm9lMKmAL5si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wzVLDa7tglGA4TiaCkXR7xqLQR4JdiwAa1/J/5E0Aci0eIYMbZIK2Y3KOpbIMQW5qBQih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JxFqxqgEc/PzCDlwBcQSkC3qmJmbCgrjg9SykTe41ckLY9RFUBesTS0Xyvcr0dY7jgFj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Rp9gTlibiBniJohhl8ywAGUuzUB25eH5jQb0oKqF4mykcEqVSlOE5K7xcoFEDSFkdOIts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U+47R4c6uMAcM1SzAlidNM2YrogEzvqUGUbrMFnmb6+JgBhctdRbGFOU5tQAsTQOR/5g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lbriNN0x4hexo9aJbIS3BmBYcMaUBjD5lELouuYYHYKiIUhfB1KjS6lwcXBfEsm6B4l7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91i5eYWFZpZLosLPXUq0Gj7ikI0VXqDekLwxXeRBq9wUKoncHzaZl5CfpLGttY/Ud2Re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gMOMsoALzGgXXxG2ZU48ytCYdsEHIVfDObyeVhSB8+4oABhSjvK5vU5eHmILfOPMUwYI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uuZTfnkCKUt1UEdA/wAy6RMwwC3zBteaYh4fqKNNkFaps8zj+JdbdccymYUuhoZb1GxaF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ryF8Ql7XLkwRMS8myF2/xA2b0pzAKpbNaq4uMF2XRBu1t8dRcVluWui/csoc+E2clrqX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ylQG+JQa8RHpsMeo7KTuN0O8E9BZ+Y2vXczSufiYpbPnE9CzPcF1Ol0vBxDjS2YH7iCJ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1V+I3kpW6JxdPmOj9yjr4jQLn3Hyl7zNIHefcWpCgsM/csly38XKIqiGLlW7V8yvh7Jjd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AOOmogjGUuJ/Wpng+WJjjX8wu9ZOZjmrltsZ/UxzgvicDRW+ZV5aqOKIPkjXnEwLk+Jj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hc5/EBvL8cTgHwqW168x7zdTBbqNOLZ1bc42Z4eI2lVXnolY5rREcG3sjoM4eZec1iZbe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SloZD9y6dfPUcDjPXfmBnWIUjt8sGxdtbCJY+UsVhe0hkMLd5ZZ1fj/8AAwZZ0xTBtXsg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zAGRMEtLQ5w0+pYJjENAeHuoZjhV45cHMLiRrE5cVxF0ae90+biBZbUAVnULhowLqoID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OsNcbh1LccjASkWq25Xmu4CmI2WVZcB+4kD6cQg3m5VAeGYHXoYCiGLLauKwwyWgVrsC5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X+YGLmoNsrwqrgiBTjG0NzYIEut+jTfnVTKZ6grBf8R1SlCzIeZkVcxVVnUrU74AVfT8Q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8RBBRgJiAUAZR2/CDAFh6XolgEC6KLguYtm/g8xMUMxGMbBrREBaL7vojinBKM/I4imC7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kzDSMKiX0rcLqphVx2tMB9wNN04GCWeKraebhooryv4lrKtt0HrzCeIC8/3GAL2l8vmU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5F2ZQAK8jbLFEDufmVG1Q0KtjBEC84u4AM3einMbCyAwPHLLABDv8s7h06IFlzlp2wVwhl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dQLYrraa9Rb5tV2mhZ2VsV4lQVJX7ubBADN+YdExt+hAGQMVyWNKgTlcBANAZIJiFwcA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PsXyRApsPlUdxFnIljIHEAIvAypz/UVsaF2MVFBw7f2lLlhV7ly4Zzd6ikq1p7iwNCFc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CGROdm/MIYAirlFSFkAN0NrAuSHbLKgQqn7ivIW5FxDksKOaf3BKsJTYqF6ARdNxmyAv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8w5DIbd3EjFVuN27iCot4Au2NUtTkYI1WcAsfcbVV04bdfEtvLNC/cHQUqZ4iBJRbK5l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F1vHF/qcghNJqcala6uFewdrM0jFqYeItqLaoTmXAgGs6lsht0/hM2hGTbgviO6XVd8y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ViUUaG3zC1DSUY0Giqu3d+IQdYFLA2+QZrlLIAKfKXNJgzxGzuVtb68TM2aw0n4TYtHV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zRKmoEJKQGFnMsABAd8Jgw5FMphabuyCoteUbB0L2sYGq7aq4gKXfQbxEbSpWILYDaCI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BivMAzZeRvUsFU1u2JSsbV3KqhV0Esum0rLqBhyEwX3NqRdlHmZFOJRxLCZVSURzSYec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26ZYiWVcpQ2apzCEte2nZGjDYnmHFJpX9zgVF1EvNsDdzIsMfuWpqucymBnnMXKgHW44q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DirlbswqtYgAwpuLMBvXhMRGLEvZEchruWLeQvO5YGjqiYGx5Ih4htA5lIq0zmAlaLuJt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DYrcUxXMOjLrtbdVqUhlTnuWGByJSgnBhgsDDUFeQuFlpeWOGnLuWUNi7YUN38ytyLe4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m2LRvnXcscuD/sSmBxXDqXgoJxfBAU2RZc2nUxqrp+DLtxRt7gvwYvmATgIdm6rmcKwv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7JpjuWGQl0gqJT4TMu7R/iKF+ZmrbrUC8A40upbnRPEtbzfuAFaFxULN0O9xKZDb1Aib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zUHWRA5iFZor5iew4D+opNgcncsU14XaepusrYXmVFZvxqIDmlqogFydVqVxRe5VQOfq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TRx41UBViW75jRov4xHEt6M2fxDKgb0Rtc8HMppO+orw7xC8DDrcLCh1t7gRhHu4oO4n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kLKL0xVy0ea3Edyn7lZtcdeZQoavwTC8eI0tdTlwz1PmPINZhsuPHLmpw24upS84mnLn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itTTfxPN3nmN1bcPBmFFWTSzB4lYOOiJhz9cSwVoviKamQs1e2AXk+ZklVHjmN+mtROL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+o2D9KeILe6bir2a1UTkGve5lLdHFw545qXwl0GWIpmq+YW7UvWYOUbB3ULQyV4l43xPL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bJZWa/uaXRV2Md2lPdxc4zBOarupY3eVeYoNltmWaKMm+4usZT1LC7V7bitF6Z2SuI6B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/96ooEufEpzl9Rgq6wXuaug0PzOYbupGAMN+ksUtXf4C5qGMxtbMwK2GFUnmGUxqnKpto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9+CIhFmVY9PiYi/DDPiPaZDiUnMJxBMcWCw4lucOD5qAH2KmLTSwWMJaYWNjyxuYLi1Wc+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Q2f1EohRRhZfEMFY54QUTARVefBAjTUtVr5JqOw2KE8w6AVZQyK2MEtN0N6B7uYKarTb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peop1niLdwMAqYJo0inbGVrlRefISmtLKcjtzFIGy62amMlVxgyXvMYOtA8YlwWcW5lU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0uENQQZ7t1fj1MPfpEZgjTf8A1TC6ATDzBZcX0TL8Tgb3gdzIWWxuo2JlXJqohJ0mgdxN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2H7isa8geY72pbG+/wBwEOMredy3uSKsv5gotr4HMvG1ADaoKtqLeR6i6gh5Mrcb4OSF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lFxYQibo1jtiRszp2E6goBa3a7f6h4AW0tEENoxbyFxSytFGr83xKjWVzdATBS7oHj1A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WwAM1dmYm86UNUD4jRVlduYChbE7fqVt7AyS/iPKBGk3CyUWHxUW6FGBjPEEgb4LPsI4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YNOkzLtdZjbNCaVr5qOFHi+iYBL6PUVwiFNsQFYx2YvzCOLOsV6QCINI3AuRoW4M8wq5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NHRlskoA1fqaNFdEs4uGQ3Cy0d9PmOnJBXMVSGhjIxdNt6Ly/EVvVy3LVygOla1x4iBC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upZsNhklDanLiKIUpVrmCkmgvVxFKuw45hShq20OoKyBujTr1EWwpsUh9zYQCrmUCPd5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EvpsHiVaUUtPLLWvdcKUSrZV9TAgblxjyxlOJdtxcrQ1KVkfCBrD+BLTyvd1RMIgPrcS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QvFXdP8AULQhoZhtCwxnUKFFfZCj1ir5liUOKag3RrReWUnD1O2qd8eorsNVvuF0uJzz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NVswFltq2VKADlhyUicO5Y7Gk1LzbguEYscUtVvPuUmiTZTuJSAo94UoS6F1FNhs22Bv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rhau4MuzzBWHa42lQAg2HJ+pR0ZviPBoHFsMgaQyzCzCGJSOWXXaNDeHbfEvbi4viKLt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4iU0txM6HDDXJFatuWs7ilaa8xvl0PUbyOWfmBuw0wpqBSsl0l/cGEAd3zDICjejmUVy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WRoENBKL/BdE0EQrxzLQNnfEwh3z4hc0OD8woqu+YbtW/LiGC8spLbX1AAAraSiuxrGd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3iAMi60sCiiszF2lqXmUCQLZWTFPMwq1Z5jQU9Rj4iIHXca7th/6cQ6250ckouvqD3Y/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zMIh+YFqwX9xM0AHE6JfLNgVd0EC/d7P6lFrF6HcaBEOOZWGKfEo4M91H1m5ZSj4nAWu6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RI4G+4YW2vU00EPbnkgtuzrUqhPEunjXEtTLHPcyjtkqAO348wrlytRUyLVwLTa+I2JSh1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moFmvLMcifAlcHDrUQ2sTjzFxgx7ipi6WWjQl3utQ5N3PFW+Y6DAHBM3TSssXlZN7zOqi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Uvjnq4uWqe75jaLHhUA7fvmUBu7DEQNCdjBOCuvEpYWY3VcMBKd2x/h6ZviDYZrjxDLS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/kgZzzcsKvB3xHJi45EDN5uHJ3xK4xffcoTkr8wTSkzmOML8zWTfEto7J6ydQwdRTF17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VhYPQ5zUObYh05qUNJhl2i9MsXO+ZktN0WS8OM8E0t04Y3tv3BxdmO4F+5dq7xFlr+4q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h/MMa3DIXXcRvrScwV0p8cwssQVhkLdriUDZVeKjdtq60cQsZS3FdRqDOlMQUK66Jl3Q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SqV82YHzzxCqekRTLj9GcpR1aB+2CZrS6SQUFtf+N/8A3QhjH+ByKtao4gPIMQZfENIN3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iclSr84Zv4lQLWGVSyo3zBKrvOIhxKapW3d9RVQIOUtRxX8wShhUS7DpmFeQwCVKaA0H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sQbfmL1Wi6cf+xS6oHLXLUCxTKB+lwKK4bhV9prErAYlG7C+LrMtK1G66MaYSnGPM2BS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8H5aSwkLbksOYAuyPavUWVb2WgHeIcSstousKcQVrVoK3zFSs0AvPhlAgcDJmu29RKjm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bPqvfMYmeCW/Nyo0/wAEFjrbrFQNIDgdvcChpEzZV/MSBTsvNEsFsYqiCQIO1iUsopyO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9i6gFnsGIBlbXf6mUtFpq2UKDQJepeUJLoYDiVArEth7lsEE2XgqXdnsI0ahSVs8eDqU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2r2zMQY8QOSpi8bhqBRliAsKy23QQtxhprMySlpQ/cFrZTXTAq38BibBODRiqHcKUolB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W96BHFgN4Uu4AmHIJ2TyqiCilKuamTWWswiDA0B4j6IJQwMQWFbBnUKKsWC6SZeKq0Zg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sfzKWVpWuop7pepbhmrOoXZgXjiCcN1xUvQ11T+4O4MAvk69xHhVQWPmJdwLDAHuOFVn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cHAsKpdRANlVDD6jC6zKJGjByDZ4i5kaA8ylTgw2M3BQdutpgsqU05limxWvEBLDD0CU6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PEIlk+R4mXdU5GYve0CrQyQgJV7fqFwTWbf4jyB4agMAdhlmQXgzHAlF+ZQVE1xBGkys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sS1gEJg2ZGg6iJYeJtiW3Tf1FIsnVjFRy24dE/4Ne4CUjSC3HcwEWXjx4mcgMtsMjZTV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iz31AALDGYFhVQtfzEwUXwjYkqkGgGYY1gy1AwNFM4qWMALpqIKBvl7jaJQmr0zCG5WM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ZsceIC2Y1KMCzOJfCjF44hlbZKV8ywhItom9FpRWW4COhzLRbs4ajfJRR6ijftb1HkBX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XflXUOcjHO2XNm8CZqJyLPwxQbwPBFWM13ZnEw7UveIudinUBcO9QHgVVqOoW1qxoe4l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c1xEbyPrkmPJ3zALcDZEUJhzf66nKig4Nwu0d7L4idrUfuVWNDa5xdcncW20y7hVllZL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YBgW47LyaiK2hV8w5zbe+4uEWfU1WEaaMGh7i3yZqAu2GOHIcJWaoxnEFRpxx4i25+8Q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XGnAYKsVlqWA54vuHXDncs9XiiDap7tYWvzOUAqUhzVahZlg7IIVYo5iAhoPE0qubiI1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Bd8yt1vzLZUvEVsCcVnhg0TDZK20/UDPvOJeSxHW4fMwynE5VAvuGlyF8xAZBXmLFILe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BXeIYyVVfURikK5WUd78kBa3Hh3BbPEylLxuoXSXu4WClL5mTCq3Ag2DysEu7xgJS12K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rLs+O5tjRzcEVjMFgrlg32/qdaephbQ98xD/AE9Q6EOJbs9VWJi6sK7m2rquJy/65klf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P1OzVRCjizGYs8ywIQFr+0wtLvUW1RGyWGlx6jHa556lVVs3FTQmN+PULLYHtjUF3cV3S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73iUY5zBpwH4lLRRxcNYt4WWXDMz7RiCtE6uANV/ETRZj6ld2heJW4Xp1S8MO9e5vNEQ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r3F27K6YoLDwMsbEebINcB4FqZJNYprhIiSQ6G9KL+5eLV8RTkhzYn5zEwPUf7Ypws1X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vxGmnz7/ANRpv2b/ANQdVr3ekqxm9q/uPMfVn+Y4n4Io/MLhBw4n8wIKrnD+pohq7Ff4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hbLUFB9Q5Txm7JXuRz/sgBdznA/MJgPq8fbAJoOoDgXX/hLVtNKYITVGMo8FZiEpyav1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XPmYOxwWy0Vcrdynan/7ZFBmVFWgi0hehgfmNfDID2x6k5kcA7xNgAK1kcUwNCU7Zr+5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w99Z2q8jNdZuMEKgCnXbzAioBuN1tiWoOqPty9suR2jgJxXmBfe7Hha+YiGGgDXyEOwgh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m6rMSrG5Uy8EeowqjviPbC5VBCj4JpUvCnLLGFAw8xqw11wFwVdw8kuLiJhddQGyuGk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xXu/UKFzkFZdRAkUKs9P7lEVhU4QRw1I4JCXAsN1d7xLi9CovHl7gD1ZETL5gahO0cvi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ohTeD+JUAc+VRQA0ZQTHzBog05HWo6Jq4Ac/MAbuPPPzDDaJzVw7HPtrdzJwloXczauJ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vcDAtvaMsXvV8xyCFcrNTFtGqfcEiwtVuyWGKbZNtzaNCWnTADNa3glbVkeKJpHyavzK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q9BcSjlaB3ceGUWNWZiW2K7ua6l2ycFp1cMN5wlf9iX0bHTgOo2KhOEVC3TRu3cRhRyA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KFDB92Qpo0K5eI7oaq0nPRFLFDHCWFMgzVy4i6vg18QVLBgzVsaGrbBf5hpRW21/MRQG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cGJLRWsMG+I3jRWhzFqle5JXRbcmAipUaWJRECGiVm36gBTW4AbPURFlS8Q9xYKehb9v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QlRaUszuLJoeo1gpukNRi1bLMWrxOKyV31HKNR1eGIfYANeIuIUcqf3LoANrpJa4BbF7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QsAHHl4hZIvIZ+yVKLcGux5l9K0NVL4tOVpoDoirULmZ1/MvZklXUasgU8EqxPFZgBvW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sApTNYx3GB0VT6iBowVZ/MsMhvQ6mQO91XUQCGvKqlCwHZYImTSjmKqLIqisJ6lgi7tC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m0m7MfEoo2WHW51q83Kpu684l1KxxcaX3xlwwBnILTDKAMVhJfS7SswLW1TedwZBumNZq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xCXg+cy86uuSoRAowfcsGCtwrKND0ZIKszwoMA2ZbE8QraKYvUDhN9jbUzlLuy4Ey8AM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c4LL4mKELdbjkVZHuUDKzHkgK8Cr7i4u/wCYg4cB8S6PnEGk5XLBlq2qpiCWt70c9RxE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q09ZqYVDgmMeGoUXve1Zrk6xFkV5BjdpTTkxMM2XrPMzdX8Te5Zz3NLOPMEcmcXPZeL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qAOq/UuloPMoMjZ+oqC8HfUqi10TBxzHCjIy+NHiYs5VByy7BlN4vfEvYY0jASstnMLb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E2HdYiWijHMA9eHqAj10XBWlF4qZNYXhqFGWmFoFjzE2pvxBOL9sVldQC7S4bLCyZAc3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Simx7jhAKJnqWgttGiVq9tNOScm0djMtWlio0gyPiXHStlfM8h2lAoJIuaTGrma31URR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AGxu3MQpDPLctXV55lDeI1NAnniYZ5rY3FTbKbK7lWnfUCq/iHAlvJiBeaRNWWlXh4Ny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01yxrav7gXx+I1ksrzuZHJ5lIKh2wpqT5olKXdcJEsn7ZZkhF7uBxLtt+YAXe2CypTQh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QDUMYg4Xwagcwe6S/VPvBbx9iokPxwIuHvkq+2dze/7IdY67Ln1KeFc0jf6whZQXq1r5l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aX/KYiMYzjP8syMIdH+4uPigEInylH8QnK8rW/gnSXf8ZiK6eQaH8VBpQnhbRFUI9VM5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dikWlI/47lnrOWv4uNhs8ivqIBfrVU+54loaV1G87gFvRr5mnCsbivEK1s9IvyC9kr8S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L5sMhIY04EKra1VB/USoyN4H5JR198J5hGmHj1dss79U/mPC2MYYNTZGluJDdW1G4Mthi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0UFtb3mJnB6Ef3Ciw04Bh/EL1IKoP5h9KGoMdw6Nww00O+orQRWSDRYpq3EGAi6puKUh3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IYvfHOKn5wViVZiTeSCWgCkxmA6YWhcQSrsqxshh9ADgHubIzB8CgD1oYx/mHMmi8JQK5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ANoCIH+N0KCUmvMco3QNP4pTlIA0OquYmpSACru4WZGzQOB2wDUollr6/uZQKjGF/wBR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PtBjformpXcZJVV5PmDigF+NP3M3xEDlY9vcUAA7RcUM6dS4oZGpbqmv9Rch2JkeJdrm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Hig7uBVAVsqg7KmVsRE5L1AXQbOyvHmXO4K1PEcTg2GLBMomzyHR6lB2AS8eYAiqBqqH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ILzpt1pObl7aBkLNw0C4N+/MJdC5QyD3EvtIHuAm5EyMxwEYpx6zETmgMdoMZROwBeV6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apRgM6mauFcLnCWbWb+ImuBpxH/UDaj2MBBbkrmviZd1qUoBFBppvcsYdro8RRXC8U+4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PeZYlGt3dBC3JZPqWJFKblVQCFG5oisu8lEC20o32jgQFFGA7gWKAsdhBTWhZkgCWlKpIM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ItMUt0GMsUpR0BeZvmRtOWChmdVtjWyPIVs9SyzcM4m2W3ojjTaFrPmNYEXeNvc0iBtZ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EiwueiIAAFZDH3FVCkNHNRpnFetqgoBo2UzAiVnK8EtdjfvcCpu0U6UeikbTzBOYN28o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zkGMwOFF7C8Evku1pAQ0OHmWWoNVzefmFIXMUuoKkZOQfqFkAN2BLQipxBG8V3W4NQut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h4jYlKcgzcHDho1BtQo7ZznCdyiaw05eoIloBLxvxLKKw4VUwU0XF8jlYFGwMh4m/AUAp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yKJ04YKqxeCImUA51CKwDHT5jCrA3kxBFeiDV5kyjFahqsEroGtfzMbHI8kxYCoZIhJx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yl3Kl3Lq+SpWijV9IqJhXgNQrEVAqAkjghCAVNPXxAinLUuxHULYA06jhotdKxqOrQlA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HYEZdC3ipngmS8SrDXtuCnIHdMZ0uP3FhwKjAwtiqeY0UKhV27Yi7YLfzBqnmXazHiYe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wUVwddzOnvJCxVVMa0cLVQvRsavmYUmL2RClGTOJVZBC4UuXO8Sl5NOZb2F93GlJVl0Q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5VrGppORn1LMd31KbXUyFUaGXi7z1DRZVVb31KKOfCKnQuwiGqIy1c+vcALV9QRQcnD1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h0NVLXdpdVECWcvWGLY3hu8SjYlLGhVrc0Evqt3UwNOH4jTPmXh1+pZg3KunGIoWM+GU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eLiHyXBbEVurmQ5c3DK4e4irVWy2KYXHMrg7YrpF3xAC6MdxQiyvOI2LvG4d6DfdRUnD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dQeookD4RTND7Ijgw5zFKmBQMSAV2DhlleuGjUmzR8Mi+3bxs+pakWf8YjQJPP8AVLR7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LbVE5r+4Myk8tD8xrj67+Ygy3yv0wZfvB/Fy8chu/wDWW4H2v6jzqUZ/pBOZwJ/UBDW3F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vR/tNqnwf7gt2zoB+o5ukYorlQW0soCJBVpZkv6liIcZ7agNDkLV8Q6A+n/dBsqPIv4Z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wZ02P0y5QXCr83uBa6UpeM+5ULdOVnd7l6ygEHsssiJOjEgZQ5PUD2VSuX8JFYNjks9U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FJDRTT+oTVDGGv1C4AdC2VFg7YfiNSVTjEt3h5tMSpVWeCFxYvWKg9tfV8yxdHl6gWPd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lIEBFxhEVonMY6tl6eAQVGAZ/JcHoUKU/qY140KklApVybgCU1RjGGElaV08w0tFbpSfM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immYy0r8QaY5QH5lNmWsq/qBlRtq3AVo6fKYVhjhg0nRuEwGmvERpLwJzUPHTEGfnhhIL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aLaHer03K9DoOT3E7JdlGJailunuIa5NfzBYuqrM1mBIJhjxMTtGE1EbB7IUbL2sv447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kvJKAaEtoUeo4UquRefcUF2JYWl9E3m+JShwksOBNQUtvw8TlatJe/MZASsDGBK743EZE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aplPYoPtEqgTwtQnrzA1titQspQNxywet37JUR6s1g+ouwAVsgDAmiW34lTI5haKfeLj5I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kyj6dkP6DOb5/uCBZHqj/wCwFzBtlvqVjnEpBFSWPn/UZjkQ5nov9QgOUgp5KIAEFVuG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BxqAHRsHl2VgXCUHf26lsi/uDDW4iKDgOKKYGyx0y4U8xqhAU5PiUiy9BdeJeaYpxkgOom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1OmsfM4G1ocpUtEZkZ/+CZID8Hwx5LqaKHBfMsS5SVx4hARPMtiECCA23Z14iW2MNaA9S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+oJGXc7UwKVvQ/wCzGQsjAYUYpwGZLlfM8kygw41KV8jffzCz/BIxzaVVwdsSRGzl4qU0y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A834hw0UpVSo2AeBqiXYJsRgc8V2HTFaANWPUsjBWZr7ihNAaQckMLFZlc4itMiVfmUK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i5/4mY7l1V5lixby1Gwlg7auCgJS7o0wYGKDk5mUMB1uFkY5KzHHTXcTQA1eJi23jiKj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WIgVSe8RFsEvTdxFaoqq1qXFDa0AYqCJVh3eY3gM4eagKYr09OonKsJ6hvtSmlmARTPl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3uLoDqu4ZMW+o6CrejiOFpZCG6gJ0Ospu7igKTZzuEoFWXREtYJtdwsCSnBG1KVvHMFq5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eo3uRK81MA1j1AKLY+j5lgVXwcstGSeTaLTanRJyZN2NHuOVjfTUB+jUoVLu0ZolwARW6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3HATYrPUpbCaPEY5pS6H1FOkFbuKZKpaeBKXR3iW2CF0NEwlnKLykwuqm2+uojfwxRL3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RxzKBEWyXZ5D5rmKqE5GNy02DZqoHYQ8Vj9kvZa/FVEXaKWzioohRbb6COxqu2YWXYek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CrXDBXK4PMsZKbGYUGbozuKqHbZ1ELaYtllcNWYjY1Qeu4HZKFrXNxaWlfJuoVVLXHqY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BxFlUZoFCX9j+Etoulx4jrqGliwVg8O4IWoU8PEPA5b8xArIS6lqgD1caMgo4nV/6iKi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jlgLKEKzcQGFqbHV6uZZUvcIq1Eq3XOLIuIrYxzE28+5YSnjcaoL0RWygLmNgEu/qILd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kXTxDTLWMFylmo7dw1EDyEStUe4GjyyWF+sZhxnyxAtZumT8E1Mz/wAsRAB6xhoZMDz/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K2hwn9UHWBykhxdZK/f/AJEORvbk3xshjNNmYDbgzeeYHkOwr+YTZ/mkfBbFMMererrc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K/YfxEy7sfNijb7C/wASxgnaf8Qryvw1zTMem/zKgpIBcfMwrb0T83MaUG0H+WaFhUH3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r71P1DeB0k/iA7M52/iDXJ7bhFXcQJoXof8AUwlRavI/me0uD8lTlUhpnt4qNdLbBq5t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oUDeC/qBBWv+MQrS4yYf1DZE1iP1HjWbtxemoLcOwDMEKyb3OnEeUPmIWwKazaBZdiov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uMtwCKqNOIwK2iqOO4ig3ewuOF584lGE9PbAbxN00kzfTItSeYP1NOl2k7qAchIWEoWG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YPOY/mK1qhvZIrNKC8hSFTxahGIVH3l/iCIiFaF/TKgLeG33HH5iZQNiX+o5oLkSn5ud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ReOYtAa1ujaFkLtwJQimMmiZOuVRtS7f3bTrIefe4ZQVsMH/ANQmjxalvqAt7jcvJ2eZ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ystwjAYWlll32NwZKC/OFgAtB1zDKRdv2SvQeoAlbtNwG0A2FIMBptyLiXpYMrAq3u9R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NKjzaWVUwBplgi0tcZgBnC1JecXAz/EceS7IfsmGbObz6YsXwsfpGYFOei/iY405ohbp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yYhYLTY8ywqjjMinhgLswWLLqIgR4aiAtXXZj/cAc3zapPFw0ic/3I0ihktzD4GMVjqC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vI3KD8h4ZW6bpQnn+RCyKpFsPiAAs1pqYjO6rUpG3ju5m5XkCUXSBmUr34cyrGXNcYl3u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WL7PMBREovmUrSA1TmDFnegnK8nHcsisWr1ZAWs5MVM8WpzZmAViW7uo6qwcqiDWsMWY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AuMZqAAurrT7gitNm0VUQ0dEjpM2AJ8QXITyUfkgYp9ICyUKkGV2mKWAN1j6g1Qlm2Ki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m2vxLGS40h+0QGRWzCxTKFVSF1a58/8A1qlSw1AwDBORLB4loaC2MABl5rqP2UIlheB5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EfQrdeGlRydhlHDu4ClrZwV/PuVyntcmauMlbBzmVB4IuWAUBhKlyDA/0fcC4F0VgYy2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PxDOW85MVLawOa4sjS3MmXAeIHLQ1dDupaZupyvp4jeWxzqa4iXEuF8YapjWWxi1B5h4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4cs1DRTIq5lIBYgMh4ZVjOo0Espn2ceYqR2ti4nhIW8S8CpoO4pRb41VsNYXnOpU3Cy62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hVAvEWnIg5L8Rj0/EaqVu55OpU3QUAFMyCjetkWpkmXjMG4gK5Syl81NFsQyVqC01hlz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VQwFyyOwZ9TGoNiKwVjvzKwG5dQCvHFxyAm0cTIDfb2wSLQvG5VUsaeDEtRJkqjiWRDX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NaaIFFnVgwwdgZcuvMYKxKKxUtV1szTzCbWFe1MVZttXcoCVCUsaGxqhZec3Us2HZnME0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ldHPmURijdMFuFwJqWN4C7XLHS5cZI4aoLQzMgyPbKIKsd/yZYFJ7zFDRi8FSqYG7q7I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WrSr3+Y6pm1G8tDlnPxArAQNo3TC0jF3xK1VlLrMSxZWnqIZiw2XyQLcZNn9wERSS6Ai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5mGgCli6hbRu2g8wQ6jnxMCw09Sxd4eAxKYAbbKiGixTSlmGtEqiVDI1GiugBteZZeqUO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AVN23xN7CwUI3Qw4AgFJoD3zOLzRvxLpVtcsrbaBxm4FBw7ggJirjIiQrpbcRy9g8Mqu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hpl+YttKzxeYijANh3AyqPJKAys4OIBqX6MQ5weptbd9QBL2yBBrKA6xAcjKUBehdsuA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KTHeajbT7KREeKHfcSOGjqxjHoAgXV1g5fExVhNi39EuRobpfmpnvsC/mElKv+bMGPszZ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2op18tfxA8EG6t/EQih6acYvDf5mcSev9oBvPhP5i8i42R58cpjivCP4lQAHsP8AEP0g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cwf8uZQtw95vzF/yv7ILlgtdXpm9htjAu0gAWGNTJqPiWlCOKX+oAhDwR+oMBeMQP3Gk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dGjzEi9ZUpAuXOKEK1JrjNiqGj/nE5n4y9pisjR8RCoVdWx8zO2azL05CkqD5fIxq7Xz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mmqLgewOLHmGMt6ZE1YepLqPPLHQEl6IUHTdblhIFItgxIPh7mNVbG8AolbilXFGynYM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eLj6S4VDNy/7jgUKsc0UJiaLz9cR0pnAgQS5oBnMpC5VAvF+IXCldF8ruYO69m8yvBsN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PcSIAW4Fusoxuk5GuU1wDZ8ku+3DlyeSKa0uw7V1NvgY0F4jYQh5wZRoCNRfLgyjUpgQ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UYRxfcNvEGbfMSRQ1BfF3UJEpRxE0W+jiNg0q2Mk1FBwrFkAqrSYsY5JKMJdMEgABW5g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Wn8xSlN9Q+MkuluZsD7M/ifBJ/WYSGINFhBSlruylixibG9RVsoTKqaSryYLG6hbS0uG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EP3Lf3UfumyJg2Cwq9ktKwuARfDUu2bGURrndp48xS82F5jh0YcyueudCuxie0YSqujof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39HzA8g5tdA4ghk3TiYMSuC2s9xpwrV7hZso0GbZvFCOpXqsTZ2QVbLdtojlMF+CABU3S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ljiIAjoZSmcDOM/KAWscvUoxyuXqWy7araJ1KyybVitwOxvCcwwGg1cxqgyPUoWqNNs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aGumIBZeQHuL7b2KYZQyNKJAhtAP2QKAam8KiksCr5BAdjfIx6mVybbz4jmONIgxEpB0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ZiQMHJoHyR5FxVKl9xalNg0ngS9E7Rw57fZBQVlsL4eIOOTSfzFbZWlwcaCaTDXEUi1M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5PUyFl5qBLL3RRFIvsxMI50e0okSSrdsxoJ+YSWSYqHtjavMSghrGPvEIWMbtMy4rtcT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YQ7ywCwuNG/mVtRLempVghSudwCiApwpLo4AQ0FR58+pdEL3kLzFTkXWr1BaDwWtsSaf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BFGmBpLhvwRbKV9SeMKivm0VUCzC+XNRsbt9f/VIobhkJxCyu31cDNRVZZz2eoXSnRrd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aVccUMSOV7YmwLbW6d+5qCXWGl9XHLUSmX5mI0dhWCuoo0stW8sDLigBxOLZT8IoM5pl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LAE4V1BOnN+UoiVi0ckzGrVXyRTeS6a7lSE9Boj4QLfrzGdjEExVy3Tpz6uoFTTJSXXm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hFIKg9fxBjUef3LWgejF/SYupCro9RZWHsHvxMjtCeP8AUQAwYEwDupboN1fD3EQ4PJvx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HJReI3A5oo1EYFizezKNFza2VABoNNkLNE56yxXCOHEQka1JxKFQNZe5nXVvRGABKxqL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p/EsG8KxjcsaGAwbqBVqxgagDDlrb3MZQnWMS6cb1XmIt0uAIiwzXVRXkW9JZULqscTK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bZPMWwNs3x6iRLXL3FIdBTdzS2LwH9RaLlxuBSltWpm7OizibBLwxkauzLo58kWN0fiO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Y7iQuXf9SwghwNvzGn5AVG2R8uI2y1l5EwFViqbS1BZRw/cSmW6Hayo6MXwxWBTWXMWN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+Yxtty8zAOAcV15iVWmSpZkUBtM4wZYxDIP7lS4IVkgnJBZncb2luqc4jZcAmzcBRKYs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9ZmbA03eMSymxXkl25dMWEsWW/iUDIUeIsU0NpSPU1NOIdFsmCpUyUrhGItgXUrqqPCL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JFZjxnuvxAGnyf1w6O8v+Jis7zP3FiieAqFYXdpvywRw5MFHF9s/6iyl+cr9EuBp+L/g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zNU//ACKRtlvXGRUvf+8AYJ2D+WITkSA38uobIq9n8TSytlk/UClL1QuZeBUv6IIyVcq/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WYi7Nnihk1FSsbibNy+AxML8zPvcNC35fszQB5yg3L8pYPXpTKQE6/oT4CBgC6NEx8RA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gTHzRvVdKXFSwo5KJjKQZeLgSNg8pBB4Mhn1diqloB6RCyQtwVALspUgbaEaqswYw23F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CBm86gV7YqvrUL3wV1erJkhRlKnxuVyhSzjcEYLr1iLy0nAxGAavDBiAVqUISwavtiLA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C1EtIXXlDJXfGL5PIl4luAOKletaNPdRn6AnpKTDGzNuHxGnKDqn9zRM0pnC2xGruyymI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KklZmMaly5r8wCt2sVXqJKEqArGJrbsG2DaIFzlMhlXSnmGCobMxM6rOVjH3EwRsYcwZ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BiLILPftnsELvo5g4tVSi/ziCeQbPoqFBrecUhwrs0bI+qrKsuLAg5NmkdnDqikggxuB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KdxVYX3ZmAlkLQResNR1XEJxFXsMDNI8htSLYGtK5mAm+O2AXNhC7PMv4Ia/E8E2jJjH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nw9DqLWXdLa+IHtbyxhmYunMYAByCxJNvC3lzx1GlLeWU3N3blhGtt3FaiIVTUbG4VMwV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MJD9wKCI2OAQ/sMo6M3t5jiVRvBcsm+Dg8xoBqo6lAVZHWq9SnRTsG6mBJZVjLoDCB+R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DGk3mB4+SyWQiaAo+pcC+4KrwMKwXxjKEmeBSa+YwrFYRuoEgGG3+UxLt3nA9EyIFZK/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8REWNaZ+dSgJbyyv1EAIQiVCeZvbLDL2v4jhrkHBqh+bUTGZaPk7EcI9KlIwlCcC+iEj2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lN2ODV3BtqF0aRlEa0bDGYoEWLrdjzEArmYbuKrC8auWKu1g2jpbXbKEGxnr4lYWVl/u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4b1oilANYzm4ANYV47iFCjqO8QprAHCW1O0WYvLUUSRC3SR0hKcYgWxO4/McCsXtJbj3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QopnKeSEwvqJwA/Ev3XZBsv1BhI4QsfiFmsDejEK9VbqBWDZTajfiD0UU/D7lNWJhVJE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7l9QVqrfs5hgHAZqfp8wGYC30vsgt1qdU/wBw7ASrqkixAL4gvHpHceUFxxiVtvQo+mby2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OYs5ldxpuDp6lCix7vMByUAv0RNlBwFEAClF2LgUQU2myZEluIvQ0YGZepol8xEwk6lh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OB4YhugxpmyjbGCVQ25Clcxo3W+CJICOA1AgFjOjUU0RwFm5RRk1TEUsFvIIMBlUmdnz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F3+j/wCnCVDGJmlDW2ra4PMSsst1wlcwo9wgf+ozIqtNHlH/ALUIQRgqGHFru4LQIX2Z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Y/wAt2ALxxUvZSvBu4dqgsGq8wxyPruFQL4GApb/xEqrbKPMTcLd94IES8Ji3BFVJg8rm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BbZ8sQqANmWZto9kVW7eeJkyxWDYRjVsp9xYEZUXuFjgo9rhZvZ2twqRgV4mVBeFE1LB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oHb3EAlc57S6UESgM1ECqOKSqLHS3mJlMAaLxLABnuIcZYeEuxee3cqg6MPU5xgqgG4OR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3KqADZfUVuLJqKqWzXEGQunFQorxTUAqnLmXQ2O8XFprOmXQVR7uKqsnLBbBKsNFO5WVe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Vu7dFcyzQeMRAvJYvUcXJdUd+ZzVMoAhf4g3COSPMHha1xqFq/pi6pa0xQoOc1iDQwaw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UKI9CLdOOojCsaupelL5CChXOlciIwrd3zqojlkN0xOAMmcRjsLsEoYHaj4hNC8YDdEe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qVOkp/MQYM85hZneX+LhSnNAkmKc8N6jGwvdNWCwrCgp/mUbbnmj9wC3Y8aJi28H/K5i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ENygWV0dwwp81o+YBfwf9JRPKAfyQxAn/G2WGZ4CgFszOCv6nLP1fxFG/wCh/GJkA+3m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r5Iv5gqMHuzAEeifkld8AD8QIO6CEFfN1AC+M9QIGeTmYBfWW5Y2CKzwmMqkvAKuRuC5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zEo3aWxsN/ABM701s+6gME9H5NRf3BlfMoXZ5H4gKjkw0oqqvzTMTS1iooxDAyh2vUK5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Fc3mXmi4T1GooVS3e5RNZjfXuW/SD+bX9Q7Ljt5pz/CBoGIPDGhkFvzC52e9hLswvY3x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DDmhNkOE2Hj8wzpRuzLllXLRVEcLhAC8PMSdwugt+5ZhIDPfmP6W8hdXAAFGg5PmJC3F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E4gYEZqU4Vc2ZliA5yPPzBKow2/cZmcF5RVf1uCAALwL4YhW98gwIVR0xRn6jQdZhXP+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JW6UsyCECO3hP3BldbNXu/8AEbAebvH51K0Ml4/Sk247JEXJQ8vM0taWY0x2ShS+vMeFN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6hWxVDiz8ZzGqUYtgGMOnD9x866ZC/8AqVaNJyVv7lFUtcWty9ZOS+x3CgzWrp0QbnBy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Dq4jW8+b2yzEHiVCl32SjGwZWwEsjNJj7hSVaA1BuocC7ER8o5WLbIyDn2gYT8EzoyNvG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CBatxZnRptGZMp1Qr8MwBEA4SH05lmV7FVROvu35LIBIgbLU01ZrdlepYm6FsSCAySmY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IGGE/QZihHC/kTH4lQDuasa4TMXYUoVPLKosQJON+XMou52jxEldF40X1H4pEjwT0vB/O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wBKoy6wKCzBULKgoNuF/BAFGloYtAlFteJQGkAQA5xj8f7higiopqocDQaRiGBNXlRDa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tx9RKtgPWI1OlinJ7gAoZw0Ln3MDhCqWV7lBYqTkuUgVA79oJZXwJ9lTuMDY21UqCCGV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lqrsiUxYJUaW+HUbbfNCl+MTaOOvzBFaBBKWr81A1DTod0kTJVLMQSjajCfuK284JVSp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ZFu+F/WmEhQtJinzmbCjH/CRkXmK/wBol2uKYByuBEIKwl66PiE02LbQ7O4FG84U58QE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LiHMAHFxFGnSLC7JamLgaT3MheN6PfEuFlhVOoKtpFloCYwCYDcouH+0AyN2Rga2QcTC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Ero2ozAqwbe4AaCqfMVieAScJzhvHcHWkOb8mpkvVYxC7cXITEGsg4B1C0CFtk3NqLdI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yFdYlQc2MlwBNsI8RiijFb+SPEo2p+hlgq5oX9kyYO7CP4lIpXvBCSkadm4ywo/Z6gNQ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lp8mz9S+Iym589kplLBBx5itqV9Ej6X4vP8AOouxWbvY9JCIAK4LgxdoCtWsbm4XVLCx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cFRr2JyjnMcsBbM8zKaBExtFgPCO/wDqlgbO3UQtF9LEyrr1QiGJDmwX6zFcleiy7D1L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H44VS4x0C8RStA5CpyArGEIIaYG7ecRLHecKlNpDxaKatdC2D43FN91sRYNo9tzCjk2C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/gvHTYQsNzybIu43r30gJZtsi+wJxAQCt8k4qoo4t7XbOYgNgTFtQbS6AwHmDhaBZu3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STQCHNLuYHdOxg9sfQs5zzEbY0GjqVLRZNpCiL05MTTlw4iRULDDzLMlGqh6qlLyyoUW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ABtdgcQGkaao/wBxBWi3m43YqbrFTNAIGOoXQ1sJiblTzTF0fKQyWgl83EQ0N89TIBgs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jYUUcsj1LwBKqW1G74MfmAarmF4ZoFlo5IXRG7fSULZV68RAWY2rqIwpfmULAOuFSxEc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+8wvKTbUsTYLZ5WFLCG/VxQ51EC3UcsRyHyQ1LCqppq40GUH4jUxRWS4KpHEGwiHTBpQw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TvBzAyHwpmC2QAxReY8COh4gcB5q0RQv/HUHyDin/UIPjKi4DHeIOVU8L+ZTVB/wplkf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6jBSNXZ/FQcXDKA/UXXWtmWjrcsm6BeMv3KB5gEGv4Z/iflkz/UHAPisS1lfcq0z91+7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ykHtY/wBom3fZ/cUbNIMQuBS6SAFfRP8AECB8ZfxFspnChL8UnhqUXDrW71MKAwLVcTC7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HkiTcxoAuVjkotG8XgABFqvR9wGYHMjbz6MysR257qPRBJZ1i1VEj6vN1E4NqoLQmc547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RbCsOO4FwD0Zaw0ePcFWFOxb9QWXcxS97i7gOHo/ESqdOjBCw1JnWY6LtXJGhtcpzFJp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seo1lFqG+YKQN0WAe4srjWT8kIWEeiXJs1e2AgHYuAfEVZ3K6jSutu3M6AbrzGpe3OIz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+Whn0jpQ9qy+pgiqatDQTRaG/McLEWy8eYw2FmWq6gDSFinYd+4khkcpmyWASCymDItBK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wADwmJnKxSY1jMCUv+FVE22lUl1Z/EBXosPNeYhhnReaiDINm5nf5vt6jwPx/pivaB9B6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aW7irnZVvERCqLkwahE8Qv8AKIg7imoqVOpOIhdsuDUylAOggSNwoLuv9St0AW6chX9y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wEJrddPzKze4L61FSYhyT51FhOc4S8V1d8KwkLOVdRhTDAuCUFcUWbYgDZZo1C6Alib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2szFaV+8D7qLngxafTKtuAu4/MspZzjX3FXddjL+YJenaujpHzN75QxpX04XplrlXbnS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V0S+iPZn11B0iBarVK8xFYZv7SUKRHqPmCgEHFY+YAVu2nNVNtq3QX4zCSguT/aAaFv5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1OCq7RbY7BW6HMGiHLd9y6aDmqIKzQX5PExLENm7eIvGcmt55gULfLTe6auAkijVeZpk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NYirvKAFu3lgvjFtyP4jha6wP0g0KMI/RFJN6P8AdiUCRqoPZiBAFGsM9XDJYusHfxBY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0W1b85gZtm9BCxc1T8SnEE2hw1+UxLilpTgX6Yy/FFs9iGaewVp5dqEB5q23lg7nycSv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IFiu7ITuE4Xee1gugVutTypOtQ1xTSMLMi9ZQsjUOCXymUaaFzClbDq0y/EwzgTjcrUC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1EluLwbJQMF71BPG8LwgmqDe/wBQFvFLy8EG6ZOV3LaLO9xSzoDm5jmdPJCwvQpa38xd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35MalyUVctW0xQCs+fMHGI3aeJdqntX9MQYPTSqezMyaDi1p8P9yolW8pV71LSGhttfEp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zYXqLIhpfCRgtAxhu40AJp4+DHxk1rH0O/JmKVD+5r8hL8XvJrx0hhIDwl/UvFRwiyR42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VV6jkXo3mjzLiHka/UyvCNG/cVCUu1AM9QxC5iBi2y4bVnQ1MlRuLdRLWF0jq5ZWrKs5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WVrWo7kK0OoCNuQOVPUIzV21XcUvQOM1XbK1WNsJd3DLRUBBa2a3KEFFrMI4owG9S0F8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/AOTcKuV/mJp7JhMDBWhEru3rOp9QykTaEoYBOL/AwwuJyA/iJgIrzzcMpadAxdFNeIYg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rWgRPnuPrZeYH7gnoGMAuBMK5xWdHC2y1lPO2pTonVqEwgKuS8NKr0f1MXc+HHOBJs/2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DW2NaEFyS+V/iZhd5r/1BFUHmw+ybFJXBn+4qI2kamW4WcxYyz4AW/URVT7wfxiIyW27E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5iUuDlv8AuFthcNYQwUedgx9y7YhmwG/iUAUYOjMVitdL4f6j0ON46JkATvU6R+v/AKIg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JZcKbTboDLt3UCrtZayryrLK5fGJiJzWkHmj8hGoNllst+YZQKCi3gj7pVN0EaldAnDn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w7Q0z4CXLhJVO74mdNGwbfPcuG6ccXMKLq85mChLfRLO68y1yz6gCsidVKqUlk3EqrQV8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uq7jlZrxOQRNZZVmm7QqFFQXA2+V1EACYwHAQG0AeJa2iopis7zLZXfOcQCssgL1MBcI0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kphRV+OEwbelqhny/wBRhsB2j7BDw4nd90itfJX9wr4dx+5vfas/cRkXuuYq73RQ+dsM6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UO//ABLwS9JuJ0Xiv8yhNF1+y5Yb8CJpYnFE3qjuKI7S7obzYZR1uWRQTTah7i8BUql8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k4GVH9KPdSKK8wH9Re754kccsrgb+pYYxwZiza77YEQBLMYgXCvClS0hkcJmZnL3EKxD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oU5CtEKcZoH8zbNNW5ZUc1sR+SIxL09waqoNXmG4U1VOD7gLBmxZT3cpEghZeWLOsbkrH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lEDS/mKVHS835ib6fTQzHrbC4HwgUe7J9JS2Xrae4cERwGw8kKGxDntKdJt5j7iAzvKy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IHPKHLMNt6tq0NFkweQ5KhAhRQ2lRmwe9H1+5sRw36vq0Qg5T4L1BXyuhdQjaO14ZY1R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GrziNDSJmiUqp+SJlJIrLFsphax9xlbp4dXAoxOCsrBQmuaLb8RIoC9kvegMcGpZA8P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XtZ4VxLZVMxIUKqHbECW1inF0SwcrnkZfNJnhT4jvdGbPsirMRQ5/iFvBonxLqTb5gcS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ULZRsEIxWC2ZW7AWVB9BWz+xKAC2cklWtRtjfxECSmxpzxGdiy2m62Syyg84jYtVOsAjt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1uqQfmBUqZpjdwWhffSW2xMC2XzGHBbh+iFCjg8B5ikpVdG4q4tf+kY0VdQURUOCjNXb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gKSXR3KjS7UbgTjBVrb9Q+CryuZZwq14IvQcZONwrAuA9xs7N2Ri9PojClyC+5QoFDfR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EMMK0v4JQF3AcdkOGzVUvpKjuecoGfhqMgErS+hqFi9LEUXMDEq8/wAoXJmhDALD6fmD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osnTSQHAfY/DMx5oL61PdOYfhiJ6FKZeL2QYJcr4cWfhjYTD7j8uHsmJhdIHL7DxMALz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l8PRrco8ljT3AiaBWWLmLpZvb7haLOUekVi8BMoclNQ2uM1TZNr8xEUctpmBUtwvi9ym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MrQ3/cukpU8CXVutog3URnBxggQFeAHxEFhoBFWCsFMZiJsFqkumLUELFrzz8RWra2ir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l4DCwqnpsgbXVQAVbpKfxBHoZ+RUV5UBg+HMsWybVW/f9x80rLsr2YgtDDD/KYZAnMSKZ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HBv8wJCRxhz5hrqFI2/iNuuqct+16i9FbN7i+fDDJpB1z4hIHgsqnuBcFUnlKzA5MSBw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g59ytQODvUClaYL0MUQVcbz9RVavAcsTBQasZWbpcZcB7hkNmzbDatroTUESnFU3G24B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cstQIHPBGUPujfDBpQVv1HWgXRAqKtdixFaBZaVcQSjW8YCAUgFlbF6l5A2IN5ioJRS6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X+BaigdZhb8MV0DZrOfUI2HiynuYbwoCXrRlQX8P8RUGGV3wsxGtFMrqvTLFaHb/ADME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dZJpux/iV+tWGHpOGPVDO+48RNds+sCyL2CTOabcwGIkeWzKIDdXSpgZiqHbMIM2dJuN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QCig1kl9HsqYUDaWfqos22dJSGcl3/gIrYO8YSLoFwxfmJlN5BuX3XkW/EeBek/iXNJz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Tl/B/uI5U81+ri2abtp+NwVeEtrlBfmEWbRK2ESjKPsWIlKvUG2oOKEutQrd6lNpDi8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8W+1v8wbXuyudjuCJMHWqogQbxmWADNaX3KQW3Zj/mYCXuD+Jy8whT5hASW04hSFAPf2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qQHQMkplecINkeMeWLjesUazPuFdC3Bst+ZhW17QwQCi5IwlRugiuFCa8S4ksHK2yzAES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7zUO0ReuYqlYXm2oYaeDzEDeTzAZLINeojQcu9wo822iuEANKSzAwZuCQUyMpiBQUUG0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/apUZpFAtG1K8z4J8zbxBQVr1B48lZV4Iyc1sKqMus8PZMGhScCw/dEskE21C1G89QQ0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5rc4HCmuCaARdB+Y5U1hXaaCi1UWpS1aUpxbwoPD7qhVDEEE6iBU/c5AcFx6C4K0V6sith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tn4j7or7OfqD0Q3alICthMrNH3BXToXDp1uDYU8H+4UKnikNrOqEAAYzlz/Uaro9tDH5l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+6iCjj4SreUbL9SuhDwr/ETo0LsP0JaL+bN+sS1IDgXcdtzcKkvaM2Cl/MuMGLwXEUnd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ADHLg9/J6lmj6BR8YiYzkrgq1BRZosXQniFykG6WybmQK3qUFnyzUWSC/TChZHzLaWwh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q5i5CLaZgzfqGLcFR7hcIv8AATK9RiV4sl4OhgDglxhfgeCKav7dRxb5pxiLtcW7axwT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KNc5HWYSQFK+Y9gAumsPiKONvHN+KhDYC1cdQLMhVBRDTVPLES16dr9TMw40xpoO0M1Gz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2fMdB4PiF8F1CgEjn9xQ0Q5pgexmCQWtFIwzeF4ZfPJYj/MSyBNVdQU7HMQzMhUi0OPES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La17GLWvsP4RW/EdcsFreErMrEA4tn4mYbLawTWJbC5utxenkywGSA1cyJhtjg3mW5AF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ToVl+A/mNChqjGlmIKK83eCGUWTXdMSaV4vbLRseZrg9hqUfhKWR7gVArtg5Q10YrqAt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LgfMwPGWXz4Iw0S9OJj8DgCWLA3KZf+Qrq6u4ZHTW3Ubsm8lMROTdwdlA2TMXLxqFAIxi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AQLUuh8kUph1v97ieC1jR/Mt+C1b9bmJWMGljChe7ZHxMwuN4pxLLK4toQrTwlSVsZXH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ajBbXp3DJf2v4nMppv8AgGWYGKaU3AAb2/Z/cIA0B4BmzdL0XHS65XS8y7ogluoXg0fE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acDzBEbp1VF9S25j6CZkDopLVaJ9jKvZNjf5i3hDBBw6Yg0EW3zxuFgpYzhquJWpcz/b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/EAkfUaqIluHJcQswKoh6EAgyFDzeYDWS8vtKAjoO2GIndmyMUH8kwo4G1RcgKAq0VmX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6w5P4Ya7Fg/AtTL8Dr18mIWw3KFH4jum51we5mA6rqL7isugwWJk5gR9IKjwcEBLmyif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xFGiqW1dvKp9Qo4cgOLQem7+ZSioLFVEAsbAxVxq0cIUSI+n/cCAluzOd2RXsIq7C+yE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RTnyTIWjvKfMF4A7alNVveIw2FLrWZiQrtF1AAoaSFWqqqsxE2C1eLDivUMoxquvEQCN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Wo13AKirGcV4imUaGoOv9xpS7JW5GrIGg8xXlaEriAtVWniJWCLe2EQDvocQYAobznPU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KqeFXsg64c0v2U3A7SmwH00k8rmC+9RKhXS3UKDBmjuu2WbGubNMcP8AJgDFxGQ2OTsI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DLkptmVGkZZAUfiUKQ2hiJYjS2WviUvbCtTpDxYJ6DVA4ICW78ar1BBXHOaYWrHy7gsB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AuEtdjZLa3V3mXwOQSph3kpfibweQwLDbu33HYoUqpZbpcZy78gSmAJ5T+4nP7K/q5zs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EVg7ZP8AEElq3SrKbeFwhgcJBzuFuB8BlmmHFmVt5F5t/M9WYEotqG2qUwYyiRQaAU/p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ZUOD/wAwK49o1jxUcza4uzOJ6Zfp5PcYVAN6ndRUVU5x4m8xsWsGTkiCzIKG7oX0xBEH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NnwD+5ucrgS/yfzL7NxIGpSV5RrMaZaeCWxwaIYBbL0ItqLijyZVl1WQQaAdguUS+E1D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HjcDNF2U8QRYFtHUQSkBN6gaUcN4zMooJnnEyBYHENmEcTfiWL3UssQrSmKgACix1ENI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oh5tzHCUl8zMC3hvMtTAsYxHRSx1UzAKMixoomlvCXk5Xcy+IeLWE9cfEpoVmyPhRwOG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YixGANclkQgg6S8tdi7K7iryPjEcDj8S0KA8Vol0omMsfmZ0BdwR6acsfMtFM5Cag2RF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zFF6DhMfMVs/I/uBpHIfmBsKRwnnuWcEpTUMI5cYJZB/MWFeA0UzMUQMh09SjLd9VELU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/wDqEHtFtYPaxyo7th9zNYbjVF1n7igy1GTVW+L2fFGItFVdzHQAIrjiFgIyBtgLRoi5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XxL3xtnXD+RgS8bQFf3F4v8AZWJQI87vmN0IqWkfiHUuFKEOaxj3DNXA0C+fMvg0LwgH1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sKBam4cKyuA6z34hbXlx0gMqvBA6LhiOtQ2a5/MqnJeFy0f9UYiy1nc0J8yYsVbm2WA5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YaIwkF2BdMABeBkHhGEQeD++4kzQZTTMSCKD4GFCG/CL9iLVK/H90ynByLUq7fLkvqPPo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aQ3AikaBQ/HERgCcU4PUDVh4WLSydGR9xyY4HNS9+IHFwXntzxqUgGc3qIS7WjBEpBvs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PArf+zp9RPbMt5PZuBAIrILcqNFHncAPQpdqFlOAy5iGCUKLTnruVVomXXcLQhu85q4e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6y5ePcaHWFVpwHKeO2bSDRvgj9u31EUcGX4B/mDAtOdU9+YG4XAKVGBwKCtFQaclrKAk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TS3UTiBsL+IAUuXV0fUWHs8CJMsuswORk1gxGICOuJbCqcaRmZa3RhZYFc2aVEV5ehDwO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F9IalcNkF1XctBUbrl8xVy9pRPTgAO6ZI0I+wLY9QcKm0Quki+2/zK0thZzj+IDWC7sLCC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sPFG2XlxTQywidhzKY+zpEYcVf8A6yFXmbb6jV9TTgeyIDQLhvJ4iFjmLYlo7JNG9zD1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AIuk4x8RSGCW7X6ioYSk7lYTyBnL1UGiPJRVVDJacou3/kpCA8DqKwET1mVgBz5S4l2H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IcLmXRXxK+JSLI0uj4lKpGqghUPjG4XnUztOoxc2rBol3EyvQeqiAAVmlz7iWjttvCcZ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uGgEdKJTCW1Bq2JIaNGqlFRM2ufuAsYmQfbJCulrkWmNS6DRbO1G8p8bgwbLo19GIICm2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TGwkJ8o8sWNVqWUkVo5mJHFuZ6AcnUYGaq8HWYDLAqYzKcaCfJfuVHWNRqoASVlNLmEL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KSlMFccxoyVWaIXeMTmUkWDNLzEgAo6PxBO3eHBNGil4h7yc/wC0NAVrnP3KkCrFZqkY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cuBBYO2Kc5azGyQUXSaBU4wbje2JSdxAEgMC1BWavcANg7IZLjpaBSl1WKgEAKIbZTdZ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dPMyaLd4bzC2fLTc3Wyo5PnqZwI4RWzzfUALw5IpmEIxoXzKVWZAoPrJF+x7sR8bJZFFi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ViDVTAt6YrxatFPPiX4KBcpQvvUDraY5Vz88nxOYMlxbPm5uaMOBb5jirFpo/uKdA1SG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I1Cqq1AGdKrbfMZwei6CXBV2ePHmDUeijSpnhcqqrHzMSuy3KnR5jdhjIrN3dsApTJhr7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yq04D9Qn0AFmDlvcF8IIGFiurTllQ26svAf6lYt02Ko9ZiMDNVE1174R0vA5AfELpWtA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WiXDwmH/ABAaVdVNSjwVXH2n7l2Q23YZQR6oP3cAsA8P8QtqnyfxQccD/wCUvZfxcfEp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wGr/AFOIWYHXc/cVUWbAT8sdTbDIo2EahiEHN9KOfGYFU6YUPSc/+RXAFsqchnCNX8TA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tkvnEay8fmMut1Sx+IUGQ7fsYUvNgsfpm+WVxwwemTLMAKv3iRjErlLNQ6BU/MAaLIp+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pSzu9TFTh6xLWFjuWHI6yrDt7oqiG4AAYe4F283NRabNZscPjMsq2A7TLNixvT3MhG6x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emZXaeB1ATIVzfU5wejzKtZRwuIy6FY1qNMihyo+IIsVu3B9S6ainReolFWyZt7ZZQLt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oA2JYHDBkMXY9y4eJewCl09Hj5gBB5W7uniWEoezbi9cPBDrW5LZJaqv4ojux0jtmY7ay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Uy06gpsC4D9xdouWigMJkKn2R5XrB9xhUpumJU2W2L+oItADu8wFYAMHUtQsTonbY1Dp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7Jh67iiFUcdXAd0a5WhlxRY1dkMsKMLKACumqIJtpz0lFA4ryjAzq1LjzT/UKoBo3XFw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8q+l3FvBMWYmoVXAzE0CjW9Pi4DIDQbSGZEBeGAqA0b4nA1tNNxblzovqV8alb/J/MVEU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eZZFSXss0B/3cbZhlnT7iArOABn1HEkaLcvuHtMCrhcfwNX6jVazeiNCNcFPE2zkHbcRY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9ZH2SlSiwlWfmWI6yYtLhkOyO4FVpqF8sHkluCZYqQPiDDKtZg7NXyQQbN+OWC87zzKrE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/wDmFyqIiQqzMn8HmWwd8jSu869ufUAq2scHL+wx7ltCtqte1g6EUy2HK7cqveaSIwMk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4g4J7zZQ9wAZ1oUHR/nUxRY69izyzZ9eLwJ/ZAgFez3cNPzjs+opLLt8sQQDHMrYhXFO5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ppEQMUgRK5a9CyE5YBH/JEsnkUPf5C/1NtGfODMNNzjQ3YbU7Ryr3FObyMfCGVluTxzFJe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3GQCrujFQzaurHI6bgnIeKLiMCy5wMNducgYeuI2kHzr8S4qEooqAXlYLl9StKwQx0oX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4Eb8EbRQMpK/fEtbtaHP4l5wh4S5ciNc49wTyjBPpgq7KLWT+yC5UGEs+YV5xrBggheuh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RicpLT4gMovSmIkAbnBC/hmbgZ5IDMEgh4pH+4AU9866c+4LFrIwqp2u3iNwJS4+LjG8g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XS5gKqg2xS5fRDWWJyDb6/iNbJIpxUfjpuViz2GOAvojZD3yYhFrw2zkoKY8kwiUl5V0i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lW2/LQfEuVAPBuJVoKp5gtlQWDFEEHr1Ey8L7SJxB4SljC7tr/cDkvQg4MXnuA2Ysv+iY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FCb9RQFVd+5gIbyU26iUQFNahuUs7yoghiO28PiUKF4P4TDPxd8fUd+Ea+zTAX2o+05m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0mqi4MXgyHmVqITBrMFWQSuTpggkWJ7Rqo4p9UDL8kvC19T6HUtWucL/ACQ2oTkcKXyU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3Uo/gmoGM3r8StBPASmBC+AzCS0l54l2ygIH4hUVApsQWsd2uD5hzqjSVLKDTOHXuKLz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he63HcI+2+5ZpddAbvV/uCM6A99viZhUGgXepWYpKGNWwzhYcY21DfThx3NgVaQvInUA0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IaeTgjkrRogDYNDTVdS5YbOH6lNLOs8wNA4jDDszXXUw4H4ZPmEFtDNrJHERObWblz0j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TAgM0BoOqYoK1UjlAVk4zfDCIJtTh8wFACFvL1D2UFvSHEoi3IXX8yq7BX80/wBMve9N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FsnmIZHJxAcNk2cI4zW7PMGN/7IJbqlN/LFV5S8v+5nQU7e4Qlfb+JmBzpA0uLgghagW4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uBYLZbtgDEV1Nz1glJNKbrRDgHgzZTEeYYuYgWAbxXqXU7g0N37gAEpk32nDX4NH3KOr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mRf1FkBoupes7Lzx6gJRhADzt9wvc621yzDFDAy8eEJNg4tGiLgrwDB+YhsF6Qsps66a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rL0fzMkuNoh+4oJiqLq/cCAatZkYFJ6VmPeBmjYNXyAXnCeZUSOaw2MczYiz/wCKBEA/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+2LU7pg63EeMc04qpzueT/gPEZZa/wDZRMAXf9GJbARdYf5l6wetF/MGx8B+7OX1/wDr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mZNJeiHqiXZwuxfNECLS/B/FxC7LsfywXFTmx/OUdqTFkI+PQ/dLMi6Kt/aohuP+ypfm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C0hX4hI8oR+ghZ/zPhJhSnkPuQFPF02+7YRBOBH7gtT+f9MEqPs1fRFVJ4FQKwHW2N+3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KNJd3czd2m1Eq7CfEQHyvR8nfmUHYDWOz8ssEhahZ8C9warPyK9R6Khpz7llwWvh7i6Q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9RCWBhDOJXNpwq4MBK7LXwy0cjm37jERZ21ST4wwEy1eBrrw3Cl0nOr6iot2AJmbBXTu4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jXRKE4K61K6qd24gaqgctWx7JYVnuJs43RRn1BYwAqtJ7lY/8Y1dQVht4iRRHa8QxpYK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nd4eMsRnC8oXRQt8vcUDJK2GalCDklI7iIMaa3RAsE5A5PEuQUqrOEWUC6phGjAwt/wT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2VU+WYfTdkSODz7MwefHPvzr+JbMtJ7JAtyW8G9JC2KZwNn+MRSnbCB8xOLayPzN+j4L6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aAstwfxEwZXSJkg45rns8xQU2ZsqqiOitVi+mW0kDjAj8RUz71PpjSUUrxv3qN4QDeYJ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lQwAg4EzjkQyU1d7mQBt6gMGgGM3FTsmAoruN+eHXzCWqI61EqTq8REdnNY2YT44mwKX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RlhetGW1VpyvK/ctdx5MQELa7OKfEUg4byDJGrKO2+Yy3nOazUqlbawWBpIlYQIksYFn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3jqHVSpYVfplLDLbb6hAxrKTds6xTpuHSRm2NSLkhdhDGVitPtcBWt5EvxiIihxSPyXEV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IHY3GeAxs+4jAuGaWmFlq1/KDo24v+42ihb1XEwJT+UXKTBV6icubc35ILQQtKNhgvpf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KQGMjqCgVh7f/wCQXEIoA2szuFglgf8AN/Vw4MAlvPcDyX0S1Mu8y8fyHHRAQAFAaCAM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BA/qVAXFAnQ38seYHSl2xfIqlJwbS+CzMuRBroK4e4gGHWiBoIzKmqPJkhoDuntlbUAlW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jdwcjNU0xg2LCi4DiDhK1GZJqYHBhBlT6P6g9CDn8Dy6DfjaECPI+H9AxD4QAmAlNANY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iCZQ4A5jfXR5RRtF4LH+o5Z0VjMxvHOlwJd8xmVmVG1cEsChwsazCvmg8+5SKjZcL7lJ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oSsKSxT+1gFPYr+NRRBErCrlDtotVMEY0AH5v3HAg2sxiwczsm4qjtqwmxpwmj7hSrDZ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v76hncoqtQohbiDIgvfNx4HW0FMKgbyK/wBwUCCtXEpGRAGib44gNYlVseoM5L8NV31p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+uYDamI0isLB0P1CtBytsLu3jn6jNjsuDmqcNr0RiDW40+uFxrRRGdQ4y27hcCNYWQxW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rtd/ECA1yjUEc4PcwXWWvCWBv6/qNoCvmNLUed34qXFCy7UmaqjZpAkhiskELfgc1MqjZ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OHqERo7vuEaBglyps0B2xAQN0W7ocsVrKKt0f7izBvOCNW00yguVB65liiCN1hgaQL4c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KffqHG2/qVcPquQ9wQdSWz4izFdWsfmJNpw8xwthiu0LbFnDXzMLDBFz8QKCr4rNPUsY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oIXZXpgDnFx4Gj7xHPE7Oc6/WD4jQGcZ6Oo0RlW1i66WZrmBap76i2F1c5jniFpiot4R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8DNRFZNqt5YFcWFosxiZVcPqDBS3VxWVZ7uYy2UzXPMDCFKvP7lcACJ2mQFgh8Ep0t0or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OZYuhVojNHMSlZYWdiYSCaEaPh6iASuRs+omiGGNUIuFMYK2vbAO7TNWr/cKRrsXQN/c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irIbvmNJscJu/MNg1yIVGJVyFYp2lGcyxVb5wQGHCqhF4GNqi/TBP+B7hBR1QZJkLI3z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ACc+Qtdy+eIeoumlhjAtBx4L7gjdryqDVoTtqM+8wa/cAAeg/iY5z0lmbbg7P6gRZGv9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Jnb/AER3DnCBf5gi2pyD9wJorxkNUq8Lv4YkC32T8EXivhRaoCcIjmK6t/uecXr+yRi+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o3mjApHfNn4hhl+8oijX4xfmNJYHn+0qooPE7dDxX6uJBUaANfhmwf0iduTul+iN49O3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RaWj7PuOErz/ACSe0ux/uWt67iDUf945YcojkWh0UIxZI7TaonA78S6RgGR8KyJSQaum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fLKgIdJT8rFJY8/tJAhbOgQfh0xRAFUV/A/UuNva/wCkPLUNNEHy+7f7oR4HuxKVPdA9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zj/UL2vgKKW116gvRbi2Z3S8U7iu1r1mYStmCVVRDAWqbjwqfAphiSh07mWo0LWWO4sG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XRHwzREKFZje4NYgtipxxMgAfGY6iXVtQd1EUtm13W495KwMFZykHWoQJhmpzCW8aIrm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v9jcEZjwDDAvDWpW6inkekYa4g5STc3e7uj7ICW1RR+SpXXWwLXyQq/sFaL8S1agrsvA3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rUCCZ1pzIQQ01U/uKMNbsNnzKhFy3ifuIHIOf9koDsYKfERvLohYssmV/wARpDRxqm+Y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RYbVEYFVAQ7HuW2sGMuWFCu74taAGzwRbSd6LIlsONXAxCLQZgNHa1MfLDFuH1EKAeZt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yoFaG0aYdkRlYXQbHG481V5DDNSVunFEwWsdG4U0DCiVVgtvBBgt2Ndjpl9s0SzOB+Qi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CguLoe/EzCMbVJF0OtdC5vi7BKHrUGBHWmP3Mq0M2RO8OI+2ayP8hLFXTcmvTUSXd7tm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kKzeHB9QVCavkxiAoBNhvouAy0GHI+Y2hbMXQ/e5eKVe7gIUEuxV9NxYVgVsfTB42LaK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DSHmKVcryypS0FRUISeuoMhtjvj1Eiq75ghSiwxEBQ2Dm+5S07DBkzN68VTEalbSaHMTG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88jNbdi1HM0vkbbuXklFkHwJoriXy3wTMBVR0WQu7BXc47MhdepQTM2h+UyGqnAv4EZUK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dOTC1uUBVat1AwEUuhiLMp68ywoabdQgCoYmcVhRxUaoJMHKWs1jCUtisIVW0KjSNGNW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/MTMi5tBmAG0w99wEaSbLZiIVVdn4hteXIp0QsSl1nGYi20o9QEAq8v/AM7/AMEUlWvu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m2/bR7lOBcl8ed9Lolry0djtP6P81pB0QILC8tVCBobWpTBbxZjY+tLf5KzDXbI+5/uW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NXeg7jHIHBDcINLaXZcZ3Wmy+JmoNrQcx1hS0R3CBWVUBY+SB1BMDygPBcvouW3/AHXc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+cLx1cCa2y9ewZTlTLbdLBGNUotUBouYzPnqAQCVereJWbl6A0+5QbWdu5Z5mFswVEKm+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Govl7lE64Ag0EDaCGiicuWWRrmsJRijyNV5hSVgXdicwAULYc8S9RKtcwPIDziCS2yOC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/wARgSqhWiFmGhzhlqzfplPkDOTECwvRj+MvLiQaDnPl/hmGPwRos7tTmWJ7l0xQB84L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lEsdoZgoZTU7Qm7ioyK4yuBg09xFSyh8JdvfcHLGoJX8zqX++yX8vLNHbmLGJy2zK95y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tb/EtKBnfH1EDVHTmVtw/lCiQ4xSq6lBbVoKPFyrR87iAQt0hpFo2/6QDZrrBmIBTlwb+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PQAU3vNSm3C2+nj/AMjAY4sYOhW/JmALJCG7GnqD46Ys5fZGqii5P6mlconiyn+YAoUk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lKilY2mPbaIL+o12dOU0DjjV4hSt4CWBs/EIYXCWZX4itHNV6i215h/2IaU0qyfTE0pu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oPphFRYIlPtgZ8O2HzUZRZnVPUqQclluo48hdfEoBo68ocwAg/c237wmKXHHrpT5/UzP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heS43LlVrLaS1Zv8bgLsrvD/AHLXCl0wTCVHFAgACy3Al/K1lbIwVenVRFCCFWoEAMGu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/wDksqJndZOK+omjCym+Yk2tBViVlQDZQouB3Y9P5hatZ4Wb8nCBi4OfahczF43V+5bQ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4UQ7HO19QeAnwP8ARG9PEsIRKS7wPucinJB+YCtvyW/ctai9QhidEDr8o6VdX/cWhPx+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hFXX/AA23EHMP6tPlYPjHkH8pt2XVabEXU9Qr0lGuxwPhhtq7n6gXzX6RqCA4YP5LuJUU8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V0n3A+X4v7guOqDr5xGUI9l/KdhvS/mDmw4GfzPthtBMA+f9YDA6tFxNlfuznr5E1CPb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0df0QdKfofqEY/tb/cwBR5X9yjTxKv8AcpAKipV3olnAfHMMod4CFbCesMV3OMML1FC4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J5vcUxRYQJo8xll9MBb/ALJRCPdsDt8H9yh3ZTAV3/qXbIcwRwESxsqJGGOZZz8u74lk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IWbGWRSgQGUQWPEs5+S4M1g3ZC4EVdkzymJgwRbgBfGaiSBZsKlFoNnMsRPjxNkCt1e4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GLCURtr1FZCj4hl1HbPAh8RjTOl8R+8gzrcSoHZG6DfSKtW+Im2PhsJmUOl78yqaOVXI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ta1xcRQAZEg6pyVMsugsxUV3l4wiWgL1uBglrcHnm+SBdLvol7IEL1KsKFA34l75My9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WJyeodAzW2uS898NktnpH24X8HmVLUBLp6SMmWl5NSgExESytmYcD9WWh8MG9bsPZCl0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iz82J6MTXf1FILEyNsrBEbWYCvZMbhABKbrFwS2p9UgESKw1UPGmxafmZx3aF+8RZXD0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lb9Mtj4XM+SKYcbZ17iGHHzxFKYbmWiwhbppEaLu/DKbKGczEVu9NOZcQW2WZgyG1WMk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kLU3HJZrQTMJMFagBeV87JkEWrrcp5k3yDqJRCVwWMqlKUvFepQsUS73MvCYmZSrz7/x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2RQyaGe6zxFQsx6RIUG1YK2BsQuJyNHsHNSxtDiwrPcDIFOaquLihC1e30aiBllGW9ZGI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7n5leLhmSBs0+EmHKYwlxMBU56altKFZRMkrHIO4FA4lpEShGEQZSBpMNGHzmAG0u1qi7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BmN0Dg7gBy14iKdByagIsBbSZ4WiylX78wNjkzY9RJtRSqJg1F0VdMbiW9Hc2FPi/ECr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uIKUNU1DMFbtDNELgAt05ZYFFo0MOi8apirMt4smO7HzKWt5dPIyt4ucI6zuWLrBTM8v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qDIaiq1NgkD6HEVo0L1/2YK8nntzKKgVym5bah4YQMeSkumDII9MwyAgtoAE747hkqGl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8sUELkpKmyDhKhIbC5TKAPXS/qYA1vDGzV9//MJQE0olY4PxuAy7HteB4DzR7hAROXVk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mEAUBFZwrio5wcw/ySwQyqXUrEAPBAWygpeqLgJsqtzol1LrG36JvrRUoeP7Q4dWytro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UICj4jBXxUrNu0MmM6LrwdviMkyu18HK8H1bBJNQcHwps+bzB01XBTAHEstXpcB88ROxq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rEJANqUbjV38ziGUGl6ZYHwT5WXCwWSAIhbSu4zS8sYCck3kV6g9RzDtPMsuYrkxcCI9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4YdGdKKZuOcwDyViVm4IcIbDpYuDwHzKRV0jja/xKV2HDhPiNocOqu31MarMtd/+wAgu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weHuKRpgAzfBGbiUYdIoFHbt2YlLwgL+5SeShVJDMovTA/ubODzgp6igCXLtBo6gYOZk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XiWvlrRsmHzXY5jQFDcwgI27whPlqvPQMvRiJksMZHH6DgzE9eGoHBBxDzZgVF8GXk8G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iCwLgFmWURyXtPgjlLyxg9xGqGqafmXmCsOQr+4YSDvI/HED1Qc1VwXN1eiXAbYXzW4o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F0Jx8SrZVCra+I1ol0HYQJZRsDVPXmXFHoGHv4nFacAwt4IAklPX6jaHWEWkVlWFLo9j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bSrKxs6A88xl4j9HbXmZNUwq0ZzK/wCjhYbXUUb5tcTgi5bMSAQ8KY27iFbrPiKNC4NP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FguN4MrTHmICMWht6Ip5l5WvRqVVqS9C1enJXiK1KaZFJnjV3AUUvP8ARNVk7VgGq3hs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57w2hHDZXQhKkHqJQpfn+iRRn5T+iH8TH603aL/mYTr07jBlnVzIHzTsz9sQY66fzolr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8dCj6HA1PuP6JWLSbuq/FTeR/wCbUHyD5v8AdSfyi/ix9eOL9xbtfmrBVFTVQfRFi8df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r6I4njw/qKr1v4pZQeXox9w2Xuy/yxr2HqwsqPl/UIfVofVRAATwCZo7egTHQq2GInSBV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iExQCgw+IYBcQYMF9NMqMLoBqIS2+IZpV5idlkcbilvR1Dkjm2UASpUtN8Kg1ND3uZ8u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GhYdYmCMRcQs7gCLtvnEVxBLnjuoLEgOWESo3s1LooHWIUovioO0WcsLY2o6gFBQjomY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IxVj8D7gKK3odQ/DR0s3LHRmpZ1t1VcQRSUG5vmcweytfU8w8MzjI5zEKq6GAxbQOwmrN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vV6F292WnqAqknPJnpNJ4gJI11NAJyeZTofPEx2C3XEcBSvBUMRURFsFfLLivKalmBDxA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+rzDsXUQAHNXQiukF54hnWcWQgaDRWJpmXgJwQJkhNbDMPamUeIQiscGiYpqbOpuyjyyk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egiqqtI1NL2jVRgkNW6lGOtEyjeT6jmNnmDilm/MxKiXV1FYfYHESjdvUT5Xt1GQqU1L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Vln786iGg8MuCCIjv4lyi1iy591nZw/llNAijxrdNPsjIlXsInEeVUsXyPM4tb+YxqGm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pwbtLY7mxv8AlRuj67l+Y5p3fD80ysoqWFf5IdabG89yxwI5SriMgQp2ygWnrAv7glWT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AcV5iEAcyMoTNNV8xLSxsFX5IIdYOht2OyHkU2qz4iACrAtsA10TvmAaC2lHOYTRSDCK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NiWEp1XKXiCZFYELipLHnepeFW9xNTzm4t6G+ep4wbZk8TAVrwPzcCCwHPFwmAo07PMY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4zmJrROzcZF/EVo/xBGc4F0g5edRMYy0u/P/ALIoU7J2PJwnmWwrycsSSmoA3iOym94vE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zg3nHECJQ9kbECtFGfhjsWcLu/MsElkdYYOOhgFvmJhVcsfgj+DjX8pKQhtK08kUaTVi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fiVYouQS4YWU1ULjzxOHzUHSjV1qO8A3dn5RSgLNW6mA8CbzAGJys2eoLFCnscJCwFh08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KN0ohZtSK0l3mAeSlpeIWLM99xoLXZxEGBa8vuVQ8jBuVWwTvFRqaADFniXbQWO9td8z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AN5gi0LW2vfJETrByPPL4jYc+J68SkltGsX7hsJGLo7IaU1RW5fEcGHj1MtagWm4obKd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Ziqk/SPoVkcwoF3bXP4jhtAtozLIpQrMAC+xWYi9TouQmAUObGUga2St+5Rt3lr/8agdx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tAG18FcbmHLn+i56GBgOy++Ve3/BCgoeyIi/IOIsvDrj2YYUwTbAaWcgeOoNaftT9y58Q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pZfaottne+zPIJqlfENeTABcxAK5bxAVcuswAVhleGPdKvFMAq6CUn3WSnGOoxv1l58H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S3R9fdP4ohhclbaV5iO2F40maamr4fUqIhtQSiRRiuWXWYspRuUaNasGNQowlKH2wKut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W3Q+iXbfoFXDMUHP+0RnObE5IiwLCVsIABvmXgrSxdxIorZizzAlTlmRXEtUJSyPfqW0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yfA8SuYPQ1A61l5rOYcE0cmdwpQaAOErxEyAFZrqXieStxiUVODl1KUADlKv+4FCbgwX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9ib5Mcn4jWlpvg+IqhpXJhmjzwSj8xU8c4v8AePCBOgys11eA11G8iBQWIB2GqNHiK1Xz3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d7xRyug7fUxEzpLkt2HtYl4S09m1/iUhsrs1mJW2wLeq5hGxpxZKcgOX+IoVl4aF9SjQ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V3DgpccLPQj0dL0IBoy1Cbe5pRhyqD4immpl7inSLsQ57lWA1IWJmZrGKROyg8cZTSIa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2xVwzl/tjRVvd8GWJ1ghWn1T+JmwH5pbtB5sPol/HNaP4gyQZUzPxC2Dd/ykCQ+hPzEn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eL9xsI+P3UJF/4B3FTW9/xwqgvg/oh7sHhMIY/wC0zUaePxNzt52Jf2yiwHlP2xWgAONv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S7wwGt4swfcFeDEK+oeVUeHD8EHBvJ/WnLry/5iAvNwIO9TeT+2F13f9c3OIZ0/4mQM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pq/1MB+VijRt6JUFMSML9QbwHupcoB8gi80PiFoR6iA4p7YU2ObiAIhvUyjb5jSptiQJv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zxUu5R+o2KcnhqDOM+XMWNlO+4a/MqFktVA2YB1A1lPkQOx++Zw2/bEIq2hlfT2sQCy9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1UFBdEdrXfzMRLAX7jYAyriHUrPmOLmi6zAhXi3MF2DHUONcl0xDsW2TNdjNqUNM+os8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aBlDVHykWisaN1O404bgLC3fUbmhKkHnUAEee5VgXeaaqDlgOJUUTsksZPKtRbSb8zRD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ZheeIo8npgggKz5i4GLxcADNWcQFNe5ojPRLsRGsShtek0D9Mwaqq75i0Xbq9ykdeu/U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10efmhfCpVuBqqLEGVeDcKpvbuolYFxAlrK07hBK+hi4G7cUNq3nUo6KMAQLFrXMvLeT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hjaCYGOiUAPJTmZwVfEFzb4I5YGXokHaFTIr8IdUZOHTDUojAgRTjm9SzweDLVsDFdys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Wl4YEAi4DqJKGpklAYBzGQGB0I4Sjo3UacL06lFl1brmYewx3EGmB3RVwKoBNXBc6WIU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ENpUQuxPzGngEcucJzZ4/wDQGAjYY+Mm8cxK1dYn2mQIvYoZwpRVOV7nAeVWrisCXTA3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wtFNWrxUpuUx88RBtpaxmzmC4vguxSPLb4Aj8MEBbpEU8vrkV8kXBLZVePExWa7DG26D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uohUIKGqisdweCWCl1i5iBgsBgzYCX0uUASGm6ihqLFkliDDQHPuBUZRSx8koXQFaHH8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0C841FKLRNN4jnSq07jQXCr1WYrivIW4tqBq1tIIJdwZhVeiBlot2cJywqsBrjiWSMt0n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gVk93BGy6fcfwSwKNKInQ3DOhkZeXD1BhpmqeEyT5SNzLpKMQUbURFppmWNgtAI12xFIp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JRW1xK0y9EaTOTmYG3VUDhjaRKqzLdILq7mGT5u+k9SeHGW2gGvRAll7K8e4bE6KLqWY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wzQHNVeamEED2YDAWqbb9QWltjdrMG29fle4uGx6dSzA6gquKm2cCyXqzeSsQMQNPMbb1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MDACfINS2IxeYBdC8XxBKLDkiochu6uogtKV8QgDgZBxAJgW3LEi/cGGe0umeDJ4LzDe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pt2Mzqld5liLsXW34iURy6RKNHGa5I9rra8YmApZ3VfiWlwQ3zMjm001KFVw4BNeIh8t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gDNbSWOTVuYqKGnl/wDAJVSgb7L+134MyiWAiFeTauryw/MqD1cNsBVGmoPBG5Oy1aHU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QK/Ms6tOSu2EgAXNeY8rQ57jaQA9YuKq76LGN+HWK9xO0JyOp6CB/J1AsfYL0zJYMmWo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GOxpax+uMC4xEKfZpbcJNwKp5U66+4gsSbBn0Bwy+CX2lQjDxaHgMdW5mXh5Ny+XmEiq+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q7IknRcDx5htSMA8PqOvLpo/G4QaDVvHXmoBoJt/IdMUwsOuK8QTZio77TwBsRzWX27J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JIAyqwYiWBeRNssTrDAwvS/1KMBWmF5eYl0o6YLRalVrF7n3/RP9wBuG22L4Ie4jJGG9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COm/ciZjT+0YjwtGRRlug9jH7lKVcCizqWBweivKHijA15+ZZAg0gK9QyNNxJbMABIVdg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/UN2vWevxL0aKf8ADEbWI0xrFo8pDjXvI/tjA5Dd/OMIkVOwtKdWKhTQuSiht4cEMCG0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25/Uv4E7U/iKaz2rOwPf9stPuX/tm5RekQfzovyzaesn8Qur4igRgeQK+oemeA/iXpY8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4oG1cfIhp+AVYFIo9QA5b/ruA8r5fuU8OtVg/ETdXSf1xTWwXYDAizGqpgvV9JX4lHYc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n8f8x2rfg+oAWt5e4aRtvuAVlPKv5n7iX/bMkD4RHGH6otsHyf1S71d/1QOirqGWE9BN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8hmWCrlLGMaFFXhP5/EBgSiqq/7FxNt36m+J3UupulIQUX91MDeF4OJwW0jlWgYMQV8T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cK4ALavzAAU3BOUXiV/1ig2gczKuF8zwGMVtqLcF/uZ6xPiKQ2cAahxQ91LEurfcPQyf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K4lhoqGpdswmp43KxGO2Dt7EHUWVXy6juhK8zEr8moHBa9+IuArDdwf0TPdN8wqvF0QY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/MCU1fHa6fqXp4oHplNKTxBJRTuo8Qvtl4Qp8x1IQeIEai3tmsNPMtcivc5SnRAhyeZR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U2US1AH7g3SMW7uyLocI9h8sC0pRYhbGyAVeWLI2yaOWCM1SV6b8QsNCQbOb9EWDo0Yq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MSxyT1H0AE2ExDQ8TSD8xWVQRflr1OBhiq5NdMYAHKS5NXqHiKNZYpKbX5nTYp7qvp0+G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+U8JBUNiyC5Ft7zDctB1MsqO8GGQAdvMwuD45mQceGVBC3PqE3kztgCiD4gEaZdTJdS8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1xEKrwHcGlw7zAsUcm41FLc5Oouw+tXUSxVh+YTyOtRW2tc9RUNeSVxgDx3AEfWHcS7J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bpFK6lha3nEGKDrmATQrlxDfTlNCq15zL0YqqG8xQ4WvMSyt+ckoXaYuUFcZ5jQ4vAEX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J6JkSgl/QE2AnJC1sudS4F2t+0qVsop0c99MEns4JUApdPV6immdazweJjg3MG7jQShV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2vfxOXhWHhYMLEO61KBADorcTnC3RoYoNMjZf5gCg9LvmBqFGF/lEBZUCpFiasjZjbERg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pClW/R4i3W25VFLRpKbZjkzpSS5FQw8YzY5YE1AkU+QDPzEKA6Z8TdeCnKeZctcQbQvQz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+CgBuFusRFjR3ZmWt/AxKRChcrx6lGJtY8xtlqNXAAW5l56mteXUIBKd8wVSmAc+ZhMF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SyrKAYPR4MKjPXtgnT4fzMEucbPf/K9SyCNsFl1FELHPco6O1eCBSGqVKxaBk5mSWEyB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FdXncpe2MyRvagVvzKCkAbXMB5Ud4jYtVcHXlhrbMO/Mtmy+9ylFSgNKgiX5OWCCAvIl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CKWrlPPmBWrbLwuKqqRixuJjUCllT3HZKcO0sa4OLF5ibapcqRmXZ23VfEraQOp/tBwK8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6F1eLHURoXzifzGYkbs8wCuRupaiHGmXUsFBwxoEg6piXDd2j+og1onPcTyNXfudhXni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K7c3qUogPLT75DwzBmGiidJM4IGBQLqcW5gk1qst3EAC0nSRsCMW4zMgBxQht6lKGjRY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QVACwqZZcW5JRSYtq7/iJgyW7qUg443/AIxKhO3tFEZn+/au14fmVVGUQbWFdm0s1c1j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9d/cBlHNoO/9TtR43HZv9XhYlFEcWY/8lEblSwt/iNUmWpWvNxDesFBF73Erk3dMvccb5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eYWiz83URWW8ZGPpZze/+IIAuONkJ4NzuSll6AVr8TDBbWYv4livGw8BW/MPU3Bncjb50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KhtzdPW3wYhSqACgDipf/AGJWhL5/ug/tj/fFmR5f0DEqoRwdfiCHzRp9kWFq3ZX8SoyK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Av8AEWtVW7P5Id8goD8s1xPQfzAlV+xP3GnTO05a36rhjCt/51OCnlfqoLkT5lvv/I7g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Yj6pYc9TpP4huA9B/EqZYcgP4JSqlnhf0qWOX1/ZLWvnKFjOcFj9xoI+Av7YxXWwzrM9f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wwFpz0C/xHsgfT9EUtB5q/TBMBeaPq5Wb6Bog6C3lIElueW/bABRBtC3AV3eKD+AHHmCL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wMQWeExwRgoqvi52VffcxSI7IwFjs3Ua6B8olMNcLuFm4cOpQtRzKdT8TCUDzG0r4cQ6B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BPqFX7EOChBorwalxpL6jfGmMBCjtziKm26fuUOGl1L8lfzKxG65Ytlq7p3OUq0wRBXq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eoZzLcRgKeJQ1ihqzmNjlXAykoXDTStxLWDENAWlx5fQhX2zzACoDHBFhvUda2AyUYPzG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yz1BaLY0b7gjds8ws6Xpjlw/CNUqiC1X3O1iktcClxulP2xFi15lAbXXqGKHiNVjQwt5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JgfzLcHETzs0wUN3xLdwGCIwZhWpTwRQ7s8RHJdOoGww8zHn8S8MBdMeiec1LaJS4OeY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pu5eLH11HOF4417Gp5viE4FvZE2FuYYsIoGjGKoF59oH3HWzeU+ZYLRuIMuM8wVtF9rM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fcoihxjEsRaJV0fiWKqOGBxG91DhRQwG0OcVEKxPcBbC2IR5tMC4tw0LH1tW3MtDIkFb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tqO7+I1nMvBLWivLDsj8x20G+pbkxmqiK1ICvP5lIGKxiBFaRqQTebOY5YN6BEUBN9Wq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lWCUKCvmchJcbUcMqNA1AHpE1lW60ymNVDp48R/IjDIipcPUyD7OoTE9N1UqtguvUsCl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7ZnWr5igAfKYVlFTaB4YucqUA0ds1OQbeI0wDV2yvldVhxGvL0kq1YBTnBrmdlnhgdAv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KtXgdRTI/lKQsusSngLG77lqX0RtgOiBpDGIwLyXjczIHSI8lGgxEMAt65lQgDJfbFyf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yaGMDgMYiOQ83uEovV1iK0NfbFJw3fcxpms1zD9UAbDSfMQZOO2lwm1uniG98cXHCvv3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Sm8UdVzKWLcx2RbhmNq+ZQADqoEgHJpzCgm1MxcgRU1yxLkAYByDDnslO6qa6lCVFz3MU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1a8xsYDbvMqcRgVcR3UsbvjJHcjo5EqxQXnxEUXMePEVIBNWqiommwDRfNzEmpYpdPEa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Dp7YVXNQ21GhCYUHyxCzJlRb7jVLXhBn2YhRKaW0/Eo96wpK+IBmDgWAroUJyn8ERAs0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RSsTKwjU5F4XOphgoGOJThGDA2wMphZ1B86Y1V9jww/5MxdftbmJxmG8GMccLyHuIZYa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Mip1DkMpioTGNsS85g9uWUFYjaUOWyKOTJ0XOkC3aqLVDRXmJa1MiFs3damgm3s1BwbL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mDQFnNEKIXtukKkSquuoChU6sowu067llBugWMQFwW2zPzmWSeuTI+EimQZkDrqZwCzO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fUSVjthcwoybrli5AWd8HcL4FhLI9YYuhPIBXmWWCcQ/MK1g2n5EEQCpIX8TQNt0KZUA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ZDyNqZzU22JSODzMIZHn+o2uBVsNwu8825PbZ61NJAWKPPT8Qobu7Pp4MQGn4OJguA1W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hQ0ev3UCAqVDG/UNNr2kxAhyr1csIWBzlxKMCoISJbnMt5+f8cxH0TvLi+vRz4hekI/Q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FI02v2F28vEX0RNg+LNE5hiol8cSwU6RoD2Bm/DCa9xzwaqfBFJbPkv7hdwPK6AFJ0Us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L1faP0yzOjerUfephvfAf3K4EUH/QEXXXksfBFtu5MBqXyQvaFG37Ibi6/wDZDEjVKmq3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Joh6LrBFeWEu7do4v+8QmXLK8/DfyfiUoQ5/QS+HfID91Mas7bfoQpH8hD/EJ9UUCXwtb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C5S1sxK6g4xAOBzqMBaN8WbgdVHUzFL3B0B0QWgEJsauJkFtQdWnJjcFg5OZ5ms1ACr9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FYWz3KJK3e46i34hwWeAqCJc+PEaHRvDKAEceItVVxjMXusniZS1aa8y05cLYngPZ1B5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Sx7ibX9QIu/9SqLN8ZghsvFVLV9MBBWffngTywdHa0HQ6/I+oA1c/K5XzMAeXN8R10e6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KOopRBOSQLIp0YhaGLt5nQYgoqflAKEPi5qgt5hRpr4jSUVE6MbQpfMaAAmoM5LeJ4Hi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nZKKBV8wlxXniAJn3G04c3R3LFn5aixBbxiW7PJFOmIHVtZoluledwc2VjeAO+IpcpZ0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9QIfs8w5sEPNHtGK7vgjhVX3cwAzBSEazjmN4Bjxi/wC6gVUxarbgPioOwqo12l7gKrTjc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mFs0JykiHGb7hvh5IHlXUMZwuNx2un1Cy7LyRQA3i5hoAYyxyLYeo247mcCHmJQjPZzG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MsE7u3qNgOX6jcGhxLSx1uFRzVwTkDQccyhS15qWueWq9R1kd0SgIwvcpNgb3G8rFzua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m40y3I34YPVlfEopSzVmZfzuAMUQbMzEOGK60f2Qk4WBj5gZRXtlAODWsxosPqaIp/EI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iWhpXRuXUU2qCbonRD0wVWoNVrOBgr+YKNnzFaHsNTZyeoWI5l9NV5hsA8stFKurgQl/c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jG63zFRbDO4KuL6gEwKPqDs3iqCUWNdIiEby53CltcMrkfohgChvMbCriyKo9welpvcy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pSRcC78kK1WxxiJSu9XAMCu71ALa8yDoemmIGUL/ALawB8nmCyrwjFI0YQO3mVsZ9Ryc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yorzA6h4l5eIqGy3xA8DXJGBVr8xUR5fMCwGYyBYcU6jlG77lqhV8s8XKKD6bixrWoyh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KxFyRsh4M3fcFBNc29ypbL7gteAYaozyvOZswHpuog5H3E8Vvcxik8hASDwOZVMmeVlj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oXEu7HS4Jq2s27lGjDwSqXQ0JzEwBMN/xHtInFDV+ZayYV0FwgyqMAdjEB6wW5w34vEq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Ke0LInEaCP1CVq6V9mYrYWMJxHkF4rLAVNNdu5bbUZvCfMU7wpGLj6JtvSylCBW+JkO4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Z/EGH+HEonMSw6iIMwVjuXAK1rbgIJtY7NZjPmj/AOysMplM6gCC29rjU2S8aqW2X3S6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+twbKgpjiFZxd5bgwIW8v1AgDgXmWJhRtHNQACSyZT4mgKctnnjg3XzLlaGcr8MzU1Ds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N+KlpRV36ZTa4Zpx/ctBeyn1CuH4TfxGXrdgUh4ZaLis9HqOzWW0svUxSqC+GFulX3f+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+xpIPeQP1vcEyzi8lxa1fkjQDQY3+oUqjOH3EVgAqAqWgK/iF1LT0bpmAORtqpSujQTki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DTIuCkQ47/7UomwzZuKqr5c3Cq1KwkXy01bS6iciC6NfiGFtZg3KvyMXcLG7nqA2AZya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KlA7PmblFitX0w9WlUcr51AVo8cD2EYIFGhrxCal1V/BElVZxTESirhKyfMOYHIOZQuK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aYZoHTifmAVs2Lb4gQqXGSvuaVHuklPTL5ELDiggBF4vZACNrZTUaXdwXuGMaUaJ6juI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N6N0UfJr3DSBcfmBqbClYDKKuL4cW6BxsIjkDUsonyaPES2shvMFI3yxEdijF6me0eLQ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A34TyNseRl4IwX4qCX8lGmD0I0bPABnslvxKSnbQ3Z+ZB2ac/tMpD4xl/wBFQFLVVG2v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ZVIozY/uyw4VYj8ykFKugHvBGxRcmC+CVNzyo/efxHXVsvZXy/qONI4Y39QJR9vFZmAX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CAWhYXTKPnZlXxHoN0GQ/g+ZaGA661scB21ficy3WXxcdXt8EFKczdO3x0RJsQHLiIGg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7QusQoFbxF6i73BWzzxUL4IzeF68sVpuzhifbX1FNhPaWnBQ3My6EAwOWHuZbL5iMq6GI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ouONOJRz7zGgt0suHso0BxAnXz1GsJjh7lB+7hUCu6JnEvVzYcbO4eQV1GgxiVWS3iMb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QEDpLTPyim8y6kpZEaIg7bhGsA8vM3D4BzAcpuUJmVfUpcnVH1dfUuGN8Lw8QNh5xqVZ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qXay5At5hNAHKktqNHLiGG2rcRBUJWmJVG3tlWGXPcHWM6IrN9BmUFZe0XINHRHGFmZY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ojgCXWJSsKr3B3pgQ7UatmFY9M0Bt5fxB1P2iN2qdy+bwWiM4LPCEAcAxfFHmKAPxB9gH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NRat1Ha0OptMhxAF0eb3AuVOUuYwJS+hhZ9tEdJDh2X4UE0OGggGIq7ikbXiC5KlTu9T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3rVwBa4dVa5kE+EpeLc3Hf3RwCsdQG7aXkiYLLqsFbgGsHqU4Ihlxs7VAKzLzBuhVy8h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3mLTjzEvKYysXnUyHU7lKveglrtuGE2QaLo6YISx8QWfNALVrvqWeVycEoQwdyoYFgWL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3BB45iAWIPwo/iWYuhTwxjLK6Ib/AGLghyhES6t7YlZaIyqR28xsU4mQbaqmoQKHNTQl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d/3GxSg8xV19ksBuMSNeUSIyvPMU8uY+SeCyjo9kdXYPEYWmt0MF0fUybS9sedKqKVsHi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q/5jSCl4m6Nxjgb7YivD9wHShEH7GoqQOBErAi8y76rSLopVuKC0vRDVArupyC86gKqT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Cyn5HRB3q7SFj/3MAxWJe4TGIGgFrxLi631AsBjXzLoOmVLdre4kWgOO4UGjmIDTd/mC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jcw3ywerU5ivJ0MyTo6xcuQEm11GpwHNzIFcagrR9jM5VhggOLaZib33iEdrf1KAp/cu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SG8+NQd1dlyizjjRm8uHKnENGR4dxMoUOW+JSGWuMQgUp+Y1+0CBs5eCWNwGG0BkuGtt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gOo4yBTzNnGyAdiMMERVu/CddnqEf/OUdh5j0AkgqnrxHQ8AuBYxiaMQjkFpjUO9l1Wd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ErAiqd9SxUbLL2T3uhLrxtahjtlgYl1ABMwYgThHggpK+wN+IKhVqTVRUJ15KuFkFBzk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mILdLL8RABLl5guTVZIBXqt2p+4/9kruKwY90A8xZu6Y2PmFQDivwiWrvZViMZSzgolF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hdJdhCHPD31FV2FLv1KcyBQWXigwGrivmuIImAaKFCy+mEMmsrf5hV+VHEyYKaC/mC00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n1BqGCiFyFKQrXhPJ4YTxH05PL8S4rXIo3klRZoO2GSTLfETHEAF4fEKDamlOhgBTvrMp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W/i4aBoKlLIy8QIVdPUDD31KBtCyHUocIIuY0YDxiEPFpVNUdwEuXgOYHCyfhADlXLco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Z7OsyhnNtN8wRyAXzxLKVL2SjRF2vdytwg4cLAoCXFIH3LKeDlmPqGozoCHeorsELw6d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Jq05WvMa1SufnvMfHzHmWAsuSSIaGu/UQVOv/ctaxM20/MNKiqFfuWRbNOB+GFINc0oJ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lBkOGUgpZFCPYn6mMmsUaTf8v0iMQ4Fteh4fDAZLbtjyGGd7OKamTBnozElAR1V1cREwF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d3MWTzTSepXCh1jERI4c01+lbBeCZOrTNFy78Zo5eI0mebU/DoYIGauytRAKNW1u4qLV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4PS+wGPEcyj3MsnpJ/SOAXirL6f3HdIJTQv1mvmXJ02717ghgTS9/RzLUhVLphjk6PFeZ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sEFCW/VRPVDStfjcHjRzSa8sqLJQij4e/3x3Mhv8ABzy9PU/NsW/1Pd7IurugweWBI40f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quSNpyeSO1A5I1Ng4qcgXEaWCuo4XBDSzj1ckLDARr7GZdGleSJHLqWVKHxMy1DmoCGM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FrnEJdI93CWJTzuD0w7mknQllvXkqXQgn3C8J98Mu3S+4tonxxMPc3zzLN+zCkXdmQth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M3Mj5hWsW8UTstXbAH0FxM1fuAlBreZYcOjiJV5fzEDDXnmPYTRmdjejuJedOhuC8jn1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XXGNdEvujht3KOhdVAvMHiIGOe5byexcMKW1Js8zCbGFqeKenESSz4hJZR15nJiRxAWR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3ouuMQAV42kTkj5jPpzK8L8kJoYvFuYGQWS5wZMQaQYAZKKbjhKXdSk0Iu8MHbYinK74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j5Yo3TnqKqse4a3WGo3Au5ecYOo0MauWpe6E1FTmff7gKAImH4Rp1jUCL2PMSc2zGEbG7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KcmgHwERTGo8C6mCbutUy2LIBhG1MXcG4EnEcNLCWis34loXU7lAzrghQEZvMsBVrHAo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ARbzxGlrOKryx2LhaIuKrRS4glBeahG2fEaqp6lI7JertlW34Ilpk5eJStU4gdllW5gY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ysXh+GLlGt0TOPneJRTPF+oFlLrAEQolNn1HF4E4IVNBm/EXweu4lrIXQt+Yh8VfkT/BG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Qqry+43AJXqEYS/M3AEsGGjMcoBDN6x2xKthCwtpWaYxiAbBVHcAWLOpe7fBLzQhuLe2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VUpd0D3KxUoVLJsexjVqc7gTwbph7uuCKPXECZmDq4GCG6VEiCtLZtLW4zNUXzhlCCnz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OUV0KOVgKtr6mXWXEDLYIFaGepUteaQFNQnH11OS1vm4opqIoWEsgdkQO3W5tn5Vg6uLT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GYFAw8sIcnio2Wr4gANmb5gttMZVSOuZZMnggnAtiYJ9Q3IJo8xE6eL3AEguKcr0jQtw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yo4ZVyquOZhg+YnnVxFN+zNzd1Gc4hHA/mKNUXdSibbvWIuWDrUAHzmyZApq0gt6G9ED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AbaC6uCQCRjqoB2BxcsxoV7MDGoYo0utsStbbsYygCImxrOCB5jQEst7xetRpkv3Bf8A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S2un77O9QAxq01/7UbYBFYGkTY+YMKPh49RRJq1d8/wAzKCqdFBCzeHNQ0EaeJX0XLhDn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GpiWzb36jLnsjuVh9dVjHKZU7ahASxa88ZJZTTm54RSV54e5Y2BlcP8ArDOoFFcRKrRj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drrXxHLgs6d2fx3LGvf9EGDY08rQrsYBVUtQNL+y4iOvIX/NM82ywvvuKVo7P4R+gMVy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zGgQ8jxFFVAlF6izbK5C1iADorpVR1TBteD4iSsMrVT3LUG2jUuopEPFJ6eZV6bZo8yr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jL2lfT5Dl2IwMkbNjuXnlAmWCHL6PDcYbj6Z74YU4LMns8+YXUiHOrmJEjdde5qyGjNQ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bXziolXmK2wEpRMgxUto1WcE05jI4MCboFz4IDZJsphlxa1y9RWwOU7jB5O4t5JwXKuk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gyClYp37I5vQKpbdwA0WFO3uIJAKRQUAZWTbCFaWmbGZFjKDHQCxwUsQFKwUY4gxIeab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9xjl15a1emFiEcWr/MGRq5iL8TLrr8TLBoS0ariDBgZaY9S2LBbyuIRu/NsSLbbbKmiA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Cwaesyqs+Lf1lmF0K1eR3LYzlg+fL3Kw7KBb8W5fuEGTIxTy5gQAxkVZckabLjqFs4M2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4iwMtE2z2HzEdKANQO38Jl8GJh86qIKzmGtmIu80CrPiOgK/64jeVLKr+fMVGFUYANFsM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c2WHWHwxMkBaKg+oKUJsbP8ATCrMsRSJ9/Cc4C1yHIeZeAJTEt86QQO5Cf0Y/MBQaqlP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DmWsGr4+fW4tWpNc8L434OXiWlOUbDbdu1g485jlAj2Hc57cvFEDiEoBVeKghydkql0Q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xBSrqIrZ4jXrXMofig4itWKsVL3MWAGW7hzVc6lWgUN6hM5VRU5IlcQsr76l9pP3AGE+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IupK+oTIh4mdV3upYqmGELTS+JZRVv4TFUgUgPMqMflE2Ux2RAAfbLAU8TpUwCwnqsR9R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N8MzrSsYgB1LhGpurFhKmNt1uDXC8w9LS8GY4qAZviH7ygxp+QoILgbNa95ct5XbUqgD7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ccSiOCv5gRVbxG5hTzE0KtXDAhfTFxQfEqwNphGKpnDhJkLExLbejUCUi33AaD3EoL76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OO2A4LPqBabroilggtZla1kwGvMssIaj2lyho9kFoq/M7H1EW24jSZ8wo1g61AA7YmK1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GSoY4uMThkK5xFxiswKD8tRUK0xmCIVZK6CXpuYcLbg2o55hugIHTKvsP5iaCXg6GB9E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lBo8yjPPNxJyKu6jYiS4Z1mpdu1+pdgKDombDUT0CECoQ4v1MdVQQXAZu4vYMygrv3Mc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0upi0JWIItwwfNcy7vxcDTIHO5RtKD3KzQHaf4ClxhzLVoDEC7x4jlUP4MsoW/qHmPMQX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QUeKqKmK8okozKB9j1NRh0Qrr8ynhc8ROuGq5hlYA/qq/MaDLcXpG5+48GsNsPkpbp1E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v3ERSuuInISgcr1e4FKN8UxTdHRGYhbg8ommFEHimWvmkZi4HiN1i72ksg3fHEsdA2EA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tRFFpxUvvZe45Qv0ouG9ddweisUQeGuCIFtg6RgFgK7g0GscoJjKPJLKzFWeesQSlVTt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5fcXziIDGV4mRwVzHUPm5wbjCkPcWVQ1zKQXwQC483UoacH2PqLJRsSvaqTqnJ4SAS2VZ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2nJZfdgnFSgEMHEDDKnki5scy0UP5lVtMdQN0AhiPP6g21Z9YgFxX25hJoV9xoUfKWGH1D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gEqrl5VSdQYuKdRIVpcQUqg3D4XKBWzbklsxit3ADZxuAUz7MsBV3zGvQtnxFuNls2lY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L3qVFVr4hkVa/EaLMPAQAixdQJx5zCLRtk3MgYMwlgbOmCtbDbAcHkupmC/L+o2F4Orlz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+JSqXjBwvUwLpA145xhyS3QLUjiLIy4hoWCpY3I4IjJQtruNxVmi5bCZ8TDLF4gE5YKEI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bMgVYgrI5XjuPQgOjlAseVbA/HMzDBo5Y2KYqHb5mia59EzC4YxFKY8BbY1UAOE5JvSN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qVbKMFW+g4mRRKuEyuGs7gXJVfQQVk65UpEZQHsHqOWIiyjGtOgcJfklafZAhIw6g3x+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RvYAsQu1Ti+LgqnTSm5hqqaDgiVRQdcpVC9ei+/qCirwFsOqZbajGf1JC3A+PnLOIIHN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ZB+ctFjPL8JnuOmiM6xPvEShotf1RHFHJdQxnbN/mVwl84yxQA3of3LAGBauIoobayZ1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cnNs3MwobZiohZR9nEEJCNK1Gu5JYkKWqAMMFQ1/m4FD8SBhKVVjibYQ5EQIFNZNMsJF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gTcLoOMuOIjGq4PBAxoBYjkJs6A5HZFHJPs9wlXW7gzUqdrDviWCOXBs/wBTnQLyQbyxf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sRNOitNIrtqcNyvUFVj6/LBhV9MZPxuVSRoK46mup24UgraN/iDQX5HFNwhvTiUqBdtF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NCrk9Jp+Ybp3vCh+Nv1iUghQKx7HUkRAodb+NmJmd4sFKgpVVGG+fcBFwfEo0V9yhBK5c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AMm1kfBmXhr8J/w+IKxF4B+X7hlKUF8fFsZRtgGLlMARQRT2ygvvcHMVLpwWkuSrmhfz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yxOgem+xx+IASWyT54H1AnQtKPRFuVkIt1EAVel/Mo/jaZXHIWNn4w9a2s9c8dp01K1E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YKzYGDaSYX6HNsTtXfcKsD3gRpFdMXwAcdxQweWSUCkPLGEDRhIso74OpqgPnmE1g3bAe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cmDs/uLjVrxc0Bp5eJWy+050V6lAAF4Jfw/gwm4A6lLADm4OscolVncrl7GANr8ajhYT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/UQ2AXAbH9xrDUWBVOC5eufKy5lCHSNordxLI/mGo6vDEXTD7YiNox4PcO0QHFYcS+oO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6qoAChVZYOGdyTqw4NrDgUwLy3n4DV5gpa0X/MoOyGlVa7nlZFNG0xAvQzt2Qx2JzcJ3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IgS7PU3AVUMADTxxMjhk7zB4GZlWtQhy28y1Ayai8DuLiRYBWkNMX4zHzwCKgVbiWTZH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Ral+WIQr1H0uXmVChczN+BFdaYmVZl8zWoGZWgMSXb4jcaHR/MFzbp1M3O7mGVUzO84td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WbbdymAsdysEKl6AtfqMQBl2ifxLj7Yw9VLS5gsvcUYZeY1bCrgd/U2GRjMyMMdxVgx4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EArAhKoC0VwAQ1XmXB6zB2tiND5zcpqyY9fQNzmAvsmcGPctuq11GrWDyxYbgsLl7yb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RVLT7mKoAmZwwFYE6uXtO71ElBXhqADk+YRcRZXk/wBY4lBtiRoeNeJS0ntiDBrdxKLw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i6sssFXxxEEAhXHmGK5A6YTDMpYj3KWBMTRceY3bcPHUaqZ8sPDfnqNjsYI4LaYFu24u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EGliJKOi4joLr1NuUVC8dxQArtMjBj9wQFkx/qIEMW3LKC7YVgE/NQ8AYqWYGO1jkyfB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LY3mBYz+JSq11qUJb34hkA24iCdeJcADGWByXnmZHRBWrYzHEASYirWW5gAPk4jGy9RM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utN8XOax0VuVtmng8xXaDq4GfQbHz6nKg08dwTaVAtOSoBVW0+I1BlUQF4NZqa54gAtb1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qZYJoPFMQOasHcdQWW3EqrDnllINJhjaPcucaV5lmBSa6StzV8ytg4x3Mxk6lCCi9XBA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wAyzpxE6XlCTb8DMMCac2EGhTXZHGM5umUwkSyWFDO2MFS3NMGroHiOcEU65mF2c04pi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viLZS0Yzc2CrimIW3GWqub3Hqw3ErvHxUILUUObA6TuL0FpnCf1N79z1hk47Q7lKl11Y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na4lfcAANeOILs2vHmDDC9BCaDs0NfMsxRzQ/iFcUAg/uW3Fzs0TXxbqsVO5mCVu14OI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Cj2mFntoxR8QwULCzKhgxgvmG0Gg5ZjAN2vPk6/uE1wEsnIsWm4gvjUZr0QKcvbi5gGY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1mNzAdrgR2Jl/EgmUq8v/EQBoIjiki8QIaWcRChWufsP6mUKXTX3ZLtsTYW/DHqEyPCe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lUoW6WpkiLPlKWQbVd6jEDkeiaLN1ylrjtZXzGCjcOLf4fmZtRiBux16gqT0RD/hcErFk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auPDzCnmWlv8zG3b21HwNqLMxLgJWiS9sNsUcxrwUjzFGZ5ZghTppEzFCqZkcH9wKoCq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dEBu6pnEGGoWgNkVVCruAACIBfHuEhp7j1Ela1i3E2AlrjdS6MFOc3cHOgsVbiJFB04Z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2wwZgQ2IGysRC7S2puJbKiqL4hYlKvGJQc4GdViUQXVaHBF5NOTMwBhPRBBtR9/mGXLS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EfjfKzD8MoB/MpQuMH8kCFhpDXyYjIKqoQzAbtY3SMDYBVDNTPLJSGYhtzdFp45XqD0Z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CnpEpfWeTEdEfyDHcVFMGH8kXXVKMn3T+43w84/05fuP0rgFnlirX4Cw+6gXcYwS1Fih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CrKVsPoMwA3/AMMb/E0LXNf9rf1EzYcqr8yiVOVsdVqW4EVyU+MSIE4NAGiPPHBuVGN4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BjNHmB8t3i659juuYtQCfPqrwa5dQB47QrLrs+fqLboawJZurAYYJcjs/cAKVrq4hFLjc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MNNhxhKNBDaypQHrqXrG/PmWMICNlNNy8DAraa14lchZyTF4HjMo59Jxori4iLS/Mbbc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1Yb3qBYb5doYFq6lUVVwDUnVqqYdv2QvQq2R0py5lkZNzpjnhUSAIPfETpZRIvJHGwav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4IFcVXWJesPUsaE2Su4gBQyOMFEFouQrqArAHaVC1Wzqu4Qu8u/A7XqNxFZbNY43LwQr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RcAeUumC3iw1KAWa/MBeU4lSgt7Yio1eot5+2ZjOOpe0XXBzGigPyjSr7glCg/cANW9s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zSfMCRurxAJg76lnKHuCg3lwbg7B+SrhxSwtyV4hcj8yyckoaQ1iZTFs9wUBeYl/CGzD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MeYBG45EBykUKBuVOx6mjf5ThVfiIWAz5joAAgjNtqZmIl1B+Ah02qX5TBgB1w/kyym1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uCEAWcwA4OtOJSKULHyBSIGCraYjKhfcQuDeJkbB4YMXAlVoMpUcIHUytESAGOdxBdnu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IeqHuAXqz1AFG2ZBSpS3uoKRo6uIG0DzM1adx0GcZ3C92xm4l52dzIOV4CIsAShXlfuX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8/uNQUsyweKXio92CUF7i4HMAvAYtlHPmGrZWgiKPdEtnCmvmLav6A/ueBLj3mWj1YlLC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OCKYLHmARVtaOIAsQrcsAVBHyuKpSjklAQCXFAipIZKLMXcDEfKKjYBwxC2yMsktfdS1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UUmB+ZakK8sEdFctwaqL3BwsuKzIxC4x7hm6uiFNlOMS7DYeYtLkRRFXrEsIZ3mCWCv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8yg46RaC+pQZfiVlnzEJagb1uAUY7Ygv6EHVKhsNwfI0z5/nUPrzexhJaEUnTAVDlhpj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p0OY10DRKJ/EdcJPMpAB3A6u6I4jvxKujR56liXWriGnAJQnDoI5GFzUKqnpcAmD1NWleY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uZgY7IZbVrMRqreyO9oxKTRDwEGWCJKgtl3GwoyAoreuo5FlHjMBAIp5ykRQnF3xC0Bd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04pxEQ42cjAC5qALxd8EAKjfmW6MDoqFQWl6i1o6gwKQc3uPFs2wAxrCJ/oIMq4HScRV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zKmD9vgTPQfR4qNIKJogyK6Ja5UdtkYmFdqvtA4WSYfaAi1paePEBCglqG4U8oYOMR6I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KVxHJnpCgEasGvuC2b31qA3LGaTcEJ4EnNnJ4iLSNibSoIvgG+2Kis2NPj6gM6S+vL6j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tFZvp4Jz1Fsc31Oc8wHUAFNYDFwFtngqHGSf8PiZWFtnLHqMSrALljSrNIGM+WUEVdPR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UrXIg6glNZ1ZEptmML+jMOrUCq/kgTTfRZZ2U/iNbVWraqALoJU3p7iUs7RxBtIMbZ+y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YPowP8SoAsDI+BzFcGP33gPlhlbLqluuP86lRrXnI/hrcCx3FHmA2LwKxUsqhhBT8znI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ZniNeUjuGGBaAabP4htlb3P9RiG2hIqCyuAOXUaMuRa9up1RPDzAZR/zE5pdW4yHccgK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UILPxwR7ZrUos3hPCVCislsHllYWSdQjCwVnGfMaIibtSwq6ebyr1G7oAmO5ublSQi4y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EVMZmEhL7pgIF6LLaYHBKDI5lDe6qotFJARPTPmWCEcXSB1EcAK+ZZuC7rp5lraaTcba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eFrCAEuClrttlkAODsSziQafnuBfK6oF6eTxM6mapn8u/JCzpNrS7HqNrVPuKMIVn+BL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4sktimwLnOfRMhyZRT/ETTMD+G/2gF9At/B/caGrFsL8sA2wc8o3r12c/Uptp4wjeEvF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UGrWaKNL7lzzlybmA4ZZR5dAdfcsoJWQD/iqsERUfbM4Xnvd45vgkGw8BweI0vruPFJQ+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9CPDxAAAEPYC4sAL26JQu1fr8SyWg3oxEqJVzxFGxGpeAaYCpXtfZHHDHcU0oF04hN1zf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tAW2sMR1uoLgu/iKLD6J8PuNh+kVK8lz3LiiJwPEwIqprtLdHEQyGjMzbbkhPwCiVhFQ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0o6pgFDiOPf9S+WjxzARV7EuhFOZkZGjdS4puzMZ2ilCEGguUu4Kt22zrynw3m2T7/J8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l64IvDg6lSVvwxAFKqtS6M8lXDwrDuJN2F6YOTNXcbNIOalM1YdQo3Z+7jetB4uGSsss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GN/7gO2L4i11X0R1QuZJSsuJpFNqRDBnxUXehmJkE+iW3zfDFiwvMQGBuZAI/M4nHmLs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rAhZpWYWEyFvkiShk4uLbP1EGF9sM138RrGKmBV5l8q8QzNEWKlkAGJ8EcgwL1Fz8cdOO9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D+ZWxfZhZccjuWLtKttDxDaEQIGGUVxa7iL4EE0g1COGDl0D1cUUBXmJR2rCgqM6ludD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APM6rcRmq+IZBi5aym2CVQboIBQkOXcbsx0iIKjn8yrzxDI7U5iOOo1JbcW6shkJXuBl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jYqGIiHiooXneCYDnzFKbGJyKxUtzli2UrqKsfjKKEMN4lKpWpShhj5Xf8R29Cj5na9t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wZ1CgNJUMccQodP5mFuwMkVVbvxKca9y8DpyQpbkSkoY4lCIlFCcRHbNQyQw1Xhg1dpV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8QBXXVsLkr0agU0kZCmDzDDFZiNohFQ4VlZoEvVsStot7xGrhrlgG/oQAGUN0eJn2sey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x+Zlc7YaAwncumOxi4TAQ1IENBMmLfU5whepUgpkqBEIZdjx7eY6vUG2osHsZcgVC6WE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5X5iSk9UR3bMSgKlblhDJ9zZqWixGYN4O83BByZa5TbMmgtYChbxbcWlgZ4jKtHVS8YM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g0K6IEVpog7bfUxKja5KlCxeK3m5WssNxuyZ1d/xE3R28PcpUNAVuUuQ5rJM7Bl4lg02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UpXTYEYALBvIzZrdWvUVMutcQEVCsachDgMsUCcgamyZlTwaSBeFd8vEKmg2dXcojJ4uF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YNp4Egz3MNF5+O/kTfce8+rqOic7s3HzMq0EbbEuMRFrsyyVBNnLXxGgYpkcMFiwaayf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Lbvko0AncxH3qLbinMRhyWxaxW4vBxUMQq3HbBZhSqZysOyxfWZkCJWGpnBTDnl8yt2y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qOYaOxcDP1Ep0Ba2XDJYhwhVxewrrEHRYrjmmAa4s5esQApqYysiVWy3Rl9e5QjIYeWo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mUWld1DHZTk2wiNDWhmvUVkRixpGWLKEK2JfcTzkwthrMoBkN2NRs2+3ZXqAJXHMWc2R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EELeZAmMvI4GIQ5XFIhaBzxsjDjDWb0ckraUrxvzvEWpDOc7ypQ1GwDMsHurG4u2qZLc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RpXoMVzENSPRWukQsl5FzEwhwc+5YWca4CK2x8+ZaNgGjMoXjW31xEeiOKbOyUq1mT11L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V6c1LMLPYiRVobbr0xKEFkzuCZ42BhKG8uhXxHvVGxY+yF3hs0YWvMAOztl8YilBL4YC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4amsAbFGPzKSyXVVY7u/xEdL1bH5QAaLVWH0RFT00/8ARL8Bv/PEQFl+V8sRU/2H7wm8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sd07+QYKlqeWf0QyowByfqKqvVEJaEwWNfcWlvcq/Vw2tNYX8EzG0GwMdYJhXa8J/FRtx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pNfmHrAzRG+VRPViD/X+4oNj6H0xBc1JVAYWZsDpjxAZKERzlAmqp5f6TluwxWFRUipL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GP8Arn1M1RuvUsoFdLzC5VFZwV5h0l8Jd09+fqGnYRWDvwOA2u/N9+7Ag6uDg+2Ujc7O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Xrkd6iIVrcblI9uSXLe/H8zKA2N6YFrObzM+35SwaoDxCxNcxBW97l2uyDNKaOZQKGGB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spHeWAnajDUQ3HNrFUzRLMUxUDw1cvKxyMyBVVqsVBk/ZYTFIqG9vcsNt93cKTkTEFnLO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fiovLKCt3TqA++6uUlJs6zP7xhjjUO2n2SoLw56lfb+jELqjgcygpp5M3BJKXvxHBZdC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SfiqUlg4x68wcryzKh13EVIB4ixGBguUSp8Tfkb2QVoAdxBNv6gmSZaYmltv1LlquqgAA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XeNRIES+FuLKBO3MW8rXERULHmFWSwCwfPUudlRE5F/cBoqYMp6zmJrHHEfGNGXmYV1W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yI3fEQtTMoizXqNzfjEAKEzqUXIuJmm88EdpvG7iVoVfUA73AS5Th8QJWXvcsXeWJkog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6JTJY09FPptLln2Bcyjso1iOx0qiKCqgpBNbeZQFZu4amg8OGBTg+4ALpd1HhfwjiUS1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JavOLldGyVRj1FrzT+ogGLlwxf1qVcsEpVcSt1n1D0B2Klhyr3ETQNv3DoOB8RAExR3Mx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v4bj6TBtjvMtEbVUzxaV2NZ1O5oNVmGtCmNWWYeKNribhb+IrdvMcbpWZkKbWPeWOhhi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88TQ5d3gip0wr+o3aguVQ6bvEQLBLGms8Q8j43MB+CIJpp5glKHsiDK6wRasHGYXqAPU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pUWTIsqWp6gIFTt5IiWLb3Chu03EYSzxANoOyy7opURQVcXa0OZy8zHjHnuZLH/cQibq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uoY5FcEM4Uvli3TfHklDF3KU32wQZy8wQXTVHMEUHqDbFSoaYMVL8nHEubybmJSvzM1z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lmyy+PqDAcI+xjO6SmV0+Sz0+JfeWNaqyI3lPEVbTbfUAmEOVmDDXM4US3qJw46WWGgE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VVj1LDCPiKbQdylXi1VSpdFqwV883NBRY4yQGgj6mYjlonW1W42Zb5zL3YY1ZdahoEpb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3TZ5jWW45nKFaO2CG1LdTDZQOpSq0VjMEorF4jsdDi2OVNF5HmVmSnKf9maiz2COU0O49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4GXoCuupd0FjmDEIHMrAGjjyy1FoZVi5BAzFtM1q5uWjQH6HsPZ+SG2fDKPv9j5EegzN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E10wFiA09vUERxHcSuN4UzXuUArfB4los5O3oiAIUbMLBiOKlq6lJija0sGqydqXfzMk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OTmBalovX1AQzm6Mbg3kUOUzZFF61a6IqDyHMHguawqvmPSw4rJ6iXovsA8QcIykUxLv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neKd8RZ1QvBAUMDShsm4uRgfLMoIFGbYPMDoazNlwBlJatY/ECsVF0cygypeAqyDVVsC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AX8QAeMtL8Rsgs2vUscJy8/UCtRsOH2QpVvW6l6Y62V6hBcrso68R5cJgC56jkaBVsY9R0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AjSZ78REdmwFr2XcwFCxM04P5mWut6COGXmPXAVET6Jx8Qnb/MTaemzNX0xvsM9G/wAR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VL3d+NTIiBtD4qVdtr/hYQMhbwWs/Msg3aEfuLsrWNf2iQXDkvKgzdR5FX4uGryiAUGG7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kn8/1C8b5pI+4WtU9NfnKGyNjT/MBc1/11N4/ir9RaC1eAqn0S3TD/rcQJBUDV/cUEDR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D+UfCjBg5+oYWwpo/qLLMLwNRxY1wxCxbtF8Qvm7c26lYBC3WGZXoXkTi4uk+eiBJpWX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Zc57eJZcSnULAJM50wF1RtNxMrZki+IAFpQppiJ/1S4VFP8ALa+paCmmRQHo/UNl3tp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JtLcjMsAtGiaEOfufMpLiAqvzUQoUN51SXl+2xX1mM3YN91EikLo3MUj2uh5eo7KcBau/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sNcj8ujxiWPElWP5JzoaIxg707dvle3MRRTQm6ibANQaDKGbgYU4MIUA8pQhZCIhWsDN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4IMG8MJgKnnEfGqOG9TiJ3xFZWONZYQbU6gaGfMVze8YIt6N5gdzEyhi+KlqrwMF4uor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kcUfMsWEHDURS9+ZwIiu7lJq2tXLyA6a4lWLewimwpWDuUsKSrOYItA7Lgmw7MQ4NtwQ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X6jagcO2F5I5mkvR6lDi11ogvpu7eI5os7CUaI0Z8EqSoGaXfQGYTCJGW3c/gMEKHXl5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SkYlczWpljF8XGrgdRx9qvMpC1m8RbKLpmy+Udgt7GOUOfzFFQXq8R5OFfES+AKjairi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o0cGsygC45uWACrUSwbPERNJ/uAZW+IAzs4Y4xtiZUR9Rax5XBIu8Hl9OZrjHUW4vMIE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HDlMy2eyFXFq+ZQUeiABrJzMxhW6YmNOValjWHlnK6dQFhs7ZnAVXLEjVeN4Afd/EPBh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ytYhrWidwHivOYBVGNx7aQ4KlFg1omKLMtTCQry8wHRrmNbN44iNMOEpThfBuGRyLqVLN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REtYmhUeSXGVvURag+5fVIfELHC+IXyn4lCrKi42C1+o2oTrmcMbhkNt5lKTV9RVv5wRy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XfmDmiwBYbXifCrEaCipEgc443BFFl8sraLlg19QsLp5gqFZN3LmEs2scAtvfEvkUuOS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NRtNlPcraeyRE4OKg1xXmAhjEyAN8zK9pSKNOC+IIYIv5mworz1Eo03TKE5f5hfIFu0h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omAWTqAJ6R3GuKIi0sxUAF7h2o/aOmXMAsFpFWaH9wXQrTqCRohfqNLok1s3uK3bdmiW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aq4gS91MDqChwcRTQdRKqI6uCaF07eY3WmoqDlogmRb5jtxHQrPhKGVjqCh1W5oqTZw9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4u/cxxF7HpfKsl+KvcsUy99SzJio4t4IMUWo9mW01oKM+4CPgF4GKs/K8TApniPWkdEc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owMSykuZUozdagCnGVcRaljW2IqsnHM0DPNkHbz0gN0ripWzz1BCqUfiKDcWsVAoAPkmb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YqLaCW215e4NYoxlJSo58wEpDoE7tjgDNVBRrKwEM6eWG9olZO4WlSk1xMzGsDzmJxUc1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milN1CqFXZmAQrcDqOyFHJzMCFEV+yMrgxA9Pv9yhCRc7TwJlON+k64UyguL5g32lCq0E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1YRyAKPQkUVKkt3KLeVbuFYM3Itysh3Fxyy9MASxXRces6N/3ApxCPzAhbhSVPMR05nQ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35zNFrdWfuINqutn3Kcy1AH1KtoenH6miLpK/UDLS1uslRTWpd1W/UoDMVl/sgLRdUil6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cL0Pqf3pLyX337RxoHK2H6GX7JocHsk0OMuY+IvPJZT+JrJ5VR7bl6YitKHkvyyzd3z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lHAUPEftsgyp5GPzAcV4E2/UC0BwRLZd8IQoI/sv6g4qAyf4JZv19vmBk7L4wxZXglRcH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kIzzS5rJcxl5YmuMr3DkUdLf4xEwILEl/Ew4Jinf1KYKsWoBcpAcr6ll5itcpaGY8N/x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OsCaqF+4p0EJkoXvUrtY+bvMUawOSnM0ECvGGXovoiDgH0a8xCBYU0c7JYqlk2HzDbts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0OYkK8/tLNt2rCRS9o04hbQ7VcXWVVbOissoCKr4mPMpmzEuoU6O49ti7QpbjAA3RMMNV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uCA+ZiYDwdED7Snu4z4jhXHcdQDBtSW0C3WItovx1FkIUcbXzFYpOg5fcEeMOFZzMiU7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MQGfuBPwY3BFo91F4SGjmI0GDWdMELQYRxXqLGhBurCsRL7TMYMwtqthx9xxUV1kj65g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ks3B4dviOSYFcnJx/wAO41sLRU7Fzjbebe4kUWMm779uy3zkqFoGnRMsWE5BmuafmJVt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htCJcXpsqCwUz4huZdwC6HxLc7HcRYRHXOcxiIFqncbMYqWFB89QzAvaKGbHxDSCuYKr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iln9xRZVwQFhdRFKHSIUykSaqicyzY14hS2/mIVSyu4UFn7iWbzwEv1q54iNw84geR7Bi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GOGLMl+ZacLiJvEccRjviWFAmE6h01fnESxWolVx0sF1XBzK8oZSnhHlZWpbTv52l2vv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0DR9x6aCcLEXa9BPLO1ZSEaHOYCQek5jbArSOOZfM3Gg4OYgN23KQHDtsi+1BzUDqjTz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s+ZnxvuI5dcQXivMAFqoaAV1Fx2OEOIJxa+oCpa8wouV7mWBT4iRtTXMsQ2dwbLc5JRF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euZQ0ZNsL743AMUGFWqUaOVNRQswFtMCASBBeCcZ7nE3K40+YVUA9VM1+0s12XKlWF6i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3hAagCHORjVbggZDoZcUFitNHiUlJiBOBMxaHJBdO0K60yphi73CedXpgtKgULnGRiNqh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rqkZ3MOcygxkeZYWN9HEr0e4Kpy5gxgcRAbWHe5QmsagrbFP1C47QK20c2xZMQJYLYea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4stU1GXcS2lt8wQ8jMyhZBRMs4gdMVEGIi1phUG4goEZbbtg9oBzALzcWwrCvmOyAb2P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P8zPW48w2Rx5iQFWXID4xHOWykddHqWFt19xpF4xMAB0JFbV4vU2DDdXlmEOLnWdV1FN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rBNpoMVEUho8QaC8cRpYU+Y64UcsJ4PaK0HMQN5m0N8zAJ8onMAB5lXQ7l7XL4gOM3Li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o0Kr7JWCEbuIFxvdwWRFWZaZjSuHp+4gKFMEAYFDHiFDbBGzMN1iuiUOgiVivTUbhg7q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vEQszg0s+hXzGA12jw9S1pbgJZW7cxIFZrrqFQi5RQZ8pdgqsxTOreZlksO4EtYkK3c8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j0JlKYOIOg9aiqDSauIOaJ12y60Oa6hOzV3ysxdDi1uKKFDshC1K1n+IGdAwLWVylweZ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h2lkK+Pc1uTLuCnPuBaAIauEFw5qUTtZuYSil4nTReyIoOs4sl8fZiWtgf8ALNXqRvpu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Ve0csJC9tH6UW/ka/EN1lth/uKi/UV/aSlvcj/Om+F4OfNqhlZWzPekweNS2nV4DfIMf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bXf8AlRbvGP3iT7cS19xb2F3WB9sdvHJ/AssLS7aCagbu/6BMcGN/niphs3tAhQ2F0r5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QOwpfvMpfNGfkg+THSP1Co0+Mtn1FcX4Z8URQqLAgB+ia6Xx37iQRM2mpXATyuCWfdY9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jkrKtfxAQWCjpKBpUFD5Y3LDLQz38SgDpdFP9QByFZwzKpiHQVKwrl1eZlGg9wG4tTeK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GHZL9kSl2fDcUUQv2M5ehYxXiCHQGiBZwMqTJgoxXcC4BiuWMEZQWtsq0Z1QfO5kEy7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S2NPvhlNg7+fC4RAXYdP/WHEXUDLWA9e4cQ2B3fI+ITpDKe4gjoZHmU7qZQ6hpKvQV7O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ZYXUQ031iG1Y2ZEDHmbJ9VG7HFqXHVTBI7a3imXgcFNPxKgdj3mKdAsm9RwhQvDYEqBEF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UTYx2hKll8YI5FBsa3FQAbtyeIV8QtMf1LgGs0RrD8nEyCBoAfmWUAB5OYjKTXLbAlRE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UCv2dQUorXLF9FzdyjQUM51LNFxylSssgUBCw3Jdu4pcDyDcGggqzLBSyfFWQFNpWf8A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qNRtgKoez4IapGYPEc27FNxISBS1x4hiS2k5qKFoN7u4HAOG/Dz6gVAcuc+f6gU0bOgs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NL4Ac+4Ei8sv0Jz4/bwCJ6cOa5lvg/8Aa07pph0JhTjQiNnnldxkyvZN5QP3GSFmnz1K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d5hhLFKxzHW5HvcQOvlGYpDxLAuxpi21ICAKJyAvniNcWJ1BNQJh5YbFmNzaqNYlzdO4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XcaMBz6YhVnxUAYodsYfgqFXWkY4goaWWC1bMBEVUXl1Ka1r0TlhG/MGxthuM2ki0qDz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aV8Rt1zpOvELRzEyI/C4a5P3DVvJ+Y+Sb2YGjMWZdqMxWgvh3GU7DuXVeWQrmWG6X17ki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gOdahf3HgqJ4whVmpeiHIpuqTmNB76lDQNq7g82nbACq0bvmUN2W5Ag2X+aZS8IDI4ZgS1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lGXJA+7hZDmIxMm8RfFFPEGKj/uKw/iF1jWszSyO6i5XMLML1MKVbzHDbVe4soy9y2vH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hDj/2KGIPPmBX5IoRweCD2DCowABK9hBMKYjCjf7iDiq4YqhcwCq8nENePUSVWu4JpUPq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ro6lUXBuKJQs4xD5qYGbE8C4PqoDROMPUbLLwS6t6XiVC6V1OeGUUHf8zgBhsmWW5XOg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TS3+4rcKvzAt1kYlvTAYOGm4Bh5iItvoiyi67lTOe6j/ANWWYV0mdm6xK1qh1GrEW61X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coo8wNVHUzCi1FcwzceVxE53BXg5YG41WrimThm4+JUT0YWF7lQyK3L3h9yrK87uNmWiK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fU2AvxEXbSSleBXqwv8AiKFe35A/iBnZcwKYqo7AlmSCAjnzN/ObhcACLJtudxbuVZ9s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guCJazGCkh5peYCRXn1ErArzMuI1AFwWNDXZCB/RzFGMYhqccS/AFjRKNc9xWVkxESAK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LTh5hln5LNA2m2LRU3VBuojwq7iltj3Dz/EbAsBmMbAsWHFeZdS/mCdv3K5Wg4i0YzcZ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e+Yowe5i5cyzyd3N7VDfmEjCh2GS9Mph5z6PoBvu4peXZ9yjotbqULEb5Zo6aOYG1L61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fiCjwQII0zazhc8xJI0cXANNd1L3RuFuK9DKWBLW4sS14bMwMAFNmMI0HhfzHIrG0EPq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k4FH0Qttx2B+cYIeGH84QLlqsoh+WKWDbLF+cJTxPgh+Y958UV9RnbHSX2BMo2f+W40T5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H+2BC7F4y/ZOoe1IfoJSLpgsX1SCQrrbhiLq7b9wNvii38xKqxm0X7I4rftH4llregxA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6WZFCFjmbyEplEtT+4REZ/QYl0BO1UDpJdNWxmXo4fGmAuABppixwn/sanWJo9kXgO7s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BSRoGWXSXAqmHUpxncGFQX7mCSdJ+YAhxlujzC4UA3D8kpDbJbR1TDkrDTUHZe8coclS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3EL0tsYiaXjF/HqIgZyJbJaA4F3L2KUIKUUDA5WGpSFmkCmnuPNcHsmVRnO7iACppVax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7mUQ60pg5BaFgvMGYYFw5VLFg5iIBYK1Wl68wOgFcp/NwFsGd5qM6SlWzKkmIj8ERsBxq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BwOc7xAoN0z/AFKZwtO2Ic1tKOfEPGvRLxGyRwxLOp8jfcGNkwGfuA87P4135hQ2Lzv23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46HIZ0jsn9LzAN8NH5CK8sW2k+GX/viNeME6W10i1ULFQysbqGwzMXg1FADgCiXY1zMJ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Ftf8QVIbxYQYtl2E347iMn7UX1iWN4KW2+LIG7YG/wC5UKctqgg0oK8cxXgit1AZrBoH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GbuWiKgtpze45Cg45ZYDI7tbUVlFG6InCWADUbkFGWLxzBSVGghYyiWrz0QEGb4uA1G5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Fl0srMBDLQ9SrW8l28e48iGX+jBS5aK3LXocK4fMqU5XVyjbVReyoibjZGwUwsvgDk2f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hsoFHWJUUuC8eZZNT3fapb2I9M9x1mB4dfERisOmNI4++OCBzGva4fPL4fuxUC25w1rU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F3bsHLW+XgitmTrAHqKVnByxGRM6piHJuOCpSy4MCBwzDGjndwu1UcnMEyKilgA6qdLdm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gmWFiLHVyzTzxCzG37lIFdQKou4ywJ5hteHiE4W6gm6dTHebyS6KEeeYRaf7l6NodwBQ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BZomoClUK2Rda8DKAAtrN5lEundGZl0uWFEXqoqFp+fULBaN3MypYPEvUOOiAWqfzUQM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q7lAUWXzA5bzFAAKuKq5YVWe4mdtHHuIKw/CSfg/pg4j9oR5DflCKWcAKIe3m7YufS8w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ocMFdZerlCx6Esqhe5lpEYu4HmBouLMV5qW9NwryAVcQIkSbLqLzZk1UEsWXK86OJq1A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wEVPXmBbK8xAYFzVIfFyuRWLg1TbAAjdyzhPUo4UbmVRg5hljELHmcNUCIbXHtsozabG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fwltnBBFrT3MXKw4CLSt+JVbTHcETCvVQB2FzSAIXulD7SYtCja/6EAVAHH8TBxVzSRB4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1LD1E2DHfcTEN4p1NhnzBLDXPCAlNrOMa4mD1Ddu5eXoIF4OZdh3EMhjeYUKNdwBJv1B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FsNvIwyKn8k3cMVmZrnUQxuFLVfbqLGG+IQdY7iqGpSgBTuUSNv7lJoMT5Hg1mXaH3K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3Ft2ImrlmrNbYitquJLFRK6eZUXDL0BDLG74uoRAZPMRscsKg16wRI7dUQfQPpIih1zE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ETJdx0QMVDI4xzUcjVOIrLo5itpX1KC6C7mFBXc519o4PBLuUVQWaIGLWeYUVXGZSdEp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Tbu38zTmOXqX7hUowDoXEoixxL9jX3EjYfmCLyd9w4muyYsWl+JYAq3pFOBeJ4K4YKss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czGRdRBimOSUIofEzbHnmZgZPMBd+YgNr6isLiOEcXbubAn0lcMVCcvEXDTJTDMZlTh4K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4R2aO8RyxOAw8m+ZVZvL/Sha07sWYDY3fGWsnaS4gz+q4RW6uv8AhAbHdpfxD/bc/gl4/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cF2uIOMftan5mQBreN9BKVssUFfgiVH7qhPmqiBThkUfPSE5Ajf4rWCWgYE0+7mi0QD9Ex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GBtxWIBJti+I1YV3y4iqatNFUf3MUBQh5PfCTOpalN+blLA8lXuUOk2uUlWlErCYgBJl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w2kE2N+5TkI+BBxm9fAcHzNSFoupFm0aNsJlXTRr4/uCyi9rdweLsR6KKN3C/aHN98ky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iIRk1lmUJZchdRYKFmU93K8f0yPTyRM47na58vfcFULJcACkrtKy7JkSnNDh+ZdbqsOv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LbyIG89JEiy4Fo7Ytqm6jr5hfLvW48lZzylhhGCzEDs+oD7lqLt4QvhqICyuLXyRcqHK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g4NTcqW9eZ1AcbII01WZcq7aWn6l01YrIlQ6Urcoy8PcaV3JXjEzEGw5VhrWVdh4YnCQ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NlK23OYiqyXK5OZmZEOTWZQbqxepqsPxF7hgHOgXHqWiuAYolzgPAc0eYAXoxukN6qrh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AF6q2szarlKwl2mYaC8RVYhsa6PUsFFaUeWF9AQ5YcslaRmvEc2+RoTbt2sY68J48h9I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XvcDLFlXl6k8bgVAWjS+OI4tqgKSKBujYqT1PbDjD3Li0hshXplAxWTG+Ymml07+okKq5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EuzigY+vEQ2lCFtxVdA8J/2paYWddRNRC3TprxENVuw3z3BAwmGD84iUBLvOveIgSf4qp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+GI6StnL5IJTlQgM+oOC8FXnqJ2tuSVuY1gDecwtNoL5gsiZuXvYUUdMGkEvBAWKVhzRc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4RBBQa7nRLc4uIrVfBq6JVlLRkeIRKujCKNQBwNeTYQgtsuCHUVxCMouobZumaZXT8Sxw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9vcWQ1rtcxC1qsPEOByqK5YLwFVGSMDRtCVyB4KzUZYSe1H5fH/kGll7LPjPssPkyNFZ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bEawUhkfWeuebmRTTbp1Ei48DTLoK3mnZHt2cl7gZHZUeY1SdRjRkMMEtreQ6jVw0MWz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89yitWedQlUL4lFWwJOnm82QGs0OepvisxxR4lPCyVKsQMiEPeblwCPOIgTV/cEcfSAy4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tggjnUXQxfXMxEVRVcOZSSvXMADd05mS0Eu8CpyzkFwUwVqGy1tAAXhrUcDkLW6hyR9S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1xEXbmYpjNhUzV+VdQopQYMXg2sBl4pPpAf9iZK92Su9vGh4ltwVXeX2+25kimXTKDa0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5eUaKKuMEM3BfDuEObKbX1EeTjG5xMfzLiu4DsPhjjyDFotuNygXzAbGRhCqyYjRrfE0z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g7QjdQ/iVYF+5ao195gHT8xq5R8yiwn9S3DWM+Y2lteonIVMVhj9xPGWKoIuywXczAs6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o2aV6gKTMGgBSTEq5UYtv9y0blKlC3m6izKAINNoWSC0VvUsJRw9z6x+ICxaQ4tofQMx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kCfEGpxcGy0N9Ry1RXllzSz1FNfxGEDXcL8B6ICiZviBhGqMVLNQ4UQE5HMQBAc8ssLK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oPO4jEXgCGWCm8xOLVMP5sXOV4gAxjzBC8u8SxeXxNGoepV7irbQmFTcbRwvTHndT19w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3A3UROV+Y3eFO5h005LLgNFvzBXUULV1LHNwAGqOKzC8so96liERhd105RRNLmaoMFrs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YDxEQoENMvC0KgFAb5WYcGks43EW2+YL9BjM0XlhSl1TUBYb6iy0C4iy0HuCXDVNvMqw2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L2Lj49EI/uBcRwh/MDVOujEQWriz/ETcPLCfxDU8gf4mqY6hxQdBAIT3RP2zIUnun8x5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laGOFxmCvB4W/xE9POLq/EUUX9Fv+CNa7HAkQsDwbfm4vprwZ/wCwR+IAIKWHWR+KmzCo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PizBk/5Yg2CctmYMOMKuP5hgPEbhVQ82FX8kRgMYwVbtWrruNuwS2YfYmMOZ0gpa6oJ8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LGpyBlbdVTR+owo40a5e4KOS/lABS5rO4OLXsrxMih1tIKpzD+DFws2QLouBawtZWzJs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/iLYShexn1GFFU75lAAwUawxzAfAzxMYSuhlBQaLplXr1KtgR1qNTHaglpuvEEw33yy0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YMxdiab0Q38rVkCUbKpf7gDblrJi+PUwKW/uWKBeaMGOgVfARVQJemt1ABolYglXkNLuF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tmO1q/cCQCVomVsRbyylq+XmNcPkw+5g2ckdxo57V3PuWFaCr5SuJaxoWJhp3bwc5iWiu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fqAgcOrBfuIyhgTn+MdaSDvO+XydJ1FWRy8F46ZaAlW2zLMxM2cPkgu4jFNkUrw9j7l4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AluKisVaYN1KVBTFtn9xDoDmhUAoYfEsFb+dyndDVdilwdAG6JQ8QhdkGqu8OICNs2Yx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e9ajW0rulyRCh8Lfq5coOVoPcrojSYu/MZVPL5JaTd45f8yyV6KaHk5gjSjVDb2yoilI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LwTIKgl5OrjWGnt9VHtEWNwbOinu5Tyj8fiPAAcr3LVEFUa5GDsZxcxrAYMTgAapr5jK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LKd60WhL0AbxqaBBvNe4lBt56hAym8OY7qLGYFI9xlZ6jsFIWo/YFQIoYX4PAbM9k5MG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Yc6nMA9x7WWUYu4XE3kG/EVjJXY0qCd6uDQYE2Vmy+7mYNF3w+mWMihcV8kLx+CW/mB9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sENgei1+Ewwpa1NPccNZsdMpWsNq4IqjNxe9zPvy5gosEw1HuVKe19nxEt0WpA903N4A3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gbqSJ+GEVLdsD75lyGj7FdzZsmqNx6WWOXREa2o52xiXLLjEduzd4KlHazi+vEWwNuqZY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Qss3TKA2qBhMMtoqm6jLKF5E38RS+yFrFlmDmFVJTzOVNdSxxTswxENt6zR75fxEoNVQ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p2t/iNB8gqGq8+Ja+kz5+98/+zpyJz9+6V3+oJZx+bwuw0uMXL4hJvmJz4NBgqNdKZWt1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oC9QWVPJUt+aeXUTeL7GN1bOd3Eyr/aLLS1xDAjJywWAymMviEaa7IDsv5goltdDHNjt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wOwgxc9u5bdA6guyhc+ZSpV57i1n6hD9jDAvTUoCJZAw4/qWtHL8MBjQ9/8AcTBEdGUl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qGtxHeYqwHqA0L4JxEC3bkhnQ+SELVVt1KigjIMHdCuQldctsijmquTiUGTMWHRIeRXm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SvUeRqouW+Uwm9Yzl87I9/8AsZ3HVovgD9xANh3L3d+EK8U9cxg8+ZV0nHZwQVhbxcLU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XtS5HuKKG36jWqnzKvheoJVWCLIYfhiYYXkhiOOmuINNrtg1K0cxDJry8wCtzTV1GxbH5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0YG0JRTd4wpn1LGFHtiznTEKtbcwWrB3EbG9QgiyLYVIlMAt7lrdt6IGlHuO6fpKi6EB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qUGKEXhh8x4czMANTgXzzFmGvUFQR1CChcMOnCMYcVxqfICfMK9F6VrGr6v5gtYcazUS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EKsHwgLYWlKb3zKcEt5eJdWzzEUHymOuZbW1I6lmDkhrOWIGAe4C6fuONjMzCUgVFVS3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bPuKIZ5gBGsdsILoS+0PuE4t4gG9MuFkS80zacGoscinZBLqzFajVWnTmX2N+ZiSmupsm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yoJimRiAC+1YL5s+OYqihniBLx8pWNa+OJWVpjdwA075RibM/I/uKYLzYf1MuJfI/OJQ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TDp3NBbKDMLWPlgy4eE/mAXU8gfUo0L1SXmA9j+CJaP8unxAt09rP6idNMKtfmCXcbp6+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ALVpm4HKRPtjhGXqr6CZNAlXA6xHgtzZ/URY1Bi3Oa3gX3DQLTD8Z8zJAuRsfe5gjWhE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yj4Q8V9ajQs8EfqVAL2qNSgsw4gL0TNYCY1dtJK4Cgui3ErDLK8U9yoAG28swAXoMIWwQ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4xMwqsWsFcJFc0U+DJ9wVS2EtuzAqcho0PmCyOrY0Iog0MHNHcIRHNrErs/b6Jba+wT1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61HNuuL0+LisbvgXKJKl9Mat5DaanSS76qNcllOoIkFUGGP5Iu538q69p/L1CQPUJr5Q2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rcPBYHLWd6htIcXBjebVUtguDTEOe1VIGKmjFBYs0lHKMKjAdKJQw3Q/ZGrP5vBcwRXg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rNxg2LDBdBKV2UF/96jYjo2cxsQ8Ac+YFLm5o0r+yI6NAaQag4kaBhuFagvrp6uZJaBql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npZAhQi70/0zebszcMICqceKgMpGWLGiI26JkKtZS2mkcPiCJhtR4zuXOxqhpXUS1rs1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hz4m061xUe80sITBWrTBBShKEBKil8H5jiRF0l/ZFpCOQ/SItYNU17ZZUworFyyy/A79p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KwKu4pzd1vTDpQawK3B71Vbm+HgcnOYMlb5Dp69S1u9hq791ATPJdkX0oyGoaiMVhPtM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7S8UPSQ3ZZCB/MuxL2OUGVHy/3iUq07AVAV6XJuFgaC+PmINHpzEFSdbOIYq5MX/xHdTH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6ZjgbHavPcPecwV7GLVpsLeoDLw5xT1GutWM5uoVDQ77jRbkd3LHIlcH7IUT5YVeHUw4h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0rviAA52WdeAV+WO4VIL8j5iHG7/MpFBltHUVgWzPLMqs8XMoTXndxayi5PsjYG6H3KgF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DAbr5mCikKOF9+pbRngzAVC9FuCGIsh11EFLeF78zLbPZmB8JW1tPXiBvpavONW7JTor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4v2eZeM5O09g6iiRvpGmAAdrpziGAAHA2r3FkGywlbJcFAUi0iFR2URQfUBDRbVmvmFg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ZL+GoP3uIJb5rJDJCcPB4LzC1gixt/qJE0XwUjMqAop8yirZkTmFgJp3eZR3MHhLmAu6N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3ARQVutjC7PzZa8TAFtdiL5NkCVEWijc2XmEZUjk2uYUSV1RF99QcLDbemAcm2TmaCBd6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MXHRG2SmhgpAGQf6iINjAmYCK0AbjCwQeP5jpatLY4ljFfaLAXAK2TYn1MsJQ8TBM1/Er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jZmKGg7XiAsm1amzp5c1EIrHuP3fJ13zGBKgE03cKp11MlAJyaOVXaXKnKuWWf8LELQqc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0oD7zHKupbYCXklSWemiWW17KgYinA8SiJfvubYTcNB3c8ykaeGBfQxXEvg1XJzDbRZN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KYBr3DKivtjap8w6l+ogVjiBenEyBD4joOTviIGaPSQa0eWFcPdRAoWnKRsy9OZWFFeG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imaAfcwDRmKXAnKRo2rq9Wy+zuhxEgNYtHiVFbPRxHehvbExcmzUUtszMR7RHJqMwFhg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2s0eKJWgTwcf6hFViBs4WdsuWH8xXcPMqVazcCjYN1E2oVpSKgErxqBqwvuGJQxDw84i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ZYMG/EeXe8FR0APE4cViICtq6ruC7KCYF4gVFb8xCU5OZhK1xGoWtc3WojWVvMAAcHUEF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XJBJh8QAqX7gS2reOYA2q/LC7gqF+PURboZzE3YSmy0i3hcMtn1AbrThjFaccT2p7iqq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O4gZVEapPcvgQNC7plUAmpiBvzyD+WVVILzfQYaoup7YRS5vmCsDnuO2qNV5gQ0EJSo2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r6lSyE5uODJfUyThaiBbTq4cho9TCu/cxMlauWa0+oBvUY1WPzFxQF0wFKGgYq/T3BYR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0RdrKOCijXuFUdHc2BcNsEw3kJZeaur9wD8cD+o9R9t/EtWJ4X+CHNcIAf7CYkF1/KMN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+b/gEcDy7j8E2oHoq/uNnkhmvlik7BWK9sW3XNjPbUN5PARZhL/vRUcETkT+2DoeSrR9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Lqa6QX+IRdxjR+5eOioegl6lGkHCTdTuuYDRa0NrgrMdEOUZqCU5LdEVF9FGxTcVuAIh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0spuUHZCySWuS4vWxxd/E2sYhpe4bJcE15epkFaowgujrqAWpMSGxIbQCKx2nEAjCWLk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GZS3ALddnlhlt02tsyVV+Ta1G0qxAMuO/cUsKq2156xxBeM0z2iEQOsV+YFRmxEUYZdj2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XLBcFHFMRtLUGK4SyOYNOdwF4McRU4TOfMyECnd9QaJTxcsYzTwQBKNB1LMgJegwT3Y0f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WAYnIaIu4xwljGAGF0SiCnYOvcT8ArGJZ/B4MMqFCYOfUqFLZBv/AFBw0pv/AJhgbSwP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Wy9T7WPuHHziEiVN7NhjxA1FuLbEWAF2zfzCvpCbYIyA8+ZUn+aPcYoPRK4Ss3eYTaI9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xeHBl5F0TxiLHhS3UubZzYJ8RoK1wR5PNRtSjegHRepUqAxbrzAM9FFekMA1Rg5lzGyqD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wpZpyrUQge1Rprsmeqos1l8wc1hZs1hPxGXS28AVCq1KZJW91EuRiutlHD3BdBYe0QUu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DNLVynYDrCQMuUcwqay5xqKzq0RZXQ2sGdX0n+ZXsE9k+YwRCrgzE0i6NvqWVlvR5ept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7dTNgW4HmAJ4OHGWAwR2A8+SNUNm6xKaBikGiR3qwI6OOxyQoQEnXRf4r4l8RZowOyCdg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LFYQuLVqzL02HAsUOgvJMfEGUO4Lv+Y0fOuH6ZQuPg38MEwoBzlDMcaNpkiVJHHUSWa2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bI5cA2+YynNw52xvoLdy6tXYymMEmRofcXyaLYe6l7aJzVD+I5W9Wi8ag13VYLEJSboJ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o2HAaYgDxuGxFsaOOWAqHa8yzgGKIVUZ59TNVpqevEwB0jbFuxVG8/UtgwdN3HbNwZ1C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HmWmHM9WgqIGHjEqRTkmoIdvn5h2gstb2yjHFBhvnqPgWUgXPUWQpR8dx0JN3V4hSmML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/eNniB0S014jy/Eq0rUmn8kXb1qzDz/qEDJ2TNzeobc83M9sNzYb6vdG6ixbGc2G2WxEZR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u5kBuTlgFkotpkO4uMLRsYoAWbFb8QqLylpEVYsZoUfeIQ5jlq/SUldW377zAzMpy4uP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kuf4ZfNhkZlmNtXeOI7LbnlDegXpgLpDWLf4hXJacQxTWRpyEqsYQ5JRKS6rJDQ7t169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TsS7HcJKEOR4Yhb3WFiKkoCOpQ5hIjnUBX1mFQuts7IrDb3M0p14t6O14CNRBtCM3cNVt8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wdrs/FoJBNE+fs9XFqwn9DQNAGAiUaAdZhlLXi4NXTRGUJnGsRrGDd6lpTRTvmpZEzf5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wuNg35XmUAKcuo3wkHEdefuAM2fEwKbqUsW2BNMUEwPFwxVY2sQAGuCAUOOY04s0VxFz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pE2PUc0FMG37iFOfUynuX1vRDABcwR0SAhKk5gNIq9xCAW14i05WpgN1UNyTi0QWlbXGFT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5jA+7+I3UA3hhsC9nESgp1xxAdBXjZCC0X4iC2OhzbAMir6bG7XD/qC22hofQsZ7fmAw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Z6BsGC4FdMpSi2+9RW+yP1RL5A9f4R1jaQvRb+Ja04TNO4qj6UcSu1Sm7zBDGHdTBtcm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MRYYoWoTYCzi5bRpcC6xKm8eowluOMzCBzzcV/ARYpHm4NRSuRiSmsQ67Dt6lgIBaKu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UK+Yqgtxl19LAmXMKNC3UOmh4hlMW8RG6Vu4QWosN6igfuIMLviMavPlZa+iV3AWaGI/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XQVPcQEZERQwvUYVd4lAMW9yrG9cxFIv1KGsEBw3YJr21QP5lhQTp/5hjQ8JX8Ezi7gu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v2IopH039pH6J1V/mGmfND+U2Bw3wfqWkAvf/Ubx87/xNqx7E/LEuM4/7lncaLC/EFys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+Rt/TAAzC6V9wMNpYR8srDdBuTvU1fugf1DEaYKGZTBQGmQeSItoObQZXxK6NwI0+nZE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0MjmvMyDQsJMRSoDW1VRqLGSr3LuV3Rf9m4GmhgBDNst8SiTT8Sw18By8x+FLLweo9GW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whV1w4YZWWRY4Rmj26wPqAPxWekp/UQc5k7RHIK3X0hgDGj0yag0KGnW5Sqp2RRdVbXd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fPXL6ik4WrO4HOtxiXpoCZktBmVWL7qJSY53NidxZUypFlx59QoSBQts6e41V5SrWIxw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8SwkbVqm89x1QqUbvleICotl6JZlZhr8jEhtgGOTt9QDZi2imHkRC4V3wMRqgRFYG/Mx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s2UnQcS50GHlAh5EcHiBAYGD0TFWg3SPA7Kjilwr+i4o+FJQ99xwATAYEttgd+pgZK/UV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UHsgGbwOH3LlMQx2Y0CpRgXcYsSIW1MaDsjHxE72OUWqrYgBAgfBeMy3YK2yI4/1Aia7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LxAehTMc5sI8N3LTpvVe7jVX9SvgNUw/iE0KvGT7EWg0obk+I8b3lKqOiQfEFUNWhxCF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Cw5uCrkWA2HmUhqWUaemZDk2DmWSCWwMVBRxUZttzCrl2hs5/uogC6VD7INtqNYDY+48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EU5wB/cVKLdF/wATvCst/iAL5ANX3UUIZ89wBQp0dQKMFJQs5fMLj6SHuGJh5FfT5iEZ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aiqrph1Qaw2eGLGXodEaSZror8Rm6K3pDrEzXF+oYRI5DMaSThp+SLGyy7S1cjfHcQG1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dxgKnbGTEoJlFX4SC+YC5eoJKoQlFQrk9WcPDUtMSH0V+zkgez32us8epThDIFV4qLCh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62YmgU0H++fmG0N2M3Y7PUxqWc2wV3E2ba5Oj1OurNKU+YcIOXCpUEOxja9JRpd7D+6C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BELWzfzLFpVm9zPZaUMPTuAVEtjMyubgi0rXaw+4gXBfMB/jOIrMWVjXO40dOg+F7hMj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2woBBcylxm1H5RMVK5tp/k6j4da3uxlCJTD7lxWf0jitPDuAEbiEbtNKt3UyieTiKWGl7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gcMCqk1TUQnwc7Tr3AcR9nuIFpP2+Ytoip5lxQ5jm5uDxY8j+4Aor5auNF1KrlInAsX4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AKgwqtvINepeJGlCo7Jqm7w73BWxmxtut0Zoiw2dq8eIFKXpaRvnxCyrAHC9y5abAXz1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xqGOgNyPExeDWO3tgiqT3TXzLVKJq2+4jqWMDeO5UhwsTKQAE1tKy0LcYRVkyBLpd1KzA8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mK+GN0AK5ND7NwVfQ4Cr8bJhxXBpuUUJ8vPiW3kzWtxTldhn7iOSpFlb+qYVCWoexsl3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GslxWasMzIAIvA3HbkfEE5I5g54vTgiADFY3L63ipZ94nMUcDtEC7JbtywcV6WLiBywI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j4uM9S/jtXJs89dqz4cQtE6b6aekAm+KAUVwRVG8RbQ+ZSABMhE3gHruZcsW6ySpprhi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5OvUMfw1/coofkl0cMvUtWIrhTvGIoDJp6kAZuzYkUsozKLFPcrdigYXEScn8Q7+itSj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fUMNDqKqIWx53XDARunVRsW+4mIFO5W92TBl9zmseZWzA4nDj+4pdCjcpQcHnmYB3uDQ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nEx6KAiMVjoxB5ZAbZY6W9X5mJUOl8+42cx4X+Yja1wXA4DDFsOBtqLkDZeE2U9R8vQB+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eQ6t14hsWLy1tqxcZOyAqMsxAcHTx7hzuj3AK8EcVleJbQMvE5LhuVLvmULJ7PEWoAba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KiAK0ynRCiIZ56isU18aha3Z8wVXRWoAVB/SUWqCoVbW7leRcTI0RWAZXZElO1KrEQ7u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O4Cuy3xKNFDzsg6za7mhQOMzOq2NLGmiBzcz4amIXYgvGvUyBPkmpfsF1A2l8sTQxXdP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ZlH5v0RS0zhGIi6e+v0CE2+/6yB5ZvuP0S1Qryl/cXML7f1cY5lfGSGn0SgoDTA6MrV9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hcfyw+oph3k/5COhT6D7E0lO/wBksyOwgH6jZV+0/QJduybfipZEe7CKN+c+/tj3kgj8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O2hFD8SsM4EceYEkwtOkUViRe9QIC7JzB4O5YCrFvA+40lbUsHHuIXtKAcGN+ajkIOy6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BNBokWoqncESYIFukeBy9TKNjK/2PErS1WSra9zlFbzgdr34iMVBum14jshySAqYvbY+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WWj0/wCouFl6shqWR35l6uKXmjryeINdPXcKsOYqHatVF+iDCoLwUEsi0HUc8BdPLL0I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rTCgAdANQKV28S3zjSl68RBIoYdt+XiJSc9/z/SFWyTGecSrqVe/R+5kJQkelmNT4pLC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28xFTDQcvllka8gTPfg2sc4SuzdyxpVqRhqXUgt83CkyH27iEPbVmURlxV1ELE+6qJi9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PIRQK1FsKyQQFwLWWhI25Rfo+IGCUVQ3ABp5Ucw2oV+wYYFSZKa9wkpN3QYWYBG0hVUW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miZDZZiRkw8wwYXjuIB6kcX0ykJyDwwi2gdCkcC5XkuX/vaerYLfW5lXEo9Rhd6xd7h8I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t3KwK+dxKg8mz5lX1S7UwS7ZBlsZQ3N3WvZl6wRo6itkOCJyXoCIxXjgQGJWKQUvuOR6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MrL0jjxCz4dzun8jcHOiSOhyk2ADIaI7JwMNzsAxRZPQ81hIHNL4GJfCk5RXqbIk5/QR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43f0w4oLXBfRyxewrkU1HxmxwYiRJVGR/qCoMdMaAROcVK01brgmELfm6lOGHY7lxRG62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4HDzC0fUKz1hWlRAai15sgNClmss4hKECxEzXjvxAMEOcrp+xiTOcn6JaDeQKiuwGAcQ6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shRLsq+PMu4ysG6ixSq8qr5jyKJeNsSuuicHzHyBWmo26Xng+PeYA0jeHMesDwQFh1a6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+YvMMKxAkcBtAqrUyeJmilOPmUNNrR+YrCYy3zCEdpwHTL5j/cB/slg424HGe+JScOac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FhdbvzLuhU48RCaYrBCdWE8xzTTeDcylaUG4GUW5pYkPOmK4jTUCLscxmg7rPpgDeDQn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xE4+BafUb+58WgWvC2AqIcnE5CQZC8ECbxk4xFlSOlzDRHRfqZWq+8EguzGgFbI21BAI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jcO8p0JShgDcoLErGZUhX3jLFFprdHiEvIAwGuPKbi9XyMSIqsq7ZYtWahmY2vha16nN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g5+JTQAbq5FjE9uDiuyAVDB5jzFgYx81KAEVl8Ma6V7w3iMAVK0WmLZlSiACoqgaHMT8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DcL/AOCb9wNQDqv32eYQy0GmXJC1ii4NFB5ToLh8RsoDhHGEiWlAY9XFpBQAPPMzuqBp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g6e4K6Ww5JcoDDbNRyvAwu4XWwV8MZzwaZX2QFyRTn/ggPCkNXygosqgGf8AUYILYWvu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NhVKkI36jDhxah9xCL6pP6gBdpo6npS9NQAGtwniELf1z7gyx8uyKtNUFXcsDx2vDK2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3qJ2TsWJv+CaZrrDEAPwgr/Uuio+aH8jA8RDWv0G8vz6lg2Vdh+Dc6HN4uPEK7ZcPrya4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Uarc3aOKiVa2Dg1BjxcRBdNzZrmUixWa8xcVUSq8RZaZr7jDf2wY1H1uFiLdEdcqIugv3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+CbIEL2DPbPeTHm5V8QbDnP5ggE4vdRmV3GhSrtiuR6JnEdwDadYiMzTqD8zfLKgwLijm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8DFuqxiYAV+YXG7DmyVpSu4dhcLzj4gMUPPEVV7qFWgeZXYWiUJCmpZWsRBQF8puJCzA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i+MCoPSa0B59QDiNbfEB7qDcxKKtYnxf+oX3PdHRXAGJhLbBaOIgE2UaBAEqq6HiBakO8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g33sxrSzt1BAEa8SjVuJW7X6ZdDB1zwaim1FaQQqyW8h/MvcVu/7YtTd/wBcxQWntP4il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xvzC4TvHs/wAQLj/gWpsA4/RxKC0jNH7AiBFHpQVK/S/5EbKS7R/mXaIvmo+iXuD5Sy6y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6fxURtvn+Mj9pen/AJYQa31m/uBAeV/YTHHuf5gYtd3tfqiuyqDhadUJjmt0Q9AhMi4A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AMMHJRe3D7jS8ZT7nNTZZ5ugtH9H9cr6Ra7D44mBVgAfEEXp00tRxok0nFImSDZIrtY7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i06f0MYQ4M1SnwKPiZwp5PHqClVYK3ClRbK3FQWBHEOC2vmJgaCqF8RyaQ5blk0ahLlA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ATtz46O0bC6rGaMX23Mggri7PJBstLXJRdtERvWYQDP9TApneHiaCRBdXwRh0te6Lboi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K3LtMC9URD2MMGALV4hqgVMRLZduCLUbq99eSCL0Eq09/qHQaF0cfKGsLzReMdsGeKm7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jpRpITGrpz9VNG/+Mf2lY/bb/HEW4GrMEK+AVuFAhRvglJpR2c3LJptUsy5kUuiALFcn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LgMd1oIgxUbcIPnZjrwA3MK1g0Z3CcgYc3ycxcEX3FGv4g4t/JD/ALmMtELVm31EtYoo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oAdafuZIvW5PuV4A4VuJGlWuxmDNPArb9wA7wCRBhlnkw7ktaZRMUrA4qUKxXdYIkVDV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TANMpd+wjHNtUZhV4S9r9TMXLQKHysCAstrFtXUtds5vNy7WAuDTDlC3Ln09kCcDg0+9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sAYS2b9dQETdk8V/cRMgKYveYjCBwd3wncHMbTDL0cQHXZvbG5QfOJRtNbYi7QWBPMQ2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ldbzg4i6iDrxG0BFNOYJtbYMlsBXzdd17jTmkRaqnOYyK2bBt5nHX4SKc00RnMKC++al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rHrhnX3CyomcU8fjh8TirJ80cTIjG1Wx6mNhRvp7mICyrOoCsWX4PDLJZrIdvh9QGSVoN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y0GDxLDGm+BBf8VglhLYq+YEQlbHdqvncDdI/8kB6gWNK+5XiVZTcZAfNFDO2u2CXkbEY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Gtl0h3KBbD4QryJVIy1FH3IaQu6OD4ggsdQ2f+TIbEVwW7IZGorcEFGYgYiLVY29Jk6r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rTXCxYzpoXzEzSfZcFYocU6hULg7IryZCjcVprMM4jGmBgJZ80OYFigvmYuEwKeVc/cu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QdmBEYkPAsq0W4PH8opatBbsef4lECJS3OO5U4T2g/uWOPJDz33BqCi0dDr3LkPAbOQ6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e5pfRQweyXADRnmncoXKZ4iXYsuZ09xtZpIwuvPqDkYKx+b6gQPIGscPUXaHXCYzpKKY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X0eI9em10CD3B0X4cyrMV4FKajSoeD8xLgeGBV72R65BpLzTmBoOaW59wHvEVpdxRHs1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lxVFtOYRQtmQYgoTBajMuBgGUMErtZERJaHiAsOKJ3KkYGLNVFFcOtr+I0r+AmZrdBFb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ovfVF3EtV5Emyqs/3Kg7QweY3OgB/ueAOLsFai4Dkodrqgjq90DXvhjlIqkOTML0VC9y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baB3LSwe7Mctimr/AFAd1DhZwywJiu1+IxykbNdIAOaHB6OxgETii7eux5gqljTHv3L4G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y0cDeZcFQEK/mLYXZpGAqYm54JruqKdsJqx0jENsQACVKrGBQnLLqJDNPLGqgvs6IW2B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Mxr2WzSeI6ga8upbyUYrUysAChCvmIIZIHmNKAOuPDEhkco7lzrZtwgBS1+eEaBsCmODu3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nCk4Hzy+46DAb7JQQNd9QFB87kjZZdTniYY/klqc8WK/qUgEsbqK5XRACIWovwPZb+1J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C1rgvLBQZuTtdu3uBlTLjqIwQJmQeyvzAUVdm5mXfxFqFxq4Rlv9TJTlWv8AcBmNwKa0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U8MuhkPNxEKLihcQUzPCYCohfeJ2RTwixsfrEHKAg0gQ12gs2PubBS0AU2mnlloBjm9w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+BLFWYNUw3B9kz2E9jCrgnapRkryjSpoB3Q/bM0Doj+4XJeHFC6QdOL8zMk9lf5mJK1T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ABLG0f8AITcV8Sv8yYv1J/QlcqHag/cDH0Gn3C7QPP8AKhW7y8/vQCbMZsZ+JaWXlr9E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8aBRelEsQQt1Xm0R3Iu86bzc/EDjh2I9pFxp0uhYPuFi2+gIaE3xa/aGcexgPxaKXMLB7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pNNqPVYGqY1Vg/EWpRwm4CZBzf54Hb9qf6wmOyp/0EEzeBJ+2ayRaVs+9ysGDVYI1URB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2DpUZSMDMV2XWCWKteAsg6fAH9zxlAbD+4tKWxA16ZbEVC+VRGocqLBoJaSiwynp+5Zy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Sabl+46XQdDf5lBSNA4H+WUuAQecGL0Fyz/5MKqpe3tlViABjsp8S0ow7A0P5Yg8lop0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1JffcdGGVFIroOYkLEXGRENiwG1+Oo+FMjYeQfzEHadKr+kWQiwBgi3bX4ahpAGC9S52G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3uDCCcA0RB20GW5XK+IyvmLcXUv3UUMqZtwr8JZTaAWqFj6PzLlM8oPiBCnBG2Am5s61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F0EYHvzcAE52lhBFUDa9wA5TQWvuPFFlp1AwWjOBAWE+xouh7i8GWqkm25jhyuAaIEr/k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NLz5qVVVQdkPMtwBl0cnURUIu7dkelapQ9FXA2DQIJYb8Jg9QlppHIHIOGAcLo0c38xQ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ReDk+ICmsMVz5lKhqjGbRoWQ7eWKm4prcXZVNOCU0Q6de6CHqrHJR/UvFq9j8RyyTV8w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3jNxAZYpYiS3k0vJCCp2uEpg7vMIjZdWoJgoPYKPt/qIWiH/ALFsUJA4AUEc8lmktO6F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hj28xb3ASijTf9ZXGYKoeyyWiuIuLc1BcFyOy9xBCAoNlgwCV5kWjnGvyRGV00ieLLms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k0OzIQBbh0qMbLzjVTeQVX0yw1CwOEQZxF44CIIj2qljGhLQl3DZLox1LL5RLVp9alLX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HJFObiaSW89xVyibOBm8aO10QXF1Yx6NX9wNlNbRg1Xtp7jihOFqLn5I+iWQHC1p66iZ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qJST5rEGbLKL4hZdzgjDTgA5YTZpjcyVbI45lUoBnMsPiqmvEaQ8bu+JflnrGIUqHSvE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At+LKb0nmawBfkkmYAV/pgEHojlgkAUy3UXnl7ynJHL0beXC/OvdSoV6tvGq/PpIQ2hg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nxLTBXUOqW3lqAgLBiDmfCxTnnxLeLTF/wBxx0llGwgFbppVyZ0+ZehedGVYeC3BtEET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Z8aMs9x4Eyw2vkig1aUcy7Qi7HC1KTBGcM+pUHQWgJQWWegqCtQeQwDDVzeBicGzoj4T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eIWFHOagCaZVeWGNN7dVPEYZQqMp4Bb4dQFcN7tzEqJkDmgJYLAUnfxG4cQczG2MUHGc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2FCwUqKAEvb2YidIwib9weUjvDZX9Rr8WpnVcsPHvfZfUuDtW5iV0kNlsfUEzQ4MIHI9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dnqKwACjgQTZgPmX5QdEaz/cMcTXUDoX37jU6iLs0l25PdRcN0MeE/qWnDhbQfDHbx6BL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u8VYF8yqCVAb09+SUipuKNpwniBOGDRu39RR0psG3iow3inrurhSBaDbR8yg2Fq/EuzM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BpS+fzAoCyvYYgomhtf45vqFSIXV/jcG4qbWCemOLK6spf6hpYnwPsjBfNYSUwE4pTfz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cs4hUl0KF2EVQmaNfiMqtb7eYA2BwpREfJqtdwjYcqcSxElyL9xT9ALbLJLwB06hKZpb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fiKtXbKGYGa1VFxoXB1epSlDEBgd4iaEVxWA6P7glIbVRgO8Nt0l02KM00Q1k6Br/wBm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UoTMXLMzKe2y3nmWhgOxaLIldsN8XubWK2No7HsjsY7HJ2//AE5jkNusXsa68mI6ANjR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SfPMWZBpfSXQdKjgjjRVJc+YZvbY8zXGl40wKShUaNG45HU5cj3iXkKaRiy3L668wKd0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RKquQCBQE1sXT4l0gpMtfrMYvSsB1BfKZXruON0aruBStu0KFFpluF3j5Gn1KBArsAcsr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0zeJgVxMK1AyFYEfEBVBHOnmJmZEjh/lLHP5rcSPDnRV1AVAHBA7cZ1mshd9zGdg3ujS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YSq5Uzv+7BKA91fuDoV2gH5nm/5pyhLAXz/GlOA+4EH/AItxJF3Ol/oi7Rpph/FJcZ42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wuwXZo/RCP37/Eze9Y8DqxrVZ8yUB5VT6tSjSV0f2pZjHZf7l0FbvBb/ABD7Zc1XAvAQ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qLGDgyserN/G4VF/lg+sfU/OTZ+CMNn4D9JFr7DY/pLDMQQPzLoDa0132lHky3+6C242r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Ul+Hb6jw8wf1wYKdH9Uv6ngb+ojxLq7a8tEQZrnCXwYgqhcNie4IuOxZ8Mw9f/6NmZBEM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fNYF+4rovQsPuWf2b0uDog5Sszc4QBjytlWAaea9SlJJwYB+pqrQMY8eXjozKKgIZR+Z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Px9viVPpSwBweIALZ3PysFpKrU16maLcVbGcBjpa8QJmVlOjzL2WOquDhzu5WpDzUpoO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vPPzBNhrlNBfB3HXoUA2uIqj2Aq3WdxAUXLLr0waNAZFnhgpwwLm3n2E0YBkNY5rqVBXI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NvgdRZuuNOXAftYYDRa2C22vBAdzugu/EbpiwRLvxMEAFlHCdRy7gVVMQWVr9Qu4FCXB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qm8Nuu/iGABzdMpBBezmNSlXxMpWau/xDAOd1EowK8VDB8F7m9LILhfV5lIQnQX5Nykka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ONxrXzBdgUzWs8R9nC3lqKj/ACcO5j26giWLP9MFlHYquGsNF/2x+PQ9J97hHQYw1f8A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I0HyZfEVGqCJeyvn9JcSEU0sT5mZDrtO6lu8XXSfETtUbcKuIWts93gI1XCspuBcovDAiL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OoIgEKBiUiFnPSIQgG2oWqw3xzLdpM9wChXdwkLrby+i1MK7LHBqYCrXQZZcUF6Hj3L21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JGBPEpNVYUlIVd5sbSFonKuzq5ROSjdmAVAJchbQde/EQJhNpr5Cbo0cuPgICGNlt2dX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TQx8x/qUNPy2v4QGyd7J8sahrVtXNnMRrgZWqh4i0tMsbKwuDqAwgt8rhKcrLcoGmhZH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ABF24fnmXosnDBfXPzFNgAaBQYjKskQTq4hVIrr3qVMBHDaVWclsv+Jz9aAmLKFa6siA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Dlen+4Ymo0HFwpoG904gBs3aiC3SmlP2kYABEt1qxYNHX+Z4WO0CftHURecXKrR1eIg/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0P3MqAzrcSGKlUPzCAKru0hUFmLUgJwaXTKb6rVpiMqrNQG8rz4QXZ67qWqAOrJmVTolw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gMb4F8pLpW8YBGiWbGD9m2I7NbU121ATC1+AJYRI4xLttL3c5FlIXXIxyhrDtFCY+C36l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3KtxDMC7pkGTWWHzMJIa49CMrDwmFzewOWIGi0gxfSGcgmzwPbBQUXsagkK0WcBMAuSP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JlkQausSoqp1zLF0qg4PT1CuaMpGtxMEeFr8vz4lKdKjp8SoYvRonEBIamtJgsUbC0D5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jvAEd3V+YxYRGssH1zKHOqOn2hgBtYF7JnBSUOama7IjZcRbeVTUfJwyjmEYSC62IBbN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AV9Sv4jQBbZ0EELksQv6muISqpfiXWpRqzcrCPkuCwxxwt/MTxP5g2auK8bYdmPU4nkr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VQYlFrjE3DXEsWBrBLWgdLkWIEbaQWQBk2fKFal+U5eiOYt3UCxVu8FylaC9Gx7TmKeGZ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hsOaBuMa3l4y/EU2MyDSaMLu+8bYkApqV5j5qi8KYr3KFgcmT5MLLeBVu66eyIhQKr3G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FFl2c+oLwOFBvyvqVWJVnHIe4qW52u97GyXZ45wPZ3GTZA8DhO4PUao4fhjRgNU0eI6L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6djxGl5BL8sQtLLw1LkNgDn5RmkWuqyENuHb1BAqYvsy3P4jZXJYTuPdZFh1bzBKc20X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Uu7OGUy4o3ovUQzO43caJeqhcSBw2i/bUweV/wBxTs0sTEBUEBluKFrF9ytXOQ49kKQJ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LmYYK2l1DOK2gdMWwENm/cbigTpSLwFbO353HjWLKD3TGxdZRG70x0BXasj9QUCpqmSK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mBh+YFjSwfUbUoIezDKoXDzBxBvCErYaWsmL9QYzSV0Nw2yqQfyQItLWMHqWjVJ+YUoC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syVV3xsg43qivm5PECSyVRvxHWHEp1PWo+R5JvtQAwPPTGsYlE1M1sTGnGYFArHPpcARs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QBtzUagoKHOBjYrBm64v+Y54QfRnfiNtnoaolAYeX2Y2284KqvqPBhTIO5f71qceYstc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cFpRqbtLwT+4KoUZOF78SxCPIFxYoGQuWYlBjavBHjchdfxAxwaioFtTNp55l8AZwO7h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9ECdYUCGlo6N8CP3AyHcRQ7M5b5Tdt6HAccvLErQ8VuvBE0e8W5SiFxf5YghmmJAiICsr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PxAUAd6JYHaN8OHVrL6JdjZzZDAq7IGSsH8xWc4g7fD5loQSyigqN7ioK12tyuEBoLF2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yYFrnv1qZcgCkq+2jMy4JrVfiH1gbeGDb6lpkrlgPXU5VMWxnsg9pQdT53EnpB4RdPLm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3s+3yziIdNrLXTfPa+4tIqOU013iMbAULWqO3o9xBFVrAO726hIDYMCdx4O5a5fFsGQtO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j+x7iGg0OB66gAPWtVFDonJUnnGUi7LLCMciODq8sy2RHoAq2sFwqGOTXSfyMuMMzePg3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WUYJS6HfiGYKVwMKEiDS0HzzEXZLt1+YUdxk4JdgNtv3EY5E44ZX0XovRqJ2FsyynLwc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N8rjqVxXhuU2MAVpOgHfl7YFykFn5XHsI0G0O3qAK0ijD8Sp/aHHwRFpkORpRvVl7afc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lAHIkEhUG0wwNcjZyQbSyqEgDkLF+TiGHz5FjL45OC+ZXY1YaWMlY4PMelyZ4VHwQWtC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LtcFcMjndmOkmVL7XafqVUqADZ29R8XQao2lwtxUNnQXt6hvLKljnQfNZjl4jIbxpIgD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0J5ldXkIZR/mEQtFSb8D+4KoAOFv2wuKUBc3pbgi424HXoO13CluYVAua/ROEOkqcLWK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LyQsKfsYphUfmWhZ/lLXm6XValw2m1XP1Gaqfu9QE2EPRjSDQaqnzCIG6uCFardp2XyxJ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Q2/Na/XEZVAdefUQ/hm5Ooj1Z3kDj/u4EGEkyro+DJ7mFlBHYbDtW4ADJS1swoNTsL0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4ODxLK9etcTE/iiFnbZ0jSgTJyhQi9BxFb5ri1oIUrEluviKuA2XzFWVbgMEwP2VxNub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Z9kswnqmCafrs6ZQLgDIfKwQHqCtlZYlB2em5g1RVnPuKUwbdMUKqvBVf7gFLO88wYi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J4I6uBpWIMWzMcbcQ+2WfhzRl/uYSg58yyJlogG5pkECplMIZi3aHFMSSScqXHqDMvc3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fHuWxnpFerl8xihlioNF3NDMGlaQyIdsWWq7Y0NJLgEKT0UfaJgdWjCaAmBjJ3vUYJPh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YaJTRaE+C/4l2JlHsAf1KqtSeAaEuW1SCK7zKEaRaoIdjhDn33COVY4iuUe7ujTEraEQ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U4amQwOJ3GmLcxStq3A11UeqWaW3GQH8INM+yNQlpRUYNNtHEq0WGqq4Rb67Zv5iiQ35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p7ly+MrUtlmpeY2VVj5uAwblW5RUDN6/OCJi1jEG9V7YkWlFrvbDZ4HlEBDOxkz3GE0Xc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VqI2R6h235SsQVivbZZeSX79so2uxUy7abLN8Fp5fUPN3UNSl8gOJ3ECrgL1BTNX0wV5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R3UVYHFwWqMcoGh8QIsWMtHzUoBYPef3DqWfmYXjCdjhiKXeOqtfw+5YhefeCr4GfvqX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S0ldF40dQYJWKcEt7LyXdxSMgVm6zuIktQTs0niJW2HJsssuZQ8QVqpzHhXLWYTlcJIED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Mponoo7PMVPjT28JwI1sUXc/8QvtEuwbyXAugRpDdRpI+iFEsfY/MQeLtp9MBCuKwnxF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sXDhloEPgqyKhpjwbiNVxt79wqONGVRXS3US6mi3xEYIyW2RFS51qByhDHV91/hqvVa76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bDY8eYlgvBxELeaFVqbGxGLJmXpaEyXmtyiJ4Vvx1MCk3Wd81LlVaXTnzUsb3fiJQBs7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/ALcRbhWmGRShp8suwa5sl0dcDxUw7vjvkYgp8N2Wuzm7s4lO5W1h7GBltIL8ygAEA0Nf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7HIcLCoBpId1HNcHH1EQGHMGIu668kS2K88zmrsB+pZsDVDJ4ggeXl2uIKjaxZwhFofF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S3BVqjb4I/JzC16f3KW7ENsyRtleZfswbK/c1WOG8Rri9OyYOFWRlkAidmoZGR7ZWMsD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rqqKxGkY7sXESiuLxMtGoimFcFOUzIPFZi0kOEzfuM+8Fk9U7mes2Cj6xOscRa1cKCbp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0V4d8SgQgoeUFkZbWMxM3NUjxABQFVxlzGgneou44xVFxVhfiMDEccDMLcUF7H5jaWgZ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fcNKKvnipe8NhlDx4cSlZF8h5P3PiVZrRz8BsTzmX1rMLZObHkmYVwyZI1rAVOTFD/pE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Gka7LQv/ADN6QJbw9wygxg6L0QRCSUOQ7lkpe3UCulcliEYqtQUsqAa/EGAnoBLIuUt+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WsOIqXSzeNQaJtR6itNnLLwaBbs/Uvl7Qmq9EGIYyy7YlqlH/tSyZHSR5rRCooTpHEp9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HasCpzkbPbsvyo4LA0oWbUsdvllIMSwCvjuWTmATHuPsjcVax6XAfEMHnWoaBiul0xTh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iM0VBxuDSUdzI6K1+2MthfpK4PUowRNPmYmQOG4xcC8m5U5aDvmZm1YusQ0hLJbg7eoHC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OYojIDdYRo8HiX4LO6xXUFIHqVFBdBKoVVb6JxKALf38wWVwFk4INRCnQ5eIGwMeIfggA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LK+UcDg93LBI7Q4DEWFVxBi3mGG4AtXUaa5eR+evzLbALa1HwY/MoRvVUv4TF9apH4gm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PTPKGDj4lDpUyGalNPJg5PbGVQhtxBw02+vBP+1AcIifMK3ukoFq2VD8Z/MtPIR3IvRt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81S4cwOv1Rx/sgLxuTfz2WzDddrDXhg1ocrZ/cyQsunyRiiegLm0SGVdsA6kXyuriIAz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YPuAR7VRX0ROfqCmfmX9fAgwqy2QECh3iN1g3kcMRmT4a+eoN2b2PL3KgnjGX36uCArF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DZKMVrwul2dQYCB0gcg++5phTgP2j4RqUNsw9Gijh+OY9bDAKSwY5rcXpcOQvdfGpkVv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HqUrA7MA/mWrdJwBxUM8w8l4zqW4HTasxYA2EcHt1DdMew9upUBT23vxGnAc3uDZoIZS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BpnoS9u9c1zCC0rQ5eVioe5Y7nXzEWEZch8ERkqa0L8b/UXyT/jRAtNpRQI3VBbwe5Tv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NlzYnUZw1di+3+rmHBFtQX+D6ZiJq7BT+18R0kvgO87fbENLXRyIusCpXXzK7ZijgPUD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e4Fg9yQwNRsikUNtsZZVu3pglVFBkIWpdP3KcbJgNUQIGAqNBLAc/wAx2PR1xQQX4BFi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hLLQShi2R2eora6bWoSH7RiBkA8trx1FvzHKvXXVwUqmE+SD/NRAtFvpZEffDQ+2W5eq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ckgmiUlgc1cdOiunbzFwmG2BsgnbhTN+IAEVMptuW+w0C1LFUcuCpV0u2o+uWLKO5Th6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0awGr5uUE7AcnmHLRus5hwoA03h+JSGBxdcStRs8SoDF2wqcirCXfFQByEaho2DwzLl4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0/iELX7aBLo2+wcPnzUsqylO3zHLQAKXg9rC0+tJvd8oDbSyDk4HcQU0bLaj9lL6GXat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hgHoO0lBY95kUildw1lxzWJclQdQUFd9HmJclj2R8YcFfEdt94WGF9iudJQAFMPUQbbLB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xItA11HQpPjzBCAr1ywZLCl55g69vpG0V8V4g5oO+pUVAaNCVlBVScStK6vW4OIDxySj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IBiPK3CqMrUKO4Z19wkKG27cYitJaeKpioB4n6ibTsqAofFQSYB9HNzI/Qs+oxms6ahY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bQe0swPHmPNDVDScymzAG8txdI8F0dxG6rC9vmC+gqPmuEa4R45bq+X3Ap+gOhmqAv8A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fUqyF4dG48QMolpp0NMtTpK/h9RqOELj3HCl+CcHcvs6hZA9ygA0nCeH3KlPOq1UnXiG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HcbabYfMargM47gUU0+BicxeuvuDBRjUr1jidsSswLbo8+ZQAfGwiVgBqmv6MvGF0UXEJ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2Tk4Ys1tLT+IyRbMFdjMy29zMOnTDAo5LH8Sl3szWrPEWGHkorHmOiJMsro3EQsXaqIBbs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uE/3TKXIQUPW7jWxKDjglHMWFOA6+YKjrXBuoMQWGlrHRkTBp/tHA5XZjXdQpBrGBn4lQ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Oq2uULUSBAyWcSuJkXlzLEx4ZV6rdwEObZZA6RhQrJlD+EdFo4bORD7iAEyA2nn2+r+y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HwOo6vhPEMMFt2ndQroNSsY0RBnM4IDEVAubnHYckYUyhcgOHxCcDAhZ7YLgCkpqpmcu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9nS4Rtnn0cTEwTRUu6mwtr2dRor8/67iZaabdDv3EYt7gZOLKbrUTVCs8QQ0tq/mNlhPS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pVVbmIRpa2pg+pXPKTt6js2ijJxAWqHC3XQeYNB687LKUaIje/GIi0A4JhgIQ2V3AFDJ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6lqxuX1Uq4AZYbmGIzvcxKRm5k7gFQOA0/ZDLbmbA+eJbhDy1fSw92Si3hcASVIl46xqC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NoX8CaYsRrOiUHft4O/MtQbLWv8AUBdU8uPMFoXArPzGSpZOMOf3El8tCsLrEzwZFMOC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+R4Zjx1jJh+163L1cvKF5P5IURjNnPkdJMgc/OKOLs3fcQGlockpaJRUeIsaDOipQLCN5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/wB1PEGqOo6a3oVxLkuxqsw2OIC8S1CKvHcqNyMW4fJNOoY6uUOcrHqOqbIcfuOiIp8X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6jgUh/LGsrtuohAmDuC1VvuN0CsAvcCAw+YwOhBgA4AMB4IwAzyRecw4D+4Clc0YX4lki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MA+eY0VgFKfSI9og3FPZN3MlLZ7ilN1uzZKNcH8ytab3WYqQ51HL+e1XthdHohXwNp5w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UencsbJTkJ2wHZXG1tB6iSJN7B5JcGiOXXvr1MJnMN38xVkd7leVqKN1N8h9uK+IjNVFt5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099IeQ77ilruan/qh2gVdaepVpSMyPKy4lEAFoaxFF2vwFr6ILJFvI+HBK5wGQ09A0e5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uX3UydIwS6BVcQS4FDDyxfxHqrjq3/Q+oNCkUU/SDtv6NMurbKlv4VEIFeWth1KiEw0B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fEK+WtWNQDyeabTu5dc+2YR5CVMEb/sH+WKKK4L8Rv7mZxzoZkwIdi4H9xiTAs3novL/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Rel2sX0YEzXBOCyviLjp+B49hggKMRRhg+NS0KgoRdRTcVkR09wXQmC4RCvYZpk+JR35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EBazunOI68aVw+IVHsy0Pg7jKpyAaxGRrYL+ZbMiyRp4tlu4OanbVd1FDYrJ7jGR9gYJ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hdmnitx4CpgpV+DaWGHBFundV4l8lAKzdux3AVmynA+mbiPDoeHvzBnqKJkcX7zvxHKNG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qTVQ4Dmzl8sc2I2uF8iZZWKAweAJYtVC68F7eptZrir/ABBUFK3vw19xQcuLr4DETTrw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cuDWll8w0pLoOoh0KYoWHzGpftTbKzScbWYoJmqh/KQsALlABDqRqpT8v4jwm6Mf5iAI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AFrkI7VU/BcvEZwDYmmFYNj4PuUuSLfMJURCxfXcznWh8v8AqBnVZ3qsh8/uUZzIOEof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BsVVFq/ERkjqaX0dx1wi44NGCpcoWUFquj/LKhuxdg+WAsBXIjlbxt8G4fiK0L5D9kwPw0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W/UMnLa4JVfY8oMHVPF7gCzcXAIS49idRaYnjDFyLBwiOskv1L0dCbJXF3wagcZvLcsg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1Dhm5TTycA81E8s+B+I4qEYBR9QuLB1MGuVUO4amow5pGI606OZulcA2sGGBarcOFhbJ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cBAVdaHxszOItDh60mOq6BgmQSGTQgQ2nYcfMvSsa2U7zzAFTQHw1zDoVuOW3zAFCYGL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nAeLmb3acO7lm0EOFvFxBa3AV6eY2UC3/CE1wDDvGYC9/wCxGnOfV5v5j0+i31Lg9l8o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KdcQMHlihgpXp6i0ayjmuZxYaDfzzHxaaCAAr1W5Z4U7laPxBJ72l2dTbU9DUInJQ6XL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YV4xtl4DnTBV1A5GUg9+MoG9l/iZcVAZxDpQDNKv3LVD0TuBzLHuIKlIysobHFmypolU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qOQ9cwVjC0LyS0ShdC4gJcMincJOjI9sVpq0vA/uC7btp6Sg09csQRZniWJbFp3DaOBN5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vrX1FMyaZ2uoI2ErgEaYRkWAl6EbRL1/25V6NU6DqnhlCKI3e2BJDQ7O/MspWzJeyMGE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eFa8y9URTpBLrnGiKJYeKQIRimVNWT4IS+GqHejzWFezzMHVoG/JBaUfR4JYIBkCWarG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IRNgysXnz/cyAgOzAy1qZsEN0S1qKBbDs8koodh+Tv6hCFHIa36iL8K7gmH3C/ncVRYM1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tnRTxwxaYxV8D5mlA3oeojnl6jcsM4jEBTq9yyVgN8fJGg7y/wBQLG2AYcTcBHyqIYWN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kY2xLOaIkeN8pnZMVg4dSr5JQjqWFA1XJHAKLMvMrVNNOPcM3Dj/AOS8dI9Qbe5jq33M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2ykIH2DmU5sAH4TYwRKQ5o0r3EKXBtaiPgLymMhZWRs6ltCxCAz8ylt0xWY2oBcBefcRl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BjHVY1E6AU03iIMZBp1KehzOC/6jxzdGxHgRUDYC7be/DxE+D5f4PIxXW4pqnZ3ArkSy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BlVRseWBC1ak6V07ImRZJRZ36mtwwG8uJewvAbbfUq0i3U2F8MzI0NoWLhRlnxmohV7X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wQDVNde5m6MNGIFaB+dxAJ6vf3GzcD7P4MQAXdiu/ERrEytuJSPJbMssqwM8c+IIoRWc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3L0FrK/aX344wQstbNcmLVmP/YbgcbBR59kt4OsKfcCZYZxohXexbfHh7gtQinaokTQP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7uMBiP/B5jlRB+o1DDVp49QW1WO3cH24tIav3GoWbYU/ZCxaN1Qv+JanLc5R5OGKuIBuA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AhcPIwwJYWsrCBzBKGg25hrwFNWgrjoFx9RtQT0OD/Uo6mrbiZtHNwiVNU2bFX8PcWjC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rChxROnpgEabxL31KtA+AupRjY2qviohzDFOTyxpYkyv9Qo0TccwDRyxkIjYNqTcXArH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4BS46uDRi3/Kmb0GjW4LjhaUukFDmniAuQIuXqPRWtFTcANq9RhAJesRDdAr2yr0RftK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WPjqUKVfOZQZxDKWt3g1DL2U37WNx2YDB/uJPlDEdEni3+iXy0FKZiMaOlJgyrgcL6IR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RNjbmBvslPSuYPkTsOvUsBpMBkPXBEsBgVQ5hZgiyfbEGDbnwzGNHDaO7gFhWqiJGSVj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umYVyl4B2xABSGAeDuoMocEw/G4nbJeWuJa5Zle09BFxpLOnefcCg20PJ5Jk5ihxfXfx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T8ExpzOcfB+giNIc0KfceUP2PiECyUHPNxcVYW1u40GcYV0jdTkcF+iHQv2RIdGQd9qx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KhhH0GD5iQeEsP6vliSsG1gPgf7hERzQfUah4FsA9wGycKUXZDijBRfy6jRwqi6YWO3B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Hf+ruKo1r24gubs9XBjxIr4YeF5czDsLXTGy+To47cwQ2vAo21E6WVq/EPNorHcoSHkYa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FmK42h48TA3N5O32y5MRtSBjINCzT4YA43cW/UzK0q2Vi/RHBnMQsqq9D0EXtAFX4CXS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ghaMxBci5+kq58oZx8PEyx6phm7t29ypFd3jh8Qy0p16iaC1VnL4g2tFLM7DeZkhuke/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zXP03HO/Daz3yjOcH8SZ+5Tk6jUCiqvu24LFAKPKa1WA33KaLOjdso6sNp/EJI2YBIHk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xBktO6VLu385p6a+WUcW8n0aIkhgGA1UTEWGCq4roq4sf+waijeDOSIyKg1Gug8eWNFC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moNMx8BBtUZOAP5hBYXFOz/eKpVd7rj8n1L/AJM5KrH0NfEoNa7BpTBqXhHYZXuOCsVd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TGClqeWNgsRVvBMFEqqu8VG5vgtTj3UztpdYJuVS7KRkPXEF6UXN4Y4KtGymsRJB+dMF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myFFNAvAELopkaGYabcMEJVHUQz17iNFPnNPqCAjku0wH4lOWUNr5pNxrEHxEJQmRTlm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FcB2oVqEVmdxIC0OMEdUEWq1FAEzWbZnMJlLYdbByQQCDz/GSxssjWD4NSkdlFaqYGpY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I8SXlHLOzaHB5gnCmkGabN1WuW9wBWLaXlhIGPA4iQB9CxnRrVoDp8QsIFYjSN4Vur7h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DKt65loy0CToKs8KJLmuC+kKKPxMCw36a3C13IOAemLVMOuE3UrySro4PmUKr6YPKN9A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268oKs2CJvljCbtANIxR6Fyrt8QCy0sCZPTMq1kapSo4XzWJVIWKHs0eiAvhFZKCEMBY0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aGKMhLs4l+pQHdkXLOl1PuGzYL8wUZQMmkZVbtUcTn64B1LUQxzzBWwG1hyItDdXBlsW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kXAU0LuoNbq8X3EBUBQCqj3Q1fMpZemWQ5Q7FLuosxf5RiZS9VzC1BaKX0G4AbypNl47m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gNPKNYVq4YTDXkY1cR5KkUEcWVnfqI4Gttr4IZWMh8Q6uVMW7+5sbBtMywBmB1AyIPRe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doY4OcQf1d+nMwQL0hsb0niALTV5OI3KlAYrioJXa4Aw+IEQq6QxbMYPQ0wFmiFKz0CO6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YyVFVe3yQ0tdo3AFitgWnrxFoACDh8Q6z00P7lQyCgx4VAyBanweR3MyFKVoOh5lpaX2r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rPRcVZjjKLGOSPQqLahQeCNanaMw6MF3niUGNguLKzQSz3FTLQG2FCVbQaQiG+iNfmWK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jW/MRejsaiAqeEMeQKOUitoy7HUbXJbV2wgZwOmJiUe2wg5Yvb2QbufvBuAk24oK/DNtF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HriWc0TGjzmVd2kLbvXuJyjd8Nx1sHBWH0zPhbYaV/JBZsA2DBfdd+oIYpUPNDf3B1pU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BXURpRTGh1BAJaM95rqUxAsy2RPwY2AEoODHjsYGnMsGSufXmW2IWFlHcA73iGBvOmIE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QeGDQgja4+JUjvgf3A5GH7/MYbviNPUpl04Ps9y8jpYy73H0K9cwXUu2PEUUZxuIQPPU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Xks1i5UlS0d+paOwVu6i2i2w1uV65DOrhVCngNwb7Gf8AiKy/PqMLN/YZe4ces+yWGlkBy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2lN5mzdPg/EoFI2VuoqeWvH+zAoQcDS+73EUUC7afUDILhXESse9VzM5Qm1yxQmR7hSUp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czF5xu/3G+H9I0SlcToMxgEssbvxAezBeEquwAqdDEUk3AOqhWKodZo3X4ij1Oh3X9eY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LGxgO0iXdDkpTGtDKDb2cTZek493LxqXYI15Oh+uGIzuPO3dRWmc+8rcF+wJuvFQSAoop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6fDEpUtrW+oUwTWqqOhEevMXc5BuYIyL+Y20wvC//JVojy/mFUHk4mfCnZ/UKsJbxqUo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Uo13Gp1tQDgiAAULW9TriVa+ZVgbbl1j4hVU0a1+Z/2P9QCIpHSwK4V1KNHuFKDB2QUs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wK8eWJEoK8WRIWHKSg9BEi3TPl9RQ2OosMWZdYA9zOAvuqlhcXKohQOUYNy7hQ1XUDQWc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qNh8AP5hGmhVm/Q7DlMTG7NcpPU3EXgHzLbVViyrvMvKhJWK5V7isllQh41HKDTv8C4a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gq5XHGu+V+CZPbvhvKhm+iDRgBr6Nuz6gRTWSrXVssdq42F/yzG48mzkhNgKV4+JY+ftq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8EAaONYuu/EVGueIf3LYEPCHjMI7yWupjEFUtnswQmU4xiH0X7Z5CdnwAqIATtKCo5ZSJ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7qioWjnwIo7kmsj5ImgV9lzOIFApPmKDVd10n4iW0cs9H4vB/qcwcPQvT30/5I5mvL+P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Gm1y1zMZn2FSdoK34e4BVD3r6ARGDaVAcpx42hnAsLGXwckUUs/D5htwT5I0V2Mj7JV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a/DBeg9A9QrCDkUeoKGBFgKslGAdDp5iYChwMHzBij0C6iWxIpXbxAFLWNleYi1XN6g9S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4joA2HORrIt8npicFWC1W89PUCgGoqLo/tmJ94AOI8GCNTC08t4XMoMZ8aunb6qEFuba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5tEYI4AXBRgal5IssvHAj6+zwog236PMBUA0q/uOhpdfOG2Rgtl9EOqCLbADxtH/AKBP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St+QM9YmgoNquiKG0Uc3/Era3I3BBdrhYo2ASOLv3BVFF2eWY3aituoXIV1/Y1ECKuXg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Pb+5aG+09Px+4KRlKWlru9wQIsmmunqFQvTFO19QLOjRunnz4mQNrJ1ZefxGIgPoO5uZ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xUYdQBowBuC1BLaOaaPB1EsConK8XMDzK3XzEG3zudIvcwYDVlZAAbxNr+paVXmxQJWi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C2S3lFMu1WVjOgLRssKgAGMxhmtSdteOo+8+riWFSW1e4a4eQYIbRf1gL3o7tiBtLY1y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F7QpOZaZYhg0A48RkVRsuvRxHuIr1Fc1TZaNeINBMPcAMjnpuAa2EVZ2vSkFXKijIvoih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ay9lLbr+4UwV2GlHUqqEtQZCKNgFLrzEDjKQwU0wEhabU3lf6iDyNrLvywkKp8L0TJz0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v68EdA4LPpqIYuyPTf1HPwLrxlhk0oShg8IzutNawPEoAKOKckcAWOK+4FSV1i5nk39s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baGtt57q422gl2dkpNms+4XqVa8skvvt4JRcgpV3eMxoucJ9Q0AvqbRoUtviK1ak0PbB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SKb7l9vHR5IkKCNXCYpnYvUpjhm5juN1bZaloV3IeYa8YzDAttLC46FsIxcdkvnMC9hbd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IQrNlJ4l6hS5sqC6uOXVGklLsTr7QSNfBDynyH0lLQleyqQiMmoBlTsQrxBqh4uVvauv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ZVSgmdNkTCvJiApNqf8ALiJeQ2nWYqtIAA2BgQZaxgin2I+zFKUV/wCzGXPO4domPIPE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0kXTZ3fA/GPqHG1dvEHpOQGGkAJZbDF42Oi9sIDnGLdkN5vYyakCJn24a6qBLMecIoK1h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KKJZ8zDUxkG4wC2DF8ZgEYrLioZnROk+IDGyQRYxs64lIMq5jDwWvXmAKTp5ia9hiOPB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6vn1L+DYGFhyRFgON1moImpttx7RS1/876g70TJ5gguCnOJkKi7o1cXZB4YLDrUq/MYoL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Bee4xFtq11MQBzZtSskoc6HqAzM2BpJTY4uqZ++YFcrhS4ZcU2WJpgFB1RFhEMZUs05tI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Im1xrJMSroVl0YcaZkXYM2ZJiHZfEsMAy8u4WFQpxU2QKvHxxHwAHJXEaFq0KNzM4zuB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8/XPiLQiswuE/T/wUCZwYrWvP+4emzLYRBugyLv/ACj8o4rHyg66qWq4XwpwjiriLxY0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ANzCwCeH3FQUFxfQeI0YK0E1HxsrfmIC25ajolBVXy7mQALGmYC4rWNSoO+GMeqlQgBT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T0XXphPGCB2zW6HwOoz7fqKsUdhqAApy4gFwVdGBQQUqheYFzo9Exj3LwExDlhbrXWZgN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iOqIYNQYafmVehm79IrB+BTfGdQUrmQ2e4NAFmQx6glWyAKvuJsrxQBuYKvYmvZHay/x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gjAVXbHt1L2HzmhSwJtWa5U+yNQnNpvyhAJ1FqzHhxUcF9pbT64iUoTlYPUQpthWIZebC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B/Z54lEgKq1yrkPDLKdpvQrScZSuwS/akDQ+GLv+4i7BZMesYjoU4LvEO3bBK7IQM3QV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GpdioQqxHA5jhYBbFKzOco48REHCjKNESVA4BGgukcuiAA0KrfzHpU4/ZEpqU73Gl026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Yp8LJZdtdmmJRj9ZUWBx2eSFkf1lGb31Ft1T71NnEzg3GzgDY3HzBVv5br0QKxdaeYhqR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zAHy7hQoSgs3MvC3v+CCUGUMxxu3HhjpwVXaA6y3EVifGZoKivDcQKcSov8A1Bg58qzM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OANZWgjXoQRxXNxnS5G6VgwTNBZfRMJ4sL9HP3KNkeM+TL9wUscLL+0xir05uFh9gxrM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b1YbiqjyTQAz7hGLLTRvglGB0xmIYq55ntm1pqtR7dHywKHlvxsD8wUC+avSmI1Z1QoP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aGFELCi7tgLAEQ2+6EJW4iuD8B1zHK4dg0+C8HgolQsYPAfFZjaotck+TzMHTsvoHR+zM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OZBRgjX0f9pkPimV4zrVBz6jlWiau9HwKiBJ1OoeItCGQ2/aoFrChMA7jJqPgr/uUUc3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z1HAAaitntWUG2tjn4gbCTUtinZBlnZn/wDIF5ed9+o5k+1URKHkE8E21O0v6jkAzyhi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Kear8oOAGsl+YUoqglpfLKcqFhz8wVA4cbgYAUrBBQHpRAAvsvpjlTYQV53glAVsDPdn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rE0F7+IiHYNdQi5+Ae6iWKOCUa2uUzZFZQvN2nmCxVkO/nqb/qxQPc2AFWnyliGCq4rQ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X25h1j3Mr3IKor9xSa+q/g5iGGmI+TnzAWuWZrBenK9wMjYJb6jQolqB0DsG4xbWgWvR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r+mowhFhzp6jVdMmvpcGFkbVD5jKQxBWlAQ5MS7QMr+44NyS1gPq/1AyimeWWfMyKEUtq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/EoU0bTKXzCGqrto5vxHJeFb6DwS12XdxeS2+XMKsZOrz9R/nhUnuoV1NaSWXK7MFpvf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jQeaoxHViG3Zx7hTN5ghcppqyiXrhzWvmGOnD/bBsVehyRKrJssNjMaGirDL5iUMXaTM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WUtaZ+IG+oI3K8C0TBGfQoIcOmli9RVqGyuWACqGDbACcKFbxxAKrZkKX1/ab/8AZp64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qtca9ysLexagQoayeCYDYvXJNdlHniYzgrTg8y+1dZlwoF5l8cWEwZ3/AAx4N9Uzk3T8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Ax5TCxh1c0NNpUKGu4JLsExUC7kDNGYmjnh34gc9gfzOJAX8P5/EaMzlPx/cHCloBlNB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Ual7PqPTsq+YXKDQphvKmpZTGx2+eIG70LI8wZWBp4/iK2Chi6cNQKKofte4oypDil83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CSa1vCCvthR/XFXxA26UEvYXHmWa3pODz1GxumtwURhedwsndX6ggXWxxLtBMdGKbS1g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QCgNY2nUbJReCmChC70JCQ1NlwSZsK5IKo5aSjgeEwcNhAGm5en3BeocZlBKaXcoAwGk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VIctkaNn1CgwFOBnsRY4sRQ4eZScNo6O44gvugBku02dVKblbImZVCc3gWIoFDhaViAx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UElMYSrAq23jcdUDbdVMsLUa/mCmIpckwxAyvdYx5V/EVggN9oyDsqYE6bDr/aItBM00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qBEMFweT08QckqLW+vk7hKzSa3W/mWHNIiKqws2gtD/EsYOw7K3Uwvlupngs6ZQ0qKZP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59RypTWBwRCv7hoAxtcqUFspiI+V5sSJGS48NRZi20odScAxrOA4Ym0q8WcRDpeY8DzN4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iUK5PDbHaKMh68CcwIARyPhEFTR3ZCB868S5G7LsfichA3mP8TGu3Sp9XqGAp0MhKy3C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PLKRgAw/yiCg65xFoC6UcwqiA03EFyi7TUtiPIbCVdA0YvEIfZDFssFOw0PygI9vLezJ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RO7mLIwLgS6fURCd7Hk8zScN25IggGG9F5l3AXR1enuHxQ8xfY9HDxHlHyNeH/B5iQiB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9jqnUH8JIqor9wm9kCsO4KegIaCNXhiA4c+TzGogd8j2lnmVX6dPMcEdIR04AXMrilo5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l5pTKRoHZmBYJTHwIiq1Zq6lwxXkdQWAS2YSqOS8VUUHwchvzLOVgRTczV3UshjWbf3A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IcsyWXzC1eIJLwU2PB5gaHFXfxiNSyj6l3OMaQ19y7cb0BeZUZqqtnB1BnAbKWX1cAk6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S1aIak+TcQEcoX0kowf1TR+GLJ/iwqI1c7spg8yo11sXUVLB4NEpAwsUuF5CqNfm4ItM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I9TByI8IWXHBrj1AXHFqk/xBKbcaWV4KGwCeHdSkMVy9mGHJvBYs6zLtFFdjVjf8yu4f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drFp59nJPWBlo8zO6Fksd4JQwD29F8R0ravmNaaoUtwZi2qXbbG5hLq0w+Zey3ZVwYNO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9PMS25GB5YNCcjKtwXdq57mVWgv9kuQ4gtLYxUsFUe0UQSw5GENUqYHV9RduhfbmJYm1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gs2Kt8HUNYh1UALBW6gfcFwGpoCALUJWIhuucuq7WMBqxW2ITBLG2T6lNWxu1PXEKBiF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y5W7vAD6magWzHmGIg48TBlE4I6WYqdhpTE3yG7bDmht9we53gkAOzg6M35USaMsYfeC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zWPYPgBi+1lIC6x0gV15uiNhmrVYL8y4AQtTR4hy5ZZS64NShQBZQp9ESHEIav3OSa1Q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Q+WNMgozUri/7S+pRzivRj8xJ4s/qDERzLgAPiZKVXqDwX36jBPQIu3R5QyAMw0UjUOM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sZ20CCp3qFgLyJ14inKOQ4mbKOksFPsDZM+3iZWpVdB0PLyx+zBglGvI8/6ggUAOGar3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0Pvi/BEEViC0d08Sz0eUFwrFmzV1t9eYVtEq2YeEpQwGe9tkDhglBkzAIVKXnqomspUe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4y9fk7VDDrVRw7VESykbWSq3fahYy9hAULnv9GAqpZvpDaxzjUUns53CzbN22/EBMAJgB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b8RxTH3EgR20Np7jTutGVO4ooCt5yX3BAoHthgIp+oCVPQbJhlco2LEKooGKqcWNeojXX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OIcS5BgfcQZleBQMPunqxfU2Xlh9Yx9sd0ZVY+BglKCU41AGJQE3i3RfzG7UVjL9wwPY2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MoCFuBt+EbI2uiyr48RUZBkaPxGxdnAVXxAHFjB5vqUjjdcjfHsjrhV3LdoQLeSQk2nv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KqgeWIfYYcqLeg/cXEFUdeT7f3NKxPAGiLhBZS1n5JUAVFoL+YukAs3B3MNlSfGw+P3H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3qCQ1VtNvBK17NdNASoRc3zfmr4O4bGtrXdPcPCwgr83Cooxg3HuCIY5dQBqhB22UoPxD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iLno5ROjqORtVN7b7lq14WCsC+auCqJMOmK2gHXtcDLQasU3C+FBWEQKxaVxiE+TjVj1G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rD0QNnuBxFtFZo5lAa2hlgRV8wy8sjSl/SNQq2zKB4dSmS7Cbi+lXrlTIeEcwtUUXbEH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0Bx7gnhkQ8LqXNU4DY2MdGuTlcy1MhBzcVAr5DfIwNSDVfIlyu3giWIvd8QEgBdtNKIT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REdB/pBRg/vmKR9YKfZ5lSunJhm0ktDx4nqkLPKUHtF/c7ChhAURW6TjVsKWWbAyv9TD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7e0QUKFw+VS5kAa4L19ROATjQShFO3pAC+hy8McnFAcH+57qHaDtLN3CKVOktlVbisNJ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b/ieFPcWIL26qBkeVGyEmuqxdQ4NdgGZQaUOE5iMCzGdwAh1W1KiMFQNoWiywGzw7PZm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8agmB7HD4xAjXocmUMlHZpIBC+IDcrVJW1BKE67qNUCmUcwak0WGSIqG19KlqkWsgwNi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85lsH5HETlA4foit3tC/ZFkLP1xiDbVYNkDrsliulw2ZipRhy4g7l0p8+5agVd/JEBQ9b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EeMYp+JilcQOhzCy8zcWYv8AqP2V8ocHq69J1Ggw5ckyIXD5V/E1mADSbigsp2xiYBfd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C6Z5DERpda1iUnVbmtMgP2xBlWdj0glFy6EJTYfMEMgWwHMYgtpeUhEuNdrFDRFPJUO6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oZlGHIjxKlkGcbJTqDE3PAgpMA42x7ARWioS+BpECqoqAY9nmJQWBVt/KEDCPR3s+SA/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sHQd5h8GLwS4VauBL+pVB6spj3Kq4bpNn1Fy7o1P1zD0c9/7NzI0HYCSwKdMf1C7WHDs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tjyK/cPFQ03EiscocTALBBLD2jBSlw0eJaqgPWyOIiMiNMXJRzX5CCF3359iamAAc6nW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P8XKBQZxcEwUq28YjSyhWGeyKAwBvwE9PMV1yj7N115/aFKZfjGWClaPBOGBkV4E8Sg6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nkiU9saPfjxHbBDNsryysuBlvLDBWPA4mFglvwICai1VlYhTwzAu5mFOXaWKDsCn5hAl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IyxjRawlEGcRrF48EANwB+IiUbMVBLgd5ev9xxQXgOSIVRgssiCqEDioAiKBQyxA7QtV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TgXbGSorSAu23BCu+otMK93MQt/zzLC2674I4qgCm9wRIuM0kVqm2gbE4x3MGDgYGI0E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UUAKOcD7qC206/k5jA0WTGii+wusQQW2qdwoBWVHLsJuEICtcX3UYhx1giJo8LMw4Dpp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M+YszGoTFXubIOqxCuDxCvEWyg3+Eo5pZrTpcIm/f/Bfkp8y0ig6x32PJOdBNfg7giNY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RrjzAAVo5X6lGRCwXREcwMDEAWga4dQIuQi/+RAAeuJTXBNLAMN7W2I/qZo9QDtgU8UZ5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AAOWF8+JpRBxxVeZUbPrEwRNnXcXbVPmOZuvLi5ysZAa7LxF1hsXkdwfxIoTpGwtM3Nj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MTJ6EWq7A2fjiISrd1j4iwDQW1A9vLCVE23wGYpFRZbKTxgMiNkLDSwwKtdkQZBNx+DX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aiL4HcPRr8ILQrFAXo6iNUnSVC5YNMPAjVY19ofNDL+RgjuNywVDN6OgIjrDilL6JSnX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eTx+YgXRMcH6H5iGwOtx4FD6irC2qcPCocxOg4p8xKRNbNul/cQgQRdT783ABdC4stv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abWGhotgWuKl2UiqpZ0HbiEnOch6Fp6GIKnGGWaCfURUCOQObiYV15W+k6lJoKhqnkltU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cRoIQlkXbeXx/5OxkYB2Oc1f0Sh8aP8W1e4+qDr8df8RsuinK+DUp1QBZK90wMPEDFj2F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223wcSyIWRY8HdSkcxhr5GAVWLEU30y+0Lg7u24hEzByyuNq0Yv3MRTZkV8w3LtEMGVJ6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BN7O6i6wzWOYkmfl/JzC1G1w++pX/mZCzTg5qxM4QsebfUyntgqEsaozbB9S121V0PUx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tmKzT5gnd3OowWY0jAeoVVVG7AWAyNmdL8RAGWALVhMj9uIOky6V8EZYVk7fXL9TYN4/N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7eY1LUFgZ/Eqdxs5oeoZI2T2DqXCMrWhuV6H5hlKKupR4PBHaZamQ+ajhY3WxX6IEs2RL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/Qby3yxPS7SUdsGOJwO/Nymijlm7uEoDImqL6X0ceYOgbAvXIt/EdQlqMIe2LwJ41XzC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v9Tdh7y+oGBpnY/zAH1Mstk3fKIsExVaLcwiYyzWvUyQC6TDApSLry+IG0L1KQFDQ4GP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CqMESIIKti6sPmLRCrHAf5ZQWAcYghaW8VzEA3jXzCm8M5hjFaYO4mgPuO26OQ+4WXy4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vK/M7GPqKKhy+4vhFuJRBl3WX4lklFct4qWhfdaiaiuSm/mK9usROeGjjMSdmC38Tthi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wX53BfEqSVFK1HLM8hFxHw6gSiZ+kyPXNbgGuvFUbJZGn4QPK91uszDRyPtcMVBHhHA8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tT4lNsSrbbcroy3LNkFjRK0czMLpQHI79wKsuIxWJRWcNpkYYEwU+HmFFUX7QTOQFaDx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4rG+rYLcEvPNXCQVKUF1Ka8MiGpiwWmE3DjW7Iof1N0gI7J5llocboHL6hb6C1Ofryyk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3F2069wmLmLPPTK2FyxeSoxDGZgP8/L16EUUUajLSciYBgVcV8HsXmUI075jKoqomdtg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5i6Oo+oDZbol3Mvis8H8yvKuV2rPL2JR3a6m7jxth6YmSEeK5gVQvk+o8pqLCACpz3Kg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AbtaheMRsluLDqXDGmEQTNhiVtBYO4rM000kVqS2rTEDL2YyqVKWQL3FYb4tn5lT6E4h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Y28RjXBpPEKoavsZRewWPEsRaC/cAlYS7ryd+IS1CB9dPqXpVT8IPq/z4hQjncLCOaCe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REKK2WDMBAWvMi3I4Pk3EFDwKVtc+nUICuU8PZKe4NUYD+4nJTabX+CKAYdGPWAdwAF6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JbMQVhTKjACrYhlIMLMYxVlc89zNrFCxo7lZWs5aiRxoc+fqCjwAEagK9TMLaa4CZMk3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g4eIOl3aYqKqVG28ylRPDRBW0ReuZeoJ7ixwFlniaMTSZ9GKtA6tK4eJXsSyuu4okVld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R9c6D4lFFatk+GDaWRWQVB9kXa/ZLVwRzlmBowrTDorgbOomO0uzj3FAChl1GKgVOcXA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G5pOjPqHcM2qqBqOsFR8kRcJ5QfZFY1WnYEqwUy++WUPPBdN4xBAwQwfzw3kgmj3r6nx4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O67gkudDQ/MNExh1pIBgkMa7Xgi25Gbau5tbPCm5baLD8wKENpMuANW7fEwTD2qNBVnZq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kOCAmD9yyUxWDqBAVHiPnzBOYKIylsAsx1cBbcZL77liwhnPEoOxAUUwaZOMMqAQgq+f/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gl65YuvUYlaNMPzErA6TC+PMEGmdB4lNBGqOeghXUqiJwQQaUGqrJYiR7QB2usy5dLNn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csUFlctO/JFwLNU3EN2OaP3LE9LKIsGQLPTEQhOVwIImUFqv4YuIcxZuLKxrGWVCylZi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d0UDGXMZGc4tQSNW0HA5gmuC7D9wefWB6ibblDRLlYHNBXwxAhOx7r1+I3do4yvH/AImF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U+43yPKIPAaPB3LbGtouz3KZ6rVWSzbQyu42cltYqZBFrRpiIFxSLd5P+uYKFVCGNOCl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rxPzIxvxCpmDPuGba5PDERU179S9BGMgYGKHh9y+ozlYXrzLkLRSXl7myC1ytS98sIqiy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iaGGrkVuoMWUOCL0r4kXNdQ/mODdCRXyxR4ezX3MrcM5yMb84G19BHYNoLL8GokEwwavx6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5XlhNtKl5aiIadmioaWCZVsisljq8SrCTi9CACw5JgMS4uM2S6ifiwGvoNEWdocn8q1F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nIHsvcIs9t5+dflCRAz/ACTUJiHc/jdD6i60Ri0FeowQhd27Z4isIjAZfeYmd4Ha+YqU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0Hl0EqGGHoPCwg6JYJoro0xYdI0ReWyarHt1Ku4HDnuPLdQgLQtx3XXmK4J0oB8XB00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VoDlo3GFvGAFy8eO2WLcjLVz0HeepbUzNPOPF1EZ4vyPZ9Qe8i2cvD1HviFgarkiHVLD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ZH5CgtZsH3x+bvqN8KeiA5p3GgwovGt62ZTZoUpWT3UDjdKHbS6GjECJFGHGNCWuslCx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XRJOchr9fMUSVUi0uPt58ooRhyAeTv0jLTUKmB9dxU8ZXhjAqIrRzPYgCxI52mAN/cRl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bX8JpGkfqQVEASEou2loPMMLqcoYCOZFqn+kHUMJWV8kFQhdJy8zNseDAjJcjQYI1szpo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1w/zomE101v+9RTXJuYI9xPGoY8xwH8srxpS/P8AqXHPuoDXW1HvcuYB9Iu3FDjcL24c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cv5iK31nLXJ9dRpWxGLfXUWqafEEFBtxCtx9RJrOfUZAPSZcnhZZBFKOEqUehvov5lRh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yXyKTH6r7hIATWw5EO3NShhW9FnkcMCLcKmtvE4K+Jb9nogAUC1TSmWvByzo67DKpW0G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wNRdEwtAHFVcChWOqXgVr3KllmgcnllAAaAW35iEOxZ06XiUNnCgsvyxWyoSHlHySwl/a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fmhR9vMtJxte4Dz5OIW0W3fUesMMxQDIGjqXsEjQaURdfXUfQRwJQAeilr/ctCrpw/Ur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ISdR7gyuF8CIZ3AhwsDopY7ShqFmBuJTSvhmGMRybLDYtk2xFT2IYNbqiCVQ5smByfN+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LcjT4i2Fmmj2yxrYXtbQHmJpU3deXOZZ0i6Wr6iMKKF7fEypTREikoozwmCLII0XwHgh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T3KSwaIWG0uV9EMaqUTwRtKLvWqnWQj3AIJXAWrHEoSoyHFvB3CtUEyXcsaFTLdXCodm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rqUphmgVC8qNDVy6AXtLp7mYFXktm38EMkHAtNeWUrM47jYCvqBmDRbFWMXg6gPsSnf2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qJHKktEKg1zAJomqpYqOi7y+YYt140e4SV4R1C4EAK9zMtdjcsUVkXJzApjQVZ2nmO09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0mAKFDVQcygp3K8A0jiWe1acMq4rrqpIJbToYjBhV6T1IAQnuptzPiJQFvnEEAWLb1Ay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4JmhMwcMABjOycVkxaQNjjMDIxyLuNQR6X2TE6AT/wAZbWdLVAHEeefVA7PnEClWK+Ry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4ldoGx0ekcbw1DmGTWnoUV+SIeVU2faHds/L1BsaxUy+hQHqHaLQoMsBN115QeCDbuLo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bAnPHhgUBwEfpXUptMssCWOyA9aV9ogULamKsccRwLRMIBUFbWWoJSwa0phD4DzEK0mz2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IKnPl0lLDlKcHcVAsLWovZxEC+g03ls9aYhRm9Oc4IArBnL9IrhlQc1LWmgdpLWUF4Gz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2XdA9JEYLbFGcSimFd4ZPEJIBaaO6eIi5jhxD+4rKyA3vcvcMsrjwgiqXkRyMB0efEwRM1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/DEUDPV9OYTZq4s4lSCXbR7uYIgypoYF2Hw/3FhRgNM3KULm4001CzatyevM3ImMa+Yj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qVZ+o6J2n8hFCMbwinkhIThudFO4TysagvLhiIJ+ELh20ZIm3AP2O4E4Avyjj0RIL3uj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KtZCXuxPBGlACxRcy6YgZPMNmLOglFxevBGly1EgVDmGwBbVzFBZLA48vicDzKu5kDs5m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wYx4ixsObfpnlBhwp6lWybMGxzKgDXguy2VRYpRq2YIAsGKHQHcuiDQflENUFNo99+Ia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0zhc0XOOyJpfJKMsDmyMtF93ywDvGfA/1Kq64wOmUiygy3KWuexqWYqxzUBa14w+ZkEK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bi2kXN0EqADSKMzaIGrDcUgQC4A/cNaTKrX3C4L1b5equLAHSTf1NAcr7BE8FoPygbL4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58xcFqW8M1ErAxyC6+IqB1PZEZi3YVE4eKjUNyrFfwirA7K9d7PD8cwBgFxXgGyunMARj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NsEs4RgvUBDoeDLoimzdQDkYrEyV4QjRjG4btS1L5lEKbZmAFwGplBtEeIb1DsrS+pS8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u9QEnBqHDUJSytscEBw5Hx7luV/et4I4thVvUqrxz67O7f3Nbk86/Xb3CZZDZM0K0UTl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BErP58RYggxepn6ldoL8ES5oyBi4EUfWz7YCFgkMh7YVQvDkzA3wbKsF4AgJC3VKX0SiN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hbbRv2soEJlDNfMON9RwPiXcasrWDgEQIrbpBKe5YvwvzKjCLQ/mcPpgo60ynrQ+CGhR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KqUWtZzuBoUF1SoWrmGMymZ3vJ6DcZJvs0p1agM0SttgFYGzNnqUUnlcx8Gt0aaMvn3q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1crjmHCXcsCOW8olIUqOjuqCCDSXSvB7AzXOI2y7XQy+F7TjjxFO9l8jq3AeogbhgVo2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5XgO5y0+9fq7ZiXQFs0uooFEzi3wa5RkKCbr5uKP3KDBYq0Yy9eInehQZ9o7vqofHiCs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GlKvK+qIYlqmC+PUuWlNgp73NasB4eVYxdEZHyH06MS9suCM7d11FazNrVvxCrVcGEUd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bleYK1kTA7BfJERDaoa5lMjtA4uqcwQ2oSy/UNfMyjfOJtujqE8syMkIspbWXhmKZqqj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aiNSvrV/EAHWXVoPuNQ3ogfMtqvZvBSYs48xsUJtsW+COxu9C2Ex2OQbfMsAB4GFhtAV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cTKLXPK+eJiqwsdrLoxopSL9Q/mYEAxDg+Ri3ozL1q9Acq9hKwQtLj+CICxGqqwuUUE0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4t8xBXaRi/FvTqcKAFKL3zDGAGQye11BtK6WNh7/AIiWCK4rsTK6twRaFRbz0x0LSvk6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ZUKrh+JxNmer5jJbojFJa/7qEoVWaAo/j8Q3SSJavghVM25TFv5mZMwjtHKwRseIANLx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9xwrELmw3iAwdi/PqBRhvXC+OpYDAWN30dwDBI8+UJhd/AhabWy6OmV1CRaJKAdGCzHiw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MlwalilzwXy8EypawjnxqckFqLsDUJKLn7Y3DRgyBL8RiLZTuHL3t0crERnOD6IXB2u34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RDktYcRtG9m/qKoIDkqpkp4wlEozluKYtIpkpS0dSgiiaaihc2w1Ks/eh1AWqOiUmTA5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pghYF8lxvDbhGmLkvyLbhfUfF2Bh4hVqhznL4hdoBfHcFQwqu5SrYKlN6R4lskj1mOFb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7n3bfN5mauQ/h+oguchLJ7FuswWTbQNg9bhhaHZ28R0FYCbOjuNHoiA6Wa91HKtFFOMb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hrGu7uYxeUsvRMaW3b2vmPRZXohelex4hhw8NRVy6TEKpBDiVLrMv+Jdi9D/ADFvVMWw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D9+iCHeA5HfiCAKM6LK8tnmFGoXFXDtu20YGW4FcDiNQTCjs9QjCyGE4aq/qZaEcRWD4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m0wcDFSIy7e4Yibp/wC7gqrXFmJlltw0iM+IFkGYrLtRJEp29QeYOjRAUrktHUoGaPiZm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niG0KYwbjJEZ4bqVvEXIQ3CbCkcJCy01A3ASixsGbdnUFxNZzlmnXE5QEi3O4pUJUHbK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Ivxsw3w/SysdvNLY+RK9jOJ6sOokQDdJpgAW8JmJmW6bXxDtI09fllAXtVGqPE55FncY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mGiEG0UF2MK25n2ZSvRsVu2UAgFAMpFghbIxFxwLbpFFm1LbeY5g8xqBQIL45lIKxzMC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4UXmYQJTi9kzVVF9B/7qaBVGksGtniZIA0L28wJhKrepUAU2m/MsqrK1Ja8n9yzFcCGBa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FIJLJVFblDXavOrYLXUCsKFcrmvEoEO0SAqJ6B1GQSiXsjtgg5oRcdx3LtShgN59RIQET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sDD54nXpix39wY0XdjDVK9PZBbD+CWILEcLi00ooDfuXwkmLgDEnTnHiIlbenbLGwUXS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wob44imG3Y7gWgoFrgepTPPUoqyZ4HJHmm2BXVnN8ncGUlTbbyR21yi+TqOWqGcCvbBm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FvuC0Epyk1EOGmHjIP3LEZCrpFEo9mpoQvByupkAzIuB0Si+F9yyMpv+5iEsrUrAXzvB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tbQxKxqvBqLBNgP2jy4BWWbY418IAWgWNj1UczDYhp1FKE1z/cShkdZKuWD6CBzRkUoX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KJ5S1gMFGcTFNVa1nuFEws3TcLSUM7Nw1YJM+oJGR9ce5gZCmrua5xmrhbTh6lRlNvDR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MhRbzg9GXEAVFtVDz+iWYgPmVe4+IBcyzxNVHStRwhDlL11KSDDemq68yryWs1TlgUty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rSQRw2wqzTGX2KBg+Df8Awi/G01VwD+dlw+dqU9ifo1BNQJSVMDcxTdErshFodgzmWTmt4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kfid9dXLKAcl7qYKrQFXMkHht5gqIJ0OQmZiKxe6lFjftma2w3RE4XXDnMo/l/8AJUYjC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Ghl+Y8K+jngPUYwLGhXgPDrnmVgWW2mur4eBCeko4B85WEg+SnHiAsGd5ieZromhYO5RV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Jr/8vwepxgm8ZQgyAEYHHs1FRzAKC/uLjQXCN+o+huzy3XiNqIVQo+eCUixGm9Q0z1WI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Yj9xq/8AqwmHwMckWDuXda/ENx5zQTgnuldL59wQth8GX5mAGi2U+YleFMjqFjNC65TX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XFB06vQ6hVJz2AeeCD6gfAeLyOjEZO7ADVUHHqWkBMBqN9bNh3LhSuXcrMUwt/UBkWG2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6leiiVVmgvbDG0iJl4VlUsGhC34+SX8ywl/hJoOeA4x4hW9xr8ul/EGG7AfZ5ZfcQuaC+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8zVoKAfEod1J4DcHRoZ3ZlTgnVOyECWwMBdE2n5DSRkeXUR4gQVP6BtcTFOdSx3RqC/K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7Es3Dlb0e4GWNGk4HPzo7mljGenTdn7l08WSD9cxblNAUec5fghGa3PwhdsCGLpb97jf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LiXcBcmg9QDS9lSi+oW4AvbygUFbBterYmNqgW6Lh4NqswRFYBvgRlDW1NBEHC2cF8QH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8tQ7o5lhXEMtYl9qVYKLqZQACxMC36MapoRA2nUZF3/3SqZqV08PMrADh/GwjnjOeWNo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Ch+QlcDS0h+pmVDI2TiFlU+CzrzuBFW226XxBi/Q6++4DUhcNp34j8QXrHYRAHC6zf0T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1tUF8tL0t0eYVVyj3FlER3VFoe39wuVdyHAS1ugJ6RAJA0yRTi0FLV6JdquZGaP1G7Dg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6+nz4lTEvTg/3FSWpmuPlHVN9OBOjx3LNNCU5vNxKjUu2vzMPOWTRfepQtKr/wCBYXQN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GL4oBl5hbgMpz9I+MxTMOHLxmHYlo+JAqbXKnEw1Dmu2DjoaAL+A2wVkOMyeD+4wNM2k9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e9QDVcrAM2jgV9QSDRhvmZFlGqxmCiu8M0+ZVvO16H5jNAthHDHaKNpbBbqHClmg1GwO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QyLrsbmcHQo4BswFwFnIDiZspuziYUqKaqatKhigNGT6l4VNF7zzEzRfPzLFaFgYqLjh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2+hgK6+MQhWXgm13Lsyr2GWKYM00+lmVWqx5jsbu17lq4FE4qn8wMVQ+3+mAYUX7H7iYyc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ohqFNNceJQBYjIXubsXR7TmXDAVeSsZ3jtcHlgIg6H8BBWFB13KHoGXojrB6JSahzaAh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DazSBvVSyKnAraw4HNcS0WTuyw9B/wABmI2v0ejiAoW1D6mWRZiMhQHYeWEebMJoaRig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V8wMLF0M+kNDVCwzdf8AsQkMLS9PUAXRbitgYUC8yhmtoZ7UytmzosNGGYYijF00S6EF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8ssWBkRh1UKEDKDeUaa6mzPm3D5iBGGCLaAp+ImgWmHmLJm6jhlANB/MrC3w3EiIdjNx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CqL6jpFrqyBS4PKKgA7MMr6h8f51Gh9WBk+RxAKEC+MQbC1JsUr8kS/AheE+TfwylBtL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0MzQ0OzvwR7E1A16/wBwSmfRKUYBxWblxiuKgHqCPZHRUmRxcbTlmjTCZQ7WyIC9FmYb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k4WYqWO6Zry9Edblt4PURooPcsUxssKejlWHxcEiLTdcQvJM7TAK0rCTWNB/Sb6RW48Kh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4jkKTWq9Rot0pgtILAC/8CA9rDgp2QVitWrPIXSAqCh2ZZ/ERbXCRklVImBsHuMdcIm7f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QUTDinXwxG81KVAvYlStrz+RBqsJx5tp9HqK9iGbTzUINyAMYltECl3R4vuVCHhsSCVd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SBgRdCz8R45KtOx+pXskdRsgOx1BbsO6rNyxVDRKbdkQgowYqy9QkAB3XELah7Yjh3k4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p8S+3mc8QeGIm7Kj+TGY0AwT+9L8MoMG7K+alYUdMoa3mUP5A0/UatVrm9y0ALRm4jGi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cuhGqcSgLUFqwqW9B7lSUYqZoKuoBUBV8rLCJUvs8wIahzjfxLAZ9nMS8IK5KmADIL2I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Oc8wqYXxhuoLCLG1sncOk2C8XuKjZD4DcdQicbYQeImhzEYQYPbKWy0vDe4ll3eY0oNa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uXIHDgOX+ouhqAKYMoMpDnyzYTJPHMObaNmLjXhJgF1on/bmgzCjvj5iK9s3xSXUpD3m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6g6hvAmmKz0S1y9Sp6KbMtw2h6aGfmNqMOxuPNThJTHMvkEwjSRLMqtP5462WWW2QCBZm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ImUgtKLCWlLWX32dRe6D0wKGR8/cyYympOBPs0zF5ygIm8V4xBg60UZ+4g0RXKR4TBm2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HOWL0QQBnEUXxD9g7BxEwe1ZYv8AeZRY+dD+kuoI1ll9YzEvQG2fuKGh5oA/LOj5/wC6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K5dyiVZXEuBS6jZ0HcIA9P0HMu7V1erkr0QwAO1H29/AS2WvPmWVF4XLBZWsVDYHTQil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vUoPC1mA+1KFl5RXXi49rhgLIEEa2rjwESgNjyEBNJXoV9wKgsaq17WGni2GY06CPj/7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vYagwWnS4jOupt2TDVeWr7O4BgBxaH0Nv4m8kop5/1zwQUKEppG35f1DzwkG1dQQWpp4j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VEd9cMQJpXbuC2gjBeAa+ERBLTCTvgS1Q2aHL8GPliwAZFqJiry9GCVdc2Eppt5S8+Yq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iWRvUC7dq8SwbAjXd8QaFr5D+I6OZfzTailZVesa6gsaVRoPZdeO/uZrW1+JeQ4jGhrHF9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otA7L/iO3eD+Ef3EAUsyToNRhulS3kOR+aaOIhWmzRTtPmWFGqGfZgIGOsgjmokw4iXg8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l8HmVgWN1eggiB2EAvzbqdYQ+8FqUWbDM5diNH3FJCwGwGnQCClKgoOrcfuO9Hi4vi9fE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Fc4h4UbAr6mEBVpfiWYj2z7CC2wdGznUFopiziJhcMAR/MdUYWo3T1FG5NAvoCNlvXi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t8RJiuaqFJkbfVPuAqwGGs14jdy/Geo4UnK6LwSy4qddMEDTHDXu2WKBB2Kdyt2EsOYK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xss331KWIlHB88wxEDzZ7IJUeMYa9swRutZoAWpquovpd/EVUNFGAOAmHX4cfMEwhrMx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S6z5gWVvmqZfUd851qzleL6ibPqrCF6uJa2syY+4O5Chesb1G6Cvp5xGVDHHwn1d/EVq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xD5LitMLyHmObgRbY+PEW9Lq9r7ZTijIGje/MVUKUm+mI3GTN9NVfutQYBtdHb29ssAb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QGz3FyMI4ba+JWNBrFHN8yqphwVHxz8w6APAEEEHlNsogW9HJ7gKsdyczQY5LtiUaXq6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leoEVV48cRs2rb2/36IjJ9Tl/wAcwQI8jW/HXxMCVriAB4A4+44f48w5iIIF0BSZQhA3+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iD1fLBqj+kQJu6uJdlN76qYUkO8grNuzH7MD8xUwXzvGrcbWUV7gGhJlDjuF0eRgYvzM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GUwFCO2WILeQteYwJTaQO8njMWUT5gkUtKmuu82R52QdfAgVQMWKNy3qIKLtE7wGOpcU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WTOiR+oj7yF8GBV59BgykoEX1LrvW8s9y4S3NcdRG8Fkx1LBFbYV9SjXei5+WNHHo4jh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6h2F5qUuXKadYhxDc0IIgRTeYnDBk3KVQruVBTkPAyia6OWMIAWJx5SiYLAUSyuc+YLd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F1NRZBawXuO/SgKFiGJQN07MntitW1sZP9QkttC4JIvpB4IjAQVeuXgQnBGjuPE2ivZc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dxrVogo0PMpWLCkO/UIGi7yp3fLBKUNuZfUbFAWdiC9ljaOo06BrdagB6BpF9qW0X/pL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bgwQ5c1ErPBZTGCxiXMpwcncC55tOYBZ0ECsCzoGHRBNN8y2lAejmX/sDj6hnxgmh9S12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1sh+KrfVx7cFrXb5Gz4gqJkJn/v9w9ZGOVbMqeT3GXD55igCIIRDPZM/DwYhOdlPMC4K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QcpSQOzIniJovI15Snd2Uz5Fiq2w+4CmCnDDgXI31CgRrdHpDSfvb/qAqNBRbTpeT8k7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6xBlpgQAVOF6xBWhHB0g4mBtptWnHuAB8kwQ9H8wACAWKR97gCcCrcoe5lWQcN/MILHk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PkHcTa1rWhDxUBJK3AoElyQKgwDR+JhDNTUjwDhniEG01HMvwxOMM9MDRcms8QiwLyNs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UBnpZGKh14K9x3YVSOLSOKhLybINYqOAcR+jf+GI0fwkerhqREcKs+4pJ6m3xAYKPLSV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DYH6guDLVhdc1DJzu26m45r4PENEB+fxIERK2r+RzHFzqERQ8g5XDx+3yosFv1TIA9Ax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ToXymevUAq4/ktlohyYA7GAWJlkalxUMHI+jxLgxAoI24FfMBHp3mVuFmCwrseIFhRdK4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0V/7AYVYV5X0wATnS5f0l0Avyafc5WCrjhvfrmIh7AK1qd+SXJeqFa7VAgqw6Yv2RNJj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kMwsIuS2B0RjAAFZfcKuCFaB2RqQ/scJ0zXrTYao/wBoig8hko/mNZICiojTuKsQsIN2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7UDElHqJDVbsu/RqC0GgG/MBAD4KjRvG9JTkQeGGcBtvLED1ThsSmnC6yMB82MmA8eLB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1KFLCsuGUo6ZKf3PQAas/cTKA4QPxhii0N3/QRbkmCI2jGwf9mJLb6E/LL4COXIfnECwo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8WD6wmz93gxxfrcPXHCB/lcXiHYC/RcTE0UwH+YDyHMtGwq2743Cd31gPyy8XuSVMcoG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P/kxFSXaWXBSCWbPqNzk+GNuF4DlevcUltBuF9CA4DN6kfj+C/WX8RmUfO+X/BKoM5/z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woezh8EuZ+LNW7hS24o/AEbiKcWafMCY9gtfA8RFnlBtV7jrv7Ju1KWoHqDpcLbD6iKG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1RL4j7jfIXe1QYgW0FLl+j6GkD+SVFkcp0wJQFjDNHw4csMuAAgL1x8ynA3wX4jJf5SvX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rVwdvMYDUdAOStvmLFTDWTlKzCscX3CAFw+VDq4CC+tj88xkW9wrbcRoQSm1LGG5JWHt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MLyO3d+YQXF2Bt7zFtbhxe43tZQG19TFRCkeCcHlly5oHZp4aiBWLGlw+k7SE9GGtTqr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OiEc3DQv2nA6g4Q8QpUlA389HmKbZRZ9DwOXxM4TbPud+pcVDVoUDeVwRDUzzYiAej3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tHUO170RYvEXXL/JLiFDkOKcMRlrm6ngQW2BvUno5+6lZA8I+Dj7uJQxodB9QbeRlDMQ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bPioUaZbH8Rh5YY1GER7GDg9xWakNumpgWC5Wam+snSH/ULYtzgfb/iNGwOVz9/4iIEU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hrcZAy9OPiX+wK5fTzMaC4eGCtM2AdTVEQX4IGBRkI496uq+UEzW5wkAAgZTTJC7ZX9O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caTLYuzVSpysWQ7xdYGNRh6SFdOIMPvqXOjZFh0QkuWIvDbXlYlIF9gNKq6iBZKJ/InIwY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p4d+4XSh+0WW68kYqhbQc8ICW0O2i4TMDJHssEQqhxR/uYPBbWFwT548zKAteLlA9Zi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kjRFBi0rUayDlUvohXDf6gsG3jmAoLxaNp3BZUBzCTGd6RMGt15fDz8St8FGB8c/MF4m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DQoLWMsBt7ZC+IpJKDmLZaOOFMEvWo6jAUQwGiK0qXd+4+FBi+fXcr7LZUvX9onJ3z+A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ouWtkQibsG9eY2CgUNZiFPxVyTgaW6O5tLuyqvR1MRWsMERLQjwNfMxKEF6rEUnDA8rU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qosxn1MIp4WPeJWlbR4+SWOhTavEAdwt66jUYEuTqhVw/UCIFQ0LqIgrxrVzCVYAHZEZj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Sq56iqgBuky3eK9xGLfqGKejzAAqCq4RolPkWMxEoAYHl8RBcT5/R/MBfqgbVLvFH3jc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FN7yAfyQG9BD3LnXrXldMefq84WEpYOdj6JbN72Vr5l6qj7hkLnphKC6MhCIF8NyxqKU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eagSwVmzmWrQjzXEd7s3XioTBjhWC0H2H67iZTnc7Lez+Yk01o7hsF02dwHANeTFFQeb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QbF1zliGEvsqzxGUdxOPENopmsJb1YA5Sv1EEsMscKMbsjU2nmX0vcKCWaHFVx3KsVG3/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37uKFfXDJUQKzaEWLB0q1qUfKAkYNZk53sjmAFxqk1Kkq0eTxAXYi4eoFLlbzqU4JwvBP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2ElW6MVxAzVnHaop2orHSASdYKeiY7RsohjjMhVN1iZAsfDKWXQQFj7hOYOlpIrozJOx4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Eln/AN+UF+OEOi8TMwrT5IAbbUECstBMxAM1hcu+J3cQApUbdQ8ZSpQtm6hKtA3v6iyI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cYP7mGydm1GQc+YQoZK3cX6xfZ81CrENK4gixKRRfcBatyuzUpUJwQXYCgXLb2l0DlI4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eGADLwIh7mkw1wvjWYUpTT9xFNC7J2xuzQA5XonMuHgXr9wQbw83v1LQNLvEQNCAt0AO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79xZFrtLLQY4R/AZGNQrC/tUMsHMqhKItlTvqEUEQZGUYIPbRbAVADSwe71GWDrWW2OvU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lrqwL00+IhtIA4lSBqJ4Ryp5gSyNo8y6R5navjEoHXvPzqIOAFFMVEcY+vcCKQNxwtNF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FlMaduGVsViMD28SwRoYoHbv8Vxm+a5NXXJyMF18fyciSlXmcqY8LdlipZQOcdy1AqoW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sqZisMvEFKTb35lquwddyoObgjRjHDjctrAUiXjxGjadMJCFNUmPcRsBfIfMEotOS4EG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pkOokkDZQj16lFsnI4PiVaxjX8y1L0d3BVlpi7KwnHA4oxLDTVmVlIANNLKJ4V9fEcjN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d4Mbxo+R4lf2EH9xoFriyj8xXUd7v4ljdZYfpiZC75T9VAbb0U8/YgTusMjUBFtJ/mUi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vZqT5pK7Sbf5VJRTiltXxakxqHq39Vv5lvYaoz9GD2xpohpNfxB1ZrjLfnMPAObj3tBE0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0nH+DT+IhgbRqPOWCtikg/Jv4mKoukaPwQBq23pfiDAI2I/NwGVN2p54zHAZSgG91vCF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XZ5Dj1E3oUALDQ/Nr7gZEYQt9+YFz54ArqXqieOI0AEVSbhlShacRptVvbNeJh2Ol6gA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ZadXNVuPKrgovZ5looXnyFLPnLAKvcWvZLfxLtxbuWfbdRiEGxYddbrz6I9562vghXaU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PbDMb2U4PmKk6VC9HiDRZKON4JmJ5Io95jWsNSp7oPq4rSzpzPdM/EaApze8y/K1ep8R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mQiljNSCDZlfLLsN42XtmCV6VL0a96H1LFhxGIoXTTnUWytvhrXuCBaSzYBvDiETDgff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3EpfIFS3sE1GqrX9oQFqYpfEQ1fMRVxIZHu2aIuM1r4i1oHIB6NXAEGcAIXbjGbQqgdT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GlCs1Ti9DxKWlijdOlsD6iURukfWJgadOmnhuV0ago4mvjj9nMNH+FJy/QGZT+LBXe3/X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o5iYX9gYeR3AAXQSnezr1MT+v0UYw1S6DKcP0SoIuMTmDxe12wA1E/iPv2s5yKZ0cRLAo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7YRXht05UGJBgXzT8wqw6Og9u/iI1BOue9/qHDYyC28u4W3stdQw56uH4lXKDQrEL9gZV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vcRBYO6h7jFuSviMuSa6SjVp52QwgN0/QMwGt/yq+n8xHQmb5PGh+YkJxgoJiWl0BavU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fEaLkGa46iqqx9SzBCFlQ5lToH/oRoTtWT2RCBENKaYg0kpoeio7SpkouncEKN5HUGDG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sp+pnPBVnA3HVJB0TzOQMuryHmOh1TaTCo4BhtU3zGzm9wJik4Wh+Y2lXxhidpdAp+pT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ojVc3SjGLw+oNWAES0CYTH0phIpYmO1XXiNG0qnoe4Gu5vZCXFWOBlhvi+nhKPuvxCgF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n5D/AC8xY2Fvcuc1FRtKFD1HMwYCWGl4LghZ4TdEr6pXEjPC/wC5Fi9cvN87fiCSiZAV6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VwghQFc7mImeUMxNmo3hZZhQCNLxCQ3tFsB5gAgqy2wQtsQW/wDsFwho5fMsq2Hj/wBm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mt1/B1Kur4qGFSmgvMxkeoN6YLgoai91bq38xsE2LEYaxcSit81z99Roq1XZeG+XwSqdN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BTJ0INkYjLoRQRL7eq8RU7jVZTwkTiBuy2e1xDLlfy16V7hmgxMNCZmo8JxKtLlwcQLZ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mHTU45+pjBQjmrllKDNTmCwxLVfxKKKsZYUUUU4wkbNNnWLSqlUgHLmNMn44mpkauEUIG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O4SloLguKsbWdTLhCpx2VBSRYPy7jBl0fm3CVvIexRwKq3fqKf4ugE5VgxZmA36/7gh4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4DiitvhFs25DINuFahacMAZCWki4z1FJIWra9TdkNbJeusGZ+epS6DKaHt5h6fAwgmjR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CfQ9G68StBD8e39wDjxzh+IodYtsv8QKu2EW+A7j7pA9+C+4S3AuzbXiIo0N28RsJZZ6W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FSq3X4Zk+GNYAG4V/czBXI0nuWp84YLFUYFUthwEsdMI5e68ktS10NOIUChYZLI8wAWT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kOvXUIG1gMxUVt3GDrHLBCVhQf2hAjklQXoiMJLX71L+B8hLAXaJqNJ78tR7Uu3KZxu7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G3S5dsKmGItSnbylCNUTjcVikQE7jyTlEYExU3aK8gbG8vx65qc4T8D+tv8AEM8FR5SC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lq6qFA1oZTlHGq4Z4COUgNfU0j1eFrMWVoZWBBh4XLiKo2hXEVrh2ynYNFkxGtng/wAR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aFlKGSy4Dm29MxKoFYd+d9TWGYdSEdSpdb19ygtaQKvhH8yzVRszs9bnT7Vw/wC8oGgl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Gsd/AEamU3GVXiKyjmc1PD4l6xpfuKgWMO+nzLMNycOA4Y9LZXFNm8SvAAxnlk6Ow4gF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HSsV2w2u+U56O43S4ClpOQXSGH8wiVG08Hp8xrC2cLbpBSX2hphGYhvOqjfgB3fEEAWy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uerY+5KejPASgFoax/MJW02hDQKeKkE8I/D5JQA6ERULHOgFBuXM9aRD9JXYWaMCBmEH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LwAtph3PFTmtsnKPvqXjmu/OE8Zz1L4NgI01+kAiAGNP3FBSXkqmY+6GS637gk3Bw+EA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k5ImZGtUpQEDduleII5iWGBCLNG0gfbFcNL0v5n5BmmUMRpV+CKUBVp3iorZBbv95CKc2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YcHr0sSAxN/sG4xcCusjPLNBfkVjzd+z+1VElPG4PuDNe2gPmKKIdKz7GOUO6q76r+sc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Dm/2KjEgKBqfll/yLRap3qPGLcrr+EQKCZwftIasf8jFJ+YHFY4D9gysahV38Y2Fnza/8P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UJlst48WswwGFp+dUQdpuqD9Eyp3hX2CcJdtl+XLGoKs0J9VAGXWLD9JapY0xLYBtkT+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4NBrrLcKqz0o/sMvUL/lthbsa6Dj5gRSPRT3RFxOzzMfUpE92n0MEpRcC7PpcYnOTTrFo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wZ8utKdqd4IBaFwnO5fs+pjXCuY5s0+GO7c2p7LJZZ0rpjKRrdg8SiTAcjQf1LRbfgXT0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ZOciXTBsqLeDiev8xHC32WzaqarFSkYe8byiCA510fEUBBas3BxDLMo8dRh1IOV9xeh0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TBtvQ+3h9xYPAlPlKfTAU3LzA+DR8EujXoqq+JYyj1LUTwY2Bc58xh6Xb+Edl2VbVngi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nNAD8oFMuQte2ABwBWyZh1zbHlUUwtlb8BPCR8bhbNXscRSNGtnuLirBqOLL0cjAUABV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L3b7R0MYibtCsy22H4I57cwNwxsOIEY00MrU2UO2NVKBpe44PGSotZTaZBniToC3f8Li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30RNny/YcAtlgpdmfof8AtwiSxkF7p4DURwdUaM9u1YVBC71t9xFrWh7gGwzvcWHALaCr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zEQGzUdYJsLGRmwpe3RCkdoxr3h/smxIhLnq8H1OPa/EoWxyCXENqMz7eIZ9wLZjXRSw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EL7Eyt0PRFbTgowsa8xvtSNwhyoYi3CuNb5b+CLKDt9JyjyzbRnyvbBMs21hl0Taq3Xb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4QTD6hV+MXKIwcLVnaiX0cAGvcdyjh+QDRibi2Mcyu3TMZ3Lfs8waFON/Z1NDDlsY8A2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J0J/4uLYsYBUEs8s4BQHmWXGqyfzGquG1zMh0ClVcFJeKzP5gHBa3VxPFnFdRguERNaQ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EYD02dKjpGK2gH6ziEzU7cW5l1jUAUCVlKZ6ZnhNie5fq6FPbr8fuGrwsOXk+sfMAaUuN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UAAC4QxM/odBMeOiYAM9Vd13Lskprr6g11RmjUwOjbAAqhtIhOZvFvEMGI4AljCDi4cFx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aaiFsBM5OXTCfLMicXGmxddDVzHopoYpuZ5niPrfZVj8kvYDz16NE1pVW9sSI8QHcaDE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Wt7hq1wvsS7D8QZGZ027q5gKCUWb5wKY+Jd9RYWDzKYNGnrXuBPbcYtTBfQtA4BgCJur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dQWnJYOCXmuDuK/4oh61AwVl4OCIBotmA9csXNl2sHqABFUWxxz8S0gOwddwRFO8VMJT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uR5YEqENDq6uZFVqDv3Hniwe5hoFflASr2pWrmFZK2NXMscMNBZNZjW8kFL1M1fMKgCj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IHSsjhQOg9kSoH8ZUdi1pev+MC3knGljoQYbKl1AE2VBrN+YsuVrAgAzCwPuA1i5qHTS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mbISqymvcIuZCtiGqcMnFzNFXbwHhKlmWUtXljOz4x+oQDjdSkIJspZdYXgwxpyTs+ev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oHzDuGyhh8fXiNoUYOL7gUQBhGxMnu63wi6IXcm2/SG6KAosHxFUNKoD+5gyBv1FFqyN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2Smhh24iUpAjVxYtIFYOOrgLVLnoeF6lhemQJ4KrNQILa5qZFsmVuIU1GDbJ0dyltHkgl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Ntx5CVFjdFlnEXKKD0gF9FOZa7lyuYtAK72zgiM1geooBFMKTLiHS4r1BQYLrMA2qvQh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WYubyhMJKI0tzELZw2meInNEovgPV6+O0ZfHSLi5Z1IWvIx3mbNW3KYuaqdS+oGrlUEl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HuJlEWtwhdkfyJSyPimY5dnPuPfXBAdnYXa8sKB1ho4iqKrLeoh6bVxdflUdlFIzbtiYy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7ZWe66mTkoOj0nqB0NaWcV+qglsNiq8FQkEHlGpbaFwjgIQaLYufJEZG2KweCUZAyMf6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ZBhcm4NYTrMoXrhtO1cyvC8vBm4PV7uX5hXsBWedMWWRwtvZBxZAIOAmVMHb9y5ad5Cv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JgO37mcFeV/cb4NCgfywVF9un5jOBu0tFTMFG7qn9TBEOH/SKWyHOz+Z44aUwp8sZfzAi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CDD3mVgLOj9QUQtPKtPiFQB3k/qlsEB0n4gd5RQPq2FZNkqX04wqKqxafaL+pe87Gp+J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EZJI5YD4YiQgKyMfgz+oSLzqZ+RL4XYwvosKVl8JTxBLN+H+P+eYitn0ED6RPWs2n6Ef4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EVjVBD9y7J0NP4pluM9P8gQYHhxRr5l9bxFB8kHuH6R+qP3AT7PD+GXHwKg+rv8QGGocK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/AuLWhzT+4SpbhsF+alQtLR/5XKZgMZB9NxDeqAY+WOoE4BJ5UiE65L9ICxEy22vxDoB5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4f3x5gbN0scjhiAYIuhfI1+IIEc4/EGpWKdaFgVx2Vh4NLAcH3QX7IUh3uyX+JRPCqfmU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E4BhQrU/JCTw4P4G2pXvlyvWI5Z4ACV1iJiyLFqfcKUZ2YSRTYlPlGAhHgD6Jol8Z+Nw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K0CxI97BtHI8v4lVlRS3Tzh5MkpUtlspfQBzv9wTk3h/AF/JKpmJfeR0nRmGAFl7/DFvZ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v7IscD4GKMdGazVxsCWyckaAsrcbtw+pZB3tfbBKgx/Yw7w4M1KBWneh4CLDnrA/UVLaq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iD70PuULf/Y8D8wsVOhnrR9Ry7MAHqIZzI6V2NEWAU+455Q71EfRtnPMEBKtxAtAutsUKl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hl8lcULQixzLKT6IKEJhdw0YbV+xhhd0N17Z0PYHUDQTgdg4qFGGBQAOjqOIPSm4LVbN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SlWcRQTN6dQAtLbHSRm0obK18G4Yll2ovrJY2nREta+XXrfiPUFAWMq/5cagFFfWZQEb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2fggYcus8ClIQJ0279X0f+xMqSS3M0HV/iWNOHMfw+ax8Eqsoow4vN+2OiuG18m59GJy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5D9ysEFXfXK+B2XiNUOZlJdlfRwS6W3j2Ocw0ZBeT0HJLhrhqx4OfuLoplf0x/KyhGdE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wAIW0PxFSIri7YPUC6AbbAOiOhbdPcdxXQGV9xB0LC217SMEhYsVZMccDesCALeta/Rr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0fmBtdNlPg0fUVKhVFRulr2MbUpNpcUJqWm7p8REXo4EVgBew9wtLShWH6iKYFteYj+m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wcS/GGaGsMqx2EVLPCcVezcp6GS+YfkHF/1QMtdlsP7loRei8QcRLVmvMyxZd1r7gXu2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LUHo3AaQyLR3OKBXzKikticnuakooxXfMwADZdzYWi5hA2ZwjzD8paGz3ABGyncvRUrp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6iABS2gKhLbRdy+5drRD50fBAuq4o1rX6P1LLD4Ib32DUsrUd22MAY5Iu/mUmCCj/MwQ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xA4a1lD1oSrK80H8QVYHFdy8FPAZLAtGrySr1O4YLkRVMEC4TZcKb1XiVlNgGHpCh+4pbJ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pxuD0aJiBXM3CDKNxKB4c2soLF2Pd9y7CJxx8RnoVldKjQu3fdKf1HKmnlq5mkQoMFf3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qDzS6L4hkqCaOai1/BSqpd1gPCPQcvqMygVpjXlx6mV894lOj+48Sscjs1FScXgr+Ylw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A7CFsun6fxLFCB8rDREbWxyulQuINagHP7gLWTSSrBxl7PTKdhyYUiALHIiAaX15YoBC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ZuLsS0GezqUADkaxKqU4Ihtmw58TG4DUPN5HN8sOp1b8xltxi2XVxqeLD+mPnf2l/wAy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Z7g/Bys5lkgJynMaSVnx5YCwaOv3BUwCsHMCAAcFzRzMSQ3uoZnrjQ99Q0mHISvXLck6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lUY9IWWcJOnX8TFQYuovSr4xcuxwjObD5lWVrq/UNQKvWZg0xkigwAdvUA0WExF8VDpY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REG/jEKAC31M50cuIJXR2BaOYrulvLB4mSsdn9EAXB4YRWWDC7iq+j+Eqj2Jfcl5LLx+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LSuZI5eIKIhbnOghyelhveYWcCr/ALl3Bq5srHpUfNq5MWeYWQPgD8kpv6QM1L2dELXC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oC1CuWPqLBFD2RNjfZMKgyhuoEFKZFsffEqzPdhsl1qUtBmN9WOGB6gnVrAGWAKkoZg13Y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CmksBfiWQfdfYQG1NY2Ni/PpI6uiIQxyIFvVQ2qTmWlXAKVcDBJvSxkpWyydBzTSyj25o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UinNDOTMeok7wuVjh2NUSr0axqoVtyaJbPnEtiCzgafiENI/GWum7vBM8AvYw+YvGI7BU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Xjx6bX7gQUnI/wBoQmd2orxmOEzzgfDAF3P+GGKsic00M0WYrQ+CGfyI/wBRkse8H9CY1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uF3/ACoIXvj/AJtLQL2Fw7jQBOEX3HBRddfkmX9DE+odeug35iofBvv7pD1+Gz6VmpV5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EF9rp0Ay29hTL+gloIeq/wCGACQzqLYPPuNF+L+3WKU41/sgzdnoA/k/iIthheW9wYRX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+yG+Q28nqY9F6PxCN4oCXqXhuZFT85luHYTMBJlZUn0x3tQKgthx1M1/IgFcrqHg1X2MY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qr+HPuLmUIapv0QzTyW5+MRAUmgNp9YnP1937gVb0xc1L9Z24yp6qpx+IlTHmg/ZLZb7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3n/MM+l6UPzAm5PIl98TIknaK/vUH0x2CB+Fm/wBRT+SF0a93LG1+E/mNWX0YS9LOmxLT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1X81cA0h4v8AEBbau1LErAyiqLtruHUU8lmifoQAoA8QaAej/Nw/yf5SyoXMeJV9Y/x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zL8G+n0j+YEU214fK/4YjwRdN+H3afzDt9YsDlZnpBuWGVjZCigG/T5hpCCy8cNk8Bql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LoBc21R1AeZddSqmd4CErx+VG8i8ki2w8AYD3GCmoMHtnnSwu+MHyy3UBss9HF+2U7Nv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QM4MEQW64G7feo3UcVSz58wpz0LU1c5ltuqFwNceOXMCIdwwF06PUHSuxXybbCiFuVd16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8FyzIrZAF7ODFGkjYl1MEDY2L0cEZRLgzhb3UwIHbmYEMivel9S9KmVbDxCclBz18zkP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HYQb6gBdHI8ymnwxZzK7LdZvuNQqJxB6qri37l4RWzlTTaub8KqvItOTiILHCoKb7ljo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kkrTbT2RJsfK7OxjpD2Bbh5cQvdyXu/Dy18ylqw4FnI4+7MIISPDZZ2/gikY7q6D6h9S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Qo7YFp7rceKdReg8gQ0xbvIg7Qs/MD26uzxDIEoVAdcvqCi3ZzfatfuAULs2synu0NAg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DaNP3F+hkF+mASANbA7hiFtCoX65gQ/QqB2scKMy10cRoU6NnonCL7Cery+CKf8AYu9s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VxNIN8Mu45GPjGYr4bjNqpFT083lOAbzq83OMls/mLEBFalAXS65fCIeUEvWP90QVFQB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NMQqF7AcPzDHRA4ei9QlK7QEuB1fMAA2xpvLtlFAkWF5qEqAbrCKMnC7gEfnXAQvjef3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xFMOFQrta6tRIVOh2jg5B4ipLDoAyikXrbCrm4wyEyNq3dQS2qbTiC2qfOZ9IWC9jhjS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kTZ/uNGyLdL1DslV+tDlYVzbUjk8vL/Md+I7sCwmjQp3T/x8wRV5qpg+m47nAS3auCcp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1oM22Ho0TJAPELjR4hzneKZYHVgqBbfcoZclNkrFKFu5iYFZKih6iREHTCZVqooy/MAY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Picze/YvJ1oIlrOPiAOaPLFWeWdsvtN0szsjlz3COoBDQ2Hn9wwAJwcr6OXyzZrOC3K8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BUGzz8wWypuoqSKqbt4guOWgd9viaLdOc5gcWDxnn7cRBTrDad9Iradk0HHqKhxUrfDl9x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vugEkF8BsQrR7s4w7hCXDOg9QAX7oeIGgFYF8KNTDQFVLw2h8DjmVUwYB+iGnQat16lN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H8wLVAwaum+Jpvi5fcGGS5VNxfKj0NTK5Q05gLSCBmA14G27IxxC5uC4RSGqu416wDtAt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4m9SwOLlgLSYb7nVHoQ/0jW8gaRSCpz4hAsKlJxLoBp0l2qcwMwOqODlmYgpG7F0Som8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Lx1KGUMm3tl6hZmA1IcSuw4ja3nMo8XvJ2MRaTwOU4JmwyCqP7MwkroyO4lUKjKtxfcs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IKkMgcWx8YhKJiiMPipnmAnd7lAHGUHUqmKLN5sEt+GA8sKGw+CDTF1mwJkhSIrDX8yvQ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+rc4fiJDirz4K9VLtSvJrDXv5gVvCYzUpgocbuGUGEc3qiCqhRYOj2zZlTg2/qVnCmNi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JsZXixbV9wKlxwITM4SrEtgKSXB18RoKoC6UfxAyJNMfBGXBLZ3AaOGDVTAcpXEZWz1HK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QHZ4aYqVBrCl/EzUtmZboW8/1L0Vrum+opkYyNjMditUnI8QCxxdOTkhFyhVyM0aqlPV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CbW8oD+ZnwJvN/MtfHASmBYwZ/oggH/cMRVsUwMI7yv2RBY2Rwv7Zvv/AMmYcLQSyk+Y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gTv9RC8a6tQfiA5Y+I+yDt7nH+0H0L/kbYUU/jA/cWgThDf6I5hOcS+ZnGZqnYcHzJ/L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GJmHm25+IEpVaJR9TGb6Kg9zKmwEg/1F4KOaC/uNA6A529e42Ep+IeCXaPxcaiZv7R+E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4arnoFBpo63Fnc2LA9wCDpiFwbjd5xggRcpgVa9KlraZns8xydw8gXYW0L41GFNksBiJ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ZRpGFOU9EBkCt3V5S4AxC7F4eopYIObmMq+0jNC5Q8fHmGWAO9+Ygq7TGYbE1cF7epYe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TMCWKF0ZHpiKiKHnv4lQvhLWvNRQ25MdVClqLunXqbxyBUt34jHSxlH5eV/zHEkscynV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1RoYnRwgGPrzRH0YBovhA9D8IFoD0SpUr/5X/wDwf/51/m/8cy//AJ9f/K5leTThexlK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4hhqUct9nZ5THubZD26LLbe4Paq7SuRbXjUqLxrqTlGnzpihA2RpXiJkWkspBZ0oVGrmM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ASK4L+IWwqgr0qO65+IdAbs/Gy/LKuj0Me8Sw7jLn9JgFLaiz8agexfBp9SgEDjR6ivJ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NHPmBWAu+Y9AxjZ+o8yOebIw0QBAXRfL4iNYeViIRZWqyRhphcQJFOVpeKhr4hSLzLVS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bfggORnQ+hAuVVqaxEhVoFL7ZYGjFLq8saEBdCy+5kCd0vhmEgyBg9MRCsrn+ZZIFkpqK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p3zcALK1Rf8A4iM54ePqLI+fSH8so42t6fC4JEAvPiLK9rADmniWNEW9u1fxEtdnWPg5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9wtfB+2D2gkMJ1GYC1izXb1A0rtqit3Lvw12Peh9yjBMZ35cD9yjA5ai+L1GdVwcFTbQ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ZlmWgYLtMTCbQ6lFLrS0PmWBhdYx5gOEDgGoAUbuAgLQMpgPAS2IuMge3R8sLZCUAEPe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+918SyUvnqDU1DDkqLnXlAS4uAspvlOcwxfLoMTO+CPSaWyA515mZyJurR46ireC1b+5j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KDBCqP3pDXrbbOYNeYzsV8brmuo7shdpR6dQxMLAw0jwNqgu3B7WUDLm7XtlIZizFfxt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+5UcUUW2/LB2WMtsSiQMxb/2IGI6xmIB6ZpY/EoYHeYXw/wAQoMKxOUtjQ+IIjmgagdiJ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lJ2lUt55jm4BpVYnuFikS0tzANebXMDYLPMsMFnuIbH9I4QPmBNnYzErBla+5pEdeL2w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vqUFAJoLn6PqUjt0QDWg8rC6p01j0cRZrLu8QZRh0Qy0ofcFfTNGYmVA4vmEpkrFsDDRZ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0cRmb+GJQefI3FLAbtPm5+INFv8A48IwNHQTCXwoF6ALXZfErTM9vxKSsZDmNA4Vs2Fl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Y5fMsWm7C/HEsgc5w2grm78TaeYCdHoeANfmNh0MwkIh5VFqsakLbDsMMqTlQ8HUCjbe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YlIWbKHcYiAAwtxMo0zwN+IR4PcL7YPaBwESDI8O2LacvuJKzZajdiD63LC2G4Lpe8QB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NG+ASmXW3kY/MerDdDxU23Gtzcj56hXFcOyNTjzyJcMFytTay1iEGJ2WoiIK67iZpMcT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NvuNOFcl71FRuU/cPEAo9UQlJpz7qoAECwKWFC1Wu+pewUWXx/qYMFdAblLMGym/UCwe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swRqmlfWRV5BEipKBtVMiI+mCJaiVFI8Sw0J8rYSxWiNNLp8QxCAPsOKnUI0Y9DlgFwi6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KHJnlXZ7j5S54ZuW1EcuYf1HJp/UoAI3eG/EsG1KE03iYzAAFlAFzf7SgK03kumCpQDZ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zwkbsFxWXMOU69VEGbVxlUCAwnBBFIBypDOprV0MTKArikAVp0MmIj7u8WPDKRLqv5sz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xF2cVTXEt0f9xxABR2Xv4lhHXGKn1B7wwCH5S6rnKA/NwNjng/zF2AjNLES7nQ2fUL1/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+idFPCP5YZJw5xvWYY/DL88Th/4CYjcy26IYicvA/wAZLgQyxWzSM5rnxEg31Sjvd6g5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wNomchruq/MRo74KfdQGEH/QgSFDStEzrBqzWPcvRGvBF1r5wxFWG2znxHOD7G5m8W+y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Kj8p4G1epg0mtc1aCBVxwDkOz1AKPJp3EFCFQ5JYMILlgCpAPgdPuAQK+XZpPKKJHaj6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XmNSL7cmOURRc+B5j0W1WIcQCLldXogRJwUZfEzsTFTQOUgqS7Tsjk6iz69pq1wvkYIaW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MNnVRQSoEZ8BAOUBea5ZYlQrN6viOw207u/XmbiLSMcOYq6tKQUt99zQLbCn2JXaiC3f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eos2cysjqWE2OFX5qGUfuN+D1AClsla+PcUgvDjB8+ZaM4V3LMii+Fmc5gjuBYUAtRlh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4ZrQWctZgUDGqc3HBqim1QVNEGuEgUIvAHFzMjaiBgMEWB78fqXUpLLayd++IaVZRGqP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eez/AOo/5SVH/wDmilu4M5/+gPRqQsSBHsfsK59Qaj10B0efeyMg3d5qj8Rv3AASnzA+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F2sZ7ZPMNiCgy+O/TCRBovpfD4g0ERlxkmOKw8sVXnpa9q7YCyDG6K3UrSBOj0A5zAwu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koRYbB2tDLgyXVNl9BBjk9ZH6/uMtaY2em4tahwHTj5ZxHC8PcCBNLbIjjWTdleuIlhJ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8xCIpoAPJ5eb4hKSN0K9yv8QMcRdrJCqyGjASkhGMi3fUQNFuuYlgZ3kjoR2d0eCUV7cn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bhTA0/KEwKFXstXLoq02VqIQF0PrFJAcqTjvUROmlPDEFJdCnvxAMJluuoS2KVmY972G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WQXFtwnht6IIaFgiXn9H3mHipzwho+EzggLBcKb8j171kHCDMcQ1V9EbZo2CFH/epUUI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ch3ea6+WABNy0PRx93BA+oqFfECVYwZ1Btxc2fqKQNIXozt8S1enJS7qP+TO0pvC0FTc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J51Kl/QEu1LM9KdPxfLELdNYvs2fxFKTvIcnVN/LBpScViO7wy7FyjMNsVQ6dS5FxawV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UiIGDxESfiy4Kb8TauLhZmmMNnoEFhtMGB8+ZYqWjLCEKmQzl4PMQeMQK6BdxgupMaCu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epaEWGLz7xC3zyNB7TBLJlrPYaDzXcpYeb6fmYhIaT9kaD1yEt9zEUIZeavEucQYNt+r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6llBDXqPoeeYvZNxgLhzs+YS0ndskQjQaLDaKVu5YcZayvLLShANGxHOJcBy+5ZCXUC7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ujUVmDao2kN3WN7gwwPSVKgPHEPL2KZYntC8q5mmSI6E2HnD9xXwWtq6tHy1AWeB7eY+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XcH1hWn+pUAji13GrcJxjaS5izQcHqJqC7CRpoKLyzCqNtpdQt+Kj3cvRGXsYB6Xb2xA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fdtEteNVzVcovI6XiKph5JqFVBvWOYV1bW10Eux2+4itlgu6lTGc5cytDNlqviWX4rka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wcv+4iollyXHSFdsZSCFuEZXQ5YFF21Dp3T5rcMFf4EqqyGbc/MoQIWy9wuYCjTXsgBK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zYKVDY3Z9ZcBo5l+BKvTAzbcK6hqmyw5zf0jjy0UddkxSzRsD1LpWjdN10sHIhWdhEuB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Oig9HL5loCgNqzCwqNI59JRhqt9yza5SKNC1NkAA19gma93INV8RKZGtmL+ZVQZXN7lL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4oAEzqHaqIWpVvMQ5VHQ6vH4jz7k77H9Qu7hP0xbyT2TAIW26uFBTV43HI0pKwSoQ4Nx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Or/uXa1/SJZYrQ3Cd35Zj0zbLtmTQfyluiHhipj2FZeVI5c2WOeuv5QcAOaUUOajsRdq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Kgp/QLf0Ru0zh36CDgF9juPdm7bf3MIPrVX7xw+sLKZyQP8AxNB6pFPkItx+z4GoscFI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grGHSPxcSD/gDmIujtE/EDG+6E/giYXhtzKLe3UfzBYCdyLSyOMf7luu+YgCwavrTQA4r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qOzNqACm8VM1LEwr/ABUIu6jZr/MVQDdqP3NSUvb/AHEAJcgfS37gIAboX3BvygVHYBW6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CK1NrMBZjXCL1pwvuARVpcIi1s7B7YbfzsHKV6htzn+4AfwyvpiEWo4vutRuMC1WhhFG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aliY6oE6jOisqhlLGKmmSM1SGRZUJRbaG/E0QeIijqwjZ9aiBSzus34hKlA14cRbosnF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AIFXDbHNepzitIrLipaSCieE/uKTdLU2PUEdrTGeur5joKrv6O4uFH/KILqBwFB8zFXO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kmh4YNncEt9L/iCBQDjNSI458Yicp0Cbg2gNJURbwtYMLUt1l1g6mJTV1oiqnAoZSM4b8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IEY86iHVX5qGAQg4IMBN5aqcRG/6mY1greY5YODcSrLzR1LKlHONk3i1HFuWbPfMMzUu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KGqa8y4nLAxEVpXW4RSw8JMprqlHj8yq/UtaEGlhF1U+SCbhS1jVpKJbHidhorlMK4J0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pGXfhvw4etXKb045f6jiht7dnJ4f/wCj/wDzqV/mpX/wP8nwbXpDn/2aRzzX/wBJ9AJw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y8rj2YgtGXrPoG18I2JXX2r8cGHpJs7xgD1Vz3AWDjpB6dP7hYoNrsuXt63DFQp04h7e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KFqe4K4swymquDbVnNMG79De09svRuMa+RK1nJJAb2U8DEAxgqPrwuDmXob6IPAdEqaQ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OYHCylrtDwdy4sDh2P5ItgIUoUeeoFGRl2fMUAwtGS8qNtDZYSWgVFGJiUX5YW5GYTGY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jkFYHgiaJLYk8Exhso7R0jcTLGo7nkdY4m4LjbrEaILbW28sGAFUbB7WKIqDjdMzCPlN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43KstGRhFg5hh/2zhhxT4jyi/VxqdK72K9+CLNFXxofO/LBJHN5cruV5ohRS+J/bt/Et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Qpdd9XBBuerxDRu8LD8wqqR4Y6gcoXF4IXkqw8SnOlUDmWpgTR8FwAg+yOoldUtLpfmD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MvxnMHl/wRmzena+0pSRsuD7lAWv/ZhcF6Bn2XiPMCtbVcfuImPAtPB88D6iAuDt/l8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XQNTq34ftiGEEorS3FXq5rxWKOSFUnVX/ADcBtFLKoHqZACHAB+2XiIqbaNflE5hUSzba8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9P27lgBWOG50y9bIof8Aa+ZnQFBNfmV41ED0kRwBWb+ZaxV8ge4RNe+S/MPGyrvJcs2Y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lq1UbuvL70TglZxvwJUF2xWIAWqyu1+pQAvxFAGe5kdBpjoemMMDWFOhkZh8s0cMeeYx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Fu+Yy4KiIYqD0EoKDi9p7iQVmWt2wqKQVsHzLySrUNSlacOCd9tQsZp9af5J9SpNtKuX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1wMbchNkjs3LFU4t+kYWDY3XUybzy1QRM1vHiD8HPzGohYE5uDWlgrWpW76sIHtYP3Cjh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KA9I7s3cLcQbFEGrIOgBeCuoJTwCm4fbWuoAdcxUPuuCegRiv8AUVEpej+RRUQZL7E29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51AefZog0XMYCUGKEDGnghixl1ORKgdYdI+F5e4oOS5J9wNFpJyVLbLojA9cXG8R59pa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L92A7NkyIBp0PEbhtVq8y/NVNe76iMHQZMfPl8QTKnQOX0cTBFGglSIXIglGGMyl/I+S0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o8cl2V/7DplMjtBdSWcMxA6GLwmquWZPRqzrwQUymMweYunHdFy3NvgFhNoF7pnQYfMT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kqbeuoyND1FqUH4hWUy3sMyk2ms2JUwx3+U0jUgaIBiuA7XlfmEa2gJluDC4DQf6gUpX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v9ca9Mm7UFtCtg/BYvjdloNse/45KGfDf1CZnt0CLxVf+ZYNxn/HcrUwriy+VjWs5t/F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e7kw2Y+iLuCtT3mBUixiL+5aAQyt7CUIHkEI0sQhLLrGIqfCb+Jatg4AH1iCC5lQAecT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h0Om5d75yXPDmFMFot/2wsBjtXFw5mBXmXSqaVyX66YlTDa8niZn3U+/fqAZSOV16dxL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ioKF5ruFL7K7iJG+oYfrmKgJhzuoVZBY7LUVIqI7QQMiUbPcZqyXeu3zLUtKN/6SiyABv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DXI/kjCqMo1ZAksooMq+oGIUvg/51BAYAoBRExW+alzROB1AMEFx53xBZgN3CQ/RDOYK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GbKuXFaKvqKFfHUpaLKpvsfcdQFq3fk8fxcZOgvwSHa/UIvNaXsPiXvBmnEoqovJiMwU5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RtDTa54j0LTxHyp9BglNsl46l20CsJBMErmBWlmkbqCVnCZy+mQpKxPJMcpcLPbG0epe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giwwU22pFlSw0KURREo7qsTCiivEaW5aepQdBnJ35iCz2bi5oPygSnRejR5gG8GHk9S8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kpLLZHqCjQA2Ry+oO1I3lxFggXdNtQUDVcFb+ZVKhqi78e5SOqLyHKTkgFgVvGzzLB90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uXsAC1G8wGgRetD9w2GgHvHD/uAaClQC09kVcHKxxHAl5A58weVFd9TNdlYLIuG1FKaN5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9QIJBHTxCRLsx7gCFjbFgBzdnEGwz9w0AJlYWQGS74mRb63mENgyO7RMEt6O5cUotGX/U5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+I+o961w36Zawt0NnNBFQlI//wA0/wD9qlf/AMiH/wAz/wDnWgpqwvYxK1XA/A/hxBUA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iMEOwmkfo08Q7NI2e8/+CxVMqg2f+bICLDm26bQGkLXxANm1m/i47OemoX4jwDapq/Pb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KZincOiUk2WZPoN1z1KyqbQci6Khy0aHX44jVdTjK9Tl6jOnoZWOIqYYByjFvRqAKm1t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lyzLjSavwQdocPF7vo59oWCi3u6N4KuUUdqFF3W4tyU4uYFaPHBKFpdzsvbr1CyC+EIs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ZHUV0Tc5A+pdSChlzTyztt9RisTQipZcEG9KdXEwmoyt2wyRrSKeZWVHOqlIP57gDcom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9BEzhibt5XgN/iGTDE5G1eB+DzDYr/CR0GgizpoKblgWrgwYhiAwZWEMfnJZ6mAFdwsA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lUFfrMUVbGiFNx0PyMdqewf7FCa7wyPwzBer32U7A4+WUur2AfRwfmWqgTABg+oAr4Dl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fgiEUrDT9IWRLLaCmMQgqkcX3FAqUvqgoPqDgQTAlWHR18QEnI3gXzuKhTep/JlmGiJY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103SyuAcQuWyGFtuYZtfM9QL0FymYFUbNHJcyDNc08dQQyHp0zAMnvMyLoclgr4ldEduj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lW6NuSob5lzYt9XBAFBc7gBECzdO2DxS0tQFrTHsbY0C1C9ZVE3UuRdFOTMFhKTh6HmU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c5lJaB9ko4JmqyKbVWviUKYtFmoJu4i8Ez1LZxe5YKAQo8TJEu4BULe4xBJhjdZiFQdu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e6WfR/uKkWsJxuPp+yfAp0cEFoGodHESSgyot+5WKw58ENAINKaY1jX9oTWONrlYHZlp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Ez7LbwkdLbAQ00dBMnVdmIJhaOHzHKAa0jIMANsV6iyWw9Z69wIFZQZ8mYE1mylfnt9E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HyeFj8zcRYY6WEbKhIwHk5+IFPVoFLyIV8C3W4NAQD5RWYpdDm4qDt3G/Nr9QsPcvQeBx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5dsAXxeEr8xuDAqOey4nF+AAB1AcYigUJSDU0CED9gitBK3Rd9wIdHLKO5Nz/C5wUHpC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BOLigintxDlAG7rM7dc1/uOB/wAi5iDIuxf6IKJ6LP0Q/CFv4ml+bsftlf8A9w7mLBPEi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mi7539Sl+Gr9xzLrs/lljmlcT9xr6NX5qplMuE29VHGCOau/EN9M5lR4gAqWEqGmvuKM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4TjsCteeIbbgFCX+IBqNrdfiWA2PKtQ1UbN3iLRVNA4PMvKqdEokYFepaU1WOopwZrpg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q+2FtodF6TisgZfjoiVWaIceHlgU4hmdM3MEPM6Y6BtWqVMcHhvSwXBdyHdvb5hxcR5F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Ynxrshwkh2uV7WYBlII0vAEUsK1Xq6+LgWULseZy2UDJZbNLXR3MsRCuCG4QqLo9hx+I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DC+j6IlhCiZPiZ730iDDEo1bBo3CHiXkIqCUA5EbA+Y6PeQzj2aiecrV29+GNcYFjq9/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0Karw1BZCiz0iYZjXs5+YCdohuR2pfSxMsB3T9RoLYSoPAcRUreHdwHU3K6AdvM3i2PE6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KCFWRBQM0KVNUBqnuEtDbh3GTeGRfqFhY41uo5VLFdo0xCyBF3oTaKKN/wCql+GX3taL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s9sj5iQq+nGSXGe+yIsAVxyjOtLiuH+4xcA0BBUqWMmI4CrtJ2G7j2h0qZZHQ1LRIByw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EE3E1l4fvcVoWKr+SF2I7WIA0srtd+ZZy0KpfFBFoAWMdePQxbJg1X/6ysVzXHC1xHrx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aENHxbj4lcIsZ4vn7gI9ggivREUjOuUoqTpaXFH/ABKHKpXsCOeBrtYG7OIZgxWLHl1L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LoHBVxGV0MI5lZQSVycsBBs0L8KESG8IwGcymJAuwDynzEfk4P2YlC31tT4HUC3UUH3B1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1L4MH5i0gt01N4Vm178RWN7XVwpdWchETIoznUK0VYVXXMUY2JYqBaO5Zaj9MSHFqkZ79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0dE5pW7DNzAWhMwAURe62wHzkDbz6lByC78W8PUQuOVbsrprp7j0jZ05B+4LG0q/K5P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WhOyXL/+FR//AIX/AIv/AOfP/wDM+hUhYkdP2X2+Xf19TPJi0DSB0/MJQ4IX54eNnmLD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xc65oCv3XFwUsFTew99MPBT8X4gJYKrZj7dBOVRB0uWt08vW5e3VVfYw8caRIOFnSjrg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zXz5gK1WoBT4SzVzSHqUwLwLYq21l07Ael1xBIWbpi/uKWvpM6+Z7aFl5XHbAFuyZqCE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24m0UaAR6vHwIwQl7F7Lag8ynIWWfGRrUXmQ1M6iVwRK6tViBOx0gO2zF7gURShgNdzkk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1l5piqDWWA6CbBo8Qqoh1dyot1uPgiQdpS8X8HEBIX3pfMzOVoNrYB5lmmnkU4Pznn2w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W2PoI/Cj25i12oC19StNRujq5lJRzVfRxHKDZoYI5cBVuPMZJA3bDzUraQWgwfOozQHY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q4VyjhZQ9t/EZhha6+nd+KmUD2hb7LllV5FvEApmjDQ8sFwDlc2U4vglEhXOSvJHV0hyJ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Sl8bhnT6FrMDnbZMO1iJFhc6YJEyLs4i0gD8vXmWKWWieDdwFhWMS/M8XESSmGz87AjBg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0PK4g/nVd2Lx2+oKFFWXOg3AUB7j2Q5/bbUdoUOMoVCPNAg/iG8DueDL9bg2AlxscvAI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i00M+BBTJupCldcntgRyV1V5ce+WNRBIOK1ErtChySphzvAvqAah9YHiUIwxQX7HiAbD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aKUQgUOupcrBH/E1MslmkUXtYmRro4lhoSjRCIa4rv8AMShyDSXElh7ELSnN10eILraN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AoX+qXFoG2qxKEpX4LBYUYC4QbZpWLxcx7qLU9lv4xtjYMj3BIiynCeIWUgBkGWEBZBl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i4IDtmKQ/kfiI5LqwQ3gC8aQK1Gs6IICrSIB5hqlMDAjYxse8QAso1gfmDQACwbKav5l7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6KIgfEEbK20PMrYDzLFHDxLwWDqipu1PdLiOQEzLUbvKqprd+U/uOWnzZr8yjrPCHzGh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QLxmwbQ9hVf3UJbPi/wBqCqd6B+bl/COqH9E5PVtv0IEpq9KIM4ZbfX5UiFDDtDX3GseI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/gj0oUHK/DByVmch9QCClLAqvq2M2NlIeCy1eAEXfxEWQDBEr4jFaOJyjZpFcLLu1Grb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JaGkTKvt/BAQzK4AhzqvmGt3ecywtLQSonDIW77gZl8nt+ZaqfE65l1VdY6dRAcAPBIa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2ZSz21Q/Upn2rfZX8JSwVRILzBILOB3HWroLzAg3aiAOlwGl9QBaKXVRTzp3mVG7LKd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JgaiQ1DylaOb2VPuPZoYNP0xTCECzj4RwkGnktYWi2y7X9T9OEwyLD2tgNKDDSsQ0suD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ly2+48VrdrKyvZJyxiFBwZ8Sy4qWN6+rmzz61XlDiNV2cWYUljoLm4qqDRqmCpuvkzEC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tzNira1MSyZswnqChYlFgO68ZigkiWZy5JWx4sxwg+tRFDmtxzAs49wWjMNnURW8Zx+o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TBVrfBFtZGzadRQwBz2XzHRTiDC6p3KAYH9RGbCstgZhwJ5jKC0WvEJpxNdQUKB1Zti4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oaeoqtocVA71lbYQL3F/4xCCrnQP9zEI3YGR65qUbBZ7DA3kbPiW5owrYHi44zfCfzGw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uZWVEds4lkLb2TRLQRNkWXfDauZRCwnfiHYsHD3AUCW7cyq7cKxUKoMLcwJaU2viWtqfW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t44O/DHdJ1WmnrmZ6r4E/qUUrgNidlfqELUQ2G4SEi0LCrpUzsjms7iMVYHlItMzjk5p7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oxEmOHiTMwHZz7RB0XWAQH0NVfr35jd1BFN9vMbBmc/wqAKzMLiO58xRYHv9wMgKDl6G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5iM7yWY+IgoCm3RDCWX0Fx+oQUvKvRLCq5a8GEFNXu5kAZWjMC9hVepRB+YiIv5M17Bmu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RPLGkQ0bp4mEE2EseABhqswkFZIqrM7TjOZsFwquordKZoh5wHbfBLLRR4J5lg3cZVf4h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TxgPCeT8w4OmsI48uhz3EVibbFf++ochAXOX0/8A8X/+SlD9rEPg4/8AgP8Aiv8A+R/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EA8D/h5ioEt5fmX8kHiqzOHHd0PzF2GJHsOb5ly6KlTAcATByTNXj6miENWgAMMVLduv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1TxdEUaHXQiPqSzT59GM0A1BV9+/JiFJGwt7gzK07rZFbXYGOArxlgq0yr1KnRI3WzjNj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1ASLlkPD3LfOgiBABfVa0e0RZy5jNQc2AeLucLGMwocWzACIe2CKUT1uVa+2wevED4Q7E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kO8LZVHzBWsUVDz5gBnM0qz6lSYWlYeIACTwnl8Edcs4byjt+D3Ddj1tDGjgsnRBxWw1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OIckq9QNkO89wWGFq2m6wI08SuIT+EmtNFlq6CV1VsTDzLpBznK8hg+Ze2bnNPWj8wt3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AYeova8LHoI5HnE1+gjbKAfkBHeXG1YOIb0TBDKtHgFUahlpK0i9BgjaLhT0UyHTqKyk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DsD8Mdncuw+6ZK/R+Zm9hM6v9SkQUV2J0Xr3Dq2Cl5XcczQK9DzAqYPAfEHVJvMDxzM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jEi/zP4JxzGiHgxQNUHPs8wbG5jHx3BIAtDcQbb12EM9C4RVgS6XCMF/3FemfZD96IgH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gTZUHgI2LUq4HjqPDBV+VDNOW4xTZss9BEoDCLR0HEJsS0HHTAqRcXS/iWKlV0WX5lGA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7ng78HEUI65pt9qCaUUOa+4m1+cmRUOsTDs0VYgdGeThmLU8TECWVliuI0IPRKosvRUa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bBqEYXpvKyhS6OcV+C4FIWJnafax+DJqVbfxKVaOFziL0J+4AMQflDRNPrFMkBtkLC+6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sEKO2KUGM42RwqXTfoQ5M6/iEO+99xG3Dv8AmSNKLxaYZVDukiSm+KIEhjeaUOxnTn5qW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UDw1+XUo/bCl6gNWiS/qAS9mv4bAyU0C/fLDAC3/AGEMgTBkv4gXhlBX4ggKzLQ12x1C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9LsD9wlqUOVX6lhDLJs8AgqMA2N6PcYBpN7jXBE4CrQNFcQgXHet+bmTV2Q17lz4VoVT1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WPiNtCo9DllrDes2igAJq0vwcBK8MQs/HLDzDDdU4PBzqFPds2efzMFoNy1DdCKR/HmC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48yhkX8koLOr3BaycRTYBoO4CWgkFNy/XWLXmXCuiuPggkBRaL4lD5VTebiXVVrWGECri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Yme6W+zH5lkv8IyYapH2jFVRiGDC6unHiJuhBa5IHEgofxBbKOCVExTPVwf6DV8xLuUw6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YB05MttCB3c0YnSZPmN7lRcPzLxIAWbAhRImKhSg8GyIVW4jv6hYLdZAHrf1OYIbX1DM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WKy7l0XMxasxWTBXO38N/iXXMZgAs03mYxSayz/ohg74NJQo+GF3iZoLlNkAUb+ImofQ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vuKCOwZRTKFFwVzvEsENhgHqHXyUrzUteoqb+fUMBRIcUojx1v7bhrpgJXQg45gLtaeXq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/0mMmGA4IpmQlBhfBClXfqMo35yzMTwRTctyGntgpVVxwRkLkouXAWhtxGOJlEYvzKBUA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yTx/cCY+6yymVxqIrbwrwhLzLEcjwku1ksv0fT/6lomi/nbXw4+o8+IgHv1BfGIsVmu8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viWKbweGZF3k4hyxDjjxM6W2A1Ua6XTIdS4oNoEpxwsmr6gODyaqCoJUXuZgZxQRfFXQ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uCKBhi5bK2iFBg8Nn1E2+1/SwIMCZD+ENNw1iEQgVCfSSxpDSK7TFWPfGaev3GwgS9h2sg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CxzGXSWvcWEaITa2FMq/VmZG1JS6P1cUNTVV4QhlCbbXX1EEHGTs/mJFQ8a39I58XWdS4C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GLhSgV6jv5mQ0ar6iBi9MQLtb0dRpQGc3qFswcLxCJTJgIeGUhK6A8x6g2HpHqG6rtD6J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5RUuVNvEbDHwP+qmov1U5dwsfV0c+Y8wpp6Yo8aUBEZYLlL/MHAFC8ruDM4xsnCpeeFjg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0h69HZzUFLu/gs/cDSDA5X/zf/pXKlRMMKAVoZe//wCFzf8AknP/APS/8Wdx0bexlYVc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MCwN2L81BAhsyq5VQN+YUbXVVOtUDyuPiKbVWMSBmbVzXdS4OWjFddTMBdUdlTnH7gofR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QTZbteirQiAoBYYHdRS7LgL363M1mAOCnihs8bMqiY1WtX4Vwv1D5JaaVvR3CW0mAL/M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i8FU+PuWgt4W4Lk6Ly8xF1Axh/v8xBULC/ehgow86lSF7URW7FDbxOW0PcI99QhhUVnc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jstX9AjKCNMCbYsS07WKr8t3D8H8SqZ2O18XMoHFUcC7r/wBmCx9UzsvtPt+Y7KtssWOP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0BX8QWjByreZghbMncGV8w+04xt0TyzEEc0TKgNr6ry/BDqNt/Xl+YMVsxQfPcfSDzdEK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EaA2mF8XFV9KHadS+SLyF9xhLZWFxwxgDHzI/iZgY4P8A8QPQNuY8wJBmhaV72wWlYvEe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AXBWMVqJUUVQjLTzROGUmz0FgWEQJRTQ+JapzQH4hXymh/cELVHy/E1x4ityqqmh8o3w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qnUWQEdXUsFj6YQg8dpesjVZccDoGg+CU42+VQY0rwIUChxQIlst7wTKqLqjKBgnsgTb6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rUPaJlp+VmGncr/uYHxiT+5sW8O/tl+28Cv4mbI90YLQeDb9CL1R+Bn6gd/BD7YuJjEZ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/quF2Dwa/wC5aKLrwSR0TC+pbkm1PCmP4gCyaPxsjKATTD9wwcZZUWfLLQx3Qvgpg7GP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6qcdDq885gIord/t4pq6ln7MLsidf0Qd8J6/EKfQr+IgEheD8SskJ7fCCT7oZr5nVejkr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yqNUCC75fMtUR5ZcPzGwWdjHtfMLbwEwrye5gG0a1V1BYH3afddS12kJVeuoM1uVjJ98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lArPA833KGqT3sigVJY0j33BUeloKJ1FLD0EGCGHZAMtn+YxgU/s49ugsPFyi2eti+j+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2qQRdFXvzzcGmUhViIKvsoWpbItsTt3KKrfx4ZIgskcGdrXlXcCGjkPy8oUlWQYT5vLD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eS3C6pQmlTdMCDpBXw7htF64PRxFZTHBLKkWvMaNZ7gXHlmqj0yNekJfBYKhVK7TxW7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YszUNtgj2NwlMVbPZgAAyAUpKnKTDxSwApoHwtfzMwyQnywbtrLs5Jci6ZGADg10BqBc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FsZXKldsAuNlUoPHC/mOkpd5LUIKLuo9CfmJq0zp4lgKpdxiyUmDcqSIb2RHkCXDKvXo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z3qf3W40vtYEAgAdhhKsjGTN+ov2cF2FcStUKW0ey4CGcySg+4nCBdenCnnzBYBNpgHl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ALOq/nHqNAKqx3mNm1bnGxIVAMExRq5eUsodfUSIh4E6lsJ0wvEBKiTxROKg4YCnT5e5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BBgvI6dMa4IDpeGAcP4+GH6iqMPJgeWUDOWK69dRaUKeoIUb2K6INDHbAKo73EtN9UNXL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qekwpOWmAZYu1mTFGVliAKvYPEqs/k8QwyO1afN8Q4wVA4JxS0XRLTXjHKcFswFIcsPy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4xjKE/u+GBAZUXXCemyvUXECYab5/MqYxHO84D8QhXLZe5miPSBcWTAQgLJ4LJn1U2cF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keniBSJlVRuAgCXTgvmBJqao4qLcGZOoaejLauY0NvPhA2IgX6iTS63qOCiYb7ZogxzE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L59xRXo2v3uWqh7ED1E0B2cHklBhJfnFh8QWzAGF09P8S0ShQn64gGtYHTfadxwIN6yZ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0PJLrkCkVyRBk9MdfcWACotfkf6hut2xiwm8C2ClD2Mf2kvLuHNTxcQkq8xw5e5eXdfS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54X+YNj+ZtX0LuW/C1LMzJq7KzMus6B+ktPRa3cEmVuoBGw1xcpVTNvqNW4OdqjqYYDCB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mR8+IAXArXtLVs92nai6dwmHx7jKoDk0LmRyQi1ruOcpDQOCYIVByuuJRBpr0TSdwR0z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0zAzvwnSHnCxHXj/AO2kr/4V/wDAnN/5f/6P+bgYWoFiTPTN0APWYBM4VTYvA8RAIjcg7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K7EcDiIEphNCblCxjRgfyzaU05FXuAamTLFfzHu0vI89cfMvN/hX1f8AUrZPtPkO4waV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uE2Pj8CEbR5cvzO/CVQMUu0e3g9Smx3BQ/iF5IswVEMFi1bDmZqwYnkyZWWClLjGD8D4J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iVE5qi91uVmsK4ecy0wXeVS4yKoApglK/LObQBhK7W4VRt1HcDvGC22NQJ4IrYb4wxLlV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s+R7hQfKpR/O8vAwSaJQA689ebZRmYLTmt9X9xSiT8YdB4Yr2eTISgoD2wJVA9ERB+Cx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Rdxj5Sln5nHgaZuSC35n+ZkCYzT/AHKVGdhP5jdfuYINGek/mN2S7/0sr1roRi37O/4l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yX/ziH8js+iLuF7u/Ubjm0P64i/9l7jlIDoH7YXIF9P5lOT3Av7YoVfkLs/9P3KDKOjf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QleFB/RM5Xe9+pwPZ/SggLf/ALIxIKl0UXzG8+TQYRzX/uy1XsIT+QP+BY5Jv/mI5BfU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+qWqEd/wxxPWmIix2V9wtZ5T8tZqAnm/mH3ev+kIlN6/lEDn/AGfnBK2YeP6INLP2f6gm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/FGpiOcn8x/m4y0p1xao/MYAK0FHoIUDnAkLeYa1jpJjjaxt1USlozrGfmWdrUIr4saN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iOVB3VTEEML4IqZbdtD4msxej0cRv2kBcy8W3y4jf92DF3m9EpXDO0/iBMEwniZgTWUf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vv1GvnVoHzwJgCQTOHlUUo5i0wucTNlKNYrLGAOKgAgKGonAVarujR9wJL9RC8DUbAZ6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P5WNqJ+b7p6mQa5JZavl3KCBABxh3ChLJXZ/bEcBA7plgbUvfJEy0WOSLUhXJa5PUWvq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Ahrp5S1ggKcEkMJD1nu+YyisbTKJQgUaHEWwdU+ZcK7xywmMC6XmGbKWdYlVyW8w8vgO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dTGPtB+jn5mPQVAcS0At86goC+L3LguVUQb0QPhMmtTeJihLOeItuAsI4AVV0QoHtlGA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egy/ULIo2BMeBZybfbzOZqb7lAYfwT/USRoTfhCwGb3M/zK0A6dPsiVpikMTvBtn2Rsag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ynqEBoFr5lge+OIAureGJSEBpMtG4BGUnBiBsNl1xBcNHPUfOE+40UVOxiuE4WJFmC/HU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WZOGYb2a7Kb1HnVHAENHAF0XuWK3HN4RilhnOvbGYqLpNShQxjWLZCUARFyDCwtYqUeD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USsMWuIQuDsJfPgjgbHYux7m4tOeajNxTqIujOL4B8xZmDsF5lOE7W2SzwTK9wChjWnk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A8ixZ4/uATCuVt8szwvAcbZho4Dl4iUUWL4wFg7MqRIVm1hkX1/mEZDVrxBQu6rzL8WA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MAGpvLOwLsx/vPialxtpzxtgAkshXTKrtYXh9+Jk69R9xmUCj9movZlJx0nr+4UQWosD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steA7Hpz6Y2fUgbGMxTEWKMQODqg7J/UoFDba4FA2vLfwi2FFMjiYngKYPh5T9y8uRp7P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RVsLyV2Yza+p03qAaj5MpDymjiA2GBVyxVQ5e4LjWaOUvsFnkwFfO6mRFCA6l6kvDKCAW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43hP0hGd1yxA6eEicF055+eoYAgVW6r4lYNgbvqLQrO5ZBai2mV3cOaYqqxrcBUQuo0W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Zy1rnqFA4Z7n8RABgMV4hFlTSRAP0FQKvI8VHbnbFsQXDQ2OyOjp5Xl+Y9qmmEhKHiKmy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jBFcUadx462mhyzJQ7WtsRo7d8T5tPQgLL5Af3MOMBQXBN5rdmdV0yxaVVvauvMNxXEx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xNx/CvBLD2qTQ1zHEvRORsT42Q27SQLQ77EqKoRQ68o8nFxE/Ql4IT8LEbrx/g//AAT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w/yS4+cOCs7Cbyrn1HeKqtGuobCO7iIFi7R0rDfJv3Fjd7224vZvZmUQlWlfucNickD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j/UzJzoP6TQj2QaESs4UfmGsfST+ZQ586KVJ4OuIDdRx+4Yl8zZ+LmY+VmJL/wBUYIu+3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CuD5SH7ibpOFrf3D/g17pH/g78spKJH4e9x/EPZ2/wDqIvJ/NH6hcQqFD4IXvrNgvzuU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g1ncL8UPK/ibQ+IJIrgBfly/pM/xAmIeD+NAIBgPK3VepbPlYABfLA/mRlvs9fM2j0LH9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H6cH5iqMdov8AcoqzOBYD+3P5RkvJLqKXwGCz/wCOOYSnlhh8Wso1V1EFgvDjXI8CfdRMU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yJCYA+qv0QS8nspipf+ZzHHk8spRhXp/YjVH2P5Zh7PIiroTxZtA8f0QasLkH8Qyk/Rxp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7CJL7FzKUAez8ZjVseWib5dX8Qe3Lpv4mqo4ofxHA9s/zMsudMxqWF6P5h3JcJsPfpV5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hf8ADBFWPEppT33f7jC4c8tfbG8U6F+zM0W82fvoB5X3/GR2Eb2H8QYZghcmWjWIGQSq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IbkIYxS/6hTGgVbFv8/UvJOJgHf4A+Y+jiOBx+IWC8sDOPsA6+pWxQAoomRBLQm33MEV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0a1nAeZgpuFuy8wQ29hLxz8dxExE2hvT8kpEY12TkuVwr6aC9r+YdiTYGgmwoBY6grEoe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F1QeIgLb8jpmQ2PPcHyLwrtglGDG/l5iklNrgnLLKa9ahYtize1YANFFUbT4IFmssN/l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vPxAEbBYOIEShVclyqyDuC24EQW2Gae45e1Hi9fuZgBtjIML6t1K+21t5xmX1KVrt6RC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8QJpIR46/mlmbAVps1CmNNtXOPQ8qzYrzblOv6PuJo0IVhYJvF7uCaYxMIQ75mGkuazUo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m1rccfekLtgNg/iO7Ldtyg9YXcpZcynXhFYU2lgeO5mdMU2+g4lalzu2Y6xQyXmFFDb4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MNstK3hXM219QamYiKFAWuuJpU26cQLeg5KvslVaLkhbhS4zslPd0Qs7ioFmo06rnqVZU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7AIPA9zdV2xsFbkMKwtGreIk0A4a3G0H+4lMLfMbVQ1gqF6isDCS6AXFlP8AuUrW5B9n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Mxt/8pO2A2jU3dmpYZnlzfUQ7XKW1TALsezy9RxY8ZPuU07KuvUGTV8wVAkWMDl69wED1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LCoXMDqyAHddxLilYZde4KgS5Hf9wIhwBl4PMqES+3B7cykAGodF0vRDqvRjYGDghE74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moUaKasLzBuWqz7i4ueahktIq8ELVD0/uCtKm1RTNVrjzY05Sf4j3RRwQuAV5owRCc1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lEtgl6WLhXMEodrj6l9Q3eETpaH/ABvUYkDFuhv6C/iYIwHRGG/J9RVqZXCd+YQATYXo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y2DRSKEqztccwqLC8uFfEbGhbWdwUVszTDsaU/MRtRyX/EqTdy1X7I0KkYpQnwxyG0sT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HLqO02c1r2hdqoEXdyvIuo8jC+rVLiGnDqONlK5QK4LJW2K8cQVgr9xQsVhuCgysOylBG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9GVmUFio9p/UpHduGdfU1gIwDqskW248McdxpMLKK7eYB7cG3Cd+IgyZDt1AIABQqqhg4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m9sQDgGg4i+w6YQO28Mspup/uOUDjYLMXsAT6QFoXIXcTCI0sDRcgXE8ZDyRjhIpu4eh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vJLMW0qDsaqUKqpUBkWnmaDbJcym0b6lLxSFfG5mJvRHwgt2q5hCEyylxRks/shFBnIr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zentaTi4IZ8fZ3cr8Rj/AKRd2eoDYwHd/wD4Ff5Yf/2f/gf4/DUn8xVRq4/iuXFE4Qos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bSOM77CWY40VftiPiX93jKAhxfmAWUliax/aodb2ZPiiIq61VbB9eQv/AJZRyvID8qgV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9OfxLtd4yvdQ4Fo4cfiLIylVkfmDgJ1f7tyqTGWQfZLihH7YAU9EVmHcEqPtXXW2/ERKx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cUESXXK+4uWqVNN7+ZV2VtqzwRIH4Yrai0N8AQ+EkoCL68Q7EIKU/TBmE80IeVW8mjQRL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jvbBiuIP+yL3iih5IOz/AI/cB4rof7wwE66P+YXB6yQDATT8jn+uUMQNer4xG2HY3PqE5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9IL+I+5/Qt/iK3luR/mKAJvQh+YlhXx/JBTL+n+YhqvT+2Bcx+H8y6/+WX6uZD6d/ET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yNpAdqB7ogPe8QJrD+6Dntbb/Mdh6Jf3HKUvFN/UpTHogeLYdP8AAR21vRCBPrr+SDPJ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xSe6agp7Zb/MCDN037lrWgt4L1NIF4zZdC14V/MpsI7G4D+q/Utch6UEyHZT+J+YA/wBQ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txwbI7cP/R/uWm0Vkv8AcyQvNv3AmA+M6PoSl/igBoP/AIk4WUXVmD6/ZDcXC5YwWxtc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D+WDQq9AU19tHxDIQuWeIdAhYP3LoGGCyTQurOuIsjnpYG36QrPmUC85SPSeoyyAq11L5Y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88woFWdyxN7XrFwbWKVhl2T2OIGB34eUVQeS7EmQFxwIV7Y5tZy3X6IoDx3my14DlgpV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6ceuJo4UAZmKFGxYNxrlQ93kjFYFzZdwdXqNuW+SPPLAKGYtCmtQLsagCltLI6vvPEr/4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wIONsV+YBAgeTA0AVq2q+4KBMOa2RgkKQc/UuC5ZF8rW3XEQDD2H0cIMzSOex8stutueH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QY2q+CwTeWC/aDj2zJUba17Y2BmIrOHcA1HxljLgybNFwGpdQf5iSiy3NXKspMlH4lhV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iJdQ6rmLIqba3OmOnHs8EsXwb03vuAMUNFcfEVf4FzKSM+kCCh2GytX7ggDceiYoL+msg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c5fggKkN2MNHzEVMFiZFgBh9xALeG+YwbCZtTLWcGRpxMl13fZCQhVlkKATIGKlkspye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itYazqWscinKv7gqlnC8ktq1eRO5m3YtHbUbWiWdaiRTh4g1U3ELSZYsU3ePUrhOTb8S4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DJhbdD3DA6dvuiOBtTi/tII29h1nqNa5EMatrmnSfMM5rXCeY8a0qD0LbGslBOAH8ywt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ioIHJ1K/hCta8x03gW/BUwRyBx8vGIomq8HpH3tvNdRBq68QWpVsIKyeYK1biuU/PT2J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am1z5RVlvPKOE26JwkDqC/GVNm6N/EMA3Daeu2VNt5civMvgaahgBbcEVKtLVTBXpITI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7VPHmFFFsoAPuWgfUA6PMK7g1sr48RzFQT6ZjQ5Zg88zO4A364X2GvBDrNBS9cH8/cu3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zhw/1CnBZEZ9kL2tW6F8RSodsD2mXAUC52D+Y6irk74iewQ2NXEQIac3KLobaTUTwbtrC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ysYrLa/mXCjUoA+ZRPMDxcZmA15IqWigOyz/AOxYPZFsQwVsrMvlTvDD3NVf/jUx5C5H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K/EODRVS78wEJB4YALStSoNSuYIxFe2NdvPMG6aKundSgx2Xnmz1cK1oQ5PhKZAPF4JV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eY7p+8xUaNTCGQaxBTQqNVuBoS3hiTcO87gk0m7GzqUFmBwrAQimy+bhtExoRaKPCNja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IWTu89wHcFYPBLJsVwgK2epUcdhMDr3LOpfI2PTEsHfpC7gvyvELkyh09xoHOhgq76xr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oNGBpu5bs3QMjo5gMUtomnxU4eudF/kf8wOVrwas7fcse6ClreTxCQAIWJ/9sj/8H/D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9d+qZaDO6ReauV6+WIDRVl79ajjLzdUfogbNWlQPqX4Yf8VsuDG4ZX4ii3Wtt1uT3B8O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uv8A0EMxwOdt+amojx5f5iwYWKeFnHtxHm17DIBo8xspVgnUElqpRaIzA9gr81g+ZaB2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27MXwaPqATbZviFKKRDDk77yp8TUow3Lj5iF3mnqLShcFZbxFhNoBVlBDZssmB3WuKhJKc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cGwmgeWGBM53U3+H5Mb8gZ7kbuqVxfaIeDLt2fHXiBHnAgPaCZhGaP7TNtb4xfiIQU7R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S2tD2/qwmnTiv8BL6eQkqIviUhCs1UgFu8rLsqTGh/M4I8f2pVCZ0P7GUIkZoV/EHY/4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gLhr0/wCsasv7v/U/5MfhIuKR/wBTD9Y9pPpgbZbGq/wn4vg/iVoDo/qn4IEgOvqn/jQL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tKXog5MWOhg9QZ3KGd0bmU8QnN7P1M5DQGclft+JR4N+UntWAhzLoG5UbM7pIoLOfcvk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A8opQTYWBSNh5SuKz6H5gq0AeIjA23HEe0OVMH+4Q3WZK1MLP04lWEvSBrq3szCNUzkq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VV+BfcYpYXrPgyxcErnNzEyz+RcQCgYG1ObYxjlYO+4xOqaXTEIR2DrzUGe6DGBgXtmz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sAUcz29s+gYH1GZevKUL8/1GPY0VQnCVVbVyltu2N1R1siJyUsbZaUwgg3uYAUgcLQZ+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+oMJcheLr/Uy1MqtRxXi6wjZshp0/wCYSIXhqvRxMZb3CqfnEWB7xHaRS5mKDbOhBS1U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u24SYF6CsRNgHJxAjOsfb9y/AhoyngjCu8hfv6lGh45PbFcqZ1ebmIe1wMRCvu/Xca7K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DxEomWE063YPGYd02au0n8TMkNV2UQh4K+3IHKxDmqimyVz0mAAiWdh+SJKt5KFmZNb3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5BiiDS8XslRpvmnZHUN51EaI6F8EdgaGEGyLewqhHSG3FwupyGzqtxDIci81EQtBljfx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3kGyONN9xElv8QAuBfdk24eeYYGo1xa7e+IQHBtxUxLEgGq9S7FwWalqyzau4IyOcRN2h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PEysI+dQ1FTjmN/oZ6SueuZfH9pSoNrtXljKC686mbrU5YEEwL+2YJlMvUsdHi5iVJOr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cr0mimn8ShgVaWKSo5FaYoIO1YOGcosD/VwEAKisBKqCjfiYSF6Y5iISPIZSDk3oyeag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1MlZsk7Ks/E5RHe3lIgeTYG2uLOIW1sXf+UzWqNkqwzDywQYDLaRTbBCP5rxAhAnxB/F2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lW/jMuFidts9J3BlChcjD30RBVGyhZXTECjA5Az9OJTQUYCUlBRvZ3GDaG9q/qO1IvaX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gVpa0eI2qw6lY4DNVcvGnaalM1uKrQFdqy1DGBu0Vi4UADIZ5IKtLlB2QISZdJxBY0TM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xAyrOr5nJpAk1wzA25hNWtggeSMJBBW7cDiAKUOYL1GOBLgpAFmgHvmBSyCPB6YEDyf5l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3IHm5dZIvFsN9w2DggZDc2lOImmDWziBfTTQM3Eell5qFp4StMynIGfITtiMr1FPFedj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xDd2n+yMWlErp6glUqjBUpEm6XbBhIQawiX/AN3FBkNEOfMCbBnwIDkB3fvEYxNZt8h/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6fMMCQ0226+PMC7JYuOE0RKXS2JzCoJSDvaVLnaGPUcypldC9NPK4WOwvl9N7GmmGXboy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0WJ/h/wDtP+alf/A/+lUvQGm3QSkTNb4mTdoyYA+iZOlC8HABxAODC2vcaG+TWhfHcyRB4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t4X/AGxoUBSNM/8Ae5QRAyMQe02lczuBqnVwuEDQ/wAOpmhVCRuzoU2uBmAmb834p7rM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RtXan3xy/U8pstfusv3DKbNIfrnywAu21xGvNNcfUVHoDA7Wa3WThMUCdsJWRz/g5iXqF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i5yPIoi0i3oITDaFv5PSdwPMa5jkkuNbsHbxfvqLVjOY30U5DgOctEddQLXTn1Dt5biq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YgAAACgOP8XLlstl//wAs/wCa/wAV/ipX+alSpUqVK/8AtXp7Q8M/0+YbdH4rNj5/UVyDA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5HQ96+mZEHq+XB/b8TM9mmXOIi8rl/6lyQNRLSxgv3Cj1g176hWg+ZKc1YG4oaBRe1O5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ZdEuGdAx9wpkpOIx9oJbL2+Us1XcwNmlMsFUfJ2RA7nDyxTbj1BTRq1gGRpvk+YUKuKX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/cQqA9iY98PSax29QSneBSDnhzCMbJObwY0QViLusPuA2KBjhjCbAa0wnsbFwL68wxyhb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0SgrCNdmEom2M7+ENShswNn5StuHKY/o8so6IxVcncbZo+fZ3CennXUqvmlnXv0gkTo4+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AMARHi28WwRXdyq6gVyhVNwRZXxMfDazmpaiDdBcQrhJSDswnGSDZDERRAZZSYDNtS2y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ptLfjohgtMjLVtHaFnZ2IUK3coIEcFD6wpUS1A59kqoqlo0xjp1n6uVIbIPNpVrsG9Zf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UfVkCiMeD33MK8pu/YhmNDB1FAXTNFBlgAqfKjm2CsKbJ1zLwr/SIX8LikrSumAqDohEH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ILK5CuKlIgARDsueEmNQgwXX5jcCgx4EUeFCnmoYIJbYR5lMt71AtQRYrti8G60mI3kJ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VHOouhXh5+IZy9uvjiFhLzA8RW6MoCr/ANw1CpU70LgQ1Z4FFjcLKgGow9t9zGdLdUVoA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JYu37f0gMAHQYIjK2LZ4hIqy7qtxC3g4iia0OzWq3EKQVfFamZI1pgZi7NnN09RtMnGr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3OwUPcJQMAdr1K86N22eb2wEG01EaEBc4m4HLnAFxaT3vb/Usrg2BsgGNUulxKhFKw8C9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pVwpUaqa17ruKoWOVzuc98lGOJjjAyC1OYPKzw89VKLmahz8SiPeVwNHsE+EooUIjQ/6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HqY9gNg5UKQwMYP5jn2I6Mv1E1YvLDdHnqFgW/3FLgYpTMrSwnxUrAK6qUTC0D35JkiI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ydpxEA2YvAv6hnpW3Cr0uX+IU11xXmGUV2Fr44lpFne4fuVU97B23oawwCvJlgAA2JxG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01GWuYOniU2CvSDRgFeo4NrQjuV2AMXvEFF19QDqt6MAg4+4K/K/UJhxVwLNOAXFYbcX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dlTwbmK+tJm4liRwrBjGLDNtH1E1w87GZZW3Bz8zZluD8IA4PX9SxUj1KyiHNh+JmDeaL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h+8yl07dcxW7J0a+4N8FEebllA4C8FD81iwx5gCmkoOpTHVBjZ7lWxskUpdnUvPSq76Yl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EilYoNxIlczgRSpZRdHNxDgKIoO1HUpCH7xPb4YKwDUE3/EwaC5Gep8QSYFiOH/6h/8AI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Do3otVBUfqJlUohSfgPMKxC2uy+nghTVfKW3HMtPOF3KFgBjR9RvSKC9xUpMjnz5mIG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q4rP1LBSfVav3Uv+yo13wLLr7hBN6au1xErD9o+WB+489lsf3g+JSpL0/cVaoW6bY54c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iCGKeR4lckVLHxAQDMozfcvYBvJWWDctprfpllABXCr3fMPMbdJfvbHMOLNHznPwIFVl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eL88Oko5sQ0BweS7iQpgav11KfWXUbmsgMdK4YwfB3BWSLOD+2FyFQH+alf4qV/+qaOal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yRXyzlOB1bv94hxUocjfwq4BzbnOVH6/cATEA7dLCpQMLokoMNPiCmWjXuDGY4p0y9/Q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GDtS7cRsrNlFWwyomaL5mUQG7mAcmvpEaulvEFO9GKw1L/IZHL5lOPK45jlBRYOJS0SVu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ajNaqaSswJQehaldq1R+JcrFpYdqczI/Uor7eI1TghaK0eaIfYaXHklyWyinDzc2Pzui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EiTpHMY8iAWGzyeoqF66Z/SHiKDb2U+YwrDld46l3/KHXg6gM/OC4faB0LMAu3Ho8xen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inmgomtcXUsGmKs8wwrsFQmY0KSsh79S+yj1zLMBGi+Y4KkuyCWotrc0Ybq2ytuxbZuo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KlAZG+zuYggGDxHCsryRWS00dzAI6jbXDBEpquxmNIaLLywRowAYBvmiFQA0dh9uiIdIFh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ceXf5JYGRL6YjoxZ0K/3E5RDHGYcGFUOyHNOb+RGhdUHBbOFCg5XcAi5gHlc+4W++hOU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AeE7O5bKl1U1c0FYykykVpd1qDA1ykDEsew+4hINOHcYBLfR5lON7HdQYp+xRtg3wjFQ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gbVcsuhuzyEoNjkuCV1uSsaqDiqz6gKA3q2OuxXnmHcW83Boh26gIOmcP5gs8hEq07IO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aXTsJaxmBk8viIm1UBr0hKHDw/uYEAXRUG1uGPBDIKlNXUSAk58dynNOUHPZiwUA3mFk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FtYqGF57vPqAxYxwIThqHHl6IuTcWrrxJaolZGLkt2vxLMV811CErKdH4QBkI0eE4hzh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UHzLpldwsDm3RAJDaAbgrXrEOiLKJzEDxBcH9RsVwOX+YXSOArV0RAbhEVZ/LDvjQqs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UhT8XFxqED1Psv4ZU7WCnB/yRSAtHw17hTCnaqOPxOzseflYgVQaFjuKWrHFrFVmZxgg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tbuX80VlCuF8o65dUDB8QbUuhbXh49Qn2KAMimvuO2ClyA68wDYnbCw11eJuwMzO64Xg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xsr8zJGvNU/ZK01Q/vgRGrLo79MXVGwxmQg5oI8QAqbagipbLljqcTOjq4VwUiwWeZYy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cS0MYuVOyWbApV9x0GQ4pjTatL3K1ZNvG4zrrwJFkWm6fMEhMsQyRB+4dhTg3F4BcHFRp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M3w4oh0/3CYHNV3v2wgAyrf8TobdMY7jaE0LChlOH8tckPMlDXpLqxcvteZVG2vh/dKL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czJHQ8Eputuyr8ESTUvTSoPk8g6jW0HMYsvTzEEbxr346jwq5gY7Bl4WZ1zuo8cTaOJR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bRa7UoHahxtyfzD+BGKA2HXh9TxlZZ2OwcMvnVb1d36f52RIKLE5j/8ASP8A53/h/wDm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0jmhjYV14xDRJOWgihgSsJqOS5zA1ZZvuI83QOr3FCi02MQEtq9ox3LDfwGYAKcWD7N3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k+WBTnVB+IiBYs2PxGlr1xK4IBoxMzauMR4ROoXtOZ1Lvd8QXwOg8D+5QZOALT4lBYXx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AQKKTD9WDA9w5MbYPZw/Mosr+lXg+IaTsLfc/iOQRalbPP8AiVUhJyMg/BU32kOC2/y/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Obcp0BqPeFU8DS4D93KmL32P/wC5UfAHawfmE3pC/wAur/MG7gR6j/f6jXmvXse34x+I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IA1NhsLBTlP5jHKcDl5f4CNQTzsrxcUYTXAXxOHpHOZbqq8ShYR8whBG+QiXnAWf/YAo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/wCYkN1A3KOV2vczFA5pcQl5UdD+pi2oA2+YNVDUGnPhloNxQVRzcVJkxq4sg5N45ljj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6dx15EhqldqQixIK6DJC2WJsc04hb2wLaDVLCUlOKMRrwVzW4q6Fu5l1NgnI2SwuzVwFy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GMQWuA3WIkLclBvxW1gK3NlXJ9V/6jigsLfsfuNbTagwHE4mlQIAupusQhVUwRVup9x0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d9zJBTS8TEANC58w0aFaQq4UCBgv9Syt87Q/wR+bFq18rzGta3s7iLenKsVe27NjHs8l2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LW9GAvRc4G2xkgnfTij+Z0fFjjnG4C38m331LmUNUoOw8ypdFe+C0/UwdF9K9yyZtp0U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qX5mUmzplqasLCoSbQJKPoJUJRwHDcWTgVWKOyJvC1TkUoXDE515h3bweIngxRy+Fnoi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WOJZaj2QXfJ3XEocPcpgbNFkahEF4ypXPgsXQnBUJk5mbYZMlFqBS2Y4qAeCXHzD6iix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FQoU6dIJEOenzEjOVNQ6smEeIo1Z5YaoPuLcaU5RsKt7uKoV3pJ4x9wIfuTF1Fz2TPS0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2W22EUqQWFAOhpis8mINCGqXq4grkykw5Gi75hQiF1q68wVTbDfLBKAnk4ZwhgX/AKO5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zQwUCE3eoGKXVTMYGUwoojIEtmMnh8ReZanVl1+JQEUbAOF6YiuZit/aPaKgPqF4fJQr+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+pMMp1TAhXt+0QKGDZX91EJb8GfCpWVlco/qOPpXsxv3EB2tD/zZFVUa4wO/kWfUzqWN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VfC5e9s+MdB5YBiSsqbasOpf2wLRtR7ZWggm2qXxOIAHfFdcwyAZbn79QKqgMhnxHY63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KW/JuBCGHATj3BynFg5XgXrUqIAqjAijpCydHRBC3cu7gYBOhanxEoRmrHKbIqr3JZ3BgW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s3kQYRrq+vxLxJou/qYLqPCNnxAAVpZTxGO9asf7gKStZ9y+bGgqZE2NLvGpQFIl367l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1AeYoKVB345YQQLoYCZkgCXpzuXNIGH/AHMnUsV1qGzaN9rCKOchuUIq7atgZuKOh6l4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2KzF2xGbYM73FymqvqYpAjTkfEan5bWfGW4sHAuj/MzSQ2X8R4f5in3geOPGI4R/qEzGW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aKa7oh2rCeqBzCjAd5th9MVFeaSd+ZvS6jIXOZlW8gFP+4tGku6BMUUlwc+EqXnqDMlMh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2riRAEitv5fETKrmIdz15RnipwVbxx+T9rFQdpTYcDkhpIw7R5QRBMjOf/tP+H/5n+D/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jo6lVQrEOlrbFOCb3ms8QrJW6+FVqGZFcjb5jYbaR6UF+WawAVQOPHqAshskpZJpomU3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FPiDw0Z/Ma/WVTsyIIyFyve4V4BlXiEvy1t1KqnRcqVE0hqGYGqstvMvZEcobIliKqdwF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WzZ5qMoNF2F01nPuMhCyq79u35iWlMtziUq5sgrMP+oZMKHWNPA8QfFYUYoOvqU8EC3aB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PoujoDg21yxFPoru1XDzZOiELXy//u5dz091Vftj4/KK4AAhOyqeAp/bCFj0eIX95+5V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hBfgitIW51qHRFVc5w0vXiDurt1qu4qaAdPiJdXZ0xIfLCNDOolDmgszHFaWDznzDSDj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xKJ0FD1iPkrmZX5ur+IB7W4i1gYJkeLX5ipTi8Ozul6bi0mBpRMBQmN+4CB2EzF4YRmP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sxO3YB5zKhbH9xwVCZvLLNW0I6wvHxB7IeDxAAAq/wAAlzktTMAqRUKrhQZZagwlVbMsD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RNEzcAZyP1DYeUzMkaCWN1NFkrcrplizwvSWuy2vSMqqbmLG7H3FJmsBjxUQbLzMBTjP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zPrf3MDQZR6qUcGIBoaLLiDrQBjqoRy0Rl5YK5LsOdaga2ARdnD7icjeAUwMMdYjpoLWX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xhjlAaYbzAU+B+yOn8kdQ4Kv3I8Yt81LTV5BipRVBu1ZiUTbjcXZ1sIb9z8oeWWqvcCl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gBqeERexbWIaxgA+Qf5hCKUvVL3qD5z+4Z+Ry7uMKgdcPxG9guWvGIL2E/KedK38RFoT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aPmaDrmITkEBRdMwxAv+JdhlbfmJAbGJgd/xLBCmz3KCptMWzZCNSW6L/MzW09SwJwGI/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ky4nZ3cdtSzJQdxLeBYFNshHxmLn3KW5VLrhEqbXYPGomSgGjdfxECNC/wAEFtdiBBpg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xmNoTSyLZMHYXPHqGHW9q+LYLQj8pKWvxAARZgeogdd9/wDfEdOG+eKlRV6HSc/iJTSmN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WYcCVq753ALOifMcYYzDcMO13mzO6deFz+MEupl7Cq3iKE2Aealxeo5Cx54FaoqsEFG0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i2MF4/1iCAGUeiNRZw5jgt1Yv3O3CH0xEbgp9XDBtQ9tzolv5gQim4rAClmuJyAgs43D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ddi8tzitC4h5z+KidyAkdU4AZ4UzH7G0N1nuDlKpXPglUEu+V533KwbbWCvjk3ekH+om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n53FKg2y/F/1MK2r+4RTipWMj/Zj8JNoNcz+Jl2QUFZgBWD5hsZWn81CWoNHHqCO81w3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HsLWCDfnb8xGYBo+4AXnP6n65DnId1HTULBTmPiJghm1QFeLhSaJOVIP5jVIIrycjH1G4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ojkRHrFyiioVMYbqIDZWW8VHaQtCJXPNMx3wW4weYkUiAeQB6GGTaqbz4gUEpRDiMGz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CyFDiUQTpuOigw6ileMnJuWbLzS6nU9rAg1fP/2uf/5H+D/+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dad010-9017-4f22-86aa-0b981b336a8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M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BAQEA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xb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kUCigKZtGWqcnl+t4XH6na7vB2PD9fLSut8n9X8j08ve5M7s4uLl4rMlZgoCLEqEBCiA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IpQKDPNw8y8epZaAVJZu8+vzdbuXPLrF35Nam7nn9Dq93px5OXPJ15a01ctNWLakoLSS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sUktLAgAsQEUFLFgWKEFhFEAWApFGbCUKlEoFglE3jkl87udPuylakogAApJRJRlqCXr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vcfdrxvQ8ma4scucejh5JlqzeYjXXrfGwm+LmkbvFo39v8P8Ao817/d5vn878vxeDj3j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xPDnr+WzhFgssA7PW5Gezi6Z4Na47ruWy+apblVJpo5OXj5bNcuOXWNbm7Gpu5m1sW6M0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6Fiw5/L9Ty873ycfJLqy3NstklDOhlRJUJYqVWaSAqWLKJARYqAlEsEEIJJQlNQpJSyUA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EpLJrK2WEBAkCtSnz3W7HBy90KuVgACrKIFglRVEBVAB9nqX0/KtUWjK1MqAFWiiKOx8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e9y514frZJqdD5j6HwOvk79Di4+XhskpmLKLCy5SykSxLAsoSlShNQUIohVSgCcvFyrm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uMd3rdnXG6zvXn3zcPe1jsdjHN1475JvfPVXU1rG0W6ZxdCUKaWSkKCiS0SiWjKyChKS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LFAFISWyhKIoiiBAACliiBZvOpfO7vU7cVWoKklEWFgWURKQF+W+s+B5+v6jt76uenW8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49YnRvjKs5Y6+LgmdaG+PZnUo/YPgP1XOt9fzPM0nW9D5qydTn50+a6PqcWZ823x2VKWA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McubOXXV7d5Ut52tE0tm+bi5rN8uOW4u5rWbu2yaUVSWVABSKAIpZYOfy/U8zG9bzpd0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ICBZKIsRZSTWWlCSkgWAkoiyIsEsBVhBKIFGSggIFAlhIohJQVLACEEsGs6X5zh5uDl7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EFIBYKKqUZ0Ptbnfp+VdTQKmZvJCkq0oKIstX5j635Lz/X+ls14PrZLqeB5HodDt5O/n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7M0ZAlmqkEBJUQoFWKAAAAAUUikm8baCWhAuddXtdVOxzZ1vya5McuuXJ6PU7++XLyTk6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N2TV2zFpm2iygolApFEUkoCrJZBQlCUShFEqICgS0RYCxCrJRFgAlpJQCLCpQssvQ7nU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AJFglEKJYoHF4nb1y93b8n2fFzvpOPk5+jGaWcfJxNc2OfpHJw7Rncoqrn774X9mzrv+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J8tZ1+92OA8jy/telrPzfl+74uXW+c+h81OgEtzSyhzcO7OxFc+PudfSc+prXC27M3S51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5bje871m1bFCqQAsFCKICWUSl5fP9Dz8bvJjkWluBSFJLAsIsIsEFRQBKIFgEBAiyEsA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LFSiAmdZLKAVLESwSpUpYCTUJKJNQZu1+a4eTj5e2wUQLAAFABFgFIClqKPttTXp+Xa0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oQooFWLKd/4n7r4rz/V+g3x9nw/Y4NcnFXyfDyZ7eLtZ3ia4uLl47jIQCbxynEsuSwAl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FQoJQm86mllAFmrjiy5LOazk34tcvF27jtdzh7Hbhybzyb563N6y1NItqSqFqSoaiiWF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URRFkAARQAAUuaCVBYRRCkosCJSgSgQLKdHt9bszVq3MUgpJRJQgASzS/NfQfPfQ8fodD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rjeeffOdDk4XYXp51hc8mNRnWgsi+l+oeB9JNb9DHMfOcf0+T43v8HqnT63d6W89T477n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vlZnyVzqxZpBC7xzprl4uW4Y5OJO5yTevO3d2RqWTl4+VOXk4ubWdc3HyaxpKjSkqkAsp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KvN5vo+djeuTj5FtLigELASiSwSiBYAEBUsWFMrEBZKiASwBYsIBKMqWAgIBKIFEASCI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Gs6PmMb4+XuBYAKCAUAEBVhBQKXWk+0va4uvhxvOunGqsmdwysJRFloVAr3fj/suPzfW+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xfXxxynyvL1u928e8cnHLxcXNx2caxkoaQyLkAAAAAURSUJQigBZozrG1oFEVm56/a6/Z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5d9/q+h05c3Nnk68OTkzyaw3NWas0jUFs0RSShKBQAAWBRFCahFkJpWbZEoARRCiUCkCg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VlFEERasBFh1Oz1+xLotgJKEURYslJFLN42vyf0vzf0/H3+X0+fjz06XHzceeuGsSzWN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eeWWwd3qfbS/Z9f0POX2d45T5zrfU/Ex6c73yp9R1eLzNTtfOc/ZT57p9nij4+51cils0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Y5bzvF2MV2eTi7GvO5Jq5udy5m87OTl4+a5vJnesVRSigAUSykWEahJRKHJ5/oefjpyb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sEogIsGaGdRUpIsAWSlSiAgIsggIAWLBAAgWKJKJKJYIsUQSkghKWLFgIUkBrOj5fNzy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gJQBTkTj1ycicXLq3M1mp+jdjw+5ien0Ndqb83h9rp9eHQnc6/fzcc01ywtqBGpSWrfS+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y/R/FfX4/S8v2POdnqTXxfs+T7XXycXF2OOa6/H2OO54Zy4TDUTeObhMrLBUhSAsolAA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86KCpUvX7PTs7HPjevNvl4+fXn7Xe4O11475s8nTlyam9ZulS1RVSaAoiiVBQlABKgso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AAoiiKJKIoigCKliwFIUgBBQiwA6vPwdiXRbEoiiLkWUhAFi8c14HueJ7HL3dHj5eGb6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ckdXr9niaXI5Lnllz+lfmv6nNez8v6vz/t8H2Xo+F7fl9fJ5/fxz6fHfUeL5R6Hn/VfMV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6nz/ANF8VM+fSy55OY6++WnHz55Lzz2Jq4ltL2+l3d8N6zyXmlE3jZyc3Hy2a3nWudoW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EsFlEmoQ0b8/0fPx03vOxZbkBKIogECLCAkoSiBYsUQASoysEsJUBVkoiwQJYUCLCAEE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BUFQEsEBc6PlpXL3QLFgACgDRm8nNc8O+Ws8etEiklQ1kPtOt+ofEzXneh8763Tzdzue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i7mOnQ6/t8fbh407fV9XijUuJSy1V3z8HyPD3frPg+V73l+rPl/tviM9vmfZ8X2t+fGO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dXHYlz1t3mOvjlwcc3Ew1LIVJKBSLBQiwoBCyhZQUxvGihFasxw7pz6zy78Ou51/Q3y5+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vlzyb53kauVaFsSrSKJVJZSAsolgoItiAFEogCiFIoiiKIAUgIoiwsoiogAUBKEsAAArq8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2FgAlCWCKSKTOrN/Oe14ft8vd1Or3upNdDi3MdpLlcbxzS9LHd668etZXaalz+ofmH2c1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7efj9+zHXmzxXG75foYOv5nrdQ8rx/U+WZ8v5bm42ZrfMcee7bejzcurjHM1edxyZTd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x5dZ3eVlyN55Dk5MctzvWd6wUChQAsogQICpYBHJ0e/0M9N7ztCrJZSKICKJKIsIsJNQ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KgEshKJKJKEFASwiwiwJVgICLAFiyIsRARVgWLCLBLCalPlhy90WKAlEcnKdffNu54uT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ogAU/ROj6XR4dPE9rq9n2eK2Ovn7+Ol2uPq12eLh8/r9Hi6vNM+W9/XbzfPPT4uvPp3s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az1+G7Ps97yfa8f2ve62enyefpOpceZPU4zzs+hE8vHp8CdSer0Tp8fcwnSz2cWddzROB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qJAFEmoFEqkoSqZthnUqC2N5HW7HW7l58nLx8+/Hzeh1e705cvPjn6cdcmeTWbpdZtak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AogLKEoKiKIWoqEohSKIUgAJQAhSKIUgE1AICkqIVYACKOp2OHlmt2W5AAlgLCLCWCcv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PouP0Ovw8/Bc+Nx+14vPtrO06cXZ4+Y6c73GnR5tF3x83BN9TvdHkmv3LtfBfZ51eTXCa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qvH1vTPg/iPtfzyZnLz254uS049c3JZwbzq4m5u4vHycackZtd3p97XHk1LedxvJeXHI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S3LUFoFCURYFhFglEWAst6Xd6edcm8boEWAsSKWAgIohBLAsIsWTUlksAIELFgIsEVYs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AiwBUsiLKhJLBQVLCLBASwJY+XHP3FpjW+VOLl2udTNZJQAgspYVIVYUQP2jzPbnPv8A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tOnBS53viN9nfSZ16O/JmN+9ryez5/Trr+ncdvK4PY6e51O5x9PePS5/D3rPscXm9jPff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k8ft8Wevjc3c6a9Hi7+JPPx6HHZ52O/xM9DHf406E7mLOpOzlOtOeHXnYwcU3LMtRJQK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6lsqVLx83Ak7XD2defk5uPtb83Z7nD2uvHfYxy9OV3OS5mrUjVqWaJZZEoSiUAACiTUFF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AAAAEoAiwLABLIUEsACiFIBKWLDg0zNc1lualEogAJNQk1CahflvpvG7/H6Dj1q44+Hn4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64eHnk68bl6pxY7HWjtcbtzr485uBrufp/wCV8mb+z6+J+rmu1w8fAcnWz1DqfVfnnyln6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lZyG+Lj57nj1bcZ5LLm5tS9bsdK673c4Oxrzcms6uZKLzY5mdbmtYuqsWUpSKIUiwAix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dLu9LOuXU1UUgIAlixYAQEWCABlYsmpKzRFgIlgsWCBKi2WQlVJQzRJSwARLBFipYRYJ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lEzqR8zv6Xq49Hlb9GHnu6Ok7kOnO5E6rsy3rufMcTlyYayohUtsEIp+gdPG+3j1vO+n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NxMzebMzaOT0/Izz9Hucvlel5ffrpO7y6eT0/putqeDvu9fv5+KanbycnP1E6d7XnMd/Q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w47mefq6XH2s56dHi9HFnl49HiTo57nGnTx28WdbHaynUnah1MdrNnWnPE4W8kUjU0Yx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rp9jiTs8uebp4eTvdf0N8ebtY7HXjeRveLq1maWgQUlIKWAASgsAQCyllABKJZQUgBIo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BKIAsgAABLABYCw4+Hs9Wa7VlsAFJLAsAEsIRep0fd+S5e33bz9eW9bfJc9Lp9vGenFy6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XPBrgJz9azfe8rvcU7cVyNa4tR7nb+YsvueRxZOKbzZM6yiyJrOqlY5EzyY3cN43rHF2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6a9zU1vx6pWd55DfLjmuLvO9ZamiWhKIqxFliwEgCSrIsUWXXT7fVzrepaLGRSKICSiL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ZpYslksEohTNCSwSxQiAAgqBZNQiiSyJQQVLCAERYUhUokqRBZKIgGV4+fg54zUKggBC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Z1V429Ht8mN9vLd51rN1NXKy2WzWpFJloYmxx3Ulk0XvTpcnD2drtedy8u/rcfn8uNTz/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3PJ9Hj4Zp045WJKpyXiY76xu8vX1p288/V0c9tjr0MdzK9HHf4U6mO3k6me3izr8XbynT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cnBvWk4eHs8SM8ss4+THIx1t9bvXHLz57PTxdjvcfc68d9nHN05OSauS2yVRncSNRItli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DLUIoiiNQASyFCKoBNSIsACwAiwAKIABKIWIogLFIAAC+f6XmzXdstlAlEWApAJYTO8l+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/L1+j6XP08PLrpanNxb4JOCcsz04Jvjm+Tg1xnX4+1ia45jM66iLbjS45+PZxa49mZrMZ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SbljPJc251vjtystmc8PonY5c735WaHNOa5vJN3N0WWiLYFhAgqxUuWsiAllASkuup2+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JYiUQLFEBJRJSwIlSyWLFGLYEpCCWEaglSwEFQEAlLJUQgAliopmyiWEAEsBFiIi2WEl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0ZqBYJqElLACCWFgqUQp7u+Pk7ebXJjes3WbrGi2KtiqkztWGkYUuWpLFS5UszuRi2TXb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+a7/AG8dfB9PtVrqz0+vrn1XJx2VxVOW8Vs5+HXBjp2+Dt3PfoY9TOPR5GPWxz9HlZ9H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XQ4vQ47Ojju4TqY7eU6k5OdOnjs8NzxcfNwM8Pp9X0Ned6HB6fXycnbx2e3nu3JrEtIW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lqrlqEaGWhlpGZq1htGWhloZahlqnHdFy0TLRctDK1MzQy0JKBSAiwiiKWCQUiwigCKE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vpedNdyzVhRFglEUQCUTOoTeZL8p9R0ery+h2py7uevw3kjp45+tN8bk4c64+xydYcW+Wb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HbFtzTWuMJIWyRiaqY5Lxmexkzlqsw1ZrGs3O+Xi4zpfReF9DcKu/PN3lRyzl1ibtsl1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gItMrJY1kiwSjKwil5On2eDOtalqURASiAgEoksEoQVKkgWTUWLCSiAiwktMrAiUBLBL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BKJLFTWSKIBLFCIsRLCBUsEoksXi5+DmiFJKBBFWAgEsE1FhBUX3t45O3k3vj3rGrNal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qpibS8c3Fy1JcTlhxtSWTUXM1IyqWBZnY7Pf8ec+v0fW8bvcfRri9Hm5ejw+H2+uvk8H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Xhs63JrNx2e55ed49Tr8PZOhyeh0XXTxOpz9Hv8XQ5ZrscHH56elnz6dvrcWLjXS7HBc+h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30OPt9eGuZyb5TZclCxZbKkotEopKFRLZQSkoLKRQEAAA0AIUE1nRNZsgLUKsIXK2WEU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slsFli0hZRlRlQ8/0vPl7lWyKI0MtSMtDLWRNys45IcTO018d9h1Mejt+P530Oe3B1+x0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nS3y9aa605+LPRwc/VnS4up14s9njOPE5Dg3OY4Zy8Rnk5esTm5eBMtZNZzysJqMzdqdf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r3O1tvy41rlZnNrl1jG961Ma3U43ITDcM20w1TE2lyoy1DLQzNRZnQzNwzNQvX7PWl3c6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gBBLABBUWQhUsWAgIBASwSiCagSASykoiyUgSwLCEEsWVAFSiCEEllJFWEEsLnWV4+X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iKWSiSiShKWSwSj3t45O3l1vPJvCrc2rqWtIW2VRGpGJyZXE3FzNJczUMTclzNyXE5ML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PXTXr78Ts8fV6rocnL0djh1qXq57HHL18c/DhVzJXBLOxx8Fidft4rrY7uTodP6Di3fm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/Q+h9DePO9Dscvp+f1+bV3yLUSrCiKRZZVgtRVAIFAUsKAILKCAACxSliiAFJSQhdQL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RUVLCgILc0sUksKIdDv9Ga7U1bKBZSALAsIsSKrhnNwl1B8n7Pe+H4fQ+t7nTm+MnL0z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4d6mut1vQ6U7ZnLnPTr2VebhvGckuDfFyZNTi7Cdfk4qkxvRxc3CTl1Nud6/Lg32ePq2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6c2uN5nLctt6ytrJRFlBEoJRJRARclgsWRJYIyIVvrdnry7sqxYkspJRARYJYSagBFko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RYJYICWSpYFhAEUEsAlggXNEIJYoCCgQRFiJYJYogAzrK8fLxc0QKIlgAsAlhAAsBKp9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399bu9vPmze+TedWNTdS0jU0RSZai4nJmXDUXM3mXE3JcLJctYLmyWLFFiLTLQili7jh5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HRuTU1w9b0847+Zn1tp4ufc0nznF9Pxr81xfV4Pl/e9N04ZzyuvmxrS5loiiKEpJQLAWW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WAKlVKAAAgolQqBRUsClWACWJBSVFKIFgQAsVKIoy1kAqUShKEsHT7vSl7Ws6FAABLAo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m2Xh5bN/Je9x+Hy9vs9h1WeHl7PSMcXa4zrdT0vOnXjm857uty9iOpWhw8mDkzqnCzTn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JzcHduM55OuxrscmE4XB71kt57589i8uszka1hWklBYoESiWJQICAiwSokRZLCAksrfX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BAikIWWAkIAKlEBFhFLJRJrJFggQELLJYoIlgJQkoEAlgAliwgIBAWxZCWIlhLKsmoSa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cxlYtgkUQCCpRARYWBFy1405+vx9L1PPlz953fzb6Pv5PpruerxK1cytItpFpmckMTcX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TUXjm5GcaTWc6kQKEq5G7imk1K3na9LscHaGjWdGrm1oW1Ituc26sxrRJVsltIoiiLS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QCiUKlCJaBYVUKAAIEKlAAFgpFqCoUAlQSKlCFLELFAAEUBKJQASwsonT7vSjt2VaAsC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o48cuLJJY15PqWdPjfpuH5/l7fZ7nHwXDj7MOLod3jPMm8Y9WOXOWuG8vGZlGlhwWwvF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mcN7V58PJydVnh4tfQGN83Nrz8XNvesZ3dXM0qQtiWCoKgIAJYKksBCFykICWLFhJqJeH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tQZoRSSyBBKWAQLLBKIsVnUIsIsJLCBUqWSiLBLESxUozUAIpUCSwSwEACIBYESiLFiw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4OYgLBAIsEsUCWACFJZpebrehwfE9vg8X0fQ9mfMHpx3fu/zfm68v0p0+/7PmZ0usK0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7i4zuS8c3JePPJleOakuJqS4VLBKAWFSmuTi1L1+31O2urnWs61NXNommdWWwlsWWlzas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gUSURRFEoSUpYChEUAFgqwFyUFhLYAolC5oIVKEoQACLUFQW5oESguS1BYAEsLZYWAso6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rqBYBKEFgLIAgElicc5MEQXrdg18d63ufNc/Z6fX8T6GXkcWLz4PL9vlnX597PRz26uO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PPU67s8zPT5HJc9Xk7fKxx44+iuez6Xp3HBvm1vzY3rWs52qSqgFgWBJqEsolgILAlhC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ipYSaylzqTUFARRJRmglkQEWLFEABFglLJqEKmc6iyUQSwLAJrICQKzRAJS5WAEIJqEl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CCrlYJRJYM6zNcfNxcoikACRSwEWAEAlCwvJvn7fzfZ0s+z2eevmvM+9nWfm0+2+U9OO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H9Tnke17fmZW75SqSiixMcuTjzvLWM8mDOeTEvFOTMvHN5lznUlglBZQFJqJeHt9TtF5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s3crnkZqWy3Nq2LVlLFCFVFSyhFgABFCahFEqAKlCUBAICgAssoSkBURQohUFSiykWEIW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tuKLKRZCwCrAAAAOp2utLz6xtaGQIsLKWASwBGdZM2BLCZ3EzNQlRev819bc9vjfW9Pws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53Zr1OPHduelPSJ5efVyeW9TM15eu51Jee+Z1F9TzfR9i58D6Hl1rz8U5V541bZKAJUFS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ACayZAJKlElkJRJYqWCEsFAJYFGVkIVFRJYCLQAJYsAgkWEmsrAESpYqKSUQJAqWEAlL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JYAERZYqWICopASBJvE1nk4uUgAQCLAlWSgABLAaX6C+L9H18/Dz51vl3e15e7ff7XzNz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/Pt+f+x9v0pu5+e7ffxetc82+OG4mW4ZUYzyZXhcnGYzyYl45vK8ed5zrMslkqVLFAWIoX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xbNbxvWdaxtLZbNWLnYs1RLZbKVBSLAIBQUAABLAoiiAilQgVIsIpbLAlWVAAIpSSwIK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SABUogAGsbVLILCywAAhVlQvW7PBLrk4eYoQACKIsIoEGdZMrELCLCTUMrCSjKxd+f3U3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vxT7et/DT7qR8Nr7jJ8j3/clx1O7lrnLayKZmoQqAAM6BKIBYJYCKKRYAXOskzqEssQi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ZJBNEtRYAJYJZAEWEWECgAAslEBJqEzqEBJUsCwEmoICXIABJSyUJYQQCwElEAgCICpY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fLx8glCKkWCUZWFgtlhFhYCyr3uP7L5mej2p4P0Xp+ZnTXThqtWTSo1Km+ThuOnNrgY9H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Hf5P0/Z8uas1PT8vOd5XjmsnHOTDXHneYxjkxNZzrOdZVLAsLBKEo4ux1ZezrNs3c6uda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zq5uorVmmaWxZUqUAAglFWKIsAFgAlBLAAWJKJYAClgEolFiyFgASiUFmlSwkpIUgWwA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spQSKIAFAcXLiXi5+r2jUpAIUiwQAEBAyEllIFgIoznYxNxMTeSUWBUok2MtIiiW0hVz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FIABLBKIAFAlBmwkBLIQLLJYsEsVLDOpVkohSSwSiSwLIQEokpYAC5pYCCEsMrKiwElT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BLACAgWAQgFhCwIsBBLEBZQkoglZ1lePl4+QgQoQEolCBRABLARf27xvoMcPofm3U/Sfm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7Xr+RNTWudtIUitRKCWmWpQsslHFnm4145qLjHIl4ccnHLibxNZmpm5mosEqoVKu+p2up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nVzu41ZvWazqzVzqzVWy3OrnRbLclAkJqCWAqwpCkUsAURYAJQSxAJRALKZooKCBLFEqF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JSwAEAAs0BKSgKBAgACWr0u10+7m0WAAARYCApJYSUkAlElLACklGZpGG4uLaYbGLqGW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YmsomoRYAsogEWACWAEqAKijOoYWQAlipEWWCWCWLLKsWBYJYQkCklhFEABJYqoWUslk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CC2CyWCWAEIARRlYJqLJYJZBSyWEWEAlhLKkKslglipUM6yvHy8fKQAAEURSSaixYICK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Pet5/dz45+vdef839v1u/n+Vu8+z415MaYudkzaIoBBVzQSxZLDjxy5XiazNZ4ubJw55s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JrKpUolC9bsdfN7JK5NY1c61nVmtZ1c3ebZvWNWas1c2y2WypUsSoKglAhSLQohQAEAQ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lQssoEICgCApCksoCyhCpAqABCkWDWdxAqUoACUkAA3ja+Z3/P7+boWAgUERYLCiCUZC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IzdS51AZoKIACUQSgASazSUSWCagACAqWCCAARSwCIIQlhFiyVCUQCWETTUBARYQQlEB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JSyVEBJYQglGaKgslgBAJYRRASUIKzqGVgERYqWEBFiILQSUSaioQxvK45MciQKWABKk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Cr9N9R83zd/L93z/AC/v+P6u+LuceOvR8D6TyO/n6jqcno+bzas6+W50ZzZQCFVFIBEW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HPLiaxLJZx8qXrZ5+KazNZlCUBwc/BLzrDdzqzdzu51rGrNWaudaxuy6zq51rOkURQAi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AAhLCpQCLAsllQKWSgBKEsAAAAJQAELASlgEohSFJrOoBQUsQsEoQFlFiXzu/wBDvy0W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lgBkACUSWKKSWCURRJUuGwiS6lJAJYoApmXJSVYDOoACCwCIABYCWKAmsklkM6girJUR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WVgBFGVkRRCCWCUQECkFgESiDOskKsKSWCWCUuVgBCAEWEWCWKlElhFRJSwglglgAAlGa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3x8iCLZYFgBFiIALAJqEIv1vPx83r+frv9TU19T2/kff8X1PR6vJz+f1fM9b6v5fvnp9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OHm9HypNRmKIsWLBNDKwmdDMsazN5muHPPiXgnLxyyEuOLnk1wN4lKJxc3HLqyxqzWpr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ZrWNXOt50l1nWs6qlsrIq5qpAAIAqxSxRFkCkABFhUAFhElKudEWKAAlgAAAAlEqAAALF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CrFAIlEWAKAEvn97o9+ULlYAAEsCwSiAkoiwAixUohSSiFiCglk1DNshLlalCIrOhmyk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sEpIolCASlghKrMqICLBKlkoysE1kWWaysCyksEqJKIsJKEsIsIsVLBKEslEEsIFihLC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sIsEsIogWSiSyAEsWAkogIsBSLFQIWJLlc7xtEpSUQACUgRLFiiSiWF+x5uPn9fztbmr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fNe34fr+px8HZ83s+O7X0vyPozmdzq9vN2HW7Ho+OzVzJqJAJYoEWEmhxNZamdya48ckl6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zndzbLxOTBDS8HJw88XWdWXeN2a1ndzdS2a1nbN1nWprWalsrKgCpQgAiUoKAESglEBK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oJYWKsAlgAsFIWAAAlgKsAlCUSUQDWdRYFAAAlgACkS9Pt9XtS0tgCCAIAACUZABAJRA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BLBDOouc8mTLaXGoNQszQgoCFIACKAIBBEoiyE0XAIABLJZKICEJqWagpLIsBNQyogJF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aM2iSpYBmiSlgEUkCSwLFSwiwSwEEoglk1CTUEsEsVLBKJKMqJQSxUsIshmxZrOkBQCi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LFksAX7Xn4+X2fN1yZ0l1NJNxL7fN8/6vj+z6Tq9vzerw+f1cdJ83w/ReH6PKmb6vjAk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lhibxNZxyZmsY3mXjxzcc3iWTSNRm3S9Hs9ftRnS1dTVzd51c6s1c3U1Y0tjUqWyoCAA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opASglEUQCUCApLKJZKICrAACkmoRYAAFEWKlEWAEWACzUAASglhUBYBLLmr1O11O3Lb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yLqAQVKSUSUQAEURYJSwAQlgAzUuWouWhAEogZtylllqUARRCJSBSpRARYkVKlhmyjOs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jUs0FQRLAWEWEWCBCAKgJRJYBKzRASoqAlglglgligQEWEBFghKgRYEpAslEISglkBQD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oKsBSFgJclQiURYSCrC/d8meX2fNu5WbRFCib7Pd8rfm+l9Hv5/0/L6+153p9F18HXY6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m4m82ZBFEABJqExuLxzWZrON4lxdZm8cfNJeC7zLOTFjp9zp91qWrlqaSmrLrOrnW8as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xQKSUIApYAACLIWCwUsAABBYEohSFlAuKWWAAUASwSiKAAUlIsEoSyCyhYlAAABNQgKQE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2JrVzqwCLEgQAVYBLBLABKIsAEoilgSKlgEokqWAkpYogJNQiwlKSoSqiwiiAlBNSIsp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IslSwiwgECXOpoQAgLFIozLCLBnQysVLADNIixWdQgJUVKIQSwSlksBABLCLIiwSxYCU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JKIIShASxUsMrkazoBQABBKJKIEk1CLFJV++5M8ns+Xa0iqRQlpM6hKk16Xr/LdjyfQ7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/wAicuPd8pcb6+Tim8WAgLFElEUY4+TK8c3mazjeJpms6xOXK8TlzL0u31+zLncWasqb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za0irYBZSQLZYiyqlgBLLAEKRQWLFRFEURRJouWhAJqLJYtlAA0ZaRmbGGqYalZaEmhG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SaGWhJqAKlLFRFiRVkWQKSah1ebh5prdloAQRUSiAsBFIBKIsEoiwLAFgAiAlCCVLFxo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sEoEAqwiWVAEsJKWAhAQsslhAUmaECSlxvj5JYABAUBFgIuUECFgAhFWSwSiSiSxUohB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EIiiSwSxZQhAsICBRASABABBQM51ktmllQsURSLCLCLAQSiSwWF/Q9zfs+WtIUAARYJY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V7vk9j0/J9P56dzqez5jj3OvmgAIBKJUJNw4sc2JeOby1xZ5c51lczWk0vV5SXc5bZw6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6zqzVzqy2E1LEAAgAUIFJbTLRcqIoiiCIVYAEssFlWTWVspcqBYgBSoWgEEsQAAAsECL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CkgQsEsCkKg6/JnM1z6xqrLAlEsQQBCVRAACWAQqCwAUiBAQsAJSBAWBBSCshYLAlgVK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QRUKSiSok1FksLLCKMrBLFxrO5pLEWCUCCyxQJLEksXNsMtIgBFAksAIFhAQuaM2yVLC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lksAEsIsEFCICACoqIRbmwY3xm7YoBRAJYARYSURYRYLKv6NV9nylUlFCIsAsksIpIsJ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1PO9Hx/T8x6Xmer54dOEUZAEBQRM7yYm41xTmi8E7El68501x9X0fNmu7qrkuk43Ms47q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LCXOpCUQAWhACwbYsu2KVkaSGsoRYFLCiWFgSXJSLQCCwVKACLUIgAJQChEshpAASiUL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BKIEKcfDz9ea7Gs6ubc6UFAixIAgSiVACLAAABCAWLCVAFiogIBKIQWFEKzogJUSwAiC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siWAhQIAgiwQXOsblQAEsBRLFEEsSSlgiEAAWLCEAEsWAghKJLFEIuRYBAQSwBYBLCKJ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AKSiCWAnHvJySwFWWABFEBFJLAQAlhf0ovs+XYsRRKhYCWUlJlRAJRnUS9nHDz+f6PR5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jr40ogEolgLCTQzaXONRePPLmavn9/ozXfWpKqWy3NsqDRhqUACBABAKsAAKIhQAEolS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WAKggKlEqkuquLvMAFhnO+OygCUCLAABLCgAJQAlhLAAsICdTu9Ga7epbGs6AAIQLCLA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AIIEWwBApcqiAQEsEsAWKOPeNwCJYBQkFgAJSUsWQlglhAAsmoQEWQhUWS5s0sAAlgAA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AJYAIKlgKZlixYAQSyBFglhKEBJRJqGVKgEpAJZEWKlglEIAJRAqXI4+TirnzrMAlQti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UQAq/pJfX8ssCwAlgSiCoVJKJKIsCDl6vLy8PofD/Zdf5nN+wz0+738EFzLAoRQBFEmo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/wBDOvSms1arMtWRQlpnURbmolq5WICgAQAAAAhQShFSgARYoCKIEAlgAUSovJc2asQM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EsgUQACUixAVYhQAAiiKMg353o+bL3rLTWdBYCAEAgCACUIABYAIQlilEBFkqUJYRYIA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CQCAKIUEJZSVKgASAlECwCWCEQtZEud8e1AgEsAAEsUQCJLAgEAIBKVLCQhLLRIBYCSi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VLCKJKiAiwSxZYCCWwiiEUBLCcXLx2c0sllhEpVlEsWAAktMggFhf0tXr+XKEWAEWCUI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WEqF3xs67Oup2OPr697fzp6zj5e3jiWwACwCwZ0Xj8/0ujNehnUKW5FJZUgUJAUQoEsA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ShKEpYBKICAAgQVQW2WVKIQECwgAAIsLAABEslqWxFllAAABLBKL5/odCa7li5us6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CUiAEFloCLIlQsFRSAQAlSwLCASwSwASoxoEsAIKsIEqgSyUCAIC5UCKJLBLBKiSwSl4+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gJYUBLAiAMgARTKwBUsjILmwAS5VLFAgICAZsAlIAECAQEsVKJKIACSiBUonFy8Sc0sU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gIsEogIpf0sev5ZcllgAlgCSwoIlixYARYkUZURYb7nQ1y9Pyv0HqfJ8vZ9DF9Py4WyK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7mJc8nW7RWdWI5DjbwhRlYF0YWAEahFgAAlgAAWQAWKAlCUqBYAglEgWACAtC251ALAQ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ACJUJYAVKoAAEAAIXo93pzXbstiyiyhABABEWEBKEsoBAARYqWABEAqABCACWAARAIAE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gBACLZYJRBElUiRFiiGN51KFCAEBFLCAkAIBAlhQRS5azCWGbAlEBFyoipYFgzqDNglE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AJYqWEUQAEKZWKIOPfGnNKWLFLBKIUgIsJbCAgBF/TZXr+XFhFEAlJFhFLAJRARYWBmi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6959/ifuep5uPT7Szv88ABZF1c6lnJjcvleh5/oLqaligmoFhZeSOHVyM747CkASlhELB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AsAAVLAABLCASwFIApWs2LKWLCSwAhCgASwBAAhKpCFgWUEWoCwWUkC9Hu9Oa7diyhLY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sBCgEAUQAAhCylkqBABEAAEWJLACAECwASqQlSiVAQLkoWAlIQICSwRVko4943KFIpJY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AsAlEAAEsBJYSUSahJSs6ysURYM6glhBEBARSyayAICUsIAQgABFipRFhnO8JyBSVUoi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ASiayP0yV6/mCACUkIWWALAEpARYAIIIJQBLKb8v0bnrwcxcRVgA3Esi61x8kvl+h0O9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IhQRKDNEWJYAElIlVAkoJYAKTQEsAAKABAAZlCKQACwtLFCs6hM6gBJrJQARYgQAAFCR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AEA6nb6kvaTVAlsqoCWACVEBFhxclKCEpJSxYAQAJBNAAQElgKQEVElElEWCUEpBSWSg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oARAQLJYIAHHycfJLBQgXIAlgIJZAKIAJoQLKkJYQhIpASyrlYsWAglhJRBEWCUQKimV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YAJYUgCxYJYkxvjOUNAAIpARYAM2kBASsn6cPX8yKJKM0IokogEsLLCSiLCwIsQBLFTU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iUUlC2amvM9Do96aWWqVCxEogAIABKIEQELFRAAllAFFJKIsAAUCAsUwQpCyiWUixbZR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nWRZQEijNIEKACWUiwBaCFIUgAJ1O51JexrOhZbFhbAAiiCIAQAEAEsUsAEESgSaASw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AEAECwIFAEAIogVKIshLBAQVLCVAsXj3ncSxQElEBFkIKCQBYsoAqVElggJYZBFLIpAs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FgCFgsAlElyKglilhFhCmaEBYCWCWExycRzSxpKJQlCAAgEoQIsJUP00ev5gCAlgBFhA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EBCxFlCxBQAAQA1BbK10e1w6muazRRclkBUWQAlEoQEqCWICIVZUAsKQAApASgikUZUo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KBoSs6yQAEBKAhQQSAAJYLKRYKKABLBYADrdnrzXJvj5QLKgLARKFSyEsEogCwSlkoSi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EsAM0AIsgQAiwSiLAFiwiwFIoyAFTUiAgEBLFiwTWSKJNZXO+PkiFpLBKjKwEBACWChY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wSwksEFilk1CSoksEsIsUEgIFSwLCSwAgWAQIBLAUixUsRKM43heUKlgIVKJYAEACUSU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/MAQIokohBLACUICShASyABAUiwAChYhSKFFahc9P0fKmvQspqy3IEEFhALAAlglEWIlg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UICwAJQlEKQpmaysWAACotIaRFzYQCUsWAEoAJYgQAWABKRQACyglEKTr9nglvJxcq2r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RUSURYSglEUslgspAQCWSpRCklEVGRQQBJYUgQCAKAIWBFhSCUQLYkAJYICWKiiWECpY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EJYASayAsCRSpYABKlhFhFgliyWCABJUqBCCUsIiWCURSwEBJYJRAsAgRRlYFgAlglE4+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ACApJQlglEAIFp+mSvX8yLABAgIsIsAIBKiSykshKqKiASwApaiwKEqIoLVlDm8P2fJm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3OVEmhFkQCURYAShARYgpJoklEaiwBaSahJqEAABFBRM6hlS5UKCWrJRJYLKRUSWBYsUQ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AEahlQAAspAqUSiuLlxHFz9bsrdZ1ZCDWRc6yBCWEoJYJRFgKslgBFEWEWSiCoWWQXJZ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QKABAAIBYAqEJYARYCKlglEBAtzYcfJxcsAICahJRJYoEWICoBQlkqWCahJRCElLJYWX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YJYgALFyWIIpCFgqWEUQElgUJYoiATGou5YtlgABFgAlCUSUQCUfpqvX8yCECASwAiwh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sAEsE1BQWKoBAAItlUSteZ6XnS97WNS7uJZys0KJLISwWCxAQqCyVJVFkCCgSiAASwWU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bgoVAqCpZQpNSM6za1KjKwubBKIFASwazZEsCCggBSKJQiwBRRLqXodvpdxdCwCBNZ1l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SwWBZVkogBCywSyUCAsIASwgEsEsEogVLEBRACywASwWFSyAGbBYCwhFEBAFSw4uXj5J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YABKIoglAgWSwTUJCJKM0ECEUQsFZokokpJZVhACEEsEsAVLBLCxAABLFEEpJmmtAJSL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BKM6kP1DOp6vmxYRYRRAiWCWCWALFgWGVJJSwIIUoBFlLKAQAGkAE6Hf6cvbZs1tm3Or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rIlJAQCCWyiUZUSgUSWCUZtgBZRJYCkIUoxvBFilgWhZNS2CWWRQLKlFxvJkiFilGQjW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yiWCglhKKso3jS+b3en3c1V1JLEA1mwSpYAACSiLCpVksBCglQSyUQCAAGaIBLBLCwIF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LCwAlEEsEogEFgEAQBZKjj3jkWBLAQBBLFKEWIUgWLAQSiEEqWSwgIBAksWywixYCSwB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SiSiKXNCAgIARbLBLEEIlXQUBAlBFIAAQSiAWU/Th6vmyUSUICWIAlLlYJRARYIpJYAQ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FalLAkWCgBOv2eOXO+DnmrrNudXOjVzZVlWTeSSwgSLCUN8diTWaUEWBQWElEURRmhZc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Sbystygi3Uq1UudZ0ZzvASgFSlzYM2JZKJYtzYjWbCUQFBkCygpFgmsqoAreNHm97p9z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IJSLABLACLARbAAIgRViEABAsBAAQAJLFAgEUiwAAiwSwolSwSwSwSxZQgIsAWCIDi5O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IFCRKWKIRQEsIsAiEVLCSwSlkogICBYCSxAIsEsVNQgIBLBKWASjKwgAAWBIsMa4+VQl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IACWUQP1Aer5sC5ayiahJRFEBJqGaEWCWCUQEAikoCkAlWABEUSqQU3jnl8nt9D0Jq2V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SXlmKtiJKhc2EWEqJSGkoAoSXJQpRKgIXNiJSyag1miwM6yJrIKSwcjCXRFuNQyEtzVW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oWWCEgFgShYEABUFlEC1CgLKnR7fV7c3RcgiAlkohQSwACFBJYoBYRZEUqVGVgFIsICW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QBKSykABCkAsssBJYAsBFhFElEWLJUQhx8vFySktiWBYARYoQASrAJYIKlkJRAQhkCWK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KSWACWAAElLJSSUIgCgSWBRJqEWLAkWHFy8PYXJZYASrLACAAQEolgqI/UFev52VghCa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BAJYIpCFgRYSykABUFWAIiksoshQrm4dHk+j0O/N2zTCrRBYQCgAASUklEoALBUhYFIo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ZQgWAzqEWLUouKCRbBqQAAZ1BAShrMCAEACkWEoRRFBRFhFLFKlgWJ0+31O5NhcgM6kJ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ElLLBc0JZAKEQEAlVFRIigFgBJYCAhZQIAJYFEpKlgIIEWKAlEIJqLASVElhx8nHyTU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ZYSkQEAWLFLJZCABASaySWAgCyWCUSWCWCWAqxYJYJRARYIEBJYVKJYsKQEWKlEmonB2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ICASiAELKJLCwipK/Ulnq+dJqRFhAkWAElglhFglVlYCAEAlgAlEoKCWIUsCUKA1mnm97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7lZbAEolIlRRCwBEsAAAsEAAAFWAEBZKIAAACQlXNFlILAVZEqDUIlhbLCShLAQCAKgU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qAFAlRSxOp2+n286osLBLBKIBAQFgEXUoksAFiEQqASUABLAFksAACwksJUAAEUzQACU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AJLCFWKMSyCDj5eHllJbLBUolBKiAgCAFslWSwkqBBLCS5AWAgEsAIFkEABUuSoEQpAC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ywEKQsFAksTj5uLlXKxVgiiASwASwAEhYoD9Slnp+cgRYIIlCBJYJSxcgglJBUABJRFg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FiUKAB0e51+aa1qVNFsJSLCUiWBLABLAAABYIAQoAAUEBYQgKSKADJKoAAFlIsICoLKl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IWICoKQoEsECgAsFBZQllTp9nq9rOtJbAEsEsEsBAAAlLLFSwlACKiFMkVKiFIAFksFz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AlGdQCUAgVAgQAEsVZQQiiBYuSRIRDHLw8sollCrLAhUpAQgQtIAqJCUSwM2EmskItgC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lZpUi2Mgi1BUFZJqZhqMrbBZIWTJuYLyMU0gsEQM8nHyLCShSKICUQAkAJYACV+pzU9P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RLFShLBAkolhIspCAJKpFIAsFlAsS0iiAFhLDjxzdWb7OpU0lsLBZRKJKhmiLCLABLCp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oURKFssSAixQgAVcWLKlJZSEAKlIAUqJYoEEBLABLIEKCwEsAUBZQsAWAssOp2ODnzdW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ICASiULLFSiUAEIS5LBYISwEUQENIEQoEsFBmwELLAiWywILmwsRTMXTg45e26vMnKzb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IZ1kmJ83Ov0O/ivWz0+hdTs64bspUqIhUhqZq2QVktuZG4gZybYhtxxeRxjcxxLyunpe1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9mcCueedzy9rPmcLXszw8L79+e7Z6s6HmJ9FOpzXPJPC3np7U6/Qs9fHyXDOv2V+R9pn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X5f6Oa5Oq+Xa+v108Xn2eh5G89+05eOa73e+R+i1z9DXHya89AlJx8mNqEqWCWUAlkAQ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rPV87NFSwiwkEAgVAixICBIQAJSSqSiAWCwFg0gCwoAko35nq+RnfoWVNWLKsACAIASw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QQBKUABYUESUS0ysUBYlzCxZQACLBZRLCgCUlEQQCwqFRJAVUKVICBRQCwBFssCxOty8e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gZQWXJQRRmoWItIUhSBmRqQtgLlFICKII4l5M/MePj0feZ+D9I+t15Pe1w7TC53IKgMp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JdSRNOPRuY45efHH4M6cfz/U+g5+7w+f6vo2c3r9H1b5N78vg1n289Hs3HLPBuenuzpe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l7ucrjxPj/Rzy+j3/d6vq683Jx34Gz77fge2zrrcHxc6foHHx9O412/hPsZ13w9n5A+0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scXhJzcPz/089HqdnG9eWfP+98znv2PV+c+hTXyXv/Kzp9hzdPivPo+Ly+/PR85z/V/M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O8PI6/Y6+e/0eXBrzfKfVfK/VTv5fF9OuPmeL6L5uden9B0vomel8v9d8jNfWdnrdnXn+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T8H2+nefB7Xk5W+Z3fPnX6ryPR6OuPV+h+f92Tj+Z+j+bdPpeh6HVcvE+l+a9KdvbdPs6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l1vOt8SxkF4+TGkpFLFSiCEsEsACACAWU/U5Z6vnRYqUQhJoTO8kBCklgliRYkBFgAlV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CxZQLBYHL5XqeXnXfLY1mlQCFKQQAIJRlYAlQBUWFAAERcrbmlQAVBAsoCLlSSglglhb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kaSCBDrr2HX5Y3GjMx05vvvNqelODlres6ZRAgqVahBF0kKkNRI4874JrtXNpc1NRBJDU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3Mlrh4V7s63KnJM0p0JrvTy9S+jej2rORmoT5yb+lngd89Bm3FgPzr738r5+3s+1jrY7+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9vt+V6W/Fvi+E9Cd/ruTpd3Xn6WPhPbx6fpufo+Jrj6/h/N+3j183o+V4S/f975v1teTz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t9Dzu/08fxPe8T1Oft+j+b+j+X1x8zl6n0efT8/2/rflT3+/8l9Lry+J5/oedn0/Y97z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od7Hs+i+X+m+YvLr/XfI/Vr3ul3Pl7z8Dfb4ufu+p9DwPZ34ef4H774d2932vE9m8ur8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23W5+u5fI/W/JfXTp6nmelvXH8/8AoOPxc+j3vA5OSzufS9bv3z2l5cfzn0fzWfVxe94H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5qdfq+Hk8+87xeV6M7Xqdzz5cfV/LfV3n4fFvE6fRcOulrzfO/VfK/Uzv3+PPhXhx8XD9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4uTXl6/x31nyefV9X2Og15/I7Xmepn08/g/UfPXPJ2ODty9Xpc/K37Xk+75N49P3Pme+12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+l7PB2NeXoeR9MnX5Dk+q8504vV+S+jc+/wAnHya84WJYmdZ2sqFgqAJBAIWWBYARRLKf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ktMNQzbCTWRLCAERKJLTCwSwASwCxLBYBSLBYSpaAAENdDvdGXuXJN6zQBFFlW51IgEu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S1BFgqCySWoKkNyC3OgkKhbLkqRbENTI3IEQ0xYbxleVipUoAIa+f9D8k5e73uXr/Qc+/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87qfn3W4uP0enj7vty/C/RXt3Hf8AXxydvBrU6h3MfJdLPX7i/J95j3tdDu6zrHxfoZ6/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8D4vHo/Sev8AmHaz1/Ruz8l6V4e95/Z/O7fu3wf2k16/G+YuPX5Pzr77O/T8L2/yZr9E7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fyf1n5G6/fd3xvXY7Hx/lbx6Zze/5s13fR+B+y1x9/rcfyN59TzvR+35+z849H9A+Br6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8nr74Ofp58flP6t+Vc/b9F9J8x9LMelcb6eai56v5d+p/lfL38vv691fB+a/Uvzqb+n9H5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S8zv59H1Hd87udPD+e+x4vtc/d7vleh8nrh63sfGSdfufkOnxTfc+r+M+xvLwuv2+jOv1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F8B6Pn93Ht+k+b+h8XXDx/rPlPqpv1vD9n568/m/tfi/tp18Hz/S8ub+u9DzezryfH9zz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/M/S/M3lw/VfK/VHP8L9P8lOnv59bTPzH1HxH2K+h8Z9b8jXtet816TGfne11p2+x6vb6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8l9hnr3+XG9ebq/G+589PS+j8LuzX0na6Hb15OVnVxx/KfXeLn0eJ7vynJO3e83m42vqZ2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nrfPZ9Hb8vk9c4Pf5OXfm+X8v7b57Peef2vRa+c+o+W+uZ8XzPpcnhcnt8h8/wC9z9u8+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8Lr63mnX4z2fbOfH1+6vP5Tr/AGadvm/b57eWc8q58Lr/AEeZ18Pxfp/mM9/rOLn5deb5L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L1/H4mZ9H0fcYu5rfnAko4+Tj2BKsEWVmY8/O/TeX315WbedIVAsoQVIv6qPV86QAGbA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QFWDM1lEsAEBKsiwqAAUllCCpbJQEL0+31ZefXHtNs6AChrNXWN8cXMFmeNeV15L2J1o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blL0Zruzy+4dnWLcpvy879CeBxZ6fRPmOFr62/G91PpNeZ6OuXIm7Jx+H8tj0ffa+c9R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4T5vn6v1Dq/m3ezv77t/K+hrz/RXod/fJPn/AILHq/QvO+M72O/03c/Ptyfo/d+U9bp5f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cNpbIckvw3ymuv5vs/d+v4Ho9Pn+/y9bsb5fjHteRnh9fv9b3/evD476P5/ozX3nseP3+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vc5/R4ef6r09eb8g+m9D4rPp++93wfV6fP/LPrvlvpOXu+ivH4fTyfJfT/P8A3ePV3PL9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afNd7l6/q/jvrfk9cOr9r8P9u6et899B8/rh8h918F99jv6n5V+p/l1n1HueN7N5et+T/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R+v4ntTn5fs+hrWZpq8/yb3PK7/L6H0vT7/wl4fRY+e7k7+n53P1TzfvPhPv3P0uzwc/Xw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8t5+v2/o/nPomfS3jXTzagnF+V/qn5Zz931PsfO+w5+3+f/XfAOvq/T+D9Ox8N2uHiz6Pr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5Pmva+f8Afz6/f+P+z87XH531/mvYz2935fl8w732Pm/Qa8/yfj/b/A57/a83xvHcZ9Pz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/6LwdebwPpfB7efT7fzXD7KcX1e+zry+B8j+m/OTt0ep2O9N/L+z63Ys5fmvtfMvH5T6nj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jsrw83JdcPhO79PzZ7dboexLy+Ffeydfm+n9jE4ev3vNuPH9v5H6WdvT6HL8refW9Pp/V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PBNen8b9W5+lvg59eeyo6vF3Y3x3kJGpZnj5cnFnmGLoYzyQ4uDt9Wb+H+x833s945Zv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hM7hmhFGVCUslhJodbo+snTFq4nB2cy9Ln5auLoyVUlgCce86UslCpnWJfN6vpTj9Dze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ge308nImd+fTqYz271xrXGwSwX9Wier5wgIFGVhJoYaGGskUQAEzrKCAhYAllgACFQlQ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OLlsdbl6XdNXOhQWFsg3jfmZ36fifA+by932nU8buZ6djj15Mvo+z8d9xePp+l5Xq9/F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5fo/O+b6/3Xf6/L1+b6Wsb3z+X+D/AGLj5ez8ifr/ACzp+N39m+Sm/h/uPhvvc3uep5Xq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fjPiv2jXL2fGfRejjXDX5t+j/jWfR2/r/K+mxvufJ/Zdnpx/GPt/jPV4+36vn6XV6+L4r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fY9jh5u/zr8L91ub/F/tvlO5x+h9j63jep2+X27nW8PE93845+n5/v797j7/ABfpvgvs3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b7eP8p7fHycPpfU+54vr9vmvyT9m/GMe39B7Hle24/mP2fx302PX9F7Xger2+dw/ln6h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7/h/Q3zfm/s+d3cez6bwff6vTy/E/dfnv3We3sd3w/R6eP4Xj6PscfofSfL/Y/M783gfc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z43Y+Y1y8j7r4T7rPT2PzP9M+BufX9f436Zfofy32PAb+h975v6Zx4ceV4U6/edv4/wA68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TryfL/ccOvP+bfVfM9HHs+5+Y83tpr7vh9fXkmjfB+Yfp/5nj1+j9L8v9JJ6u+PXTzbuN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wser4fs/fdSdvgu39l6bPS7utb8nkfBfqmM+j8p7/wCibm/zz2fqbefX5ttcPn/F+4znv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Lla1xz0+7JrwO76Fb+B5uPXP2fUd3r9rfgy3bMTkJnQTHJDjckXju4mvivtPLnf5b6zh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sODm4+VZKTVQoV1e0X5j3OxJvxvP+oi9DvXTE4+Unidr0I0oxLKRYJVSahM8mDCliwSwZ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AohAsMtQiwLCAk1CBQVLEiwS0zUWgiwhEzrOpSVRCZ1xNdPq5ef7+dLO++75fp7+TycO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nLrw93q9XfH2HHrt4tpD9Ycr0eDjcg42s0SmsNy8TWLM43x2cnHyZOMIABM6ykAlgBBZ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FIVKlFtgjl4eWXx/S8/0F1ZQQJYZ1lN/kn3n59w+m+w6XsL6/Y4+bt4OT4T7n5DHf4f9L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q9D1vH9bv8/l3x6vP4z5L7n4Hz/W/SOXq9rr8/wBTfFy75aKzmbi4+d+k8XHf85+s+S+r4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1O/zeXWd6wLGVlZ/Gv2r8l4+70/ovjfrs32O543e6+X85z0vT4fT+l9vy/a7/M5bnesL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30/yXn+v+i9/o9/r8zuWb3z4/wAc+8+E4fT+p+n6Psa8v5xyfX/nXP2/onf8judPD8b0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7jt/BdnXn+u/POT3p29b6O9vr87878X9a/P8An7vY5vgYez5nofbTXF7WuTt8380dzz+H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0uvzvzfpfrHz2PZ855/0vdmvivv8A1eXfmnje55t5/mvD+ueZj2fm3ofoXaufyD9J9bkv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8x6X62x6vz3o/p351OnJ9N8z9S5er4Pva3x+K7X1Sb63Y0vBLbMef6Um/N726Y1Vz0/M8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flODlz25/U8nmj0vR+f+i1x9Hv8AHy9PHZRnPJlMqAIqXNoyAFSwSwAk1CWWOhvtm0p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1CSjLUiEUsOLk4uVVlNSgCwWSiKMrIlQssIsAEoiwELjeKyFRSSwJSBGaWEABCwEUhCk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ABYBBIuVzqWWwBCdTt9HPq6FOH6KalazycHLfJmLOnPjXTvzu9nW5l3Oj3u3i0a3x/W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zVQJYM0mM7463M0xKQABx8nGFiQCWCXNlQiwJQAsCygUsIA3ir5/d6fczdWWrKiQAPm/g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1fqfU8X2tef2Obpdrt5t/OfReNjp+Z/d/CfY8fd6vr+L7Hf5/PrO9c/nPz79J/N/P9P73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L7HJwc3Xz8tzWAJ5vp9fPT8l+r+S+i8/1fp/Q8v0+/wAvsazvWAEonz/0Nm/xX2fufl+P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GPjfvvY7u/Nxctz1806P5h6vH2fb93z878vra6Xn2/J+X1fe4fT+o9jp+n3+S5M6ufgOb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668+viPtJOnzvv8hnx+L3Y30fI+lJ5npjKlwlEmjUTSZofDeL73h8Pqfb+jwdzr86tLjM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6eddk0ZtWWWpM0uZqRn4b7uTr8N9d20s1LrlAhAItgSxBYQisaLhyQ49aCyoAzrJCCwV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IJRCFlRAARYpAIABCIFglhJcmoLw8vDzNSibSgEC2ABJYJUQCUQAEWBFXNwRCrAgQIBC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FQFyJYIgZLtilgCFSLUFlhKglyLLLLAKY6nc4c+jyUvD9LUKgkoz2vH9HlvzOCdXk1x7v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s265/rTWPR4Lmi45MGUWWaizHY64zpZxazTK5SpQFY3ghEBICEsSklRUpCFqDVyS2CiwI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3Jq2EpSSxUsTh/Lf134Tl7ul6/xP0mO/0XpeDydPF7/R6+bfzb6j5b3OPv8ApfY+f+h6/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nN+ZfdfC8ff9V6/zPp64/Vc3x29cvr78962uHfTWsk5pfxX3vF9XzfY+r9Py/V7/ACux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QgMzRc3UFg8H84/Zety9f5X6XudPHp8byftvXr4X9D9Kb8jS780UZoRYoABYSgAWIAE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EJYWA6fc6U12tZpbLc0gzYJYWWSxYKglgQJSwAsJYJYRqEWKAAQXIsggkVC1BYAKgIhW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QhYCEEpEFgCCCwhxcvDytVKm7BYASypS5sQBAAIAECM1qQXNwJYssqICTC8kzDaCyCzI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U5rnmZqVIakhZAxrha4Xy2sen63fBy68+7iWck4LLrz+T56dvpOf5H6hns2W8rLKS5i2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jn0dHVvD9BnPJ2nDp3t9deOjvnO18HJ3/K9Tp4OdnXTyKi/sEzx9vLvLOudRZkI0411x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qIIUKxvBlYJCWBCJUWJMrpjhmud0ad51+VOTWLc6CWyiawLB0+51uTPTm1jVxpkVIVKW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R5XH2/mHY+v6+e3zGPrOQ+F9H63t3HQv0/Hvyfj+f1bn5+v8jv6/uz8e3+x7ufxzv/q2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xKXM3mNfH9v6Wc+/FyVvisJZQSgEUZqksolEzUuW4YbiSqAqIAqWCgQVAEVFgSglIoCU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6fb6svY1NFsWIgCpZAhchYCCoFlhZZEIVAsi2BUpCBKpEIUiRUCwAIkpBpIEFSFuRbkU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hpmGplGmYu8sG7xjkmIbmBpBw83UzOndnT5LnusU1Ov5s37TpdlOXDqJ2p4PWdPqHzPr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hASVrF4pfP6fm+Vn2fZ9z576C8OeXGuRx4XmcZORmnW+a9n5TPr9r2/lPqGOe9Hzrz+ge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0DzPJ3nPu9D6LzfTvk5dYuuWsoTzOPwc+j6rm+R9xPV4c5uPl98XNz9v0vLwY6eLm8Tr9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PupweH6fmTXb+g8z1rw5NLrkgTG8mgCDjvUm3D08c/fycnF6HP08HY4eZwnFy8JeG5fRv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Z39+Lt3N6+KlX9i7nn8u8a63Zi8HDz8HTzZVrlOfg5c9ONczWBvi49qxneCAWBNZMIIR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Tqcjx/P9Pm6Xr8XP0eR53rd68PP9n5n6b1fL5tZ1vloqNZqazYsmonFx9zzZrvazpBBY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11MxQmoubRFhKpmqsmoSiUgAixFLnSrmbwLCVBQVAgLBZC2LBYSUARcliFgoCyiUQAskl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BYZJFgEFgOp2upL29Z0oXMWSkACUQioEQLEVkupkVBUhWYu5mmmRrJBAZhpmLpkajJpm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xyOWcUt5nXHO4MRz4+L689H3m/J7949pm3Cdfwp0+kx8txTf1s+P42vss/GYX7WfEZl+3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fD5a+34vjKfXY+Uq/Vd74b7Nz9Hl4uTXn8/4b7f4nn7e59b8j9XefpZnV1w8jxuLiz7/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18vL8h9F8s1qcHrzv531XmeQ5/bc3zPsa4eg4NOe55/gun1PF8lwTr9rn4n6dPL8b1PLz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15e1JLx8v5r1fEx7fY+g+a+j1x7MjXDyvmPpfmsevt/S/NfSM9L5v3PDnT1Pd8L3Ly5vm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+90ffz19Hl6vV35fU4fnulOv1HZ+b+gYz4/0Jfir9R83n0+t2vm/WvPyebg5s9fc8XXV1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x9noa4eHwubPr97ucPPvw7CQDi5OM5M2DE6s3OgnP3ZkmfR2u/wBbs45Z6Hf85vs44re+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+Pn6ve14ezqXt4LrNX9Z1J6PBrFiyOSuKozPS83tY9HDxc+E4odOCwZxvBJYWBUHFGZq5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o9q45IWc/l+r834/vej+hTr4323hbX2PE9nrsfkP1XzH1Ps+LyazrfDVhmgCxYObyPV8u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AAc/BytcZGQKlEoSlksKRalSVAQCWgBQEuQEAqBASwqFpIqUqBKCC5sEFCFgsKqIELYL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iyQ1IKlIQsRdTKNdPtdRe3vj0uoylkhq4htkaZFiKOnNdyeZzR3HF0l9F8r050+0eH6Ln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m/V4vzrtY9P3vN5/d15edLYIlQY+Z+k/Mc+r6H3/AM7++zrvc3X59+XUcZ0+n8Zjn7fsO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Xzhr3seIX2ePyovp46A7/wBH8f8AcXl8f1e31J2+x9PyvV14Oe23n5nwf6X52fT8Lfqv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DPyE+z+POPtdb6w8Lo/a/IHW9XyvqTp+R9j8lcdb1vJ+im+b2et29eTkubefl/Ffb/EY9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qY73he18lc+X2Ov7OfV1vU8fVx73y/wBD86y+r+U+mOl5nLlfX9vo+hry8nFvCfJ9Ds9P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n8n9H3beXy3l+14ufV7nt+J7evL2JV5fOeH7nh49vpfRfO/Ra4djWda4+P8AM/U/LY9fe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Y8jxvX8idfT9zxPavHqfOe34jrr0Oompwja8v0bHme9OTXlSy4nW58zfynF9B8/n1zWTT0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Obp2+ft+J6vSuvA9Xq+xnv2ubO9+OgEJx8nGb498bfV87udbl7+P0PK9bHXj63bxJy3r8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3Ndbtpx8HPlOluq73Y4+Xt4KrXNLlf10ejwYVWQSWIC0hhZYik4uXjMgGS5nax6Ox7XH2/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b/Pzp+fen9p+a9PJ9O8v0fR4H1Pn/M+D9NfH5OPl+i5Jx+1NeT9j8709+Pp/Uc/je38V7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tlZoQAQ353odBe5qUESgAcvFyLiXJUoIVCakqoCWFSygEEC25pUCUSxCIVLQIJKliUKsg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thAhYAi0SmNWVIWOKXleNqa9e+f3bnchLIE4PHz19+fI9eb+1nw/tJ72+j3NctxEdPqf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35j+iy+liXfn7N4uRNR4LXU5/geXn7v0PufCexeH1WvE7euPozg66+h5fyfj59Pr+NvOf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2t8vzvyfd6efVZ2/QX1fY63rb+eta5Pnvf8Odvhez1+fl9D7nu+b6HT5vaYtzpkluC5/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+zg+5+F+0l9TsdTO/J3p0+zJ8q+oxO/zu/ei+LyepE8/k7cODlsTfJ192dhw8ifC9L0PPx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0teHt6zq8pnQ8T4z7T4vPv7P1Xyn1Mz2Pi/r/kbeL6/5D6iX0vj/AKL5xOr9T8t7bXu/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RfO/QzXs9rqdrfi3ZWfN+J+4+Gx7u39V8r9Uxz/GfY/ENcf1Xy317XU+c+16LPl+d9T8v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z5/0O/zXn2e11ubXm5Ma4V+X83udLH0PrO/5/oa8PISz5zxPU8vHt9v3PC9vXm7MlvLwP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30vovnvoLw7NlvHyfmPpfms+v0ff8D33PxPK9Xyp29T2/F9q8fH8j1PLnb0e1xexefS8D6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l+a+mc+fWda4dLyu983PR6OehM9u31oUaWTs8rPQens36vWl83dvielZ29cXJedICDj5O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7t9Xueb6Hj9f0ePXTk1w9uZ83Dl1rGufuTl1Nc+ZMcvHs6nHyWz0OTG+/z6LlYP1wejw5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VmrIiAOPl4qyQZvHnt2fd836Dxfap1TxvL+P/TJ3+O9P5fn4/oJ2+Hj7/n/pPnM9Xn9T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x152LeC51O3veLt3/KfRa4+T6H5DVlZsVEsAL0e71V7SUKQFERyce1Y5MLAS5hplGmbV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VkqayAUgTUZcOWuwxU0yS3MXckNMjUyl1McZz3rchzM0p1l7HH8l2s9PpHi95juuPWs6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fV9ln4P2Mdfs/U+d9rfj7l47rHJ+VfqX5rj1+N9r8Z9bjv8AQ+h5XqdPn7ubrN+I+n/K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2cL3O3cfLfa8XtOOvSOnh0zLPN/M/1D8v5fQv33wH3K+xycHPvxb5uDnudfG/Y4m/yji/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l9P8AOZ79v2vlzPueILueh9Yx4P0nd1vytF5fmvS9LzeX0/rfX8r2NePucnHrXDUksvh+z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Dvn9D7bveFN+P6a/I9SPtuP4XrzX374L6249b85+/wDhJ26n2Px/1zXL4XH5p933fM9HX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Wa4uHyGfZ6mPOlvoY6Ul7eeuObsdHsH1/e6He34fjPO9Hzefv+u9PyvV34O3rOrySjw/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7XZ6/LOrg7fIdC+hyHk32dJ4k97J4T2OyfP8A0XZrn6PP53Y15e4xq56Pw33HxGPd2fqf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7H4xvk+g8L15etx+ca7fWymnJx9o6+fQ5bO57fS9HXivFz8Vnx3S9PzMe/6n0fM72vF2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b1fKx7fa9n5/1Nef1J5nExw+H3Onn1+l9D879Drz9ml4+R819L81n2en7vhe65eH5fqeXO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sXj4Xnel5s7+z63lereHF8v8AT/Lt9n6X5v6NnsXOtcOPrdvy5vsa+e9OdPR6Ha6tz8/3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3Lx+RfN2Xicjt9B4f0OHP5jtOtPR9P2flvpteTmst5pYOPk4jkzqS8HX72M9unns+dz9f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45y7N6PcjMDpctupns9e3Hb15+9c/Q1xcnTyWwv65D0+CAk1gsREsEsWTWSVE1x8nHWc2E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9P3/AEPlebyfR+08Hi+Tuuv978D9Renz3N1tcv1bXHz2cXq+bxXGeTCenWuKOdxrlaXr9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3x6+j+M3rJnTNKhFgdbs8E1zXG0tzbFCAazV3x8mJrE8/5/PX63j+I4s7+6nweV++18l7N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45Lkm2cm8BUGoKRFjpr2vhvC4OP0Ptu18V9E5fTdj5Ca5/YZ+K6y/e8f5/15v9E4/wA34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58b+06ny6a9vj8iTX23sfKe/vxe7vi5enDfwX3nwOPT8zz8eOfv8Ao/W+G7rh913fnrvy8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/N+k6B5Xf8/3U+k9nyu7vwdzHxHiTt+j/C8Wc9eh9R8t9C39F7Piez0+fzXNvPzPzH9U/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yX0OOn0vofKa15vq9fGcdfb5+F4z73HwHHNfb/mnf6M9D675H6mZ+g7vn+j08PH2ul3L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4O1+e57+Xibx75y8eD6/0/jfqr5fa30u3vzbZJ+f+T7XicvpfW+14Hta8no647rhrwPd/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3os+sGydk6z1u4z89Pre0x8Z9pw/O3P1/xv0Hz50/o/ne469Pl4PoT2PS4Ozr59+X+p+Y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s+z0+7e7fL1uXmWY870vNX4/s9bsZ9n1/d6Hf14Pj/L9byse76n1vG9Xfi72+DV5cqQz1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+L4zOe32Xl9Hzq97ufJ92X6XHhecnqeZx96deL6Xrdq8eD5xh17f03ifTXhycnB5l5dr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+x9P8n6FntfI+j5zXP9N8x9Gxyc3BLy5flfe+fnbH1Pyvry+3zfOy8fp+T5r27z7nX5eG5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uPod10idvHXLrJKcnOnUejzWeTPa5meh9H1vS15pS8vI+Z+i+dz7fU9zxPbcvD8v2PInb1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8PzfT8yd/a9XxdXj6HzXd6Lp2Povl+WPrL4Pta8/J43sZPjp9R89n19n1/mOdj6RjyLxx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3+LsXj2LjV448H6Kunnehq3lbKklgzrJvNEzuHH1u5JvxPR7HFOnDx8rn34+Dt9DPbl6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SdXivbvRy3t78eeSXp5FlX9blnp8EAzqGAQFiDNiShcahxTWanjezxcfb4fBw/NeP7vu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+v1+XzuXp9HizxZ/Q9D0tcBpzcDrqYrO+xwcZ3+nlJxepryPR+U+w31ex7fznJcNY5GKm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y9bsdLurSspVkWALyfBe58hx+j465x6rrfaTqT0+ZOf2+n9Hvw3sJ04bYJrXHDlmPgc9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zj0fYdzw/W35u449653WYfC/MfsfwnL3/AC+LceononnT2/WY+Pz+hdrWPzN+sdxj8i7v6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+g+fx6h9Wk+vx2unz7a3xAz8t9Sz1/IeH9d/I+f0eT6P5fll9T7HwvSvl9/4b7P5TU+T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6n4/6b4e8qntzt4vo/U+bcfLe74XuzX1Xp+Z6PT5vPrN1jr/AJP+v/j+PdyZdzHp6U97v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nwk/QOWz86fpe0/Mb+p/mLfH9R8t9JJ9H6PmcuvFrt/KenZ7rg5dY1HCfP8AxPLxcvp7+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T4b9O8RPiff+f5c+n7f0vnvQ34fYzxZ1j5HwfY8jn9D3O78ok+m9P4v7O8PU+Y+l5Ncf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/PJWfZ9l3ep3teHl318XHdY5E+J8r9H+Sz7PKnFXWpDn+u8j6C+Xubzq+e/L/AFHzM6/L9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s+UZ9PPm1e9w8NXHPwcy/Xd3qdzXg+S8r1vJx7vpMuprhxfT/ABv2DPd1MXh8X0OTiz9D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8L1O7m8vk/P73Rnqk7vTa9r1PkvYcPa+b9T5xZ6fR+tXsdhya8nm/Gfe/OZ7+G9zlnb559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RfOTfN2ev69x4D1OGb6K9hes9fpp1Hf8AbZ+f+vz2Nea53Ly8V7GZ183k7w6rtcZ43g+34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eH7N8/avEvLmnFmzsb6WjuTh5E8Pwfe8HPs9X2/F9py8PyvZ8edvX9by/VvDw/N9HzZ6P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PX8l0jsfQM+V713rzcHkel8y6el6PzX0s15Xc7pjkxnNz5/oY6jfm9fk48ej6Hz+Xytcv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+lri5deegSiRDVCLkmdZOHh5urz9vG4N8/V3OLgszzOva5up1+zd+lz9Lu9Pn1ZvgCCH6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xDIJLC3I1x6yJcms0cedZsJRwct4e757r+7815fr9bscvW5/a8j2ePkz78uXt3HQ4vqP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0Lieb864/0L4qfQ6c7nE9nD6vT9W/P8v1eLwvX+U+h7HyPpdfH9BrodnfHmvHq55GSa5O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7Uu0tlACQL8v8r9T8Hw+pfd8H6Oa+j9bzfQ7fP5q/Npv7Hqfn05+j73Pwpr7Xi+QL9Vx/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032OryL9f9B4Xu7+b3NZ1046QjWS/D/J/svwvH6HyvoeZc+n7X0fkff14vpOfx/T35+a4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8mx68513eft9P7Dq+t0+bvedb41CIwvJ4/znynP3drqvex6vBfpf5uz3/p/hvqWPoPJ7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TzPRz6/p/hfvfgpz5vrvkftbn0/F9jzN8PhvW8n1uft+x9Dzu/wBPmdm51rF/If138nx7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PT9f6Xw7Xm+5nweF++z8Dxr99Pz7jl/QfgeKOr3PD9OX3flHGd/6f4v7m8PR7fHyb8mvk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4u31PpM+n2vS8rn14vRz53EngeN9T8tn2976H5H33PHi93znQ1G+LXpfSMfP/AGV5teTdW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1+Y2sfT+ymulryfOex40z6fs+38T9Drze9fO57y6Pzn13yWfT0Zey7fS+p87z3x/R683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wZ0+T7nT9DPs9nv8Pa15OTWYzyeX3fOa+T5uLkz7Prex81zXzcHl97o59PvdHs9C8+f6f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7xcvWvL4GOTHv+x7fm714/Q+Z7fzbrPT830Z19/Ph4c997y+Nrs+ZvDp7fv8An+pfHzal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JyzWJtXR+L+6+Fx6+f6r5X6pJ817nzBPofJ+ha5Pl/regz819N877c163Z6/Lvyb4et8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lJ1+p4fnC/Q8HjF7PWJ05OXrROxnhG8trxc++6nt811vweH4Pt+Jn2ez7Hj+y4+D5Xp9Cd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vDxPK9Ty56Pb9Xy/V15+l879J85OvY+i+d+kvPl01ePR+Z+p+az6Ovy3kz34c9zks86e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4D6HbO+r6q8fj77/AF537vaut+OUEsEsKBAY3Dj4O3J06k7XWz28/q+hwc/d1W+Rvg9L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9D0NeeDfnAXNX9bmsejwazZSXJJYQEAgQCUccZsXIvY6vPnt4vk/oXxvg/QdHs+l0rny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pXz3a63T8x9HrodjHLt8fD1ToeB2vqZ6Pi/nf13zJ0/LPU6eenTu+zOWdun839F2+nyfn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/mfY9j5b1enl9fXV5t8+bfDu56/Z63ZltlubZRLBLD5786/TvzHj9LX0Xz/v539B7Hj+t2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D+Gz3+UsvP3c/Z+h92+b4vm/Qbrn8Hzfa7ufjfH/AEr5WdPhdYc/X957Hi+v1+d6Gsb3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+H+T/Z/hOPv+S9bymfT936nk/Q9Pm83Nn5vU+Z8Sa4/T19t5P12vJ2exNdPHUtiIM6sv5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fP3+R9L4fUc/rPjt9Nv5vudNj1fbdbyerePS7/R7E7fXfIfU+dfP8/wDa/F+9On0fFOPfl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7z933Pf8AP73X5vbuda5vy79R/Ncevy5e7z9nRn2fpXl+dX9N7GsflnL+ok/Nuf7+J8J5n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xZ2J9Izz/TdL1N+G2tcvJ/Of0n815+/XP15nvz8eVU544t9vt3Hkdz0O+zwep6PJry/L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9XrfSfNfTXl6HLw82vNpKy4uTE1+YzeMfS+y73n97Xiz8n9gb/P8Av+36U6+R8/8AX/En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43b50931ODv78DwfofBl+R5eG59/fnQjPdx1tLy41ynV32uwnm4+t+YTGBv1fP8AS4HP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a+T7HnM/DvR5c+7yZ7HlGF+iPnH2PO5/D6+7qfDcn2nRPkd4552+q73nd3fg7N49XOpO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1+mx8h12/rPjbJ6Of6T5r6K8vL4ennPTs3qmuzjh5SY7XMdj3uj6uvH0fk/vcr8NzfZR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85fo8nxXF7Xiz0+j6nifT3hnm5N64Zaqcd2TF0Pm/F+l8fHs73r9P0tcPnfN+2TXkehzy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DinfqetOa8ej8r9p486+b9J1fSuC28ZNRcTklcbkzGZyDDcMtCTUJNQAsEilksUsBCwEC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2dccPZXEWXnUpAASi/rmdT0eCQpnQwtXjQiWApM2CynFjfHYoQ1nt2uv872PnfoPY8zj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m/ofW+3/ADLta+Z9D3+x1Hxb0+r4uPT9d7vzP1+eHQ3uOPyXpfUTpv8AO+n9D08fZ6PLy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+/B8tv7DzO3yOr6nyvc6+D6nn8b0+vC9nq9lNazrWLYQBnUOj+Ufr/49x+hy+34fqZ7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87t/IfXfNZ6fBLeX0ftPW8P1Ong9vk83euXdefxp6/zvP5M7fGReXv8AsfZ+Y9/p873d8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JZfOl9Gef215d8az5D2PYzjsrk1y4PyT3/m+X0r2+n9bnXre11u71+bbOTWXz/wA983z9n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4/Sa6Xb3y1+afpn53j0/PL3Ofu6T2vQuflX2PYZ+Gffw+C5uvvPX7T0en6W/B+bZ+6+D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z6m8Piex1+bPp+79Dod3p83vXOt87+d/ofwePT896Hn7x7ftub4jF4ffZ/P8AJ99w/DF+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idc2PQa7n1PX9XXh6/odLua46RZjzvTxNdPk5os/Ov0X87x6uh9F859BOvv9/wA/v68e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m509j5Hs9bPq9D6D5DbP3fL+efZ3h6/J1uxrhvj3lfzPHNw8/pfWdLs/POPN9D8jy3f2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e91uXlZ4fm/qPl3bwvZ8X2M9/c7vS7uvHz74eS89dfn4F6O+XM6XXDg7l87jX1c+RhfYvg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6x8v0vZ8bPq9n3fD+gvm7XLnWuBScOOxlfO+J+t+Rz7NfSfMydPqp8sY+n4/nC+/1fKL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Jc+76vnexfI+X+s6NfDPb7mfX8w+z7Tn8T2/rpc/Pe/vV5dG90nS+Y+z8Kdfm/e6HsTr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VMhZGsyzPJxhNL5/y/3GZ2+Y+j1phqW4ixEBLBjZc20yollMzcMqJNQxdQqWoISqyCKW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KWIQW5sUCxABAiwlABAAiwELFP1yHo8OSUsEC5zrKJYIgIWwZ4+TiohHHyaz2+cnu/O/O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9RvwOy6mP0Xo+dz9p4en2dS+fz99jiTu/pf5H9TfF9h0/B6mL3eh5816Pbef27js8vk9u5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f1PR36X0mvmfB/G/sv453+X6Ps/P+56fm9rs8PJrHLrNvPSUEAs1+MftP47y93D6nlep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udfm9/wvc8tfzGy8fp+jPOqd3PS0djPBTec1Y5OY9b3+p9Lv5/Lyy9fPdY8Ob+c4PDcP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vXm+x7Py3s78/p3h3rG/J9f5ydPzvXc6XH6np/adD6Lfz+TkuunnvwHa+N5e+2djHpfd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1080+G+6+Mx3+R9rw/U5+7630/F5N+H29eDivoc/M8M18fpMfQ+29Xwfa38/l/Mvt/ic+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+gcvzreZPV+g9zod7fze/rGtc9fEfa9Odfy5+j82PX+ZX9S5E/Leb9MzZ+e833cZ+K5vr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T1cv1/ke9fN6nP52b5u12/D7Keq6na1ni6XwfUx6/vuD4c39f831LOjv9BN+u8fVz6OejE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5fJvpvmHU5/qE+Q+77HbvmxzTWvPJrK/m/X7fU5/T+o9HzfX15Pl/J/SfGnT476PzfrVc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5ny8zu5+vJ07u/PJ952up3N/P4fhvvvznPo5s41n0ydjlTpPR5K8p7W08KfRcqfOfadT2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T5qd/b+h8H6W+bm3Na88WEWHleL9bidvmOX6E14W/arPk8nok6XL2KnDrkWYm6mNUjNh1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tZaqZUZahJocTkEoAASayJSwRFhFiAJYoEQAAAEBKQCURcrYACBBUWALFgIkqAQllBKz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wWABAJYXNgKQH67LPR4ZKrJCShvHaz16SXXKZvMvBKQQnFy8ZkIC3g58zpxfJfS/L+L7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exrr8idiZ6kvPNH1O18x9mvm6XPwdfPr7M9Hjn0Ohy8vK+ZwdryvRZ9X3fm/pOnmx288u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/AIO+PJ7jn9vyE5eG57CauFlAIU1+Ufq35nz9fjd7zuxj2/W+55vpdPnd7h5Nax8hzfUZx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lnl8vcynDzYidnn8zCevPHh688jiPdvzvPc+58z73Mv5Hx/rvwvP3fOWXPb3PU+O9m+f7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4/V1x73jk83vWW5qx4PrflGPVw7nJy93L9xx+7vxa5GunlKZz8r9X83nv8Bc3l9NO93E8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seaz4mdzpzp9Z7nhe9rw/LfPdrr5932Xs+f6OvD+b8Xb6efd9z6fi+tr5/panzuse71/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Di+BxN/ecfwla+04fkS/UcHz8X2vO6yaSxvtOojs8WBfs/jf0C+bk9Hj5+nj/ADLh/Upj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r4Po/pHx2enz3d6XsuvY9Du+jfJ5PN6i4xdrz8r4L9E/OsezsfXfHfZp3+1wc+vJdS2M7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Hn9T6n2fG97fi5W144u4cP53+k8Oe35/3ftY38t2vf0x5Hb7luMa0vOcHYLx3SXjzyji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KMXQ4pzQzqkBKCLFksEpYpM0EogEsEpZLE4ebi5JrQohLEKBBUoiwAAk1kQgZKABKIRQ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QEsUBASwsKhSBUBLEQEsixFsuVEKAgASwAAhCggEAAlP12XPo8IVJYTO8nJrhznclm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FnHy8SZAAsL5XhfVfLeH7jKcuuri0nPw1z8nVZcnseJrTu+18zyr2vS6XrunY8frd7Pu6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vU5fN+X6fF+r8nHo+j5vD2rvv4VavN1u11ZrsluFAQWC/n36B8Tj0fHWTn9D9C7/AI/Y1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Tv8AVPl5NfR4+fi+3x+OmvX4vPh33QNdvi4BvCL6/wBL4H2evB2uxN9fNNSHzvwf6/4/P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+z3fT+P8ApHl+q7vzvt9PL27x61i7x4c18p4mNcPq37HzfrtebsdmcnTxKXNlg8L3fKnX8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P1PuO/wCZ2deD1r5mdZ9W+FwL875Xf6HP6H0Xr+H2L5/mO11uWen7PufD8d8/J0tZno+q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PY+V+p4NZ/LZ+kcuPV+ZT9X5bPybn/VIz+a8/6DE+E5vtOJPznp8nHn2cn0PT+mvDi7fd3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6Pe6Xdi6i4TUsy1kz8f9l4+e/wCf+16PqZ9PJ6G9b8WW4zmUdf4n73E6/HfV8nITVa5R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3xcq3JRJRmaGLaSoFhJqBKgLAQkLAWBYACFAsFiKlEAIUEWEoQElis6icPNw8y2BZYSh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LAlhBCWFlgAgJRJS5WCWEuNgAgCiAiAoEWEWUSkWALAiWCEQgCxYsSlQAAQAhUAgBLAA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HiQJLaiZXtdeYlysuWdQyAC8XLxnGEEFnTnTs9Hr64+7xsfTfPeP6vndX3fJ3x77O8JZV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3l8fu282uv62p7PT5+Tv4fl+l+geB5/p9Dsd3ven5HHy29vFNWpFDrdrqzXZLcgiXIsJf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/zxLx+n9h6fje7vxfBdn9J5Wvzfm/QVz8Jy/bQ+Q5fqSfOc3uZTyuXvRODnxmzs8vn5Z9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Fzu5FTDUXxfzj9h+S5+343m6zHr+v9b5b3teD6Lk6Xb6cOT8o+1/Pefudnq/XY7ex63W7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IE6fd4pv8e3xa4fY7WOvU3x8vaOg9jms8OfSczPR7/t+hrzflD7nnnf8/n6Ryp+ZP1Tm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kW3XPjbJhsuW4YaizyvXxNfnk/QWfT5fpclvnzauEo6Pb6vZm9pbioEBjcXj3QsFhElD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CWBYJYoEIVBUpAIJLKAqBBCWACyhAgLAsoIqUQAACASkBJYSyLxc3DzLKiLBc2CyhSy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QEsQBACFgXIrNglhSACWLSAgCAsBKgFSwEsQWoiVEJYIANQCAAAIAJYLAIAIFzYFEKfr2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VkvHy8VXNykBJrJCFgMbwcYRZzTp3r3+/wCL7XzPH3ObPf5ny/b6vL7Xp+V2fqL8r846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J4/SvmbPnuX6r0c6+P9vs8mb8j7fm9j1fP9C+Jvr5vYvmelvhu51eRYWyJpBet2OCa7CW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43s+fnr+UWuP1fpfV+O3eX3G/gM3n+gcf59hf0Dg+H1L9f1vm8L9FxeHWvWz5WmvQebT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2vJ93p83s7mt81hLAzpF/M/J/VPzPh9PH3nn/AFGuPF38a6eP475L9e1j1fkv3/pczHFy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EIeXz92Z68HOJcokmrZjPNDjuhxzkhltGJssUggsFBFCCyWGWpLFEqAHV5MprmstiWIJ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YohUVYAgiAkagqBAIAAAEmsosFSrAiWKJAAAEAIUCwogASggBCkWElhAvBz8HOsCCAoA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CILjUCUlEBABLASoM0QqohWRQSyFBLBZYEVYBJLYWIQlgQtgILYEQUFgECWEsY6WcPJr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bKfr8j0eOQFZXO8wzLLIRLiwRCgY3g4yCUcnoeT1fP8AU9rodC+T9L3fN7HXnp39r+c+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b876z43s9Oav1Py/emeTz+x5s7eNz/Refff1/b833p5/P8fv9X0fG9jWN+34yxM1BYDi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bEUyuRxctl/Gr9dz8fp/EvvuVPz2fpPNZ+YP1bmZ/IuT9e5Ln8k5v1XKfmvN+hyz4Tn+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ufnuf2alVrlKJZYghYqkS5tiUAEoAEFgCklEKQSyUQAGViiQlgAlgSiwWAIqWCwWAhEA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a7thKQEKgAmoLEKgSiJSyqkIhAFASwAgBCkKCSkgAAEBLJQACAFJRZSAQEogLAILASwhA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lEsSUBFpAlICAASwgiACkACBQiSwSwBRDLUAEsBCkLKMihBZFslREiwUBLARbAIIUqAA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Lm75VLYICAEAs0frs1n0eOEW5qpKTKQmsUmblEoiiSw4pvABeDl7Hn+p83y9rzfH+v3z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U3fm8F6nLPV1dcnXe3tdXljze/4Hoc+vm9RPW9Xx/Ix7l1y6vbl6eSqvOKSWCgudGsb4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BKIoyqMtUw1FikiliiUBUilqCWxIAQLFuaiWACwFgqBKCBYKJYCELIFhQMrAIQBAgAoC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iJbEANef3ulN9rWazYCFIQAAQWBYEBYCIAJYoAAgBKBBUCWIAASkAhKIVKsAAAAgLAIA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YsWHDzcPKtAASkIUgsAgASkgJYAQCayoQIAIyakqkoBJYEACWAhRUBAQEWARFigqWAgS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lgBKggRYUCSiWBBZYAfsObPR45mxUSy5owQEGOXiSbzCkIU4scnGlCpRevz8ee3X6vp/L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5Xr+n5nY8b0/F8f6fqO35mfdv0/P7OvD9v8AGep828Hpevw9j6H5y2avNqbMLEJUAAus6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ma0lsmNkyAACCLLAAAQAApAgqC3NAEVUsiWAAAlCIAWFAAEEoksBFoEsEsEIQEsWwACUg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QAiwvm+l5s13tZqWAlggAAAIAAhYEAQohUFZFQLAAABAkoJQIsEAAqWAgqAAAACAIWIU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cHLxcq6ILKRYCFlgAgEoBM6hKgCwCWRAWAllJZCyLZRASWApAQCKQUlElCBFkIABDQhY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FZpUAhc0CAgspAQAANfsOV9HixNZGasksM53kgMrkEQFlgzxcvGgCyjGsmet2Znclms58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NdX3PG8/3c93s+p3+L5Hqc+u3zsarfmtzSoAQlSkKBZV63Pw801UtiwlzclAgCwQWWCC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ABYouS6zqRJYAJZKoJYLAQVBUCXK2yBYQBBYFksQEliiFRABKAZqFgtgCAgKQhrzPS86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AJRAoIgpABKJLFECCkACCkQFWEAIKhVQSiCEpUohAoiwAJQAlECELAIFghCwUReHl4uQ0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wqAQELILAEUIgBABFIQAQWxCoEAgpARQEEsKQhLACBZUAWIKgILAzrNAAAEACASwAQLA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o8UzrJBZAZzrlXrrEZ1kksAIDON4TIKBLDEoksItjIIolAABYKyTTNSpRLkqVeHn4eab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YBChbkLCEAACVC2AAAQsCpSLAJZYKgEKgQUgpCpQQRCyyABACAgWACJYUQqCwCCwAEAQq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d7WaUJFiiFiFQLACApAAgSWAISqCSwAAoiAAoBALEIakLYhYAhYpAKhYC5FQQALAIIly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8XMVBUCwEAgIWAQAJYohUQlyWWFikICCUpBc50WMmoCKogsBBYiAEKBJQCwggACCWAGd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IUAEAlgSgALLC/seeXh7eW8e7rHFzYwsqJl2OsuZZcpYSWBKSWExycZIIsoinGgECIoE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UgFgtlJLBZTi5uHlmlmkCmdZgEAlASUCAAASwsUIAFgALAWVLBLkpCwVAILFIAlCCyy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EC5hYUCAEKgWAgqABCBldIsnQ73Rm+5rNSoNSAgAgLAWAQqAokuQRAAUEWAAhQSxJbAs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AABAQCCoWwEQWBLCULkXi5eHlKlWwIBBCAsIAQqFSwCJYLEFgSwJVSiJSY3kKHHvjG8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AEEEEpSFEEsLMipSWUQICVCWUxpldzOgpIAQsCLCwJZC2FsgayP2bMnbzXi5+Cy45eKw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3mySkzNQgJLBx8nGZCALBiWEEIAACWC5oCEoKZoWUQCymNb4ZrksSakUBYAkVAIWAACo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S1BbkWWCCjJUFQJUQCwXNhUFiFzYtSFSwMms2LLBZBYBBYAQIqxViRUlUBJACWDo97ot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lEAQAAWAShBcglhYiUAKCIktQWIUhSLUFgJRCFlhYhSFSFsBqrx3kpxTs8kvRvf5JfLe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rDWbmShLBLAFhk4+Xh5VtzQAhAEQqARbEKgAIglICAELKWQLIAIsJjcWUJXGvLkQlRLF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wMgAAARSQIpYUllEBKSAllIlEAARREthf2PNnfySyVmWpycIt49ZRAmdZsgIslk1CY5O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SyIBEKgqC51kspJQlBYAFlJKAN9fscE3yomaAlAEABLAJbAIFgoqLASKBc6JLAQrJagA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qCyVIhVSCFELcgBEKkKSLFpIWxIpBYFyKgJSwIAlWSxL0O90F7rOltkSkCUSwSwWCguQ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ABBJQAWLCkAFg07Res7fJNefe3wJm9rM113Y4zjaJNY0GKvNLxyxBz6wl5dcUl5tcFXs3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72dZ8Gd/o65wmogQEIcfJxbXQQQsACAEWwEQqCwEIsgqABBUQqCxCwLEEsWwMZ1iXdza1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AEECwIolgLBLAlIFQLAAEFkFhAJePYSqSkCQCyr+w6xr0eSZ1kysEgixMywRKSyEsEQu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RYElyASWAACWAFgLKQJUQ3jVRYJZG+Hm4JrlCAKEIULFgWQAlilgAuSazaZayVC0DIiC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ItRBBZKCAhQIi2IVBZYEFiAQIVCkAgAIVKIKBYBmghLA6Pe6R2tY3KFlgICWAAhUFQWI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JZAAKAAlgIVIXsdYeheh3Ju74uwuc8jOuPh5+KzE3lJrNJN5Xk4bIb4tnJcSXkmKumdR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L2ZxU6PT97i1nxJ2+tvnlFIHFyY0WwghYAirBZAIEAFSFSxEAAigCABAAllqEJcEzpKu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ARg0zsSwAEBCwEAhaDNzSgARBUAEBKCARLABUsX9g5OLk9HjZ1DMuQUmdZMy6TEsGdZE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5YgEIJYkBJYEogWEELbCWCggAFggLvh5OOa5YICFiiRQEFgohYQSiILFVAEQFIAEFSLSA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AEhqShAICFgVkUkpKqWAiAEAALAEBBUFgJYWIWWF6Xc6i8++PkiwsAAhBYBIqCwsAIWo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gWoAEsEAgsCwXu9vxu3NejnkxneOv2uvXG0TOdQ5OLfEWWGdbRlUohpmrdYpu8Ujs660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/Sh1+Hu+f055XNzm43LUtEFICACWAEAIUgJLYAhZYCFgICyW2AIDMlxvC1JLnl4+SoBF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6JKEACVAQSglVAzc0qUILAWAlEBBBCwCUlFms1r9b7XV7Po8WFgyG+OQS6OKbwIFuIQqS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5SKGbCBIQgIAslAlBLCglgssSoKgoGNZmuQQFlMwBYAKQEsEhSAAAhYBBbmlkpCCWTVl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9qL1XaxHBIssQpBYBAAQsSWwCFsCoBEsgABUAgsBCCCpK1EKgsAQvU7XXXfJw8saFiWFi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WkCwLEtlgAlgAIAWAlgItgIJUpJRy+389Zv3+v1uGa7c6Ms706EO/wAXUidy9Ed3PUHZz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JMQ1kqagBCFREsQEOPfFyzVS2AEAhYAgAlgQVEoBBYgAkoIWCiFgCJYLASUoCAIICagW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RBYAKlhALAAABCFgggsABCrCgv69yce/R4tZsJLCSw1M7MZ1DMsJLBLCnEl4hEsJUECS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ECUEKIgAQKqAQuamtOPcukISoAQpBYQSFs0uXJs4HPZetexDrzs7One5F695pLjWxmi6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c8VOWcUOWcY5ODfWSyLlYCAFELARFpAAkTUlCCoAUgILELAsQsIAEKgEWoCLLwc3EvH2O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SwAIAAEsAqxJaQ1AAELEKlEQqCwEsBAAQWAQsFEKFENZAAAgJSBQBBFSECARRDi5eHll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EUBAASyKkLIKgSjj5EUQpCwBEEWxFsBEKCLCyAQqCywAIEogBAABBQM2CoLAAEAQCAAg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i+jxcmdYICIOTipZnWETUMy0mMZRLEgECEEqIRUCBBCwAJZYgLLCwAAEoiwus7l4N8e10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hZyrzXgZ3zzgsvLnjJvOBuQLMmmKauBpkuswVBZBWRUoimeHfHYCEFiLSFgCFiJUAgAB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AEkUAhYBACgkAIM6i9Xt9HuGpKlQVAgCFQWCghACgAAECwEpCFQCLSIIWAQtQliFirAA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cguaWIAhAgpAIJYcPLxcstAsWJYBKhQgIVBYkWAIACFgAsARYsQgEKItgCAhSCwIpmyg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gJRCrASymLnSApBUIIVABLAsLYLFgsoQfr81j0ePnm+NZmiSxBC40XKcKa4rGRCAgiEU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LAQWwgABLEpBYLAACGsVrOpZQZAJRLAaW2M7qASKgEWkKQLABKEqJQjUMtCKIsOvM3UE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IEARCyllQsAQsAgCCBLABKIAlEogCBUCaXzu95/oAJUFgJYWACgEAhUFgAECwWC2QlgI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hSFkoAItgCFSkC2IWIEJUFiFQWILCohUCC8W8ajaUCoIsQEqgRCogBAAQLIKhRCxEssB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JYACUhCAsBULARCoKgBbEBCpTGoKQWAEQEsBCoFhRFqUASyX9h4t8fp8XbyizOskCAXg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SyIpZEAIQQECESoUISwqCoLAsASKlCBYAXHJx8ksCEqCFSrq2Z2EARQlEUsahKSqpi0R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HE5KcU5tHBeYcPX9DyrMI1moFgslCEsCwAVLBLBYBAAQqASAEogEolQELAEKgAIGs6Xy/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RLAAABSAQEKlBCkLJSAIKgsAQsAgsQqRaBKBFEKgAIUAlEEECAAQsFLCEACIQt4tY1G7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CWAEsCWFgoiWAQWAIWCpYoCWBKJYAJYWAzYWWKACIhUFgApAIEogGatgLEpnJyOCS87r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rv56TO+3OvZebHHJrkzmZ1rBNpUv7VOXh+p8HsXj5FmNw47OE3w2MoJJYICWRAsIIhYg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Ui1AEALAAQlQtQlhLx83BytWCCFIXlrNzamo1TF0Mt6XjbxFmYcjjhyuHJz66ks7t6GV9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k706UO5nqxO1nghz4xKuQAAIQlACCwLEWywAIAEsBCogQqAQsAgpAQqUgIBYACU83v8A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AIlCpYACAAgAAQCFgEABBYi6kFiFSiAAQtQASyFItQAggQWItZoAiFQVAgIQlCIvFrOl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qCyCwCFIKgBIFESwCVYsLEUgqCwAJYCAAkKgBRCoCUi5LJia5HDmXsTr5zvtulJrvToSa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Y4bLuSTaRmyakstkqxVIFhqAsCAgACn7bw8vH9X4O+brdpZ18ZhC5kJJLCAQERbIJLCLC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gRSAIAJQAgqCUAgFESpFxy8HJNaS3IDeJHM4S8rh1GnGN5kCFAQALmwIKgQFgAhCpQgA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ixAWUEQpC5oQgQsAKliAIQqAQrNBCs0ILAWBc0IPP73n+hN1Lc1BUoQCFQWAQACFkFgC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AWBLC2ShBYAgAgWIWAsi6kFQIABEWAQBSJFCwCIcdm1qUqEEWs1BCoLELBSCwQFQCCxCs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LAZNSZmuScUmuZ18TXbdPGb3556a7885Nd7PUud9icCa5c5k1rGpLnO2bm0SkqFAAQFQ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AQUAhSAACKftmNcf1PgolgRIEliIElggsBEgBASWQgQglggpAJGpBQAELYQABKgsFiGK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gMo0ikSUCxCxCkLBSQAqACILLAAACBKRbAESyxbAAAhAAAgJRCCAsVLEELAIABBAEKAQ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9DvNWyoCWIVAIUiiFQWIVAQCFSFQWAAiklALAIFQCCwWIAEAi1AIAACBKpEZ1nQQIoI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jQIQWAQVBZBWaAJSwSpnjmua9aTXZdOTXc15+c69CefJrvTpMa7WeBNckwmrCaznkkuW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gIAAAiWAIWAWAEAKkCiWASoAALndZgWABUABKIFiH7SPqfAksEQgIgSiSwiCIEsESLIE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hAURalCIqKsIEKzRYLILBXDz9TOu0EqEqAQqCxAlVFIAgEBAEqFELAAAAiwqBYABAQoC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RAAlERAIAgssCBAKWLCwQFELmjz+90u41pCUBKCAiWWKAIAQgohCohUFIoFiFgCAhYKI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WIVBUFkoQEFRLchYFiFSLUFiAAHFyYZ3txZXndXM13HRznXoTzszXpTzZnXoZ6NzvtTr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M7kpY1M1YrUgWCwiUEKEACBYAogAEAEAEWQsCwEoAiwABEsAoQAsQpKusAACUAIoiiLB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4ElggQgIEggSJAVJZCWCIJYCQgsgEAhYKQVKIQIagIhZShAgso6nb6kvaSiwVAlhYFzYW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irAACJYFkoIFogAAlgsApAEsIUlhYEAESoEKgWAIghUAhYEBAAtAgShKhYAh0O50+21t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QAhC2ICFShCpYJYVBUhUC5FgEFgIBC2QVAQtkFiFQVIWyFEsMy6cWJrsTrZzrtulJvu3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d+hnpM67WOGZ1yZmc61mamsVVlJQiEKgIAoAIAEoICiC3OggqAiqQSiAIAoAQASwJUAR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AgAsKSwS6MywACgAGs6Lc4qiBCgQKg/Z1z9T4CBJRJYJcwiKiCWJAQgiRYLECBCBItQA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LYAFkSVIupKWBep2+pNdqwiwWASFQWAAlCBKBEAQAAAUIBAVLKEACEVFWEAIBBUCACoC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pIFiFIEFgqULmhBYBASiXK9LtdXna5bnTJBUoQCFiFgEFQShFhYi1kVAQVASqQEFkok0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3BM67Dq4zruuhmb9F5uc69PHnXG+7jq3OuxnhudbxJNM6Z1hpNSkSwVKM0EEIayhQEEud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lEsoIAWSgAlLFAURBQhYFiFgEFQVAslVBYBCFEBGhFEaVhpElEBKJBRKaw5KzdcRYkBQ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AoIVB+z5s+p8AQSwhCS5lRCxEQEQQiEUgEIFhBAIKyiwDIqCoUAAIJQgWAB1uz1prsXN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sAAlEEElAsoiwEKQAEABKoIUQgQsAAQAIVLAlCUIEERSASxREAQAEsUCWVREBUsLAQOl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hKyNJCxCoLBSCoUgELElsmJeRwYm+3OnjOu/POznfpvLmdenx9C53289ZnfPnhZ1yYib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KQWSFxq0lhZKsuZFkXUg0yq3MkayKmqhBYJELYECs0zrOqEKlBBYAEolgEACKqCoLAqC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sABLay1Izdwy2rLUSTUIolUiiNKiiSiTUICQkIAqLBKIsKihAAFqAsCEsma212a6rs89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Sz6HwkQubJYmQCRJLIVERARFEICSliBAuSECABYBYACUlQJYIKgBQhwc3EvJrj5AEqAA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CwgAQssCUlACAELAAAAgABBAWFILEAQQAQBCxCoURLBUsBF1kACCxCwACQqRetvCa7JL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zr5zvtTq8ed995sz09LPm4zr1Mefc77mOszvnxx3O9ZyzpYzqCVrJdTIsiNQqyUiUgKg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1BnShEssLJREKQsAQqCxCkEUzUUgqKXNLKQgqCxCoLAsgqQqAKAKJNUzNqyoLAQqUChS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UICBalsUAAIsqAgiS5kChAlEQtwrTfPp1Ho8tnk59/Vnz+vpLqfP83s5rzd9nFmOXOa5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tdfk31jta89H64Z9fxLLmVGSSwSyLlAZEsECSwhAFi5EsiEBAFICAFBCCoBJagqEqFWC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3X7BUqEFlgAgKhYhRBKRAWABKSwWBYAglgsoSkAIFiiAhUhQIhUISrACFgJYCFQIi0hZ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sxLyY4uOa7U6nHnfenQxnXpPNznp6XF0mOnY6nN1875pGOkm5nWNazm7hKgWMlubaixL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zQmsFShKQUSksFgSwlgqwhJFS1ALIUIgLkEFQELYhUJUhUi6YGpJVli0gImrNEUkmoRV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AWCwWBUtAJYRYLBRVAA1mllCyJYGJrIItubZpKCFSWWZ1UnPzV0p6fKnjT6Dep85r6fO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S598WnNrrZs72upDtcHXpy549BKbmKamaacehaJUJnejNRLnW1/R4nq+KgSIIRJYM2El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RBIECIWItIWQVmqRFQWKSUAEFASkpBZTWNS9Pt9TtFCACCwCFQCRSFQSwVBYAhUFQAIA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WASFQEoItiFgSoXIEpc6LmXjl24ePO+1OpjO/Qedw53608mY36nF0U328cUx03mYxvWa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lubTOkgYXUDXV7PVs5rEpclqBYSwWWEWFILFiQagTUgAQAAEFi2SACgESWIUglBFWMmp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Ki1JoZtJFhFVLCyhAASwVndmltkmoZzvIAAlkEFihKSwCiKQCxQAEAFLBbIWSFXOpvfH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Hp8teLPf5rPmt/Syz5rm+w86vF7Ho8ep1L2cGeXhlna10813McFObrXjLLBrNM1oxQho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GJy6OFyDiu6Ya40UI1C2Q0lX9Iier4oExqRAszqCIIEIQRkEIJYSAiAKiFlgCwkUACUR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sHV7XU7S1CVBUFQBCWFQIKAASiQW5FQhCrAIVAuaECwpBYEXMq4xNcrr4zvuPPmd+jP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nfo56LOu3x8LPTkxLjeccjOuK7k1GrmySlzBFgCprFaiyYQu2VWKZqAsSXJVyXq9rq2c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1IsazVlxpFkBSEKgEACUEFQJQkqpIqC3KqlRAIi50M1CimbIWBKCUgpKBABKIqoBBQIAA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kWDOkZthJRkCWQKQCwApJZpi1W+Szgvb5q817HPufPz6bms+T19gs+U5vpcWeFzevdTo8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iu66EO9jpDtzq2OaccNdPtbPL9LPnnp8PU9depObgNZsTM1TOrkwzolQa1gSiNQyUzVN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1azN5MtIltMzUM2DWLTj3vJ+ixPV8ZCGdZVEEuYEEQS5LGS5sEuVIEQLCSwEWxCoLCCD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WABZItgA63Y4OeaCyoKgsiKgAIKgEKhQQgqBNFy1Jc3PHNc060zvtujjO/Rnm8eOnrY8y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G+bjznPTfHvjxvWNprFtzrKaKYjS4NzA0ioDWQRoxZURSAkohSJCy5trNiLEixbAtxol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fr2csUSiywAQABkpkoJYLAWCKEsUUSkzUEpJc6oRbLEIikAEq1KSAhCwBIpKIVYFlQLQ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AbxuzHJx6rQReOHJMSuRw05McnPZ1HptTzJ7XOfPT6jn1PkeX67ep8lzfSzU+f5/W4q6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ejmvSx52D0sdAd7j6mY7XFYMQqKMqXkxDbA1rjhvLZlqApkJeXiGPM9qnT9Lzegelx9ns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CJrJZQWJrOoRrBZrI1nmM51EzqFs0qAy1kKipaZsItkirVzT9BJ6PjEKzcwSFiCMrrKI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ILICAIACFRBKACFShBYCWFRLUoIUkcHNxba2hKyTSAAFRJaxia551s56dydHGN+k8nWOn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jgud7l48dEusb4HLM6zLuaggZpWTWQlxotyGd5JbJGaLM2tTNCC3MNZ1k1jWaayLFICA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RCFlglggLmjUCzNJYLGTXX5+CuSayluKKFkolgWmVyCjIWWACMmrjS2CLIWwWS0zokgV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ohUJYCWACUSWKAQVKVLSIlkzW5jdHNzWdN6XLqeQ9vsanzT6vmr5Xi+25NZ+O5fpFfPc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c4LN8/T7Fc/L0B2L0h2Z1sna4+BG5x6LcxZkIkNAm5kNQysM6nIW3jNXOhM1OLXMOG7i8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5kZ1S6xTTGjUlSNU6PX9aHNfHi9zi9XqnWmiSzRkpmyklJcqN50SIGqZtlqahkya1jQ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rZjs8nm8Nerx+ds/VCej46JKzYIyWIJAlhCARJYsiWWIohCFQWRAhYAgsLYBBUoSgSoh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5b12d7vB1ufX03nazvu46Wsb7OeJjes6489C3G+NyZxpZuW4YXWsoLkSKus0y1krIWUM0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64lhuZhvFhrN4yqjWSzOso1M6og0xRCpLTNQqCkGsxDWVqQIBC5UAxbg1LTNCKsAiURZ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AEDUhUolgBcgAIWwSABZYWIVFaZogWCW4LqIhC1BAWEElac3XstxmXkZ5LMzn59Ojn1u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Z8nPtefU+H5ftpqfI8v1GNTwOf1sWdfdzqdjXSHdeZT0eLpw7N6Ol7fFwSOfixTknFa1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fpdGvWnz3vG8cvGYuoYzyDGlJxWkzdGdayZWmdSky0MWk5kRkK1DNoZ1Eypc8mOQxNwzW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2jgx2cnFqU0uS5mDlxbXmd3m6h63Q871TidroxrTKKpx6lM2U1rhhzY4hyMYOZ1Ivcz1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Z5ToPR0eTyeoOm7g695spbir+gRO/wAhEECRIQWQEQSwGQikQskLLmWxEssUkWpE1JZR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532XUud9q9GY33s9Bnp3M9fXPepLjplLjplqY1neNzWrwpdazohk3nOhnI1oMs6JNCSy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kjNLIcvGycnHvJJYXMpvDJohqZ0EtSyGszRePWTTNiShcLNyZJUNMi2UkaMlrKbMpRci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LSSWrLEyuRqUlBKIsEtJNZJwdnrGgFyUEsKKEIAFIQQWAIUhSAEASFuVVxq5JjsWYb7Op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T6Pms+Vn2fPqfE8v2W9T5D0/cbnT6Hq3U6vZuk6/a6UPSz5KvUz5CX0+PoDu46SO1w8O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Ia4eYijj3YTeRvM0LnA1qnDrkpxTl4hbwnPcq4PN9zBjv/O9s9CdvqmXLknHz8BnO4kN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ayUya1aXKITZlyQxbTitwXWKblhYyXG6Yu4QqMobmKuriHLx52YXjrl48w10+xDp+35H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3Z0OzHLOPkTinZV1p3x0d9jR0td6HDeQCmUFgTNosACQXWdL93E7/ACbJIRBELEVEEQLC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nO+ScWM75718432p1ePO+5nrZxvsZYz0TUxvAx0zOTWdcG0zpc1W5g5MNEvHS50AhlTG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qaMpQujG+OjWNkwpm2xMsVbBbvjjWZqolKuC5ZNTNNM5FmiLk1EN5lLJK1nQkmTcsLmk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G8oURLAi0MFoWQVnRAWQLcFpZLYE0M6yZshotARYSygQ63a69ZEoVUQSghSFZqWFIQZl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s6b0+fU8WfR9jU+Sz9z2Nz4Hm+63qfGdn6XWp85z+vxanU5O1x1u8PHZ2ex4vln1/X8rs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qbXmcCOWceVJozqh17Rx6sFtYbhM6pnF0kA3Rx8vDyiSEzzw4nKOFvJctmY0XLZx6zkz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djJx+f6fIvi/R+R559C1g4VwiaplrIahK40rWTLWjRC4pLVJjlyZmskWLpLS8ei5QXjS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10B3MdOnYcEOfixyGJ2qdPPoYrqu7xnBexDPLnJyMjpc3Z4z0uHxu4L6PXOpeSGGdiKIB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uYaUZaGc8gyYX72ceN/P588MxrnnBMdOede43zYkxvLVzvinJnHTEvJnXXzy6xvjWZ1l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XN4zm4wxpg5c5pcZDQWY3UxrJqW1MXZhRNZGXJgnJihLGKgKTKgFzYNZpc52VjRcBnXF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YsacYasM6zk1UMgJqhAosQIRZFqESwLkuVEWsmiELLCyBZBYBDSaMUBDUlpNZNRSpbCw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49Vq5QmcS8muHlNMasvDzcZw3Fl0wNM8+pxTv8+p5M+g59T5rH2PZ1PhOb7nm3n4Xn+yV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ndnk4tTtcnl4r2cePtPRebk9HHTyvYx1tLy64ZHJxsFqRZYLi1vp89PF+g8nrJ7bu9F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dnHq5LxKSWF3BnV40tslmdasznVM8lhrAcXJOUxdQznl4y4mkvJx0SiceuQ4M9iLxtkx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4HF2MHj+1nyT6Pq9X2DqXj2TPNhODSmZNkypOfAuLkszE5d9HJ3L5+D0Z5+re5OqOfi1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6FPPveh0+XlkizVLijHJkxZTTOzPFuElCXSTGy5bEzvBcb0dD0HWPV6nneiZz6HTMSAa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JgkQ1NZNRAUazV+23nHxvdePl4jkk4q3i6OObzDj5M1lnKXkzCHHWozZTJvjlSplbMyt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YM8pji0rdmjjrAayVFbwFxdGLnQBlqFjRmY3CXJWdGbMG5YbmIWhrj1TBCyw1m5N5tEz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bmtINzNLJoXFDNSXI1INSStS5CUksJaWXNTUkKgk0JZQzolgS5qrCoKQusUtiymTWLmm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bsannY9nsWfPX6bt2fG6+35dT4jufU42+e7vY3rM7nRanqPIwexxeQPV6/Rsd7g68Xmn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kNSVaySzUM8mKcuUNYmjg5uTBJu1iZGZyUxpTHlezwnR+g+X9Q5r2OoazrckuuCk1mM2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LcmGqTLY5Lg319VMXkpnWdVlrBlaWyjF2Tj3k49Wk0hM8uU1nGlWZLjk0cF3DNzpMrDz8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xOY9Z5EPVx52ztzr7SZ7VOk748/XpZPO336dTk1oxrQlmjjXFWEasVKhcUY1aZqDO4Zl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TeQTRN8dN8esnLjl4DWkXk6fah5vr8fTPX6HR9086+j0jGrlGeSHG3ldTNLKLiwznmHF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9Caxus40s4eXPEbnJxAwcmcEms2plDO8rLc4NWSpNYNY1hKzDkznNXXHskgS2k1xmkkWS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xm7x6Nb4Rq8WiAWwIJdYF1mKkqyIpKtgudcYazEstLBLmxrOdmuHULLmrJAkN2CpDcxT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bdQNZlGsCoJbksgsQ5OMNSUktJZE0zmtsSuTOeVM57nPqea9fn08B9P2NT459zy2fDdn7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9virz+Xscepzb8XqJPf+X7y+/nzd13cdWR2Jw8oa41mdRMa2M51ggM60MW6MVC51kxeS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LJJTi12cS9bfJbOHdzEaW5XKWzRlYcmNZNMDG904NbwdTzPb6h6HJ4X0RwJxE1cJNNGa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JNk5NZMY5IZclJnSs1g3ihdCZ1onDzZMWYTlnHTkvAOW9LiO5OtTn30Osezx+Nz12+Hk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Vn6HNeFyevE6ePWh4t7/ABy808/0JczliccujM1sxAzN5rbMjRiuTOaZ3vAtpnO8lzcJ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Fhm3JdSDj5uA1nWU1LDWaI1DO80kmjWc0vJx7WxBIN9HuaTpe10elb7XQ4PXOg7fRk3m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wzbBpD7Lh1x/G9/JnHJbiMpYhGcpyMqmbC5YTWN5ozay3xgDMJpjJy8eZWrmFYGeXj1a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Coa4+TjCw3xgrJdceiyUZsLINRSs5NZolzC2bGIG8bMcnGJZC6wNSCpRM0kUykGpoIKir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ELLBYKCWAnHW7nsWcM73a1PHn0Pa1Pk32vNvPwfP99xanx3b+k4NTyezzrJ2ulw17uPCV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j6tOTiddeadfmOPfJmG0JrjHT4Ox1bOfrdrzJfa3xchvk49lk4zm4pyJjd465eG2Lmqz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mpNElpje7V49QxeTZmspLeIamjkmReNs6+ufK8N5cJgi23JqSJq5piy1vAeZydnzz6To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6OFvJC1nknCnNnMGbyrLvRxYuSxs0mU3nODm4OPhO5nqyu262DuTy8J6PH1+auXk6mTt+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Q9k+d7XtcaeQ9MdH0LqzXDuVx55bCs2Miy3SMb4V1i6jHn+rmXq9nq4l7mNyJmaMzkzXF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qFgaxvBreImiGswS7i5UZmsEapi2mMzZhamaEloiGs6hnWaZ1nRW4uYpdYJqwNYpnpegr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U62/QjzdcvEtjZx55YYgaudn1Uxx/H9+s3Nc2M8RtmE3glYhtITG8WTTNZ1YOPkhicmE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C5YrTJatTMmi51ktgZsW43E1cC4aqa49CXMWUTGqQhWacnHmGk0RMmrILkVYXGoWSFsh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KyJlk2Q1ZohKuZCsc+ph3OxqeXn6Ln1n5bH2na3Pgux93w6nynY+g4NTz+1ycWnZvT6tn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+dk7mOtI7HCi3KxpYXM5DPJigyWapOLnwY496NhGebiOK3QzyDh6np9Czg8n0Ouvf7HW7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tOOJLBK5TDY4trUkyLRGuc4Nb2nV00Y20cekN4uTfHYaahJvRxy8RzTh2NbVi6ya4daj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6maLx8mTk6PZ5Dwvc6HWPous5DjayMUZ3w4TszpDvcnnWu7jocB6XF0dnPOOWdidaF6/o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YzXl59blPE5/ZynncvYhw8u+UzKOHPOOPksI4ocsmxnfDUSmt6Jni3gi8gWJjj5y8HLQk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qZ8zOvT4t8kdfWNVMcmiAzbmNYzyVw72OLW9Jx50LEI3klRYUzvFNTNLrjqcd1kzQmgg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dZLJyFzrIQumdmbcm4qZlyOTjHFwd7VcvY8jiXvY7mo6S4NWaIsPpOPc+P78TSlxDfDy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Lx22EtZmdEJSIajKVjRLmGdXFXFyNS1qZ2XEoimNZpYybzIbYRrKluFLmwZpnV4zkzJV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SUubGsyks0RjYjJYhuM1pnkszOz2dTzHt71Pnsfb828/Dcn3HPqfEdv6Tj08fs9vh1N8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8nq48uHocXWxHYnDpdZzIsQmuXJi60cbkyZ1Ia3mnHeap198/XF1DMtCjOoppEzeTJKF4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ZNLxnJ0O70zqMehXT7vU9KM6YOTjtEtMgtYsS6LxXRJRne6SZwbzqk1ycVVoTj5IcTnG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qscmNlZo3xjDeSbolpODknEc+OpwHp58XB7s8LiPZ8vg0cm88hx6nDXZ48dw6fP6HJZ51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0CPF7nd5LOrycw4HJCbmyRDOeXScXJYTOYvJeLlQvFWVE5dQcHLk47eSE1mpjeji3yQm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THHrIs5VzpkxncM8s2mcbkvlc/c6c16PU6XtS9LPJxG9YpnPJgKFQzOeJZillwcnDeQ4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3Q492pxtwysMzkyRvBLck0GcbDj5MDW8lZi3G6YuhYFzvKSzQShYbkHSd2V3uPyOReW+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/rjnyPfYozrNZXKXMyat46249pEgwtSspYwcmWK0xQxDWIrTOicmYWIazYbxNGuOC3A0m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sUQElLmgzRZCs2ypqxOx2q8/j93s7nzL67n1Pi79tzaz8Z2fpuHbyOx3ePWZz9Pjr0+T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8Lm6a970flforOLk4mNaNmLRm6yXOhx3lhjeIJRwb5hw8nJEk4+Qm8yxNFi7McmcJy4u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3o45z5OHfHymZYaSkmxjVzZvLRmzRZmDrd6Hgep1uEz3+h6suNIls5amd4M7pMN4Vnki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pLmWs6Cxoy1F4N42K5Dg3yw4nNExjlyYcPAd7fk9dfdvzHEn1PF8tg+m4PD2en1evyVnP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nZr57l90niPoewfK8n06vC5/R408Ttdrzprv97o9xm50rHJOQyzLLLol1kzmI1ZsZ1w1F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Dja5Ii8dXN0nHyUMXiORx05LKueKwHYTMsXibiY5VJNYJnk0vFySmJIbuNGpScWVJqcq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XsZ8X0peO+l5kumdFTRIFZia4+WEbhlQmoYm4aZpvN4zXHOQ4tahmaEzqFgJYEhpKTUG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Mm8zQUQFzoS5FxqnR7fL17fW4vF2fTW8XyPfu4iNzBrNzSBM6lmkgzBNYllYpuYFuJWs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A3nJYFSF1MlyFkGmaXN465HGTbHNpx67nNqeZj3+xrPy77Dn1PhuT7qanyPa+g49zy+f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Z7mPLlepxeXo73B10vIWBV4N8ezeLs4by5RQOLmPL6XY6B3ve6PeOK6zEvJDp61Sbbri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szneUtUw1k3xbhGoOXNssyJoKomObiFyNxyHFNiLk1w8nIcbkHCuzGeTBY0Zl0RKcu+t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9dn0+j6UvHMbTS0zWqmM1VzSXXKZbp1Z2ycDnyZzOqd6+Rg9i+D1a+p4/k+BPrOt83yr7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HY7R4/F9J2q+S5frKnyfL9XyHy/P7uDzOz2eSzq3t4MWQ5NY2iTjsS1c8uhnG8pxtcq8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2upzHf31e0lwxRdk2JOLlhxa1tYmTWZUm1Jx6wW50atwOKiacplrJxTkhnlCRkTVWaQm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OTMCcjRM6ycbcJdwZEzN6JQywNeZ6O5fN9zyelNenO/wy9W5hdBnPJxpbgWzREybuANG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cnGZ1cjcGSkmoayhc8sMOTJizRLnQzrJSCUTUFZG7xUueXJFpmbwVaSWHJgt9jLPyfdy8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zIms5GshcpW+KwXj1YsDXGFziqmhbCULJizUnbrqz0efc8nP0XY1n5W/Y8mp8RyfbzU+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hianJy9Hhs9/reVg9Ti6sl7XBw6LN5icV0S3ByZzyG7iGdXZu8fCanJsy1xGOSi1yHA5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6px55umdPod/gs9zi7HDHLrAuWTWpxHLlTM3CcjJldJG+Iud2uPdpxuxkvFy5Tj1yDi2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sppnRjVHFjY3FLLKY1yGLcHLwXUcV5qdbkUcXJDXHmHW8n1/Pr1nS4z1N+J60cmscZ2n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V7ufn+ofUdX5fCfQY8nZ6XF0eQvU9bt2fM8n13NXx0+y2fI9n6Wp4nb7/ABnDqk1yZprD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VyGuSBKxnlJw8l2STjOSTRneoZxmls2WzAyi58b38HW5vG9Q7Tj5EaDOYLrOyy4MwHIo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ciQXN0WXCySpbnkGdcSyCXkFce8nG3RaM5Uk1oSwwyNb4uQsuDFhJdaMrk42oObi2Xj3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v0XkX2c68e3JUpbYkzyYKQ43LgsF1M6JxzlJxbiWWFmshYZ1nRmayb498ZvWaUg1iCcsMZ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SUSymaCwGsjkxDkzIcmZCzerfSTHyvdWRrMJTjEuapmtTMTTilcydnU6t7/LqePr2e7uf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fJ9v6Vfn/Y+oanzvP7fX1Oty547O5y+bbPUz5mF9DPn7O1xdeRy8NF3jJqXMRqGW9Gbi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nHvn5Dq52M7bM55Mk3nmOG5qNNUmdnFztGeKcgvJk4syHLeTJjTQ8b1fIPO9rx/pE7HB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FKuWkS2WbzvjJZymJnRx8iJc82DUzDeWzF0rWbohkxOXRxXcNcfJxlznZJnlMMbNY2I5c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yDOgjj6x6ePCye3nysp6XF43UX2/O6PZrs8vQ4j1eDo9mzj6/ud9Plt/XbPjn2Ms+Y7nu0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jjJvXFyUucpcUTWtGc3K5NJN6yM6HE5NHHrWAzk2aGbwmstDkzocdwJeQmrCcfJgzq8hJ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jjTg6XrecvN3PP7Jz45InG3oVlbMaDVSS8YimqK49cYs2LrJOPkhleQhBJTN3BnXGLmH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OSwcPLkwo3VMRTE5KSUZYJtx8ipqHGQu+PlPN4/X6svq9Dw/pc68vfp+aTSFl0nHnlwY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Hy5pjk4+RJLSQEsCwzvi5SYtJvj5C5oxQXMLNaOPkRYpImjh3yQ4nLDMvGbmsF1m1KEIv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r52fVdvc+G5Ps+XWfhuf7LjT5fl+g49PL5fQ4dTHY6qz0OXyeOvZ4PMh6fB04d91ema6/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40vJcbjOOTgJy62YuRvr81jina4SaxDLQy5cGuPWjGpKjUNcXJqTj1dGd8eicfNDk5etx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5eXq2aWlkpJuG4yI5TGrgmeTRq44U3nl2ddz8R1ODPSOP6fzfXt6pqTGpoyuzi3rI4+SE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s4+SyxLDOmhZpeC8nGVnJqa0McnIceOTJrj1guuLJ2ddTpHtcfz+j2p5Ns9Pj8Tonu9bo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4Z2jyX0XdPmb9RbPk79SPne56+jqeH9P5xxc3menHecetTdkTXHIJrkMauSZsJu6Igzj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N3j5CpguLCauzNmBFGtQy1k43KOPksEwNzOyaZGAtmxc8RWRrajFyY1rJeXFPF7vc8Ff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UmBWpyCWGM8kMcjRM3Jc2mdhMawXXHs3FScWsiOQLFzjeUmpyCWLM2mNaDOuMtxDkZ2M6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5zrAzYjlpc53kxOQZ3YRMF8b2avF6nzXPm9mex5UvFvjG5kRdnG5ITg7HCazrCWgsBNG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mdcfIZ1dnE0JaLFJnWV1Lkzq4FCWaMOQmQJYMzkOPW4Yai/ecXBzTrlw4l5ZiGzcYaic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J2Mpi7HHzcO1x42ldf2ODvJrlU4tayYxYazqnFOxwnJjNMqSObCmqnFu0xcjM5YReROO8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5U3jjN9ffMa4m44+e4Tk6+ewda9viVnj5DHJJZca1HHy52YJTVowpx9jHWPL6Xpeee93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nejh5ci8e8muPcDPMce7qsY5IY3qpx3lp1eXkEzcLzOl5te9PAqe5nx+E93r/O4PW4c7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13DwOx9JuvAz9JpPmNfR5TyO52OQ4+WYTlxgWuSsNQxLJW6s1MDWbpfk/Z8X6CXtXOrl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mTV49GrIa40I1ynHtknHrIt5CEM45Bx75IZjJqTQtGcWEOQzpkcdErkEsMZ5MmbqmsuN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XJdcWjkIXi1kRyHg+rx9VfXnBzpJyFi4CDTOk1LxrII2pJrBhYXkCSjM5IY2q5yym5nRV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sWY1khtNEXOeSHG5KkXKpBYpYGM0jWdiouIhbnlHnehTw/pfL8vOvoeh3ezL5NmTZk3r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mTjlomoXO4Y2hDRnOuM5ccnGZ0hyEUzo492nHreURVyoyaC6MZ3kqBmiBJQTWjjzyRftO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eIzzapjONAI3rA4OzxnA5aJy5OPze70ScHH7NjtY5DfHMpcznOPk4Bvh1TGgzOfJM6zR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XPJuuHesG8TaZzyww1zHDeXrlzz5OJ2cHDzXiN3iHNjUOPkuk1OPJLz6Xg3xwNjUkInI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7nz6Tk8z319Xr+h0V1ENuPZx459nVvZydbe+I7F8rqp7k8PdezPG6h9H1PmeWvUzwk55w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8x3vf2ngT6NZ87ze1k6vPyVOPkkLIDW6xN4jN3DM5IVmVvM2ZayJIXWabYhvEocmjith8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U5+t3LnOrBlCVyEqEzqnFeYZTJuYpsDDJDRnk1kZyEchNsmcckMN6MrksgTYk3xBBqzQ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yaSl5IEDE5RjWoPG9bR5vZ8j1V7OuLkS8esqs5ESwmdji3oJeM1eMbKM74ySwaaEvEoI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HHyTRJeM0zS2Umd8akJuylxcKAu4TOoYmiNiyWEmhjYSXBvh3DxvS7PlzX0fk9X6DN8u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1vjTHJnRCi5Lvi3Em8aJx6pePWDklpZrCzNpLKVpWGbFBmaGW8osLc7HHUN5bsy1DNiLK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KcfH2qmcyGOfXCXGROXHMcV3DjnL4JOHm5rOfta5jic+EjjipsSbwRyEwBNwzqDKwvFz0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YnI401cUt48m9cYxLou8bJybyZxyZOLXLo4eRo1xYG9Z0YxyaLri4Tk4+fa9fk4qb4uS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Z5ns+Rzn03D4mZfdfN9Kvrej4HeO06+bOznp851OD6Hu1813PZJ4mfpNSfNd71JXDvki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NDVsw0jjcmalUszSmjDeTJBNi74qXCrnWtHDeSGJrJOTOjWFJjkpw73kuYNM1L8t9T8rNe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jFNguEJLoxyWFxISzQ2Gc6HG3TO5CzNLnYi4GQbxsqZJFM65BmawZA1aMUZzyDi5NUzm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GwYuSLS/N/T9Zc83iekdxjSCmMUDZUgxYTU5BLDOeSGLdFzrBZAaFxvJnNhbNCyGYEs5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WbTUQktXDkCWGYybY0alGM2mK0LRnGoTOhtR5vS9zrS+i+a9maxwe15EaxvjNLEms6MWb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Lx8hiapjSqSGsa0cbkhjVyagQyWwW40GuMqQtzmuTEpUhc8HCd10cH6Zx6Y1w8fYi8G9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7wb4HOYm+sNTrHUuOlXZ73H3jmcOkvHumZy8JvG6cepRNcacvHdmKEzy7Ovvk4ji3ukbW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mclrUsik6/b65tm2M60Y3w8qzZG5jNacGTnvnQ9WeXwnsZ8vB7HU8XJ3uXrWuXHDg7HB0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ZM47vMeNn6fns+Z9L08p1NdonDylcvHmoa0cc5MmZoZ3KamaXOhibyJYWymmclikbGLY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OeQcetZEkORx6KuSQE3TGmDeAaaEox8v9Z5S9ueb6B2OQJjcMNUm5CyUZ1oy1xlzBrWN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MmVg3NjIZzyDi5KEZKzTQGLgFJrUEmQUnIgzuHE3CckBAmoZ1aZuYdDi9fxF7/b6HOnY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SBGhKpnLJq4ptNE494CaLdZHHrJCl1YM0ZxywzqwZZNXFNFXPHy8ZFhdgxrBJcpeXOlmd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ZJclSkUJcmbIcPl+5xzXV9n57MvocXq9eOolLNZM7uBLpGWFu9YTPJxbHJx6VjWQuTbG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LriDeNViTqncdCHpPNh3ODXYrpT0Iec9UdPn56nE5Yv2ubnnrbiyVuG+Kasxrk411xa5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d06npZ79Tk5bHE7HCmuPezhusGW+I3xcmzi5MQ3XEcm8ytTGkb6/OVMm+PXEamKcrh2T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c2vO4T08dG2ehwcHTPVvkcB7fH5Ozt4xK3rz+E73DO0Y1clw5087g+k7B81zfRar5rj+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Hn9zm8KPO+g4O7L2NJrAo5MBQzOQcduTUg1caNZuCy0xeSGTIKNAKYzyjjtyaYG2dBcG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gNapMbhxXYxq5NsDTOzLUJEGpS43k+V9/wAD6Ga7DNudXOltmC5aTOtVcmSEG1EsM55Bx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1LRjWSFJqiRkShyITOsmVpnkgJAtMXVMy4NMjVguNYEom6GWQC8kHzfs83zy+/y9bac1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c3AgOQGdQ45yw4uaURk0zSpSTfGSA3nQXK8YRrPMZXK4m4ZXRvKDOhicgAzlDTMORKTj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PeIzNZJySmOl35L4fu9by5r6Xzc+rHmzWTWdZM8vHyGePscJycXJgZ0NXjhyTIw3165r5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Tq9btnUeks87j9XR5Xb7Q4tcujh3bETdZ4+SGNIVnkM6kX7W6xilhhyZJi8hwct4klch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uD1a5u9ZGsSnHy54a5sTKbyyavFDVxwL3b0eSOThzK5LwQ7nH1dJ2L11c/D1+uehPOp3u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5xdTsHX4va2nk9nvq83i9fmPnM/Vw8Dt+oTzZ34edydypOQNZmDWVM60Kzg1GjF2IuTk+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9f0PN9STWixhSTVM1Dec0S7M2wzNjDYmsw2wN51TEuRLo4+Rk3MhGiXUM55IZmqZ5OOlZ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GrkTNgt5DinJDMolaCwLo+P+o8yS+h2er2rCwxOSGNgMrpmlUkkiio1KSTJZas2ggZm8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TKFuRqykzcghbqBMgE5M0SwzN5M8kpZcFBGqZa4h1+xTxe/1eVe/rqdpMzYxvOyxAmjO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4pshnKiXZm0Tj1kFNWKmdyMTkhncozMrtgcjNGd8ZANTQMmUpN45axUMzcjF1audQyIF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z08ffodHN9freN2V72OPUbxpWZx9U7uvOh6WfMp2Ot3eyeXPUh5XY9C1w3WpM70OPVhW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yllGNYpuZhFploTUi/c8nFjDbeCzjhycamOScZvg5/ma5ev2eU5fT8ftHovPwehwcUOx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uu9x9PadicErtunU5ev2e4ePfdteHfaJ4mfoNHzu/f4083udgYzzROHW8mtcQ5EoTBY1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tSbplqGJrJWqAM6HG5pGNZhpkbNHD4+famvM9TzvSRSyaQ2zRNUw3kysJZTTNNYQNbMZ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BLBndMLAg1caKmRmiN0xqZKgbmhmjGeXBi3RbiG2KblgzYQ0TcHH8v8AU/JtfR9jr87N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tyM2ENDSCUYnIMa3hUgXI0UmUBSasGZCyhu5GNwxNDOwSwAi0zWSpDVzoGSSwVslYEBc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gjg14/srz3rdhNAmLkGi6SnDvEKGtWEzuHHOWGOXNokW3OkSwY3giI1cbC5MxKGorUWcf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MNjGrKZ1gWClEuTNSFaM3GS3h6i+hPGzL7nF5ODt9PHfl6l5ewdHj+i4jyO/2+Aschjec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aZzZuZ5K490SbxEvGrkmRGhmcuTF0NY1CIJULc0qxfuePq8GXceTqvSx0tHZz1OmexPD5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0nDr1eSzyM+5bPBn0Gj519DlPG7fdycerhE1slCZZNTNq7yKkMy0y5ITWJGpIW2kpWc7z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nPIMVC3FNJUXMEFluzOs5NZlDWjGgzycXZj5f1fM7012ubHJc6szSURtGdZhrKk1qklG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G2NFqEygWmbYaxBTRLRibHG0Gsis0pow3kzLBZSscZz4xosuzK0zLADVyNRSfH/ZeEvq4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mdDDkEsBkaSiwTIDRNSFwA0S3KxckUjUqyBJunHrQkuQkNWUZ1xgE1oQyRKNTZJYYnJky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s7Bx3JxeR7fRl7Guj2U7NxsiQ1y40JcVrOhxa1IICDWuLkqywxLAUumS8dgzRtUTGxxO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IasozrJgFSlthnLFbcfBHdeLxL7/AAeOPX6vn9iOOelV83HrDyO12ty4zzZkw5IZ4exD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+98t3l7ePS6sdbeaRYamslb4kpKLmtTWCag3lSa44azrkMUJnk4TczDVzkus7MzQnNx1e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LfWzXlT1Yeb2O3mTh+U5PfXXoY2jMlgpNZpqccN8d1GGxIzWs2mbuEl0cU5MkahpgVRc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OhJkuN0w5KZuSIpm8kM1TCxZbRUCxJnkphYVktspLvw5exw+z5p3Natzko1kbkqlGZrI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WSk5LGJyQxNZFU0xok0MTkHHpkqQ5JnRTAgGxjTBqQNTYlGccuTDeDV44cjj0WtmGsAC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e+c+lXsXOkupQmSwFujJBEFaAJnQxOSmNXKkybZ0TUpMWEoNXJcoBVtphZGJvA1NFlyFH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QaY0UpMUQVbrJcoRYXj5x4Xc5vFl9Xs8fGnbmNmkpmIWymrBOOwFLoGN5qSjPLKDJWaZ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qFtZxbLghrWMHPjzOnL7k8aHsY8eHa63c5186eiPL5PS0cHJrRwc3JIuNWNdbmwazrFa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W+KLjQ4+fOjz+l7vWroe98/xr9J13ajoXkpxXlpx55uNOPm49HG1axLmm2RycezCwXXG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rE2YvJkzdQJhfu83N5SbpicnGZ8L0PFX0PS4+0lms01QBx458nHOTJuYhtKJciTJQWyl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khLgI0ZcgzNwxOTJlyEmsigk1TJCsjSaBk1lBLSalLJAaM2iTUOT576b5pr171+zJybz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QMaWGhq5LLDDkHHpDTEOVjUKhmSkNGdyG+NCxomwzjkhiUOTj0amRSkm6ca5FZNs01jW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hKKpUFl0fEfX+H3pebudDvWakpicgxdAZKgpRLkZ1kVRYLmBLVWwmbKkqGwk0JnauPWg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SawTOoF0SoMAlFusklhFyOTGiywk0MZ5aRcGODsccvz/0HV89fU5sZZ7Ocig3rNEsJnkh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Q5Lx7KisxSFLaJxY45ey8vqHu68GL7vH4nWl9bp3unQvoDzOP2uSPO7nJgxOXkrj3NGJ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FVhWrixqocPJjkjPHdHNjGa5N8UOXizyyzjtKkTXHnlWef31eJ6mPOPrOn5PuHVnZ4Ya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kOHPOrjxz8Jnk4uWpmjWd4InIcZS5sJVJm0xqU3MxfusTGuXK4dnJwb+Tjg+p4u9W1yX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IMroxdQjFLm7OPWoM6hw61CNYOWZpQjG9HHAqDVlVZhLFJNUzrI1M0lujFsBCJoVDSCT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Oiy7OPzur7815XodXu2cXJCTUppilWEm6ccuQU2xV1c5CVI5KcV3hWQpooGNDE5YYIaZ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E1TO8DkxANk1cxM6tcc5MxN5tupkmpURoZlhKDkxo6fg/T/JL73b6/KnLc00lLGDUCXV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ELZnQzNiaSDKrZSKIZALZolmBFIuiLCYoJo0DM0MTYxtSMw3JDQEuSAXOigmULJDq9X1+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6Ua5uDdzyaxyFiEuRq4ps1WMazEMmr0ugvuz53S+7nxMR6fR5e4vkvZHj8H0CXze12eNO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TLUjOlJneS4xqpUrky2YmdRqMwytuW7WJySHW7fWjn498aTeNGdQJc1dXEsAXBnm4tmG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4fc6R3ub5n1zmvb6UXeKm8zRFpxasq3j1VkyJyU4tbpwNYLN4NZozZRLku85X7Vu65cN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6EvZhC7XOoGNDiuhnUGpjQUZmoMoLBohZMC3Ri6iLjJvFpnWqZaySayFFoEpnPIMXWSyQ3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0zaLcwANUysHJw9o+W97wfWa7PLwaTlceE1rj5CTVM8nHDkwEt2ZaGM8kMWicmBtimpYM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1iliEKRsYahkCzRQZqmG6YWBBpnQXJJYo0Zu8FmaAl3KuZoY+O+0+Xj6PqcvWO/vNRKM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TVtyuQkNXNKBiwiibsEZKlFUuaMTY47dEsEQalhKpmXIshq52QwZzyDjOQoGciyi6sJ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smLTo+P7fUzr1el8t61ezzdXadnHndQ9x4PHH0U+Xw19D5/X7x1p3OaPH4voavk97sk4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zeQmNjj1xbrfDdRWNFzycJtBZmFNVx6srLeTQjAlzm6NMclZspw74uxHHjk4k03kzvOj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ja8WOXijlzrBjl4ucxy8PISyDoehF6Ht/P8AHZ7nFz7ThSqWVNymWsFYFlJma0TeBpnB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ocM5+EZ2X7XkxdcuP43s+5XJ2+PmkwuQgusl1GS5hJdUwuTUyLGljUJnQwsSVSsl0RJNC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WBAi6MalKyIaMtwGC8ehnWuQzNQjQ42xnkwNZzTUaJxdj5w7u/U85ezOTBsI1NkgJqHH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bSiXAAm4Tecm8Ara5thmbHG3DOpSsU1KGdjjWEso1IbkglhLsM6GAEq7gJqGZsYu8iWG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ij5/0fn/pjm31uet3GipRm5EolugmS5AuiKJjUIC6gsUzNDNtJZAgqULDOaItM61BMwls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KU1ZRkJNwzdQlmDTi4Ze5fF4j3c+Bxr7F+f1HpdDsepL41dSmfpPQj5jselyr5Ou7Cbu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HJKauOMtujF3TEcZrWRqQM6Vm7RhoZ3nZxNcRyZaISlbONxctWTMcuOPZw9nMlzOXFZ1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bTE0LnUJGzMU1x7i5xeQzx8nGamhWxx204c8nOcPS72q8D28+RX1HT6Psx1s64zWs2rr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zuaM6xyGJrBY0ZTZjbJtmL9n4vo/Na5eh6We4lxoRsRYZzyYM1SbwNJSZ0OPVyVIaZGp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ZhYBqmbYJIWWi0IExyU428mkhuQVYRYYINSmkFSCapi7GdYHN8t9h8gv0Lg7KbzuEzyY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vMEl5DDkyY1ICk5IKQk1TickMVF1cw5JNEshM2mWxmwbxKQ0TVhM7HHdQlg5JiluaDRj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i4UlmzjuxOPl4z4z7L5j6aPP73Q7ictW1EAGmiAmOSGLaSwVkVKLAlwAWzQMhANBYTG8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VIyWZ2Za0QpJIaYzHM87or72fn4e9PB4l9/p+Z24zx+hqPK4PZ7i/K831HHHlc/oZOty7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3Z5HR9/grr+x8b9Cdl2OCXj2ymbIq8nEjlkM25NN8YbwMbF1mGrwi55Rx7WjFi4sN5sL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0OPkkE5M1M2xw71KZ5Mrc7hevumuPXGl5cwS2JAmkGNxbLDi5uLlMcXJk3ijlYVrOsxJ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eO9nza9mfN+/HHe70hrNo3g1ZTM1TDOkM0cfLkY5BmhYi4+r4+fXHkvJkRDTI3JQmS5s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echLSNQk1gAGjO8iLDj1uGdSG5mmoBaZjJqIbTQsyXIGhm3JuSApnWhM6GFgqjTJoEmt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5fc6PeTlnFymSkugzuHG3kjUOSZGkoKYnLgmbBrI5GaXMgUsuhnOsghdTRYDOoYckMag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znWQUzdZLcAFW7JAzNwhRrIrI1nQ8jrez8nH0HPjJ3Nceq1FM6ozZAg0miWBkEaM3UCZ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sMzUIoagJRLIlkNTi6h3b4nAv0U+eh9BxeDyy9zqdzsR5ePZ2vhY+h0eL2vRh1Hdwdbt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1LxmdtmOPk5ScOhJqmJqHP5/ap0/B9njO93vm/aL5/q9SXj5tE46gqGeZxhQWE5ZxgpLY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1eKDPNTj1Rw8nHot1k1jOyakEQwujj1VTeLb1+zw8xx41JNywzyzMRclcvGY5IXOd8Zy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d1uOMVZqGpNElVJqHJePZ0/J+i4Ex6/y3YPQd7hl62uLsVx8mBpmkckTE1TjTkEgsonJ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NShbUlyISxaiggYnJlcauU0wNJQDJksBc00QsyLFJaFwLILWjNQEJZS0AJVOPW8jWMnJ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AmzOpovJw858d9L817a8/NnkTi5OTBnUGrx00mgQmQsCag2wLELbocfIOObyE0rWYbkp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WBpMGs0JrZx3WRmwqDW4GaMzVXju4SyGmBu42JYSQCktyY+Q+t+Uj6/yvX8c7++Dmrlu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KFga1AQM7pxcfZkcHMyW8eTnz0+ivuT5yH0WPneNfoul5Xejhz6m48bPvbPm+z7/ABr1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5MWM2DPJjZmXJePVLJDS2nHevWua8ZE0DJXJxk3cFjBeTXCON2B5vpdc8H1XiH2XX4vTj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ycGuU4pzDh5OOG8uQzAzyMCaBYZ5MAZN24KgzbSpk04dmN7yZzy8Rc55RZoiwdbtda3n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kSRkut8cOTFjLWCb3gnFy5Nce8VjlwWckRcbUxvipyzBzTj0Xj5uMWZNcnHg5PL9HnTwP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6WfTl6MzqmbE5ZBOLnwZ1gbzMnKzoxN1frKa425lbuKUGVzCSk1BpBZmFzRFpmyGsoWWk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EpmbhLIbYG5KNSjLJYDWaaMm8AUS2FYFQLRUpM6pnrdz5ZfS363ip68mjeZksojUALkC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yYBTTEORjRQXGsLFgUXXGN5kKlGgzncMauS6yOSSFUZWmG4qQW5hySUJkJQtM1BAJouk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ijocvi++Tt9LtG7nVSoKpUokoMmrx8B2r4nSl+mfLD6br+Jo7nR73fl8LXvI+ffRaPB7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Dg7PHzFTJOTGI1OWHFUNZ46XdEsyb41NTI1x0SaphuE3etWe1JTi1CrkzzzAjZlYY5+MS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XIdTPoeceJ9P5vXPq/O5uSXrZzqRcbJi7I1xnJnhpZy0nF2OIzycOxjVLmwzzcGyJDV1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la4jWbDPIo1nBy8U5Di5VOHGuSs8fJxVbYZ3kbzITesxJpHJxwY5eDsHHx8nGb4+bjXU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dKgGs0QMSw5MWmutzcifPeh3PIPqOr4f0JwcXc6Jy3I0zoy1TDQxqUlaX6oa5ZgboXJW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G4AEyCBqhAQG8gyGdBqggYgXkDj0GshIDlCcYAAaoMBrAaoIFoNBfjQ+s6gnaC7BOUIC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oQDIY2GYHLkJkNQXl4wQM6C7CQAICQIDdC6DigUAE4w5IGeULgJoMAA1QA4sEfLfRi9P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x9cjj6pL5PlC973iu/oy6/oBeMl7fWDOwzoHCG4LvIMCa0LKGOEMwNg5YI4g1AsDWRby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kKxA2C4EnGHZ4BePsBOAOXjDt8RHQ8UT6L2BfL4SJoOTQZyE0DiDj5w7HCHFxBywO1wB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MLoHIHFsMQOzwhMBdFZ4SuQGOcOGByZIuyIDq9sODAc/EW7Bxc5GBTJZyQOLYbwF4wuA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E0+k5jN60KsDew4tBKGO4H//xAA0EAABAwIEBAUEAgMBAQEBAQABAAIDBBEQEiExBRMg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EBQYCNCBhUkQzUlRHD/2gAIAQEAAQUC+ypxefjOklIP+fGo+OTV7NkUftu3pHY4jqfq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CGA/Qmqm+L7Ib8VnzzU0NqaIGaFjDJUOn5jjFmDZLjlFXZOszolZ0DtIV5Yl5i0G8o0g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CmqOHUcIjbUgCnfUNDZa5cSk5iv6Wa6AsPeX6inKHWNwgh0BD7Nvxj2/pYVT9R+Lpfl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8WNSt03Yoo/gTsfSZiEAowgghgPsLfkm703s+xCq5eRBQjPUSF0UtWyZqnvEuaHrkErmt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oV3Qo3pR8K0agTlDbm+ouAfKCv8AG2Pfw9zmxitbPOx0Uc/+O17II4HRQjjRhZ/r3wR8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7KcuZF1kBY+1536wh9yPhHtH6WFUfP+LpVxXWtZ7Masobs2KP4Io+g/RrE3bFqbomoYjq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n+yC4vOOdw+MmgYTKAJWpkskaJikRgfbxGZNYWn+OYhzoRrEtGKyusqzBw9qtlc33cGf/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CxiiZSU1K+ODwU1TCyqqGhrmi6rxp6DSXLRiIc9P1Yw5o+tqH3I+Ee39Lap/m/F0xys4h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hu3Yo+gfuz6EiYu+ACYE0IDUdFlYdN+i35du8Pv+xZuI3VFbUnlyVTCWTMkbGKh1iYXr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y5mYnM1lsquFZebNoB39q2PCuFyV0j3RwRumlcpskbeSDFTRnh9fxql/irBeKlhdHRSM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GyADVmumhRGz+ga4hBBD7f8A8R7cO36Q3ef5vuNPsgovjrv/AKDPZgFWHRm42KPWPu/7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mBBDr1WuA/ON90fzfYzP5VPwlv8AJG5wUsLnTTOeZ+eSv4HIQuT5XBZInrNIxjG63zOV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g9Fy6eR7YImB07+WpKa7WUknC53th4pQxuNbwapff/HK14paNlM2J08XNZ6DVmsHAqUZXb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3/wDDsPyoN0ftbazfL+Lgb/FxD/6EfxnBvurD5YsD6A9v3X9us7MQ6IwmoCyCt+ijcfU/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4CTLNHBzYg3mRrnXX8LlyLrPNGC6F6yzRtPLeXXK/s33jA6LLnlkIFfITPI1thURCeHw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gqPCBlSWMbLJGx7KumElU2rZU1VPE6B1azLJ13sgjdyLLsh1jHpD7b/wHtH5UfbN3k+T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0q4vjOAVSbqHUoo9fb7r+3XLs218WhMGgQQQ/RRv/wD1d9x6/FTeckQurYs8c0jnMD5G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TWyhHVzmNe973rt23Z2OiC4czPxF/wDLPSt0K4hxWnoJKHi1PWy/72geymjp2wW1Lbsf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qqMiqLS0w67+T3K5CaCodH9A6Agh9sPh/qEP0oKT5PxdHqziw89LrFhLpFV/JBgUet33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79ggmBBBBBD9Gd9X9g3d4E3FWkZi0x1ks5kpuZIEZis8ZX8JXLYVGKiMOc3Bl1pdwsVt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ZkQs0qyNs0vGaO7HCSme24jaWRKprnU855UrZG6DrjOjS5C4QLiT5Zu/UE1BBD7X/wAf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9uGqw+z4U3NLx2PKqA3pySi6ykcXRVR/mgGiKPU33H7v+3X3GAQCjCGA/SJPqvsGb0bO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fFJPOXDmvXOXMas0KPIKbGBGBUAPtfVA3XsIGqoac1VVbzAXLcOKx18q4bwjwk9XVUfC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ZU4J1nyQVbg6uoWpubk9Wqb5QPcAVrecOC3AQ6Qggh9t/wCI9o/Swn+/7I4ZSVYKyGHg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PBvqf8spf4eEn+N+i3Tx5ZjmfF7EUUelv3g93VIbAK2ATAhsEEP0ib6kbeuPbwzSTlNeG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5zlzlzVzWrmRFHkGHLCvMhYHVy9qtfD/ABiL+SEIm07dRhxLi7jNHSMcp3O41xOOpdNx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rX1fCpuXxOihqJGVEvlQ6SLIBAZQVZxRDss/mbFrCF26Aggh9t/4j2fpYTvf9jZZQrK3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0V0Y2pzCER6vDJOXW8Ug8RQcMOWeQG7W2UxR1TPYUeu3l+6CG/SFJq5uATVGEEAh+kz/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kPCCWuMJjZzXCiq5mGQyuXPeubIuZOs86Ln5CSjluC5ZULhFB2n+PMy8LeS2biNZz5KV3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MeNcSeyoOWFnB6SWkj4G1zaXg8ZjpYZDS8Uq2eevfaHHReReVNyk2AR2GYgtdaZ+aKm+H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/AMR7P0sI7+vlVrrKrdWia8hCUODbg88FGG6cLIx3TmkemAqGoFTS8Tg8Jxx4W6q/KLIb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fdhDq7Jo0CCYmDQIIYD9Hqfl+wm0puFWKcJIoHSjwdVJHnMr1zJSv5yssyyvTg7ko3WU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cLgH/AMri8jmUvD6UyGjdy6kb4cO4aykqP8omJp8gip/8fkfNwmm/i/yfiEInFbJzZ61+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0c1ggGq+jL5HZ7PcORSezrH24X/kPaP0sI7+oBdZVZW9KVhine4tEUmdjXkgAX55C5LH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sfQZ7uCcQbS1f+R0ZqKRo50cUPm4o6yi+XrIUY1P3YTdul+jGrsgmBNCCG4Q/SKrcfYT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/I5oNHUSRFplcFnlcuXKVyUWRhWiFPniXlKsxBoKyWWi0X+MvvSVTObQvmbTQcOpHEjbf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rvg4fB4Phr42Nrp3Ktn5bRh5UMiPKVoysmlrLyq7VFmTi+xy+Ho9se2AQ+3CPw9h+l9u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vTkbSVw4+Y/EUjrS2QfdAOt5biZ8YyxSJ0bk+O3oN3rW/wDVwnj76QQ1lHme6MjiYHKaL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kQrJyIyNP3fZu3TJuwC6G4TAggh+lVXsG3ruF4uFAPe50hYyYGCSaGSm5tkHSvRhesjA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dOzoOWZqDVsSRf8AxmbLVjyysoSJWPzA3ur4XTk8qdyq5gFLIZZFlsm3KDJV/OrOVmlW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nvdleAaej2VukIfcH4P6j9UyrKLBqAt64je0vbc8p+bAEtLXCRZXRnyuIdIwMkjkU1MX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nkyqE6UrJaiatp/44KQZY2m2VZVlRasqLVHHmc/U5VbAj7jsNugLdM2QUYTUEEP0qr+H7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6V4EU/LhjljbG54Y7NJIuUV/EEJFEZTIKcIwsTQ0EuTTo/3t91LKYagP59O1wc2X+NBw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5NY6U8WfJFNWPugLoNVsqs4rJGssSAstFoECFdijfYyS+WZtoqPbrCH2wR+Dt+l/16bIB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lPcLMk/k6GSJwuACCTmTC8JtQ1yMDHJ8LWrlMKMLgiLIapzBIwUH8kHD4iWxBjHUZJlb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LVlWVZC4vAYwhZUWotVlb7c+0bdDjZoC7NQ3YE1NTUP0qr+mZt67d2MA4pzuWqeblUjZ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yB/Icg3VvmAFlI2z/OiUNUPbPuboG4/x+tyud/C87bEoolEp77Lhzs0P+SkMluXENWqG5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m4eVZgvIVG/KJJbtqW5GUnxjpGA+4Pwfph9mNkGlW+1lLSZY2KaLJN0gkLmFCdc6Irmw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Y4pQ+GRizItDkWuamTliNVMU2rIbzGSJ0LkY04ItWRFqbG55cBECEQi1FqIVllWVEa2V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NuiRM1cgmhM2agh+l1X0rfb64XEWnxr52sdSyjM+ctn510ZSEHvcjzirvuS27iwtMWj2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rhq0ppseE8SbVMcHQoOa8EolEp7lPJYUcTBScfpaVkTQAENWt1DdEeYrAklXV0HLyFRu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PlVL8A6h9wE/6f9Md7LIBFv3DWBPiaqluWbv6TJ5GIPhec0sYzRTJ1KjcItujFlWchDzB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0bk1mdGlkRgDU55tlKsi1ZUWotWVFqyrKrKyyqyssqsreq72joCfq9isgmhNGjQgEP0u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HFmKnqCKPxMTaiolsjNPIjzwCJnJseRENdJdyaXINTpHJzg0tdY6Fzm2NyC0WANjQcbyJ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z05zk/mKproIS5800pu5BaWNrFea38eY3C1GOYhOMZawtay7HyVDy4xC0A6Qggh9u76b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eYOTGuQxeHajCF4deHXhyvDuXIcuQ9cl65Ui5b1y3rI5WKsfRfK1HzEetFI+IsdBOsssR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1yfG9iy3TotbkdAlehMhJErMcjGbWRai1WRai1FqIVsLKysiFZWVlb03bdQGgTd2BNCAQ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D7PsK5mek4XNZks0bFJU072CSd0XKqSnNVqcOe95T/KIiLzN8xbYWDQHC7TmbMOZHutsB7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1jF/u6gKTi1U5SyyTKy0RRXcXuxeUOJXtQCC75rKXIW3aCy2WY5pLWQ6Agh9y/6b9Rcu3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GzVlYsjCuWz7KyiqHMHkka3yJtQ5qtFKn07gi2xMYudOoOLUJys7HIhZVlVkWotRC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IhWVlZW63dMp0YLvVkAmBNCCH6Y744Pj+wGqpJPDVUghysq6fJFI/mvgkkUjKaFcxz0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tFZrQCH/ACEi4uAs1zJlzBbq4K7E+V6OpB0VwrWVlpY2s69rkMHkGwABw1QdYENL3lm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6AgEEPuHfTfqLkftQPswmyiRe07qORwXMjenU1w+JzU5lkOsLMVdG+NrohZVlWVZVZWws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3Sd8RvJ74QgmhMamBAIIfpnal+L7ALiLTFVReHnibNDFJNOSmRzyh/IhcTI9cuNqOdxL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SbE3OXUOscbZnX0Pxu1ffRa46Eea7dQ3BtsB5luvMswCbYvytkfKRyqJuvQEMB9y/wCm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9qHHKJLDnheICbPGFHUtRax6kpMykifF6V8MqLVlRBVii1EYWVllVlZEKysrK2BQ99sd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mBNCCH6a1Uvs+xro+bS8MMMrZjFTFs101kszrU9Ihz5y98cKcHOYx75FcNcHFry3OgLp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yp2gcv7f0JV7F2icLq4sdyMzvM47onH3IXReAGhrWNjzR1TgTA3JAOgBNH3bvpu35w/aF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mltVK1MrmlS00FUqo19CY+JQOTCyQWt6F1m/nLEWFEKyIVllRarKyLVlVlbDuUweW2Mv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1NCah+nM3pvsmqQCkrTDTAMqmuFSJCz+KFP50pbkjRYLOJetDG0cxXAaWmzdUTckK67j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1DQe0YCwbl11kaSj/ABu2w0KCc4OR1OVrXNHNm93QEAgPu5NIO36g77YffxVEsa/4pU3h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gcFkev5AszguYFzGrmMQexPsahDMMC1pXLRYiFZZUWotRCLVlWVEJzbohFqOEu9OPMAm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vUsrKythZWVlbGysrKysrKysrKxVlYqysrKysrYWVuixxsfu27w+77LiMXMh4a2CaGea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BbAixxjLg1Psw5dGjOXe0lWJdIC5uhwy6ldwUNgVsr6HVXVrq/lsGvN3Rk6+0/GrZXatW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zZiGxUjc0uIwA+8l+FD9PKd9sEPsbK3rsqZWJlUxyyMenU7STA9FhCyNRjuuSU5iLI1s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rI00skBa5HmBGeIEPY5WaVkTmLKsqc2yDMqsinYbmFtowFE1NCaEB+lW6RvEP5bY2VlZ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JyGDdFUsbR1jfD5I3yVCmaynhY2apc+QNIjZTNDHPJHNGYFElWyqV6IDzbAhFW839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T+5vk2lynlPddaNkGhaCvcBcIBPuFusjQ6R2Z9MzlxYWQCAQCt93N9N+olH7UYj7Ij12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16toQnRhGJct65ciMbllCsFYLlglvNahKQg9kglpqQqeB0aE1SE2qnXi3o1oCdXefxwc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Ke7yMbmQamMTAmhAfjD9yfTCZ8/2dXFz4ODSRMlqHawQtep3OnJ5NJAIjcDnk/8AS8nnl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axCvZtmveLr/AMv/AG/8nfIPk/8AH/23ha287fgLrEDLINR7gb20kQLl/UEhMa3JOQ2C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Pvpvpu/6gdz+Mt9gyZzU2bMuYQs7CsgKMaLSFZaLReVcwBc5c9c26Nii1GMIhZUIGuRo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AF2VOgaxBmY03LY6BokaGIMVv1EIfVIDzes5DALjFMxktFV0/hJN3kRCNjaY5HVJlPPk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/okaS1HUrd91fLHe8wy8tzW3O4+ZvwkhrwLOcbxOIFS1uh8zJFmF7FhsHG9nOGrLF92Z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CAxt95N9N3/UDv8Abjb8M2ZzVmYUdE06XKuVnCzMRLFkBRiCMIXJXKssrly3LkvXKeg1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XIe5eBDi2lp2hkbWDv8Aj+34M/V/YHbY4TRtlEsTaPiD6rxLYrUyaDUmV72mRop2W5bJG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7uzXcsOZ5Xap1jJe5OkR+Ubf+zVJ8f/8AW0eR3mhcfOPc1Q6rVqtpmu1jDlzXjq5cxpIu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76b6Xv8AqB3+1y2xHWPtN/VkH8UHwIOcsy0KEYT47KyN1d6zOV3Ives8iMj0XqPPM6Ki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q7/q/sXY3U0LJ4KWrfRPEclVI+aYAsjpqcAQI3avghYOTA7+OJblvyZeYgjowofMPjP1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6hmjf6O9siAa5xtzHfxFjc7mh4fLIWMo4buQCDUAgPuj1TfTd/1A+77WKpniUfEyoaiC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b4ukHSzSgGhXWi0VmLlRIQwJ1NTvTA2Nn61J9X9iegKupvENpqueAOpoo6anL5JbiSTl5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iKsjPKTdx2doNmyszRboayM2Pwv+dn1LfhPscmnzN0kbqt2EXYSLNaS2RoLZnOgfTwmZ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pvg7/qH9j9pbGyp62aBUtTDVK1vtj69kFTbftU/1P2R6a6k5wpZeVLUFkzHvdSQuywQT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U2R0NNJHy491uXeZ8ZvIxN9v/m/43fO36lvx/wDk74nbS+/LeojGQk8ssiuGvAEhjbFD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YrYj8BN8Pf8AUP7Hf7SSF8aHRScSLVoWfgb4hQfJ09/2Sf5vsT11lIJ1TzOo5IX+LRYW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6ayXO2eTLU1EreXIMGnKpWhj/wCp9jtn/M35moez+v8A5iMvbI5uUudUCD+J2RzXvnIU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ypo/CzfF3/UP7fa5tZKdr0+N0fRSVUtK+mnjqmW6B99dBM0qf2qp9/2h6aiBlQ1zZqKW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OjpHPiZQWka1jKhMgJY8Fo7HZxsHABFoT2DM5n8oaOY0C8WpazKo3tCJcUYcgkZZPexzn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tAbZWVvwsvxnf9Q/v9qVksr3UtKiCDhC98UlFVsrG2/BBHSp7oftFVt9qel1ntqeHkJt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p62KOJh51HT+IjNNOOXw6pha4SwO5kgdnk+Z5/ldd1TZ0kzGSOljhcslmx5S3IZYQGvp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50lQ+now3Cyt+Hl9h3/UP7/a5HNQkW6tZPayRS05Zi0uY7h9a2sba34AXQ3l+c4D9oq/jG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qpoJGIVc2SpqoZm193vqaSBjpmVDS988cpntMKiEVUdTAJqeoY2WnlexU3iGNiifymQR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QiongJfVTSiChe5Rxsib+Kl9h3/Tyv79/tBQ1qj4dWuTeC1Tl/pK5f6SrX+lrGqo4PVK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UHEW1KIt6Z6T9jUe7C6v+rd/sKr4Bt95dTQQzqbhz1Jzo06ukcZa+IySTxmapsJqr5qtv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yTVTQ01JjvPV08glrnyMZzphFw4qOKOJWVvxcu3f9QHyfa5LLKrJrnhNqZwm11QE3ibk6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6aoMv+OVDVVcNq6ZcN4ndEemRiUfsaj29v1gfY1X07fb9+TcSUlO9O4cn8OnRgqGhzpi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72h1RlZBUEN4dMU3hqZSU8azafjpUd/1Bvv8AtaWo5StgOmyDnBMrJWqppaOsT5ajhpi4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KrW9M/Yz/Gw+ToH5ofi6j6eP2fYH7K6zFZis5WcrMVmP5OVHf9Qb7/ta2kdTvpKjkG3Q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gef9fSzKXhlbEjLxGMtq6hpimjnGJxPQcD6knxQ/H+0zawQ/H9gfubfkno7/AKgz3/ah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9HUcgkIeoyWRibWEiKSla6vigcj0HE/Y/1g9v7TJ8NP8AF+tv3dv+oN9/2s0TKmN0Plra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syj0keu1Q+kP2B3x03xD9bf7jv8AqDPf9pdEXRDZWmIObVUKZmj6bfan1gmfL+0/1pfj/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qDPd9rrTq2YbrR4qaQPZ5o3+n29A9B9YL/3P7SxUns/W3+87/qDfd9rQV/OVjCvLI0ggh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NzXxuwt9lbA42VvUd82IQ/ZW70v4O/5l3vO/6gzf7Wyoa6yLSx0b2yNkZZXIM7mytcMq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9VkfRl9/b9oG8Hv8AwVlZa+qfxTved/1Bn2HbpbhR1ZjRGYxSB4cyyIUrTmNw5soVvt9sT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9lG8Xz/hTqrD0RgfxTvkO/wCoM+2C79qecwq4lDJMyIT4hIJW5XTQ5U3PGmObI37OyPTu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39oG7fqfxV+s/dn13fId/1Bn2w2AQwje6MxytlaHLdSxiVruZRSZWvY+IuMMom+1KOItg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7P2gb7Vf4q35F3y9/1CPb7VuAxaSDDLnQOUBSxiVsrJKKbSZsjBVNgn5p9e2JwKPR2RHQ7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18bu+s/Garuh+Md8p3/UGbfatQwGOyglzLVjmOD2yMbI2eGSjl+oU0TapsEpe77UhHpP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f4/vb8W75e/6edm+z7UIIdVPMJA9rmmKUSJ40dTcouZzDUQiZsLy8fan0AoPd0j9km+p/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qLPZ9pZDAdVrqGcgSxqN90RlWQKaPOpoy5NcHt+yPpBM0nPQP2S6n+f0gf1F3zfqHZns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K+NNkF2SB49qNlOxPGV32Z6CFbp2qTv+WH5Eqp9/62fl7/p52b7Pv7rOmv1hnujZwfdi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EKX5z+01Sb7f1o/L+oO2b7Pth6sM5BBEgqIixe5bjHv9lbC2NR7z0DpHQP1yr9jfb+t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3e1ns+2HqlRylijlbIKin13Thi71D026rKp9n9O35cfkKv4G+3pP4Qfkf/b9Qd7R7ftQr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T04kwcMp+2vjVfCz4v2ir+mZ7P1r/wBu/wCnv9o9v2o+yiqC0ubHUNe0sJGU/Z26agfw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H0an6aM+T9a/9f1CT2dvxDHkFkzZBLAQrEfa2VsHax0Xxd8LK37JN8EPx/rT/AJj+oSe3t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oljEjfs7FZVbAKh2wHRb7y6urq/6G/4af4/ynf8ACu+f9Qk2/Fg2QfrPGZFFKJD9jqr4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Cyt+XsrK2J/BO+Om+P8p3/Cn5+/6e/b8a0lVlK2rZTVxEpFvtG7t8tYd/ztvQP4IbU3s/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Qf8Ajw5V1G2ujpa2WiexzJWfZDd/1zv2hqp9vyjkPwrvmP6g78gHWVbRx1oZS11DJTVb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rPT3/Ym70/5W6H4V3zfqDkd/yGcq7HqWHKBr9jWaPd+0N3h9/wCUt+Gd836g7c/k4pSw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HQysnZ61f8O7f2cbs+f9ad836h/Y/lGOLDIyOrZUxS0s9LO2qi9O2FaL0sJvEP2cbj6j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f8qCQXhlUy3gqqN7Jo/UmGanojenHQEevKbfrZ+q/WnfL+of+v2t/wAFLGythikk4ZXH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PRtdWwabFw1/We7vq/1o/L+of8Ap9rb8HxKmFdTcGn5lN6N8GlUukvf0GktJdfE/mj+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836gPk/MA2NZTnmwTNqIvQugmpulad/0Y/gZ/qPsozr+jn5Tv+nt+X8yEd+oO8mIT9K87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frR+X9Qb8n6KFVaVZ/Rz+BqfeP1p3zfqDff+ihV2jv6/s9Um7frLvl++P5Jvv/RuIfAPZ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/WXfL+oM936NW/SQ6w/s9V8TPb+su+X9Qj3/AEacXpqQ3gH7PVfTs9v6y75f1CP7a3Wf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2eo+nj9v6yfl7/p8f6Ozei0d+zz/Txe39Z/8AX9Qj2/Rm7xeWsd7ht+yyfBB8f6yfm/UI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EHe79mPx03xfrP8A7fp/aP2fo9TpWu6B+dH4YbUnxfrJ+X9PO0fx/o9d8vb9GP4BqpfZ+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Zns/R+IfGPb+YHrH8Azem/Wj83f9Od7W+z9HrfpI/jH5sfi2703v/Wf/AG/T3+0e39Hq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9ldXP5M4H74bw6TfrP/t+nv8Ab2/RyM0VCb0/7MEz6n9ZPzHf9Ok9vb9HjVD7PSH5K/on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rJ+fv+mlSbH9C79MW9PpP3/ZnfWfrJ+Y/p79vzV/Wbv7eIHf9mf8AWfrJ+Y7/AKc/9Jbv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031X6yfnP6e/9JCrdKn9nqPm/Wf8A3P6eUf0niGx9v6MfwFT8n6yfnO/6cf0qv+nZrHgP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P+h3V1dXV/Q7nf8ASKsXooNYP2ar+Pt+KH426cRzswV/wN+vZX6N1fC+F1dXV1dZ1nWZ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1c6w8RFcPurp0gCfWAI1b0KsqKdr0D1/3P6TL5qej+D9mq/gHt/RSjKFzguYCgfVe6wn4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Z+eI/Qvhf0irq6urq6vhdF9lzQs6zYF4XMCzImy8TEuZdOqo2rxca8YxeMavGhQVPNL3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qid0b6aZ0pCnnyh8z3LVMlexQTCRAqr1FL841MxthF8U0llI/Mo4nPXg0+kcBsqeTPG1D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UPw/s1T9O32fiSUZGrmBB1/t3EAVXEspfVTPPNkUdVKw01S2cRX6L43V8L4HbiUmVg1M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WrO2/MTXXRcAPExLMVJK2NePiXMuH1TI146NZ9A6+D3WE1cGOZXOe5t8DtW1UkMlJUvme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RkmJz7CoqzclzjYqKd8ahkErGlcQKoPqBvLJlHeL4JKaVx8FMvBSp1M5rVRRZWzjypns7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muzUsOZABVMYIY7K+6qtI6T5mqbCP45igm2GBVTGebRwvjKHT/f9JZvSeV3V3/X5/pY/Z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/F2hO4lOUOISqCujerlpbf07q4xurhZhhdGQIPBXFJsrALmGkjaslNaWlgeqVkcTFPUx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OYqprhDJTVPiEwqqrXxOpax80zN046V0nMloQDPF7wnnK2pcXVHDfpY1XPLaYYVuzVD8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0M2Ug5Tm0rKhbmjg5bQLYP24y3LUcO+ViqsI/iqA4tfE9qp4RG3tVxhr6R+SZcQ2ofn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I6yqJuYaSHMmhVHxJntVb81CnPyrxTV4oLxS8Rgz4q3aj+Zqm9yZ7ZY9FFOmyNWZZkEOr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bN4tKz9mm+mh+L8Dfq4nVGonhhfO6LhzCHcLjt/r5eZFE1jU5wauamvzYOqYmET5gx+bC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KHEQoqhkqDyCHXHEKt8D6GqfPUM9yramUVPDJHyKPfizvNC4MlkqHuPMeoqqRiicJWRu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3VfrPwpRriXvoPqm+5VbssJNzG7I9upYpfZN83D/AKWPat1gGFSmqH4htWQc1huDTTcxk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UWrBi9ca+p4f72Kpwj+Oao5a8ajWrxilm5ij96r1Q/M1VGEXxDaRyqpsxp4ua5o0Cqfh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3mofbNud44C9vhFJCGMTRZlV7aT5gdZ3YM9trqamD0+CRmDXuaoam+A6h7/0lnuPl4j39E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c1pV74WTnhqM656FQE2QH7ST4IPi9G+Nwr64OeGrnNXNaUD0SVMbV4m65xTZgUDidBLxW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FDomP8PeCZkFEeIPTa96hmjnUby1A6cScTW8G1MPuVZrV8K+CJcTqiEASY+HvcpuGyMb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N1lxX5uGfWD3qs+p4RuzfinyqCmYxcqMiup+RJw+TJPseKb0f1Q96rvn4VvGuI/JQfVM9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1FUzlz0D80MZTtRWfV0H00e1V9OF3qtE1RfC1EXVfAmOyukfmNPFzHxtQxftxn6rh3uj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BH3eCK8EpY8ihF5FXKh+ZpVTJhH8bnBonnUbC98YDQCswVSbxJjszJJLB7szqH2ubpM3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aWTMqaPO+11VsIY12U+IFnOzYM2wzI5XKamaQqYl0I6v7fpI3qtK4+iEfzgF1xDikdI6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c5zR5ohpWTspIKjitRKXSyOIe4KOrmYqWrbOoWkkdBsswV1fEuCzdDpQF4lCcJrwU7WO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mOYFSyshaa1hdzHXB8r+KQKKfnMidfB/GGXp5fEwwlVNRHTMqOLzPXjKhMrpQYKhkwZI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Sx1VZPUkAlEFqgrJYlFI2aOJ6GD/AGv+ThB/ihQ6Kr4Aoo3Svg4cwqq4WWMBsaeTnwR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+L3nar+q4X8ManoGyOpaYQyhzQuYCuINAnonZKkHXivycO+sHvVb9Vwn3s34oPPSC9SP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2c7fiapPqR7u1d9Rwv3RriHv4f8AVM97z5ah2eWiZlg4izyUMnLn2d3q/rKH6aM6cQd5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i+FuyntlktnUIAiZ0P24m4unon5Zb5TVSXco/ZNHna4WMdQC187U92Y0MeobpXM8sbsjv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Hkq5CXpkhYPEPXiJFTEvhAVRC6J7XFq8zy9pYaBhy20lgbI2SklYeTIoqJ7kxjWNRF1L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bHEgpAbOe4qnkzR3sppMoVOLRjqHv/B3/AA3eu+c+iEfXP4S/o8Qn8LRbqloeY2m4XE2V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NTWUNK6rkipKWNGGiVRQUr1QU8MDWluA1VVVQUyl4yxDibCoqhsqZK4KOTMr2bLxnMaK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+KR0xmr6mY82RR1czDTVTKhNcWqN2ZvEPdwzy17jd7Nv8i9lJ9W8/wAjdYbLhZ/44EE73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ayoNRPR0zql0fDacqu4byGNJaYX86GEriYnkqaKDnywsyBzWyN4hTeGm4dNyqjZ0eydt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0T/CuGs/5oBoAq5gZVcIdrHvXfVcINpYd3bVOtRwv4b2ZJUTZ/ESrnyrnSIkuMPzf24q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7V31XC/fEuKkWpNKn+zCuKv8AJELyW83FN6U2qNnF9m1Ts83DfdGq/wB9B9U3R1dJy4Gj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xbGF/Nh7T3FRRzCNGojCnl5rkN632tUPxN22FdOtzIwsVHLlc3yq+J1VdT81lrHM5MYX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TSc1SUszE2CVxgoCmtAwewOElA+/gp1HQhkaYPI+ka93gI14GJeCgQpIExoYERcciJNa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xDdBVdKb7HmvWrjT0xQ6x7uslOqWtLalpLX3Hp3/KcQ+PsPQG56r/AGd1dXV+lxAXOahI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eIKFQmyAoYvsxsvE6dqPEoihWxOQlcmzFMkDuoL/ACSa76dgfNsYHYNTvdRTtpoJK6Zy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VC9kzI3kGN11xjiBp1qTDwyaRS8HqGtILXUVTzE3Qwm4XBz/zw78TqfDUqpaJrY4oocvE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aXnQQO14j7qL6sbx7f5D8EHz94/b34V9LCm7zaT8HP8AzgZ2v4O1UdGIIQ2yygh7cknC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42uPEI7/7CNf7FirKltQ3ZDVM2CO03z8H9sKHRL8S4d9FAbIFcUN6vhXyxb1/1XC/li0c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MFxXRcmoomRySCCAFsFKqws5tE3NUxC54sNad/LnOhMwayR2eThvyRrivy7GKoZIDUNj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izSxsXEoc0KbXAtnqswXDPfGuJNyuoPqtlxGTPNw2LPMxiLdK2EsqOG5rtjVXRiZPp5mF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wDh9QuWFUQ8yP/XkKOzGKplyiR2d1HCpYc7CCDSTcxjSh0PijehTwjqKN1ZDEjCQ2YEz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2UkYkb4KPHZPjjevDwprGs9FnWVWXs2m0dTJpfCYZA8dI+8P3vEPpGfH6pRcFnC5gXNau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aF4i6Y+/RLVNBdVheNYjXRo18a/2EaEriojiFxbiD6KR3FJXGleZYY9xtLIyCKr4zNIn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ZPGqaobUJpso33TdVxLijaYzSyTvYx0h8FVJ7XMMUr4jRVjZlson36W2CqpjUVWygk50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5dJmtL3wUMQI4bRvbxKgfROpZjBK8aQO0mkM03B4cz2HULj9OHRscWPa4PjpXWdL83Bv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zxDNK7UxJu9fGIq3hbvPF7+Jb0n1Tt4/bx/6aP5Xbxe1+knBvpodwqof9XBj/ABRb4XQV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31DclRFE6UihmKHC6gqqo5KUbkBMGmFT9TwZRIdEvx/24XKLC7S+oayOV/Mk4ZHaONll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hn0VXVhsa4Z7IlxSlMkbSWltbpJVlw3VDSmNjGWFZTc+JwLXNqJWtfI+RSRuiPDPliXFR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opoiGOJg4bK9RxNjZZWVTwwOP+sqFDwyxl4cyR1LRspzZVEEUhjggifmzrkwprWNxcSJb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KJXkQ6wSPysnkMjoIjLIxqLdK+G7WOLHQvErG/ZzMzNHDimtyt7fhWdbtpR/OcCAUByp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8h17/marWkh1h9PLpUcRpolJxWJHibCv9i1f7FCuLnMN1CcQuMVVRFWUVRIawBQ74f5I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WRUUZEcSGP8Ak3uuuGXfRRw2TAuMVJqauCF08sNHFCRFC9vFeGCFjHFjoJxPHEdeI1Xh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sDEHFPtK3i3DBC3ZUlRzoGGxaejjk/JoGC7q6HkzcNlySnR0Lk3etGWt4YLyxiz41XxC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gvamC4Sf+SAoLiIvw9UGtJTKsGWs4L72e/wDyBpE0Gk7tFCUCuM//AEuGfURau4nvT/UF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Pd3g2qBao4Gf42+V4dpO7NUcJKj3m4nDGaWs8Ug8gunbHE45ncNZaOFq41DknpZeTNcPX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y0cfMniZcjGsFqvg/uj3HRJ7H+/lv5YrJrSSPkNJSvqXRQta0LiFJ4mOWN8TlTUktQZ6V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gayPLhVcNjlJ4XUJnCZ1TUMUCAxnginH+sp1DTQwriX1PCfnj9yuVqruwGNlZWVlZBcW0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srYu+f0J487W8LUcQjjrKeaYjhsqpqcQsAtgWgr/AF0N4KVkLvzjOtymflkJc5WF9Qve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uzrOAc6MtcCPVsrKysraW/CkZoaM3pfRC4hWx0LKqrnqzoo6SpkQ4VWlDg9aVV00tJLD8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/wCSNtxGA2qdFCfNhJHHKORThcuEIZQs6/yXWMqB4dCz3BDDdXar4OOWO64PZXvJHto4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H7+JUlRVuko6mNU1K8RsZlVsBZVkPhqvhL7VKixGp49Pzq7h0eeeuh51MqaTnQwusmFc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81/PEU74Fwk2o4W52EZXcHddrDZzHLib8nDe1GLUdOLLiYtxHgp/6B8vG4uZRKGUTQxvy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T8LZpTsXGWJpyujcJo2ScscTq/EvG6gXFYjFXUNT4aV9XA8VNfdq4V8ke/F6QseyR0b/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MoYnTSU9PkaAqiBlRDV0ktK8EhOJKpqaWodSUbadgHRxD63hPyRe4K4V8HAOb/rKa8EE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HQUrD0GzlkjCurnpsrK3TZWXFfqeE/URsKt61TRsqHwUMUMnSfm9Syt029Q/kWbdTjpm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LMkOVjPef4Z0SheN4PRZWWVWVugWyeqfvY1QfB6L5GwQVEjpXwROmkpII4RHsgV/krf+o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txgF/ko/6AbOeA4x7oY2x/wAhH/F2o7cmPdu3U8XhC4VbJs6N2jVxf/6XDfnj90aBPV/k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B3hxnlFPTE5jw2PLBTNXEqfwtZwyXlzuFjA5cZFuJUsnKnGojkyriVaIqVUbOXTwMyjj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Esc0cwMwiHEa01ShjMskMV0xuVcaFuJ8I+rPyCzm8Qo3UcsMz4T/ALEqepkmVPA+ofTU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Z3zwyU8jXOYnPc9GjkZSJkL3BrLKupGVkU9DUwHkyFUvC6iU8QjENVwb6iPcbVHCYJT/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aDDFHC3G+jqOkcm0dK1dsJqiKJOr4k6viVU4SVFFM2CTx8QX+yYqeo58cR0xsrK32z6Wn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fm++P5FnUVUH+LujhbXmpxLkVU+aCndeMrdQnQdRHU0AlwsUfSO33ke9KMsg9H/IH5eH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CIJu2H+TDylZjeNDbD/JR/AU66Yh18cbfhi4aM1KNCzYdTd6+E09bw6QR1NrqN9jzWtF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adl0B1Bf5Kf+hnvKhwC/ySfLEwZnMjDGxCy43T86jBsYKnxUcTrLjotXRsdK6GolgTq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zmOENwmijnireEzwK1jZU3D6moVHQR0zQEN/8iZl4lwv613vZs8Ne2bg9O8/6MqPg1Ox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1yBsjfAUZUVNTxE6rK3ozELO5X14z9fwX6tvuGFlbrt0ceH8ga5CKRCnnQo6kr/X1ZX+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FE1tvyn/v+nt9vVVfGt8X6rZHA60lKdUEzQjC/pdzqUcLrv8Ag27s0rvR/wAh+Cb5KIXo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YvRdovPTRpu2H+RC9H2pzeBu426uKjNwwLhTv+X+zNh18aojUwqCvcwHiMaqaqSYMaXG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nkRjxAcuYU03wbvxyXm8Spm5qkauiFmpqr6Ouq6zh/CqhlQ2ENQQsncCcZKLhZp3NjYxV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4VTwTVFFS1C/0lNeHh9HASb9ANk450LNRN8Rv/kmtXQG1a73R7Y26D9WrKyt6HGYZX13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yA9a6zuWdyzOVz+Yd833x/It9nSVVfF131h80RvFIJmFOqG2pwcvruxKP4Mbv04j6PG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/wAd1EdBhxwZuGKiJNA3dntGHHhfhvanP/K3du1+qsGaibtwo+XvH7esGyreG09WX8Dq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3KnpIKYYSte+KcymXhdWKd7hcB5amyhV3EWU0S4XF5oI+i/p29X/ACNpM1DFKapsBQF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q5/TH/LiPxvb707N9nVI3PGPbieiM5TK0PBgcoYC5/oFHfoOmJ9I7/dhVGlb6NTHzqOo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jdZNddBcT83DRtw4/wDGw+aP2hXXF/NwwKjd/wAUe7D5bhZlfocM0QXCj5xtFt9hxbhv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lgX+ylUlfO4FUdJJUugpmwsH3mYhZnH0pPqv1g/N+ccbIzMCEzFm6nGwdUta5kmZA9R2H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0EfaCFocLm6JCubtYCW26dujROxGAbd3qHf7yu0d6MZseLUvJn1a6mq2yLOmy2QnU9QH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I+aIeWSoDUahVlQHUY2op42Q+MgXj40ytZI8OJUKGLE4Wk4X9Q1RggfYDRVNNBVCXgYv/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UPCqSJaD8TL9T+sf+34bMFdX63usvFjmByB9J6k98Xyd8LrmNzZlMbiQ5ntvdqHSdh7e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zGwCIBRZZEFuGUkcpZDGWXv0DKVl1Rwd0WWxxPon7C/q8R+Pt6A3mjZNDxKglp8GySMQ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EpwoTaWBpL+Nttw/pCyuVFDL4plK5BluhpsZOCvfNS8J5EzY2M/QZ/n7fq5+b1Lq/pkq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U1Rz0EEeuZ2VvjJFBVPfLfW6ur4kqqmvhSyuDh0k2D6trXMkzgOQKen+6H5Rg99lNUFBxD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BUrbzNQ6TsPb0FSSBqm1AIQbnIGXF20mxsmmycbIAkt6cjkUOptgRfqHoH1SU54XPahK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1LF8foDc7B1lPw6jnT+BMX+hK/wBEv9FGhwSBQ8Kp4nhrWqaGOeMcPogm0VGF4emCEcIQ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O4/pVR8n6ddXV1dX6pDaYzNTZQUH6g6Jzw1kVWJk15uHK6llawOr2rxz1HWOdIDqOo4v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FZlnCzIHGtOFL8/9pX5B40KCo5rgcKmSyeczlSRctremsmyom6Y8sMMwkV0/Y7w/KE+S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SGOIRNqnaKib5W9Tvb2xJT3FFxaspiWS7+W0pzQwI7DzOf5no+0bJrukSOuI7tfBZCNx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V5o3yHM7Hv1n0ydRFM9SBgPIiepqKeNjXm8Muo9OfWmpjen9E/rlSh7fy11dXwusyzhc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CzLOFzAuYFzAuaFzQuaucEagLxTV4xi8YxeNjQk0acKn5TvRfUj3NTzYV9RnZZUUjpA0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+yJAQOrTdByvhdXCzIvC5oXNCdIuIixXDEwq6JXECBBzHqgeTM3Gu3VJ843qnaKg+RqJs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Z4wunStCZUiQg3UkLHqakc3DZU82cOPlUPyucApZM5UFOZE1oa2TRkxu9QjLH1P27YEq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aY6yiBD0djI5ZU59+jZMUKHQzd8rryPzxRz5RJIZOkTPDQS5OGXpPWdvRihMgrK+CiY2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W2k/xzSKOr4ZUccpBEYD5m7ekReKj+n/AGWq9o2+8ur+ndX6r9F1cLMFmCztWdq5jUZA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UZzQs2wnkbEx3EWI8QCNevHFeNevGSLxUq8TKufKubIs71c9cWrGjCq+U70f1LdwVO4B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fMVQc0RcA4nMmUrAHwwtY1zmqmne9zEMJZQwSVL3uzvRcrhNN4qwlzFw3aPbCs2VB8zM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rNiqH3tUxs2Q3coBlizACSpaFJUuciSVRG0zcZ4GSqRjo3KOXPGoflmfmKp6fMhhUFE3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/t7IlSyZASWEDInsLE1peoGObgdnNIIsszcLtwd8V1E3KOkm6B8vVCwOhjIZIdek9Z2x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4vxHkjgnDLyAWxIBHGIebw2m9zfTYqL4x+y1fxN9S/VfG6ur9F06QBc5CRA36ypOKNv/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h9VG1GsYjWxrx0a8exHiDUeILx6NeV4568ZIvFyrxcyKqfnUH00e2HEPpunKcRTylCjmT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FApW5HKngY+JlLCm6DCt+Q70f1I9/biL/wCNQ6Pc5zjTyZ2vOj/kb7jvVuwo25Y24SGza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hDIUKaYqnY4U9YLNXDUzDtWe1UHysxrcKP5xvW+5UPuYqo6JvufNlTpHOxsqankDwOiV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2wBsVTQ5kMap2ioW6tQ6nbdlNJkFy0/GomcphHMbTnKuYhe0vtyXQY0Yv1HtXuEbA1D0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y3blHJ6D6OqqHyxjxiimDsSqiQUtBwWjdWTtAa2aphhTuL0LS3ilE5Ne17XuaYKEZiPTj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I2O/61VfAPb601TDEXTlMfdXU9VDApOKMX+zWZRnQY8Xe5lNzpVRyP8VdN65TZj/kKYf44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/Jb0w1xQidaq0qVTfTR7YSND2+EpgqqGFkKpvnUpPLk+Qbq2lR8qj+MbVPvVH9PGEMav5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q913qlZ/A+8bmusS7NG/3t90jrKV2Z7G5nsCGDml6rBapVIwMhbfHiW64amYFVvtVB8r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b1nuVDu1Vh1UIu+b34QgOkja1nTdXU7Q8HQ4MFywgLmNC5zUHBwlp+Yn08jVSx5YR1u27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GN5X52btgb/FnfCnTlxzFsj5SDFNdHCyeo9HjptgfRO1hboPXdU9PcZTlc2ZsXhYuICo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ESv8hZmbFy6Ciq+JT1bmRsWiIBUT3QFp8fw+LNTSsOYD0m7t0rvRGx/UbhX6XztajVLm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24E2H+0ZIWylNnKZKCgemproaZVPEJ5kVRTcxrHWPEq1zBjS+enj2GPGvpVS/UhM65PZ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YdncMkc7/VuQ4WF/rI0OGwr/AF9OvBUy8JTLw9OuXEsrELLMcK36pUv00e2JC4h8Kpvn7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37VXzKP4mny1XyKi+BiGNX8h3pPqW+53tqTeVQjLBUQZ2bGG5T/e33VOmFG3WMaYFcS+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InRcOTMCq0eRUHytxrtlQ/ON6z3qh3YqzdUYufDZ3chjE73U/wAwQwnk5aNYvFFGqcjO8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Yek/Ae5mtPKbRPiLY7XdJ5W5zGHyl6Y3MnEOTYnPXIZaz2Jjg7CTfv9t26soidCx2LJWO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fDNTqmnDwnM58nF5zUVYTWtYXFf84ppgDTwSvgl4xG2qo6CS7fSan6cQ9Fqdv+cJAWbp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sxcmuPVLPFCn8SiTuJxo8TYhxIFwcbxHQY8X/wDnIbsemb1Pwx+zDjU/KpUxzmGOtcFF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ya66qKqGmFVxGafopaKpc5sLQq43q1DTyTJnDZXKhpDBFYDo4x9GFT/UBM2wv0Hab5yoD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LZCT03CuFmCzBZ2rOFnC5gQfhX/VKk+mj6eI/GoPmvrI8ZJfl75lzdKg5pEyZgZ4poEr8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xqPnO9J9SPc/2Se/vstE6njMslrSfINydXBjlHljAeCgcJdGVhvUKn+nbsiq3dcOTca72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FdsqH5mqs96oUxVRwoU3aVO91P8w3wrB1tBcRBIV4WReDkXgnKCLlCWXIG1XmBuget6K7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py0NjlqG2LHZ4mtuvkUTeYcbtamkFTbxDM5u33eYwupacQjDjHEG0kXAYHNbxKfmS8JqY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VTFPG5lLOI3V781URG1WyJ7YmQNcCm57Lhk38MX8dX6QVRpWei3Z35PO30DZranjETHB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34iP/wBCy4ef+Yb4hcS4o5zzqeilfzIIb3x4prw4YRJnun+GL40FxSjq6ipkjkiN8Yqm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XuRuSgCTT8Ne9QU8UKCCrtKxUf00YQ6eLfSBRfKmHRXWYIyBc4ITIm7ZfmKh+nqJxDF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4VlUKdO4hdeOK8a5eMkXi5F4qVeIlXOlXMkVNI/nhduIfVKk+ljQ6OJfGEDY+IkXOkxuf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J/nO9J9T/AGkNmnePWSokyI1hXinJ1Q8om5WdyucKD4W4Si7KwEVCg+nbgdq8DKuHJhQRV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3wr/AGqg+VqrPeqFMVThRexqlTvdTfMN8Hsa9cmILJEvIrqrd5FSfKFsJajKoZeYHEhs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cHAHqdvhIzzDOxOkdd1OHDM60bcyA5pIam2COMubNBde9zQGi6Bv91JMKaPh8Yp4xhUy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fiRDYL5lTOySukM/D3U8T420zzEPKp4DJPo1qYwvdhSuy1E4tMPTrtH+i1O2+6snStQf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hc5qDr9FXM2mp/8AZsnQemTFNlugcXubG2p4zG1VNTNUusqGaxbvFthdcY04muG/TsOox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KKSYx8LmchwZ6HBVR0bKZmnRXa0QRVMbti90vxQfFjmuJqCmlU/B3hSMfE/ogpjIqaFk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cqD6Vm46CuKH/AJU3389gXjo2p3EQnV706rmKMshVO607TqDpU6VJVN9NXSZpNk13MazZc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1AXbiH1Ko/po+niPwoNcUIZShTTFeDqF4KdCglX+vev8AXrwARpIWpsMDkynhuKaAIzRU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P8zvdS/Uf2qPjUHzVm/SKeUoUcxXgZlSwclgGEq4l9Yqc/8AO1wWcIvFqx141ROshKAv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PwofmZjXexUHytVZ71RbN2qfaqH2N2n9p3pfnbvjUS5U2d4dHM2RXVR7LKkY7ObNU898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hwmiMZULnNe3qO+JT25g7MGZWlo/mTSGqbana65xzrK4ppsLlyyJt2vH3AVSeZXifMm1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1uH/4+/JxjizhzmbTZWsb5VC/lO88MgkZVDu0Fy0AY7I9ODXtHucP5/Tr/iG3oN3dtjdZ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rUH3+xlkjgjqeMOlmY8FrHpj743CztXNaue1eJRqrJ1e1P4mwJ3FAncRcVFWPMrConoY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RyPiMFY1yzKORGZkcdTxlTSyTOxoo+ZLGm7BOcGo1LQuLOz1y4Yf+aI3Ix4oL8OCKpRa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mNRlaqmRpphhTH+KFP8Ajpvh6DhVcowvy58InBsjNRE7p4sP+1cO+mb7sZuJRNL+I3U1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+TLY8xqrPqyon5aMnM6GMyyRNCGHF9lSRtkkbTQ3FLAvDwoRRBZWqu+BU/zjftxL6lUX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ZGSy5yMqnqi1RziRBxCD1JMxgmrHOTnFyhfy3gKeblhzi808xiMbg4NwqPld7qb5wfNUH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hDEgxgT7ATfL3QKCGM5/jrDmnTagtb4l6NRIjNIUST6FD8rMa341w/5Gqq9yofa1VPsV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9N8zTrgVPS3RFioqiyaQ5oKc5Ty3wjYXuiiawYObmE1OWGngyADq/scbYSx6mmPNyhqc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+UtTS96Zd7Y/Ys6c5z0LNZG0kj1yiSfQG8n1ofZCQoS51xqrE0n+PNz8T4rKHPHtsCXkBm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I7Bq3GyvhpZ5syH+Ss9Ot+jZ7PQG52Auqmtp6cycVYUeINK8e1eNRrVG7MIiUEMb+nWV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5VSzmFxkYB4xjV/sWJ/EmI8SR4g9GtnRqJynPe5WVumilzshuSzZa5Z+C1TS9r4nXwgq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60aAL3U3CXvXE4GU1UuG+0KSaOCGp4tK9OnlcqSUiav+dcMP8UKbjXa0Q2VPUMbCK2ML/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9i1f7FHiKNe9eNlTqqUjClP8EC/rS/D1cTq/ESqNjpHODmOKo5+U4KN3Rxf6xcNP8DTq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Rqm0070zh1QU3hbk3hkQQoqcKofFTNZUvEgeHsq/qU9//MqKPJHENMOMYUHzN3C0Vwsz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437cT+oVF9NHtcLMMLqpnbCJayR6Mj1mcqZxyO3UVQ5ifUpxLioqaSVR0MbVNIIYnuzF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DGmtYpatpco3ZX+KTqokKH5c9ncwLntCfO20hu9GoYF4xeMKiq3Okb7gqj4an5etrHPQp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AlQ4e5Dh4UFK2F9sa741w/3hVeFF7BtVe1U5yw+JsnVF8GktPOeqORzpG7YTRNkEsboy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c7CGIyJmRgEjVf0/7+gSEfmU2XmREIxm7GZU85WhiaxybFb7Abldug74BVd46t8Tmt5r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48HZ4WCskuszMgp31TIIXLK56bK5wVo3MysZgHtiLI2S4Fw53D7ZfTnF6aDWH0O7i1jK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hbq2G4pXXhjKj26tg+oYF4oITEpjunivDfD42VvQbFK9N4fWOUvDKqGHAXJ4fR5VGzKO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FY9TRSQSKKR0TmSNmhgobqkZFCFx/6tcNPljN1xCoNRUYXsa45iuF7Wsm7YVAvTt9O+ND8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4V+jjVVkamtL3UsHLFRSMqIntdG+yoZtGuTHXF8OM/VKgcBE6sjYW8QMkoJvH7ajh00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+OOHCP2x6qysgFZcSjlbMo5HRl7s78IGcyWIatx4xsoJOU7xi8a5eMevGSLxUqdNI4Kn+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QqH6aqldGGVsgKbsVWSGSZMY55FLOVSUszJZKWN4qKV0XRA2OwcVdVkueVUkOctCCrvp3e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3oU3ztbqnjM19C1zvARLwUIQpYAuRCEY4wuIW5CoPc30a72Kg9wVVhRewbVXsUPwSe7oo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MNWhVXJF1PTFqpoMoT2B4bSeewa2f5Fns2Wc3p5uYh6H9uoolFyEl5SsrU1wKcHovDBm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0TxCeOakVRS1MTo4HuNNStjRKjPNmtpqs7xC0Bqjjc9g2a5r2pkXOfJ5JZh5nktFJCyW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+la7KQ/wejx2XLT7N3wYyRyFHUlDh1WhwqsKouHVEboqeOPpuroPC4rVztredKVweQmp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4vw3k9Ao5SI+HOco+DxlN4PShN4bRNTaWlam2as7ihcnjNb4qdAFzqKlyKJlh11raY0xt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cIjYsdcf5CPMuGonLCMIaRuWnoqZccjZGxcK9yZ7cNxhDTumazhrnIcHCHB4kOE0qHC6Q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pKQIQU4TWRgzDLMqA/wAESqahtPFTzcyOJ2rDcYTS8qGWQyyqggysiZbDiVJz2BXsYZOZH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4aOKSNlqDjFpK3dm1sKof84RUe0Wzp2BwmKa8HB7Q9tZQmPpoI7RxBDHjHt6rEoscAoPn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09cdIG5p93hSe2TWRRM5cTRg9wY2pmMjl4eTIgbGmnc8zP5cSjYXviYAAMJ4+ZH/AK+U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OHMQoIlJSQtaofmqIXPXgpVJTmMKCLmvMEbRJyrUmTM1jAm26rK2B24gfIqH3BwWcLmB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nNWbCv2XD9wqr2qh9nap9qpBeLwrSpKdjR3gAMrWtBGFT8T/AHN92bXMs4Wdc0IzNT5m2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HhTy8wA9f9ukp/tqGPKELkIwubZc5qM6eJC1Qe5ukn2X9LeXoPToXSsa9hjp7/xl8gmk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4eaxJIIVkx4JZTVOTwtSnwvjTdiSrZU1zo5OJxNkhoH3D5Q1NlQKur9TFS6D0eP/ACz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XDQSgnnI2SsRrF45eOCNexf7BiPEWL/YtX+xap5OdOqY5Z4t4uoFcW4bylfCjn5Z9piem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MQRXD4MrYI7DqAJVdxGKjVTUS1UmNFLleLhQvX+Qawrh/wAlR9KNoRmmtrDtx76VcM+ZR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kXDvjjFk1wWZi5jVzWrnNXPauevE2U2s6oT/E+pELJZHSuoZMko3iOPHKjCli5szBcjDv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OXIDrWVcrHOe+TDsmguUNBUOTIgEMZ/hwjPlqJ+RCXOLoKxNcmSK6up6GKR1Y0NnQGZzB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qka18rYok2ONWCurlV1zAoPmuuYLcRN5lQ/BWHzUAvUx7hPR3G5QRKrqi+FJDdNClijl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bK93nVAzSMIY2Th/LZWwqB5FB839naCpfmcqePJEW3E8fLeqd/NjZiXgLmhc9qNS0Lxb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LzcGPLFznrnSLmPRc44wfN3CrvYuHJqqjhQ/H2rNlRfE1VKO9N87UMKr4pPcuY9Z3LMV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mwBIMTi9g6h7uogECKy5TVJpHINMd1yssQsX/cHbpaq2ohjDps7/ABdQ5vnu17nDlkmK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HwprVFC1ijYFlyPqf+eOri/lpYbp7WxSRxulbQ/ycOooqeqVSJ4ZWSqOdNkugVfpbvF83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dqXVrPY3Zq4w544hhZW9CM2liGrN+oFcX4bysaOqsGusonppvjVVDaWnkkdLJdUcPNkg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V/F3SY0fD3SJ9FHLTPaY3qmm5sLNFxnzUa4f851jCgNp+8J146P+JcM+pUftwG9RpUqm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l46ReMlXi5l4mZc6VZ3lXONK/JDI8yOTWlzoGuyMbYJ7xHHK8yyqgby4WSAHxAXiQjVh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M0qu+Va4ULGuMQyodM2sNkVB8dZSvmRuCopnxKCdkqD7LmtTpQq35iqb5WztahXMTZLt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UPziyFlcLOFzGqseDCovlqZSoajOKz3qkP8FQbycNHniQUz8jFH7zIL+IaFPUDITcrxIA8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9Gd5T3F7lC3JGzbod82L9+8Hzf2qcwabhU7M8jd8wVQxsgDHF1LG2JAhAqs+F5Of1NVy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mEmUXVbsqDYKp91lQ/GFV+xUXwjaoCO9N8w3GE4/jka4v5UiFPKV4SZeClXgnrwLkKFe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WNVT8xU9KR6A93oz/HuXxEItcFynKKIMChac/wByemnbnlbQyPLTEXEUqbRQzMebIRcx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3LkuCr+WxaA+xq3l5FQGubw+eWXiVHLSPpZ5bcQnbTx0HC88Xj3wip4XeMGyZNZRzJr0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q9H/IRegwovghOjfa1f5ALcQwEMpTaKqKHC6wocHrChwWqX+jmQ4EVxOg8Dgz5IDqPd1g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1FlEdWO1CaFxis8XUpjS99LCGtjb1yRRzx8Qo30czGukdQ8P5aa22HH4POqSTJK12nEi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3mnby51Ec8cbteM68PC4b9X3i9uA91eLV3VZyEMrk2iqnIcNq1/q6pTROhlxALjRQBgY2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GHOkA5sizO6qP6iWnbK+GmijHGfYuHfI0ILvi/2ncqm+BiqKeOoFTSSU+FHFzJKu4j5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00eHF/iUTzG7xT14qReJlXPlXOkRc44M97zd6c4uwpPim1l4cP448OIG0Po2KEUhXImwY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11dZrIyNwg+Z5snVRu6ozISlq571z5FzXrO4q5XD0xVgPh3A5hFIUKadCjnKFBMv9fIjQ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xkgZDEhFEg1mGvTWiwXD/YFWMsQxxVFG4RZbKv8AjVB8IClGp3pfnbv6lvVHu9GRmZgd5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+8PTC/ly1jSIzBI1N4c2rh4bG6lJ+YuJPA5iG1QNHXOddB5dHI/MnylcUD3TUtPHSQquh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8JqZ5H5iJjkZTy07hPR8TNbQT0Za+yjmUcqa5XwG79Knv6HG25uFjZUGtND7WbNX+SD/A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0PT/AJIP+cLYxe4HX0AVxbhvJw3VDBMYmMygLj1XyYQiuHwWbE3pKvjPG2ohApOHxvrw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isjlhw8bpNUulYqfSdu/FotVwyVBV5vw4KiOWq3UO2PFhbiKo2NklbS09o4KewjiCBss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v1uG6pafIqYWfjxMXoML9DIZHhtHO5DhtQv9XMqbh3LkaxoC4yP+dcN+UbDpds73lUvw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egjkUUDY469v8HQ1jnoU8xQoqgqmhMcIGHFvg6bErlSFCmnK8JUKGjnEk9GyVTRPhdhR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ujiDbYV0bpIRQ1C/186/18oRFnJkEYa2KJBjFsszgrlVJOTvT/MDqCrq+D6iNqlrGZ3V7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ytThD803sd7uhsb3IU0xQopyqOmdEgBhcrXpyriDNFSvyTWshhbqrWPc3wsyo4HRsAt0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mMawJ7brwOsVI2N/3Q39Ij7U/YbptVle5wzUjjFPxBrefM1rZKMRvdHO2Ng5fEaRrpKF3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9wqKMP4kQbkKyruDslgp+FvZTzwGKWzgQdZ2w1TGzVdA00MFe2SN8L2PIUcyZIg5BS/L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3ZcOd/HD7Ytl/ko1RV7yNKB6f8g1oBhE5MN/SBVbwcunpOHxUwthUTNpqeaR08ypYubLA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BsjmyuvHJfo40LcSt6MPzRBcps8crHRSglpp5+a2qN6UKD5x7YdhjxoW4gqD52vaA2cB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tajXMRr2I8QCqJObLhRQWULNIvqMXgOb4SmC5EAWRlxoq/61UPwx+4dF1xcg0yoDacOT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cn/IVSfT1lRZU9Q6Ise2RrXIbOAc3kQrKwLi/vXDtm+5qGM0bJWeFpwhTwLlRLK3DMVm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qhELlw/Zib1TkNYd2+7mBeIavFMXi2I1jV41qlqs4TTld4l68TIqOR0kbMOIx2PQyKR6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2TI1eHhvyYkY2hVjcsyoTmibgPSqY8wbBK4toJk1th6Nlbqt+BG/39i7qOg6D03yMicQ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7MC4vcLuMucmjqZKOWOrpq+N3D8xqqWfI+QLhsmrhq9Mc27BZSysiayXmtfC2JzmWlMDwv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ZH1OYVnCZYgCmPso3JpU3pVDc9I3Ch3gOkSC/wAjH/NhFrE1zQG1DF4qNGqYvFtXjAuK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ip9m9BT6pgLZ8yDr9GuAC45V8+owo4cjIm6YaAcV4kZyxzmOppxKI32UTr48eH/6Chgk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DOIHBGocFgQ4RSKXhdI2EJmkkG0Xu4tSc+IKjv4mZn8AUfytUHRx4f8AYmOcx3PlXMkWZ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DE1N+rHocQ+tVAf4YzrcLO1Z2qsquTG7iEpUs75cAS08x6zOu1R7YFTfMqa5pZo3xvUb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Gya6+PFjquHJu4cFmGLnhGVq5oXNC5wRqAvEtRq2LxbEaxq8aE2tBK4juuGqPfq4ibRe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8xVDA9sQbbCph5rBw5+ZvD4wm0sDUAGrVWVsbKyr4HOa2jncqSlkheGhW9An8wPwFyj6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a7Jc+kkzojKzxFA5uUwAPLniSK1lBkLhLA6Nzy8Ea8Pe4TMJLHEWmpY6iM8GivXw0VAx/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MRniMDw2GsDBM5Ur6iZxpaqjXH8ng2FROURU3tHt9AC7beZcP+WDaLdf5AL8OGDKxzI/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Vc+Vc2RFzj0UWsUCbtg0XXE+IvkqoasFB6imTJLq/Rxaq8LSjChizyQMTRoguL8R55wps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2C7/AORD/qK4a5BR+3FwvGu8btId+IP5VCFwtuadwuwJvuUXvx/yD6joEchQpqgptBVF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L/USKePkyqNhkfBEGtYLBX/6xi6RrUakI1YRrWo8Qaqp4knUE4iZ41eNcvFyrxcqq9ab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y4lVP1KofpixsjaqhfDjQySPYwIvATp2hcRe171FKY0al6hqJOb3ap/h5si5j1mcVr6E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wxNQ6q2B07Rw2Rf6wocNav8AXRIcPgQoacLwlOvDwhBjArBXKuVqh0P+ZWVlb0h+gj8B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gGxna1kRyl1ZGbcKnjMVZHyZPO5CIOUcEFuWwKzCiGosjRZHb/bvhgj45FK2biTXJ9dXy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/AF72iNjHcl5PMj4nyZy57M3AslpFK1lTC9himi3iUvxs9noRbzjJUrhn1kLrKHDjIvwvp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dy4bRScmOFkfRxqq8PTDCKZ0SilDxFLZRS3QOF1xLhjquSopZ6cjU0tOQyNlsAFxqvvj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ia0WQw7/AOSe9cONn81eJLF4xGtsjxBqNezAqLVkG/HpLU64W20UYuu6bq2P341FPBUE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NjCzWWcrM4rXAriE/Jp8KBga1sjV4gI1K538vPKY+6CqXO8R6bYudTjh0IVXRwx06g+Z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6orh/0zBqNFV0DJVHRyunihyKpaeUZpCjr1RtL2NbZS/FhlchDKUKSoKFDUocPqV/rZl/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9W1R8Oja5cXHlXCmkljLejZWVlbCysrKyt1u+Xv8Apo/A2JMrSzrOBXfoBIL44nGtDqhp0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Vk5xc/lzI0kmXi0dS1ULqd1O5tiQi53IiOSneWMjGUU/aSKmlbSeGMMsL2EvzKV2So4i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NT/ji9noM93FBl4kuGm1fGPPHhUx8+lbwMr/AEbEOCwIcHpAv9VRBf6+iCFHSBCCnCay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dyv08T4Y+qkkjfE/BpLTBMHqN9lFIgcbptFStnOuAXGK3wsWEELp5KWnaxrRbp/yMfwI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k8zId+OPzVipG5aWAayi0xVMbwx+/B0jAnTsXiGo1LV4wI1oRrmo17UeINRrwjXKeYzH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SLM4q5u3aFNVY0+MEUpQpagoUFUV/rapVFPJTPVNBzk3h7bt4ZAhw6mQoaVW0sq4f8oU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qz6xcN+mbv0SNzMmGWZkMsibw+ocm8LKbwyJNoacIQQtQtbANaMLuRJxsrKysrK2DrFb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00fgCboOLXThxYt8G35fQUd+qqfy6aPbEFbqpmEUYqKaNniogoKizBVBks3CGvMVdlL4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0ckcrYnTyFwEdFUFjOEUjJoH0UeWmbMxS8tjaiuvJS0zimtsgFbyQ+30GrjrcvFFTOy1T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q6zBZlnCMjVzGrnMXiGLxLF4pq8UF4peJKNXZCrumTElhuFNHHUMr+FyU+Oxp5s6jfZQy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5ZHTSqKMyvpYGsY0W6v8hH/EgC4tpKhyZwyqeBwepTeCyL/SIcFiVXEIKoqgP8ce9VJz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sWqyqQ/wRnULjFQ+BGplKM0hWd6zO9fK4qGn8jWBuFyruVytcON/OuG+4DG2NYP+UKP5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6xcMv4ZrNenK0OuVZWVlZW6rI+nb7t/y/pzdvwEXySymQYteWt6DseviPshy8vEuyqVsr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Zyi2N55bakRPkgkMlJXskoa3haoK+CqfW5nviiBrKhnJqf5DJR8KMbp67ws5rq96kjfO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9/8AIx/3oGxf9USGibiEQTuINXjmLx8SNdFfx8adXheOXjnLxki8ZOvFzozzFc2RFzjhw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3AEhcR4W2ZEFrlsYJeYIn2UL0OgLjFX4qpW6oqblMjbYdXHBfhwVKbVEZ8kOJQXFv/oKg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wvOHhRzsaq03rFRH+GJBf5BtfoDXFCCYoUNU5DhlWUOE1KHCJVVweGmUbc8kdFCUyhpg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tlUk9NsbLjo/lXC/e3zIdM7M8A4bVKPhk+cRtCA6pKWnkf4WmCY1rB12/JP+T9Obt+As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oHs5br9BkdYK+LZDEnS1ElQ52Y0ddLSmakoeLMdPW8LTHQ1UeSxiq2cObJxWWqphILQx6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/AEf8mb/Mis95K7zcPAwHXfC6v0cJifJNFS5UBboC4lQNrGuaWOTCWOidnbC5Ruv0caqv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FnocVF+GhQ/Mx4DWTZV4leIcnVdka0KukEtUqD4q76RRvMbvEyIzSFG5KofhhQVRTxVD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hCKFq0CzFZitcZXCOOR5kkXDmKJuoGNlV+30OIUfiiOEBUlDHTO6zgPQt+bd8v4cN/DFN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u5rlYfY5ix81MxwkY6Nyke+5qLOHSfLHTB8skuS4uUzU0PEJJGVfBQ4x8Rkglu7itbWvD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gbt0k9H/ACYfx4MP8L9aVlLO5Dh9Y5DhVaV/qKxDgtSV/pJkOBlDgbEOC06HB6RDhVGF/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hT0wWSIIWCzE+hxSh8XHhBJyntKhem7LQNrqg1VUqaLnTRt0aLDrrfNQhbHnzLmyrM44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Pg+rhcLpKdkOXG2FsLdPE4pZaf8A1lYv9bVqloxFC1ob01Xx+jb9Of8AL+nDb8B2+wkq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rGeezmuZ5I5pIkyJ4LQGt6IK10ULYHCQ5YmgF6ZDnQGkbnRun5FdH4OSmgipGRq3oHS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wpjeljPlY92XMVdXV8bq6zBZ2rmNXOYvEMXiGLxLV4kFNdfrC45RXGFC/M2PeIoLj0/K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Jvoyi8Cvi2N5TaOpchw2sKHCawocGqUOCyKhoG0rZ4mzQDg0CHCaQL/W0SFFSBCCnCDWD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dv1Z/wAn6b2G33pcT0H0u+IbnIisjTVDhJSVFqSAROq4oiYy6kd4Gjq2y8Fmaqiiqads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IzuAhqXIUUpXDKWGKr4rDyK4berJ8no8cF+FjCh+ibKAhVNA8WvEleKcjVlGssjXhOr2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rxzl4x68bIjVTJlRMXN3g9ALilJ4SpUMnKlDPPGxBcVoKuepljkiNHCZ544nINt6PZvD6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OEIGy5jlmPRbqt9zU/Ts9v6tJ7/00obfeDVHd2A9PvjC/lywSNsqieZslPUveJ7uMksj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XG3f8PGWPmfw8Sf6ji13P4KxzHTREItVLZlXxl7ZOJOqY2jxq8U9Mq2lA+lLv29Digvw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8VMjPMUZZCi5xwsrdNuke5jS5RR5R6HEKbxdJBBNM+n4LZRRMjZiXXEUMUR9W2Nlb8FU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/f8App27egdsn8TUPsRu4EYeUH0zv3xY6zoppIxNVUUjIpdJZY/DvPmldBFOXh1PLQRT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tDq+GcVNBHV01VPNyj73Vkhiby5Xu5FjnITaKnnpm8OM0dI5zJvRm27ehVDNRt9FochDK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rChwmsQ4NVFDgs6HA3IcDYhwanQ4TRhbD0Qr/m5Bmjp9Yv1Z/v8AxZQ/Anbt6OcCMD7I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KYVTOEUDbOkmyNk5TshaqOudFS008tSpZp2yycQoxI7idNmhrPGTvZaQyMhbAYKhz6OW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nKmDaSmFf54GOfP6MvsHs9Ddo4HIhwMIcFgQ4NSocKoghw+iCFJSBCKAIBgWcrmOWcq/6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/J+mnb0iAfs726bYFpaOs9LfdyW+Ke8Oc6NzEXWTrlud3OqrUMUbvCwVkMMjCwg2FpOH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D4W1prGupp46YZTDVrk1i/1+YsgYz05PjZ7P2SEZT+rP+T7w/kTt+Avribn0Cj0tc14n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qfKKINTZmxVHFZhJMyCZ8bs5L7gOe7lwxc6SSqe+LhzKjh7qxzamj4c68XrO+OL48T+w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3/hR+Idt+Ifa/QdukEhFrbzi9PxeQvq/cBoDd9PndBOQrN5MpGag/in4myGSndKPB8PHl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yUvx/q0nv/TTt+FcLeuV7m8Qk/khju9EuDJWgKXI17WlZP5aX/wCpUVUTuHAF6iZy2esF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1aT3/pp2+5siLH7l2+ylgjklwtnZODIyzgGzubHSnNNRtzzCjc+SONkQHrjeLST9jCpv1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vublXuPsu/Ueko+d08Er2miqCYaLIGMDR9i3cfP+yRfJ+rSe79NKP3Lt0d/sSj1Hb7Meg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YgmfP+rS7/pp/BxN17+iUeo/ey6Snf9jbpVfq0v7RlctQhud1Zlsd/TOx/Bz7/sh+q/Vp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7/c8wq5QWdON+gRgo7+n2/BT/H2/DdvzkmlV+rSfjhv9mfUONlb7Zrbo+U5DlQ6LW/IT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1X2x/QJfxff84U4WQf5ewsRjnNug+ges/eO+OP2fsc/1H5u+FisrlkcshWQoRXXJXIYh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pKVO0Wo9STf8cfv+/wBydcO1tMLuDELD1T+DGrYfZ+x1Hy/jrKxWRyyOCy65SuWuWFkC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4uxG19cLq+Bs4upytLkEH0X/AI4/gO/3ItboaL+keo79R+8ZvDt+A7foVT7+342OS6c1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tdmOB6Qu+B3wCvjdXwBQJTg2QPge1aFbehJ+nd/Vt6jdUftD+DbvH7v2Oq3G345ktkdV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boaj7kcR0XxGOiBUkbJU+F8atfrk/Ij73+33LPtXfgxuPl+53/SqrZu349ri1MIcLJo0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fifQHVcoFSQxyKWN8YAv0v8AxpRw3++/t9yz3Hdd8bdZ6zt+Caj8/wCx1fxt2/IAkFj8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BwsnbYn0Lq+N8bIaKSlY9SsfGsuMm34zvh3+9/t9y3ddu3Qcf6/jBu/5f2Oq+Fnt/JRTW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k6q+qCt6YcFnauaxeIYvENXirLxbl4yW1/MTfCXb8eN/ve6P3Lt8C2w7yOuesnS7cv4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I/Z+TilMajIkD2ohO22wtjcLO1cxq5jVzAuYuYVzHLO5ZnK59aTb9N7/AHJW/oALt+Ol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K5b1ynLlFcpctqe1ob+VqPp4/Z+UaSxxqVzyjI4rmPWZyufu5dvvT+Q7/cuTfb1aYEa+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Yfd5SshXLcuUuUFy2IMjXlwzLMVdXV1dXV1Ify0/wxewbfqkvs7fdnZv5Dv9xYpyZt1t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/AIZ/ws9n2Fisjly3LllcsLI1ZWKzForq6ugVsrq6usyv6R3/ACsvw0/x/qsvt/TRv903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Au/Ebti9nqAXPlWZZ1mV1dX9I+sdvy0nx03xfqsu36Z3H3bPW2RN/wAS1M0HqDG/3jvy7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Vl2/TW/dO3b7vULvxYX9vTH4Dv+W7Unt/VZdu36YPuiu59J1gr/jAv7/ijo38xSbfqsm3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HZdvQc/8f/b0R99bCym3/Ljem3/VZPb+uaLMFmC5gXMRkXMcs71rhYI7IezqLgESXfkO/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ZWVlZWVsLKyyqyebv/LhQfJ+qye0fpo6bhZgs7VzWrmrmlcxyzvXmWqsreow+XpLvyTv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srLRXas7VzGLnNXOC5y5xXOeua9ZnK5P5kbx/P8AqsntH6TcLO1cxqL7rOVncszld2Fl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t/ycnoduiythZWWizNWdqzhcwLmLmFcwrO5Ziszlc/owTfqP1WTYbfnszVnauY1c0Lm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aqysrffs3QCc/Hv8AkZduppAWYLOs6zrOVncsxVz+q/8A9X6rJ7Rt+TzBZ2rmNC5wXNXN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hZZfxJ3Z73Oyoku/LTewfsf/APX+qy+38TcLM1cxq5rVzVzVzXLO5XK1VlYK35MoaH8v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+q/R+/qye3t93bDRZ2rmNXNC5y5pRkcs7ldy1wsrK34vTL+lP+OL2fsUn1Xb9Uk2+ytho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rVzlzSuY9Znq7sLKyt+WZ9hf83/WH2/sU31A2/VJPb6WYLO1c1q5wXOXNK5jlneruwsr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b9iqPmG36o/a6ztC5zVzwucVzXLO9XctVZWVv0s6noutF2/RIvf8AsVT7xt+l3CL2rmsX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xyzPXmTllCt+sjLYZbm36M3Sb9iqvc3b9A0WZq5jFzWrnBc5c1y5j1metVZWCsL4jEJ23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nT9G2qP2KqTdvy+dq5jFzmrnLnFc16zyK71YqysPs3bfprfcTc6IOsjqf1CT5v2Eqq9j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OYue1c5c5y5jys8i82GX753t/Ts5XM0/Up/f+xVXxR+37+2GizNRkYucxc8LnrnOXMkW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dF8b/gHe3/8AyKdD9iqfhj2+30WYLO1c5oXPCMy5zkXvV3rzKyyhWH2JxHq9/Xdt+wXQ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NKhSOQpAvCs/OT+xvt/J9/xtT8MXt9W4WYLO1c1q5wRmXNcs71dy1wsrDEdfb7O33p2/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Cm0shQpHLwSFExCmhC5cAV2Bc0KSYozyNQlzIG6sfzk/ws9v7DP8cPtxus7VzWLnsXOX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d61RCyjHsd+nt6J+07/en29v066ugyQoU05TaOUrwSFFEhBTtQ5QWdoOcLmIvKzOV3LX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1c5v5yT44fZ+u6K6zhGRifI1zGSuA5j73eVucoWUKwxGB6+/pDo7/g+3rnb9IyuK5UpQ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TV4SELk04X8DVzgEahy5rlzHK5OGYrMVcK4VgspWV3WMN1yx+c/rB7f1W4WdoXNaue0L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59/MrLIrNuo1dX036b/Y9vQ7egf2vK5CGQoUspQonlCiXhYgmxU6L4mnnBGcrmuTnuVy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Hq5irrRaKyylaq+F/wA4FB+l2wuEXsC5zEZ2rxC55XNes715irKwWUYdl2vdaYBFBM3w7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9/T7fc3V/tDt+NHVdXwyuCDXOQhlQppihRPXgnLwRTaWMDlwhZo2rnBc9c0rOUSSV3xC7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yryLKFlKIIWmB9CyuQsxWhV2/nAovf8AoNlZGyzsC5zF4hq55XOejJIszyspWVZWqwWi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t9/Rqjsu2Hf1gcThuj92fux+LyuWq1QjkK5My8NMUKN68CvBxIUkAQjijc05X9nyZX87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XV1pidgihsu3oDbostQszle68qsFlushRQPXb86Pn/L2VlZEhcxi50a8Q1c9c9650hWZ5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hjou3QEMOy7d+3R36h7+kq+BxP2fb8s3b8GA4oQylClmQo5Cm0DkOHtTaOMBurjlCus4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nWdEogOEjHhNlexNnjmDonNGnQdu+LtTj36D6px0VlmcFmK0XkVrrI5WIw1/Ou+ft+Os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57F4heIcjLIs8iOZZUGINFyAtlfRFW0vidth6F0MQu/q/wDqu2Pfq7epbDt+ZG3291fD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lKFE9ChQoo14OJCnjWQNWi0WcBcxqz6GR65xBfJdZir4a4WwthotQnRtcZIS0xVD4CDD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2IwC7t6BgMW7+hdH0bLVZitPzsvy/h9EXMCMrAjO1GZc5y5khBe8I50WOWUItt0a379u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3R3wKPuPT39C/T3/APXDv6l+rtjr+bKG3rXV1uskhQp5SvCSoUTkKIIUTEKWIIQMCyAI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aubpzijIVzCsxV+nULO5XXkVmoMN8jggUUMbK2AKdEHJ0TozT1hYeXFMpGujx7p2PbHs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uh0X/Q5vf2+5GFlZXCMjAucxc8Lnrnlcx6u4p1xgAi3KVre6Ga9mjDy4HXDsAStj09ug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Zd8dcbq2Pdd++/pn5cOy7jG/6aOi6urq63QjeV4WdSUsiFE5ChC8DEhTRBCKMKy7K4WY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zISrkokq6JxFisl1keihYq91Y4BOKtgMLIEhZ3lZgvIrArlvWrTgUEQCJIARaSNQVge00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HE4HA74HErtgNsCu2Nv0cqdDb7GytgXBcxqMzFzwueSuZIs0hJD1lWQLK2ysrC1vLotL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7a2K2R0RRROuuJ6RfAHXvjt0dztgcLegVvh2Tvd6EnyX6r9fZbnv64/JXV0IpC0NkuIJ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RCwoo0KWJCFgVhhJ5mR2wus6zp0hsXkguV9UToNMdcTcYadOd6zXXkQDFyyU5rlpfo7Y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Vdqs0rKVleE067iSAOTZJISyqjna6nNiUOgYBHHvh3wPpnHTAhWwc5oXPZ+dn+Ibelos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8LnFcyQoukRzlWQsmtCsFonEXuiFfALtdd8dFda4boLvureUYWF0Me3TfG4V8brbG+PZG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l3x7o4XXbof8AJ+OP3W6JwAcVyZShSTFChkKFCm0caFJEuQwIRBCO5lAZIdJFdBzQnO0E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2YB5uHLNpdOWyus2uJQR6dsB0tCOH9tFlXmCzvVwv41lC5bwirhFarujgcNllvhmcsy8q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KpfC4PhqFJC6JGy7LTqGAQ6B7uoYue1c0IEp0gC57FzSi96dd6DLegfy03wtw0WZq5jF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/Nei96OZZdcgtlZbRBt2t1QVwVYIaO1CtbBwAw7rtrbvuToNgrI76rUo6IBElbB2oWXQ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BFdvRuhvifQ7FOV0EUFbEdUnu6O2Hb74fc3V1dBrihBMUKScrwMqbw8oULGLwsSbTxBB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ZmIvCY8NTpbgy3RlK5rkZFmubq6urpwBEwumyujcxzZlaxxK73WmB0W5Q3QBshbEoYjo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meEXFeVWC5birOGAwtg1XJV8Au6cxrk6J0Rp6wtOSOdPa6MhHA4Ho7N2RsUdMNUCVrhn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kIOKLnlZMyERQY9ckLltQa0K6v8Akz03WYIyNXNC5ic9xaMys6wBKI0yssALkq4uCShq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akoFd7ry3GiK7AuV7FDRwR3Vzh3dqjgdkdGtxda52Wow2C0OF13Rx3RKGHbpOpw74dkO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Tk36h9oF2+3uomcxiuswV1lkTYZnIUc5TaCVDhyHDo0KGEJtNE1CNoVsO2cISMu6Rq5q5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NcrhAI73WmGlt1lCIsrqy3XaytpJHYAmIRVAka8Fhtc2CurXWVWVkdTjuja4RV0ekbIW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2lkLrvbAt1BIWd6zBfxkZUWO6LI4C4G6FiJIg4fyRmGtD28gSA3BF8N04WRxvpqirhXC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ecrI9CFy5IQjAVmrT8jfqKzBGRq5zVzlzii95Hmv3yZnGMDDW2fKtlmNu1wicy2K1vor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rjms0BX0JsLrZotdu+yG24OHa9kNlfRFXV9AMLLdaI+Zdt1bAobkBGyvr22w3xGF8N1f0u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Ukw7egftdvRHTdZgr3VnFCCcoUc5UFHGxZP4xw+NNooV4eJq5YdKAsuBcAuYxGVt+cnT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cjotTix+YdiboL24aIEhZivIrNXLNiLK4R1Wo6MqC2T4rqxaaWqGRzLDAe4e1P36NQt0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XCOiCth3XYhWtiTicBcYhWVrLM9Zldi0KINiigjgQCJYgUySSEtqI5myBrHq6urrNZc1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OVlkRikXJQhasoCAbfA9HdBX6rfhrhXCL2rnNXOC5jkTIrvRusmgjFgG4ap/uuXIIbkW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WjVfy7IaG93IYXuu7TY+7Cy3VwG6lWWZX11QOm6AXYr+1rYDcIo7kaG6srq91uewscLG2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YqwK0QV9Ar2WuFzhfQ7LZBDo/tjdb9JXbDtiPTspdvTP3GZZgswWZcmZciazaWR48A5N4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FCEKaILKwK7VojYYZ0XtC5rQjNdZvMXlcwlXsCcN1fTVXWhWbTMScoK5TrOuobBitgLL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rO4LNdeRWCyPWyFk6W2AGEkYensOelqSx2VsossitZbD3F2+G3RsrLuejVEaEaX8yPT37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JDr64iyzlcwIvas6ucCVnYEOWCHIvsi8psUrxyboQBZQEAFbEaLO5Zldqs1WVijjfC3Xf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ZguY0IzNXMWdxWZ6/kyjMW5SBkF8oC0QV9Lldgsq75guy1Ktjq1brs7fbDSwNhhe5t5t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bIk47NQQvfbAIp5V9BoiVey2QOt7nDYW1agtlouxCKvpmPT26T0dr6q62auxXdHbDuOn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5vhdFwWZDMUIJ3IUUzkOGyL/XWUdExiNJGUIGNTY2rKEW6MyqwsDYZxczNTntJD9LoyFZ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r2cr5uixCK3WtiFYLfAKwQc9Ru8n8ayAoxvCctFsrIoL24aW764WCzuCJuhy0GhFkium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TOhe1zahG7TcL3K+Ol1qt13PSMCrJt791v0d8Oww1BvrsRsF3JCLkXLNrmJV0SFnYuYF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I5ckFcpia1q0QsSY2EGJzFDVOjIkimUkBYrrXAejcq68q8isrO6T9toswWdq5gRes5V32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CO6DWoANQthmtgbOWYlAq+tgBbW117VbQbt91ir6LNpa7cAir+a90RponDy7IOLm6XC7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UTdZ3E973VyEdUMLi4v0XVjYWCvpdBbYHRXW+FsL3w8qujgRiNeixV8dChshp0jDt0HA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vb7K4WZXuuXM5NpKgpvD5yhwwocMYm8OgCFJC1CNgV2haImxLwi9qEjSTI1c1c1GQlVW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XU4sg7W+l8RpgHL3IWsibL3dGllqEVvhviNVsu8fx7rKgLLNIswX8ZWROa4K+i9uGllq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rLPIrhfxlW1mpy0NcYlFOydk8bmoaY5SUcNkEegBWx79NrrUO79xt2vrcK6zLMsyLlna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OsshXKeuQhAEIguUxBrArq+HbEK6DkWtcOW6NQVJa68UyfC+NBt0QcG9J3R6rkK5Wi8q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EXNCMjFnCzrM5XcR51ZZdcociGhAC59wtcON+7tiFugLnstLbI+V2x0QuBqgu+7fLa+Z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MCQWgK63DQsthurklw0ykixV9EUcLI3WuXZe1bLN5TZErZvYK18LrUrujoHG50wOpF1d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u3Sevvh3VtOvt1DHt6x6r9U/sbt6RcLXWSRyFNUFChqChw2RN4Y1N4bAhQQBNgjasrUL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zUZ06ZZ7q+mZB5TnG2a6vp22w3wCk8jj/wA8lLK28sXKksLWwtp3/rorYOdlVrq+OrSt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dbYsHksrK5tZX0RaEMwWd6uxZWFct4Lr3FrLULuLYWKuhZXw0KuWl8eY2LDS1bXNmi8q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CvqNem10N2oGwB8qG90XK4V1mRkCMrVnC5iu9WlK5T1yFyWIRtQY0Kzem13HfFupw7o9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ESRqnqllimTmvjOZ2HktZZHKxGAR9PRXWZyMjVzFnKzPXnI8yIQYhG1yyty21fqSNCU+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8o85d5f6rRFEebuSVfXZdrhElD2tV7rvdyuQt1qcLq5sFY3zZl2J1X9ibBHUA6kIm6sUL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hbrZDfv3uUVfVy7bgb3XZHQbLt/VahW1NhgSuysTjZD3bdPbC/QUcAMQu3boC7jpO2JR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QiUMJNWt2wzBC7k2GZy8HUlN4dOU3hZQ4XEm8PgahSwNQYAtFmYFnZbnNXPF3VKMrrcw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XkWQqxaQ7QFd7q4tZWvhe2F8Nk1PaGmDyPhd4iLVpGq2wKAVlZOdZAWxK0tuhduFhYlW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3M+PDZWTgu+t9V2CtdWCDpAsy/jKyBGN4RKC2Vrouvh7TZDZSRiQPYQ+lqnMcWtlb7UDr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quFmCLwg4IuXMAXNC5qzlZnlZZCuS4rkBCBi5YCytVrdH9ra29CyGi7uQ29EobdmbOiE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ZI5lIx0a0R3stVdyuvIrNWVyyuGNvQsMrQ1y0DRbCzSQbIlOsXNCOivqdw25cddlss2Z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11orHA3KstLXstQDodcqtpdALNdOGVXV7oEq1sAAu4AujYjSwOAw7XVl3VkdD3V0dV27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tLaAXuFohdbnUo7DfXDYncq6bqne1d1fS+uxV12C3w0XYY9sCgrart3Q+0PoHbHujjm0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p3ukZw4OTeFx2ZQwMTYY2rZXWZqEzLvnAXiCjOcvMKLtSTbNoDrsTdX8o1Oziuw1Ot7q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jWS6cxwNwUMN8SFZC6snsa9sjDI2nlL0/wD6YgQu1l2PuTigLYgXQ2RAW6GmAGLW3wK7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tg4oo9Oi2drluhbA2QCzPWYL+NcsotcuytpugUd8mcSxqOd0T2vbMnAtOi0WYBZgr6lw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zOKs9ZHlckoQNXKaDymrI1WXc4D2hWs04d/T747u6NhhdDVFOTQnJuy3UtOHrO+Mw1Xl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NVrjbCyGizOV15VlaspWR2IWqcSE4WczRdnEWurIXCu64DQj7GbxkIOIR27dl2uinbHV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uK1w2NsqOqet1coaHturo2TDbDt3tgQjohh5grlORatyidHG61ve2A1RJDf63CDl2Rutz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wuTbXcLUAG4CuuxuhqML2J6BZHovhchdsD1dsey79e2PZD7C6uFdNuU2Gd6FDUFDh0qHD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SALlwhZmhc1qdOMrZcq57lzXLmOV0X5Vui7AarUElaZVsSdWszAseADYmytpc276Xy6X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ZpQuEXuK/jQa1Oa/DtidcJmZlMDemnVQwFqLStUEdVt0bHUq/lThZFWxAwvctJQOoKO19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4XwsrKyOiCJ1Cvp2IQLgs7ldis1FXuNFcBXT2BNyRo1GjZS5Fz1/IVyZCvDoU7VyWhBr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WVpTo3J2ivr0laq2B6P7DbA42WzjgE7RNwG/R2WmG5TlewGNwU+AISOjUdTdrqdrwQQe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deReRHa1lmIFvLZlzoUS5jjdGyAJQTjpe+GmY7uOH9bi3a5R3K7iyzE4G+ACKLSr6E6Y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dA6NOoVlfXbEi7Wq6Nkdkb3Q2yktWtvdhfMtAroWXbRbntddwBgN7IjA4nYKy7HVdu912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G/R29Hv6V1dZgswTWvchTVDkKCpQ4c9f61qHDoQm8PpgyWGmbBBUNiTZgucuajOuc5Zy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rq+iGF7rbEG5Nrm9s3l797m6Auhmas71eMrltK5b2km5GXKrEEm5aBZahHVNF1fCwKAI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SY3gK4Rcs2kgyH6Wanl5bpGGJ+Bu5bYkI2QFzq11l2OiARwAvhsf6rRbuOzdsRpjvhdd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XFlcrzFGwTpYgufCuaSi+RGV6uSuVmQpk2ncnxSsPKbUGN+ZwN1qERZaHE4a4aKwQc5X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4YbY26BsCu3bth3uu+ATtekYnA3waroanG67MW6MBaWT5HCbMHQaH3dNvQ1RKtoHJ12M3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0ObAjS6Nlpfs9N0VtQ45La9lm13K2x7runHS9lsF2CstQr+S4sMMwtc33RCBXZNFiv6rt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ko26PcdcgGmtwr4DRFA63K3P9b3WgQQ1cbK+qGyKG2HfDvgV3wI6dui2J679N8MyySOT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KHDZUOFlN4bCE2hpQhT0zUDG1c5q8Q1OqLjnIzFNlcU2R4rYTk4jUR2ngP8AHfDdahbY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BZrK2IF0NCi0ZQmixKtfoNgv7biwQzBZnW/jK5YKyPTUU4LUptsCNC4oWurG11oUBZZ3q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mkEWcxU5Mb6dwkYbxn3dAGZXNk6yAuRdqJt0NF8DhZWx7Ie3t/XC2JV7l24uFdyscHSR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zoumRlav4nJsQTYpEI5F4cFClhCDWNV1fDZbqSK5eGzjM+nN8ociNNla3QBmV74aYWIW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68quy4anBwV8LorTDQorstl/bdf27oe7o0wGHfudsAh1hWDlynRKKos7mskUlO5qvgdsD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17gNGUD3KxKdZp1Ddluri5uv6hPWpbpe6vpoEd0NlckHZX0wOqJKKJuwnS+uYp22Gi0C3X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TVb4d1qFthuRY43JV7YnRdwtMCVq5C9zqN12dYE77jRDYHTugTht0HAdHbALZHfArTq3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KVybSVT03hlQUOFuQ4ZFZvDqdNpaZqGRqMwCM7UaheIRmcuY5Z7oag6K5W2GuNQMtbVf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CyAV9Qs3lsVay2Q0R0Vy5aDFtihorFHVN1I0N7kDENXc7bq2lytEEVYIZ2rO5XjK5d1l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XHcWstibFAXwuiAhmCzJ4ZI2VnPjp5eaz6qK+FkN9Flu2/lRajZqbZOwaNT7e6/sMbIl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q5J86IKL2Bc6JZyv5Cnc0Alyc6mQNMmcxZawrw87l4JibSU4TY2NCccRoEVZWQC7kq6I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KJ7XtCzBeUnllEuCvocpw2wFr91e+Ha+FghcLM5XavIsumR1tLLfpsrYO2AXcYDr74f16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XjJJCoKjzZ4plJA+MBWVlqrDDvbXY4DYpq3bmIX9u2qGq7FP1RctHHWyFiVsnOc87Ia4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3ujotbOwG9iUd9lrhqUcP7XXfQIL2rsbomx7aFbOKGiO3e+O+NygtltgB02GXAWx74bK9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rtgcO+HZa491mQuUKeoKbR1TkOGVBTeFFN4ZChQUrU2CmYhIxqkqGgeIFnTrxDgjLnX8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aq4BzFyaDfuQrapxWYgVl+VxUZqWscDAx3nDlfEqyyLWws9pdrbobgW2RJKacN8QNBYK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Mc1wXjVFZQhnauYV/EVy7otcEDbAt0JuhbCxtfRHTC6kbpODeCa6maJRlsiLJxuW2JGi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WTW4WWyahdar+uyzLNdFzGrxEC8Qxc2VXqSiJQiYQs9Kg8hZ6orLUOXh8yFHGhSRJsbG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ZWRROF8TiN7IeRS093xSiVzbSEghWCu8DOVmYVZpXLenXCuLIDDud9ybjDQ4aq6sFZZn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Hrv/AG7YHfDstMb4bYNxKHTfW+uF12unxslH8sSpqlWhnUsb4ukjQ43QdY3Ll/YrcuX9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IOCJ0wuUVpYhd+52zeXtu7QKyDrK2VpW47jA4XWqCBw1TdDqjdN8o1W673Xa6OpKKAuFZ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NsdVfDRd8d8Au2iuAcO/Y4HAYdjsL+loswQ1UcUr02hqnIcMnKbwoocNpwhw+lQMLTzW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NSvEOu+odckoGwB1JCIwuvKsqzuX8bly0Q5iFldHcklCNt9sNUQr2dqMMukjc0DW87h1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h0DAmy3Q0GGXQE5e7rXsS1py4Wwsg1ELWx1Jsh7wfLvhstCrXTRZWstFqUSri4XawV3t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s5hvdCxCN0dU3U2LMAW5XjlOP/LNDJyXzsthsTuAHK9ldNFlZyAWt7lFZmtRmYjUsXiS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ORFOE59EmviXMnV6orJMV4UFCiYuRlXLcuWhE1aIko3wA6LYnTEeg7XHTomiZUNEhYcy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72Vgg54WZeRZWoxuWoCFjibejorK71mXkVgsjk3rGJTtraIb43wtZW6QhvbCSFsizSRq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rXR4XV+m9046gprkSt006FDUi5HYpo1HmKtqLFwV9BtornAobk3wvZXugQHoqy3Wx1HT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v2vbpNxhqhqTpgTY74ldgQFricP63WnQdMNMdcdcbrXr7K4WYXax702jqXIcNqCm8KdY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QZE1ZwnThc8KSoshUPsZnITvCCB1uLuFkDoPcUW2QJXc2VtGmwRFlra6uCsl0HPas4Vm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3QN6LRcJ8hnblmj1bgAiDY7kkkDG68qstQ5xVhl2GpW2AF0G2V7IKyAVgrK6Js3+1tDo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BwstVuu9lYLIg6RqzhWY5GJycSh7iBcC6b7VYZS1UruVJE/KnMylxJwu1cxqM7F4hq8Qu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UYwEXUrVz6dCcrmVRVqkrkkrwkSZSsCbEQixZAsrUxtlfC2DR02wO2AxOuA3wsTiB1nC6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pFFLlY6PTuQVqgStMNbWVgg5wWZXjKytKDHhG6G5GG2AthZHC2mGisrI4gY6YajA74BMx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0JILnmvYo6k5OS2ROBaUN8NcO+Hc7IkDE6LufbfW5XYahFBdwdMe2iuv69t0cN07VX0Ni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PR377LXKt8AL4C6sUFrhrY7rvgd+2G5w7InDTHYje6vhbG6zIXKbTzPQ4dUFN4XIm8LjQ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TTGxc4I1DVzwnTlc5yLzgNUSArkq4GACLbLsNVYXIV/K2zi6IohA6DdwGDcHBX0buiMuF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K/jcuWUbhXRx1shoR5K6L+PjVcy0sPsyKyDQi4BWJW2Pd1igLgaYaWVsbIWWpR1ON7LL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Ag6rbE46LfA+V1y0X8lwtbktKsQc715XLLqG2WVWCuFLle2ptNEZnFvPXOeVadyMEiLY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uZOr1RWSQrwzCm0kabDZcpyEQRjYEA3AY2VkBgVp0bY98DrhurWwsrYAW6zt0nU4DTDZ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OAbOtsNkNkQuxdjZWVkHvCzleRZWlctyIK0tsgMO5RWoXYYb46WW2NrBD3HEdV129Dvg+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w4PprgoBd9U7RDfZXQ1ITw5j82l1cBarud9ySQtk7eydYYWVxY6Y6Lvs4jy93EBErdBB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Fe62KJw26bo64HA6rfDXEK+BBRth2Kt0nA4BaK6umtfZtPO5CgqSv9bIm0ATOFwW8NC0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9l4go1BXNei9xAur6FXROljfAiy1I0GIFwjdHZouu91ZWzINLVzHIGMrl3TgVc2BC7kK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Bu4WwutCiyyzvCBYVywWuDmubZXR1JJVWMstf/HU8Qb5YNhqjos2YgAYtGZbOJJWmVEEI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6y4bHtcrdAIX9DdHbMbuNgbIjyn39gtELFOFwWkksusiDbLRF7AjURtRq406tRrl4p5Wa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1l1u8LmORMbk2KIpsTkI5lyXIU7EIYwvLiMO1lZAYXV+u2Jw3QwIVlZNGF1foOI3wO+A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4Fus8AkUUpc/OJVIx0Ttz0Wx7ruEMNFZZ3rMvIVlai0hA2x26N0cNMADjpg0aFdyxysQ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C6IDkYnRKKoyv5jJU+BzFfAlZgnWstytAt1rhe2O6vp2dqrIK9yu1yguyOqNkdTbUm+JP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bHZHRHdd8BiN73xI0utcNkBfHTAY3V1qVZ5Ip5nocPnKbwxxQ4Y1Dh8AQpqZq/wCdq57G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syKaTmeNcZ6WUl7XXAuTfH+xRvdO9oCyIDAnMrJ+a1l3dYIDQaFxXY2CthbAA3WhWRZ3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whG6Gw1JGpKZg4K/lba5ssqBWhRYFmexcwFWYUY3gD3VIzUnEfPw2/PoqbfZWv0NsQiC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Ksjha60V8bYbC113B8uhch7wfIVZFyCPuDSshuGLKVkVgrtCM8YRq40atOrHo1jlzpCv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yXKxatFkYU2J6EFSo2vYnf8k89PG58UUQQACJxAxsrIekBiTcoa4nVWVkBorq6vidMbXx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sh6BxtpLE2VnMfAopsrJIMoG/Yard2I1w7W17kajRdrK2FgrLM9ZrryrKLmN6ucB02wu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mK8iaBfKVfA7YX9A7Ha2idG2RuWWFU1Tr/FOvCSLu5ZTY3u5d++Flex730XbSy79r2QK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4Wsgghe+gxucL4d+wwO4WtkNF2Xbuhey7K+N1m8pBXmK5ZTaaVybQ1CHDHlDhjU3h8LU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zMCNQLGouucUZXIvKJutFbDZ05yUzPbQ+Z8XlpBsgXLKCnA2NlfAEtxusyt0NQ1Tgg6y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K3mOiOzSUCFZHfRZVd7VnBWVjkY3NRV/K2xOl9UNtyW4N3K1AvgWgoAtWd6e1kkUbebS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KdHY6WGpI1JKbZGy1KsGjACyuhqrG3cbX0OGmA9oGgY5BpWXTLZWC0WYIzMCNXGF4xqN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xRlReg8lWkK5LlyrIMCbCEKVCnkQp5V4ULw0CbFC1WbiSiLgtDm055Mg8pGqsrIDC6ur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qA0V1dXxOmIF8TqcNuiyAwKur9G+IwJxGLmrI+mVNPoY2TjZwV7EHUIrthfQHy3xGIQP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Z3rOjvdDTG2Gox26dcNFZXcFdeVWWV2A6R03V1dSQtkV5I14uLEIgLQgEo4u1W6OxWq1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GF9cOxOpX9uy1w2C7ldzp6A0C7d1fo0CuFdZroBxQpZ3JtBUlDhrk3hjE2hhC8NTBNEDA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jO5OlcVc42u7te63Wq7HbdWQ2s5qrfkqncqmp2cqkm8rS2ziMyuv7D26q4Ky6bK3mzKx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TQMlkQVplQsMLKy7o6rLhstb3sg7QWJ1WiygoZmrmryORjKIRNw0Bysir+Xu5uDd1lIas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3+OulFqmRugRBuTdNsTl1IKadHGytdXwtdC19kfde6cUcxVrrKb5VZZWrRXCL2hOqYwj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KnVDkZ0ZWrmBB8hWSdyFNIhSlClQpE2kXh3Lw4XhoUI42q6zK+BxCtbAnC10WqohFRHT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k4gYHEDpsrYXV1fE4gYE9dtLIDG6uhh2OIwJ6Lq+BGAHTNAWvp6jO67KlSRmJ3Vf+PQA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KRN26LZcBhutRhocLXWuA1V0Eeqyu4K68pVlYq6HomxWRXuF3aGh3e5V8XK+ARXfA7je9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Q0OGmJRW6vhrj2x1KzZFcWuVdNjlehR1LkOHTlN4YUOGRhChpwhDTMXMiavEhGoXiSjU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9l/E9OZJGg4K+GyPlf5suUWvchAKxKaCEcqG9wr6d2e4eeesHNqGNz1Ezw6RZcDora2QC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YFtkNMHWVjYaK5KsAt0N2ptra4WuhqtwNSFqnb7ohWOHexwy3QaWrmOX8blyyiDc6ptjgb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qmmxug2wl8tU/wDj4zUizx5qcI3QtlunhZtL3WjVdWQarG5agABohYLMFnTp2hOrIwvG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RmRmjRnhXPJWeqK5NS5CicU2hCbQNQo2NQgC5S5TEGsC2Rcrq+JOIGBxA6LKytg8Krhc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AnFo6bYFXwviTjbAnEC/TZDAq6v12wdiOiyt6gVRTNmaJnRqObSanMeDug46lNKtdHTE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kLX6Bqu5K8trNXLciHYaYAFHoGmO2OmGZyzL+NZUWuRNj369gjjoib9BdfC/lWyKvdXX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Y46q+BCGA0GiBwuUI5XIUVS5N4dMhw1GjYYhR07UIqULSNhqAvErxN3OlfcyOQcbk3c/y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gCrByyphfGs7HIwArVr26sB0zoblxIsChqtWo6IjzX1BVgi0hONqWDaj/lrqP3sGmgV1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5nLZdk0XCN0D5W2JsrrKuyAurC7tFay9q3WW5tYiyJRN1fKMLhyurWd7UPbnWhFirqwW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Ll3DmkIkpmGQrYXs54at1Vjy8V8rakZo6Coa9pbZHUZXLllZFywsoXlVws6MifVRtRr41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omdOcAnS068RAEKmQq9a9eFqXJvDXFN4a1N4fGEKRgQiYFy2LK3C6v03ROA1VhgcQOiyy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cGknIBDXXGFsCrq6GO+IGBOI6LLLjdXV8TjurYE4jGysrY3V/SO2AxkjbK3+SjNNUWa+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GiOqOxOnYfH2TkxHA4C2JN8Brh3wsgXhZyrtVguW4dOoHRfDfpAsg94Wa68qAWV2F1v0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fq7LTC6vgdlphbouiVqSIJXIUM7l/rZk3habw+FeFpggyFq5oCM7bc9OnJD5CEJpCi44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W6W1Lrk2VlbV7ha2icSnEZWi4XmWhWVFllzHW/hejFI0IWWqBurXW2FtQ1WCsFchvEHW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LoGAsoG4CxdY27e1+pWgWuATrXshcPc7UgLQKxK9uAbroC46aEWuRo4rQrcg6i+Xv2Gpb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5UBh/a5QLSe2ysCsq5jwuYxy5YKdG5apm/chAlrZtYapvN4ZTVMT6KSAcqjleUJCVmKM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YvESuWapKJlTpIk6WjCFVGhUVZVq968FUPTeGXTeGRhNoIghTsCytC8vSTiEUTjbDXoH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Vrha6tgTiAiFEfBTOBY8OQ6rYE4josrY3wvicQMCjja3RZAY3V1fE9RxHRZWQHQbEPgf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tjqw5ro33WmZyPvOhQ1VldXRCborKyG71sEN8NLIBHDTBu+HYLthZZn2zLyFZQsjrIHE3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WGGZyzlaFaLVXuijoF2vg3EaILthc4dr6Ei/Mag8OcQbNgmIFHUOQ4dOUzhjkOGtTaCA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5jQnTi7pwHOmLlznIyFF5wG+yLgtVpjqnWsWkNsE4ry5UdVfQBtrXWVNOVsdnIjBpsm6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iZmYeYHLkh6ILXBwKJxC/rcXsQg3SQ82q4obxvYqka2ui1WCPlRJerAK6sjdaWAzEha5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C3J0BsHdjotF2wCtgWqyssuFgV2W606N8He3SyzG/lRVyrXWRDMFYIuCL1mctU58YT30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M5f9RRDk51KF4ihahVrnVzlyq56HD5XJvCmJvDYQm0cTUIgFkAXlVwr4k4gYXW+AF+od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OIHSOiysgMCpomyxUkjkNCPRsgMCu9+g42wv12VkNMbq/QcR1NxsrK3qDaopsyhqDzGT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fA6ou0tZWK7nRxBROuHbdxRVvKticLEYd9Edm6DB3RrlK0x0WyzvVwV5VkVnYaY3PWMT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6O11dZgs4QDyhTVDkKCpchw6QJvDkeG04Xg6eCFsbeUyJmZlo4xUMeuaAea1GQoyFXJw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cDpgPMh5m5rsWy3VkdQ53kygtR2/rdWV3MIkjcjA5wTPIm2v3Nwm3Dr3kcwLZd3uRb5V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SvC/hkRhc0I6s15mSycmHyuIZHTgks/m4tTNz1RcTMBoSLZnFWF1bBi7uaRh3NkSg0BX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1ddDDL5T7xpjfHdG9hoToreUG68pAHm1Ef9hZG5QDllWVq8qzNWZZ1nKL06pY1GugXisy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2auNE1c+jCFRIs1c5GOdyFG1yZw+JMoWBMpw1CNZWo2Cur9Vrq1sCcLIDG2AHoE4gYE2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ZZdbWwurq+LsayDmtp5vFRsONkMDhfrtgTiOiysgOi/QcQOrbGysrep26gp4GysEr6dQ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pxR95sSdnaYSJgs3ArdA2xItg02wcjg3c79FlbosrXQ2w1CzOV2qwWQo5sPKcAjh2Vsb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MUIZnJtJUuQ4fUJvDH3HDGJvDoAm0dOFyYWoFgHOCM7V4kBvOF+cnyl5rKjLHz/C0tI+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r6kkoonQkNlOdgLWkMN1cORViU0EJ/Ltc3y45TYjS5DG5bDBjixu4DcG+VaFZFlsucVk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uKdly627Od5RYtwacoFnI7rMtCi1NzRnmhy5Qejnar3GFabQt8kPCR/FTeSBo/jLvNl1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8qKHtvhsrKy7YWVsXaxuNiN24X0A81w4EXVw1bh2YqxvlusgWULRF7UZmrmXWpRNk6pp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9yvWuXLqynRssTw5ibU0jV4qpci7iL14aqchw5pTeHwtTaUBNpyuK5hSMyvpKdkbWXV79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osrXxv0nq3xCJw79VlbC+F+u2BdiAtxVMdFKHMmia5XxOIxPXZWwKKur4nqJxAvicLIb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9Leh7A4FslKaSp0fGypaQQUPROpRQw3V9ELHG+G7iim7dz0dsAhh3Wxx1WisFdwWYq7F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ocRwx6/1jUOHwtDaaNrBDA1fxNXOaEahq54XPKE7kZX35kmW5WZXXfZdswC1zzS8lU8a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XAXWQFWdbIHNsFmsmOyNv/IRlRDiMwscxVgMWjMFbRhQ8ysh5FqVlGB0RFpLm3lcrPYuY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GLxPToHtB1VyGsti27VoXnQgLW73LL5bK6uFlWVNmeF/C9GF4FjeqPMq+KvyUcbOTSy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IuAbBupNr2TQWlzhddtUNrebC2qGpBTrqwQ37+47rVZcwLCSAvKvKFnAXMWcq7kXEJ9T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8rNWlcqqKlZCBn4Y1Nq4GoVNY4f/AKL14OpehwxpTeGU4TaWJiawBZArNGF1bAaKpjzw8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IDA6K+A6LKyDVv1HothfEDqHTbour4k4huJOI0xsrYdkdU7/AIZnBM1wJxHRZWQHRfoO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Wxv6I6h1DQdZx3U1M4PpqjO5r46ptTE+E+gdmaoorsrI64aHDve+DdsDoG9DbJm43wbt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9jr0aFWQc5ZgvIst1kcua+xmcUTcZsLrfEXId7NcCF37DyzBpa97WhEEsMgZHGDUTVB8Z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NAJJsnE8wFyNinDKtMGLmC1jbQYssRgzRNGc2sdGrVaAqxKsHNeCY36usrJtwtHLKi0M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ec165WZbOAsSdXADAi5cfKBdq7MNgNSRqrrdFqGZiEpyQeaWoHP4mwZ56o/zKyIsmDIi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961chphrYAJ9la67XBWXy9xq3VWQaQst1kC8qzNA5jVzFmKdK0J9ZTBeNiK587l/3ORhqU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aEyoYudXFZK968FK5N4ZEm8Pp2pkDGoNCytWgV8N1bC+I6Hb8M/h4g7R4xsrINxv6ROIGJ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OI1VsCcQOiysgMD17J7Q5lM7w0hu0jCytiSrq/XbA9dlZN9Y+iN+m2J6ji3CophImTlr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V/KLWbqm+4YBPWwW5wF24XRAGA0wctgtyVbEaFHfVa3crK2vc6OO2Pbo7Y64aKya5zF5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qdA4eV3mEe3tPeyykrKQnZSLa3V7IpqleamWsk5LIYBTRBrUCAm5gCMwdqtzZWKa0hFr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Zd1GSxNs87P0CshYYAXQatAsyJx0WzXWIu6+dZdA8haOWRZUJisjHpzC1HVZjkZrhZM8p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N7uIsGm2A1Va7JBAMsXDP5KigGaQ2L8vlI8xvYAZAiEDlGpQGREphzoBexbo3ILS5ZCs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guYFnT5g1OrYAvFMK5tQ5WrnJ0Mqe2haQ/h4LZ3BcyucuXWPXgnOQ4ZBdlLCxBoCACytW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2F8R0WVlbG+B2qjyOMTNsmnT0LYE4jE4gdNsb+iBgT12VkBgeonEBDA4tVVTtmjo5nPQ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bYgdG+Nl3wGJ3wb1N6hgfSA9GWIPaHPpFTVGRskDZWjQhWs9d1u44NwtdG6CCthctwO+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YpydtazW6hO9E46JzUQmSFqLGPRbZNtlvZXJQX93Waj5lGcxaTk0Wy0KILUL3rJU4toa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3IFssyz4aK1kS0AlzllCOMZCAurKPyJupKurLbAjyaB9rq6OB2dcIMTfMvYn76K1llwI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0ORamSvYP4pE+NzMBcOc67iLNtqVm8rRmRGnaPf+xaQa45pa+TlUlGzkcMphy6XLcA2D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OXDKVkcrKys1Xas6zrOU6pY1GvgXi8y5lSVlqyniydJQBNmokyedZ+IOXh6p6HD8ybw6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qwVgjpjZWR6AOiysrYX6b9PbjjL0gdzYIvbgOs4gehfG+JOIGF+uysregegYE4jqthuK6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wtKGBOIHUPWPo7+ud+k4jpsra4Xwc0WMb6c0tRmH8dW17DG4HFyZscOytre+Ghwsr3CZq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GrF3d7jvh36xhZa4Ff2xOOmLgrISrlhwV13bq3zKwufdZWWVWRdkVVNyRSRhraceOqGe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lHRRj+Vj8sYDgLAYnaM2TRmwb5UNSsytdF2DBmTBZOGVtlbS+hFxlylouxosiQECc+a6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26f5oCfO0uA8rlZwWZEItTHyMPNY5cq4sne1psG6kiy2Q3eRcg5SNVD/JU8S/mnm8zni0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LdxaSjGCLC1ws7QuYnS2TquILx8C8S9yzVjkWVdn8pGTht2TQtTZ6xf98i8JM9f6yMpv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ssrcLq+NukY7qysrY3V+qyt0gdFZHzaXgz8/DY9H29IY3xGJOIHUNOiyy9N+u3VZHC2O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qeYFskbDcI+sMTiB1DqGB6j0Wwv0AY2VsBt6eW6lh80NRzHsmbKJ4HQq6G79Sj0atwvY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3RuDtm49xo4LdE4d/Q7ruNF3cja2B3wzY3KssqF2nOHoxFqbYY3RKt5xYnUNy3a8tibG1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UWzoHMt13F09umb+Q3K0GAR2YS1sfnwAsmJ1ri5VrIkrchrk27Rs5+Q4Na0m3m0anmzC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nVHNe62aS15GYIeVx0AVllTfKTZyAOXOvcixWLUJyVkbInBzCLBa5nFWJFro3tHqql3Lio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xKLz1sjw9wsFmaswTpg1O4hAF48PRmnKtWOTxKE80jVzeHXZKuZXuXLrHLwZchw2BMo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ABaK6v6A6bK2F1fAYHEC6stlfEDosrY3xPu4TeKtOknqE42xviOmyAwOF+u3UBbq29O+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p3CyBv0nqPUfRt6JxGJxHRZWQGuF+o9R26HC6qIWyhszojDOWCan0G27+nVoQtiCRgcR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ltiNjsbW2TU3oHQU1EYXsr9HNAAMdrhaIFbpwTXFhGWROY5ivrewcLJwzPcLtj1AHLMr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kcbaKnhiswBSWCNrZiVlwO2U2QdkZHZ4wj0TnC/mKsArp2it5x7brfEaJwcFpImDX/zw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saGq6ur42RtazgSLEaOz6WBddwV7rKrJsj2i8T1fzFt0NFdqzBF6kY+cukiibTSU1Oxs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Ts4TpaS7JKUoTVK//QeDDUFeDicm8Pp02mAWV65d0Io0Gtarq+A9Kyt6dsScduu/pu2m/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k4gdQ6bK3ob4gYnEDG2I9Y479Q1QKnja9lI90MmrDfrHVa3TbG/UfVIVkUB5es9A6h1Df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5KNU89g+NlQAMhw7KyuXDsLEd7LNcIauwCGp7YFd+2B9qvgNUNBs4b312Qw0V8NVZWRICN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dMVmqkUdU4NsWWQDUG5UNVZEJjyxFrJA5tiHIuR1QuVWzZi9zOH0lDC6FkDHFABgnLbG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uZZrDcK+kZLUXa2JQs3DUo2dTE46FEJpufdH7kBYnVdllVsBqtSwkOdYjDtsmj+RrgAW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NviDocquFdXT35U2WJi8QCjI9cyQq0pTsgRdRXbIF/1uHJqkYguVSksp6dMjlaMkxXKK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fCy2Xa+AVh0WVvsbYlWxur9J6icbdHHGnkOcJYovaMTiB02QGB6jjZbdIHUPWJ9Eb9Fl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RzmoY02OBxHTZAYH0m4nEY2VsAPUG+B6j0dukdJGVOhdE+mnEiDo6oSxvhcMQcuF0RbD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WYdwv7u9zsXLRyIQWl+5N+ixVkdE6aJi8XEvESFf9TkYXleGhTGNahfDKFe5cAMNVosu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QkTo9L2VwqmbkMpI8ggHj5z/ANEl/J53ANAW62WU2IzIkANDMuuDCWq6ylCwwAumtKHl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Hyg2zAWWbAnC/kO3lJ1Y+1nDAaEnMspCeBld5naWTfKnSLMEX6GoYFzwUZHrmyIOlKdG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Jr5Ci2rcjFIE4xJ76NqpKeJ8VNVyS1IbUzSeBuhQ06ZBExbK56dcArY2VlY/ZHqur+tb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m0nCJObw2LR3RZW9A4gdVuoehf0d+odNkB6e4roHZoZWVUMbsLKytieo9RxGJxHrno7Ino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QWKaDmOjqMzmTaTU5ixLrhNs5EWKBwfsBpgdh7cCEd7XjWq7FXWY4aqyyoujajVwheKc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XhY0yCJqsVlci0LI1ZR0WXaxuTcu0Rsi5HJluroSlXJRurlqGR6flgFOw1EtUXV1TJ5i1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hWRcrC2ty02F2NuSrYFAXTLWur4j3XFybJvmWvLO4Ni51wQQb6N+SI5WBuUvKBbl2AGnZ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IytCMzbGdc5yBkcskqdywubSBCcL+d65VQjmALqZZqEJtVY+Iqyi2sevAylDhybQtQo4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bloqUYDTG2G+Nsbq/pX6NvUPpW6h026gnb8F/jqNpOo426rYn7E4jX1LejfoGBxCcpmm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eo+lt6Bxv12xOuNtcSrK32B3xunDMpWMmaJH0phmMQkhbI0XBduraIq4y2R9+DBcuGuG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Nmh1RA1eLaVzalyyVJRpg5Np4WoDKhmKsg1Wwt5bIagb7O74XTQXrKsqDSSQFlVrousr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VgpCaueumMLYYm0NJDHym7pupcMptrfzOIWuUtuicjRmcMjVdE2TgWtcMshGhcCrEK+ie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M8qeSE510NVtg3yEkXFgs6L06eNq8Uxc2Qr/pK5MxXgi2Rz4wjUUqE0RQMpWSqR5wTn0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PriuVXvXgZ3L/WxocPham0kIXJYFkatOkBf5DJkomsEUFL8PTf7G32lvTsrdF+sYOTv+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9C2I+xt1D1z1Ho26grpwBUDvATvaWuBuOoDqHTZWw7YX6D1H0LYDbC/2wxIDg4eV0clI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tLSNVthfWwwGrsA6yutcbKydLG1eMhXiJHK9U5cl5TaSG7YmNFisqyNQaE3bvt0DZbK+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7NW+AFnF2ZxGqdmRsGdkLqunzJ7mcOpKCEwimaXFgBXe1jrmeQraEJ8ll5nINa1XJRIU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vgXGwkV3K4OAItmyoy3RIJzlZlzQjMmyzuP8y5c5RGROmowhLRlMnIHOrXL/ALSi2W3L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CAqlyqkrwjivAQlNoqZqEcYQxut8L9fZM34h/wBHGap2kYs30NOi3Xf1CfsDjf1R0H28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I+XE4j0Ceo42VtOgdVvXv0bdQ6bIDoqIWzx0Mrr7EdLeq3on0hpjZWwHo9+k9A26Rv02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DMJS2YPEkWUm9sLrMtVbCyLgE+phYvGtJ5lS5cupcvCgplPCE1umVZVlGN9Qgh7nbuw3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PKGeZFWWU3cboiyIBTnWVhlq5eUyljEbaZpr6pv/AEzFABMJJ7oe+STXzuQDWouN7hFz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12VGRZgi8BZ1nK8ys5ct6Mdk50LF4qjA8XTrxF1zatE1pGWYowXAooE2kjCbFIFy5yuQVy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G1XV1dFX6e98bK3Tbosolw3+fik3mmHVb7O+NvSsrK2B9cLsregFxKPmUfCpOZw2L3erf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GnqWRR9E7VtPz2U0/iogbELvZWxur9J6j0DqGvon0hvgT6HayHou6C0hTwsnUVQ4SGa0t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2FeIlcj4tyMEjgKWC7Y2NQa9ycxzUAFYIbt0WyKvgENcTsdSVfRtgAnbejYpryFlDsWa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SXOAGEsoiZTRmomq3u4hVTlBrYImWVwi64GhunFB7Wrm3WdZytSrFZHlcpwTsjUamkaP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zlZ60oirK5ExXgg5Dh0CbRxBNjLVkKLFy2IMjQsFmV/R7dAwvjbqt11T+TR8DjycNh89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G3pEK3qEfcBOF1wM5TtJhfrt1W6LYD1z9gPXOIRCq43xStc2aFp6Ttj26OwHV39A+qfSA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C4WZHUyRRW8RSRIVmZcyrcuVO5eHiTIoAhcIC6yBBrQro6qyD3tXMX8ZWTV7HI7D2jVq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RR2tZNTUNcbKy2We6NwtwLtUdytMMurstnE1U1bOY42tZw+ipv8Ani5z3LNIRZ5WSUox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o2oVlKvFZlnnKDq1EVZXKmK8JmX+vgTKGFqEFlkK5d1y2rI1eUK+mZZjf0AML42wPo29Y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G0tJRNywq32Vui3Tf0zjurI9I6bLL6F8bYuQ/g/yCUWQ2VvUt6B9K2J9CysrfZAekT/r5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B6mVDTG/UfSGNlbAC59c9GwzBF6Lk+phCNbGVz6lyyVbkaa6FPShMygNqSZI2l0j6RjB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ohqSCOjRZVss7lmBXlQanByvjugh0HHsNS3RdyjhZXRIRc1CUNTpmrnLO5ZpFaQrlOTm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4ykB8W1eInK5laVatK5NQV4PMv9bAm0EDU2ANWQrlrIxZWKwHRdX6rYbkYX6LYXxsrdFvs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U1v/AEcd4m7+Ngsz0Lo+lf0gh02VkdvRt03xur426rdB9vHBkfJZwi1b9xb1R6B9K3qW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bSPNNK8EFpQRPoWVl29A9I26B9j26D0DDMESi5PqGBGthQqJHL/rejTyuQpIUyGJqsVYr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iN35ZRmfTqCoyB7BINcXWOFro4NKO6ylXXfDKtQuY5ZmlWasjrAEJiBx/t0HC2A3usjk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FVAufIVzKwomrs95TOTI+op6anipIaeeGFjnINkXLWVqsML42XdX1uOi+Nsb42x19AhW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tieshQjThI53FKrz1o26LY9sR6d8D0W9O3Tfov8Aa/14tHzKDhsnN4dH7/vbeqML9Fuo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hbVQ0U5mb7SDfC2FtPshgUftxsrpxCzLMU6VrU6tgC8U5yvVuXJnK8LGU2nhahcDvYKwG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y4OaHtOaFcsxqmnuGllQHxlqbZHQoeVE3R2GUhWutW4m3TorKyzPC5hX8ZRbdEOR3ugu4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KUxmVDxa5dc5eEmcvAsKHDqcJtJA1ARxCG/F6yQmd9gAu+O+NziB1W9A49rIrZXV+i/R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lbrq3iKj4BHk4ZB55OgdHdW6b4k9B6R6N1f0ronqPQOs9I3kZnbwA/xnST8TbqHonqPW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5yp5m1cA0I9AYnot6eism6eiegK2BwuFdOlDU+uhavGh6z1Thyqpy8MxMgpmposvOrLI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i5RvYa4aL2k4f1dCWF0YkdFPeSKbMpY8oyIhAruraK2pddqFiiLYA2JN8GjMO6vjZarO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TwUbFrdS3XALRXwOBxcbqvkfWVNhBDEwRsvrm9AK2G3R36N1bG6v6Hb0L9Fum3rjf/IX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jcsSt036Lq9/Rt6F/sLerfEX9E4d6b/n49Ns3XAeqPuR0W+yPpBHVDyuqA6kn8skYNkD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gB6J2xHVcLOjJpJWRNRr4yudUPRbWOXhtBTUoLWtCPMWQ2yNQAW4abBxtKd8O7zZrNAi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YohXNkLFFuUp8YlUrQ5NkfCYpi1GMOGd4WZhVmLlkoghWQ8qOq2QbmGDTbHKcbi2BBGF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4LOhkQYbnMFcK+PfG64pV+FioaYUFJE3Ku+FurLr0bq3Tv1HdW6bK3TZDRdsbK3rnrh91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4ljNkNj1XRxt1jrPWcbehfpt9sduNfw1couoT5eoffW/CuGYbiM/66okYmmyB9G3XfpO/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Pqomp1fEvEzuQbWyI0714ekTI2NQ5qyOXKCDI7YOKtYEXWhjb8bRqT5z5RbXB+rkTots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CdUVluro7RbPAcHtLBZ0Cp5gUCyYOGQ6FZVmcFnV2FZWkFjkAQt0V5SFumktw/sbYEXF8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Z1dvRtg7QVE7KaDhUD5HtHNdgRfqt61+nRdr+n36j1FX9eIWHCf5uKVHnrBiego9A6rdN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9gT6/bjceehoH83h0ej+m32Yxt9mei3Vv02wHX2xkbcOayohopTBK8IHpH2YGMswaDMA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jUTFf9r1yJLcikCZHGE3mlct5XJYskYQOlsw2W0jjZxwFkNXYbO9rR5Q05V7k7XC9lGr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HYDVWy4PK7XV1kILovNTz5yyYPUkeRDUYWCstQs7lmaV/GUYkWuGGbyoIjLhsnOu1DVE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0aY3GJITf/162S8jrWCPQMb9V+i2B6RtjurLstvsLIYXx16tb266uTlUfAIuXw2Lzyrv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+gfZjptifRsrdc7ObB/j781K7SX7cflJBlNbTCoi4fUmdrhZA4j7DRZkXJ9VExO4nEEKyZ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nrwcMJaIQs0tskzlyEIImoWR3snWR0Gqcc0TbctjU73P8oOjrI7DQYd8LYtTjddsDgBm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LdX0CHvRTdyU+MSKaIPQlMZimLU6K6Bsf7lW6LLKruCzq7FkauW5a4A2TrXQF8QRfS+B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VcSmfU1DI200DGZASiei2unRa+J9LL0X9e3r36j1D3f5DKWUhApqOlbljKt0XV/R7bIn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3UOmyt6wXeg/5+NzjRm2A9Xt0WVsO3pW+2v1noHWdvjdxCndmpZm1UBGVAq/WMThcIuA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AHxz3rNXvXh6ty/18SbTUzU0BqOcnIsivZE2RHkCb8uoK1Wijur2w2P/AJnQNOVbo6ru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3zPOA3OpWxJvg2xxBLUdTso/bgzZ26NnKSPRofTmGWys2ZPu1xH8QOrdHDdaKyN8cq1Wc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aLXBDRO1wGq2wvZHCythbDtxSs8HDw2kFFBCCt8QMTj29K/Qeu/pW6rfbx6mrHiOPcQN2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HRE426u/rH7i3qnHin/PxOdqhPl9W3on7i3p3Kugb9YR6hg9oe2J5Cna6iqBkmi1aQcD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Y2J3Eol4x71/2OToZ3Lw1OVHT0wDczUcyyINFhoSNcNC47uupbXk0a1uRBf+vdO3xurI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1GmTdHVSpxse6bdSHRgs04DbAFWXcjLjm8qfqEcP6jfC6tlNXTuikp5w8seJWvjLE3RaF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Fjr0WKzPauZdfxrlgoxkYtIXdWKvidqiZtPBwqF1RN8r/QOJ9U9JV8R6V/UKv68ejODf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cLq5VsLepbDv6myJ+5v65249Hmo6aTnUTNJPtjiOsdNvTPWcS1AWwPpEK2AIOErM6M7G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NLI8Fc1rU6tiajxBi8TM9E1TkQ9COAptOAgydGKUoQRuXhYwsuVXXdwHMPsZ8YvZap1k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mcdVm0blW79iNOnvgV31LsCmpl066eRbQhtyEdXYnAbnC112Q3cLYf3xcmoHDZX0PnZL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pbJ8SuDidsbXDtQdrptlotcbLKgS1cw2uwrK0rluRBQJasytgVrxetfqQA1tvuQOm3pH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sT1HHdV8nJoeAR5OGR+eYWv3thv0bq3RdX9R3QPsr/ZW6b49q1nMpf8AH356GTSUH7Ifi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5pkATq2Fi8ZC8iecgisT2psVM5MhK5VUUKUuXg4AmwsYrq6vg4LULM614yhFq5jgnHQ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foKsrK2O5uU7KnWDvame9p/lbuNkdAAFc4+3A64WQTjZR7HBuI1xF2k6koNzC2DMCmbk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N/qdJXedSsBbd9MoZrAtbKNinq3RbW3Q1BboC67642WoXMeszSrNQTlxOd08scbKOmiZ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ui/q36LLv1nGyDR6zfd/kUn/ADWFPTU7bRW6Aeq3VfqHVurdNlb0b9V+i2HdW+wC78G/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7S32Z36SftLq4RcE6dgTq+Fq8aSjLUuRFUUYgU2mhuIXtBqPDUBjkli4c5sipWQQySXa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1xbg2xThY4XxLUHvauYrxFZNLFrXOJXbAdW2LtQdS/2XTfdvI4+fZH3YtJzu0H9Rjsnr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XAq+mBaW4PQRwb7R7tl2CjN02xLiv6bseywMTojTzh6DmzNe1zEd+q3QDgQu51QOnciyN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QcLo/CQxed2B9Aet29O32lkTYY39NmpqP+n/ACGvP8bRoFa5PTfrtjc+gR9rbrbv63bo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pm6QnQfh7q/2V8MwRkaE6riavHxlGplci6rKdnVmOTKYFMgmCFPIUKViEUbVeyLjaM5h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4hTm9PM2rp4X85jhZBFRo7q2qKblIxviQiEHPas6/jcuWUQU5yf5YneUY6E6hFWKIzBx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cNCZ5nHRzh/GN2i4w7M8ziihud0Qr6IHV2BCvcLd+LtA3fAi6/sNwnElA2UaewKWLM6G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FZM1AuQgE3VDUdjhpl1tgLFMFj2ON9FZTStgi4ZE+rmd/LJ6Ixv8Akxf0m+VnAxza6o81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X6BhbpG2PbA/ZDqt6N9Oq/RboO/8AkEd4YZOdTe2Ru32x6LdY6xp0X6b4XWZF6fUxNTuI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2rcslWUYroU0CZBZCGUrwybTQl4jjYiUdzsrJzrsTRmwupWoFTB1DU3D2MtPFsmkOB33X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GjnOvgATjfGyss7gs4KysKMbsn9GnMiU3TE6DsPM+y1W+B8xK7+1zfLK0/yOtfRgjGg1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BuLDlX9lluMGmyO6j3OA1L030LYHZwEimiD0JJKcwz2UkYerkOJtI7ZlrM0efK86LYOv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utVorYHRaIk8XrZXWTWBrfsL+v39Ht1k9d+i3p7qy4lLyaD/H4+XwwHNUN6Oystgu2Hfp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b9R+yG/Q7biMfNoeBSZ+HTi0rPRv9oegdVlbE43ARcEZmtTq+Jq/2LCjUVDlasevDzFe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Yy1BkhXIBXIiamhgBXYJxJLRlF8BpgTr5cmA0RV7OtYSNyogSx0jnUVSc0MrwHN0VpRN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OXLg3TFzRl6NFZEIaLmPWZq8hXKcjdOdZSbM8xG53GA0QviVsQuyuUCjs7WTHYLubZUU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Wts3BiPpldtCHtsix9MqaozN8k7JGuYhqwHyuHmcbouumpw0xtdo9uzzviV5lFHHQ0sL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pX9eyt1W6bdF1foA83+SSfwACmpqVv8fSNOi1+m6vgfRv0W+0vifXt6B9tszeBEx1dT7Yz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gdd1m1MgCfVRNTuIwheOe9cytcuVVuXhLptFTpsAasr0I1ymrIGi6JsnpqjN3gkYXCsCZ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BgTYkaXROkZLUTc3RCvpfQ3jdVwNqoOG1JkELuS+eMxHyEiO6IIwGiOpJWU2wbcF26ym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semyy4Z3BExlZGuWR7UB5r/zbPCctOq2Nk/RQhHAbndAZlaxQ0JIOAGZbFO1dgVsxnuR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f/wBe+62w74vjsnw+enqbuZIHh8RYe4N1lVkU+2Fl7gyyO51DdUMTuo/5Xq/pW+wv1k9F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gVR/1f5DxB3/PGPKQhv6wPVbrHVbr7YE+tZW+xCf/AM3H5m+WMofbWVsB1XCzBZ0ZApKu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d6/7nLw8xXhIEymhB5aLXIRaBjLZcqvdFWTjZAcst0DDeOJoIdcudoz+ow1TyGqNt+oh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RCzHIve+Zoe1jshr4CVSztq6elkuJY8jsqD3tXMaVZrkWOAOqBsE0i7sCECRgDq4WwOq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XV8LKy8wQkKuwoxhyIcr69H9R0NUpQ0RwboMBojco3CZZytqgLEknBmrji5NxdsNVGne6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2GN0CnMDlPCJEyd8T4Z7KSLMr9B1OBWznfI5yCCO6Ns3oH7q/p2++utm8AHNrK3zTDBu1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279NvRv6gKuPuBiese7/ACBpCDubHs9iH2ttMCQiQs1k6djU7iEIXj7rnVTkRWORiTaW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LCIrkMXKjsfKm6rck6uOjNGNJAV0bAgWC2R8qOkV8jQiMyf7HaHRob53I9BCzeRNGZd0b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UFSszNYVMDQVOj2MIqIrEHRWRGgJauYv43LlFEWw7MdZHdFpxYbI77I6jBrtXW67ItQL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EOCkN0/4j8R272Tk3zS4nDvmuENy22BTTonWDWCzcG7uQFsbApmi2DhdvdNR2stsBqWa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ZvnplTz+UtZM14LDhf8Akx7dWhOU+iR036L/AHp9S/XfrOPFJOTw/gMXK4ZfPWWw/r13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wxA6rekdunZX9Ari8fMoODSczhk4tKxD1bK3RdZwnVLGJ/EIGg8UYvF1D1euevDVTl4K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sskq5NyYIgAxrVcgk3wsh5nWu17iWTWu7+MNZYk3fazl32QFxtidu4x2Ltj53bDouUbW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pZZtlsIxiw2dK3KjlmZSyGhqNY3yNE0bbOIBwvosqy2Wd4WcFWaUWFWRCzHKm6lzSMHBMd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MdZE6q2N8LLLgHOCzhfxvQjcA28YBAPeQqIWZg33I7Ms5EaogK+iaRdwthIu2DdGa5sc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f17dgmbv3Ptb7mlSRlq5ZaaWoD0yRsrZI3RIG679R6Dvm+wur/Y2+xPUPsmjX/JJP4g1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V/T7H0roYnrB9C3QPVHT3HWOmT2ubzIf8edlVV7WIej2VwswWZOna1ScQgCPEwV4iulX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vDaZMpIGoNIGUrLrkZcNuCVeyOjWL3F+rkboEFBudXzo3T/aRmk95JLlmQAuPd267Kysr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5WlOKAw7ltgjtHonWuiMAm+dyOF7CPzpwMT6qBtTDwyoL1DJyn1MSGsrSTK8hFtlc2uMC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dhWREFuHYphBRGqtdXICBu5zbYhxGF9S3y3wzWV8LXWVarmPWZpVmlSMN12WzcC3Dsx2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RR0Fr47J4W7m77K4w0KN818CnKT3PNk2wQ1eXFqfEHJ8WcxVBzRTKSFDp3XbHv8A28yv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+xxuhh2A0Xbt0nqK7jce0boaoao+3GyHtR9vbsu/bDuNsCnL/wBEV2C7d0dMe7VxPzcb4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hMR37oDB/lR2O2N/Iu+H9nbOTtMNwjuFdDVdyjscCuy7NTtDg7Qrsfcd+3R2R279l37j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Cv5zgENul+0OrKDy8eqPhjKG/Qd0Si4ouKfK4CorJY142dxjBmfHw2msKWCJXs3O4lsQ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OmB9p8s7dDB8f9JNZdoGC8rPMB7nGzpPeW5U03RFl37E64BXW6aFfU7f2/8AQe1dybK1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9/IfkCBThq3XBupK7uVyWnRSHyN9qugpNj8U/mhi34wOU5pztpdY3ttID5d3kqE+RuqduN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jmjRyKKcbLs7ZvtGBGl9CVBqn+9bq/lQ1LxbA7IvKc3yJurnBN3/AKldjoin6En+Jd7Y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4vbbTB2/tI0ktZ70/44/lCHtvifeSjoeztCnbjC+se8jQ4SMbLHQyOcaV5tUtGVurF/a6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Pt7jVz9wwW//xAAyEQACAQIFAQgCAgICAwEAAAAAAQIDEQQQEiExExQgMDJAQVBgIlEF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Q1KA/9oACAEDAQE/AfBo8IXGVTnJ+hWbyk7LKQ2P4JeFGOp2JfitJBC78BlsrdxrLleiX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9s6nOT9Cs3lVftk2P43DR3ueaRFeAi/gSQiorP0KyfwiFx6aj7ZMlzk/QrN5VXdjJMfxt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nlPj0K+HXpqPsLgZ75P0jHwMY2P4xD2ikR8Z9x+jXw68WVKSGreBR8qZT8pLgXPp6rss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R76L27z7jyRLnuPxEP4ZeFcvkqiY0mToJkqbj3sNK8bFB3iVOBenrPcbJMfxsfMifJHn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04FN3j4LeSKnPcfiRH8KvAuau66KW45uDIVFPKpQUuCcHHnuYN7tFGWllTgj6Z7EnckP4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+itTbd4lOGhW7j7jeaKvPoF8Mu7c1GrwK73L2KeI9pF7koqXJLDfoeHkOlJGHlonuKN9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FVewyQ/jlyT9soyvlcuXF33mx5oq+bN+KvhlncuX8Ku05bZqpJcHXmhYtrkjiIyORxT5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w8xHHRfJCrCfD7lixbx6z3GNj+P5gme4hF8rke+82POJN3lm/FXw/VRrNaNSLouXL96dR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p1YzysToX4GnEjXqR9xY2a5IY2L5I1YS4edixbO3gyd2SY/kKD1QtlwxPuRfcuX7zzX7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5cv4dPEe0jrwOtBjUZonRceM1sQxM4kcd/8ASI4iEi9/Equ0cpMb+HXg0JaZDVnbNPuL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y+WfhptCrTQq0X5kdOnPg7PI6EjoyNEiM6kOCOLmvMiOLg+RTi+PBrv2JDfxC8LVrjqP7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ys/bJ/VI1pRI4he4nfNpDpxZ0beVmurEjin/AJIVVM1o1IuhsvYnK7HIfxCLFixbvYed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Qso+C+5wrknd/RX6OMnHghif/oU0y68C452HWhwyct9i/wASvCTsJqrEaYtxFyn4LzW5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sO/YlFrn0tzXIjXkhYpe48VE7WjtUTtUSpim+BybLl/TX9IvDhNxYn1Fqif9Z0n4LeXJ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X5KmG94jVvSP5ReJCbi7oTU91l/2RdmJ377Y2ckpaRyL/RrDWVWiqhODg7P6Oh+JGTjw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NX3RGo1sxVEy5cuahs1CX7J1ktkOV/pF8tI0VKamrFSm4Oz+jIfjQrSiKpCfJofsfkuU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Gh+46kYkqrl9KqRcTU0daa9yOMqLkWNXuh1KVVWJUJLgcX4C+dfoFNrgWIkdp/o7Qv0dp/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9MnC5VhofdjVlHhkcW/8kKtQn5kVaVGSvF+hfyKH9jq0lJFSGh28VfOv7FGSkrrKvQVR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/S1Oq6b2KdVVFdZVaManJVwsocekfcfyD+xMhNwd0UMSqm3vlYr4VT3RKLi7P0T9Tf1b+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iOps+c61BVETg4Oz+iv7LGTi7ow+IVRZ4mhrQ1bnwFmvgLepf2aE3B3RDGx9yFWM+Ms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/TMZOO6KGM9pnKMTR0vUs7f6qoYl0+RShWWxXoum/wDVtOo6b2IVY1o2ZWoum/Bv8x7f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NT8ZFbDad4+BfO/yq+23sUMTf8ZlWgp7xJRcXZ/PL7fGco8Ea0am0yWE94kouOz+cX3G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04146ojVu+/lF9yo1nTZXipx1x7y71l8evudOpoJNN7d1eDb4xf6uX+rl/q9/6uf3lfKI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fhP6u/pi+xP6Yv/AMcL/Vy++WNJbvwpuXBKi0i3et3rFixpLGksaWjps6Uv0Om0Km3w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0CdGxCGonDSQpKXJp3I0kuS0CpTtuviV8p7ekSuLDSHh5IatlbuW7liENTLRpmuJUtfY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1yNNy4J0nHksQWmJObZTp6yUbOxCkmrihuVKaiQpxaJw0sjG7JRjFZUY35Ki3KcVYtdm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Z/gLkrcCqtEJSkVZ+yKXB7kvKQGpMXG5BblXkpcEeSom0bolUurD+nWy0s0lvCSLZ2ys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mhlso03PgcHHnPCx9x629hyqRQ9x0LR1FidBRjchT1Ox0qceTpQlwShpdhQjoLEktBR8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KkNLI+TJ/wDGUeSvyUo3Z/RUVmYcqeYp+UjyViMrMaU0RWncnK7yoFTkp8C5LR9xafYq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I3ZJ6FZZUuD3JeUpDcrl7K7Kb3KkG2QVke5Gq0KomVYJbr4levt3cNRUvykT6Syp0Ywj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RGKLlwdmn+h02uSxKhKKuyxDDSluzshOnpKVPU7FSloKcNUrMq0lDgo0lPkqR0ysUKal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pRgrsUqctirStuijTUpbkqip7EKiqbFanpZYwvuV/NnhuCrVadkUp6+SpG0iX/Ge5V8h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IQ0lcj5MpeQo+YrlHzFYh5Cw/IUuSvyUY2VyM/yK8fcok4O5FWRHkrZUlsT3Q8qL3JQu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I/GBKd3chUTVmLSuCsRqRSOpAqTi1sU6mk6yJVrqwp2OuSqOQnYVZkHdF9xpSQqRVn7L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Ul8RYsaWNZWLZRg2KlI6Ev0Ok1yNZQw0pK5KGnYSvsRwj9x4T9MnT07MsU8M5bs7PBDw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ayRCOmOkmt9xcjV1udWlHYnTjNXiaSKVKI8TK5tViNWZW8hRjqmVpuK2IVXFlVao3KHm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GG4ZWX5Mw3uVfOSqykrMT3J7xKUFLkcIe5FQT2MRxlhfcr+bPDcFZfkUI+5Wf5HMBU22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y9iEWuStO7KTvE6JPylLzE4qWzFGNPcqVNTKVRWsz/xrcnVi4lKVmVJJsdZabIUiVa6s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L3Kt/chHUycrbFOVypC2+etl+9B7laSfHiKbWWpo1vurNENllWp23LHRdhq3rF3oRcnZ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0KnTK1NR4JZQitBJWypYhQjY7XEhiFN2K62JZU8Soxs0VKmp3MLH/IrTd7IhVlFlaOqJ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RKbZSrODKsVOA1lhYapjqWlYrw/yyl/xjMK/xJ7VCt5RmG8pVf5Mn5Cg7TK69xIntAoP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lcw3uVYO90UYOPJX8wqMJR2I0HfcrT0qxSqaZbkoKe5Gmoblapqe2WF9yv5i2VCrGC3O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8S9ynX07MeJXsSr6lYuLESJV5SyjJrg6smP/AIxsuy/cuUZKL3Ks1J7d9OxKo5ciqtDl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WcFdmHoLTudFW3MTG2xSo3/JjJ01IatlYtnzsPb0i72FhaOor1NOyGzDP8yv5SSyo7wRU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NFbyku5hHyivHe5p3JbQJPuU/+NE8sNDTC5UneVyD6kCSs7EN4IeGZFKlEnPU7lGspqzH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buc0x7EMRGStM6lKO5Wra9kQlZ3Fio+48UvYq19fBGbi7oWL/opVXUZiPMRqOHA8TMcr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bfOVOhGUbsjCMOCUYS3ZVjBR28fW+Pl8Ir1EKyLFSipy3FTilsT5yrKz+Bw3kK6/IZQ86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eBV5fcpP80VfKS7lObg7oVWnUW5elDcrV9WyOWdlshxsRpuTsh/hEk8u1O2nKnWlDgnN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xV5r3JVJS5z1POD/APGSfcj3qVTpu5Uqa3fwLl/pGHlpnci7q+biVY2Y3YqS1Pv29VhJ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ocSnG0ir5SRoZh1piVacnJjoy/Q1lDkqeUfg0sTp2kdSnLk61OHBVr6/Hv3Y/RVFst3Uj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JUp6O/ho6p2LqBPEWexDFJ8kJJoqz33K+b2W69FpLDXhp2IYpf5HVps6tMnXg0QnaVzt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oeL24G8kdom9vgUP4exYtnYtkoPksWFSZKFu6iNJWKkbPKxbKlFNblVJMUG+Bxa5EiEd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OlfknS08CPYtdkKduSrYprYrO770Y6ilFQJ1LjEUY2iV6dpXK62zpVI2/MlClqKum/wCG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x4cKbqOyKWBjHeZ0aX6K+GjbVEmrD8JfHL0ti3dsWLCQsO2ONso03Lg6Ejs8js7OznZz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pqPGVHgr8iQo7E+SlEbUeRpT4JxtlGnc6JKnpIcFXzZU1sVvNlR4K3JS4KvmKUdypKyN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dLI1HEjJSJQtuh8EIWJ1LbI5Zwhu/djHUQhpQkrDKaT5IU433FKJiZ3diq7LuXFlh5RjL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W+B0pI0ljDUVSp3Y25M6cv0Mrc+GvjkPvWFFs0kYt8HQkWyhHU7HZrDXcoQUuStBRW2S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E6UTpx/RoRVSVhE+cqVRRW5GWpEp6SE9ROWkhPUVJOK2Kc3J7lR2RKTfOVHgr8lJXZJ2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2RJ3YiKsiVa3BKpqI8FXzZU/KVvNlR4KvJT4KnmKXA0mzgnPSTlqeUXYi9WVSVtkWZDZ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xCnpQ1Yvsacty4ycr+NRouo9iFNQ2Qo6kyrhbrUjTZlCl2jTCJSwsKStBFeoqSvYr4aOKp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0vvvuL19s0rmhls1TkxYeZKi48jWVKgpq5VpaCwynHVKw8PH2JUGjSKDfBDD/wD0JW4K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sakipbVtlR86GS7mH4K/BY4OvI60jqyNcjVIu8lwVOc6PlKxRKpSKiuinFplXyjyo8Ff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/ZB3KhKWwyPIuCXIiHBV82VPylbzZUeCr5inwVPMU+CcrMpu5W5ypRT5NCLZaka0S3ls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iltk3Yvm3ZD8WjTdSWkUVBaY5JcQXuVcEnR0or/xU9R/FYSdNvUynq1WtsP8PMxKyP5y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fesWyt4Vu9YsWySu7IlRlHktkot8EMM35idCNthrLCcsr+Ullhqaa1PLXH9lacXHYeWG8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dN3I4mL5FJS4HBMStwSqKJOrKWS4RV5zpeZZdNsVCR2dk6egoFbghD8SSsUleW504miP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uCpznR8psbGpGuJrQ6iROWtWQ1lR4K/JRJ7s0RLWy1IqbyI8i4JciIcFRPUKDIKyK3my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qeYp8FTzFErc5Rv7EoyRF7k+CMbnSViDSZtIqQ092FZopz1cDnsX7kouRKh4v8bG8m8o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ezuScXyTpqqlKL3/AGP9XHRjJWluSt5Wfz9RWUe8h95UZP2Ozy/R2eQ428CMdTsU6EYr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9Cw8jszFhf7FhonRidOP6Jw07DMNpvd5Top8HT/KzIwUeDUm7Im7RLXYsM/cp09Eir5S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2OlI6Mjs8jszKUNCsV/Lk86EHJ51IWHlDyoqr8sqEFLkUIrNzivcdWJJdTdFLYauTlpR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jUyN7jyjwVPM86cGzo/2Rp7kqX6I0v2WUSbUnsRjpK1hRb4KSsipBy4KcXHkq8l5Mp3K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ceRC4NKLLK5qR1IlVpvbKlwVfMU+Cp5iHBJXkU4tck4aicdLsQlpZGSZOnfgiruwkoon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7v3ozcR1HIpN9xyiirV9l4uBr9GpuSiuVlhYOpUR0vwaiylTlTINbnRjOXUTJrVKzZF2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491d1GGpK2p5XRriVbatsrFinSc2dmsOOdCvq/GWbqRXuOvAeKidq/ojdrcnJQRObk75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mtXJQ1FScnsYfzk/KUY+5JqPJGpGUrIqeVkssL5WcHUj+zrQOvA7REhNT4KvlNN2SjZ5J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eyKVX/FklfYlGxYhwh003dlaCXBCo4cCrSbykWyp1E9s60ruwyj5stETQiyyZHgteZXS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9Gtt3I3tvlUg+SlH3Kk7IbKMkuTqROrEUlIl5jUi4pXJVNJUnqy6kjXI1MjwVOcrGl5U+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8xDg1JSFK5KppJy1O5SimTWngc21Y3LykLgjBclSn7rwKEFyWiaWaWabIrKz8ehjJ09i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ajTjvyULLeJPGQhLdlX+SS2poj/I1YspfyepfkiniYz/AOz+TcKm3uVcK0Sp2HEt4FB/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fUdhYdHQidCJ0YEYpcD4JdyhW1fjIauVKeljyw9K/wCTG7bsqVNTvmlcpYa28htRRCop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MlwUeCuUfOiflY8sL7k1eOx0ZHZ2dnOzkIaCSuiMVErpcjMPC71E5WQ02aWQba3Ksfcg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OeUOco21bjSZOlYsUm3zk4tjRR8xLguzcje4zpu1yPAl+RW5I85WZThvdkr+xokhqTEr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VKUfcqv2KcrFW1soU9R0EdFHTjlZFlk5K2VLylTzFPgn5iHBU8xS4K3OVE2LxNcTqROtE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b78ako8FObk9xTS2ZqRPEb2RXld+PRtrVy8pL8WQ6mtXZpbiktkVYOnNwZYSuOSiiGKl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L+PenYrYUqUNI4DWT7uH8hV8pIw3mylXt7HaWdpkUq0pSs8p892hX1fjIavsyps7FOGuV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x7i2IYi6/sanPkpRlGV8o02ncfBRe9irG8Sn50S4ZLLC8svYdeKO0L9Haf6O0P8ARTqO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anlh/KWLZXQ5xsdR8FPylbkeUecpckKjiSqq2xS3Wd0T5KXmy0L9GlGw2iMk+Mk1qZVd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8EpaTqo6x1hjySuKlIVBkY6SryKCNKLIuiq/yIVdJ1zrs6zE7oqtpmpl86bVio/yI1rIc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K7uU5pclWSb2yv6CMtLJ1dR1H6GjHXNRNOjYwlK8kODdPS2Yr+O1x1Qf5FnF2mijh1V8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Vpp7FHGt7SW5VrUai/Iq4X8brdFXC/onCw0Pu4V/iT8ozD+fKotyxpZRVprKotx5WLZS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hXKk9KuSd8oYbb8iUNOzywvmLmuP7OtD9nWhk3ZkJ61clHTMZLnLDeYaudA6COhE6MSM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amPJSa4NUjDvcq+UeUaTkQWlWJ09TKlPTkucoxTkyUFIlFo1NFFtsn5R5I1SLstI0SOn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V82dyjwSjqOkjpRFTistMSp5ilKzHUiOuh1yVRyNbKU99yo1Yb70a2lE6jl8jRnompCtU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ipiafT/KXJH+RhSVkVcbGpK7Q8bFL8FYqydWVyFCpLhHZ6kPymOWh3RobszBTfT/ACMT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fcY+7hPclwSKO01lpRpRZZ1X+WVOGuVjpxtYnRsOOVHTq/I5K1TU8qFG35PKtUUnlhvOT8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lfKZQVolV/nlPnKjNQldnaInaF+jtH9HaGRrSk7ZVpexYaLCwy/Z0IkYKPBa5oiaF+iN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lPSVKurJciJu0iFa+0irJWsQp6yFNRy0IkYdJosXNS/Zrj+zqx/ZVqJ8FPylbzdyFVxV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Vka2amXL/NRinFvJK/ehOUeGYabnHVIcm8kQw9C35SKlONJ6fYw2K6a0sc6c43lwV0m9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K8lfTdjf7MVNaRs9u7hHu8pC2dzrzOtMdSbNUz8izNDHGxCbg7op11LKpT90SWSm1xlh6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q2Q3lh/OstS/Z1I/s6sP3lNfkRVlYk/yEVFuQhrdhYY7P/Z0EdGJ0oiilxlpRYxHtl2n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rdiTsh1ZHVl+y5h/KVx5x4KvmyuUqujk7T+h15DqSfvknY1Fy5fO7+ja2lbLjv4Xeht3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KM4Tj03sNdno7blST81Qni7eUnUc3d9/DefKSvKx2eJ0onTidOP6NKLItliPNnSr+0sq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5uwlZWRXqf4oedHzoYzSxU2R4Q1+YzoCKvJTkoSuztMDtK/R2r+jtL/R2iTyq1GnZDqS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oy3KlWGnZl86dVwJ1XPudSX7+rOV+fAjFsws5UmdO61R7qTZUmqS3IYzS9xYmM43cjE4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cP51lU2kdp/o7SztEjrzOrM6k/wBmqR+Q+5Qq/wCLLFSNnYZhoWWonLTG433KbtLKxc1r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a7nXgdpgdqiTnqd+9GWl3O1MlK7vn7fa4WclcSS2QqMktRCH4JWK9LpT05XyRioSnLY7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7i7tHzrKdLVudnOzo7PE6MTpROnE0R/RpRLnu0qmuNyvOL4LkMTZWaKtbXx3urP8AZrZd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NzGrejwUqlWXTRSw2hPUUtEFq/ZjaGyd7ss1sKlL9DTvuUYpPVIjLDe5iJUv/AFmNjG1x9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0P2deB2mB2mJ2r+jtX9Hamdpkdomdeb9xvu39cvrFKpoG7v0f8biFRbT9yFZSS0vYqYq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MNQ1Q1Nko3X4k6cb2ZWT30sljakdh46oTqSnu+6h/JL7aq01wzBz100/0Ymu5TP4p9Sjb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x1bTFIb6UXcm7vvofyS+3RqSh5S5/H/yPZnZ8D/kKUluzHY1TdolXEzq+bwX8kvr67qV/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29u41b6UvsHsO3t6v2+SXwFixpNBoNNvnr39SuPkl6ixYsWLeE4jj8wvWr6Xfx3Et9TXy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y6LodvqUR+ksWLesfqlIuXLly5qLly/1hD8GxpLFixYsjb4J/Z7+kQ+8l8Y/vaH8k/r1n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61/VLGhnSkdCR0GdA6COjEVOJpRYfrX3F4Fy5cuai5cv69/SrGlnTkdGR2dnZzoI6MTp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r7l/jX8/ZmhnTkdGQsPI7OxYc7OjoxOlE0It/pexY0ipsVKR0JHZ2LDHZ0dCIqUTRE0o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2dGQsPI7Ozsx2eJ0IipRNCLL/TFixpZ05CoSOzyFhWdmOzxFQidKJoRb6ivpFhQZ0pCo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FR2aIqEUdOP6FBFvra+eszQxUZfo7PI7LI7KLCoWGidCJ0omlFvoty5q9cvkrZWNDFRk/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FhDsiFhonQgKlE0It9IujUajUX+EfxagzpSYsPMWFkLCM7IhYeKFRijQiy+k3NRqNRdl3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ioyfsLDzYsJIWE/sWEQsNAVCCFTj+jSvo9y5cuajUai7Lv5R+o0ipyZ0Jiw0xYSR2P8A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QgvY0RLL6Rc1Go1Gs1F2Xf0zSxUpP2FQmxYWbFg5CwYsJEWGgjpRRoRb6Rc1Go1ms1F2b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lJ+wsPNnZJiwbFg0dkgLDwXsKlFGlfSdSNSNZrNZqZqZd/TLGhs6E37EcLNiwb9xYNCw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vY0r6TqRqRrNZrZqZd9yxb6RYUGzoz/QsNMWEkLBiwcRYWCFRgvY0RLfR7l0a0azWaxy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Y0sVKT9js8/0LCTFg5Cwf9iwkRYaAqEF7HTiW+kaka0a0dQ1mtl33bFi30ZUZ/oWGqP2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P9iwUfcWEgLDw/R0or2NKLfSLmpGtGs1mtmpm+VixYt9QsW+k3Lo1o6h1DUXZuWLFi3+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Gs1s1Mu87Fvlbly5f7HdGpGtHUOozWy7NyxYt8ncuXLly5cuX8C/1m5qRrR1DqM1su8rF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uXLl/Q3+oXNSNaOodQ1suzcsWLeDf5G/rL/Rro1o1o6h1DWzUzcsWLFvl7ly5cuX+Cv87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dRmtl2bli3zNy5cuXLl/rty6NSNaOodRmtm+Vixb5i5cuXLly/obj+Cv8RcujUjqI6h1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FvnLly5f671EdQ6h1Ga2XZvlYsW+VuX7ty5cuXyf2O3zNy/cuXLly/gv4Ln4S/0+/d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N/CX+mXLly/qF/o25qLl/XL6Tf5W/gXLly5cQ/g38Jz9Wvlc1Fy5cv4KH8H7fcLly5c1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a+lW9dcuXLl/oS+GXrrFvW3Lly5f4ND+Ffzti2VvhF8Ivhvb4fn0Fixb4t/Sl8Q/BsWL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CLZWLFi31lfEP4OxYsW+wL6LYsWLFvsvt8/YsW+2v4hehsWLFvuK+TsWLf6qX1j/xAAt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gEFAQEAAwEBAAAAAQIREBITAyAhMDFgUAQUQEFwUSIygJBhcf/aAAgBAgEBPwHszP3iP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3R56j7Dxf5T+dnlfkLCF8IuzM8D7Ndpfgv53ieMIXj8hYihfCLsy8j7D9a4njC/KQvjv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7M3+iXkX5CxEXx77C5L7K/Afyj4bQpNEeKKSfNxV1Joj+QsIXxrEPsfT8OKjuSOJGn3F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w2i2iHGE75OMSVi/IQhC+NYh87OFNJVInNzdvuLkXoEThlE+F/g4Cco+BfUf6LjRNaZx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C+PWGvxF6JRw10zpTNuI+AmS4Eo+DU15FMUk/Jtxl4HwWOLX4qEL5D9/jL5eiu4o12Jc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TI8T/ToxwTHwkPgscWvwUJC+Ql0fborur0ufC/w2mbUl4FKUfJHiJ8jgmPgjg0V3FiK+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w4miS8GtrybiNaNaLQ1Fj4aHwmU+zEihfJeHX4kfVpcNMlwpLwW15NZqNRqNz/T/AJZt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c0Lrisv2ZpMlwf8ADQUNHUtmqRqZqZqZqFbFCRGPxT7b/wCeV91Yr0RcRCd/jaUPhofC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wUvJXxj7bVnjkfer0VST8CdEON/ovSH3GrH079ejx4jXg4f1F9JYhxHEjJS8ejvvONF4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gN+T7aX6IQ4kRP8A0hPSRkpejPvuNlNF5orNCj6VGmUjREfBiPgf4KM4C4iZfoj/AAaN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9NhK+VxTHw/8KmiM531Xoa9ijMhLqJ36UvYnGhMhxKE7/Dfyy9ilBSRKDiXRDiV4I8VP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GcXhOInRGVkJ16OvZGrONwa6o/8AEjLUQlQnfoq9las4nD0j6eCMyHE9FXszVkuAT4bi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ljVnF+n/cRSrozhzv+W8ThKZ/1w31IT1fy2UVLySg+G7RCer+WtWShp6ojxL8/wAunw/2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f8kaTHBx6xFxf97D+VfuM+HqIScXT+cfuU4ajhtro/m37m43/aX/AC5/+rq/ly/ly95fy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xq/+WF87dGr8Wyyy8Xiy8JjeLOon7lqNQn22y7wi8aiy8MSG8N4TLL5GIfImfvESsIeP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7xaL/EvNl5bovM8dBGos1FlstiZfXC8jys/sZEeEMQ8LmYh8iP3hcjy+RMfIvTZyo6iJ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WjUWayxzNYpDdCY30FKyUqIskxMcrKYmOXQSsaoTxMjmYkNULKGXhH7x+xiGLkZEZQhi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EUUJDRRRRRWKHmxdhs1fE2XyXhs1GtGvLnQpXh8Q1ikWOY5M1ClyPqRzTZ4LG7FAfQTF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MYiXgiTIkiJpWWWzqRxMjmYiRE/ZYhiwhli8jx5Eho6lDQisUUUVhcizXOxLuVmuy2WRe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bOohYfkjhwtm2xxoiLDh1FGjiP8ARFDiI/QlYoko2LoLE30whM/YiYvAhE/JEXkfgRZ+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jZEtmoSGjwN2RWJkcyVmlmnDiaDTjSacUUfvsMXYrkr4JjxEkxkZcl58flzfUirKJ+CI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iR5OIRZZ+yPI/JHE31IoapiGajyJUSjRqKso/YhxKYo0M0mgUaKNA1REqzTmilhyG7wr7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sfrEPHwM/JHE/AiOJ+SPJLwIXI1ZpaOrIwxuCY5Hlixow42JUaUaUVXM/IuR8zViVeoy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PEX7ExSHLoIiaiTtiZqE8MQuzKH+FM0tijX4j9FvnvkbE+eXjlSI/jX3XD/CmaWaGaeh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YlnQvgX8nZfNYuViLLystl8liGLnbvlTI5kv8E5URuuuJX+hee25KPkfGb8GpkZv9kfmX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YnhixeHzWXhYYsMQxDzYiuR9pvDFyR5KzNNroLns1LM5ani8Q8eg2WWai8Nmrlkx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XI122IeWLlooYsMWGIYh8i7C5nIeKKyhLvSmojleI8Quxui8J0cKd/HauSzUasylQnlu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LKw/HNIWdJRRXKssQxc7EMRQxcqwxYYsMQxDEMWGX3HyWXhd6UtKscrw3RZHjUcR6vHJ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edReLHI1MWJiFiTysy8i85as08tZWXiyzUWMQ8PsLL7TEPF8iysosYsMQxDEMXaXK4pj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7v1D6YRxHz8Ff9d1yRrNYpdlysTNZrNZrNTLwnieb5Eahu8LEvOLNRqNQ3YvPLLKyxYbL5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hZsssvlRYxYWGIvs0LDEMQxD7VdiiYuSMe7xoaoiidEPn4Mkhdub5FyOVGsTzKNcmlmhm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Il45KwsSzTKZRVZTzdiGsLkRRp7Cw+ys0VzvFc1CxXIuViwh8r78nyx7/E4KkSjR1LxR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2ZecIk6LZbLZbzHklGsJixN4iuRy/wAwxD8YYh+MLE8WajUWN5WJPN8tCXNeHyPsrkfK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WX2GLCHhiw+WiuzQ1nSRXfn4P/6NqsPryKR/+moUxTFLsS84iT8YSNBoHGsLllGsRG6x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i8MWVieKNJpNI1WViXNWFzVh8iH2Vy0UVy2XhcqKKKKwuViKKKwxfhpUV+DJ0hux4ix8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QuafnCJ+MRLNRJ9MRzZeNKxJ3hYchPE/GaZWfGViWLLLLys0US5Lyn2H2LLyuR4svkQ8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vkZK1Q1Qo3HFYooosRaGeCDsjzTwiXjnjhusWJ4l4xFYlLEViXjFll4RIWFiRpZpKNJW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cyL5ZcyQxclFFFFfOt0+w4pnESi+nM1lFDRwYuxLmnhY0I0opHQ6Fmo1DVjjWU8ViT/W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hYQ3RqNRZZfKsaTSNViisMXKstFFFen1bvs8b/yzeE8tULqxLr0Fwf8ARRrnn4xZqZfP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wlyPxhFmrkvCGaTSaTSac0Vysp8jViXJXq1dhnFSkeDplDIxch8Lp0NNPwcPh6eR8s/G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SikdDpyyWE8TeFyPloopmlmkS5maSvbn4LY5foWKKH0LOFJKJuRFT5Xyy8Ys1Fstl8q5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c1Ir2uUtIvw+LFLqPrm2Wx4vHBu+V8rKZTNLNLNBoNBoNCNK98nDUL8PjxbKZQlfJ4Fw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P23Sjix/6OHBJHEVSwuolqYv5Q4p44vC1dUaJHD4X+kYKP8A6kq+S/5WvbbLLNRqL/l6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+V0UUUxepP01rkoooor1l9yyyyy//AIIL3Gy0akbiN1G6bpuM1s1Mv4uiiiiiivabLRqR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6zWzUy/41aNaNxG6jeRvG8zdZuM1Mv8AjNmpGtG6jeRvG+bzNxmtmp/xqzUjcRuxN5G+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tlsv+M2a0bsTeib6N832bzNxmtll+oP0m0a4m7E34m+j7g32b0jcka2X/ABrUjWjdib8T7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pG5I1Mt+iUaWaGaPU7RrRuxN+I/qEfcH3DHxpG5I1sv0ajSzQzbNs0I0openWa0bsTei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fFkzXItl+j0aWbbNs2zQjSjp6baNcTdiPjxPuEfcD47N6RrkamX6NTNLNDNtm0zbNtGh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kTeifcRPuD7lj48jeka2an318xRpZoZtM2jaNtGhFLN+k2a0bsR8eJ9zEf1J9yx8eRuy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22bTNoXCRtI0IpHQsssv0ezUh8WKN+I/qYn3J9yx8eRuyNbL9Go0s0M2mbLNk20baNCKR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3I/6PjxPuUP6k+5ZvyN2TNTL9FrGlm3I2pGyzZNlG0jQjpiyyyy/R9SNyJvxH9TEf1SH9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M1yLfo1Glmhm0zZZsGyhcNI0opYsssv0e0a0b0T7iB9zEf1R90x/USN6ZuSNT9Ho25G1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omhI6Zssv0fcj/pvwPuYD+rifeD+rZ91I+4kb0jUyy/RqNLZtyNlmwLgo2om3EpHQssss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WKZoZsyNhi4IuGjTE6Flll/xmjSzbkbUjYZsGzE24mmJ0xZZfylFFFexUzQzakLgSF9Ob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WWWX8jRRRRWaK7NesUaWbUhcBi+nNhG1E0xR0LNRZfydFFey0aWLhSZsyF9OzYRsxFCK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VM0M2pGxI2GbCNqJoidCyyy/maKK9eopmhm1I2Gfbi4CNqJpijoWWX8zRRRXxtfI0aWK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GwjaiaYo6Flll/KUUUViiivXaNLFCQuFIXAZsGwLgxNuKKidCyy/laKKxRXsP28hfTn2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SonQssvF/KUUUV7XZZfy1FFFfyWiiv5RX8lor+RUUViiiiv5HRX8goooooorFfjsX8Fo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3/wC/Fl/yayyy/wCR2WX/ACay/wD59f/EAEkQAAECAwQGBgkCBAUEAgIDAQEAAgMRIRAS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YXEEEzBggZEjM0BCUFJicqGCsRSSwdEFNENwolNz4fAk8WODRICy0v/aAAgBAQAGPwL2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byvHsz3xKHsjIDfd/dGC45a0kQ50yMLmlMf0h4fChCQu7ZJ3WsofMKcI3x+VKKL4/IV/o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6Q3Inz7DzXU9KZOGfxxCBbKJBfSew8Ffh4+jmh4cFdJn0eJkU6A/WbiY5Q3HMi6VxhuT27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+phC63pEMOfOU9yuQSRD3J1JrV/KOSvGk+zk1V2Kint2qXsle3i/YUO5r+fwyIUPtTNB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PH2MuGsaBNiSaGwczvKvF1H0JV6EWdY/B9yhwmB0NrB5lenZe+ptCr3Rn3+GTld6S0h3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b87V6T0cX5xkea6npTb0I5f+EZSiwH5/+71fh44DqEFXJzgvy4KutDoizfVpV4+9hcvq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8OSMvdN4JzHCTOtJB3hSA8AomO4AKNC/i2giKwm9Vf4b0tkMXHSvDYVEgOY3q4jCWz3qM6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kmhsxebNXXdhvU3eSkwVUnbUDs+Bxv8AtlCnc1/P4ZEPFeAQ0Bwafgw7sH7vY2w56q6s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WkijgQnPB626LkMjYrsz9r1iBhn6clehkPH0q7Hb1g45hXuiPJ3tOarKFF/BRhxmzZ8p/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OsCr8KsI6zdyuA4TVq6zwcEGz4sKvmgdhicDvU3Zso7kq+6bp5FNnxYuiyzuKZzKxOAU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QzIKhw2wg/o2ys5KD18OROEP3KMy7ra3FNcfdoJJrvDsZWbgp7UPgUf8A7ZQ7mu5/DH/c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GHYy7nxB9fsZdK9efkutbqSkUDNrYh1TNQm3DhmSRtKk/GNzl70P8hXoRvDewqUdl/jk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0K6vpLTPftUqRoI/C6zo7uYXWM1fearhP2OU5ekGs3epf6TtU/KUS4cH/AN1irISPFquO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YFkEa3FDIAUACpQK/wBIiXW711kJ7YsI7Qrgr0OPmPlRBMrhneTImZdCBnvTb4k4uNE6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KZzWFSKI2fAo/wD2ym8u5r+fwx3NeSGg/i6XZn2tvYzU+50X7vYoj9zaKISDK7JCE4NJ2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mO1J5J8STmzKxhr+YXvwzwqpwojXHgZFS6RDvfcvRvuHc9EdIbebsn/dXujvr8pU24In7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5oJ/4oBxr7j07DT32/1Q2nYfmCEqj3eW0KE8j0sc4SfdYuAXWRPAWFr2BzTmEY/Q3Od0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+jkgGhbtaVEhxP8xABhv/AKKA453bn5XR79XBg8094cXF2RK+odjiVAgSgp/AY/8A2yh8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wyJPevJDQHF57/RefsTWfO5MdDq+9OSJIwjbPJC8wnC5wIrUr3mhY2scveh/leiiMd+C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bCzi1AQXB7cyFl1UT8KT9bYV8sT91hwRNrTkUbop70M/0QN6nuv3cCiJS3/Sd4TWH3nCf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MlS/9AsfDLnNvbW5hT6H03rW/JGXV9MgxIf/AOWVEzp3+GRm9W4+kAycFFexoa5+srhY2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6Q+cGGNUq40G4Z49ycXumSrw97sKKcpnepUU5rl8Bj/Yh3Ndz+GRt6byGgVDHDsx7WeXdi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am/IW+SPUXgYlDuKji45ryQ0U2BZu8Viax3gqwvIrC9zeYXo3hw5qUeAR9Qopwo1dk1K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s2FYsbd4zCr6Rm8ZhAuxN2PGYU5iZ2+69bRL8LowGx85bkXDdJT32NhxWRHOInhCcxsGK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SHGluLF1nQqQouKy9mEWuE2lOgs6M+TTKihuZCLg9s+SvAVz7CW1TNeS2BSmnN+A9I/7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QoZ4IWxOS8Aj2MvbDy7Gvc932+xFjhQuknQ4gF4fkKGYUyxgLpHLkmNaHh14vdRax8Vi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XvtVIw8QsHpGy2Ga9NAlxFF6J0x8rl6P+UrbCd+FeNPrYr3/ADZl4rdP+UrKS60+sjZc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OVspie5FsFpjO4BMf1Zhk+6UUWTpY5nSujOuTo9u5NMKI2TxMA5pwPYy2KcpcSqIT+A9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5+07fYyEODiEOVpG9P59/ubPYid03hHft3hdIc7GwSbNQLrnAtZiWuqhh8FWExVhkcitZ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Nyo4PHOa9Iy47eFjbPiFhdPg5UBh/spyr80P+yp/x/socEUmay2Bejp7o4AKKPdaKD+t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95xzXXxekxI0aUq5KjGh7smNFSokXpwbDa7VG5SNnVB8ojgboX8F/iTZRMmRNjkAZsLc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0qWzG1VqhlTYgSEPgHSf+2U3uafZt+hhffCq32IRgKTqiN1reJT+aHYn2w92Gfb7C48E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sdIu94KK97A4TMnz/om9VLVqJL3f5VVkP+VerZ5KsFq9T5Fe+K5KkRw8FR3WNWF7mL3Hr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kZFYp+IUeOdguhN+1dJGQuzLv6Icbf4P/DG9b0g0LtjV0eL0pjHdIhtzXUMmOhdHPpD8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pgw8XNdOe0BsWC8tbJdD6f0cy6RDE6b9qhdJu55/S5O6N0yZvmcN6fw0cws1rLZNTWxU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+AdI/7ab3NPsdSqDS9G6f0lSiC6VMAOC3Fb+2hk5GijQ/pons3iyqZ42DsR7Yew4d0IXL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XLobXendW4DbI5K+/o4ALZhwyTTBIyrRe75LZ5KgH8q1f+K9WP5EPQAun8qr0cLIwytdh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o2I3kqnzajKXmnu2ucVDAy2owoeoMzvUM8LXmDDDS8zKg9C6FJ3SXuE+ATnANaTV2yZXS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RLxIOxdL6xhbfjk1XSoDsmRLzeS/hX/5XpAw8CpOGJhTuNmVlSttm1ZrOaoAjSZUqrx+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3a0VFXsN6k4T4FehdL6SrvSGS4qcF0xuUnggqir2dM0yIPHmhIYXGY8bYvBqA7ED4IT3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isewua5gTpu6wAZO3LFAiNwUnkm9TI0rRZ/hUJ8lm5ViS/Uv8w3zQJj4b2a/zCo8O5r1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b/wCZZRPNe95r9RTXNMgaFXz4NUSBPPENCP0h7+tjxXHEdgULocL1vSHy8EGbGMl+FfiO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4eyNBTKyLHzBT3ylNXRk1bVkVqFarWr3VqBVFlHfhCQCqruRTvgHSPsTeXdzZ2bobs2l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VD9Ll6M3HbirvSGTCnBfI7isY8VMUVexCiQIxlCe6h3FCNBE4sHEOITXjJwmqrpO4vDU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jBPH2GL9pUWE/wB5ocFEEU3mSzyKDXiKG3KTFFCMM3icw7YqXR4LNxVR5lVc1es8gnOv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zWqQvf8ABajyvVnxcvcHip08AojPlcnCVW/0QLPWPquvjE3jkq56ELpTwTFhiQUVrdZz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q6W9fxX+qGXAiuJys2qrivWuX+oVm4ISctqrJax8FQTRwy5Iyq6Sf8A6R9iHdqvai+AT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6Nm1Fm+yUSoWA3mrbDd+F6QXm71NhulVEwsNR2AUYcUIPTAYkIZO2hPEB/oiZylqqV6Si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7EDbt+By7pQ/u9hiD6SnsJkSyYKeyIGmmuEIWMNuynczQx3njIELCGhUn4LEQOZVX+Sy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LavdYFWICqxAFnEcqQv5ipUnuaFWnMp7D/qD8pw2Oqnk6jdQWcOwO4K8fCyt8KkRn6gqQ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5LGwW1VCjITqpXZIuzKifAOkfam9zD2NULtTZTtyWRCwIuzO8oFoytm1SOawGXBVwHeFOj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5FyuuBa7c7TESUw8flA3U6RucldD5wxV53BNZDaZZkbgo7yMLW05qunM6rfbTpk90h9w9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TuRY+AZkSmyoUKEdjZTAmuqfGkG4SLqc2Hdu7DvVLx5LGQ3mVmXLDDC2VBbLmsUVUkeZV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oip4KTfJn90x7cwZpkaH9wQIV4Kh0jdlTNBgdIK74myVORovfhnzC1WROSxQ3+CpeYsL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LkjtqpXSFfnXgn/AOk/ah3U3Kg9irQWXdmjJy4KYMl6Rv6gvRuv8NquxRXcVhA8Via5q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iLH5KT4rWtPzhHOL9rP6q4xrW/S3+u9FxeW3s5nNCFDHox+dOQVxvj7adI6A7nnmPYrp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g4ioQ6wGhKeJymb+rPNY+sLthuqQc6I36WyU3UUmwXHi5Va/9KnKRCOFrhnMr/TCq9iw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n7s1Kh/ACH4P9l/DRMjq81P/AEznw7BxPzJrtwUzmVLbuKu5n5XqQdcPyuXpIZbxaqdI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CVVUNmYVCCJoATmTuW4HYn8/gHSftQ7mO5e1ynNVaEwjSoslVirCPMFSJP6gvQxBympR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yhmNxXyfstaildHML1n81FTSkApNq45u9uOkB3Teh7C6RukyM9y9PeB3yoVGFTimOKLg0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avSHcmyVOjvHNalzmVk2SfKIA29IUWKN5JpaHE5FarRzVTeP0hVBA4lbFORoh7x3bBzU5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uqjSEYf8lhxQ925TadGZMgh1cUkOrNAx3Pmcl/X+6lL9B/opDG35TmFJuMfK5ShxLn0u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5SeJ2brM6rYZpjZT4Joy4LmfgEf7UOXcx1uap7PSU16VzPOSkHTaMu0zvDc5bYLuGSnrt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mpOC2LAbv7L0jfEKbTMKhIVZO5rFNqwOBWX5XpIgHAVUmUHwXl3TiIcvYYT+bVB/iHBs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c38pkSGCerN48l6h4HktSEzi5016wfpapxIhPMpzi0ESosMIeKLS8YqSRo5x3uyWs1v2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/AMqRlJ1EWO3ykNqzxDM7GjcFPLhuU91Vc6VX6gusgRBPexe7E/CrCcqQoimbsPmj1fp4u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6+dx/CF5zn7pn/2qpKZ35OWRIGza1AuNNjwvS+ERq1WxWql6E5Y68VmC1UWRVQUTtTZ3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MBMHD4B0j7UO5lFKJVbVtWZWsVrrWWsFmFmFsWQ81qrVWqtUrVKyPYyAr9ym6vb4PJZX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YorxU2GSxCioptm13BYx4hUt1vNYmBargsLll8CmuaHdKJyQ5ewu3txKLDeMIxAnJNcH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HfnephCbdhYpSJJopvMILHHceVAv+oeFUC1l2W9eliDkvRs/UUC95cDsbvXuwmflTYLo+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cyi3zUxdbEbT7hvQkK+6P6qlf6lUzn+UTsU2Oc0jcVV4fzC9WzzRldavSvcVkuEvxsKN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8K+8N/EIVxe6/ejKj9rTtXoqHaxyxB0Mr0ovs2OC3sU2lcVq/lYlTMrEG81fvScckZbVLd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w5LJaoWqFqrL2O67GzcVgk4bnZrA4sO4r0jabwqZ8FTEFuU24SsQlpUKxAFbvaxoyQHd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kaK5E1Cbj2p4DYIEk13vbWgZJwgso/EL9JL0sXwasVTxM16OEZeQXpnNa35WqTIZe4bV6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MZdBGs7NOkC97c3PyCmDOXvuyUyZM37SspcEHNo5TZtzVKE0Ck3bhH9UPl1vALjT8p/J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8KfIr6v6hTH3AcNoVKyEx9TU0NPFh/oiZYfebuQDzT3Xr0jb31BT9YzbPYr0Izh7lNlQ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CiaBzRoL2SpLiE3nP4DH5d+6KUSjt6o6SxNrvCo69zUniR4rAqiYWHy7PKzLSy7caRPd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HQur4psYQoZcc6bVFZEIG2m1BzITwWVaXbVejPkNjWLZe8yqSZzU4rjEdxQkeraVgBiP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lQdFP6N6ExyYESTlt2NV476CyU+JXE0Cp9oUtjnXfAJruLnoj6GjzKd9zv2Q/SVLiWob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7VJv3M/qF9Dv+JUxWI3Mb16Ko2wypwpgtzYutg/qaushU+ZqvM8lPauKyWNOcBwV0UAqU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+Ax+SHfyRyWS1J+K9WZc1hvtWY/ZZVWHNYh49pT2TloTU0O6g5n2Iy1mYgjAisbMYm8V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FH+HguiD/qOoEYQjEQ25DgrrReibhUrLqmflXRiduRdGIZwV2FDuDa4q5Bxu2uWHE/a52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qh8uwb0dwzK3OOals2ou2mgRI93CEfpbLxRG5oan/c0L9bkOLE7kHJxH3hYfdxtUm7cT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4oBxk4ar96uxML9jlujN/K62FQ+8FeZkr7PEKYU9thvKoXWSrnJC7QSyTd5r8Bjcgh3RH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UorFPo0YwYnDLyX/AMiE2JD+cLGHQ/ypwntdy7K5ssyNmSy7We/Q5oDuqfuPscyy81pm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947UIbWviubSQyQdGIa4e7D+VASBJyhw6q7qD5GZ+JV2A2/E2nYPFdZ0h8/28FScOHt4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XL5II/KvEYdjd6mBQn+UK97jdXid6LihxU0NwqUN7jMpvFyHF6/UUzxCh/yphOzCUPoM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QPuahPFBP/FdU7P3Spj1jM1fh5+8FebqFXmZKYVLA0oNAqdqrUcVLea8lMZfAYiHdEfFZ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0/Q282UU4UweDlhiuI41Wv8AhUcwrVb5rUWRW1a61wmEOFtbcrMuxkFTQkie6sT7vY74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txXZ5ppBkZSIAU3egh8auKe0Thw3GYIGJ/Bek9BB+UazuaEOHDrsht2c1ejOvxNm4cl1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pvXTEIVa1Xn0YNi6x4xHVark5k1eU4wxgFAuARcUBaOCYOK/UuTkRuM04bHKfg4K6d2E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9yJVXR6yGi+G6uTkHbCpa0M2bxvVFwV4ok0VJXskRsl8Cf3SHxjO8PqWPCVOjuSwkhZtK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WrVKwucPFUi+aqxrvwsd5nMKbHB3Iqh816u99pUnzaeIkqFbNLjokoefdWLz9kF8Esab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123euqg6rfefuU75MWcw529EuPVgUJ2+C6joTJnaV1kU3n/+5LrY9BsaiX0Yg6M70TdX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V1Q1zV5WHkEGmTDJAHIbU5ya3eoh3UTRwU+KcNwmpbxNNPgnDcgfnEl9TCg73YgTm7YZ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LgjDftVwq6cwpOyWSDd6Dfd2qa4BV1nfAneCH+xeEyWOvFUK2TWQWSo4qhmsgtUKrLNi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OWOH/KpO8nBZ9WfpMlOB0hsQbjmvdWKG0qsD8qsF6ncPBYp6BTWjapDurG5+yGTL7m5J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/ggYc3RGbGoR4p6x/wCGqIejlwhiQe4DPkmiGJ3spZuXXdI1vw1XjRmxSFIDczvU8oTd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6NCfrH5rgFNAGozkgydyk9660jCMlxJTuATOZUXkofEBHgUfqahwKkZSeFL3mVTIvgU6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7FddmEJbFMUIVUCDJEv25LFrbU27K8V1hFNnwN/h3SHx2uILAfArG1bR4Kht1bMgshbnZl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vkqXF7irdWSnBjDk5Y4w/SFSZUii517grzcu6sSyfsUwaoRWAARM2/K5CZbDc2jh/ZTe1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GAXtjQr8SRafe+RXnAiD7o+ZGDB1Rru/ouqbSE3Wlt4K4aMbWJ//AMoxH+rFGhX2ibcq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k521DiUy+AZBPdIzUMTkFGPNQ67An1UN3BRoW6aY7a0yU/dfXzUSGUN4og/btU8lvb+ym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X3zCnmJINH/oQDch8DfzHdIfH5HE3cVtap9YyXNUcPNZhZLVNlJLMedm1Z/hZrWWstYL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WuFsWOJTgsLD4lSaO6r+XsovtDpIFrb8HWkd25XeitLg7MuFArsSQEqP/ogXiUPYN6/h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5OrwTej9Ho/Mu+Ub0wQxidSGD/wD6Kb0eGaHM/uU2BD8eSujVbZzV6HVu7aE2WSlsyT3I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XIKKOBUNT+b+qiNOxNPymSDtskQdqLDtTmFbwptQGTllh47UaGfJXW+Kmdd3wR3Md0h3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LpVW+SzK9YVrla611mVnbdhNLipxTM7gsIA7s/p9mMN1Dm13ylObEZeZ7zdoQdFkIUpt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C8bv7q5cEQupL5ij10zAzc4Vru5Jz30ivbeP/wCNm5GI4SiP2bgjFia76lGes62803ZK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8kShxTAiU5M5BROTk37kw/SjxRbvR4IFBwROxy55Ke/YplXW1HFOG1xXWO2fn4KeY7pD2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TQgeLVgiAO+V1PhJ7CoWVmQWqFVoWovVhYoIV2G0Nbu7tt4t9nvM9aPyupErpMsX+mnO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r/5JuxSJNJ3f3V4D/wCPDo0fO5OBN6DDcDECnmNZ3DcF/wDihfkrg3906W9c1zQ35rrh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SnHgvFN8EfFO4EJniEx3BTKLUWpw8ULngrssQ2IOiAkbOCvM/CkX1u0opuy2lSAp8F8R3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fK5SYbr/lPwhw71wuXtHWQ/Wbt6aIxcYLKhp91ybAglr7wvuifKP7poLJtAlCO7mpHGxu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2M7X3JzXAtiisjtVdfM80zfbzUtjhdU0/kimeK8keafyR4FN5oKe8BYeaukSBNCpAcwr9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xKibLW3Izy2lXWig+DeI7pD2atRv0QzpWJvz7Qg5hDmHaPg0TvXC9pvQ6Rf3TgYc2kzcx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dG2aLoU3wYLqtcaXuCDa0xvn+AhDI9EzEUIbJxWNxkbVCY2YlVwNE9m6yamnBpm01BUu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ijxCcMyuS4gpuXBNdO67ZwKwSaDmrrqEjNP6uUhsKc2UyeK/dyutFPg/j3SHs0nUU24S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7Wnar0HMZt2j4K/vXC9qk6h2OQIJaQZgjIqGyM4Q7kyR8yhvif5iLjvT1QusjMmyJ743c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yGxOe8AicmqI5t0sPz5oTBynMZIcaoeaAWWxDPJSmUWknNS4yWqFLe1Fr6TCiNhie7mnC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Y2rPVGxQ3QQJ/uh1zboGc0eqe67vmrzsLPyVJokB8IHPukPZ8PkpPCnD8lI2h8N11wXyx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Hj7XdeJtO9EwcbflOaMJtRdu1zCnCIBbDk1hNZ5IGGJRQzNqk/q3MaJDejDmWxLmThJF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eGz4JnVnC7C3wUhtoJ7U8NrsThuonNaDrIlsMkX1NrDdv5+KvkSA2zQdEiNymAKL0UOI+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4ZTuNCkwXNhG5XY2w60qFTgvnuAqEAcR+VqDo1T8uz4UOfej0bqbisYureFhWMSKw1Foc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Iw/5fAa2M71s+723GJO+YKd3rGbxmruF4Es86LE+66bcJ2b1DZ7peJ8UxsPC57pATooX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ioHWQm4ZyunOigTgxGXQ7McE2bH3eru1ZtTqGrRLDtUSTX4gDqp7R0d+d5Fl2HIY6nYU+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RuUVjmDrBUHenQnarhgPHcjdBuPzb/ZB8EnrOAQDj/KpxPRt3bVKGJfC28+6Q9m/yx/S8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wVOobyiLOB5qsSB+VR0E+JVYE+MMzUntI5iVgc0ycEIcaTI2/Y5V+AtPevx9vxtxfMF6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dEh8Exxhtc5sjNQIky0NMy0hQXBzTD2umuj3spzmuj3uIUI6t4XCoR1Q70Z5Jrsmubcc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67uTYkKK3cRPMIOZeEVpoZK65jP7q63rHjdsXpXXfpavRtlx2/DR3ro9w8V613iq3Hcws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Pqar3RY4YN2a9FGhROBovSwHS3ioQg9KPBr/AO/wEc0O9R5/AZGoWpdP0r0UbwcFqNfy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44xJCiuue48wg1z3OHETV0OiyV1sOLJarG8yscbwaFSHM73VUhQfDxz70dXF9XsPy9jm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PwhCjND4fuuWKbPyvRva7kfbx3qchy+EZ/FB3okatOq7erkT1P8A/lU8+yk4Bw3FUhs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+6VPosdx4TV2L0dn3EJwiQmRAPkoV6M12g+0lDvU/khy7uM590j7MeidMGD3XblI1Gw71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2wuKlFaHBTLCPBB/QZNjh3IEe0nvW/km93G90j7NJw/8L+H6TqnUei0//a6qKcHund8K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3ukfZpijlcePBdVFr8rkRJdXF/S74S/vU7kh3cb3SPs0jihb/lQM+RCk4V/dSd4FEETC6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EHvX493G90j7N1caXWfhymyrNrdy4b1XPfvWHWGbV+x3K7EEnD4P4d6yOPdxndI+zhkc8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tVPEKe7J20LYH7DscrsRtR+FXzUx8Fae9b/u+C5fF290j7QGRNXYdyESERf/AA5bnbQq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wjIeCm03SvSYeOz4IzvXF+7u43ukfaZZs3IPYa/N/dXXCT9ymM1LJyu9I8HoH3d42rDi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+3wLx71xufdxveybCuI2bQhePJy4q65fNDObTtXWQKs2t2tXW9HIEX8O5oiVyI3WYcx8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3SPtcwpUnu2Fbbv5av6q65B8P/7RjdFo8a8JCLBd1fSGZO/oUYcRvV9IbrM/qPgDu9Z5d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bImTthWAc2f2U2mn7K7EFEHsNNjl1sEBvSPeZseg4ThxW5O2tKMKMA2O3ZscN49qr3wH29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6PV5hk/fsdzRaRdeM2lSdVqmydzMSzar2UbeMnqVWRW1adrSiIglFbrD+vt7hx71Q+Xdx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M6DJ4zarr8/wVRUHgvr2Heg5tIrf/ZKYpvG7253eqF3cb3ykMtyw0+mzguKvK9vz/wBi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FNrpHipHPcqZLe1cCrp9tby71QufdxvfavnYZaq4+zU04ZQ70s+5Du2O6JQ+D3mDwR37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70j7kO7Y7olD4NRScr8OjkWupvUjn7UU3vT4hDu2O6J+FfUrkXLY5SOftL0O9L+7je6Q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ZsO5SPtB71RO7jeXdIfC5azVehnw3e0uHemJy7uDl3+nOR3q/DkyP+Hc05hBZFbrMOfs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SHdscu/8AwQINyOzUej0fpwuRRS97NE8+9LuSHdscu6I+IbGxm6rv6IwY4LmNMrpzar8J1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Ue7Y5d0R8Rm7BF+cf1RfCbfb9FZ+ClqRRmw5+xwjvEu9R592xy7oj4mBHYH7jtCvMxMV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n/ce7Y5d0R8U4bkXQc/lWLG3cc1ehnmNo7dp496onPu2Pt7ot+KzaVWQiK/Co9v5V9lD7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Xel/Pu2Pt7oj4tMK4+j9hU3tkcj9QV+Gbze1iDgm8tHKfYT2d3H+Hdscu6I+MdXF1/dc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fxVKjss7JEqW4yWaz7Cnd88u7Y5f7FGQ9M38owX+shU8Oy1rYzfq7Knd/wAO7fh/sX/G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cIPbTeDs7I2Rh496WcvY5HuR4f7GT26d3R5t70w+Xdvw/wBmIR3iXemF3bHLuie48B3G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l3RPcdp3O70s+5Du0OXdF3cd3CSHegfd3bHLui7uPFH0od6PEd2xy7on2bP4i4cD3pd3b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3c496InLu34f7Mxm8e9ETl3b8O6M+5DuMj3oeOCHdrw/2Zhne3vQeSHdocv9mYDvBD/c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juch3ofzPdrw7oFDuQTuI70xfuPdrw7oFDuREHBDvRG+7u14d0R3IeOBTe9Ebu0OX+zT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2h9v+zUZv1nvQ7kO7Xh3QHPuVFlwPej9Hdrw7oN59yubO9DPt7tDl3QHwnL4DAdvEu9E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HcqC7ih3ng+Pdocu6A7lNO5yb3ngn6u7Q+3ugO5TvNN7zsP1d2hy+O1KzFusqZWZrCFk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iD6e9A+5DuNX2GZyUobfNVDUcMpKvttSFmNCpVLdcKmSq5Z/hbVtWRUgCiVqIHfZJskb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qhUsnWAptkrGKVlMlV/4WEzs4juiRwR7z+PwuqzWftEyrsITO9ViFesd5rWnzWUnjZ7BJ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da2Zi0lxoF6xvnZNyzPkgRkVjWt+ECDMHQkGzQa2HU8dABsskWuAysPWOIpsWumE5kWX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NNymM9oVU0IaDOSwhZDzXu+aJJbSy8cyncrGWusMwZK87JZBFwzGaBU01CzwsZyT/KwC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SB7pRG7j3ni8K/CbzzIKUGHPi5e6qhpUoguO37FTtM1noZ21tujaqL0mJy9TD8lgBYeC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WuqcqKU7Ll0lOkCJWSDRJNY4CR0OCE/BGyaiOO0o/dZFA94SsCHI2Q+Sk4URa5dW7VOV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oMl8idy0GclhWJpWWKybckONjF4aEPloSGqrxFLH8rGcrXWZFZLVTsOdjeSbb+mxvJEW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2/Z8U6QOPeeJyQ+EEA+jbkpMGWZ3LFFPgFhjyPEINMrvzApoFQ0WVVBaQXifNTYQRwtl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xMPmsD67iqqia1kskGPlI2vDYhuqJ1ji6VjQmuOQVDJa7vNVxDir7P8A6VV4qFzt8FG5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QcNimNtr+a/VZF+2wL9Jsh8rPqGSkcwpO1xZNX3eGiz7E7loM5LKa1VqrVWUkLIa8LPC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V2qQoLH8rGoop68LJ3gtcIm9OySba88LG2TFHKrbMJUn04904nHuXnob+Sy9nickPYam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CPNV0ZlENvc5IuYTTfpP5KabPNxJksDQAqtBUmEh+4qtkRRuVsafzFRednVM8VvJWN7W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/BbiEQ7XH5sameNr1F5I2i+Lz+KkYbfJYdQ5KXuupYOahc7fBReVh+5NtuBNOxtU4bNil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V+qyP9tvgbIfK3rBntQcLK6ozXDRb9qfy0GcrdcL1g8lnNBFMXhZ4WM5WUUlIZWv5WAh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So5SGSnsFg4KYWVbW6FQCsAumwT7pQz9Pcgw4besi7dwWK55INewV3W9bF/SN6wO6tvBV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a8xuKlK67cuGln2eVr+SBc5YJHxUiLJxXBs96kxzJ81VTKk134V9jsNpAhvkusZMSMq2X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gIbfyvWLHJyw0duNt51XHJqxvN35RkqCa2hZ3m7ir7NB3JO5qLz0n8rLrFje7wV6A699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bkbHqN9qNkb7lE52F3WkE7wi5zgZZSVLJjbmm7jSxqh2vUTlZ4qGONruBBQNgULnoReVn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trkx+6hQ3Gljeaj/AHlH7rDysC8DZD5aFKWC7lpNJ+WSkdtkrG8lLapHMLGZFUNl4iwH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yUtlmFZrWQJqbJEU2KhktpKltTrJHzWreG8LUd5L0mEIBopZwU4bvAqpaEZ1NgRu5qpK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7l9HPMdx4kQa2q3mplB0VxAOQCa++4y2FUFjz7jcLVdButGZUuqvne4qsBngvQEw3c5hVM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iC98ozWBj1VrwsD/AAWc7CdwmsMMy5ovy4WmHDF+L+AsUU8hRa7vNa8+alqv3WO5KF9q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g/cLHDhZ42uHFPH1qZyTnnLYjW6wZlVv85oxYLrzBmDmEHNzCa/zsc50N9wUbRVButzU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ocOKk2rHVCAOq6hVLTyT+ajeGk/kii4Zk2vAyzUVnCdjlF+22JzUTmE8jOSONay1yvWO8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sYodrlE+2wDbemofO27vTRxth87JlFROVn6im2HeaIAIN3Jzd9jX7cjZEnmTNFr9UrXV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lbJcUJ7VcdkdKbRiCltVHFHzqqApnKybaOVWHwVIbvJTjGXAKlhBFCvRkEblqjzT3Pdi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a7lm5e95rVPmpNEhZIr1YWBoCy0q6TrBYXw6t3WaxW9XogkN3YHsc1me4MJ25/wyulVU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Gt4rDEHkvWHyVIo8VRyr2ELo493E5MaaAlDcNB3NOeaunQKhDeS9YVjAcFehlSs6iAZRD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7D5qbCyJwGakZtcFcfr/AL2EcLHDiUES31jqNU02JHEy7JqrBh/yoxeituvbUsGRUxmg7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aCCgn6lD+4Wu5p3O2J9xUX7k5pydRejjSP1BBrjePBUV05FObuKiM8bC1s1mfJZv8lk9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Kic1H8NJ3JFfqNp5KJ9thUT7bDPYnnionMIqW8TRbE3UVYf5VYQUobQBwTeFbAUx5yBs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2aqZO3Kr1PYr5yb+6mi4CorZ6RpvcFJgI52P5WCe0kpqmruxqvfKq2GQoap0Mg1rZNp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pNhO8lEvtvRSMMjksm+dhaqxWprc5CVs9ivnwV0+CkaEK67XH50sbA5UgtWVO1ifbY3l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YmCa1PysLAPYWtbmViNVhPcHxCby7fPQz0pAz0aqTSPNesZ5r1rPNetavWrXPkqHRa1k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NiZEOZ3WmJGddaFLo46pm/apve48ysLiDzWteG5ywiT9rdAwujgOi7TsCvRnl54qTGl3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J7S08Qpw3SVx+F/76Zc7VFSokU+8ZqYzTXaEQfUUGtzKx4ypGGQd7ShW/Cdk5B3u7Qrw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bjNOiu93K0dJaMQwu4oOGYTXDbVBRPuKeONkBvCaYN5QsCjMApeons8bIfiofNCyF9yZ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bI33FRuY0ovNP5WRGn5lKGJlZN817nmmmIW13Gxo0InNR+Q0nIp0E55iwk0Redqc/wCa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mhUwZotBBcbIvhYHsqWfsgRmFjZXgpNErJuEnOsLRnsRa4SIV0OosRJ4IB+cpp/22TTW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u8KQaZ8lOL6NvHNBrBQWl0B136Svc81OO+fBqn1l0bpIkOLp8LB1kzJBzGG9xKkQvUsWB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fYUXrHeahngpnKy7s2rhZ1jdYZ8kHNzCvjx9kcBtElWIEBu+DnsOTbaobjoXW1Kk6h+N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nsXrWk/TVUvnwWq9ar16s+alc/KGi+EyKRDpRQmxHlzCcijoQHcTo1FjJ7tHo54GxgaM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erh0CENm38LVDjvKk+DDd+lGN0adwazdyD2GTgg/fnzsJb6x1GqZzV+J6v90BDEhwsuxm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6NPqveb8qBGaBOtk7SLRrRcPggN6w6rhMK47J372hRx9ZTjutjMO68Odg4UUb7DYfut6Q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lRAioL9haofPQieCP22M5lQ+aBsh/em87Yo+oqMOKqqqI4bSow5WFovOITvdI2WOedgR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Qi+6/wDdB2zag5hnyWMyU/dGSG4VU9CLzUblpFO5rrRqzlNa0+axumqCTNrkAMhlZhkIg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GzA3Dtcck5sJj3MGRkol9pbztvMPVv8AwqXHeKxuY0c5qeu/edD0rATv2r/U81gYJ7zV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Z7OmUym+OkOXYmRXrh5JrZzltWAtDVV7FLNxzOhrP8FNjn8j8dPYUE5hYj5LJYT4Ligi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WKo3/GYg3tKb2dccU5NU40Q3flGS4rBBf5SXqf8AkF6ofzBdXGkHSnQpk96u7tES2sCh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NeBlNU6PC/lVIML+UKjGfyrYPBdHdxIsgzPu6NWg8wtRv8trzuBsiO25WBFrsjRRIfym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AWNGU1J8F48EwSugDQk6rTQhRIXymiuHJ40rg1YWFT2NTpZsqqIHbYFH+5OHC1/2mx33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wns252xidolYwIKP9yfyRQeM4ZsaZ2FznSAzUSJ8xmnxPAIIuGyIQgdymFWgTWt9Wz8o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MpsdQqYeEWQia7bInJFdewejdnwKD4ZkVWG2axUbuCDWCaDd1hhxMjkdylEbh2O2FUMlU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SzdtOjE5qL9ukQdqr1vmi2G3Cc51U+rLftKmId77jNSAkNw0JOAI4hUhM/lsz7bwTvtU+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l5I0hy7oHTKJ36BkM0ESgZk80Z6rraap7V2/4YRuPZRIz8mCavxDN76lXGeJ3L0Ym759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8007xowXb2oHcUa9jDO59kGR2djEH0mx9agztko/NH7UOwY/5mKG7cUdCJFPuj8ok5lF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VvJXHar/AN1OyJxkg45ZIEKqcxp9JEpYxu02dYBgiV8UHtU2vCq8S5prB6tv5TWDahKj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ZdcJtIkVvhHVcpsPgqwx5qRo3cFdhif9EG7rOkwXe8Zg7iiyK2TlhcW8lic53Mox3i63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4YjdVyxwnEb21CpDf5IXx1TN7kWNyAT/tRWUxuU4RME7swvXQvyvTRp8GBXYLLo0JbNxU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GA391LIW43gFesYvWpzm1BTi/IhZPWq9FzZiRkq+2TfCmeanDhtafZ/DugdPmdHDnYJ7F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tI0VDP4V0hu53ZMZ870eCL/fjOl4DR6OeYsh8WA6PRncSLGy2tHYu4OBsb9Jl2UVnGY5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VUXOOEVUSJ8xmnv4S7GAPpTeejC6OMzicg0ZlNYMhZ1g14VfBAjMK+6V73udnNgV1lSp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vOMyhEcJQxv2rjYYUYTYfwi6GOthb27OYVRZhh3W/M6gXzPObrebAhxBtLXtDmnYVOG9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G/wAq9LEfE4CiuwmNa3hbEV2K1r27nL1A8ypwoLAd+axCY4r1bP5RoUWZsdyR+32Bi1T5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/lXqInkvUOXqfynCNhM8vivh3Xh8zpcrSiLXDtp/CukDfXsujfeioOjCO59nR3/RLRhH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P52OG5/ZCLCE4sPZvFgbFF8bDOq1HqRws3INaKlAO5m2bzLmsFRvCroPlUMwqGOOi+L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x2hjRxW82VqE65HYGTpPNG9GDmnYAsITXviObISoE2IHxHS2Fekh1+ZtCvWxZblNsK87e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7mJrAxjeQ0YJ+hQ+yfyHaTZDc4S2BXjCe1t0iZElMmvsGazKzPxkcu6A028D2EkRZVYA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eLOya75XheCA3GSpoO4OBshSOUxKwWng4WdF+3sekD6DZFQ7IurCi/M3b4LA+E8c5LVZ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Kr0TK7zna4Qn3InulO69zi8Gt5XIvq3bdym0gjeLTcM4xyG5TOaMU8gpn2yAQCcKhShv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3uyOXdAabm+SHYc1VUVcvjME72y7KND2ymE1yi9HNHPxM5jZo9I5Ts5P0Y3CtkHg4jsYg3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YuugevGY+ZFrwQRsK9E+m7YqsYqEMH0qZVBJm9Bo2e20Kz7Jv292Ry+Pay1x2EisJHbl2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oqFYz4KQ0ZztqqaUjT4V0c/V2bpD0USreBW4hSebsT8HQjNrVpsfD4ztk2pVS3zUVt9t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pqkT8LXPkrrHGaqdJw3FOH0+yf8AyIcz8woV6HpFNzwvWQfMr0nSWj7RNTIdFP1LCB8Jh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ls3qnaFN56N2eKwIlCWemewaN5VVsUjRUCqFhPgs7NlFmFPSMzIKhBU5dhX4VCO5yHZGH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vM+cWYXFa34Wv+FWI6yW9UTTPJyzOlqu8lD9G/yWMqmi93XwwHGavujB3ABYR3Bg+Pdn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kCJdlMLYmtpI9hIWBuYOzTkpjQKbz0JNKntQcjYOFe2qtkxmFwV7Yq6DQbJBS2rjpap7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4VTeXaTMO47eyiwdJI5sX+Zb/Kq9JH8q/wAyf5FWNEPgrwc881hElcjNvNXqB5r/AC0N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EL+QKjGD9Nmaqe5UHn3Z8FmqEaD3u1Wrc7cq24isLJrUTWloAPaA8TZE7IWNsmsipAaB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OybVudaU2zgqZWSapICwu0yhoyaJnct8U/hBxqDnJD5DVYqlTBN22exT2C02Z00d6xZq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sqqYbL2jCyQ3uovSdMht5AlYOmM/UCFfkHs3tM+2ick3vNC+5DuhmFrjzWuFrLW/Cnb4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rudhDq3dthmq20U7M+xbLnZEtqmlhxc1rFGZJpoCxtjhwsPLRmchoZqTbKtqpsxCyiuu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FkzRqk2g0GjtN7jkFvin8Le/adyk7Iq7m3MWFSC9I5SblvUtE6M0CMlPJVBW4aMhJXS4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zXjhZv3pzYbQXb5q9Gd1bdjTn/4VYzvFejjeaZ117qCakbEyPDEg7Wl2rhwTe8zPu+M5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OOZGgXunLgqArJy1StRaoWQWxZrWWuVrFZnTZLdaOVjOdrpmS4mwM87CjzsF+ZKJuflY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FYaBa5VXGxpG5Qyc62RNB1nhoCwWHlY7RFtFVc9Dc7epOFhnnY1SsDn5aIHYi3eTkFvj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pQmiGo3vC0E7cliM1RZHyVChxRnvVOwlLT4rHsU/ZSX6jalXYeuaU2cAv4jpQnEGQ2N/8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bMQ8O2c3c7vMOft2Sy7EiRWTlMaOuPNa7Vrha34WZ8l7y1StQrU/K1Qti2Ba34sfZD5a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UeauuzsBviq9Z+FKc7LzprV/KEhS0ckUzno3tym4qTtYKSdzQslZPadAC2jHeS9W5APB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0Hc7PDQ8LG6DrALApLPQDyJDjoycpG2ll52WgbHO7Pip5xnfhb37SpnNYk45qjSpuUlj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7SQFdCUqIvJV69Xd22RPJTMGIBvIWWjfO69z3L+JieHAIBtAF6WKxnMqX8Q3wqv8zD8T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IXatZqfax2/V3m8UO3k54vblut9I+u5Yby1D5qejgcQZ7F6x3moc3E139iSn87G8kLXc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7IfLQuuEwvU/lPlDaDKxnOx1didoGxnLQHPR/TZD52ixzt6kclNqvBFBGwBStkE8WBw1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6zw0DoeFjuwaDksIlpy09YLCqOktWY4IT217EWRnzm4ZJ0Sk7B1bgEHH3Ud7lddUbCqi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Un00efsI7a/Fy2BSZg8E668PfsvBRRc/h+ksNZbVKK2W4jI6HR4I1XGqHWENkKoiE4wY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VqTWyUpq9Ac5p4KKyC8hxzBzVx1Cp9pH417xUqs2+dp0C45CqlO5zUw6YVdORN5/yhSB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b+RZ1UOjjmVW2GUNAc7IfPsSn87G8tEnrIarGb5Ksf8A4r1zvJa717/mtQ/zL1X5XqWqk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Z/Ksha+yHy0jysZzsdyTtJnLQ8dEcrIfOwo2MHBUz2WH5UULS7doUUSyHy0GWP0CbPDQ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mXKg80U3noZTWqtW2um/sxYEPrdVFB29SVwGaqwqRktwGZW5g/KrRq2qmJu5UtHtzesF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qvRdf9rYjG19HVE9IZfZOUpIPlNhycFI52QXTyLX8xtV2vVt2KgRLRKeYUhUoRIkT07jdE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CJcvj3kIkMycPymdKhK6e0+5vciuliKo5vmqZKulje0Kj2rNx8F76Auu0onhYLCnIcrbg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4hekE+Swu8LK2Y3YtwUm4GbhoB7W3OLqLeVF52TaKbytdg8UWxHB1aS0Tzsh8+yifdZD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6WazWfYOsh6XnYznYU7QpY3FsWanZ46I+2yHzsKNgFl8+SonIWYmhSFNFxsZy0PGx+gb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w2PsCKb2cgtVZBe75qrmo4pzXFVoFPsBaW7Ybp+FlKNRaazQu6qMjWSmcluhD8q97oyG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sOE0P6W/Z8g3lEzvRDrPO22QPpD+FE6bHmC8UHBV2VT2RNVpqCPdQML1TqtQm8TQvYm88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L00S87iVQUzTIjYlcntRdI8OKN6jPlsjQHZZ8kQMp9pAPCXx7PsLzyGjirsDFver18me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GH0Y3Wil7epmp0Wu89GPyt8LHJvK1z2svMybIqURjmniNDO8OK1rvAq7B81NxmbJNEyp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0bBPec1WyJzsh6ZsZz7J/OyHyXErFk+mgMMyVqFaq1QsmrYs1rLXK1ymTcZTtNjNIWAjML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Oi37UVD52lN5oLJZWTs1is7DztknA52M0GEbbH6F2zw0DZ4WGx1h52OtKboYl6sLUatV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OsuKxWbwpty0xbebnlzWEXgpXbvEqc5uUprOQG1SFIYUtikJaGEyU3LgqD2zrDre6r0Wv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WuiHYmtiGhxFMhCl4geCLjmVL3XMLUybsUA+YRisM4W2ebeaP8O8FqkBKSn7p2oMbOQ3o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5pt/ChxPm7To7uPweU+3zWei6K+sshvWJ3V/SVMOnpF0Rwa3ipdHbfO85KcV8+FnVuNN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DOUrZQ2zWvDHiqx4fkq9I8mq7ev7ctGP9treVjuSboSNRuKrDuneyin0d4fwNCrsRpa7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Alx0X2M0zYFrBUJVAVRqzkqvKZztic7IfJSVE1++1nLsmc7fCxnYUaV6t3kvVOWosh5r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W+S9b+FiilYHPKq0+a9XPxV1olwCDmmmg37UUznYbGc03npahWr+V7vmiHEHloO8LGaD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sFmjZ4aBsPKx1jrPGx2g1HRnNbnWOsOE5KqkLBdzWIVUiuG+zAt2kNHij1dJazdyDhRu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3IbleJ0MNSsR8BZh81VxQE6H2pjKXYaxTVDMLcVI5uUOmYIUNBBzTinJU2iRX0nC7iEb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91kfZEG3nYbt0GXvJs5XpTwoOZQiwhwrsduUwoQ4dpCO53sWaz9i6yO8Mb+6Fxt3o+7a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2ea9YweK1p8gsnKjfMr0hw6QgMOCHnzsmwy4KT8DvxaXxDJozUujMl9Tleivc48dCZyb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WeOjH5WsDabdLNZrNRRPNtrOVjuSbpn+JDSwb07q53Nk7QXCYQIrpOsboybMlUaVIiXY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zsaeCJQaEAMha2wh+5ah816oL1LVSEzyWozyWQz3WM52+FjdOgCzWdmFa1dxtqsNFUoH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9u0KbcrRyRTOegzmpOAK9WFSGzyVGt8k7nYNIok7rA2QWxZrWVew8NA2O5WONjrPGx2g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ZJ9QpitshZILjvtkVhq1TdraY0g9ue0bwpVuGqkFIhOaCKb1k1VaFuTi4miFslWivnw0M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3FwtE02GDqprtxR4VTVM5Depgz3SQF7q4gFQ7I+KHWgime9SsBzB3aHFAbXGSO4doeYQ7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KhKzcsnrVK1D5oH2ExerL+Cvx3T3DdZI6hU+sbLmvWtXrFQxHeC1HfzKjAPFZgeC9Y5Yn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Klpum66VDuRdDLY3LNXYjS07iLZHEzcptM2qKOFl1oJO4Kcd1zgM1chzu3Qa2HnZfimQ/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lViFAOcTNDlYfusFscfRawFwmAtf8L1jvJZvPgsnrUd5r1f5VGBZNRFK8LWckEUNKqusPo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V14kbLr9Q/jS8LPHRfz0clhhOPgqgN5lYojRyVYjz4SVIc+ZWGGy9soi51QVNpT7GNsm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szWaztZztHKwWZrO2ue5UMgquK1in1KrZI4mrCq2UEhvKxm8sNNwVbA5+ru32Xjks1PO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znbmFmPNE2C7M+C1StVNbISNp7HCCVqFaqqWjxVXtVYv4V4On4aBsdysdY6wc7CeOhMZ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Z71XzswKdvBSBC1h7M+wXslhndFEQDhKzJsrNYWy4lTdU+w07J0h60Bzee0K8Kw/m2Kr2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cU5x13CXggNr6JweyuwhODJENxOrsQjQLzK0mE64MhMhdU0zhCvKx4itcaYZb0z+GndL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VnJE3REY4SuPGSPUvLHZ9W/8AvZwhj8on3j2kQcEzl2TnPMmipKLWkw4Pyj+qcNJrvDsa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BzBRjdHrB2j5e0wQ3nkFTo8TxCdFita1g3utkFednpXYzA9v1K90R9w/I7JXIzS1w32Ta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kNwUoTLvHbZDP0WO52GuBtG2zChO3tsfzFgti/ae3ahZ46XUMzOtYGtzKujPaVdyeMnI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z2aI5WGe9Zz5JrAJA2BPc27dO8rFFaOSc6+4kdjN4w7CLMPki60N0W2EyWqtVZBbFmFI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BzWAqsihaTZhBK9WUC9sm7aqvmpg3m6E24jbIZCy87VH5tcjpt5o9iznaQpl/4Ws5e95rU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tvkoRAAqbHcu0dY6x9gsdpO5WTWqgLqkahTZkrzs7KqpwqlAjYFRSOt2I7CkpbyvWDyVZ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FWpQOfD24NvXXtqx24p0i+A+col3Jp4jdxRESdNwUpKbqmwxPdZRvNbFmQnQQ70bswsK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wU2zsbDB8N6cx+tPYrsPF9aDIetLyRhNA60V++yfZuHAocOyhQR75mVNT22YYbzyCpA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qH8wRbGDRDP1KlefYRYbYpubAvWOUVsRxN6E6SGlXJGP0cei2t+XQBmyRrmqxWBYukHw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r33OWHo0LyWBrW8gs1murYfRM/JskKkqtXb+xP8AHS6vYdo5I3Z3dk7A4eKBbk63o7uB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0GJMk7FMwp+JXRxDbdbWx4sFp5WzBaBxQ9KxV6R/xWKO88gquilZRD+pep/5FeoZ4qnR4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og4mzxsLn+A3qf40XPdkE57szZfdrOtvs9Y382AjNA24jRAsM6aDDx0YnLRuZu3aBa4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u2jRvnN2iw6eRVWnysZztbys8UEwcbSjY0C2bkZZWXpeFkwrrhPiiduQsDQg0ZC0tRqz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+KrEPkqueUdbzsZzRDZZr3fNTc4WS2KpKkwTO9XYjZzyWo3yVAB4dkwWO5aOazWs3z0XW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wzUy4rbYAVRo8rTYNHMLMLNUsw2UUjrdvzQuaqxU5qTanepOE+KyKoFNxDRusvLn7HxW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g8ZhXY0C8B78P+ozREKI79SuQXddE+VoUngwmfkq62gG5NuguE5zVFKniVJwk4eKnwUo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DozWtHzOWKGP0lYmKiIDTPivqO1NeyjhVN6RCGF1UQpdm8cey6N9pRsY41e+vJBCtk3ZL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qsRg8V60L1n4WsfJe/5LKInPka77G+XYmP0cei95vy23H+rP4Ujp9RD9Y/PgLb51jl2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7uavxnT/AKaHVu1XfgqRzsgczY7kov22MHG2F91juWk7nY7nZUrNZ6GS1VE52eKn5K88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sBvM2SOqKnR6xgwu/BskdV1lxmESWNxOhhBKBLbo+pb9CJytHJfUcleJqpRf5lMKtt7U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BNaMho+NknCYkvVtXq2eSoxvlb42M52tPCw80EDuroGwW3G2X3ZbFNYx4r0ZvBV1jmms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tA2M52ys4myWzZZP3hno5rNZhZrNZFCylma1lVxtbz0X2OFjrBY6xqKbp5rMrM6YV5mt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SOSpEeqzJ4qivbdCQU9oTZZ/AB/EARHbiJq82Dd+0SUosNsUfVQpxm2Wyik17b0602LH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Hlm92SLmjrYl+5dAlLip9Lida/5BqqUNshuCkfBXQKImI0Onqt3lON5zfph7FeiRXdTk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dNp91RYjcMNon/4XSIUcht2oTh0RzYcdlLpOsN6IjtIPZxB2XR3DiFWxiFsZt90p5TVS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ow9F7zflt6qLl7p3aTor/AbynRIhm51kzqjsC+I4NaEYfRfRs+babQ6LRu5GCAG/LwKcx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YUNkM7nWEcE4b2myGTvtZwfZ4aUX7jY7Oq1SVRn5Wq1e75LWHktcrXcqvd5rM2uJympm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VbXPdk0Jz3ZmyZzdoZhFj3CVoaDiQPCycjY+82apTlpP5Ws5K8wzl7qk4SNlMtypR27S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g0Oj4aRlY3mpNoVddR/7ptjudjzwtcTY3nZmjdKnYAGmQWr+VkshZN2djRpDlolM52YR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27FdlVTJqqWFGp7bVd5L1bvJNJbSdpsfY7nY6wc7DzsFjdA0Rk0rUd5LUK1FsHis2qrw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lkbbzNf91eieXsTZfMgJLCqhVXGz7fbwFO8yZJm47FIviS+aa9e9RCxxcWtmJ7USTTIc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09p5oCG1oBbkFFaTlJ0vwnVMlUEOVEQRmusyfPq4f9/JXehw3xukbJe4ETFa+He2XlN1W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XnVG1dVDl1nvOXWRYroXSXYmcF/Df41Bvs2RQuu6A/r4J3Z9k7smnc+0HQJ3tFtIbvJU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1Wjm5VML+ZViwvyq9Ib/ACqH6TrL3CVjedg7Ex+jD0XvN+W24/LZoyZ6plG8eNga3MoA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KumrDqu3oNYJlXogm+1vSG+9R1nA0s/ULBY9u42NeNqCPMWDSjj6jp6pWGG8+CpAieS9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hvleG7QkM19W06EW2jlrlaxWei1C9PwWGGOZqofOx/LsDYzlZjGL5gq4mfMLJnVag4LW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ZMLILYti1lrlVcbAibBPZYRxT5ZTTzxt8eyyVGOPgvVu8rBpjloZixnNTWSq0FG62Vma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KNCqMd5L1blqL3R4qrmrXCLTYbwqtSa9W1UY3y03HjY+xyo0ohwlY3nYedpTfgpAKF6Y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0Wu2K9DDSCvV9HH6VqshRRtZkfBRevcAHENp+6LswDTiiIcORPy5lO6O+hGJvJCK0Ydo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V3+aN3NcF0WBC9Y+9LhNCHCH3O32Oa8TookR9YmTf7ox49Ybdm8qa6uM0RYfylGP/hMU7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X0ln8L0z91jbNnzD2J/Ag2/q0IR3ssCuuTdKAfqsCKHZGP0cei95vy2SGaHXUVLOoYcbx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sjDiibT+FJt29tO1UcwDmvWBeu/CcwucZ8LfV15q7ICxtjYw20NhhHmLIo5WM0otkniYX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5KkGH/KsLWjwszWdrraL6tqI4aEbTm1hIVGL3B+pVdD80HviAy2BUFg52P5dg7nZD5aE4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PDRwtJXq3LU/KY1+sLW6VAVSG7yXqn+S9U5NJZITWcn71J4tdzVAPNSiZznbgEzuWovd8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CbF6pvkqQ2eSyHlZVGRsZz0quQIqqCzWKrYzmnI6NGkr1blq/lO6yVd3ZB/hYJ5GnZSa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CtmKa1Z+KkwAC2sT8IOvz8Paz2eXstMvYepkLrGzc7+ipkhuOaq8NY52e5ejM2709kV5Y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DDdMRH+9wTXD/wCiix7b0Hdu5KcN0xs4K8DdG9TNeIRjHMwsIP5t5J/VhxjOOGtAE1jn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zCqCtzt6l0puLZEbmgIv/wAzof5CMX/Dnt4wzsRbEaWuG/SZ2XSB9NsQcdDo7uBFoO9o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vJDsuCDuiSEN2YPuqmN+1xtdFfs/JTokQzc6z6RnozKc2AahVOjF8P27JnOx8J3vfhOY/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PbtUTlYzmhou5CzwWayWVmY81V7V6wL1n4WbletvnOx44aBa8Tadi9QzxVIEL+VUhs/l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NOm+zwty0X87IfJXGGqkcTNyvMNsnCY4r1LPJUht8lCkJUsfpXYgmF6r8r1TV6pnkqMZ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VaqGx/YTKKCzWsFmFrLNe8pVsmFkFmiXnbbMDRwscfBakuZTXOc2hs9WF6pnkqMb5Ke+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gx3kq3R4oTqd/wASPwYHsnvGbU47zVCSutzdhUNxaDiOamVhzUnzor8OoOs07VucMwcwr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3Wl5bLLYmCDQNDWeO1dHe6d6ZhHxy/ZUsleE+NhdEeGgKLHiwyYcd4YwfLLaiHOislnW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eIkmg9Sb2UiU6V2WR3FdZ0dx6N0oZSyKED/GoEt0duS6zo566DnMZqug09lGbvYbX6EB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JlZrNUsyRbxtbpyb2PVMPo4f5NoG056EzkEYUA+i2neg5tCtztHm0WG4BJazB4qvSGeR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EPgtaN5hRC0RJhpIxWN529az1jBXiLGBu3NPH02M5oI6A4tsm01Wutd3mtY9jfdqj82n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GzNZ2TbUrILFZMGS1itYoaL+djJZyXpBWybSq4XbtGHwsfpZ6OY81rDzWuFrha34W1ASd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GO8l6p/kjfF2tstqAe5oWJ7j+F6ufNYWtHh2E2AmW5erPipvLZbll3BPxCLLYA7yKdTC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brgYeZUCKc54jxRE2mRzRY59wO2r1V2CzVdtcqmXiiwRGMc73tyfBYRebnHJqVcfHivY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bJo2owYhF2LSY2O2LEMW1VosQDgteMP1rAy90t1GzdMprWRL3VuAptmnmLDxtaHANqPFY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71CdE/03uYQm9TKT23wqowIIY+HKvWbFf6Bh+aDPCeShRXdHLOkP2jZz0BzQ7Fw4Iixw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y6KbVqhbFn+FrLWK1j5qvY//AB3ShspzUogunf2Emn0sSgtvHJuj1MA+iGZ32jqtZC9o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8fSdGM7hKwu+UJ3Kwc0EdCF9ujRjj4KkGJ/KvUPXq5fqCr1Y/UqxYaLL4fLaLA0JoGVv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Na4WsnOG2yRBWqfNUb+VsWxA6WSE6U0YnOxqLXiYV5mOH+1pv1Gw2VVULrp2GW1Uomzd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tYrWKz7BvOxlkTsBcIVXsCrFb5KsX/ivWPWb1qu816v8qkJqpDZ/KtVvl2De55+AU7Ma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4VMPgeCDYT7wOQFU2etICXFuaf0eOfRvEqoNikBnuS2hYW3BvcvSRXu4ToqMqtQLVC1Vq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NYKfVOePoV+D/FtduDaIDrXwx71B+FDeTifEkXvUS68H0gvAe6mRXRIrIcSDKeczuUGM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4J9b0Ix7zuSguhyIyIUmTP2hOkcZaJjzU06FE2p8M5tMtAdlFbucbAN4KAticCOzo0+S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4ddoVKnQ6th9JE/At3t3KbdLrWRsXyuXpoZbx2KQzTWAczoHo8E/ef6Wyb4lUHjowDwN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t81WIzzXrQvW+QtHJBQ4fzGdj37zYbBogxmXiOK9QPElUgQ/JUhQ/wCUKgA5WZ25oy1j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g/QiAuOsdvaNBBlLYq3/ADTnMab3Oxs1qjy04vOwc7b0LA/dsK6tzS3eg3YMkbhIKq8q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H8rdU+SpDf5L1TvJeqK1R5rNnmvWQ1WKPJVjfhB3WOMuFjDZE9qHfCQzQn29FedDbPfJ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ycOSuyF5C8S9woCdloXFURZBZ1hGs6cgFjhiX0Oqr8L0jfIjmF6RhDN4QbAdla6EJXHG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10kCm+qLGxXuBAc0bOKiXobusBa4HgnG7cAqQ2tFD6qJdu4sWTldg3Lh3K/C2ZcEFAHvO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kp2Hs+kD6rIXOSNsSFMC8NqxdIaP0qvST/Iqxoh8FUxT4rUiH9S9T/yK/wAuxU6PB/lW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eSzWZ0jGhRJu+RyuRWlrtxtmFXW0pGo3IRWwQHitMtDq4Z9M/wD4i263LadyDWimlAP1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N5IIN+VtjBZEHE2N5aFTobFmFrha6zK95ZFVyt2eS1lrlaxWanbFp7ypDcfBUgxPJepc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M7rDilJViHyVXvKyef1L1X/JANo0WPsZz7CLzs8dIhPHFYIbjyCq0N5lY4oHIKsR5WoT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lbRjB4LZ5LPs6gHmFQDy9rby74TbmmudZSx1O1LhrE3Wony5aPFHGA80HBNZBMR7R8rC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MSE4RA2pkdifDjjrIc5Xpf0X8R/hkW64bNi6np7Opij3pYSgWyIO7arrdZRIJHV3hi2zC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BS8gwF94tuvmc1GhdXMxBQzUMxcTWzwneiIeDki2M4OGxyL4hDWjMlO6U2d1ouQG/Md6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ezi8ZGyE7c4J4+pDTzWaz0clqlVKoVW25HZeH5CL4PpIX5FtFJ2t2Lor/AbynRIhm51g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02Hc+yQEypiGVqtHNyq6EP1LFHhjzVekj+VVju8lEhAzDTtsbyQUV+8oBAWRh9RsZyQsh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LWWsVrHt9UppdmRloZrO1nKx6GlF5WM59hEspvVdK8GNvb5fE28u+E1KUhoOG/tYX3Js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fTsTgL8KADK9KRcVgYJ8bcbfFtCsEhF/Due4rCSx3/ua6vprAx+x2xF3RHdd0fbDKAY7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4YmFDyhi8os2zY46zdiDIDbz3GiESNHe6NnTVQhmOHuP+m1t6SdXo8EbKTKB6RGdHOwO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gUeyB3sFk07wKvOcABtKlDiM5zXrR5L1h8lVz/AKnWyWrFVIbvFy9UPNeqYsmeSzb/Kt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H+aq93nY4aRidGF2LtbsciHCRGyyYzX1dhdYfRMoOPGyil75zPYO4OFjUNKJYPFPfuFj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geOjRpVIUT+Veof5L1cuZXuD9SrEhhdXfDjwsDd6re81WFPmVSCxUgw/5VhDRyChfd2M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RGjMhakvFAm4Bz7AvfDm48V6lqkxoaOHxpvfDb7E+Qm6GREHhmi0Vb7p3jRlPMXTx0S5o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XMmPcuzpxRO/YgBjhfKf6KbPRxx4ELq+nMPSejbIgzCvwHh7d20I0T3xW0OR4qcBogsI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NMNObjm5V0z2UB29todvaFF5ewuDRs2qbzpXmSbHH/JFrxJwzBsvBXhpdW31kT8C3rnfp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oTVAtVaqq5o8V61vmi4EO4izxR52TElsWspnOxtoEYEgbl6qfNyp0diwwYY/SqNaPBUKzO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O2x0Q8hpM+7sWSeGy3qsfyaiQ4vJEqjua3l3wM6JxLq+wzCmzU2V1fpP9EWuErHXKMZm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wuOQDQNIuc4N3XqTVOqiMFX3X7EDAcXQnZE2XgSA3JwzV3pbBEhbHbUek/4XFuu3Arq+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A/0GIQIPqIecveKmc+wPZdHPO3o53sUUfSsMGIf0r/LxPJepPiQtRo5uCqYQ/UqxYX5V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fBirHiHwCq6KVqxD+pepP85X+Xb4qnR4X8qpBhfyBUYwcm9jfh+vb/yVc7PpKnoFztUV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3ZtUh2PSPsNkxmtcr1jvNazvPSdzTzulpzGU1XtLkATma1XqvyF6k+aY1+YzVNFv3d2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V6PWNLspzV2LCLABmSg4DATJE9HcGOIkTKYcs2N+oCqkMtEsDGP3XtiLobRDLtt5NbkB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XqM3KinDJBVzpTAHfMnQ4LdY3b+5CWQ9jhnc+3o/CYszWfYZrNZrNZ9p/FQh94/raWHM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K2Z1ndlFH0HRoxx8FhgRT+leoctQDm4KphD9SrGhp15wiT4ZJ8Im6HbVWNEPgq9afFer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kqnR4X8qww4Y5NHs/wCod2G958tKvsQDcynNhMDnDNzlrwWcOrmsuiReBhyUQM6J1D3e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GZJTHNODK6/Iq+wGE853SvRRmPH1CRRdFhC4Noch1rSwHKaBuPunbdWIOaeIWCFEcOAV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DG/TVGl6YlefVBgyOJD2h/BwtnufK2gK1Sslm3+ZViM/mXrWrXKzd5LJy1SqN/K1QtWH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GXZSImCpD1bqtsa/cpsrDcLzTa6MwB7NgBqApRWOYeIQbKmZWUuykcl6ifNxVOjQvJUg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sz8EKHddve6Y9ha47ER8pkbHXSBLZJOvtbTcid6h6uASlJdWf/QphEfUJqbGgtbUO8FBD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dBhscbmbhe8E/o7nVLLzgNhWJCWSaoMj7tVRYer/AJlqNdyKk8XT2Y7LpHKdpYx0mkzlJ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WO81rHz7UKQBVexcz3xVquQobnFT6W/9Df7oNhiTRoSdJw3GqJhQmsJzl8Uem912dzx2V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j2EXpyyosJ66F+QusiFzXZDYUaOA2Xs1cuHrJ5oyUN0J5cAPyr7KzFFOL0npDi766Ben6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JXAMk6J0Rz7r9ZglmrzoIdfEpmJUJrSbwIopIf8AUOSm8PrxuqdyD44lXo/RojfskU2P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yvjbvXVu7IHso4+g9lRpKpCifyqkCJ/Kv8u5erA/UFXqx+pVjQR5rF0hngFXpDv5FWNF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Cg7OlB8bcE3uuzuyW7fhF2F685S2JzDJ7yZ3tyaHOkCc09rDeA2rrXSEMnNOAqmMbDdG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anyhQ2vaQJXpqX8LDgw54nxYtPBE9cPBTF9w+lqbC6LCddFXui0ojMEDYr7jUK9G6Q+D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x4ZH1Nkp+hPiViiQ2D6aoh7pAVLjvXoCer2n5l1hy39mOxcN4kqx4f5VekeTVWPEPgFr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UT5uKp0eH4qkCD/IqQ4Y/SLMys+55Te67O9lNMHf2omnGNMNN6Z8clg1Bkd69ILpImJ7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YVd6O9pc4SO1dRCq867t6a4PnHjES+lfxTjfL3erJ2LDELRsBqv/AJHR4bm5BzRdX/w4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X0lp/VVOjPcIgyAGTUWPAfDO9XujxXwwdxVOkOPNf5l3gUDFiXj9RJWV48ezKHeW73XZ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3/lGsuYTXRYjnFokJgqKyHCneGs6kkH/AOIxC6lITVPokJjAN+5B7YUWUs5LrblxmWLM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UIc8E70kWswm6SmNvdZeoQ4TlyURz/RwHZNdtO9MjPByr+37qR7d3JDvLe4912d96dnm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vFOHy5JrN9SgNgTWNqS+gQcNYTHJE7ZqI5z5OEpDegWgtG6aaWSvSvSO1u1dcQLzdqiQ9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nvN4912d9M+wPYObvChTN6KW3T/dTlSxhY6RmQOcqIke+byHUzulsjPep5yzQDvkvoE7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1VdA5yQb7A4ce8r/ALu67O/h7CYQeZ093ZNUsdDycatO5wyV6UpYXN+R24phfIB06lPa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+E45TnVX33GfapNHsMT4Mfj8X7u67f8AYmZJESUr7c+R3qUmullI08lqhY5DkpNEvY395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f7QeHeWNz7rs74zmEfhzD3li912d6MlUKtu/QlP4fD595Xcu67O5w9qoVU2ZBZS0NcfEBz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d0c1n7NnJGVVOzf8UPeVv291296QEWuskQBx0JGvxB3JDvIw8Pj2RWSyWxZhay1lUuXv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J3gVJwuntWd6KW0tkRSyo+IOCHeSH8PyKyWVuazWZs2rJZewScLynBP6SpHC5V7JvPvR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8kP4dRSOayQtPs1LJRBNejxt3FUodyr2Df9oYnPvJD+ISdkpoI+14x4jNfO1YfIqR0h/t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oiR7dlJ28LGL7N6wnRH+0Ph3kb93xKYVaG3P2vNTYbjvwvTNp8yw1tHfOe34c3vJ+pD4n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Z81rLNbVquVGHzVGBZMkp6vJVsHeye/spKV2u/4Uzn3kPND4pvbuU2HscwtZZ2ZFaqys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AGhB4/Bc7MitUrVWxazVV6zcqZ/FnofFZtXq/wAqgszWstY+1j/b3JapWSzatYKriveWX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szPx1/LvrXunlP4g5D2DatUrJe6swtdZlbVksh3KdyQ7rDucfgNclRsviJCHbaoWzuo7k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tR+NS7xu5Id1h3OP+25//q6e647zZ9pTu0B8Zdz/ANs81ms7MllZms9Ed4yfjL/u/wBq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1rFZ+yU+JD2/NZrNZraslqrILYtZaxWZ+NRPu/2gzWdlAVlZms/aT8YHseazsyWSoFkL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8/8AZXNZrOzJaq2LNayz+CVyWH4qOyyWVmazWZ7qxPDuuPimazsyWqsrM1n8NFlfiw595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s7dVZW5rPvee8nh31zWazsyWVuaz+Hnf3LPeRvLvZnZtVAsrM1msz8Zdy7lnvIzl3hzWd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ln3Dd/tfD7r1WdlAqNWQWYWa1j3OPcxw7xwu5ua1lmqLJZWayzPdyqownuO7vHD59ws1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VkFsWa1isyslktndafaVW4f7VM5/GMws1nZkqNWxZqrln3l1Vqjuk3vG3n8OzWdmRWqtW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6oBWqO6bO8fj8EzCzsoFqrKzNVcf9zW94z7Tms7cllbmtZVJsy/2TwtWISCyVXKr1ru8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wZrO2jVlZms1n/stQKgVZBayq9Ve5bfNao8VkPJURpLisQ8Qs1mtb44UO8TtHNZrOzJa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O3L/AGVoqQ3+S9X5lYi1qrF8gqvcVlPmqNCyCzsos1npblOV072r5hvavWfj447vFmiA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VvWS2256I7Sv+wlAVqFaslUtCxPVSStRUht8lhErc1nZmtnkqtXvBaw8VSRWXY1C1j5f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tVZWVcs9A6M7J9gOzHfzIrVWSqQFV6qSslRrfJUCyszs2rNUIPiqt0s9DfZtWfmsmrV/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qO4B7m5qrgs7NUrJbFmquNuVmy3PQ4WPt3aFf9hdUqjStQrILWC1gvWfhVeSslRqy7Co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rJp8FVnkVm4eCo9q2FVB7ShKzn4LVC1T/N8ddz7iZrNZrJUaslmFVyz0Mp9jnYVNcbeN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qmzVPktRy9WVqyVXtCrEPgFUuK1T5rC0KqnDIcLeKzWftdCVmD4KrG+CyIVHSPFazT4r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/iFezqVrWZKjVkFsWss9HhafaH6M++uqVRhWr+VUtVX+Sq5xVGzKrbms9KRWbnN3jMK8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nar2szeO2zVfZs1k0rV8lm4LWBWU1kfj5+I5hZrOyjVRtmaqVrHR3WSnZkBbRZdjSymh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+8Ne2o0+S1CspKrlV6qXFaq1QqaGcuapd81qqc62Z2z7CeR3hXsj8wVaDfsK/6b/wViFN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cqyPgtRvx0cvhFSs1msitVUbZU1VSqrOyo0N9oRrocbKrh2Odu7seNmXYnvPQFUY5airI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aqo1tudtLK2Z2VnPQoSFnPmqsaVUOC1/MKkj4rI9kZU/ZYcPA5K4/+Vy9CbjvlKk4St4a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H23KzMLWC3rJZKgWstZayzUtqrWwNWU+S5IgSntKrobbtnKyios7aaWaCpbIZLloGarZX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qKjCtRCklV8lVxW0rUBVGNCpo5KipoVspZUyVHArVWUlnJVW8WZyNmWhkqOIVZO5hVh+R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9llPkpEHRkVvG5YcY3bVdiC+NxzCvdHdMfKrrxI8e8jPaclhYtgWaq5VJsyCplZnblI71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Aq0CFgllZmuFmalZttqLZ7FSzaqjteGll2o5diPYT8bvAIC6tRVkFV6q4raVqrVFo3oz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ks7KaFCtbzVWtKq0ha8uYWEh3IqrbKGzKyhsytyW0LWVWsPgtWXIrWI5hYS0+KqFJSMlM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hmpRpH6gr0M329hnJVWXtWYWazHx3x7TNZrO2jbJkrWM1V1VtVarcuNvDisXmt6ohvWS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LYqyW4Kiy0NgVclMTU1U2ZdpnpHsJdhPsxy7mUafJUYVkAquaqxPJZuK1VqBarUJ5IOGo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qi3Hci0DH8rlhz3KvbT0JOFkwewKzWSo5wVSDzCrDHgs3tVIgPNZTWRCrRZ2UsE9mltW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k9q1hNXmU4hYsPHYVjwv3qtW7xoUNlR42UPbVVNDE5vmsMzyFlS3zWfkFRj/2WqwcyqvH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XW1WazswqS2rNVNVnXgs1VapmsI4q8cty4KW3ep3q7ihkVlZUqWarZNZ5qWyynmprdaF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NVsC3KhR327Vvtz0M1nVbPYToGWnTs29w6Nd5KkMrIBZtWJ6BMytRajVQDytzWdslutl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S8ICKa+69Vwxf3UtvHRy7GYsrZP2DYtvgtc+Kq1pWThyVInmFSR8VVllDWytlDZw0sFPp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9Gbj9xUniSosrKGlmUux4qiysqVnNavms2j8rN37LV/mdNUuDk1Ve/wDZas/NUaB4LWVS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1tVGFEXaKV5XryzR2rIobApWZUtmFJZhYRmdqx2VWwclWZWwTWZUpKnJUU9nFS8TZvVZ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5LighsVCgd6mdEKhWdlVS3O2unT2k9m3Sp8PjEZQ2XidDatR3kqQytUDxVXNCxRCqlyy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Vs1mqzsyszWKRWRWt5qkjJVB06qludl01CyvM3La+H+Qg2KeT1I9plZuUrKaEtCenJVt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VZHmFWH5Fe8FheCsllZnZXPQkVLMLDjH5CuvF4fkK9BPgpOzVKiyqznoSsqVmtqoLNZZ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qlVM7NVZfGdYL+y2+So0rVCxUWvNAVCqFqrOipITQJCNM9qlsVZy3BcTmpEWCaxKQVbP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SVIeJCFa2SCoV/WyQyzUgSqqiobJTVAprJTKntNsrMrDYJCzEZKWhSq3o7tCezR4dpL2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ox3kqQysmjxU4w6w/hOhtZDax1DIKt5agWGG2fJB7pUyFtFUrNUmtVUWdlVRTFs25Tsy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GuVWuHIqj/MKknciqg9leh0dtG9Ewx90Mq67FD3bWqbDeZsKyUuxodDOmhOWhRV0ggs+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mqsC94KjgsprK2teNmdVXP5gpnL5gh1oB3OCwPmLKLO3MKkzyCow+K1QtnkqlyqbcvjV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r1Uy7P8ACNVkqLdyQOaE8+C2InaNyxZKq4qdZqankqGalI87ckbDRSNGjcq+NgktipVV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Ts4W0WEVXEIUt4KQCE0LK5LeqrKwbrdiO6zcpKiqbKqqK2aVdDfpHRr7S34LnbqFaoCo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K1FqNC2LOzJZLWWc1kslMZqc1KejKzKSzs4KkQLfyVZqWxUKnZVUysyWakqgWUesTWla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yVZ2Uz0Nzt6+WJv3qUpHawq/B8W6FVPQqLJh1bMQpo8FRZodvXsCjNZqqoVrKoCyVLak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gFRjvEr3B4rPyap4pcFWfitnlbmLaEhZzVWBZOWt+FQtKy+H7VkslM3Qryq/wUzNavggA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XFZWSAVaSVCqZr+yC3I0CA2GyspqWLlZuVAQVUTXDgpDVXBCeSn+6yR+ZVUiLJKilSa2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kC5TW3jZlVZqedklVVU5qdtDTQpRcdGuWhSyq46NNOmnXQHxKjXHwXqnITk1esVYk0CW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VLKLOdk/dWa3rKqpZnbLdZPyXHOzhoVFmazVVQKlu5UeqsaV7zVhiD9ll5LKSqqHQlYN9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1Vg8Fk5v5WGI3xWr5KtFmpPCx1bsdtCEzydsK+WIpOFbOGhWycqKgUipZ+wcuwPZVcFmt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AzzWfkFWI5VJPMrIKlmrRU8l6N36Tkpah3HJYxddvUxUcLMqWZ10c7MluWayaqtPgqEj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2vO3Jats7y1lrLKnFVbJZTsoVNCclwUlSinPJGeFTA8VkUDRUyW+WVkr1FiVBJf1Vand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VopozXGwy277JbM1wC52Uy5oleFnBfapflVbkVPeslmpiwyHjtUlnZQTW0cFKgCysrob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qLeqZW5oWcuw3dkbePacfhVASqQ3LVA5lVLQqxPwqvcVqk8yvVtWTQsxZRVsxUW1ZLJU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95dZB2ZtTIjXEtV9uo6yq4lNlonQ4aGdldDhoUWXJN4rOayWEkLOfNYofktZzeawOB8Vq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6FbclhJC1p86rFDHhRZuaqPY7hkiQybPlUwS6H+WoNieDlw32Utyso6YVFUV9hKz7DMLX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5rYs3eSrPzVSP3Wf4WZWqqMHlpZWYSLKqRC9HVvylSBIPyOWLA9bxvCosQ0MqW56FDbt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94LXHitngsll2WazVFqlZLcjwVSpGfmsxJSIqtyrZkjZUFUt2qc/CyU+UkLwRXBTkqrJ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Z0WVUFVcEZ2VW2yayEkZhC9PetylrWHZJbEVllZQStAyQmqim5T/AAi41RErTPO3CsOa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spkskZiiykFRbVkuKJ28LOPGzPs+Kqt2hNUsloSsNnLQpZxXGw2U+C0hP8l6or3R4rFE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yvVhUY0LZZW3K3JZLO3cj+EBtlo3m5bVeHqX58CjCfquV05bFwspaN6pYbJu0KizOtlR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uWF5VQ1yqxw5FUf5qba8lUKtk7K0smslWizWSyVCQrzKO3b1OGObFddVn7K8yrbN6mLJ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sKG/sMwtZZO8lqHxVG2VcVV35X/izJZDSmj2WUrN9uIKmNu45qQP6XZrCbj1K8VmD4KrV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nZlZn2FHFay2qjStRZImlFnXkjjWJVaAjTPJSCl8qmSLu5BSKnmpyW+wClOCos1lZnbR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aIiw0WKyiHmhutntUqyWVEQVdQC3KqqVmFzVJKQks6K86c8lKqctyF38qpotqlZUHwQy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bdiNklnJb1SyqO7T/pZusrYNqqqdpX2rfZn7XmqA+SwwnLUHmquYFijeQVXvPitSfNeq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1OapmtVZKc9CjliYDxW0LCWu8ViaQEPK2ulVOrkt9ks5rq3VY7JdQ/P3DvXVP1xki12Y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skRZnZXRzVEAmqunWzYslMUVHTVYbStrVhe3xWSyVVIGlmVmE2VFk8jvXyxPm2OV0iR+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3Oyil2OUlUhZrJyo38qjVn+FVzvNVKnP8WZaGSFlOzpo5diQclUVVfSN/Kob43FejN125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Myti1AsiFreazBVRbnZlo5I7SjsMkbs1tmgAVhJWaMzKaypJU2LmqBC8Z81krxop71eCu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dmjOlnJTmqTUh5qQzWsQuO9ZUW/kuK2IzUxLxsuqUrNkt6wrbNZlU2IIzdIKlBZSqy8F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lOdVQqa4qSouNmalKqqUDNbllZkEVnTasiuFk1Wzgqb1hVMlmq5I0zVULK71mqWSCpZu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nbLT4WUWxV7Yez5qgKpDd5L0kI3BVTMTyCxPcvVh3NUhsHhZnZ/VUWS3LNZqdlVSzipW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jXLJzVge0qrTJVXGzgqaOS6vyVx1Ijcip5RmawV9vrGobJqc1wUyEbJN0KBSIsBBsqLJ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Kmds9tlNICayC3LYslQyW/mqw/JZkcwsDgVUFSIrZOyq4KUpqTvBw2IXzI7H7Cq4Yn7q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qTPILUetUea2eS2qpPmtlmS1bJWmw+1VszVVLSmNbeF6QXh8zc1/1GKcF0j8qk8V08lm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/mFrArJYgbc0AFrTCoJ7huUgZzWFbbKAFXKDeqkA7JLcjSn7LGpzqg+nirznV3LajsGa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+KpNYZytkqBZytpmp5hDdyQJRJkuK42FAKs0SLZ5C0XZFyqROyqzoVMBNyE7J5Ab0ciEN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VCVwsNNqO+zFhHFSQFFWU9yM7ZLNZrOys52VszkjtQClPRKqua4WbeVk7crM/Y57faMi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DxWKI0cliiu8FVzytQHmtRnksxYQNqpbms1xWLysqpCw2SFuY5LIyXBZUWakq2TUrKaGF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tUtPBYYngVqqujnKy83WCEeDrjMbwmxYWqdi62HqnNSUtiqplSboVWE2SlZMGyZtmpbl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OCysNUJ9jmp2Z2ZLC4rEGu5hVBHJUepKtlJrJZi7uKu9aC3YNoQE3u/SsDHFZNbzK1m+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nm5ZNtysqweC95qpEHihKvJCcx7HLRnoT7GvZXoeE7wvSiX1tXpJPZvU4DvAqTqHs8lm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xWs5GhnYZbUPdapTKK/dUMvHJbeKpNEqUzXYpyFNy4kLfNSUjsX91LzXIo81PNGWRUqq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a5WbLDZ+VdEpob0VVTGant3rFmsrJi3Ct25Det6JK3lZLhbwsnOZV5bFKwSWJVE1LKzNb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oKQzVFVUVSqFSCkpe8qrghx0ZZWS0qdjXtM+wHZZ2YWOPgqQnKoaOZWKK3wVYpVS8oEt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yfBhtDXNdoUFmaztPGi4KtED+E0HOdVXNUoqW1smuOhxswuWJrXKrXN5LBEHisrONs0a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swukqycqsI5I3YgrvQpOSrZRTQeMjmp/6D8/pKuurDcpZsOVvBU0MpLdbxsmdD90DuUr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uC/9pobLONuSq8BYorVS87k1YIDzzovVMb9zl62E37RNeuiH7WrUiu5uXqoY51Ws0faF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Vfgnq4zc1ciC5G3b+SkcLkb1VRZrNUWVmdlVSio7zVWNKq1w5Kj5cwqSPIqrTYOOmbZL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6Mj2U9iqr0F13lkpRPRn5hkpRxMb1egm8NyrTts0OCrmVhWI/lYTmhJSoskQZiys1RVNU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K9ksysS3I7llZxX9ELNyrbPYpBXs5LcbKGqzs8ZWSEjZx3qtbRL828tHLNbZ23ZU3lUK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+Fg4q77qoFLJNmbZtzQ3qqysrkuFk1VCQytlt0aLK3cqaeWkPYs1RYYTz4L1LvFZNHiq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e9y1T4leqYqNYPDQysG4p0JzyWSwtUZmx7JhOPzBBBHYp7ECdpR4FbhZLapZ7UJ5KdlF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WcLeG1HggAc0eFmFxWJocsi1YXgqoUnDQxCydmLJFT2W4SQqydzWJhbyWGIPFYgsWRRh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/wCt2/guoifpKIfmFu0M1KdlLCLJnPtBNTU9ieSufYUWSoqu/KxRm+aoS/7QsPR4p/CpB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gsWLph/S1f8A8iKqdEP6iqQ4TFWLL7Vie8+K1ZqjQqaN4UcMiuqjtk7Yd6DOlYoeyJu5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Kiqpg2YgqKirZTRwuIWK6fBVb5Fax8VhLStU6BU9Kegezr21V6Ey+k5KTvRP45FARxX5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svq4qmW9f+VlXaslICauyqpz8LKyU7yOS4rLaqZITlZwU0KHxtnJCvkmrxVaL9lVZWZL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Ohhys/optkJLKaNanYisRM7KLiq5rdzUzJEZKW5Ypy4WZFbbMlwVQFuVD5puc0TvXJbF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S3Ka4LfoU057LaWV08vYt6wQYh8FSCfFYzDb4r17fJYnvd+FOTv5l6pp5qgaPBZrasll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T2HJeMrD/VbiqqA/fRdFibzdKafBEaGFNntQO9UM7D+bKrcqW1MlnZks1SziqWVU9tlF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q2YSsTQVUFqwPBU5G2WnQ6GFyxsDlIEg7Jq7lEFQdxWLDGZRw/qv/wArVxtrZPYpWUXF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MkETuOkBZnSygsqVieFRxPIKkJ/iqQ2jmV6xjfBY+mAclj6TFfyKw9HiROYXouhtbzXu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scSI7m5erB5qjQt3ayOSuxMTVOD6SAalm7kusgGbdrVNld43LKyleSk7Sro52ZWUcQth8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C5pRm1Dt6KuhUWDtpOE16M3m/KVgNx/ylSiC4/evmbvHaOcSuKvO8tqzlZ/VOO5BZqil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ds+Vf+1XFTNbTRcSslwWVEFkjwW9Z0tMrJXkbB+9nC07sluVbKKuei2mVk9qFvC2llPB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f4WdlCj/S3hZTOyQ062Utpp59nJrSTwCpAiL1JHMrEYbfFVjeQWJ0Q+K9XPm5TbBhT3yW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lZR91UqOBVSbBxs4WUsN45LcFMqZzRkeKrZJSTXjNpmhEHukOV75gDpizNTNAUbq425K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tpoDQrvsIG1ALcEZFVFmErEwFZFpWBwKqFUTsBoqquVsrKGdt9uaHSIOu3MfME2NC2oR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ZW0KW1cbf6WVR/FlBYOCzs2KsRo8V6yfJYIcV36Vh6N5uWrCZ+Vj6S1vgsfSyfFUZEf4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9XDbzKxR2j7WrHGjO/C9WT9xVYTFhYweHs/0rr+jG7F3bHKVYXSB7qkZNifgohwrZR5W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3kqPHiqYuRVRK2Y0JKRs3aNCtafNVhjwXvD8qjx40WU+SqpaEu0n2E+wqF/1WbjmvRnmw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3jsqKeSqFkUNklIgHisqr+ynVaq4rOtksPNSk7RzK2z0J7dqopAqW9EqtmalemFutytq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SjVBFbrKWZLJVtro1Qzrl2NEMlVcFwskqTW08VOyvs1BNYITyvVhv3OWvDXpI38oWJ0Q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TGMEuC1rJhZLgtYrWRE1w0qFSMnc1UFqJY8EptMhoSB8Uf3tOxeFVPhKw7FRRRLkiD8pC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xrkqWzUtllMlPZZIKtba+SpzRA2lBEAyTflQnvkUQKreqKaJBz0OWxHzCbsmjKslkqKh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Idy0+KMjZuKvDUP4V7/QiZ/SVWsM5oSq05WZLKSzUqqW3QrZUrP8rMLasLSqNWYWOIsc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vRdEef0rB0UN5qroTPysXST+lqxOjP5lUgA8yqNhtWsquJVQqAaE/aMKxUeMjtC6rpn6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HqtRv3o0ot1mVlHlVYFk5Uf5qleSkf2szWdmVkwdGVu5a3mqsC94Kjx4rfyR06W07KVlNE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kHWN+YZrCesZuXojcduKk8S7C7vzKoqrPNElcVQKWSmN1mcrJoCkrJKiElS2VtFLYpI7F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1WzO2c1VSy4qdZWTVDYaIWCwIKtmdCqWTXKzKv7LZbQ0W1Utos1x0v7aJ09lk56GGG8/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AEx+pekjD9IWKJEcvVzPErDDYPBbAs7KKsrM7K5WVUgq5WyUjZM5W79CizosbPJYXy5r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lv0yDkQo0M7CulQflcnjxXggplCfkjtJKI8QqZquejRbJKanPwXBbhoVz3qqoUZbVxtB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w5bSpBcBZTNTNdKqMp0WwqtmdFiZ5Kjpc1v5KTlXJUUxbI1BRgxKtOS/hopp/pn+i6qJ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t2LNUaSqMW5VescQeJVYoWFj3cmrB0V3jRUhw28ysUdjeQWPpEU8lURHcyqQW+K91vIL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diCYVJxejbtrUC30kB2xdZBxs/IXBUs2aFVQrWWJjSqhwWF48VMfhVspZI2Vz0c7ctKi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wlr94Xph/wDsaqyiQypwDL6SpPEtLdNGtkpKa30qqLOq3q6pWUosllZKclRUs51WegLJ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lHdoHsJGiHBbtCuhRSXFVzX06B2JqoLKWbNOqOhXsNUrBCeVqtHiscVo5BYorz4LIu5lU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1tWRtzWZsqtwVNCWhL8qU5Kcp8rMrJZ2GYskpbFXLQqqLCSsbZra1YXByqLDwzsG6yiq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YmnwQVbKLiqqmhlJUlbxXFTNrr2weabd2rkpKQQ4Wb9A8VwslsRlkaLLQytyw2Dguayq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rJ3NVaWohUOhUiewq7k4ZOV17gfBbfEqi1XLE4Dm5Y47Frl3ILD0eIVh6M0cyteCz8rF0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/wAV6j+ZYYcMLXHkqudZkPh5idF260M5FXoBLYg1mFTh4Iu1p2qREndhks7MlQrWnzqq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vs3GyY06z7KnaS7SqvwTcPDJDrfRu+YapV2MLzd6vQjeC3FCVmxUyVBZUTsMlI5rLEq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IZLNZhTbJZLOWjtszUhYSBJcFusyVFWqG9VzsAGhks1khbw0Cghu0K5WCySlJZW0WdnF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WjRYWkqkIrVA5lViBYnTCF68Z8V6pl0LVhg8lmqaGazW9T4IUmuKlnyQG0/hA7LycHbM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LK3eVi8lJUJCxNDlWbVgqq2VXGyWjLRot/NYm3eSIY6c1lsloSChPC6HH3OkVPcU4IWYV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4KllKrfYOCl52VpyQ3CiHDT4LcjxRO+iG9UzKujETmiN4mFw3Kqosjo52VIWsqAlaq2Kg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Ynsb4qsf+UKgjvWHo38xWUBixdKA+0LFGjPVOjxH81h6MwLOG3wWKKfBVLj4rUVAOwr8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FGTghD6Rgj7D8yudIwv2PUomWx3YysrkqrO2lFnPmqtC94LC8eKy8rarOytlNGltNGlV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mQ+U5FSrCfuORUowuu3qYxs4W4pq6AFMUslekLKVFnD97JaAw+a2Lgv6o3lRZrZxKoQO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zpbSg3WysmcytpFnHRyVVRG2lvDQnZKdnJUs3nRpsU1W2uayK1SsLCqiQWJyxRCqzK1B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wFkpAJ00TPCuoA2TLpog6rRNTdUkrMGzYvypZTE1Wh3rFULCFlVSAUhZiyQuCgXzLCa2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WnBUVVPejIzkqiyizmsTbvJYXAqd02VtqsVm5SVVS2qoqFekYsDpc1SqkaBA8VPaJFMd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bllZkpWbypns65HcgeCaNqoiGpo2AJpO2i+pVVVNqyVbM1nbsWsFSqwtKyaOZVHDwXv+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PyqPeftavVxXczJephj7nL1sJvIKsaI77QqQoruZWHooHNZsZyClFffnkdyvurBfR30o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6sKgCp8Qp2hsuvEwrseb4Ox+1vNXX+kgnIq/Cxwv2UvJZqg0f72b7ZgadCs/NYmeS2qjg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Jg6Ejo0Kq1pWRCo/zWUwVIj2GopxWDGz5HKTCQfkcsWCItZqzUlXJTlTcprKa2DQnZVH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btsnZVUs2KeaKJU9ht/e2SzQ7GmaoZWZWZ6WdUFqEKgWEf8AEqraLE4BVifhVcVlPmVR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wE9XgrvzOU1HjcboT37XG3gsk6oJcsXLQG3esKrMKleKxV0MQUlIq7NYgqrcqWYaoOH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0VQsKyVbKFY2eSwuWVkpWUsxZqVtdLCSFjaHJwAup8M8QrpzY6SI3FHQ4qSkqrFOylAq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/KOxTHmvpCZ9RKn4HgiM1OfnZIhcbc6KVuxZqpC1lhBPgqQyqmGPFet/lCzin8LV83K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eAVWH9TlXqm/leu/lasozlTo/8xVGQm+CrF8gsUSIVVs+ZVGNVANCRRY+q/hYpofVOP7d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0L3of9l1nRzNu1u5XoNHbWotcJFcbDoztpS2dk0R5Koqq5rNTswlZzVW+SpocFSzho1F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CtoVHLKarTtarf8AusXpWf8AIL1zvI2UXFGq2rwXGzigt2hPNf0trZRSRQnsWWlM5KqF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VIaMpLfoc7eFtbKMd5KjCsQAHNYojVV//FVvHxXq2+am0MHgsKytzVXW3dqbWs1lVYay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S3xW1pV2njYGjYnngobeE1Ch7FVTVaFFrtyZwqjvOayuoKokP3ThOUgh8ym8qiqqC2c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et53mzLsDsQPBVEysJW+3CVibNUMuBW8LdZnK2RUrcQmLJ6ERvFdLgn7gjxTDwUrd1tV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lIqq4KQUhOSqKIUyyR421tzWs3zVDPkFhhxD4LUA5uVYsML1zjyasnnm5UY3zmsI8mr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LWb4NVb55BerJ+4rUhha4HILFEctWfNUY1U7a6aHYdxTocWnSIet9Q3qXwevtfWwDdif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3q7Fwxdh3qT6cdCdkkbOCyyU1Lt87K21srZRV7TOfNVaFtCzBWVOzxL/AMLJC6gqiYCo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KqM9DcszbXQKpZI/iyuSpRZ2mdmWhVbdDYpOpbkSsMNx8F6uXNVLB4rFF8gqucVVhP6l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CkJrVWxUWcyqlC9ksDrh3OWIU3jQJ3GSk7U2KYM2oYSFXPZZPYsqKRyQ2kbApz1rRNYs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zKYNiftDUJVBW1qrIhVrbWyUprFTRoq5KmSmpzWGqm4zNmSb9RRlkLeaopjLcsP5UnCq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cFiQ4okVCqLKEhYgCvlU2GdlUZ2yUlvs32XpoHeoTtkRt1McuSmuKxZqSkVIqTfNUtrb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hYQ93JqpCf4qvVN5uVekN8AqxYz16px5uWCCweE1SY8Fief5lieFm48gtV3iVqM8V7o5B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2eYTY0CkdlRxQiw6fMPlKkc+4XEeYVzpXhFH9Vcj4m7HK8zEztM1WwlDjbNAaNba6NQfB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DZxsmLaaFdHNZzWJq94KjgVl2Galkiq0VZ2bbd1m9brJWcLAj+LKLfobtLPSzsoslKSw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w8SV638IMe4vHEKrT4uWoxTh0Z9K2lZKVAs1nbKYsrkqKqosVuB0uC9JDkd7UeoeCN21C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p5rNZKeVmHNSmq1TCDhKiDKan5cEAfPajKirlvTom+gU1Hi7GC4FEfsaEXD3llXQpzUx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W7LZSUpretp4LF5KQswobHcFJcVPaqgIyNUzgp6A2qizWXit7TRN+kFXdm1Ysty3FUM1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hWFwKrZiFlVJVW+xjtxUCMPcepjmokN+EnKzJZKqzt2LZbV7QqGfILBCiHwVIMvucsUS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qr4z/ABWGBPmV6OC0cmql4fhY3/lYnKpetWfMrVbbq/AKL+JhCcN1IrP6pr4Zm01B+FT9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j7trUHQzfhFdZ0fxC46A46Y4WGVgrW2ejWylvGyVtFRyq1qyIVHBTH4VbKWcNGo06LOf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2lZLKyVFnbmhZLNHsqaVLZ25qluS1HeDVqkc6KrmDxQvxB4LXetWfMrDDh+S3LeqhSAW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rCqiwTWddCc7KLLxUxlpScBEH1LbDPFT1m7xVVU07eAhIyO5Yw0qhkjxz0M1NqbDHMpz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S+p6EtmSO070Lv5X9dycRkBIJh3BGWELjoUsmqoSNlaDdoGRVFVDlSayU1/REZEBMO4L6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mU3ZPJbQ5VkdMAZoTzvVRJyUwVUWUW9Y2y5LA6aqFVYrTJEJ/AXlDvOxXJJsVzrjwi905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Eb5rDedyCwwIh50WpDbzcsfSITOQWPpcQ8l/qP5lei6MPGq9HBl4LOXiscVYnuPgqhx8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sy+EyNQV1MT/AC0Q4HfKe4lfNX+j7c2bHKcLC8azCqYYqk8SP7ozqpJslOVCpeWlJV7L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JUWc1VoW0KhFtbZGytNHPSzWq202FD9l8qnp528FRcrJITsoULrSsMJy1JcytZg8VWKF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g8VRkMeCpJUmmUJUxRZ6EpSPFVBUhUrcqW0WSnstyM1ORtrOapVZqVFnK2sipAres5Kt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8WoGE6cvdNE69MEnRdvCm3EFuUyiNiJ2JkJub3STYbcskxm4WUsqqZb1xtouKpZLYsQV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IOQCHFVVbJlCcyN6MneaExXev6rhbmsSZKk6BU2aM9i3jgjW6qqdk1M1Vc1hqtS3W87aW4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ueNwUuj9Hic7qwdF/mKr1LF6TpjR9oWPpMV/isMJz+a9D0QeSww7vhJYokvFY4yxPe5a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msviJY/Ir+Fj+tZqO+cLh7NX4Dl2nBX4ZuxBk4K5F9HG2HY5dX0gV3qeszfYLclTKyVjd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CpSyYs4KnY8QguOjnNVb5LMhUIPiq2V7Wi4qtu9Sspo5qa3rDDcfBeqI5rVA5uWKI0O3L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+ZPiXMsqphMiXI4W04KeW9GU1tszWa1iqzVEOKdwTQcQ2oXTXdZxQA97JRedEARMhVKp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qqKqwkhelZdPzMU4ThEbwzspNVBVFkpquZVDbsCnO2tsjiG5yrOGfMKYxN3hSyG1br1O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2TVU94yRKG6C2fiuAT3SodiEgqzCk3Liq1OhiXNVVLMpKnmq1NuLV4It2Zo81Pb+yMkK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pIVy05gKefNCWxbgsWSOwIE6oyQJzvzTrspKllQFwVTZRqyFmS2LFGY3xXrHPP0ia9H0e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Q37nLFFgw+QmvS9OPhRY4z4n6l6Poxd4L0PQ5eCya1ek6U0clijvdyC1IjudF6ho5qjW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QW0isqxyJlKK2j2qR7iSImFd6RjhbIm0INiYoe9X4Mi3dbsW20HbtWVgAX79hvGjiysA9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kfBUdZUWbZ2U0zZSygWqVSE4r1cuZVbg8ViijwCxRXHwWbz4rUnzXq2eSoGrNbVSc1lV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1X4jqDYnRI7scQzu/Krr3Z5qbN9Aq2nyRDtU1VDeYd6+U8Vcd+VOyirluW0cFMbdqrW2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2VFQeKrWyZtmKL0zREHHNeifL6XLGCFNCaEpzU5UW5VyWdtQCpBVVNCbTJelZPiF6JwP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t3qajRz/AKjk+JtTXDxXo5rEZnQ4WTnbJSFVv7PxyT7uZoEP3Uwv6ouGqMuKu/Qhsesf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qrhbsWYVFSzE4DxWKPD81hvv+1qwdEjHnRUgw2c3LH0iCzkF6bp7/ArE50Q8yvQ9Evfp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5DCx9KlyXpIsV69Q533FYYMNvOq9YOQai6G4ggqG7Y5gVGN8u4EkOkwRN7ddvzBNiwjh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oheg7Ye7kr0E3mbQr8Kj9yuuEnWcexA0pGzO2R9hopI2525qhVWgqoIVHedlbN1tYjVj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q6L13dNerYtRnlbtWSyVHBVKzOhPYKFcFx5JoMrp3JxHrDlwRixedf3X8REH/wAeGfRt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bL3VQkcF+w3JoNJflf3UgpVTQ+n9FmOexXgBPgqzBW5ZedlVOdhWMKlmapRb7Kq6cgJl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F/dVElVwCmxwdyKu6zdxqFWcJ3CoU6PbvFVtUp0WKapZmrpVDOzgtymcrd1snYhxW1h/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KA2JwGbjdChwhsEkxp95Yst2huUlmqZWTXFYzLgFuG6xx+VN+YhVslYOKrhKEwCFNuaq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xVCnOVmdmVuSqWjxWOO0eKw9ZEP0tXouhRP1UVIUGH9zlj6XDYPpavT9OiOH3LJ8Q+JX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6KG81V8Ni9J0s+CxxIrl6qfMqkNg8F/ZbVktmjFZvCunOG4hEdrX4NXtzEAn0aJrt+U7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LVdZANyJ+HKno44zYrkSj1J1W79E6M9Gnb5LcnBEHwOjlbK3b2Gc1iYFtCpZPYs1MlZ6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9THnuQmJy3Khmpbdy/HNNnszTtrSVQ4VsnvCcYglJFztVfwsI3YTKxXf0QYKQmBNd5BV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Z5KuQzkjvOe4cEfdJyWLLeqL8J4nIjarpaCeCzkNwVBbOcrcQBVEVSi3LjZNompTulSN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wlZeKMjNBzGhu/ipg2TYSF6Vn6mr0Tg/hkVVTmq7dqEjbyU52URvCZKojZlbhJCcXgEh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KAQHyhGVlVOdVzQkiQhVCa+ULDZQTQ3oz27LJe6twVPFOOQDaJnBVqVRTms9HJZLE9o8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NkWJyasHQ3fqMlRsBnjNek6YG8mL03T4j+TlRrop8SvQf4e7+WSw9GYz7nLFHhs5Bek6X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83KkFnjVYQwcm25DtQuldH34gge4RpNpzC/hYp9G71Tj+3tlfhc6hwycNiEPpVHe7EGRX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Q8UMoiyaduUt2XaUM9GVgs36N4WTtlYUOwkpKWhWzNTHkvkNnCwu8AmXKyU8ipTmFiFE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NPCnCzKytGoNbqjJM6P0asd9G8OKbBhVcczvKawapOe8q44y5rA4OHFY5temXqFpU7M6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jVy3LFoTfNUszms0QKqn4WctCsiqWzXBZtU5TCh15onIu/C9IKDzQcHVOxYhWylkoo6wc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KRbJUMldWcraidgroT2aB+pfldJ6Scp3Ai8ouO1T2K8t64qikUdyw5b1PM2URvKU6KYN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SxOY3mVWODyWCF0iJyYsHRCPvdJf/wAeH5lTi9Ol9okvS9KiRD/3F6Po7oh+0leg6A4c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maxdKaPtavSdIju5UVWOP3OVIUPyWwcgqlZaFPYujRdj6H9keHstfa6exljvAo9H6R/mI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cJtKuxZv6PsO1qob8Iq/BPgiDQqSJsB7CVlbZdjSwjQFvFA21VPYJHE3cVNnkiD4qVtF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NVdcKp1cU5BSGqFTbmdqmaE/hbxvQAzK6mHU7SnRIme7edyd0jpFekRM/pG5H/qO/CZK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u/CyPgtb8KkgFXFbksQVLKTRmTZQKp8lSwO3mSO0D8oSNdykbXcAmP8AdIkQi6CjfE+K4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W82YpHmgBtymq10JZt3Ff9N34VRTeLJqqBXGyUlS2bgqWNhp/KSh7yLx5o8VVSWIUW6y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qWZBbFnpYo0MfqUutvH6RNejgdIf+mSwdGA+96mXdHZ5len/AMQI+2QWONFjc3Fei6E53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cgsoMPmZrF0qX2MXpIseJ4yXqZ/cVhhwxyHa17CnZtftY5MifO0HuHJB8OkeHVpV8CTx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4Iv6NVvvQ11kA/c3cqYYik+irXQnozGlWwnQNkkbChx9hl2VbJRBeCvQzMKth4IDJyqQ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6OZqjdEojkY0T8r+Kit9AykJp28V1hqBRvEog1JMypzluCINLJy4eKluCuuF7gvlFmdlF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oicgsImpuKkLM0WmRmg3jS2Q1UbuCaxDA38lEH3qkrOaopgyUvNTajKR/dVGFYDNT2ko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TnvKnqqlQbKWTbRekZdO8KcMhw4KqoqiZUgpKiyopiiypZyTnnYuj9H+Z0ymQxlP8Jg8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VSFma2qtOZWKKwfqWFz3/awr0fRYzudFSBDZ9zlj6RBhjg1el/xF55OAX+pFPMleg/w9z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w+bliiwYf5XpOmvP2Nksbo0Tm5eoZ41WFrByas1kqD4GFGZwTRtY4tRHslPh/FfxcAZe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zY7LuR1kE3Io2q64dVHGzfyXVxxXep5t7OqmLKWHsJolVCC49rNFZWT2qlg0q2zbRekFd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SOgUW7ZKRwkLVmF9Sa9/uZDeUXvy2r+DhOlBZ65w/ZdTDwQ2tr9LULousGqqUCw571vRk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iMp7AqaVVRVR2BUFN5WKtmRVaIiYIPBS1gpIE+CrnxUjnuWKYV4b0Nwq5bicgjeyG5Bb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Zm9vVcQU2+IKpzGhRVzQLciq2zbRSii/+69G7wcpOErBuVFO3EnFT+ZR4p1YYuhO3NRl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XiV65n7rA2M/7WLD0V/63AKjejs8SV6XpkNn2tC9L02K/k5YYMSKeRKn0f8Aw48yAFSF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uG37GrH0zpDuVFVr3/c5U6PCHOqwhreQVXGzIfC+a6X0c/cEO4k1WvRIpr9JVK/19qr8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9LqNkT+6uxMTFfg1bu7CVmLRHb8bJolS2jQpbusOhTQlMyWtVZqhVRbhXylcLJ14fUob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UKyqqHwKqcCk3L9kzo3RfXxKN4cU2DBF6I7/AJuXVgzOb3fMVkTyQIyWs1SaPFYjMqlu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l/QL5VvRUyg13iptGG3CjvO1XDJbSFuITmPzKhjcbSG0CM23UJ5HMpxuzmJBUms9Gs1rI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2qbc1I4zvUoZqq6Es27isiw/hSp5qqlW2gKvRDdGxqumKxvinNgvc8kzJa2aNyBHrvElS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BvJs1j6Y79LQF6SLEf8AdEXoeidZ+ia9D0K4OIkv9JnMr0nTQB9LVj6THicl/lojvuKw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gqvcVtPMqjR8SCgRPdiUP7Ll8ap2Za8TaUOhRzMf6L/6dybrxMLbE6Pu2tQfBdehlX4V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tlLZGzladIDR2HSmqLf2NSPFVePBYGvd4LBBlzKyZoVspoSzG4rD5LEMra5blIUXUw8p1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7eVE6X0z18Spn7rdyMeJRzhRvytQNZHcgZ4lLIcVvPHRlWSrMW1qt54Kpu8AqCwkCck5w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78UDuy4Komd6mBMKW39k8jbQLG3Las3qonoZWUqh8zj5KbsspoIqexHhUoMO1qLImzJU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7lwsopHJZKizsOIN5r1zCeFVRsV3Jq9SR97gFT+Hb+qa9b/JDWPpEfxiBq1WvP3Fy9D0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w+54asToLOZJXpenMH2AKsXpEXkf7LB0F7vvXo+jwoY4lYokMcgsUaJ4UVZu5lUa3y+N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j323uwr8dkrmThVpTocanSoesPmG/wBpn2k/gm8Lreinm3YVehTbEbm05hXYmGLvUnee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SEleXDR3djWixPCwh7+QWCAf1LNjF6SO7wWTjzKwMAWQtks7ahXtKTxNXoZmv6r/ANqpD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+di/iovqIZlCb8x3ol9YUM/zOTr5xuUtVqnt3myqnKizsnW9oYRNYj4BUpZRG8JqkwjL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2lTFRolw90q+3E35UAJtVTyV4DmqWTGaxVKLm4yMhuTW7c3K9O6pZqio5VKyPkt3NesY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Cd4ukv8ASB4vmtYfpYVifG/4tXpHs/VFn+yw3T9sElYIHSD4NYvUNb98Un9ljjdFhcmz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gA/ZVZGjc3FCI3ozIYO+qiw2Nhthw9oGau/xJa3g1Y+kRnfqVQX/AHOWGGzyVB7ZX4JG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upw7iyTekQKR4f5XWw6bHN3FSPcibc9yvsJhxm7V1fSR1cXfsK6rpImN6vNxM32yszUj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9CR7CrmjxWd7kvRQXHmtVjFjjy+1Y3PdzKwwgqABZrFNZKaytzszopWhZ1t1VkLKOKxz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1j9X91/BwTKA31zx+yb0eDgp/K1BjBdhtyVKaE1vXGyizksInxKxmakqqmxZ6N3bKalqn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5XXZgoz22G+MXBUyzkFP+VqA+WpPFEETmgWkHgpy5hbeRTrpoaLcFRAOIrbrBbfJSAPi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LFi638NXpYkP9UZesgn7YZevRw+lO5Qg1f5R3/7I6y6HD5zcsfT2t/7bGhek6X0mN+srD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uhsHgsIDFWIfBYnuPM2VnY93ysTnnOK5PPhZTRmfjvNdL6PuxBDj3GmM0ekwhOE71jE1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r7fMUdvVyKKoM6RN8HIP+VbHwiusgGY+XQmLKLKtgHb1IHNViNXo4cR3gsEEN5lYorWf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iqQ581hY0WVnZlaTmigEdmhqrMrPRCl+FO9ozOQQY2jAmdF6KJ9IiUaPl4psJnpHnd7zk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NlM1sU0B+VRTsNZBYRdG8rFNx4qSrmgdiB3Bc8+KxjlJCsx+VM0CA2n8JxE64QmObmM1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isI5hDZoTbRTpPes1mbKvYPFYZu+1pKwwI3jILUht+501iigfa1dZEj3j9exYulwgv8AM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0x/gsHQD/wDsiKkPobPMr0nTmM+1gWPp8d/J39l6mNGPGZXof8OH6mhYIMNgVYzW8gsf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eK1VqqjQsgstJrBm8qFDyuMkU3jXuIFCf7sUSXLuOQRQrqIv+Wiap+Q9ypFXYgm3ei6D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3o7uYVMMTcq2VsrabaLLSrEaFhvO5Bej6O79VF/pM/K9JHd4UU3Au5lYYTR4Wa1tVLT4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oqhUsmpW081/VT2WcF1UKpRe6rv3Kf0rpX+YiVP0jcuvft1BuCk2VhkuCoKWyc7wXyBTz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7FdyKMtVUE1hYVkUJtrvTq1dt4KThlkFhpZMratnmtYKjXu+1q/yzwN5K9W3xetaGzwmp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6Y53J39lNkKLE/QSvQ/4fE8g1U6Oxv3RFii9GZyE16X/ABGX2tAWPpXSIp+5U6LFfzmv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Mgs8VWOxvJixdKiHlRY77+bl6oKjGhUHsHRoGxlSnHaaIDta+x0+CFQYzc2FB3ztn3IM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PpWerPzDuVIrez9l13RXXX/gqXq47c2/2V2PR3zWV7GpA5qsQeFV6OHEd4LDBa37isccN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/wAVSEPFUAFldKq4qSB3IlcO1rbuCpZXJSoLKqWamc1dbrn8Lron/wBBfxcX/LwzKC3ed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r9RVVwWMUVLJqpmdyxYB+VS3WkspqRcZLgtgUraNt2rEQFijwx+pV6Q3wWBkd/JhXo+g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Db90RVPRofmVi6eB9jFj6V0l/Ir1EZ/3ErB0JnMrCyExVigcgsUd/gqmIebl6tp5rDDY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L6Qcm4VDb49xoo2ymoW9uFOHcibKRmVaVM4Y7KRG/wBe5c2eIUxR4yO0Lqel62x+woQ70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xRGDxWGbuQWDo7v1UX+mz8r0vSXeCqC7mVghgLCsdskZoFUWWm02Usqj2dahTZ5W1qVS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xImqD5lfwkI+gYZxXD9lD6N0eQcch8jd6DIc5BY7c5qbitam4LCALaC3at3NY4kMfqVe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/wC1hWDovSXfpksHQpfc8L1fRmc3Er/MQGfayaxdNi/paAsUXpT+b1P+Hv8A3OKp0eEP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1rOVRNajVQD4FFeTk1BxzikuUV24y7jObvXSujn3TeQ7kjpfR9ca7fmCbFhajvx8VPs05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DPEVhl+kL0UCI7wVILW8ysccN+0L0sd7/FYYU/BYWBqxFVmshbmtZYmArNzVNrwVkhwR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dPH5qYs3BY8lSzNYsgpNo39gmdE6IPTPoPpG9XWAvlnLNzk6JEF6PE1pfstR3JaiyC/8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3KvSGeFVhvu5QyvR9F6Sf0yWHoLv1xAvVdGZzcSv8z0dv2smsfTYh+2GAsUXpbv1yVYL3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OdVRsIcmrXPgqucbNULK2ttfgoTYYziFBuyHDTZ59xx8sWncu/n0SIcbflO9CRmDUHf8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orVgD38gsHRpfcVV8NnJel6S8/hZF5XooTV1bx1TtgO1SjRSG8Ap1eN81qgeCpbI9jRb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S0rLRPYf0UrBZMKmhms1NUCoLarHFA5uUuvhjxRLCXE7WsJWHo/ST+iSwdBd+t4CpBgN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8mTWLpsT9DAFi6R0t365KsN7vueVTo8HxWFsNvJq11VzislqhaoVOyzsysr8GmuiwdkPE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3I6PHGbSrwycJ9yix4oV/Bxj6N3qnn9ly+PZLFEYPFULn8mr0fRn/qosoTB5r0nSj4BY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VAAjiVSfNaosm03XLq47ZOV2NN8PY/ch70Mq9DqpZW0spbiCplZlTSoVWRVWy5KjpKhB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vtzU9ulkquWPpDBzcpHpDTymVghxncoZWDoUb9UgqdFhM+6KsUXokP8AK9J/ijB9rArr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ojF6R1pA+aITNdb/AAbIbDlfzPFTgwejw4fzEVKrH8mqrnH2rj7bXtOm9JNbuEIDZDH5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BO4XfJEdyaZq6abjuRgxv8AMwv+Q3/FDZnbiiNHivWE8gvR9HiO50WpDZ4r0nSLv2he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EKjZKpW1ZaFbZiyTgFJ+KGr/AEc3of8A0/7K9BOWbVufZi7HbbQ9hmsTQVtCo6amW+Kr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NOhxn/cV6P/D2D7lhbBYqx2t5BY+lxPBY4kR3MrVWoE5wAaBtRiRJjocE5fMV1TaMGvL9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ZYU15ziEuUR+93ch7N9F0iCfddNA7+5U9iEeAZR4dRxXWsocnt3H4jkqvaOarFHgvRwo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ljjtZyC9NHiP8ZLDBv8A5WCFJbAquWU9CdlVWyiqK27rZ58FOD/Kr8I9XHCuPHVxvwVd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ztrZI9rRVkVVnkqEhYSCtUoWcuzkEOg9FNP9R25MgdHFMh/dXR4+z59rT4CIbdaI6SuD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macz3YtFyQ7k1V3yX8VAGHKIzeE2JDqx2Xs0+0/PYUC2BVjNWBsR/IL0fRpfeVWJDZyC9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S1S8+a9F0ceS90LE4+C2nmVRoRXFSUswqWZo21XOzghI2yNlaIWEij966vpAkdjlc6RVm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q9CMlJ1VVqzWwqotpZS2tdKo7CizWJoW0KbHBVaqdhxVyFWPEo1Y/WurEP8ARX3a5/Ht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w8ZTWfO7Qr2tPjPR+kDYjLI9zC1yuuP/AMSJ/wASv2+A52UWwDiViit81hD4nIL0XRnf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Xp+mO5Noq34h5kr0fRh4hUEMeKq/yVbxVAJ8rQ3eq+ayxfupim9FAolCaIsrJAePaU0J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X4OODtZuV+C6bdy4qTrKWYgFtCo6zbZRbjbus4KYtlstplp0KqFq/nTdFibMhvR6f0r1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86gy4n2ffoV+FzXTOk7BgagPlHwWvwUke4Zro7+EvJOHcuY1gi14oc+C/g+kH/tOP7Lj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NVjMWHrH8mr0fRn/AKqL/Rhr03THD7aLG98Q816Poh5kLC2GzmsUXyaql7v1LUb5KlE47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doU1usn5pwUtq3qopwsntsLjmbZ2zFuWiBoXodDuXWdHNyJtClqRR7qk9b2qmjRVqqtW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yttFWySrbSymhlpTJwjapup0OD/yVxtN/AKQyHtO9V9ry9hiu3NV45xXX09+93Z5/H4j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n5odzL4y2r6s2lGHF/zEPP6hvU/ZtyrFYFRzncgvR9FiHmtSGwcV6TpR5Nog5zetbt4L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FjW83KsRo+0LE+I4816seNVTCqlUkrpFNqAcZjY5fV+6nLmsJQdmimSyUrM81l2QG/Sop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lozyiKT6P2FXOkeERSdVqvwT4LLmFLZZOapoUWaxNBVWkKjllbwVLKKtmILDlZS3PSkh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JsKCBSgntO9bztO/SzPsnDs6adPa2w25xDJXB/pskm9y40H3YoMv3XLubL3Sh0jo9IzP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Vw7XOyqxRGjxWsXcgvRdGiOG9UZDhjisfSro+kL00WI/xVILSsMIBawCq4rIHmqCSqpq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srKiSmDnmCt1nBEcVdFmIWTEpqo0RoZ2E7tKludtLJ6BKCCxKTsTVJuOCdm5TYZtUxRy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n2O9YmLMt5rDIqo0OOnlo4PXP1U58Yz6Q+rzu4IxH6xyG4e3U+EzXRYWbYeIhAfM5Dsa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+qI7mkFXH5jI71/FQB6M+sYg+GbzHCil2NXtHiqOLuQUofR4h50WpBZzM16XpQA3NXpI0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ErBCDQqvCq5yBkqhbrNixU3FCdHbDvV5viE0nVKFbJIjguS3cQpTWzRro181lUKYU1QU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qdhW2dtbJaVRbeGX7LrYBkTs2FSGGIM2lXYi3tU9AqnkuG5Vy3qTvA6eaxNBW0KjprJV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I/4h0qrj6sf1X0D8nuRMrpnSjkMIKDdwn3Ma/wCUqBEzJZVEfG6ewGVkxQoti+IkorID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FY2SbZVa7R4rDef8Aa1YOjv8AEyWUJnMzXpOmAcGqpjxV6PoQ/UVRsJixRz+kLG555lTax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lJHcEXeSLCt63Wc1Khav6GwjxCA3WSVRiV6ciqKujLQzWwyW0WHiuAROxAoBXUJ6w2oz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VUs5djwV0HLJfLEGTggzpGF2x2wqTleh5bllaa00JFDfZvVewqJrVVD5qgmstGZyClX+C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U2bAgB3Iiv3NTXHOI4uUV3GXY1VO4UVp+VPh/wDTd+6HcsPbKXvKrh5r1rV6OHEeeDV6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oMNem6af0qjY0XzXo+hy++S1oLBwXpOkPPKimQXfc5TbDaPBf20aKuLmqtIU2OBVUJCg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xXqV7K6Ni/ogc2lBtlUU5u0ZL/2ixeYVZLa021qnDZKymjPb2mds9Hha5AIS3KquxBNi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qbTeYdqvNo5SdnYFt7OqltsroYSt6xN8lk6ySZ0Dohxu1zuTYMLIf8iq65z7Svx1kFucQ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O5seBOjgVPd3FqquC9YsEKK79KwwA37nLFFhs5L0nSop5KYgRYpXo+iQxzRvNH8S/Y0a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J0HpAPXN3nNFphtAdkZZKSrkqWSKl2WErE0eCzLVJjmuG5XHg8ENE7gvzbtCzWKwhTdu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bnt4qmRzaqUGhdRQKodCW/sqjRloGz+hUjkrpPIqRzCntVEVPzCmKtRf0Y82KbMxrNUn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S3Gzipo2VQqsrc7MNYz6NCMSMfTv1idnBda7L3R3IrZAh5th4irvzGSHc2DG90yTh8cN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zPIL0fR3nnRasJnMr0nS2t+0L1vSInJYOi+LyqMhQ1j6R5NVXPd4qjAqABTtLTkh0iBS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3huK6t3rBlxVbcVu49nms1iYFrXeapJ3JVUguaY7wUt+S3yWGqks7fqQojPR+rcptU81V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3djVUtrpBVUrQdu1FTtofBTaKq8w3IoVyLgi/gqT9qmyoVDUKlk7OIU9i427CLa0Ra5S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4Qv4/pWX+k3+ql7gz7l9M6TmNUFQ27hPudDifKZKDF+ZoKI+L5qsRvmtafJejhRXeCww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PkJr0vS3O+2i1IsTmsHRWDiStZjVjiv8Fql3ElYYbB4W0sBCkbKWzs/iIQ9E7WamRYJ4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M9Kh0qdhnTisTfJUd5ogVCuu81Wj1PI6FEJojauNlJLVQE5LFnvU9qn7pRGxO3KVbCDk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dCehTSpYT2+a+VyuRR4oNj4oex6FZt3q/DMnLKTto3okZFFTsn7pzW9v7LeNjlsO62iq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rgmOiQtbimw4YA2AbldHt272mnscV22UkDtiOvJ7uMu50QbqqXyOIXP4jUhesCwh7vtC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hM8Zr0nSpfaFjiRYnisPR581hhsatcDkFie8rU/KoANCTVIaVM7aI2b1MZItfUHNfw0Y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viEIjNUqicS4XDs06iipbS2Y7HYViZ/KsMSXMKlVWximi5VzlZVTvUVRMKhla07qI79Ga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LZjRKJ0zo8FwUnVRBqxXoOKFtar0Oo2hcVi80VJA2y2LdoGxqmM1UaIhM93b8xV52u7P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G/8ATZ7LX40WnIrpMA5S/ZT3fCs1WI0eKwuvcgvRQYjvBUgXfucscaGwcBNek6VEPJas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1S63kqvR2y4rVVLANpzVMtpRdKirUWVCmDJfsq5m2ds9ltbahUVbJbdi/h4/rmb9oV13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U3TBWEgrKyls9KfbVqOKqyXJYXjkqCiqudFdnyUhQ7kBd56e3RLjt0625SNlLQNHDmqe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Cl5aBl5WUsmyoXWQDdibt6unBF2tV1yvNq3dZXQCrhO9cf3RlQ7lS2ul1h1Rqj+vwinw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d7jJDufCdkHn96Ij4JmFWIFJk3cgsHRonjRVEOGOJXpOlS+0LHEe/wAVg6PPmsMNjVic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KqpIqS+kp0PyRJzCvbUTsKDVPYm8Vw3reEVeOlVSsqpC2VnALjvUkOkQKRWVorw1snDc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CsTPJUcstCqpbnbOc7aWSU5z7ChKxAFVBCF1yExltUzocFPQy8rJb1Lsa20VbCdGqz0K7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yoOYWE+Fu1VWFbnK6+jxkUGdI8HqTleh5rEJG3NZKmVt4W7iphfuFwVLKdyzyXSuk7qD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/jhUGMNlEyIMnNvJzePtOehicFIPmvRwoj/BYYF37iquhsXpelnk0SWUWKvR9FaOalha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mUJNbXeFUWUXDYuOwJwdtUs1uVQhI5o3xNb2riMlF80G7SpBYlJASqEHDVOYUgaKZ1dC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QzKkLLw8VJfxEIeidrNTXwzQ1BV064RB0KOKxNBW1qwycsraqmjiCpZOVtVTsaFYmgra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IBBw2IH3T+FsVMJs5aVFUaNFiFh0OSroVoVI52DRkFW0oLHQosiCbCvngflqDmOvMU9qk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dwkgdsQ3k8/LTs+PtFfhr97cSYPkN1T3+zVe0cyqxPJYGvceSwdFf4qjGQx9S9J0oDg0L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ITn86rBAY1azR4KsR55Kbmz5lSa1oPJVskp7E5ppuVw6wyTHjYm0zVMysWSoms27Ueal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Nf27G6PFU0RRUztopmydkyrzszbwV4ItcKZL+HjH0LtUnYrwV9ma3FUOlnMcVib5LC7z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2qp2WaxMWclIVCLSKK6ctiuu8Cq6daWztqtkrGt2lStmqW5qoWVldDgpZjeqnkUQaFcU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ZVm0LrOjeLFgwuGbSrrlMYmKlR2m9Z/Ev69tx7SFBHvGaYwZQ2q9tdW2nwHL4NXSc3eF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B9gxPaFrz5KUOE9y9FBlzWOIyGvTdKceSrefzKwwAsLGtVSsypXaqbQFkq+S+o5KTfEr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YgjdQv0IyQnrDIpwG2qbuARedVbgsqq/eTp6rkWv2ZFXp9ndGZUhoy0MSw5WVFs/dGi5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Cj0aP65mXEL6SutZkgdhTvlQ3Kc9KhKxAFbWlUIKrNTXCyq4WTUrJIaMlMdhRbDzVW+Sw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7crZOXCzLTCmpqljUAE7aFwW63eQty3Lig7aM0LZhXm+SvwaHcrzTcjDarkbBF37CpPV+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nYStCOkfZzojtBYLAgNIIaJXRWnKYUdCwpybaEbTbPsDYUNBvZDjb46HPRFvjaLTa7gE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RgMiHJ3Ds87MMvJa+alEiRD4qZZe5lYITf3VJDks0Jl2SysA4IoWU3KLYx20hSQ4prdk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0KiqpWHwR4aPjJHR/Wjysoq2OdtmpcE3loy2aRBsKHKw2NQO0IE5yTgocaHSINqaTtbN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QOjmqiwcbDadE6IVdKfGyVhRtHYttdz0abVd2SRG6wGwpugTYUEeabo+KM9mSxhFjjMC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K26ciU6exxFsrf/EACoQAAIBAwMDBAMBAQEBAAAAAAABESExQRBRYSBxgTCRobFAwdHw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YjRCIHecncvpAjJAkJRTRogk2yG4R2RdgikF2bUsLxEoaR7hegMe2OjAr6H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DL0vpWa6bKFdPvTOl5e/RfKEoN8C/RwMRgdh4ZuJFLwJAvIuN9VszNoX0PiIqVh1ZBt1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0y9M0Im+TtotbGNcaLoRz0PqaWkV6sCtrFBxjTbVGCKQSheDF5I6YvBno7651sKwuwuJ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CL1ETJaCw7pC7ngLeldKScdkczfysvgXQzT/AKDSplXC+dFWkN8j6dytcwvsE9+xhu2Y2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6KRuKcq/6ifYAD/9R+/TLE/JEI2lgaro5pO6JsJ0Y90VPFVnYsHL3TlLsIyUENacGtzB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na5ax46ph0HRQJV82BtwLXCMpODYqvfYoIrphaPAqlWgsTbQtiLUQktvfUjZHBilRe7T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c86RxYxtpcl8dCYrJSKpwcj5ONXYhKxkv207osY0oTOmNGtxOF0Y0mmlXbVew7HJsKxy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7DxsXEc5sOy2GbkVMkSmn36Pk9xitgzOnbSMQRor6XwPeuMevvor0LGNFrD2ELOi1ihH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sIUbIzorjxF7t/BVpyW5sWc6j0xoywteRjjXDnp/ej6uT7Hrb6rsXemBOZYseEIVL6XE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7DCRysRotUfekwJl3QJ8H2YUEexDXuQR0eeiPXzrHTjRdGCDt1YjHs2nboV+jxq9ai4MN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j5sPdBQjPoqJ4KKiKFSH9Q6J+0tQ33Y6JXhP9JUF1WFLxnwN1ZiKF7rJAvhw91ga1uD4t+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jlxFUwus1s9hMrZ/TP8ApE2Yu8zn9LsVNU+e2IOFCSHZkXNfcIlO7PeDpTwew7jDKwAh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/dllZjKYZmd31MyN+kQlFdQZYRLMvYY0NyPqK7rPT41nqQeBNs8IQazhgYlsJakPdSKOk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YWqWmBedM6WM6QLRa/ZA9OZNiyXIXcVyWYW2uejPUzPQ+vOkEaYxrufXW+Rx04M699O+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8dFq/wCInRa1FotFwJegtGtELPgj0eAWO2PWkopUC0bajH0vowXfT402Pr0POmdUfZc3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iY5goUVWL7FEV+BKc8iwERYJUQjIRO5K0rixIsuJCSIROlcG3RmljPHo5/HqO5HVAuqw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rbTzpnoYlSJJJapbseUTm5Ds2fs8RYTRhzCrPfmBC25ETPhl2Xmr2FACy9V4uJrNUmjzH+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BOn8iXV2dTuxGAJVNd1+yhtdojWRVNmYopgTqRd5ew0a5EfsirwVO8+SwXNb2mUI5ffB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2TeZWu4E5RGtK4Q8oVyrydyQ2Um+wzcv+jEw8q9UJlrpyF0Y6FalEXZKoTj7HFFsSKrp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8dFlyqgiIFMxr2FfXIqdFZ3O59aLqvQX2RXsKqFub7H11LXseDHOuOm3T2GfRYyunk8G4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GvEk+3T21ydxDM6208dCRcvU5+njpRF9I0Y9M6xq9Ed4h4XYT2jyP2EqouFgChadR31k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R40+tdjvp8EU0d1e/SwtOBDS0FTdNEZESdpK8jEkOSWEoJPYSYktyD3IHam4oVkZoQO+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WNMdbv1wR6Hfrx051j1EoKNg2lCOuztqrit0b1kRe1PJJ18QNoXweGKHOEm7jsIih3tk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Bh8q/wDQgou9Pa5Kht4IvJaw/wBJLbWqML/SjLS9/wCCTzGldul+yGhDU2BKrJOoXEj4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otxXzUaysB7numz4Gm1jmpNKZAmp9SahusL+ikSTfpEL6O0Pefq9YI5Lt8gg56325Kjv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FmiJE052TYgZOdCQ4r/76DHlmsaKpW23uRtuVVLNxREMQlooVS630MLIkuCHQWnYjIhL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RyntBCVNHlSLoXX20xp3FdHbWOhltXcz0v0alOiTK1e+TbpevyM40yedayxyMoKa/iJ3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q8jv6VyKe7LSFZdyCpwTN2fYhJ1C/TzpdPX4KD9tc6ZLWO2n0Z6MmPSaH4oHfRZWv3or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rB2nyIVxZEOpYWCBUhIVzsJitECe1xcFJ/sEFxRSkT7+l3Mnc8eg9fPoZ6Mj9SPQ7lgo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w9UY1WTHfzHYVN6V93NUO2qTrR/QsmpCTfMGPjGtsESPcIex4D8jPCH0BQp2IfuSe2/2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CHJcyv8A0ilUV1gTDctqBBO4vliHafc8MsmdRRt8RETKSuLa7iS5MnnJF2hl0uvuyTPg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ERZNDFKaGahLZwwKPixKs8kMtK4TVn8T6EnNDvVtc5CbCGSqpAVVHdU17l8a9yDmhRjL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EgUt7sbgkypFUQiM5IkRS6lhyKuBCT7aIQl0U9BdHufQC+JF6FZCt00Hp2M9L1dtPB3er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+m3TuEbwM0qKSZVumDHVimj7aYM6KxXaP0+XoY6F0QLgQlpgZBn0VcRJhIsPDWgSSuK/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mtLGPrW55Z40gfPprp8dONMR9PcQ0OxJU0nknEt1E9xVtQU0ScQVJ3ElKCJyJwKgS0Vr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0jJ2Qurt0/Ys+nTV/gZ9BkarW0UdsO4tF0YF05EeSBLd1+BEUgh33ViPYatFmMGyynhi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PVoW2Gnx2jGszvYf1EIZpO0AfSx7q9jzayOd0xq1lZVG/gzlbKjkUul96wuRBKzGXwHI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hJdbov8AwBPHk0oWmbO5/wCTkyTphgiNJJISRUiaOwLtjwSU1pQk3ZmIhTmF7mJK6RNU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fwYVcKCuwyzljQhNj0CkT+Q8UPuKIamoyxDWdjQLITOiVxbDT2IdKaKglYQlBKsapMVL9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MTBvZ8UoYha7R0W0emdfvXJ5Hzq9LXH5POuel7dEVMPXOr+DPSkcabkdD0fBkxr7H3rcn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e9Pv6a0ZD4FYQha2Hpz6KGE4SIP8JkqQnpQm4kiOxN+WexKwWFxnpdEOnb61pJ208+ju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B641Q0R3EaijVCFhi4Eo7k7kiCVO6WSjQkPsKdhF+hfBfoQvfqz1+NHpj8KaGOhoeK9DLa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OnbGHYig7EJJQqEU1cdWB307Hg2R+dsS9INs1+hrCtlHTvr9kA0qmiMSKXAl+bEt5I2y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OokO/wDkhkpFlIovvBeRUR03cQ1j2wOSiwc1Jo/rSXsBoc7MotB5P+0MR24HSsFV+CaB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zgVdQPrSeGoXkbaQ3log9ilSvYadhQFXKFRqBpj5XagkITkZLu2ETiJY8blmvvJitNYA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DUtHMQUJYVGKJpcSYhDJG4qwUFcFcwK+udF0qMmPTcvDGovjpivTbTPOuNH0Z638aeCPR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v+BmOlzpTT3P8tHqfPfqsXqLdlMMSEtFToiRZ9BIbaSPesvZjTxq8kFU5lMHhXwKMF2h2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9xcZ9LOm/pLXYjpmKaIPZwTSNEJQzKkcmVrCiYLNRXqLVLp7/AI2PTz1V8DjHo56sGDGi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uLSC99XR6VkyeR6LMRWBqsnskJqjFFBr28NwewqSNrXdiKJr5cfyCP8AVI61TxDQ2UhW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neFZyS3Cmp724gEzw+Uzth95uw3KFuar/InEmWG6rs8oovSsv/0Ldk7fjuQhUhDYLJpO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r3EHWfWlDQhB2agqqbiDEoUvgTCrBw5bWUJj50UxQS5LCvAhVpuuCoT+hUtEbcFFsq0l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wVhCMFpIr0xQiCwrkaxWejnprnqxWeEVbitp9DppTox051d+jI65LPogesdOeh2FpBfP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9V9MHnVKny35FiaLRQ820S0jV30t6GCsl0MaiAJnsJUaRh7QXyTT1s9iBhlQg9aTU2LvG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CufQh6KikUuUwLRO4uNVnEgVhBaQUER0X07keh9/hL0F6sX0h6vpsTUpV7AnTSVoyKGRF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lb3LOTlOgkucq1G6pcs47hppXgUUYZUqNay7om/lhLcdqEoSn2tJkc+yaZHYHGgZocEU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J4+AKiSGpkv3CmXJTvl3FCR90dibRIquHIGPnHN28uLA0ScnjOxeBzN8rnczdJAEtvo1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v4fYQNsn3Bt1QTxyKtYXuRlnwdimZF2K1sFYb2uxKEE0VGnKrapG72tYxguWKMmRuhOB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HBmI50RGvuLR6Z17dGBCcFVdgsUaRUihBwd9cGDxo+j3PBnSKGdedL6t1cvTOuejjV6f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p7+h21noyR/50Pnv8DGiUu8IVJ0coT4kVREdxK5HiuwiPJEobLuX6QjY56PcZimkaYjV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Yl+ZPnMVnA6rSQqdP/cmTu3YnkQ1oQQjXwWtuPpz05F1Pq+haLrCKDuLVSqZ4FDsKzHwk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N6uJyLYSvAlx0rR9L9fOkdcen51z6bO/S9KJ8sWCdWR03Vei4yhDDP4FddA4JlNwOkis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M05QmtY+X4DfL8Bq7tPER3TIWUd2ta+TL3sUKhsO4/jA6ooV8NGRh5lAV1IKa7mP7IpI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92OhoUfzsGTTwTIIrBizwqNFd0bJ7iGqa2zKodSXOyGxQaqYQxBV+af8DxYpSmUDz08A4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nCQ7Vc9hThCTa/YcSKdPoRLVC7Y8xKzuSKuHAl5xI0AO5Fh9iFhbBKexA1QjQuSgUVehC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KC5PvHxxXiwhenkx6Hfqgzpt0PTwdh6Ow/R49PF+jGmB6uwymn5Pr51TQfwEJrQcsS0kU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Bbyj4rA7KUZXUasM4RwMWB20gz1xIxH6oyl0ty7lU7y/lDFKuIBDospP2GdWZYsJ4E0N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HOPqzrkWiv6T6LvQhoksXFxNVRCOP0J7lAo76FIlWouCBLggWvnonrX/ANC3T71kWBUX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9O0HfBcjMNvAe0bL1PaYcyi57DkFZsyFQ7PxM4CwKZbu7isJnLooN/TQ/uamMKg03cgl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kdA0OBvUb+hgsMvYiRMWzIjG6RPwNo5V16u2xHLYW6vQ/wDWLxMSo3GNPGplw/ZTsmS3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CdqUJcPz7/YpRVlOGjkjwLyJBzwi6oydvuG4qjqJAUBYinBW0N4Dq4F2xx3muwh9K2Cu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8QIKtjbQtPBG9zv+ArjCgEK3oZb6WZLbD6KFf/dNtN56+5zrTb8B5H0PkxcemNPno7Ds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onf3CIrJhImoUM31gjcnci7OHJEAvs9mLKawqujCHF3jJHcJFwxa1N9GlggjVaZ0dR0Y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UZRsvD/+hK2ITWqNtPtYpPeFoWoSo1odSCp5GymiGO/X26MdWDz1Y0WzkXSqBOWxXYhH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yKti4WpBAVTwK2ncS2Ir1Y6l0xpn011R+FyTrxrHtrQ3litQ7ddhW2MdKHkf4gnLyG8T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5G6AUrikgaacxhJ4QjVfYLD7sDcqHcHJWAw8Qt7wNL/yJMNvO8n+Ed8XYKFkLtO28oVU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V4dtlsU7kv8AqHDcE1knKIgiR2HTSlDg/wCwNXv9OJuxBsEwYmvnR/xk6wb7hlEzB8cW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kFu4ucooJY+wnDwqFxMIqZMch/mQrIOeHQdghasy32YhWFM6PRY0KoriRyR7mBfgXjP8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no204O+jH1ZOR5O9ut9S6I6r6+C2j6e3V26noyNKS939SBuHuLlL4FSoS/YoNt1ekDWi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kSH9iy5chCpnlyIyaf8AFRGvzWvcSkbegYwDeGrgKfgWGxB9OdfkE5k5LT/sn4OD3EYC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KkPYql08DQ0NDpcaSkguSPsCuRogjogi+t+vyZ176U0z0DPQ0m4tEwKgRdUmskuSwI7v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Ho3/AD8ep39CoGpLrz0Z6f8ADYGebUoThprJGizYhRgpZrk1FLCkiVJUKF7UYHgGXJbw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hOynxVWh7t8h5iqC4MqeUVLANZJHLMiVTd2Cb3/1RcxVjlhdSaYf0dkFXd3HfCyJiR8DO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T7hlPdpoe+KWyyTkprcG3Pcg7iRjaQle7LYKeD8DQteDZl3MLuCTjGsRRlSsu5Fx0HHYD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XD2K4ncoX2IaFAlUVg/jRKYKlWgvItELXzotc9D6qHpSs8ep26MmOjHQuOjBemvb0c6M8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Z0z6Hd6Y12sO430K7NB3T6SUiheJMFJCpqlkwFWZFOb9Ewz3OTGlBAq9nbzCrOROECSLW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lCTtW06oVtd0ExI2VUIKVqK3kXU/oKDXWFrF38opVIXb25RWzhWep3XYd/JKDkmhwuUFa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SYmxuqU9wlmNVIcDQ/JBBBGkR1x0dha8aKjdixptqroaV2FYU0Il8DRJCttJWZBCFkRF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Cvrfpf4j1ej/AAGP1d+iluy6S0xr9dDLj6OQPoKIWndNMRlJqeFbKJrUCrNJFyQIpUX5K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P2FIAO0X2E/fHBFcpju5yUKq3lETPwwxKncEn0VBJEncIcyPIlAaXm9kSu7tKP8AhWtmH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iVKMNbDUICcMaMkYZZNsWpmBPJxUbHSxZNkJS4STexk7mJHTWcBcdwIas9iD+DFBiVxI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JctdkVbZ5EHZ8pmSrCO+xlXoRsLyFTA9EIXISryIWmBEa30xX01pa+Az1z049eOq/Q9Pj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+dGZpo+jOnfSk6ZjfOj68dhl9arRKo3WzuZo5VpEG7QUlBOs6JiseNZ1qZktciWrbu8x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SYUMRwpG4HwexMxX4H2PlJsHD+1kzwhuJG7W9Axa2ETKiVdk/wCFRCNdy5PcuKFxzQEOm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qKYWj0sthgt6sj74FnbG2lpGwQ8WIqQR7EDI1u99MdOSBdLJNWBaJlvMSHeRISyy9y8eY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RUQqiIF6WevP/wAh2oba910xpdbAsiJ631pNFd0E0yhKO5cCih5Gf+AycTWhNi/FXNvJ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q4hFVNmoyE/GoQOJm7qVw0U4pZBEiaMyK4gVA+42yAb21g3cVtZ8Si9yEopyivkP7UOiv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xFkJjKic5gkFBjHs0XpLSVxit19wrktTmWEqiJnBu+6FLV8gE7LT3EVm9moRu65qSvZjk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wrpnJIr+5QV1Blawqp5QuGYFpkVHvpvErYj0I6ONY9+rlpm/sLpXVjofofOjyO2jHr21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Pox0u3Rz02OL9DPjT7EO7sZfTMTy2PLYbse7JF1QPpxrBxZZEyk6j0i3GdbkKVdCJFVr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yyxCLKieDsdQiOt4o+RjHOJ0FcXkZWXsOtje5BKkxGSf0ZBcuVx9sMVShXY91ER4kysX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UGNy7b6gcWcGlhqFy3YQq6y3YkfDQ3EKFS4aGiENEPYjXvouPSjT43TK9STIVRCpASlx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WEgQXBkgwLWLD9FdO/qU/wDj3IVd+mfSemNWlyvDW7t4qN2bRlcwuKXAo61oPK+6wTS3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wiFQtdkpZCjVuQicsR2SQvcQyrmk3IBvA3G4W8h+qpF2SQXnRObXJqavlheR5Owq0vdk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FvbFd3jYVmb5NzyJiSoDDclGmnGY6/JfQ4GTyJm7kEYdxfsxrY7A/DHiVRhlDiWrz0FEk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d0XkhNnkEl4XKJfl4KxhDJQkRuGMd9Fc1L55C1ciKDrtrR2iFqiDf18CvsfEmOwVhepj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PFejHTh9EHboZjSdcU0xLWq6PcyYO2r/AMtGhnIV9Imy0bD3EuasiKKiJ2t6Wduh4FjT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ZjXshNlNsdzx0X0JV0ZB+hjgx2tixoUXab5Q1WRuCsut7olEG4Kq74qifs3G0wp3VxlH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mECmWEInRXJDEzSL2BGyVubglYJOB7qlC+glKv2Rwj39HZIhuB0xYoHVoOBcdxAxHHpr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8EuoXaBIoQVYlAlCECECuJUIOxU7C6+3TjTbTt0L0H6y9d+gtPo/ZTzIVtcdGH05FbS+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8FIYyVzmTE0nsOyDdTgNzVbybnEjHysEmTbdJUqMmKe8YnRUZGKKhK9jNg1S/DILjuwra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bNhUuRY0iRLSW8/ILyzTKPsR6mnNPDs8LuKT0EVw/pU1efPtI/2QaCpm5AidELOoFXEs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LlQ6SVHxsIhNVcX+5hpqZf44gt0HeRXrJriYUoj2mM9qbFDFBI3SrsROvukNusXEWiYG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I5KaXTYEie6ywWSg+dEhRCEe/Vjp7W9D76DSud/WwbEW0zq9L+j49Df8F31x041tBnR7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yGtpR7iVSL7ChKAxKNH6Hkv05oU1qRWmRjYLEpIS9OW0TmBV1KwhEcGdGtyBbENmlFOr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bEt9mOT8JZitbU83EIolwxzyx9v4Hgi76ETVN5DWXnDPoAHNDd7oR7bVxvZ4DWVXcMpG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DErc8A9A6CGR10JuIIj2ikoqPloYjgagyR1ZEdi73LELWtlbDVAsKdxchcZEWJkpoUhC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/Oz149Z/gJ4BX2AunPW9UTQ1mUlYEsSmlRTyVMrxO0ha4wTsY6oxtDX3Eld4GJWP8G5s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cjuLc0DVU0kUQ5oXqWOGyEgkw1HhJZxFZq+BiMp8EJNqbAok8GOyZnXEk4pNH/qCIZRVU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j9jZdxkFtFRVn5PIJq+RFYPcfrepuZyhGTgN3mBCLB/5w2GZCUS7P0I+c75ytuELqmsO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frEzG+5ruVw0lAadJwTyKUPoSBau0SVCulSrVCfBLd/EKgYW8VJgUqu5GhEYv5FiJFRr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nuRzUgdjsIJDlEiwjSMGdadEGZ6H1YLzh9kezAhWrrnV9UdGNbvXOs+pf0tp6lkxQyY1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SCdxEFhgZU8djGn2G7b5P9mPCKOAsmfsTx8R6Me23ybnzKtAf6M50HIGm/sjz+wf+AV2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Yjwdym8kvYQT7qrB3IPuYkKBb6408awtI0hE6amWsxjDRmJiezLEa4GJqHYgvlbU6ozj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/MqB58tr7QmmpZNbrSzlU7CO5bVEt1ynAw68qhhb4dBaVg3dI0OAdOpNei99BpZHUOsrV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VbFdn6DLPciiM6qieCQrTFREoWIEp+y39lJbLSxIQSEtLC1WmeDNerI9cGP/AJMT6lXc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+nJS2y8Edrid0TSCyyYwe6xAmRHBrI2mmQSHW+WXL+Cn7ERbpsow0xmu83+2UHEdUEuoh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8V/BEikDW6zhC0jhzdsWiNPCqBpQXFb7kqhnB+f5ClOK6E75vwMpFtuy/rFS7ZxWqyVS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FMGWVLdCrcbPImThVbcrHlFCczSn6nKGseK1rwISbRDvTZPuG5ljgY7MZoq7MKS3Rkxa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KQqJTmEXcbEnVMS3U0rKqJ5FyM1JTQKOS4DZ7UcbEsSsFA1itkS0JVHRGVpWogjGkaK/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ArnwJ+ot/QfX20fRk726O+udMaYfU/S8j1vc4O2udOxUxpQ83076PN9OxixG2n603EPS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eCSYGyJaE3/gnl5KtimwhPBk38C9qBI4Em6CnVC1v1wNGI3y4uzJTl4UGl8OxB9hRfsl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SGm2zGpP0sk8TN8PSCJGtyFsMqq4MECguxTo052NjkbaeybwnS+I+A66aHDVSPY9Vh2oQ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jwZ0SIN96CeKioWlHinBRFLhSUmlxV6LdCI64MjMdMU6skW/DXVHq56FlfL6PiwKnoO3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NijMsOKVw4MkxWUj0x01VttiibSvI/QrsJ1skCzzYRsit5Nf2MoCKrW92LA/fMNQZklx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lZdkNksl3wiUSiir/wBE52wkrZQVQ4UD+y1NosnGQ0sbqd1aFNCxTy9fgjZxPeChrll+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wbl5ToytUuC+L3RYXKruGOyvnnx3RyC7+wpTtXfboVuFP9kKW1n1JhXsrgrrWu2DglXa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3ckviz34CAVq9FkDuiBpRyK2RPcqXEheQkKiHgyIUhFoQkL0Fp36Xr20R8X9m3YVI1zrP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6EPoemOh679MHPSrj0zrWOdY2WjJJ6HQfTYxAtWYdLtQ7DtGjNy+s6/fR4QwhCsIsRouiB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JOaItAop4N5V0jDbZUdzDPglSy12wFSN+xM/0g1Lmt10VTAtIHpBKaCyFXcTFGS0nKGH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MPYNg+RSNVHPYYdA4jD+5KxDkUpkDVELJNEVI0GnilBUar0RGskjmsntaHAIIlYifHVG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R6C0r/8ADSlW7Iae6/QjoejHZiGHWQIvZR+/Y5ZyOYiaW6TulAvm0QQpXUCwm+z+2X1J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dTG/wS36LtW5m47jKWqTyl2JTacxDDAygmzYDEk3dgcCsF+65YpjmcGYosuwpalUp2yHLe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RBGSdsUlrhJUO9e8kY/+NYXDwjizW9i6oUqLlJKqss+OcoulQftsLpKHyhlmXYbcgxwf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f6Twtf47COqoUscRV7CokcbdxzWpQhsHAlKI7q4qgNKz+EeqDJkSp8xK6Ox0RXIO5nQr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sU076YZtrgwP0UfBiXsCsui69C2jWnBTJGuZ08jse+t+lmTgyY17j6X0Z1d6SfWr9fjoy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wLpx6veIXAhejbWNIIGpoJXQp0muWUocQWfgGpM/3Qw4bOZl8iaU3JCq27rDKKYSlEdUE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3bsHK9CyliUVqEGxsSNYuT2oM5EIHdNBLKPI3wjkloSVo8i0FlpwHUQ2JCobWRXkdSAiU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giNMaY0WkECWkEU9CK6dqiI0jpgjSBdEf/DrbW6gsNgz69p0p9/oYwods8/I6sjpeVBK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k5hSvnNaCbe+0e7sNKhw1cZxteFX5Iw8qbBR86XYbxENyqTJw6XbSv7YqqqonMf8ABCUQ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0NoUu+BKiuqrjbwDWWISHl3KSr+wJ/wBcGVS/8gqvGfoEp5leUy8A2YKpr9hKWTdxO5Bk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37gEliWMCwGOsxyJT/wA/kTmmKf8A7iqvpctbP+aJfFvA2rnhk2mLacpW3JCpp1lXTEJg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q4EI5WjOjLSaEISFcgkzrjX7La56Xpjp979gvhEjHo30sZ1zpb0b6edGZnX+EmenfRav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cgZvo/R7dD1si3uMI1xpG+v0PoyY1/etNCqIVhaeBdEGK6MgggdzzpnWKWI5IJA14Zc0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9jhu5Vd2OwjNH5wXtt7PghQeQ+sQmm09zNpgSKjTF/0VGpOUzyFQPQrU0viUJehlw5I4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TDgrjUaO1FB6MVS4sOZQS00tRlCFa/cpjSNyNYM+hkjW/Tn8p/i0IMa2ShK8BfSCNI0j0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MuW3KFlXmSYMpUrpqjLZQO+mNPcmyFPTJWk+/wDWVg4KTSn0DTrqsX+RQBDMUdgpmFVz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9vY2QhUlQ+S0Fni35E+kgCpe2RojrcXyMVV6hOm0xRGGbncEpsIn3J/YuuXRrcR3rOWOd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3cNRFBpmdXPf7lGQDC3YTtnp3G3UC99AmrFKKZKCn4uBJPLyQ6OOn0ZE7xgkuf2OKStZ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dGW0sj5FFJwChEiGVOwipFReDuaKoJe2iI5r156cdeNfY19lgXRnq7aV9H70ZtyfWrM6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8dOel2rfXBFSZ6mO4z6HR+h9g7mR69jGj+BX0rojBxpfWWLCSSoXFW5gWq1gxJCiTbR6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ZBeuDVoturGneCmvO0/a5EhWxFhzYu5a/wBkhq54WJ1fkLKs7Lwdl4ZJp5WM61RDaZEu6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VyjdExxrB3AlViBqGsTAx6CWcrHHJLK0ZazXJ6YYIFyJuQVrsR2LQU7naERiYrcSqIUE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GxBBGpQtEEorrMwJQKR3o79PfooJSS0p6EyZMnBIkJMkSIfJDyNM4CHsJPY4GQ9mQ9mR3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hRTS3U+d0XW+t30kofNXvkTDHQb3UTsWu1MUFF9q6E/0JE6p6jYOknu095+iuIlfnHwIm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OjDXSfO5i5mqNX78C93FG42aii8UClNrCx2MbeZrGabCTI5mKvPoS3TqyxvBMS2oiBzD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OCiwUKXEybkE+R5lWDWnTIE0FWhd0UU6UOBLEZ8FI1rYzuNpMqMNfoqzafcoWFR/KKta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1phTtl7Jq6F3mdEhQpM5VkcuW7I+FFBfOikb6CQhIjWDOrKabEX1gjAxkEGL6QIktpx9j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trbqx07av41uMetfJHW9fJYZjqz6WdHyOuv3o9GIT3DxpHGnjRUHzr9a5OxipsZroyph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gkjEEawRongjVrD0iuj1ZQjgazkpj4lRRZc1UNSCRuxWj81FLdnoW23SGVUcseVglOql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b8OIqp4Ji+PdQzRPML4IQgHvpQrbW4Rs50Ldw+RWTYjFCGrGuw9qIlcDFlqGG1aoVLRy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m7G/oewjJuRsZ6F0LrXQh2EiKav0WLoT1diSdM62FpOj0sTuTxp4ElshxsNLSmxHBTYp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IbDSIRCIQqiUAw2IWCFeCBDYgQGmlEjoYiREhUIO4oNyzwxt3WMS38HSkuXS4bMfSQmir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b/TJKFbiXbLjubmjNblsrgOf0hC+C/juTijV/wBiZbtNyv8A6XsdIYmyXI2VROiGLcql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3iShoRM3g9xuZOyO7CupSkfKGR3XBaRC82yEqb7kPfpyKG9RSO4gBxyk75JG3epxkZu9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3Y8cC0spjgSlZDaRdFmN7lgkbhhnbgcOtxOdyGngq3himw1JQahpmfC2EpnSo4jgOAUh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Y1jWOntp3GNb63vP2JC0z0zX0GMwdvQenJYz04MjrUz19/TeB6XGY6J6fnTHGtq6fQh2L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Yz0d9KaXJ0rSyhfVc6YMH2OhA0zupGqka3ubA01cz6fB4GEsfhwLwk+4bW3syuhtsHOj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7IavtDzAi6gwIdl4E7cOMLKyQyRSO6XY71fBgkC78z6gj46GkHc1eBKw94IP0G2AlhUlu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Kg4wlRZUDKhLQQvYoVakOjR9LAl0oz0L8ewVtFpfRaxq/QY9eArdC6rilBTqL0q7dDUl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kagTa5e8EezU50CjDbc8Meq31X1xuKltZSr9yRFHg1N3Yo7U70sA6AabN+WJI73Z/gpE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07UXuO6rZgOQ2sPksb1bsSrovWGtoaiskWbgKb+iMEJ3f9QNRzs9hKezoSVbIVYLrGlA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KiJWzn/MraFa/wBmRPWfL/kLcMafGGK7APwYrbKqPdEESXet0QqTdK4snS/BE0sV9yOE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g7BjcorzyOqXfRKca0kIQqEdUaWEtI67kF30/IT56HHS/S79PbSo9HpU79ONN9c9fn0M6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40x0fWrvpsNUjPSulLWNa7iFgVhCFokQLSLMem5G3VuZHs6rejCKNT739yxgYp6Ep94Id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ZKpcnP8ARG2vYae/sFGBjQVELnHk5S8iRrfQ1xRLZixeHcJWTmCrBbuMuEXVEj/AX3Eq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doUiirk/WapFSM8sKOaVIVYrSIRouladtF1X/CXU9b3EZN/QcxTRi6fHStZJ1kfRcUJ3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5IRUq74GhqAtU9mSCTrRBeOMjDrvPPDMlfCdqxd7TQe0MtokYWi4XbJbMSNJXb8nwPY9v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fb+xbHKGxW4Qu7W/YGcSOFB9xeMNqJXoZM9JPokk26hQk4c3hFUurKtkliM61vLIFeBt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AqsKeQRbqjajkis4jfuUAWDumMlp/oCFgey4dkk6d0VmwGbjdVG5ExLjt/CsKdjI3Gum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Utf4IhCHZ4RHPDGltFMFN4VglyikkU6ISt0I36M/gs7Dev8Agbj1ofQ/RgxrxrjTj0/v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64139XwYHpgdrHzh3MnY4RcyRsX51tpHR30Zk8MSLxpJQTYS9jgQkIRubaYFY5Y50aHT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rwQRyQNRpj0YFVDuIn1Euw2Y5CVW1OVoB+JsNe0O63HgmVtORXzOynPZ/wCGQw3kNrIe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tE1/rFrAdIfEf1SXRK+wqz5oSCZZpYbIAhzIOdG3LnIsLsSaZYz04616F/xmQW9MtGMf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sidUU8i+tjVJ0Dc1EoVXJF61wyQVR3SowhCOTtyyU21Jtn/RCB7qr3DQwdErFYrEKkeR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wUPcMF0r2/6IpSgliu3Y19na01gyq47/AOiGgjp8MiQtkUGxMe5SFkfsW+YC63/bIB/0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Qb8P+jFeqvKZ/pRMonk7lFbSUYsviPJuXKT3FAq5E9uB1oZv3GkTJWNuRpIaq2YipCu2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MXOFsTq/+wgSEhXr6MdWNNutj07FP+Cuq/qW0RinqPTadH08etjTEafXovrwPV9D0TiS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8kqGiPcVq15GoLyJydhY0iL6lpBBkY9b6Oz6HpJYR6kqMwPOwJtWbQk5TeSbsTO8vkq3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8iiySrTwEB7jI22Yr/YcxQuIykn3OZAjBBezf3Ist4Q6ixaR30inpW9Vegtc9a9uhaY/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Rf51L11sTQXJwI9akOv8CJQNw0ZuiFhSKYlXbyyGpsxS3CbnGuq7f/RzNKUlJFfmDkrG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6lN4l+2P5BV+ETa8Ldi2dx9j9DUOJXKHM0ktV25fwPCSyhZaRJe3HydqTbHrvLRTxCtH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BZ8p8EFtfuiVAeSFXcaRpWuqE5p218lsKU+zQyQdMnI7i1VjbkPRTUwtxYZNWKCFa+By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bbc8lQdJgRAJECXVsd+nNDt6bOrelvv9g7tM/gZLcdWeh7+p5O4+lR0vSox6xpgXqZL9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wMxk80Max7dPgQx4kfJGjkSH7EL5kh3iEtrlskCTEhLnRa800jg8IyRUjjoY11T1QQQi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ELYWv/MOoqFUS+S6iQ3l7RP/AAjZ+kNt08GF5BNU+WJSywJltinSCHBipFTbSCPSz+Vn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j0RP4MdHfVXKQMdcelWh0ZclIatRFnTTjsyca1Nas7tFn3uR9mxBkgtiI1jZj4RI/ckK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lBVBqOhhP8A1ZMRX/gEbkynLGP0hKMV+CKppwzs+CfgoLfTt/Y6oPCH2BV9j3KvcS3f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H4Y8q3n6K3bMP9uxArJrUSQy2hZNu7dxZiiEvwuHHZfk9hte1SbJEKlsw/INZJm9hwna+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LYqFQoWEoIWi0Z31XRjqfV8asuc9ENT0qEyeJ9GT99GdM6f6nS1dHfXGmOjOkdcHbofqT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g7uuNWZ64xp2H0NTojU/0PB5QPXxuN6HQqKvSrGSN7kCQ0NDWmSBoggZdcejWnfokmS5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5WisI7EbEVI9iEQRYa9tLHwLRX0xz041WqKnfWOvIvVz0P8ADt1Z9F+pBcckL1Wq8dK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xCS32SqkDJtbyX6IvQX63Z3DQMwKXXQWfwYGbHliDBDb58R8IYzCar3aHnBWpt15ZtpK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FBXYTKVYfsUxklUWH5o8stzNI9ywsLx/BQxbhaPD7QqzYX7jSjNHgSpuiwuQKiaJpEumB/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JN1p1bIaksuxKIIS7qjwNhmkv1jhCqgrSN0pVEgkJTWwm+mNEtMm3Xj0Z6L+niK6507+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jpj03epHQ+rtpgZkz0d/Q89D0nsG5pjo3GZp0wV6p7locDV4Iiz9iMztpPm3FhejpRBB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pc7jQxoo9PI0OgxqhdaMj0kFWNVCNnOkaIQtGdZWRFeCOhaxUiuqub9WKdEdc/nvVfhI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zrcNDQmOj0Tj+iKl8RiTC04sTFaprW45MfKiusIV7kLcoPCsRD/6iOaJJM4+xHYtTDoW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UyZQihNrshUT2KBytVVUXcXhZW6TqbWaihOZkfiIVM+f0HV5XjpJdxDUNSLENs91i+UG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EaQUgqowIVYRPdZE2RuQkNlUnFcUIXLwGKHRYvhCvEUUnJlZCEhIWmeiK9PHR2Rg7eix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dTJHo+r6GffT31gejM79GOrb0LdHjo56H/n1dtZ08x6Dek9o6+RnjR3kt1vtpQ0jbYZ/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jXBUQOMJKbmD0QRooi5AiCNoGudGtWQo21dyuj9LsIMnYoG8GTOiRcwLoiM6rkRFdFyu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9GvSkx6Pt/wDAX4bw3loVvwXcei5Qnqty2hsXR99tCRLLK0s83ncQlDKNxX2SM+nV1JRTs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1RRGSl6ZmFmSbIW42MyM9pOhzVySodgrTWv/AAZBpLkfLvOoo15r5YhUXSRCabplUqVe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5JM3CXsPbYupKEjhtw5F6amvmXcpJa3M+7Il5YhJYQnZTcEGwfKm0JrgC1iJCKC+glRC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3H131+JKOs+dMD6Meh767G/Qx6djJsKx4Mka4p1d+qC3PqcDHycmNzOuD7MaXGqCB36e/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FVKY6jo+BGy9yS6IYuVvo+DGwb34I6klu7yhwkXYVitNUXI0fgitSNHwNVMDto0Nde4u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RmojOiWi6EJVF+BXHWujxovXz1L0Z0fqyiSa39fxERRAms9FCbEk6T1s3MkiaMdaIsI6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nbcuoCNtwxDotARqKcF9i1JvFd6jXkXVEf7FZV0+qKlvKtT3aQ7cfPmnwPKY5EJ7G2Jo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cEidbcYglRTbdBG5WWJWpCfI4uJV4higebuUEm1WNyEmNLqaRAqKRIUEQLJrcRnG0lpZJ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P0LAeyUKCPZP6ROhQEiCOrtrfTx6LH6Geh6YLXh0PbTGvbofVHRnqQtHYzpPoZ9LgYy3o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Dz6DFah9PnTvr40zqrcaXes/6RZN3SEzD33uvclLj3CdT+GUHkR9IGnlVWGJDS7spDeG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0gRGsUtoxkaNMunpks/TdFaTg9tClpcJSJSuigXox+DTrz1IXqP0Z6Xp36Z656M/g32y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lrpT2PArd/wCiGXst4Eka7VTXlVJYib20ph4UmsbCMQA1Cj/AWbm2oCTgWKTymUypOSi9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w4U/KbGxRNwLeWWSEVfmITHVkXTm0DS6paiWqpeR3MuRVo9uw4K+xrIVZkqFU9wkjSjd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ENiBM+YO6+eX3IoJCRHRn0PPqPqZjR9GNH9gV6u/4XbTHqd9X0P17Y9HG3oX1+zOpfAPQ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6H3HbTyeROZk5YTKZbf6ZdLO9+hSVfzNfom+w/4MTtv+Qsm3tsfhckru4EnsMhOSmrpm1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ZLVhC186u4ldHcaGtDLjH6iueOY6w+BEsikJiZJ3FojBmUo1XqZ1XU/y1o+mY6e+q6Z6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C630Z6X03stGo6ORMncxn2LEm3sikUKCohlRNDhjwXEtcHwQUYKzh2FJVB4JRxa8itTI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e6lNDVjSDl3DJvxUsMSAlmJ3+CXSojRzVI3IQVL9MofJmbewyt7JgQZUvcfuLab76hSr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hdK9e2meu05Q/wDnS3Wy2j0utcdTto9dtHo+ldD9uj49ZFhn719iB9FDbqesVPMDjojlC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dmfC85b3rZpLoR/mxSQtblWnbExPyfEJ6z3JVlU/2I82zft/RB2M6IggiNWRoTfpGZyM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V7QtUL30XPRgWRarqfRjWPQz0v8AFRHpP0mY1guGP1/iPsegWufQfS+nEZ0Q11TBZVuG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HTQ/zuTLIqZoiEtCbB0JVREW0ovv3EENauRCM0oleCVg906Jl35pqSUz/AM6iihvInUcC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MdGehqX26n6F+h9OfRyWekGDGj1jXHXjR9DvrfojTA+j7H6nf1UdunJkY/sujv0WM9H3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a3Zl/wCClJppp1TVmQ/AghCEjcKKNHcWNR2Avbc/MXEjS1nKa4f6EFbPZ8E+90BNsNrk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2GpLWHYqgdmYGRrn0klyYVotSF0KvW+rJ5F6ONH+AogfTPRdo36b9RiuP11c+r9jmX4x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5mcpyHOGy7Jr3JnOkISgWsEHb0l62B9Hc8j0z0swPSe5QMeo9Odbdur76L6418dD0ek+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xf0H0cg89HwV3033evPoY0hCV7eF/pXJtnR3bfwdKoadUmURXRIs0+SKCnGjeVjDKKem4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sdYKCHdP7JFLw4vou0fbtC7MeWyFlDQtmPSwYxIY8kDkovolfUSeyNIK+i0Qu4q6LIrdG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CsMrd+k+tfgq6/AwIFV2Qr+vJy6c6PpjjV8dc9LP4eNX156MdWejsMsPStysxfnpwduhr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/SeldGU6F07a49J6fXT217mDJdcDMH3pjRdGdMLpenZELca6m/wD4GPC5lK7L/R2aup5f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hc6QLogilDGLaZMMpcZJKGybw2EKSw3R5Aqd9Gh6GdxNh0MDQ7dEegi6+C/pOi0VRCFX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x36iRn8Jeo+nb8H5Mq7QvwHYwY6H6DGiCNIII6L+g17dT/FZnVozox9fyNWPWfSh6Pqo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GdHo9H+JjXjqemCejvT6PbTzX0OejbX3HSs+RuIBKFcN2Cw5O78XwNQxKGQRUwIWqEtW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WJRANZ6I9KxopgTXpQtEWCO/QhehJnfqx6j9J9EestH6T/FyJKOf0fB9V36H0vV9UDRB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QQUMNLp7Dv6NvVjpdHrXR00elunJY8l2fwH17T0Pq76PW3WyaenJnTHTjq3M9Xc2H6J89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+jwLx2HuPdWr7OUKD45r9iZsg/smpvczwyIXJAqEU0JaJCF6TUjUMdNHUdULUj1bilHI6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sJ1LGOhXp+etd+l6x6q6o9d+qyBVRy+h58nqvXAyOm3QxdDmbHcZA9L6vV6PVdOfx30Y0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6N0Y9B9W3pPV9tPb1XQy+h9e1qaZGPoz0fXR21Zkdx4MkesVsd9GU6F3FsdtHpGsCpNbX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z2/ZCqSVMZezOTQLAlB6O0v90gQkPjRdFvQMiRBjL3KHwNatV9K4tylwtFwK4txcitrO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+m/8A5r9HH4FRg5etjTHo46ZG2Jvz0qvVn1l6eTt1oZ56Mj67aeKXfw8dGenOjH0ePSfR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yeOjGngybnfRl/qxG/qbz00kJrP/ADDFIlzl+wlFzL22FopeHF8jWblkyn6O+Rh4+4uU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MEdcabnga0clKI0W7FMDRvkboY7jMdaKF5DwITMq6EZE9VotcCt1uiGZX43j8d9L9ND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6r6H1PqYnOiJE2QWRNPKL+hTp56c/hvRdb6HpnX9wv6vV9DI6sdORX6Xbo50uzv0P05q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9OdWPX31z0PFtH26PrXcfQtMl8+x4FNUHdiu+g+Wn23yh3uVmXQ6DNxYf5aMo2O0Rfe7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TW540VtV6jkVWBJEga5GdyzHDVKjzE9Gk2GisIVxGRCEIVhGa6YF6K9F9c//AG302yle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RzUmyA0riiYTWl+qK00x1sEJehPqZM+tMrnVkfU+nGl5M+i9I9Lj0O2s+ehjFo0Mzvq9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19+jz0dxX0ep11yQciMQLW217n/JGkjiwOSagu4K+Et/5JIlLLTwMXRLLpkTjCbpL7Q1C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CNGhei3oyYjRqomNVIGiXkOr2Z3EuNDMj6cnMCqotMlwharRCELRGRXM//Fx6Gf8A4eTP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3o9Hpk21zotEsWlTglPpxXoI0rNLdefVz0Mj1HrLnVzrk767aR6nj1sGehWvp26MdPYv6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cmJ0ZFtN9WHq9O+Ojz0fJX/MxFSW6Esh1KpXh2KCuKfQe1FX3did2/8Abj9CLG3KJjwN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Li7jd/4uwjOmxqzbZrGlxqt+vvqtGOhI0h0IMRocDVRssPQO/VY4QqXoVBCFohC0WdVr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MTPpq34FkpUM/gvoz149FlRLkvUoQbvrbV//DKdXsW0lz8rvox9K1a0rpnj8DGuOt6v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idWOtdfrTzpnR9bXR5Fmok7CUjBxJ2HGsPuK1Gqn6HA1O4dmz4Y1LZBnSnIjKS7AIN+1qv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5s7f0KptF/utc6QQ+iOnFdHfSOdXQuIJnRyiThje4igfS8SV60IrrsI8CsIQtVkf4q9O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/AsEQN4fwZ/+DXSdMQQW1hsTBMrYdWib5KuME70GQRtqrfg8dL8dHOuOnbX4o7tMegv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6I6s9OdO+uB36vnXsZ1XuMYxa+C/R36I13G+offoY0Z41rpBZFRYEqJCQhPhrYVN1Ldv8p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wycOU07JkdE9htUbPCbMaSd1+5GHSP6MoV78kXyIzo6vV6voqYL99D0StColRMSNDuS0i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+iQuB50LRYEIQsalboXWp0cxTpXpP82NF0P11+CU8imV+A3H5bmyIE4UbFK7jUqUaQ7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yZ0+AXvwN+jv6GDA9MDPPT3150/emfRyd9Yvp36HpfV6W63wMuOvGudHcY9GV6J7FWh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hNN3hkOO5Xf5FXD5B4QbfI0JF08cMVTXSlFjdDTXNJdgIplLT/I21cEadrjO3VEaNaKS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kMj2IdYkyrOxO4k1WqVGuC6vBBUweBX5EIS1Wi0X4GOvJbpv6OB6O3psx+KvwFcoZuFZ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rovo/npVDZguKz+SvSfVkX2R1bofoR1Z9LfofR3n8J9WNKzo9HfRdP30MvpcL2mNHp361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gXY3aEJDWilWwW8lnv2IjNx7HLkR9zGRXIT6OduSAc6uRq/G6GKSIqWP+lRGIQkJTfpcd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oZiouxDyPRODsXI0UGRXSCLEe+hECqQIQvQyZ/PWrv6Uf/I91H8J+ovSwNiRBW3oJHn0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PQi3T2PFgd+uz9PeOjGjOejMGTA+h46O/Rb0rPSNcdEGS/oZ1fQ8lg8a4LdTGZFwMY+i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RkEUO5CmYeHsJCGT95ldz5huh9pTKas7oc00DdgTq9r3RBmVHw+Rzs/OeXAoKbWZdttL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NbaNbDjz0LVSy4jRfOhCFokK4haLrZx+cratf/K79LJIFDeGKaz1eNeSo9/Sz+G+qxBa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Oj9Rmeh9D9HyZPgju1o/SfVnpjoemdcC1evf03q9H1PjR9V/Rd9hjqxYe+udKV17aR1L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qC6IEp5VivkvkPUFJy3y+NmMtZVnuu455fQdo/xn9BFrdo5od6W1fRjR9b1ojRqCcMoUY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g/fQmAuhaJ6I3EIVtVpHo46H6+dV0PTYyKxn8B+pnoXr1ElIWvyzCfo2/Fv0UGW6frWs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tGT6Dkqd/Xbr0Po3G9O/R8Qd34dZPYwN1x6edHf0Hq7jH6HYU9FsELR36X6d0tD0Z56s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IFvsLWNI0WjqqJP8AEiEvy12e4pqC/wAU/gkmtsDM3KEi+1wybum1YbghDVCInT79C1hj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WLElME0sNDKHbjAQqFCKoaF2FothWEIX4L9XPTkZnRD1u+el9bI9fPrbavoy8kVJ/wDC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D07aZMdb1tr8Ud36ffrxpOnFB650fovpfo89GeqDv6dcdL0astl+qnnrerr0Rx0Yr0fHV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5uMtpyhMyy11sNRhWqnPAplyriERI6dLFOjIhjSQyNGiA4zI6KEjkxpoQsYlULTYJQ79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WrE9HfqRj8GNYMEEEaRGsaxPSiKEEelHX4/GZd7fp1zxq/Sx6S6X0vVk646MfhsfW/Qes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uPqz1Y6Y9+uel+n30yeOnHVnTJMa3ZjTgenxiiY+BX0x0vpfVTJ5RGwglYVWzHosoHm6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/8CdSKa5GtyB7tVMRJg+hra2k+ga0Y6BbQJjUkQNSMLVBVaJB6oXzoiBIQrnfS2i1XSvx4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cKpHRA0QQQQRrBHTBG3VH4lDdk12ehoUqopeNH+S/QknJ9/gT6nfpyPpevjqfwD9J9DW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70xbXHTt6XbVkbn3p3081KGevwZIro9a5tj42mdGZ7mOp602O9DJjXwIKgVhIwU1z1NjG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qayWaM8NnuuBjAIdpx6rQ1DqWQzA0Mk2MjYV6i1tmmJPaIhEEEUUC7l+lRHQkRrj/wCJG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ekGOh6X3s75/+p5/Bn040fUuhfEO7fo76baY9BkU9S+Nb9GTGjvpZj6Xq9GfRxp5M6YM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Ba0r6OejwPpnsIJdN11dulUYrJ+dmUhRM5RZVsqL/g9qICY1HRnkx6DuOlNGouRtojcg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RDoI3I2IEqaIS0RjRaefQduimsGNI0gggjon0LmerPr3Kb640fp56y6W2SJlXgfyUui6H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/OxrnodhaRo+rOmR07Q7+t46qX1wY9XP4HjXHRKPsdrdHY8+q1aYviOxjrnox0d+ivIu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x1MrpEWexFyrOGKVd/5z4G60Q1gkoiKDWuOjGrQ0RS5caoNbEN2J502aqJH3Q0qWbkhX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IIIotEhL1X1JwX079C1pHptk+5LJZJLG2SyWSTpLJJe5JLJY5J0kfcqTySyXuTJJPXj0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Ir0Ix/8AAjnXBDkjV+vgfrZ0x0T6DvqtAu6Hx6LGPoz+Hx046PPqMnVav0e/ThW5sbF9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26J3KaLXHou0D0XT3iHQFwPHYZZUeQX1rQjpz0ew/fTJCyWsiXBLI4UuU4KyjaPRqgwh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059XfokngnR2E9E8eo+iOmOl6R+IupdGR9a9HV+IvTz6Pb0k6l6z0zo+t+pXR3+J4649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gY+n59XE9X+p0c0E3jsl19tPvo7C415Mo7ErfVem/Rcw6Ei/d3GNgXx7J+0U+L2blbrk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iOmKaRUtjyyWJTfodnl4HfVaLSNFH5r9N+nkRgrqJBpbFKG/8ZW9T5fQLVW6Xq/QdfX56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brfqZ502099Tsd9X6V/Q317DfrfXWzA+tmfSdOjgaa0ajuPok9/RZTq86X6r6M7mPTTE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o1w+CVBatE3z/R47Gajtp96royeCNLjRzpYRS94CXkU0v0TXRaQR/wDGjox05eiUlwkpM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SSh5Yshb6roY/wD4T9K3UfoTrf8ADdzJSd3er9a/RGmdJ630rg8dWOrfT6Ox26fOk79W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ZZLcevOvvr8jI1rqzcppPHov15hkFrioqFG5y4J45HwItrZyxwxlhjM9X30RXSBqulQW9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EaKmkkLD640p/wDE2jVONXrJOxOjUesvwmVt9i22fQvwn6GenP4VCXSfqW6H6L9E7vVv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6fWknOuNHpn0c9L176vofrZGW948EejGrO+kdMmPX2M9HbV6PCdMlQsn7G8yrC83EUJp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5t0d+l8aNcEqrkte4MRaRouk+hda/Iz+DJJUrpcjV9GOl/k9i8jP42fwbaZ9NpYtH+I+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xq7eluYuZ0foYNuvI+nsY1+iZ1f4N/eVcI6107db0pyYMaZXS/Teu+j0Ta4FJdzuinLV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juRo9g1F/QXU/kiNI0EhdFtc/lZ/AfprSf8A5PSv/E9C6ewpyvzM+vGTsurPp5Kek/Sl3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sLCH07HfTFCnQtPs76PTbTvr46H1sej7ehnq/Wj4Pll3p40+tb6baQRpn18j0ej6c6SUN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S8qrsR9Xkp+DGafFyndXqsSrQXsFHRYtVrj89+s9F+SvwX6Fsp7vRaJ/iv8F29C6/GemN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L+ljXlaIfoca59Hx1d/SfQhjXSI6N/Qfr7/ipsRjXBK/InO+o2e6IbR0ff8AkO+n76Vp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yT7oQKD6YH/8Z+uvWx+TgxpYKDP8bP8A8vPr4GZ0fV/k5Hf0MdDfT29GNd/Sz1MXamuN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jPjrb2M1I6PbRmPyO/OnGt0eNPJkrHUx+R6+Tv150VV059T66VBkMotJbzKOBWBYXY4l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CEr1KLHyX2RXSa2eyXyQy41nRY0S1jYjSBpWHd1xrn/42P8A5eSlHd8fjL1b/wDw/P4O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Z0v2MmNVpfpV9Ox79XfS+nfrz6mfVyMnWPZHfpwdupW6npkh6mOt9WdWMxqnFmW4JZumV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VRtIpTWVpLOHrYnI3NyYJW/2M3kRuQhqIIma7Q0NwG23WRgWkcLSBifcZJRpkHGSChQvQ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RfRj8xWHx30L8GUvxH6uOjP4r/A13fS/Uz1SKmjrrUfQ9Wd+nB21z6GTAz6O/UzzqzPR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0zpPWx641418PzsaRom1VFiAlL/bjHKrdd4+1h9FJ0xorEEqMvFi4zwdlGqoKur0R4k8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cpDtcsNPRbof/wAN9K6n+UuMfTNS4hXKF5X8JqfxX/8AEVtM+g+h6WS709F9Wei2tupr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9WB5H0dui539OPRfTEn0mXrf0/rR39bBI/wX0Z1jGsFKEhx5PIu9zpdPt1YEprBwUWgq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0FGNYI1esaJqHSu4lq69eeti/Bx+A9H6R/jPp/wB/P4D1Y2kfPQ/zn6L6s/j2uueTHV7+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YXRjp76bnbR21z0+S5F+r66407mS2u3R7EGaGTv6maDuPXB9Htrv1O/ov0vrqWjRYqguo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6Mqmi49vssF0ZL/hv8yvSvTcem7fl3vP7MLt0L89/kvRlvTz60aWy7/j26XYfcibj9Ku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o+urB9aQY6LvYeq9HFfR9/f0Hpj0H+UtO4rouO835GB56cf/AC36Pb0GY6LOp/h29C67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U9H/APZxrjR9WdVoLvq9X6VumdfvXI77aOxkfR3H0feuB9OOt67+jGvnorpG/QXqqaPT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c6XI4K8/jY9J9GY9Ht0F4Bw7Hrj/AOg//q5uSLPQvyX/APJx1P1qjPPR30fp9h6rXsYH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fA9H09uh9ONWb9Pnq2FHPX+tcHvpTo2qZ07FeiOvfTPoJj49SPXSdmjyohfg5/8AgO/ru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Qv8A/Kf/AEY/yn6820Z9D62P0M6+NGSI3yV0x0Z6WR050pnTPV99PnTzr29LfVkqEjuZ0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mw+2nnTbojodh9D/FfrV2MmRJfub5Gk8CFq/Wx+dnRrqn0Xn8rHqZewsi/wDjxX/5uerHf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JuiEN6sdV6XZa59DHRt6WdF6b0PfT50yOcegum596eel+iuuPUt1X0218dKb5UeJmW+i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Kx29HOiej/P59C5x9xa9ffpyLn/579fv04Hcui+lmPUZ31wxmBvWOvbR+hjoZj0Hfpzo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vrPqb63L105RLo4M/ipp0PRmfVWsb+1fA0qthXELpwY6r+t3/Dxq+rHTg7aew+Ojz/8AC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hxpn8DPVjqQ+p9bPGr/JevHVnRG+s9X189KuqkacdLuefTz0MV66cetjRv0X07lr7jvor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uR7He3U+havrfR39B9KqL041lj0nZQ+SasXWiOlL1qmOuPWer9HB96x1v1n+CFsQtHpOj/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oPTGrH1baO47Rnox6mepaPr89b59B+k9M9ET+C3pPVdT6Jp1Z1iNVpjV/hY6O+s6wRx0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KGGono3/ACI/CWs6PqkkdunB46n0L03+Aso5ljsIWjHonUfoP136Pb8jz+RjSyi7v0+/p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/rofViw/QjTHWihz0MdmIT0zx+FjRmDjTOj6H6j0vqzGj1jf010UhuzfBqTvcXp26Fo+h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frYF6Gel6LrfrsSeRGnsC62uhdD9XHpPofWx/wDwXrjV2PAd+uejsLR9LF0duh6PTGmZ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KPv179LHd023RjTbr31VuSi3PC0tpn136GOiDHUjb0k6n+S3Zd4E5Fpy0n8JlY/JdtJ9N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Q/W76JPdDe0LTHpv0PHoTpkemfwH6a/Cfpf5eRurFFDn8DuR1dul8aYr6HOmT/31/HRt0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3LWr0Q+j3049COdI5esU4/CfpLpnRemihjkVpP3FpTVdUdc9L/CemfWSpo1AhmNV0QY6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QvZS62cGerOmf/lePzHq7dc6Jd61zx67qZ9Lv6Gfyu3SrfR/pIGe+ttMdC5J0vpweOh+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6n+VwVOF0J6x6GdI/EXQ7PqWr6k0dy7Frt14GPUenb0V6LRDZXyIgfQr9D6c+s//AIjM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v8Ngej/Dxpi2jfS/Riui0Z7a5PfX66MU0jSgPeehGj6M9L6H+ehxPov0FneD5GlXoyLX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9Ct6Geh9D/AVhWGhoH0LoWjO2l16iO3oZ62Wix2+7qfq50x0von/AOhnretjIxd/ysaf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7PPpU6a9X2X6MjjTxPVRMfB6s9b1nVsjTxpj8N6U0fr56kXVtHZi+ek240LoT0VREavpk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vwI0gjb0YHcQ/QTLhP8Y/SqHzfQmU9C9vxH/9B+i7A7/hPoRnR9L9Hb0Met4I1zpjp765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8HfrY50t051hdGR/hb+sjHp4JHyr4Kg2gQtF0IbqJz1OvrY/Bxq4179CE8aSmK8GKDMd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x6uOi4+Uhev56X+Y+vPp50f4WOhbnR29Px0ZtT0H0d6db1zfXzrjV9L6cdbxqjGj+Oll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bq7H10vopt0x0L8TH4EFi+qS43Gjd66VrUejet99Lt6z68k9UkjcKhB6PqWotHq/QXpP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gyLoer/Cf/yXYnTOufTemNMl4Hd1ROm/Gn1rn0MU6s6v0nrjqxXT39XJfSOjNOvAqjyY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U/8AhX0zojHT8NIJ6Guv8Mf5SSSSPy8ap6X6Xoid9Ux/m2Z8iGLpmfRf4uel+tb0lo+l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aPS3R9dWJ9Z205Hq+l6Z68L0Nx6Z1zpv046LPV/GkOwjzrPRvrc7DqW76TrsZK+lfV+u7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Wdc60rA6ChP5EXfw36D/ADZ36al36Efj49F4RSvIz1RHqLSaf/PX4mdLfRO5FB6IXoL0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vS/XfSzPRzp7avOt51dtI7GdNxe3q8FuiFto/wA7vYX4NkWrtPSSMf8Ax3+GyS4uX1vX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/AICuJDd2Q/w0K0bfgZ1zo/wX0Z6n6WOr5PvpG70Fnpm/odunPQ66P1PbWTMaZGP0Xb0t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HbkfyY0fR21fS/np+zz+CzHovHpQZ0t6VyKMyfIdkxC9fnqgz+RnV630V9V0rqgaMfgfW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l9wmi9Z+g/yX/wDFfQ/9eS5/hMyY9B6v0J0knWdHbTBnTN/RePQmmj6edOxf3l/p59HGl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QfWx9CN+vPTHSjWwdHwhWEKpL2M+pjqRlfhP8HBj0lboP1M6PqQupiL/n9Oh+uvx36r9L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+kJOmeh+hgtoxaRo6D0x6ldM9T0+B2LsRtWNH0TpubdDZsc9TnS7uHcwP0FguujHXOj1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nWK+is7Q+mNL4FfoWWuei341vw+PRfqP1n61loD/ABX1vS5n1G5cD9bPrz0vqbO2s1G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v0PV9K68jG6k6SSNjsPnRPSSakkuv8J7aTrw9JHsQ02IHgeHVto69/psfg9ydGP18egr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rHU7MmfCRbVQ0gVzAjP4mfSx+bnTfpz+Jn0cFxnY8EordMenj13q/Qz0Uemzv0Y9KdZqS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aTclJclGWXJ6J0nTGs6TX0uxvq7DJGSQ0mpihJNHWou5ML6G1uSoJW5MDfJPucrjZGSC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N0yJBlrGlFeSWiZ5KoEk27G0kBNpaxYSTaQSSa+SVSMk2nBQzewx3gTkvrnTDguZngdZ0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9Px0V6MPo8D9N+nnR6L13Yta7DSFfRMVf/nP8COnP5jLD0+ALgWq6Mfj+fSn1n1T0PWeR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R7AuMIdhaPSSdGPnS4+wh7UkJ6c9w5Bx9mNqT3OaCuGwha+dJWiVuhjEjZKaJJJRTdat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gNVkkfMVaPJXp7hbiBTG/YS2SZxUJ3guhKZqBNk2ySSZNrD3gfK8Dxo7JoaohTUUyJSs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SEwNsr1wpqhdxgsDRUuSuC4kEvkNKvZi2XZ3MA/dioHTUjyCqO4/sjqO0tjG42K+kbmKn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VtmiLbrSY01aEHr8GHosD99PGmdduikLSm4/QdvyM9HnpjWH1LuTIehs41VoFaNI0utW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X0Rn8lVI68aNz+G+mvsRj0dOTuZ1YtV0r0JxpUekmfQ8kN1CTQIyLHJRiZOk6N9M7E1J1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NTCUWRlZDs/Eof8AoCSTXasY0nUqlhIVExPRhOo2Q3REbSyiGGTI4oU2VFyI0JVbHuUZ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CIsrucIfYgSRoLjeBlK6Ihrrsh4yK5SZQ5iSfYnvR3EmiJShWRIiRuh8owm7UhM5e1dt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RUpUGli7RXNp7xKqvgiNJyGIrbC7Q9ydMCNTC7DH3CqLO08A2si1WG9hjMyTiW0MWnAa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oJ/Ek30c7hVxpTI9zZDvGt2WnKCSbJYUEyTKWQikkhCKUrRDlOGbFmI0HeRfEUtlzDuS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ZUQqC3TFpKsGJtX0RAQFsiRKvRkVkjPrXvrjodi57HbqxpPPo4Ij0H6TMetRnkldavZ3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Xp5Mit+FHoPReqxem6D6FqrepFejuJPA+w8qxdTp1z6Ej9V9D+knLP0C3sMZhPEn6PQO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MyqKxfoyTri5BbCXAkZAa7hNcKo3wOCwExpQfO1DkJJboNI9xQig/AJ/uxK9hXW5yZYm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+ifAqyBqDTIRMpktITNWNrSS9VNVElckwPaUEKWw1imgyhSnuMnfTKUyqlNBtcIpl/yB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ptzCEly/2jIeexHSsr2FVVVnuiqe4eGUB6NxtvlktjdWykv6RIPBSEJ5I9Be5+j0p7cZ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eBZbg6ltl4O2zIpw2B+woYrkZ1epa7jmLfA7je1FZDpXAhajsJ+Rrzo25IlIsOGdMwX+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wuQ3EIuxhy9Hl72DqhUsdmZlDvbRWSZJKqkqnyJSUtMBv9oXkjkcDTeS4Q9dzAz0U7j63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0H1vrZ2/MFlORnVerHpvrfpO9el+g9MV9eY0kel9J2E+l+pgVyUfNjSC1WjHo7aTEQSSSJ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JGYNiSSdJHpI4asZRJvAyJJCb8mIZLLISp5jNS7E6FfjvMSQ4twCkQlq8DJsqjZGV6NM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RWlunIwNwAyqwGXR8qR+oszPgqQT0U5ORMCqbouBoMi5FHRD1IYokuCmpdOpeZJH9sXj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E1tLNZYlUC1/lj40T2ncYV/8AlUsZRHkUeT6KwvoqnEIY9rsbTjaRlgkTKkVufOlLd31o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3CLP82LWWW6FaiaFLj9CMSqg0V+/aiZScPfYfIthEqKlK3nc3Lixpahp7Ivwzqfq9PgR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PP3G/wD7IiQNHdHliR4M+8Z7lnkZ1IhpJWHk9zbSXC4UCiQsKunK48dkgKTI+mI33QEh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BCm1kkhVaIDgNPlGhOxFQJdTZp8QaIisvNhl4o3VS1xzLUJe+2CbWRtYO2l3sdj70YvB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0ngej1r0P8apHprWehg/YV9eiyIoemOl+jHoPonTJOrt0T6WxI8mOhmRa5EUpdFyIUmR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3LYQujj4skVoWlia6J0nW520WjdSYQ23jWtHMf2hTGk9D0kQmSo9wjkXdCrGWXg7ov7A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rCc5UU9b2RkNg4h36GDLCqS09oQqjww53bZVR6IaIoHkTLNd1Jo2guxT3ASlHcUHn+Cq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Ji1nwSSbmn7Lg7DNi79w0dqPEj+WG1IQ0k2KLLPvFB8J4Zhy15THcgXs3HNBWzgaOx9N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032F6K4kg5MESr9MIQ577HA1DvL74Edz/lD4keSnTRfDfZex57j9H3fo+/SGrcy/BNKT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VtyPBVgpHD7EhSx9xc7v0Md9/rRiYdkP8P4Mz4kdwRIHN4ao3W4ymWity61qM8wFqFCW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mPbprWG9wxWR8SXWJMNzdGGQSbRB+RKWGl7IPvEeStewyV9gSluEiZNPV/AtJ5ewr0k+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Z5SVTZSHPcs+SiSY9RqjqhKvtHsNTNFShsfkiWWYUQ0EqNUcu4hXDLhpMie2KxTLoUWE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AahwNWpqhaK3Svr050/f4Weh31nofoY6n146X6bHhBtmcPkvF+AP0X1SST050SlTq+nuPr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+p3LAT2Xk6/7ZKpOLEMcm0JtAxqlI28b23ou7jf2C4aG+3cWJfYR8MrlJZqXsfYdGlBtF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6FohkSMTuTL3IhS7EtdjSaBu6hmUKBzEGlTcVNI2D8gmSKRUVrJRIhPmsksstxE74SUt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HKLDL3JZcXHUJ3KSYi6C4dMMy8WLhm/dkTu9+EUcX2j6L2LveHNSIhDR7iGiJhQD2o3B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veRbMbMY0yWW7CwnZiKK8dZFtUyEtEv4QjrnxGB2Klo+AxD2kNl9Hkti4GoLKfZQDVnzh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quEW26cW5UaMNOpEhp2HuTvkeSIXfBT5PoesxoGj/ADuPLMYkcUf6ElbRc7yIaqLlqqj6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36PjT7zArZrYaOx+xr6Z9r6HFsbulOxMCqx4J17/8RUe/EUzBlPsr/wBFR/cfSK6ohr4L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/4Rkz4ktElQ3SMkDQ7Bi8i2q2h00haSJIiJoiCn2FgcS5KeGie2JH5BzkQyGhDUTSdxBXx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ZyM52B6cQ34HsNp0e1h8tTRsTJTc2fgVf4G7sW1TV6NDExvF2hbilPuHHQ1UVoc3Q8bB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HP8AbIQyfJEISjTSbXEtuAEmidxutTvFhXEjxK0vZA/roI5mrNRE1rmjUJbjqxr5Q4LY0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6A3pPTnoxpOntr51pyURTYlYWjY2+tGiL/hP01YUb5hUKq60XdCR6KxOk16UNbTPQ2TpJ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zyfAidGx10bJLiYnrgn20kuJJnq8ksK/dEtmyW8sRbRTLIuOqJFGjFljftywbJDSkjL8C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HvyFHYzkEIU7seDbYJEdhR0O49g/KieEM/JXMtvlDLmiCbh0PM0FksT2syCqU7pHTfJI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quyRW/fKeh2rLJj93YccYIFyPefuPJOVX6ZQQ6iVzY/SRX+KotyR3U/0JKlYlhkUuCpQ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Q6wCrHc0uF2R2QFF8SMHtj/YFxpDVpi0t4juN8WkViyCmuVoZ4GbAZOLmuhUxpSvHBNz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RqO8PaSLizVZFlQd+4Ql1u3wv/Rb/YoXEOw7gh2waB4fQ/6DOi1e8MqLu9BpWQkiNtqM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zgBuT437EhE7uN7n6HgymGlp/q50NTdhxA0niW8yRLYjhdyIPu0RU2yEhe/6JHxHVEuc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z7Li+H3focH1GMPuJuEQnZEjiRTue4Q9WHkE5puqoX/oQLL6iezEspPBI1Q3yLHc+Cj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ArhI2gQlF/8AWKdxh7gQVKRaezGbCpETQVpRjdxcbokxk0l0xKUIruM4WSkw0/0A3YQH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3qlvUQCSJiUTvNiVJISskQoqSwqDQozxJnDE7+ASDbLSWERdpE7UrAsnsCz++hIv7hu7u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U1s6jPWQn4Ru4e3RDJhdkTdcSEhoaIoUdssCVE2RRyII5LpdCbkThlOAbrG2HmtgNkSB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aSXdlccFJlWrfKoJQ5TW6E9Pv8MzPoZ6H1x6mR6Y0x0pyYvdF0e6LC8dd6CzoZZaJGya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0MDZkbGyTuIkdyt31bgxYT1wbMDmguC6EsCGySFZDcQrAtI06XG54zQUJ57pmPf2Bxc+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qCyMTknViiWGq+R2XsMfoDJolFhHzCKG64KpryK8hGWroWGNk/ZUFl9SYpSOMpkzlDIu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rk13bLnRs9RuhmePYxnQxqnRpj3xlR/7ca3bc5MdfBENrZngYP7g9/jw3Jyuy7A2BLko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2yPGzHCe0tU1glilncOTLgSO6XyNEHP1qEnnfoeH/AOJG6Rq+w6I5GLg5jSUg7fYUFbPo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rsftQhvLLxE2EiXgaGmjmcRdFKIiqC3GaPFJJJpTd4L3gbQLA20yFUmrpjd8p0qCvsM+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pWmT5od95Wva+EQGhTvg8AFLv8qLL9z4KP8AZyOgqeEVZYtQibyoJCcpCMQS3sPJdwu4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6UFMTGKVCQb3GqFSRW/B2Fc6iLjc4SWSWsseP8rl6LHgTaEo0JMWZqFACXeo3GSyJJTwh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XETkHkULm7VO+T/FyK3NBrEKR8H3/oVTayGwrMecjGwlLPkYq6LMc6eEPCNJCmR6q3UU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SiVD7ClAkaDznwXTLBE4IAaTdmxLfQFl0qwTUcCLn/CT8BPTphuStKbtmPa7Jo2Pb7COj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xzLbdoqcjmpiEiSyiwm8IVa6RJQyS7LhDA0SETc7lcuEmW0BKijRQ9Cq4IEP50jSNcNk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CRWchKiRAtg1l3clDEp5+Qq82kKokQ/GnnR6XPR30emB4UDLLXGKuAqKs8nA8olKfdaT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bR9DHTTtq+nGj049I9Pv1cGNV1JPa4qYEZRv1IeSRudGSuxLA5x5zkXucQTmLWCW8IKZ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lu2PiuLtiTX2I1X0m0/4Q/8ArRImxp2HuK6LQhYVxVEsZfMiHUpaWDfImx83RN7IZNbzH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jE5pmVAYV84J9QFW/oY8qxmXFbUMiBtf6snluWJ47aQpzS7jhQkRLbxwxjAtnHYOXksmJ0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ThGQZ8MEyTGkqheVd+5A4KgtJeMR8i9JdCFBTyVhHMwimPbiOPD5FGupvIlnSrp7i1jE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nuJFgnCEmEyVYYYweGSi02miKwvZHyNMq0vgb5lC4YLc2QirMrQkZiJkjNOGRvOjSCw/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CsFgr/3sPV4/ZZHrjIsLn9lSdv0KeApafkiV/qSJGzPsbfkRZkd0VsdNK0xa+KPkvORy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6jKFJ2m0e52oXUFQW5H4CBBD/Qsd+WJ/iS4x6ElXDH87JmKT7+49eMfglkZcjDH81ExE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FVFTDTMOIFWO5euSVK8hce4iuFVLIaXFRMS/e2ox5j3luSrbtjrslshBUoK/uG4noaeB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0ttCioahsJKP8qXFOlbUgiUwqIaGsGmfcn77UHy+3OyI4hIOQggzfD4ZUizcrgCe/5EFG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rCBUUHMuIk4IFRaoNEiw7oSsndE7ylKSCohmg1gdM2a0eBNoS9ypAjMOzdOxJqgkwbbd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mRSSlzbIWkkqLRIS4xQpw37vcNJioI9HCbMeboXOmSNIIMj0d6aLWDGjXFJgwH4E3CES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j0MGSNL6QRvo9IqbaZ0R9ultEYH7j1EiPY0N0wKWlkc4pJpVmBhkkw3rRCQmW2zFBOkn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h6zp2H0Pqdx59B2J6cdOPRRK/wDiY8rcIVy09VnolUVR6JduiJNf6jA8/wBQWBngeJg0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9mrA6ULS8jk5oJbEWpjKv3DREyIT2EcRPgN7xRhSbgu5QhDUuL8Dw1oQtMIE87ajHLLCW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ZAzNzdkEJJRhlsjCnuhvgpc964G+WZTRAdJ2FgQX1RIKPDckXZLbi7hI4Sy5ALtIJJKW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45f/AAJtmmkqmsCLWUudylkyE9Lks4dD7EN5QKRCO0Nyo22KNoxj+8ca/aIaKqKCdFsV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O6/EbQ6R9JYKS8yZVnkeRe2S9hWGqsJr5K2nycD/AGFfYCQjkykSXuNK4iUPZ6Ugyo93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ax4bxIyFK0f7uBofwZNFdLiz7DwIxpLExVViUirQayPsMU+ZY5JwqSXmdyKzmB4CiQay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EKmgcmVCH2E61tCQh15YSFxN3keuqOELXyhklEBG45R3DR2P2MW0T0pntA3vBUC4UGGJw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ZkXFRCVGkwghByqLPPAwrnCCeJcFYi4hBknIk1IL9tWxIlbtstVDPKrwpf8Ags61bqP2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+zdkPzcgaOMCt9xUv2Cqedmk+Z+xRaxNkKFjtxXLb7iEUcED9zG2stwta2KybUBcoqU9v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q1OGuUQoF21gapE2oGK6fMVGhii4gpJ3ZgLyyviIQrEaI5TaJxCg7PJVyjI46Y6n1taR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1ivpx6ODxp4Fcs0o21fJWQLk29hjZWwdEqJuxK8dxg/xjNoUqsD5plO3A7b3lURqwQj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iedI56qvJghtWIkkS0+BkeiI636GS+j9GDPoL2MfB2rKFWwrmepknBReFM9uWT1MKS+B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13/Yf2/8AQxz3JBRuUoMts1Q5FWExA1VoiwTUKtFgoc3BcCvG4h1MJRZgVswrBdiwl2QTJ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11HEluOdLDRYcQpdomJVk+A+KXYuNX3a+BNVt1dSKS5qQ0ZGiSQCa2y4JEziqzaOlDEx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vdDA7kFrCFwIJk1JWRlD3dVVbrBLshxecFmnkakCJoLASrZVDvkgcSRjKzT9sibo2qiX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7jkQbxChdig4Hq7SewjvpjlMDUaGQzbY4aFKhVEOLy3o36an3JyEP7iFG6fZa8kHpkP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iko21XvlDKqoRTJTInWkoiasT7qOSDA94IDu0iy9WwVSlV2drI9258pCVF3KF2EGma3Q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dxrYQhhFS1/si3MDe82Wr/UjiKfkaXsDgpzexD8zZ4E45RaVkUFrBd9xmYeCD2t2OBrW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8ndG3CJavOlNH+FxgxyISb6ShQkDnNGnj/CrdZlqJuZ7BNg3+kCskE2oISeqo4amFaF8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HIlu86MaGxVojV6LCKWA/kcQckL1ianaUQoEe1JNqBJRtox6q764M6LVqpA0MKAo/wCa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PrqxrcyjxEaqxcyLTz1O2rH1/PS9IoPS7PkaW0WjIGOyqScJ1SntokVYEidRqhbjYlDd2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4buHpVSZHaVYkTmw8rsthbSYnQyUJbEzkIxirGkQthDVHYOkMd3paonphlurD0Mi0dvU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1vQbltFjoz07bNbvCKxim7ifcuyybiNBka7+CNVG3u2JuOStUg4V7MeHbI9bKxJcP5evZ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MlO8Va6IIqcBosSJ/wDohmtyTWos5G+WgtYI0gq7V8FzQzIsPgSqLuTQHqP8/AnvCvgF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xN91Qeidk+ZpnTMstc4DWeWS2TDdvgqbHdMahWa5C+EO2BRBLB5ifAu9NXBUidoGtQyn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qY7jKgx2N3tkjDRdboX5DZuGTpcHklVO7czEK8IdSQIRQJHeCb4FDIrD7COpQBuh9VfJ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qmT3T4iIJV44rXsvATd4fJKSHsQviAPbKts+UPJfcoHlc7g6XMkqVYnVdxQmOLsiwLLfY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pPKE1DT4ce2+UH4QmKFkipPP7QpMmyaMUNrNEg8/x2HJSAKTh8D5ZCR877sR7GCUmSb3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DNOTzP2NiEYSgWlJmkQTKKXc2Dwmxv8AuCYKgohWntENm+UQTshj6anIraNTohNSghas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MznYZmyolSR+BB36Llku/oZMiHUj0cehRWLNe+r6Hamvvp3MdKLqem2s6eNL64rqujzI6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dVhA8UgRChto0RjuTHcplUIRRtt42KkqLIJpJuoSVumKG70DUICpTxpRPRFEVTHbo7Er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B+jPrwMnRc+muloHKOXE6voVxmxafZDKjwOcwbf9hSaEhUJCJBlngV8bVQ7D1nJbqK4r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gUNdhhXFo9ZsQrMlGGhQanobaOw8JNhxVC94sIjYXW8PArilKC4BLWSZMaxyh22QPacE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nYD/AGfGDzPc/QQh/EbYQ2/SEWjCCEU/+89xtFslPZj6MaiKkCZHkclukkSUS2W43b6W1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wy7bG8np/iMZYSg+RzW3Q3YKxVQHSOT5oVOFVjyXZRIH/sUXBDYQeTo8cK+BKCyXAzKl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sKfH3Ec2WxEj+eEEi4hU4Gvagkdc5uFfsiRfc+Sk0h10koSYhJTyO2mQaKX7iTqYkdoWL3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E30spR0taI1dRTdNhqwmLjzGLe6GNGeYn6Gtwu6f0R6mTUpwKWi0zq/RfSzHoMgzrnXv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7mBk0Ma56O+j9Ptr21fHVnpfRgQy+B6sz1Y9JG+k6O+l9jfSk46GMsMFZSSO+NJMr7F1l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wmeIoQ7gaqXpooTdGw+SG/Q29Z0wTQ9mPLCONMdFhA6VDXUzPovTOn3+Bd5kci0nqq7/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mYT+zc5GkpknZk+BoKk+El2GgsiEOw0XwO8ldzKDyXpF0PRqeUl8hjyM+B01dC0eiIFQq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sPRME85I1GPlo8Gj+xrB0kii98jFUhIipXlBTt1vki3RviosqIReEl8X+TamOuRIuRVE3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pK2pRy/BW55WJBcSyKGnlDgZ7JtENdf1YQsgGlunU5HojFUMVW94DqIuBfYkQr/xbDOz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Qns+K/wGh71bI0sDthx+WeYx8DSrLGkSyCjJGidRY5GDu9SGRRsR0QKJKAs33uOleAkL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nOl9Zp0Isj/3hu/sPfZV5kxkS9Gep/mM79LvqijkDv07abHjRaP8HJf6z0zXprbpY9XB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p8ivo7dE3PBgsElv+WMSSJhUqPnTDQrElFAiZ7sTmISJzTFoMb3ZugSLSETQyRo7dGB6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l3Vgdx39DHWjI+CfSvDRkRnq5Ofs/JbgLlXeGrEqIYuStERKIhIb3A5aeTQiRboYrF6l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yOhknXkUGMyJymTLtJCLLpY0pjeyLop3B+/PP2JFU90JUrtiXuQTkV20glnCo4YpXcUk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4hDotUTGFkPXcCnStS+TJbbZLVbHNJb3Rq3WJQIkkV6VTRogeiCK6QRpBCEpvqricZNUX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slwhaQuvKPdB/foPtq0WZMqtisXWtPUjTP4+ep6Z6s+pn0LddCzTGna+udMDjV63etuh9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PXxp8um2melsZJOk9DG6vonpGC+ijTfTsdPcVg7jSdHUaihclrmSXU0qMHPckVJrcUMQ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PYrto6GRElguUprgdxJCeiHmD7GtV+CPpW+j9FcdGB+jDF3mKok+MxHRBNeb3kh34EkWg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fLQqef60FssFduexPkNQkCWyFUDZFqEXkUmS41fkEPgpUHiR6FihehLRLL5EtZhinRJX+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Q0P4Yt+reCnVvyOSYNhU2xtussSJJL19C5aIIR6uPWWEDvHj0GIp5g8C6Xfpar+c+ifRf4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0gyzGl9N9bayMz6GTGi9upvWpPSmdyunkkdRjJRJOvOk6TpzoKA1kY/poTnuWEzyNimWG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uiafR3ZegtmKPXsdx2JldvuQK05ga6ltYkdpooQ61L5E2KF8MiHUUlS+eDHBaJ0yW1Dk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FOCmFojwNRSV7FdzIopUO3LkSL6MhXc3d0jFJozCtvo6rSLsfoD9Jad9ZJ6savRMTjmX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ItSKrYyIe8blNYEiSzz7o08jmEq/0QdoxaOWIxqBzo+Ru4kZwNwvAdvbYToKrxiTILPuI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DpSxsO2pllGjK3G6JPyr5H7hi5JCxNBLryPTsZ0jRrYZsUsLonQ+RpmvyfuhzX1/jBMT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32RCEkEqQlotX+QyOp9GR45mMIWiGTpcfQ/VXXOemdX6s6vSSet29O46+i2OgO5PT41m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hjTDJJwc6SO+jMldPI3AtySDGkiqU7E/B2O2ie0nd6WDI0onXJ96TUkbtpPK0nGn5J8c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kxjgJdhqCyznZlCvOkCRCykkxqLVlcD3kWjuOyLaMaB0bcZgFQ3SsJ5E7qBYFbAihDQ6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TGIFEKnJk3jIWV7NZJJZOTk8nkWBzDG6omJUDl3IkjNLFRpjTuJxIpKULejUMzogsjx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H1Tp5HRE6GySdJ1RjVaSoF036JSM5stuhxwO2++zGpuURPiZEVF9g2f8BE1AdIFSxLBA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dKWdyFlCS208Eps/CE+Yd5jjlBMS3Qs5WuFUUsdCIJemwhzUj1WGqEpEAl1wefRggqOS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5SCwMC0fopb6Pr7aP0K9M9WfQfGk6P1ZESTpjocbmCTJKJGPoaCmuk+xZHYkT7ick0Kz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nqekkKFBOrbQUOkRmrGbo9FxJJ9Flq5rLI4g2FZFjDYQgjuJ50jUlYy+i+r4wWai0kZO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pooV0HsfLKuyL6iaIo3LUbigrocyIUUdnwMaVMaTTAVNwUIXRfLHSwgybwUkNlUMCCU0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kbCI6aPHJjxCRcmKljc1TZzrXgQJdwrpN+oErUZw1NCeJJgersNZWBkkOZPvVrbQ7dPb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blQSqx2YDNmLsEy1RdHcx0LI3IVGQieqxpO7NmMG27P9LDftH/Y2fdC/nf8AYlXf2/6F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AWRAWxcQZiWjKPdv6WB3dSfxWWghLrnCCtIXg5kjuD3H0unq40jpY7CsYMlmMXQ+mn4+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hC9DfR2MHbpv6T63o9H60i6pi+kk6zpJNSdZ0kkkeoXI45JJZPQpSyMoszaRjhQkTRo8J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0QgENUHQS+DgVo4N2HuMYFFyMPkTJHpgoJRJJqhJIdol7n6jIVhhpsNF2VWJSScjVFO9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pVZyglzqaUyVOSYELDtmBrDShVP2RNJz09lqvYmE3IYmh9gUaMeWawtB88esuBD23AhV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FG23di4N7vSBi7cISljPTQCDz0F4H2QcmVaVBJVDfKuOBpprJ8cG2QNbEWIJm3CJ3kbDe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6H6sbCoKcNbDXRIlTK7bi7WVWQW6XI2ioRJUcPoyVdICuoYTkXelV51sxB2fXiO/PQ9Fb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iqt8CPvMqM8me+RIM/6mFoY6hjypFYQtUtYGLCEj4gQrdadUJRkdHnSI0gggWrRHoPRl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0n0ZHz0z6L9Z+vm0BW0Yz79OSfQv6TM+nPRJnSegScholU84hSuwnoxuCKO45lJHce8MO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oPeXuK3X5HnSGA14+zFnf3DmiWalEyqIeIxeJcPljz3lhZDIvn32HdYX/BKfqbRJMFI7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8wRlvFRcSPATW5AeQackO4xpY8kqtQUnY50PHgh7qJ4gyWEfZ3WBP/cvRm7HvGrfLq7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mt3onn/uyurMDMq2oyqdLyZQ3brMoSt/BkdHDE2ybQyrP9DBO706UoSH7S2Wl5dzcSlI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toK2mNPcyXTAmhnQo0kAg6do4+Bkk5QV1Wmyv+Q0WVFlraSbU0CFbyEqKKIo0JwnLgh0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l0IKIHDVSXsQtuUQ3VEbiIXHuinPsGR6SSKjyqiBbcYnJVOpXGi5+hTUn3GT0NrcbExt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2k2++fBOw1TLo7fsNJ4STH0PnDOINCYoJVS5C0lAlk7k3iWxYF0IY9Zuy/0PO2p0WjMd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RD9dz1yTrPVjR9L61+Dv0P0r8WxdU6PXBNNH1z0Mx0E600ekmSTuJCZI2SSXXRJI3zoe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45BXIi81UHwfA+xC2WhY0lZIJzoewzmEY98eL5Dxe4N1heJp2Q9j7E2aG1V98bL++T394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ivjP0MSqLT7vcp0zEPawpG45ttVqNk3TbYldCd+TEiSVmRROZhCgd0KJJHIA7DMYUqPv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N2Nwh5N2uPHZjbdAjJ8j5iS1GhVP0PoaCsNUFUvK0v8AcPpk+Jrbp3Fp+BpneSR0Wrl1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oRfUjErY0XMuiHuJW3237HiM/sTaaauQmyqmT5g+BZae0Vbi4okiCB1slJMN5O80iFXT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/ogYOJKNhz+HgobE1uOLg+FUjHh3wUEMg16+5jhi7hE7MCZubMcQjqwylbAVMVPZD0p1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PsdCboQsjc76djzq/wBFOVIpNMkxm04l9N/XUHZaNjBCZaMnYtufd4GoidImt/xLGrv4y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KavSUzDMhE7FxUhYhGVTrrpW4KN5L0zu/wA3PoP0cdGfxJ1ekkkkkskn0J0u9lHou2sk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QknW4klnIjuQZjRuEWEbNSGBYnUJ6F8FKbYgsqKFbEJwWGpGoLTA7iVjb3k30PehlsFF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bBs/ON+DsPwC23sLFmhGluMr5DbJ4kl7QZ26+zL6Ibwyj+k/0aWZvIz/AADMiE0YzVCYg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zS/nMUZnu+5VJQIoWi6RBVriKE3caNB3yZGWfPzlEt658wfK0La50lnu/BSlGkgxqGyU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kA2p7RTTlD2HXk2izx0p0k8j47S7orRc7Nrqhd7afG0R4A6sSUDYIrDytGqZuEpZFIn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SsPKPYM9xjU0dM0PSbBTZblXCFRDdGyp5dtOwVCE0+R1NzwZ0naN3EVqvZbjmmIi6Wk5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PbcfAUFfcqVbPBWUP0PEN2SdSRhYFmSeENuLsTkIknYJNSxuoi5GMC09tH0JoB3VjtbR1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Aq9VpaT6L0PnqboN4j3FK3YJ0EQb6rAzuTUnQmthVeTsGGdZV+9329xeSoEkK/atEkP7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pcUnDklFEVFW2I/BEJQvQb0YJxT+rGPQer9F29SevHTP48+g2TrPS9HfjSStuw+MY0nS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kkNiVPrSG3RC7EKIjhqzHt2Q0f7Qpwjo6kqVGprOYEVUEgqa7BhS66OLEfKmZ7Y+hpkuJ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FCNaEk6OIQhhVdkPMglG4sHkegWdW1NuGYiN8t/RgTjDFYjXUoTDUUKAYfOLA1LQqGuW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2nzBAiwwSVKHdpjyhNCGTzpXClPEcGZ8HwRD6oWtsb8HyT5hFaLMY9schyyoksqFmkRfb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42bfgqOwnkNPoLjBQfJWl3uLhCofF0tdmYC/o+Ho9qtIfgSNV1s6jynyFLZYmBvJAaDq8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1rHrAkhWMhpeTcR5G+Se8F7IwooScsjNQyxOwKW1rp3LXcdAmjuUTRa8FxJl3RYb3kU5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2r8kbqA3YURQBtFo+iitwQ9LvUS8FVngQY5CwN2xehGSwiG+lHoJYYjBoov02Id9UMkY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k4kZQxY9qDZC2ypKzaFGI5XkEQN1E6FAQjOBBbKBWCiR+dv0SQzGD74H1GcGpSNJhCWi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j+KT7gZ1LRRohUzoRtpHX0jYh49HaL36E6ZME9b9FPWfUnRa5GzyT6L6Z0dhe+kiejPc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pVRI9FJO0+UIq0RwE3VpE+T5aKk7aSKplDZ8Ekkey/sbUTcVSmo0BDJ0kSb7H+4zklZF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n2UAcUiYU7a2LuWlkDH7JHsUIyS7iMChSoNHamA0+RMkknRbizLlHyv2WnvV+hgvnR1Z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/4LEezH8AFnb2KN2+yEu8/ASs/dhLWfmJVhSP0AkWX2Ugt7Qt+B2Ejvj0awLR1JBEudhW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FgpAkrDLjR/ZliW+xsW+8s1Ixs/uXNQWhmxINPKz3JjBUV5EIyCqPnnzBtjaq6C3JI/A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RU+WvrUKEJZLCRaw3pb2o3CNkHmyWl3uLxGeSy40tdmVMPV20+CWIae5q08RcG7X5GJv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XGN/9j2nuM2SRtHsMY6m9U2rOCdfrFgm1YXIjyYsMzoywM9hUV1MTpuEI5tBkGoawoyZ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9hWkwToS23ugTpJc+7DFOitNy0c/IkK3vLkrBqN0QWhY9xKimwqLWnJGjsPjTfqkv3Hq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qV26JEKZX3D52IRrJvhW4rWuGjNPKYz1EglDdmI5NUpSNFB28D0a0RXsJPDSHN3h4NzA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CLMtqhq+BQff6rQ9Vis4RNiz+DWE2YidSqvcqRVWF6VDEi7uk9bLD2+jGsz1rpfVkfoP0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H1ytLsUsuJIg7PpkviJlChBtk2s0ydUJk6SJSKK5tJi5cVYs6cxDETfBBATcS2ZiR7g3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5+wqqrYkd4dCiIHKovgtJgr/iCRIg8Mj0ld6GWeT3UZkBIQZ3M1qzY1b/AHx+RKHpOxA+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j2F0XQuZCP26EwEnsitEeNGLPAhYUdiMWOwmTob1espi3fej2KWiV3xWiE5GiBqKlN0jg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K+moRLcDcoWPEM+E/sagujF/lBWPjiCDy5rB80Vgg4FcuwYk2kqDJxL2IiOGn2S7joJK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ynTWnviqh4MIUkNkr3xbGRUiSR8g+cbIuQHiqR7ihNQybSobshjy7j66CsFjHlO7T9A9GJ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7iwLgVS920WfIXeT42raikvOiUbsKPoPnHzSBXwIkh7Id9YZD2ekIZZaAm/0EzKBYUJU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vBaJHK0l0+C9edEXkmZZcsjVUqVdEZo8sh7RLskiJcBdgbCvbCXbKUIpEhK2gdh2GRIb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uVLCFVQqLSR6Z9NXQ3XTIh2ejHpnkiSCU1gG4bnxv5xqxLwewZLVR8hrHUqinfHhCSr7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m4LYlaxA1rmEslzBzUmmPI25D/kRVqJoStO6FWE7yHIpUugvCeZypzXcigtvpdJU+Ufw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jccUbhZ6EYO3QXrrprPr2Y2TTSSnRMkkk6yT6OJdOSSkGTPKFrJIqjvIm7YUFOvgXY5U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qidBztBk1gQiRW2XZyLfsJTLZlkas3TajuRIkS1uKcnfRIDwj+SweB5S2gPWipeYK+w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jseINQhcgjE+Dd7k8ciCI2tf7YdtxmWYENxlklccLy2/4Eqhd17hG6i4Rpu5Ys9r9kTL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Dw7iK5QTYToRGrInnTS3REufP6K+zGF8CIldM7/ob8I0jsNEbVg3+g/zY8PvM2CeFL4OB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D/wCyOLYapSXDHxEM+K/stOXRj7v6LB19Ejbj7DddiZbbq9Hkb39B1HeNSqKNKn+3kpVz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uRIG6DHdJOXFRn/sb8BDFESDXejff3Ca7e5POivSlBFNXYhmKPrT4Ixi1C88C0mpO+n0o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kknpf7i/pnVXe4yPh6tCkv0vnot0V9w+WXxGRNCSY7O5FabsJYzYoLreCGQTR6fUXDdR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aUh7WG9PdChLZITZ3Mi6ax3JaJRbTZNhFdpTcNCUtbtELPBfcVwxsSpeWF+crchKCQRD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jRYjT7ae4528mNSg8iWIwJysTNtNj21foNjHrnR61HVEtRHuOjbl3lhk0npZNWe5f00+Y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1tk6qqhYiJHRYjTz29rCzSWlDD9ofYi2py4ct7wQlxh38isqVNOVtxKmDhSkSrusMyKn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aEStIs7f9JEZNNO6dmVQxarqydhMNQ/RuLWq1nYXtpO5Ii4updTeilURcEbFOJ9Ekkxg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EG2jIkiZIhP0KNxsXbX8Hhk6UI8oQu/Iq4lJO1RXbZYkfAYSZphKJFBnYyJpEqMmkliZ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/haNV2bEPhbQtHF4D70LdJyNzskMYfcs/0P23kxOP/PI2M9cJhAqKLWRYXMt0eMWNVpzT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wRJ1/wDwwSyL/swMC+wRpGsf9oZHF7sn5E2toQK4sQ8DsVeX7LWnI3ySNQQ1yKw8N5Km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mUa/czA+xF7vkc2233EcR09hIPPQ8hpXBMk7kLTYSWDFxPF+3RJJJJOnwZ+4zf7Bn3/s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9CnYux7IsHuyxeyJ2a7tC2ruoxdQWb5CWfEws3sKF2vCGbUDesDcGRgPc48sJ3KjpwezR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b5WjJ0jd8yfDmQHfpgIqGC+UE66QOaw3IQuBFSR8H6LRFTYgKSDJRJoM7QdtExPKLl7g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025jS93a1cvNFG9X0q2XfR8osDi/r0tLIWl/YuI4Z9QCZKpV2BM7JkycHAZFQ1mLcupmu2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N6Z/Ru57aE7J43Ey1L6FV6Po7u9Ug2+FpsO+Z25PcuBOlQq2YjZSfMKQSXuQrsPcMAfI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GYqA5NUjnVl0Vs1Xz3Ca7ay+l20wPWKDIi/Qh5HrkWWJ2lKX+iQ9646bVJZkHFeVWHqh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CBNxEr4ISO1Bn6TulcQNVBxFbolnVrhBVaCN0QsEUhcBZrOHgjLqM5aETgfaUp/xjZ9YCn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koyPRJMX8EmyQSohX6Z6MaaTVTkT9Eq0tllUiPdKl0cTQKpRM3FbTOsj63ozoG03bZLI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ZFAlMhjBEJJGp1cDXlDTmRrw2PYxElpOXATuZTF54Zy+I0rFZV22CxDKSHlCFlCophZz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BjFQ7mX8EydaM5TOcq46vzl4R3EkFQQxaN27sStSgKjdzYW0TYpPZj4MFEtnQ8bUxGCDb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Sly2UNCkjklK7OZHFGjDQl/qYtDsNTVtQ0sqA8kuhBpoR+kL3rsM8RJUXRr+vGFVkjrK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kg5jA099j0CemRqUo4sPvXdkAica0KEokkYgfsg7LlgTFCfOg2nABYwyeRp7IWScKoJT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2lKE4I+WBXN3bEm3lRaH4kNvakVQjho+O0EPpaP77LaDW0WjZfJKsC4RlRGtpM749hFyQ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8EolSDKXM8an2GOVadhTpc+BxDd6CG+WRKETo/yNWVR2enx4ygHIu/vl6MiTEPDTlYSK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htxNPrRXGQbfwG/5RcGL6b7+hfCVELX3AuZN6K4GpyWu7T5paJGgvjQznRJolPIkqB+a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/eGSgFGR0SS8EauT5ab6R57vYpuuW4SoNCWITTumTSTPgj1S3wVK9D1rtIoOwgY1MqoA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hdRISaMo2DgueRvCjfIgo0jUqBHqMXaUStGiSTUxgaJJjCWh0RYWD1ckdR6PTvohAbKGO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Y7onH6xvhaIiOxerlUJgCpP99KHP6HBZPUicatCHIKXgDQhOiVyyAqcubdf0PZo6LknD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RJIWpymyRYEbTUV0rlxxCYGIm4KfsrGFnIvSq42fI09n0u8OoSkeX28mBy6HhGcfAwO9G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KIeVK1IsHrYmsiZPRUhqiSy78Eor+BNkiFFC6m8tuRBWQF+qMeZvCbIFY8TYd3D79+ZjF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TZiq7nvojV2KnYrQRGqriLGUZQzLcUR3Vzj2MeU/shS0Xpfhdjvz2V3Giq0MQqNOyJbI6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LgkxoN6jcoK9N23A1aW66sfR1wKoFNXIsdmblFiwar4LBOidyaTVBfNAaZhvgP8AiOY/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7ljt7izY922Nlk+CXqqhwFYZIwbw1PYH8DYsdNIbaFuybatL9tEGQxOwjDJeCu3JuLzC2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p1s5RisNFkSwaqQHl0TQSazMchPh2yi8YbIbxKDbxvspQ7VvI8p3iKliuhpYsw/gdhq3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EZiNLOz96Uy7xLWSEXROpoy6Tu0Kx8cMLeBRoX99j8BRKgTBI6CQ1vYOn4AZ/aH/2BhbY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di9OwydUtdyUO29K14URENr7KiKXJFTYGvbaU74f4sb8dkObYQVtFikrsgdW2TdlJQ5T+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BSJdCPKH+5MbeX9gpdZsyVwVA4eRnH9x+FMg7zZYJ7Jc7L0HDTxbFmebf7tCIkmiXElzS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gKymisP7hjQuZBJZu0YPn9Gj0wb0wOxHVyJL4Qe7HZMLCdCw8EYowW6IUtMJZ6K8qvG4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7vRpNluxoGRfciV90VsVW5KE1JOq6cB31apq24uNwimrknHu0/gbeSbYMDEwRCSS5l2m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p7TY/wAgtvc7EGeBU0nnqeudN4hLwG1FRXrF8FDkWQHSDiUp/jgxzJsh5VB3dmJuJdP+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1GTjL3HquroruJLpTXWez4E1oMBi5tS0ijef0OkLdbVjhE5GQs3BNHCLq1rRxngac1btE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gQmUkZrO6+xmignuVxkKbDjuZnvlhVfamqIXo5JM3saUEIXUqIRFvwjFgrKvuM8w7klt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9w3GuEyksk8BUQnNSZG3q2pKFuxpFfI5DYkknQmoaElFg0OgG3uf8iekRdCSVJMEyfMKsh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mfC1RJLbeENb26shCEkRrLVpOCzJJPcpfg/6OWKwkkPG63Kq6vkImJHvLGxLdk8ii4vc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KiHQuN9U6ryci0tptKkbMEjOBgRgg9/5Fgimskkkkk6EOxX5tEs+SJZtKRWU5O4kYirt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hIQtMv5hZb/Kh8E2gw0yoe0dKZ/QuSA0N01+ViUHOnyJueiW6mUcjXBwKslOEeU9uNjx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iSSXYV3WEzs2Jp0XQyqs3CYiRPR3wZSCJ0blLgbjrvsT0RAlDBnQokRnKgps/ubHzHi9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k9Ph9BWPixnyAquEpVNuh0crxUlCRoVRwP/ABaQDtqLICWDKULDtH9iVQ9h+3QusG68e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HouP/e0kPmI+R1/DFLVuVefQWe3GVYEoJ8pKgmRVAkXf7IV8mG4O7CtPOKKCWaR2Fr3I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LaN731viDrkrb867AfI0X3eoY6VbBiVSejYfNo+EVcXJzRuJlAG9mUb+7LY4HRJJDPx7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7EueGQp4+47VBC7C1+egWnbRlbGO9EuSU6sN6VKJWRoIpkL1KA9LtQciAsyVlBUwaaKK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rcejGZ6vJSNbtLuuj2yn7pwSKhRTuTnI+EFf1Ymh7kEeQxIbCcwhiiX5rcOVTbux3R2j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QvoibvJkwlESeBqm5SKW4wSrhOVB5kgBUuUzinA9dNINVRuSvTRdSBoEvBcN2JnFt3hP6i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K0yJ0FQlPqkmo+RfQUj0D0YwR5lL/peayUjbZtdUbi6EnvCxX9oM4O7SMMdyqwccSaFN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CdyH/pEUaqIoVag2gyPeEEBCW9yFJj16HcilIm1GnZoqib8z/wCRPSSJQuD2H0cti2XeP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jOe4f0WEvev7G+NtDyI4F0b6Rbe0UFuyQmupvs4QhUIXVWSwU7kL7aXJGlRBYboa1tMZ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K+dGqnY5qGWDMxShSCzfFglCiMKxgdTtkzAwK+jUPdl8CuzA+LhxUVYie4zVMcf9iseA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U/wCBQKn3Kyu8n+yyAosBdhAtkr5HYpuGHmCPrZF2HLVxeeQ1QqIRImiRTtTkdnLZ0oRQ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J6ft2HhkqTSqFKb57lAdhb1RgaFkIiJRQQej9omQx3JbEEqOZYYCKPKGUrkTOjNQw6rS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XL/hQnVsmtgXYjRhqkkViSSSRdhW3tEkRW70fBlwtCsf5Sh7szHKk+R6H9saTzpG/Cb5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o1/vpLBf5EQ4dHsMmWnwVT2z9m+bQvONlBXWsWTYblEpEa+BkS/xECr7BD4SB6JW50f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4gdaDhPRlRCVbHhwVyMk3uGSuhkPcswIkozhBW1aIO49w1As1HbbbEOkKsqIeyc1DhHD9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E6KEntlKqdtRok98ScsULTQlWySeDRzdjugW5KJwEzmyXZRpYF4pZyPIJSlFCKyjdBJfu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oRJbosZqJtOaGV5p+SKjuK96dGwu4rex2XQ9FD7NA0RFBW5EFLJOQ7Qe5okV6ysM6Xu/k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pZsblLNI2F1QZ0emOulWTGiyPbptGPWmjNbTatGuGIClvPHey+UVtavBJL3h/BMkMtUP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6QkuiFC2DCgaBc5JnwE5SuLQDNr3iThW1SMt4TUJZgKWL3IBWGVUaqxnmQjpIVXubG/An3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xsjxpcIIBiaFh7eB8zaw6CHkS8iLlgmCei4WVugheh7r7h4Vl0JoRVIeAuAiI29xn3JR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kd0dw0IwArn7JjXv7MTKND3/AGCHN7IpCcldHwpU4DR2HMz0OpE3lOjTyXpXf4WKtKp1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oRkK2kCRWynX/u5QMQi9tsiCkQulxQLm1bZ07n6J43wsJwixOTBXmtRg2wi0mVHb9ZA8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oSrZrpLDi1dn+jA0I3LLOmC0JB2YdipAgLgRVEiEYe+M3iRGKOQqw5Hkbu9KxC00qzkZ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N3aKJJmxT/zFYigCI2IKyJ2HNgqlH1SCZSkqlg7Mg4EnVkZHHv7IgehtDThSPUE12j4E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FygKGQZ5QnmthP2NblcyWb+z9lCWj20EGUOciqstMrYItSLLR6W7cCuJRYQntbWHckFY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UxfbiSqHsp2KOw98dlNuwwUdoKp7CRCVpRemzL8nCVhDZQqlcFfeElVyJCTZJFqEJF6d3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Mx1E2XZRjiU7VmQlv8KFAWWfL0gbVQpTkoEPgcjJh8NEEsFWkZPhx4jyHDlfSIXOzCzw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C52xoIbSVTNIa8Brw9z+tDlLw/ExWDOxo4bhXc2oQ2P+RvyLsPJXdjF9kJlj7tKJcFSK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G5Erc6fIEoUeR84+aJEiXGJHIu6c0/8AeP8A1hsu30oZzwR2pbkslqO4p0UIm/2EgXRt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QPSZYhUBA5CV1CmiFtUULdEu8ncq7ue4k2uMTQN4aRTLV9E611ek9HBanWZ1WyJJynD4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cfbeSG30b51fyNTCMVy7kERaCoULioDcEUQlrhnnIr2yJK1NRGQGsbh/S+B4Eia4nmSF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SRfFA6GpNVU4TmCBdMmu1VZciiubLKIFcupIlJh0gN7kXE3+h8nwc4V2fYaslhMXCom4v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db0wc05Tlp76N6wiDDIXI2jNLA5dx3ZCII8CEQihBQbhkkz5HsU6i6IqNSnRp5L5Gqj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H/i7DsirQj0ExFRKKGM8NS3oon+97GeKkSEl03STNi9B5f8AKC7l1bycKrKu/fMzGRoC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nJOLdmPkqPwJ0Kt452SPgsEWglkhNWnMMtCR3+IFYvLd+nt+wsP/AFOikGmew5d4x4hd5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G/B2Qbb+0Nl/eHeDyGy/vC0Qywg9v620Vm27okPIgioIVuIzAArrMkYjkDwS5kGB8XuK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7VYK6CKri5fsiRpEmQnZtaQNRiJIVKQK2kxKkEZyQQLA3Ck3oVOaLfoi04bhW3EXT0cV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5xZGtDYe60RUAoZGEteRGjEEjRKHoeRrNxH2RZKo6nOQ5GvJ5ZCLngLPIXTFK2ScBp4Fp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ASuhGw4WnwhNVoZC+5TzLvDHPY7iwgBSbRNtl99AySGR8sZN8YllK9EaU76SVeI/kPhx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OLT5EYRVjzNYoXGuX9BxkhcYSG91NCNYIdhods0RlQTuS3dtkEaR6CTWTYrBwswIoKI2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08D6dppguIyJRjTqCUTQLp87TtqK49wM+wxqngTLAs3tiZs7tCbdd4b/AL4sB8Ccgt5E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KBISlrJCEp7ZiWBUO5mx3076Hv1s+jsSr9hyzuuPpSmwklqW5kghEd8ijo8lBaaXy0tX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O/VjV20djGNMGNLATDaG+Bfv4HsF5PjROf1QIJd9BVrpKR9iMDuvylYnZPSaJlK6VBi77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0xNxg2KKZJu3JdgtOYJ7N371IXHjhpsV3yxMpqotdkjh4C3bgZeP7b7heRQld2xNMthh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y/6ikSshpT+jXhzKumO7RbyLaJcidIFoaEKV7qTIifnqR/lugnQcvse4RoHo0w5maVbS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Xn2A/ZcO2R50fcrH/Lfow32Zj5o1eIRGraAibxOkwLS/RFyndPJfJcj/KCqNFC7kKSS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VSMLIv4AvanyZAhdSjfv1yjdTobP6MJPwhEe8MCFxIiFLSz3w9IFPdD2kt0GtJ1TIFglu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0bItJhyYRLJAwqmziweOdMT+HoU5SiSROXQTrN8HxSOfYCIzg7ov2J9090N7ESnoQUtsT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YuFx9lmiQKBLZDZ/UbL+4V3C6PcJ/Q43RKnIrBvZkSbm7QEWvcQRFtPw1xyVOsCe+ywq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g6lNj9mxJCTKo2ssny062Jcya/undyPVo3IsIlCdgViF6biDaDb+A3Z9g3BtC/zu9Kb9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5aV7oumuAQ7lELQR5oIg8sgjSSdJbN7HxMMJxu5Fd2hIWi6HJdjS1Qryy+58eR3fB/141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c44/5GI7r3Btu3uPRexaOQpt0G962LzvIa/kbJ7tDd0BYH5EVfEhlZRnSe5ryJ49wovv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xBODKvJFCNGsLP3aINoxqtXShej2Q1TN0kaJQVKFJaEn/ew9omSbQfOPml5iVCNJcJDk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BBHjVBkz0I736PgWu3XQgbqu4qtRox3FNwYsjkjfWdcabEkdxjuPV6eem/ThjUE6uxsi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857blxzJbNFC0v9yIkgqaVCcsWaHddVVcUmYl3d1ihXRDy1/n7HLn7hromJQmmeRItasY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7GthlUubuLvskR8G6tu+7G05UyQ/F0Xa/quhpawe39C1pMpva7IZOc9i2Ccq7Mjpf/Ry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+5NnY6y86J6EvIlilkTGCQPdD6jvpkmP/ALhWHSBpE8BZkPSUsh/1J0mGcmIIQzrBUYyX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OSXwWEylhlFSlGe1CsLpWkE2ad08lYTax/lCakN4G2okigNlRReORdAIQ19o/wCKiFhAL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6GSuLQj574bdC3Otc1N87D9QBgPP7GZGNVAjNCmHmLQ6jFYbyywQ2X3elFv/AHVFFmSw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KImsjTryhncz8aNrUEwnBPuru5TXnkV1Xsoj4AgsT9hsu3uSZe45i8kqVJCdZSeqTZKp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BTawSrr4En8iJ0KXhnDoy5zXRDuG+WkOu3cQT7Py/g1d8qLr5E41Yibx0b/XcdxpYeioi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3YpXy0P54kcymJOlRJTFHQmH8eX8K8yy3YhOixx7CZJIz4qUWT2DZPdCMGCGk5iolW0+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Cvl2Qro+ZYAJ370MPIRtyica7D9kh62eHoxZgwGybM8Cw56FxVghsRTc13aE26Xuo7CC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uFMiK+8Kqg8RRZ7YwKImuYlOLA6sJesNwL3RHggyRg0me4mxoWBx047GVguQNsqb0+JP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EruEWD2DYPdDi4iUillGjQ6DeTZWbl99GhyoUVdVadwgLILRCWxVBG9CEYg7CFt5nCE9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0qIsRNRt4YhBTqawmZ73DtIoWxhuNytn7AShmWGElNF0u/fRr1u2rFovgzzp20zq9FNz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oYzKmqyVWR6LOmB9ENkkR7seYqnhe76GIMqSBbDVRSL+iyUsZE19oRIkBkt3uORBac0/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h8aaqX5/wKq+/wAvK8meCsrDopI3uKR00yGKqXZ/sj1TlbitltIni4cSk36i3YpJyVge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LVZKORar1l8kIz2m6o7/AKYucd6CW0YMVbA0uRurFvJMNLRejdRaLpZUDd86EwxEm8Wi5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CLTuEfBNMkUomkskTYnUXf0fTIQMvOLK4J0FpI2T0Q0alqNPI+BxU/7An1YV9bCTY7Fn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L0gk9wUp9iLVEHRSrUVilht/aKxW7kRVqJ0kkmpwty+BAgjRaStfhyWG9x2kpE7sMSlE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OiickY9pYPDeOlvDTonJUeWfBgaPMZU7FGTj5hxwoGqw9wl+ybc7IVzfZjBZ4J6u0V0b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N0KCFqn6rDbJj+8YkKIJND2hBqIdhDNLsP8AMX+wlCC0aNFdi1JOFsIkOXGqk0IaSWBO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Z24sGvB6XC/BUSy+zsVml9GN3HDkq66CW6JCtD2UhKmqqLkZ89G0JBRreBp5RjL5Ywvb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tWPYf5Rysbbu2VFzoYkp10yMuadVOnzkLWgldWNUIHKwNLt2JKN2Q4oSf6DV/ce0E7P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pejUXkbAVbETuGoFSELeoqzQgpp2PhsH6pkIBUhtJyxyWvuO+e/JFYiKl8CkEklmmj5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usEGBrWTg2k9iQMw0170QJ4Ek9xGxBFD56m2iCDyR51tIjGnca4IqJavofproemx99E7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rpnXOtdx2I26HyLgU5pdS1C+mx30uaH0N0uUSly6L5J/OW1Zig2Rio50xWj2b/zFoZdDw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3wKmMrVNjlilRf6P6mJKX/ohLcwTikUchtdR7EaclIpEJbkXIMj2MVfR7kMvYPloYoOy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qyx6o4l0kk3dsbQ6EaJ8ioARTkJUXD1BKZkSU38ArVKM1b/biNpqny2+ivpKFVF+xiDm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Reh/jhGhHw0z4Bmi8njWHuJDiB4y+8jZXAnidwZQewPdiItWsQye8QNKdyxC0uJCl2Gq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lQkTF2jop5HpV0Sqzu7MKScaIqnpIlt2Q5Av8PYci05KjoXRJvQauiIJboyPSIcNtwTk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H+kfYp8YqMpng/RM1YPKOxYPJ2QvzuOFsXff53Q1CdhFnYKjVqLD4gpXcXIKwtFJ+yIo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Nl2+Su79yCNI6KUV7bierQnAsCamk00Y9HcWPMGIXkFRFQoIMDnKOpm5cQUJQS40nCbc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0rsHpFpYLC+YxZalJDeBnTpVnD0orP4ZBL9l2HsbrRokXsYx6eI0LpE/ImiRG6aB7A1D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P/lMl0ZiN/yJrI3FSu4vxDBZ4llC6GiCOSyxaQQUKaySKyZ+C6PzLMBSudyqKHcnkaoi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eEEFF5M2LIW8Ijk6EpORBGhhSdWwkXJpC8B4mihq5YgIdEUI1iwVxQqMbcRLSII9+jGr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tfvqyR6L62ZwZtrkZmut+taZKaLwX9DOrJMHY8Dl2IpUeu2kShNoSH++l9+lovSdImzm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2mNyuqH2ShELAsK6ym4Kpl0WJWN9rDLYCDlPsNvIS+zBQKSl4RLkgqZVjA0zs4eCIYJt5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2wmyGpacTK4ukjR0RXCtQWi8ijTou2RxzqidcbZPAhYIuRz2IJuWN6OlPkZXxJXLYTrM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lsrFZETdhMCf9FejkUpeP4PLqZfLkR28MjeDUopvEmnKirhDywWi6WKd5ZfBRtmTDK90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OFr6Yw0Io6MVDfhHjj4G8A2Z+2hXYzl3N99HYoO5T7iUC0kDKm02Lb2U+bKzGKGnTcwy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cKy9Ux/2jM8kOhIq6JVYxuwDP+CULSy5+EciVo9lYREiIEI/82XooYpTEvgqSdtEOceS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O5A43kbqOPuyzTYgO7aGh+yCdS4LTcWHb/uSSSKXZM+B5j96hZ/IoE66939B27ujbfv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dLxbLAShRUiaFC8lrSSSXkp2F7fIXAt/UkW+w1KVCujw4rNCixHsPcPFAgz7CTy9GxW1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YfwKzbLEFhQnmOw93n7JMThiJz7iv3EnKLCGjbzoXEjh3NCFjOmBlJJQbuC1+onOwmk49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s6xv/uO+90nJvc8sgjSmvxwmdjYkLzp+gvK0LTGq5RavJ/Wwv0tjK/AWdvZI3T5Rcmdy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1MsF7IKSx4CQlHwc7KsiNu+r4E9ggWhwPsjfpdrwPls7iaNaX0dtXcv0QZ6frq8imSfQ89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+izLei1eg/Uz0Z6PcY23cdtN9HLFivfRvoeti1jJ1jYStnkmLHtOyL8GrCySsPS/qEd6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MVLMcqAowbiErF/noNk4JUSCeBGh8htOKOCnmbYmQ0jZoyEgmIzvKoXgOtuvtKIKir1e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vIgTJRd+SIbJTOW4SuxfGht9H9EspOfftimSK2OL2YEZglKHsrySEQ2tNjEdiVIsdyGmn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s9xd8OtorYS70YxKe5wMPkb4HnCS+BzbFCwR3KPkXA6azqqSTNEmM3fkLK5cMPs1goUT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XLfFxzlZQtH0LuCSHdDGhiLhAmIOaVMJcLsmRpN5N5EakS1EN3wqxXedXMTqPhyEqaQ7p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kLoE8I+dPApEgIUJ7jt/ATY/E/l5YunU+6Zb0Py2H9gi51e64RgfwkvBAjhjUK5HgeVmJ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J4woZFgf3X7HseebLuxJkpHAs1Y8z7lSqV3g5CrQEt1d3ozJK3Owu5uJeGIDnEsoEGeQ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QQR0pkjZVkFqLR9ogAVnWKqETWiamzMdYZpIExat002wq4WJEJiUjuf4UJJRVZ7CUUoSF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5cDNpY27ejes1oWoEzMci+5Mil2TE+wruvMsXxhj9jQ1i7qJ91lZ/cYv0thZLwZPJk7CJ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olFFfuZTELpY0TLLakdJJCOOmwvsjQWkdMdEHjo36Pbr3npej6Uduh6zW+nv6L6vPR21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bK67i9JkaZHpC0Yx9ETUSNVQ2WNVjodHrYcmO47hLomTtNZQ8N9qqShIZv7hlPYlRXJp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stkKTqSoGKh2K78BNN0lju6h7TuJDUrNpaeHA4kcuV5hZclFa6uovcUeSSNn5H1pGN1d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C0bAWeASs7roe5FxrCqT3Iu6UtRygYCvHpAJ2kHXKfJK2XKD/wAoIVHSSBKwvEpK4y+R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HoONHpO4F6dyfIU6LMphCHqWYk7D6bMxZN2/6E/iER9VVfokfIKtJ9wtnnllmXiz4Aig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3Bs7l9UIExxYthMdkdggWkrYaEsUIMfgnSlkioITgnFBt2sMGLCV3YbJaJLMTzHudxCs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c5fIhKUELRnKV8AVhjLh7MkdfeHy5IEFNbNDpEHYjuyl5dTBvc1PuUhwYr50eIdNaOaM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acoJmtdOnbi8DO4a3+4VXQllrtNQ+L2G2/vjuG+RIRyHbTgiUrsJWwqlPdg+Bpy/rzMV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kCJUp0ky8KRtVCH7JJCN+8CG/uwoKEhCSwXHtpaPBkrQoDvpjRClBZUnDCuy4uSCuZI3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vS3LxI+6wxH4hJH27j7oz+xUgpFhaYKH2xRNqyTshzEM5fkrF6juSJIsLNK3ECpXvgJK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H0QQfekLz6NPoQ9aD6l0Vgzrnpx0u1Gdzz0Z0ZgnwYGPpz6WCmuNX6Fr6eNH1xtX0aFd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yCeBUgfMivTVI0SbQgxGiVpVnoVjEXpRTRlqzgbyLSp1cdgV5JyJ+5H2FZAXm/qssxwK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IHrYd6yXBVELgbvs2IgqqDq4/wCMiHqRf4V9GdzJ1IQ1qrWiHhFhZR2A3NQRKRUmN4GK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QrIYEg092ahlBX4ihQrV33LzEMQkJWpBhVd9RRcOrPISsJGk5dkvi6+xQ0z/AEBQkipX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KMwMvIQw0Nd2f+gR4DUGjI0ZQ/8ALHjTJYf2H/cRiCGO0l9ivGmJwR8Y39DFjTv299fs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hPkkkkVoPIn0XF4TFPiCboJeiO6u72FI8nuI5HQ1JJsD6ESlbCElHfZE4XYA9UA18FI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+yj0UIncywk8Ya2zaBsdhITLgoSxQ/Y/1lUsPbOtrs+oDCx2RdnG6/vjZf3TyQQQUKdMk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OGkG4cFsWkFnHgmkNmR3M7sSNHX4Cs73EoI0dh2JqW8tH9oX7zJY36WqyRXeJQrNBuv9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FidkV4ZJM6KuiRBGkELRRuxKhGsEaU0g7Ohas49HPW9H10zt1buOvuhnB30frK+mIJ1v0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+i0nnS51d9aelj0++tprKrHhe50rooNlgtqi4YdWRHGrT+i5aUKIcN0OORk1UkeTVw3C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K2Mzd3U35Y7ZuODbY8Oq1Dd9Q1bawTVG7J/wY9NPo/4hOkaSQ3nHkbpnualf88DTSuKX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2VSZ+B0GmYJQdtuJhGFiTwj7ZGMpEqsu7ZBHOVNod4kUWlaA8BuTSpsuwklgSILOwxei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nvV8Bn2ZlCthuVTQXDD37zKlQhnYN4f02HeUNhJ48jjwI7tseFQ2EeBLguytOE/9pd73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9JFRgKV1yz2NmOzNQ2xpLU2EsX+iXQxqkigaRPSaC+C6LzrIVhJskkt0ICGT9QsEhaZ1m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CrXAuEjnh/AyN+0BCm9MR2+5FVIoyRVZzHY9mgf2FgtbFH1olEkzYuB7Iv8AuzFq8sD9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vm/0NYyJS3Zo9XkOKXCm5XKVzyqn6MBNWpwITdfIy2LSCGxGj4Ii2P70+3MBIJ7kaZGM2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m9QabdZj5e4jBA9WyYiKuQrb5jj/ACEoRgXRGiNMdS0yQP8AEx0r0e2vxR9MmOC3RHRb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GSNiKitMIlWnRXYzOnnTg8FidLHnqfRTXye3oYO/ovz1U07GdJ2jTBg7vTy+l7aYHcaMJ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O4w65tES3Vj2bFU8vuFU/Yc8QidX25ErBOV5X7Gi+iaEjKjVXY2GUcOK9jZfIqOSTdiO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bcU+EIl2xP3/pvNT7CIxGTjBPHcmi6gZs6M1y0Q39sBJHm0Uh7EaXFKfRVyDeK9mLS/On4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kIgrnYZIvjRQWUFTUklFdmbqrNCJCRb2QtKC1bJQcVHjgx112MAilxMbVCVZfghaIgrC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iRpieE/ZmEKnUtbZL5aXhwVlyE3LJ4Y/9TJUNuwVdkKGjSWAdj4A0dmKxCNnEVG20fA2q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4pLloYvGVKDOe4PthLPqOi+pFRSsDb/Yqyx6PMoSXiWnSVoUQTIbokRoSrsN+ljVNHuV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BCoQLodzuI30Lt0sanRAtH6LdejnpyP150fqY9RrHjVdb6X0PTGr0fRGnYapeopOXpO2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x69jPoX6Mlj1K0I9Tknbp8FjNSvXEpFxNrbScCwuyhIqBrG5t6LsPVPVobyqUzp3G8fx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WIpcUTCJeTWREFu0gMn3V1qloiZmoaTRN5JKlDImt0/8Kdgm9vDGZDHq15ahnsmND4pB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8f8ACCEXX4H8KOQyitI/9eL/AJoipNRHBHcQgz6tci+Gn0IZNl1PBnrl6CP2Bi2fHMB9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gsR8/wAEOg7Oz/UnyIfAKEPtki9dwUnJ3BfT3T/ZYP4CtgH0oEOg1WuWKgpyklezbuVT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+ryCaI6PQaQiWhCZPZF1K4XbDRqnk3ApIiiohcQupqosCNCm0MhBs/WN1/fjvndw+5Aha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mtyJkkkkkiIml0Z/2EohbEaI0RogggiojyeAVCLP/XJ/4r+jcJVKLcsi5HQoOd+l6tTp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+f8A6D6M+lkfR8Aes6vjqxp36VYfRnV9CMdDqi44m5AzzphTo9Imy6c6Tn0He2s79Oen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Qod+hm/oPRaOIIpWw1szuObmOjQ/ReemaDeENrYpbCEVadi7NZH5PyFt3XDryVINhXvCl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rfklUuKsPxkVLbce9BkzYmhxNCiq6JPvJrKE7wh3xpOBurP+zX8EaGCyiLFD9uqF2WsKT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jyMZpTCppS6WK5Udx6Lqdj/I1BWMFy/9BHdXgYSv3Ey7MY4CYndkrc5WGu6Q9kJBjwGg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T56mhySVUrQkaknllXKJobpU4RKT6yiUDIRWXwVhL0OaE/AqaJEm7KS5xwx92gsy+8Iu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Yf7SxUOa8A8otDRTFZFPilQ4q7qr9CVm7uX0dwWUd5HwiInsuyI3r1RrGtWS5AiCKdFl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/jPpQ/wD5D9L30esnwh3Fp2R7D1pNtN9cdWOp9H6079LsZGk3YsM7D67yZ9HGvYyW0x0d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2L0JJ0vrnTvo4H0RwI0zqhSqgbpao7iqmVR6WXQ6rmQjFLrOdkJscMhlZ/wBVoN7JVgXw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AnrPhDZj6FFXtYadqfUGXol2kImPE7g+0hJDFpMCtAVqdRNEgIXfAjqyre9xLJnfcGKd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ar4M9CuLVXMnYePR7yRYJCOGLwkcsiCRB3Hg4Tuh4EFbq7oYw8GZvgqJOjOyZgu0A/8A3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Iyn9zMY+oJTi6qEQiy/qekYdgmnZoY+V1njbRi+s6rdZIlmVcFjKSUstw57WDg1EQgzNP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XU9HEqjJpmEvzBf3INabxG21wIbf7DZdt+Rt70IpsQ4vo3Gh2IZDJEEem+hka4Hqsy7p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Y/8A7Oej4Y/QXS9Vp49P70jp7HYeuS2FpHWt+jAy3pd+nJ20tpYWOjPRkT7i0wU6I6O+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txsFBBxBW4yhyXY76O3S9H0EWI1SpUNsnLo/OiKXPdOg7rRDejuTOkpTQaymojCyW6nO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5GVzov3IWUQV4ow2geUTbwKZGWhwcFaKd5EIIFo20N3e90PUW4wQB0Uv6LRySSrBWSe9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DJ9I5hTUpyuBC0VjGkmNe7GY62Q6LL8isOxUTpguf+JS6DchXJ/diHuxILgiOCKiRCKt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Jke2fYfvDIurIhSlf+dhqSdHCt32Iiicv2E97RC0TjJSZnDD5KGrWW/pOwyJI0NEdBGs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dhlfbGntaGd/wcj6J6N/Q7/lPVTVC9Chj1M6P1e762fejaOUYJPrquPoxFeig3BKJJJ0x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NunwNFydLCKF+i59lyLlTK87DN3kW9T56v8AWLImCdKmrBeHcypdByJc23TSOR9WQd2r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comKlYTpimkHFDl2pcqclMPkY6kmJx77iqCEyVIKmCgUSHJb2G1CaWt7WH1yUlVps1MLw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CS3JMjz6L13VvEmQoCG51aUT3Ytk2lNIlLsKV5tVtE/pFSIitz/IkV4oKdWF8Q+US6x1+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C9D6AxYuuTkIGpTRrgTjkZjRvsVdkNP2JSXfdnKx78hLRPeEN37r+wiq7/8AJ/Uj9H7C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9qSD1NOt1/hRCYMHHos0KCaRMrCUVHcXRE+o+nH4uNb+pyOhvAF0vofRIieqf/lbdONHbo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39BaPTGkdNR6O2ufwVVlVxKeguj9ehOrstM6bacHfTBcFaex3jR6+5/qiJ/fBQWBdqC5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kt0HK+Dkaa630ro+jBiO/Q1KRCTPIR3MuDiVdwPQKDfBKva/qQLRRNjKJ5wvseunASht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NizsICnsqSVFMJo3TuRL1nV2vca5D1Zu1Ldiee3dDDA9xjW4GhUvdRic4rVHwXUxbK/Q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+ojow1O10u/QeLZeTO4regvtegXRfodRzDCK4TfoW/y/Il8UoVv5yReO+Nt8g/Z9aklFW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OO1B/wDSG27D8iWLOnBX1Jp6j9H7Hb1bD6J6e5TPr4OBqnf70X4r0XXP4TF+e9XcR8CT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0f4MeNXY39Z6vTB2Kb9M+hcMLR6Mnto3q0qqoSgVy47mNX1Ro9UzToY6Cs1ksuMeKuA+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20qSqL+pyv0QxlVLYbdSKsAMELSRbjZJSmURLJUTKgnQSpkZyv/OCIaBlgndiU+17o4gX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2d3AfdC9q2pKONgiwqaVEEsx/wCi9klO0znd/RXDkoVgh6vIJ6w8l/CZQ0rgX6KllZBb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7ein3lXbMC6H0SN7dGeiCOxGkaRpBBFFCsUEqxuL8x6TpPVV+vnR+k9VnscBlvpwff52P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ZN9fgM36H6GdO+ttO+j62O3U/Rwb9X1041Wttc9XYersIpcwun49D2PHTfTuY0kdx9Cq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A9pppQS7Dt12PqMiElQ5pBauOQiZtKcD9s+C5CAL2EtoXtZhE15BsNe7EdOoptlLGsUV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XHJJ42kJFJlW12exIj/ODWF2w7xwQDM3uiyLg4gQ8UMDLr7rvgn5GMxaKSOdIIpT0fkB/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4mSzL9T9fHrv0X+cvvCF0PfT69Ca6Lpd/wD5r9OOl9DehdzfTPS+uvorWdHOCwxpHRn1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cuPowYgz0ZMA9Fpjpt04O3VnoiVRDFv0seuOjJtrow+oaKJZsxtpa9xSW2IWFUMS3Ekm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2FhLFCETmXMbvKw32NMUnUlkSykpLDldjDuEkr0jx6tZVUYcxUSnLITsWRh2J4tfBWDO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t0Vc04Fq4jpWr1f4jM6v8FaZ9Jlut2L6+dJ9BdOehiuX+/pf4mPw2P0Meln1n1zUvp9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NNXo+vPVjXHRTXf1n1vt0Ix6LYG2tzB26t+de5jT60r20wZ0ryVVmNj6nq6UyU9Dn0Hbh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tHQW3Ik5KJSpXlNfwcpIYcLAkRPGmZ/sReQ5DdZbQ8B9haowoKSy2wmUtKb+PsZ0ZpVey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8SUzODsJSXy9UZ4EZGT13k+G58i1a4H+UrdD0VnpPpr0J1x1PRU/Fv1rRXLLY++nnqx1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4mOinT9dfg21GT26WMemOh39J+h2MdHjXNDw9M+lgento/QfPRinoTvo8i56s+v7F0VJ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9b0f09AltJECMVVUX3nx2KKxIdoQ3lE6m8if48jpJPuJP/BjdBJQ7DHECaV4FJdbpv3fM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5UlFThcnu1sqequO5gmehdV7l0trLMfn5Q7SFb8VW9B6L0+/rPpuKIbfk52/L8db49fH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n0U0+uvGnc3LoVWP0eDJPrUi3p3O71elNuiwOkaQY3MdWHpxoy/oYKDytjBdwyTLL1FA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S2MEEb6IRg2hdEPYTuKb1y1Sfv5MMLDq5GVU2QYIRQRxqjL0ej6noLCt0Z1wQh6LR/mXT0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enjVfhT1q4sL7jPoST0T1v8APjodel+jPTj0s6fMELTuRuduidcGNK6T1v0H6DuLTGuf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mB9BPo8Ek+g7ejPAzbt+x5ggqGO/Q9H6L0uRs6caU9MGxL3oUMehMDjQ7mZ6HI9KmW4f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fwHpPQ+lUZnqwdh6tjI9F9LVLfgL567fg5/FzpPXj0PkxrPRjpv6fgSZ6O3oY6M9GOrPR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0emNcnnqxpb1fHQ9MaYDvpv0Tct0zXjod9JrrvOkHkeUq6MfTgnxG4/m0x0SPWupd1Wcd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TD0e/pK6O4qaGOjP5OX6f11O1B6PTJPUxk+m/VfRPp0LeH1Y/CdtO34T0x0z0YO/oZMe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3epkfR36HovQyXb20w+lkVMHcbrcnXYR9+q9e+j1XStXdIfYmLnYtpk40V30scaRr2JP3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RhBZEQVBd3ggubbDvTVVJoIt0OfVmOh6Z9Nl79Sox26L0OvS/wA2ehj656p9B9c+jj8P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/Cd+h+v3/JuLqt050deieln2db1x0TpX156IpJGjJKnOnYa+5OYb0wTbTPVf0F010evf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iro/bTHV99HnT21/1hpUUhudRjKWSWTuieqBSs6Mis2BIdTMONXo+p1Q7B+hgf4kje/R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XGPpW1fRjSeh9E9D+Tz1IyY9edcU6sD6PYjELqf5GOmSfwMaffreR9Tei07dX3D9F9C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1MakVlox3FuOgzhFuiRd/RrfTknVjHW9J8HYwGOqp8m+4kLLXjV2LE9H1q+dc6U2Yt47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0dJNQkfwLWpNUyNX6LH1O/p3/Bk46jyrETQmUP8AFj0XrOnGj/IfoT6iwY9F6X0k/wBH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8h3Ho7C1r6C0rnprOSC1GTXRPTyPv056MF3eMv05/AfqWNztq9YlqkWKkcavoenboxp9nf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jwZXV4XRg+dPOuernT/woWJC8x5KVOHZjDTrLMZWJhxadK1SXkaO61ZRt0vR6l0P8ljV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5u/oO1NcaTX8LHS69D9CfQ39JnYo/wBNTBmn4U+vPXnXt6b0lDZDfRMt7BNn5F/2M3o+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3sKD4RPV8iHJ+RpZRcP8AytxJyeREXFTfGnbV9D0yfIHp20yPox0vrnVaeOnB20tpgZnp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p5FbM9cjcaY1YrFutaP13fq+zJ3PBPYdREG6KbkHO5XH2LlLs99LiZDu4G23Wur6HozB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WjGq9WDkDVCtk2M+nn8TcdjPVsPRaIz+dt0T6nfpzoinmUCt61tc9T6+3rriSWJOw96L/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nEFAqKmS4X7nF7jYkNGBKSsiaY9hBMQ7URUmo3ptjgTyUIV0CdFkemCIhi10mDVDaMMi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eWfUfR39PJ26fc+9H6PdonyT4I3LclB1PfV+lHVucdHLXuVM639B+lEyR8CHSKuJHKbd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r1aXZLsY6p9OPxWNUZ6S2wm9Relj0lofJn0Letvq+NJjofTPrt+kxmST7wgul9E+o7/jq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oVBMWEhqCEuBhCsJZGS1at7CMtGRQNt0RQzcTQTcHAVmwmhaqiMBwRBLh5XkSy78kVo7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6WUPu6MaZ9Tz0TpI/U76eelGR10gRbR9tO5/q9G/U/Q8j0x6S49PJ20Vkk9urJ21kWDhCQ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0PrzfXOlMGeh6P8ABfW9PGpQr8ctM068P8amnknr21T0f5uDg+a0Wfw+35TPsYlzcRij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J0oFkOxBjS6BICKVpdaaE8k9BmS5HGbi2EGRBcfaQXSl27rwQvVBynUT56bH2jME19Ce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3Pbqno8GGYEPWzv1Zg9yeRVMaMt1Pr8RzME6+OrjojK1etS836LBUvVnBQY9Ho1K6Z68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a9RD6ankqPqf4E6J1G0xRrkd+i2njrx6Ek9DJ686To+/4OB+nOr0v9vQmP/hyN9HcYbNi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2BqLKpsW+w9HbSAJCVNJkSUKgip4JJPguJJ0qJtE2R6qrlZYjjwpcfwSkzcO5NYdxk1R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0b9THpg7memdbadxmOio2GCQra9+nOjux2v0fPQ+q2m4zPt0z07+hjonrB7hxNJ1bQm00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ueioP0Xpb8e4SH5D/LfQ9cdT9POs+g/Rz6/bTjpkx0dz4Ys6Z636+Pw8a99ZEVERX9JZ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WIMaLJFUGRScCqA9aM6VMECJJJIQWi9hK3FcU7ONJ5GKVQ3iXBLe5JqXhtkkuUek16c6Y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O/RPoMzpOQ1pfoO5gYx67jVunHQx9C6MtL61L6Z0k+x9GI17a56GhGMp3DqMEjvVDbZBd9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DGN0gilbdTtTR9E9LgfQ+l9S6sGNJ6+6aHrkX5M/i7lq6Y0mDJm+n10z+Bv1vrzpcxTS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v/8AGfTQNcvYTUl3JGqRKErApWhkaFwM2G0ErDsI24FBj8dUHjRtRVpeTLVFEQfyhIw/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/eWVirLpqZG8kiT7UOeWl6eQT+RTV50b0fVNdbUJO2jROCNKRnfV36cDrHprrV+mGlNPJ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5g31+eqP9InDnWdhiWfYJSmwyJxC2LW0wPTHOkqsqKo2Wu0+pjt0vj81UaKGdg9V0L0X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8dC031ldFn0Z6Z36H0W/Bxpn8H2KfY3sa7elYt+Vn0caswVKFmcDKWI0JuyRKEQhsOh3Z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xL7LTH/pm0g8SS0HJG2/vHdtkKbEEHt0vSuumet6MfqO3T7j0XoMyWPPR3IgWrHcZuY6f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vrkz1PXbpS5YqjtfRzCTwTA9XNtJxQUNtxaPjraGN9L6c+sr+lk8Mo0C9d09OSVpJfSu2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iwMXYSkot+HlCyNe70r/AMBvuJ9Lu0tTXnpb1x6GPWyZM+k+tZk4+yvtflP1V6V9ci4+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CNmGy8PByiW/un2eSCFr21foY0kfV8oVl2/Afp40ZSkvQ7lidcacFOerGi0xrx0caZ9V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D9a10ppbppvos6vS+jolPweBqgWI9BXcNt30emeh9T0x140fp3Xs0TKvjoPTPU9M19D3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CqrmI5NcUvubyPJLPjqf8QcjF03YaX/tJSsvwJ4fscx5G7u2NWkzsJjovXRM0tM6st6++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n1O+meiqYVr2GmQufQkf51+ha2N/TnoXXbRa46H09yx3FZT1+3R960M8HkxrKW4kVu6Z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ZJ099MdHjTGm4p9CxgfoqjT040wXVCuxJgsT6cH+JMC+jI76dtWScA2k1Qmb30fTZVsP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+Ysp4kee2Lqt6FNxVwwn29gUv7nMnk3jgv7Ebzhox7hbXyUW9kVeBvuywa6WJ0e7Q20SS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SNLP8GdH0PV9D6Vo/jqz1rViyL4YqIkfQvXfqTrcn1XrjTx0z6GfUxpnW03ZhfjTq/z76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TfHS/RC18Rp36bPTHo98F730d9HpBRb2C8jSPrgtccty3PS//heQTHn1agYE0VDpsk8E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5IgdudJY3tpZcuNxQb0nSdZ6Hh//AIGOt/gfLa1dM+jn0fHo+CfSZn0p6t/yPmGF+Hcz1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Txo/U8aT0Z0XR26kMXPVJbT99F9Pbp+OpuNR363pNNMjaSo3gvVf5l/krvUKrgSLFic6J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Xq3xrRfg56s6/BPQ+rGm+uOjPUk94eB0p/m9/wAR9L610+fUevzTCF159LJNPQes8dU7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vTcz6c6sVz3JM646uNYt6WdJRIUqNRo7dNoHXXBA6VHW+j9J6Y9RmPUetDlYIh0jPXbo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+tuWfRlbarofqdvQwV1Y4139DHT9av4/RcfjZ9TgfS/Xz0z6Ht0SPptdzAXq460T+LbV6/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4GP0t9FctfROm3Q/frdydM9MLkvJpYtJIHrjoilB7Fxs/wD5jR5HcO/osXovqj0I1jSC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H6T0WuOnGmDz0z146f9BUWxac6r/4j9HOmPQz1T1efwdflmOq/Q9cmB9fyZJ1fQs9T26N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6OTyVH0yW1+9J1hkERdpE7PufESN0DIN+hFlNkYPec+pkd9X0P8ADzq3036KZ/AyNaog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JaI0NHksYh9WfVz6GNPkkn0Z9DHUUr5r5/OfqzS/XT02X0t1NmNdtHrn0JW9fBPVn1M6T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XZitr8a9q6Mz6U0J0lRp96Y1Yy1yCETkhDg+w5Q02QzbCis2Ehs/4Je7kTdnEi4hjzqP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2LWI0f4U6T+RQu69BW3x11I1j0I0QIRZHU79EC4EdtCicsdOfUx6smet629e8teX2ZF1vo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9KTHqz1s76563q9PJOmBxYvw/r8G/TGsm3oZHjXgwMdDjR86PSdXrjV2Y1NERw4Gh7iI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seAt2ESYEsHJ2cyEVO1x1J6o5ZAo8k3ax6O+ipexPSzf82fxo+rbYScFqLSCCBEGSKkV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JQkxLcjRyKLovI9r7nDIsvYgwxtON8J7m2Ulmng/yQ31fvDuHeepdHnV640v+FMdK9Dt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/1+JJOkkk9XcnXGv117+g9Z9DvrOvYhdSMEmOidH6fnp++pa7em9M9M9LNh9EexkortDT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IVCD4hvDyOV3I7kCFt1Z6n0/6hA6juYx6NpoWN2Ntq6PWf8A4OdJ1x1vSfVdwhKILSDO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OcEOCUu17jks0GzLILMylXjxBTClt2OYh7k3CdctkLqdyfxN+id+nBnR+tnotpYnS2j6L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50vpfrf4z0wMek9D4nor10O/Q9cFks/8AwNj662cF+jvq7dN9cldIGhtK6SQXQjG0chk8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Yqu4l3YhRq/Y7GfQ4emePXdD50MqVxuKkUrcgVx3D6Xo+pj/ACHr50XVQ/kmgulRLuzv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DlaVfLIQ9JJ6H+VnR31fQ6dTONL+kuifVnVXF+OHpPoZ9G2leuSfSR39G9tMdNdX0Wu+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Qn0GO/V8kk0089GTYgwU3RC6qQ4mN9DTZmcfkPCmhLQTuEN3b99MCCFote+r5MiHVmP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ikkc3sONmxGufQfQ/wASdH+BfbIWi9Fv1Pj8h9EaY63rnqd/Vxo/WbFcdORLV36Z9DGm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vVkF9M9U+ovW76PV+nY7mFrjr7+hj0J6n0eNHYjsU2e403QZOUaHRNjJvgtmyJMkuQ9zH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/T5PGnj1vOi9Tc7HOnjWzQ1dDvXpY9X1sfpvrfrPqrBpXtpOk+g+mdePxZ679XxotHrjq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7zhaRpbp7ehn0PB96568/gz11Mk9HnozRDnreeu13FZ29CTPT20x6C76QQ9ERklLiC6jU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qDgIlzA3h8hG5HIkIDSIWNMnj0X6019HOnZapSKcFmmZ6OfShjaG56GPoxo+hmP/AJKz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YMdHbSTGiMfh9h+jfq+fUr+CynkKs1x6G/oTpPo/Xovoxo9aegzPqd9FVyTrg30zrnot9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1nWCO5BI7wSl37aEe4cAaRVG+wkHxBtu5V39w5yQ7iQgjSht0rSfXt600MaX03NurEYE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2Q+l9T6H6b0x609E6caTpOj1Y/gH6c+m9Z1wSY/FfRtq9Hbpfp/PqfWj9e/5lknqn8vz1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3f0JM9OdSaLW+sEMtclboacENYZvCxPDjPxpDdQNt3GnlyOakIIUkCIK6fJct0cegr650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dfj10paRFOVJUC1klHZdGerx8+oxjt0vpfqLof4aqPUudVo+PwGZ/wDjTourE6O/Rk+z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A+jPRd8Mtejjo59LPSujf0J6s/jvWan1pJfpxpk8lcJUkUlJDvlHysqVNAYk+Abi212H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4J6pR56M6MRgnXsZ0zo/Qn1MXp+JnonXKKhF+hniSy2ZTu9GvHq5G/xn6a9BdCKeVpXX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/wC9M9P31oySVJ6celn0aHdU63G/Skx6/bTGnb0Z6H6L666sdtY3F2Y0TuxruongNX8Ie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gNrwPaLwN5EkK7dTcEmEWJkkv0I49HHSuNZrp2uZsPgT/Dn0M1/Her6Xkrka4Xcfap2L3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mPwcdD/Cn1kULzqvQx6cflv8CR0fVnTPpP03o9LkWRelf1fc7dUmfQx0Po+vRZPTBB2B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g3iTx7h4UjaJrwHMKnc7iIiFCdu6BO9NIKTuZGl1G+Zf0M6ZOz9PBMa/evctTW35O+nf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wTKWCgqo5XoJFlrguwuheg/SY9X1vofoPXA+hW9W/Qrj9xaY6p9ySdJ656Z/MfoZ9HY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ODPoZ1nR9F9WWtsbPrZKdC65Mat9XuY0Y309yslR6xsQQQNpIGm6j5vYfO/A1wdtJLJBk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t5sIpsUEUpNi+l+mxTJngufR99DJOuR6ZnV9eTt1T6fc7dD/H8axuQb+gqazUdcG0j7GA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NMa9+n76I/HejfqYG/WgXUintD63qjPTNNYX5Uk6M3031nTv0wbawY6tut+i+rHQuuOm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30nowRqiSSdZHq+nuX6IZBG7Q3mvuNN1Gnca7MOLDxQOMvA8gnJfYhtKR5ICS2KLknSn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c70MaZ0mr1m53J0xpJODvUWTIYROx9lOvHpbelYenforsTM9OdM+pUgggjV1I0x6X6MX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Tz056u9/Rrx0PpfTn030PpnV63f4cl0T1P1c+ljpz04M9El9WSTvpGmPQV9Fpn8B2Pr1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nXI9K6T1z6VZK7aLXaJ3UHkJK/wAyC0jzjG+IE7oo8SQ3OvtHP9gUstj2hJwU86NuB4TJ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1WxSaaZJ99MSS9JgkdmSKHSoo8H2TKjTL0wOyQ76XOZJ1dzGi9O3oRrjqWs+tI3zpOsk6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tDHU+vv126J6J63qxz+A9X6U/iSWtyWC68/gK2r/AC86LpZ30wOo9aa4029R9WNWyZtp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J1g8kjeWhNV2vcYNj4DcOPAoODAyw2ZFg77IrBwlRL2Ps+j50sk9yIwY0wYEYZlQtajy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5DLIetLnwYeEfobqRVJAyl3UY4oZ5H0Y0mo8kwtF9Pg8epPoPSdEST6EUIm5Gw6C7EaR1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f0n1v0mTo2iqkSXkGah/JXpFGGGyOnmeh9DMaP0p9RP8e3sQaUO2uPTdr/8Aw3q8aLR6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9FvVyY6mSdtXrVGWtJ6eNVgadZRB7D3BrDXdBrsx7Y3IPGiG7YnuJZXiU3f3EmanCpKK0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bhuksluuMDcPTsc2G6oMa7QZO53sWWk0qx7640sPdFKSKIsbkInXMaU/Yr6ZhWIi53HB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vwba9tc6Ponuia3J07dGNJPnWXgqRrG2lB9EaRpi2iSIIIF09vRerrq/W+tZIEichpZn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9hS/jJ+g6F3TdwncnkJeiQkvdwI0SblQWq330PWVJDb2g5Wr1fU9J0fVPRjnV6sdH6WOu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c9X+U+qffTGlsk9Ct14030fTOn76c9Dek4E+SedPPRV2xqYNip5SY0SsIMRge4RwzMqD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qPMHK5VZkxQZkhbGw4LyM6ncuTqmJisSTVTYmuyIVCypc7qGMd4zo1TFS0GdcMeNzBvp4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o9EwfWjZN5uWqbmdJMn0N6edH0TwdtHc7EwTXRqhWdHfSTI66418618aQYEtLEaxz0N0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dFvVY9M6ffTOjJLBM7J7F1nkJZUFwjKgcufoSq1IJqfMpF0fuCkWmSjeYHWhnOxDZkZhX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kY43qbk67jRukPwKrJ/goRVK9w9jgdd6yPVjGY6ZHUVtPj8GfQXopKeBpX/4T9J9fNzF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9Gejt1T30nRx5E5TSmmng9jJcNE+BpzBkIVBGzARCpkJNorgSaksm7s3GxTVaLdEUlJh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wHZFSq0iziNIhsnc7Njqd3Q2MTpW550ncuOfAnVOOCzcJHZI4KB83Rk76prx05uS9ypG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U6Pg8aWEYybaLob0TozwbivpJ5Gxjx6BPRXSpBA0JIpq/wAzOtBjWnj1pMjG0TJOybFc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Z+5si1n2FXeQMhn3Yt0eRivYoH6V9xzVNlzkCYYkKj+Tve4bo+Fn/iSS28A3CuGQKrQS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2GlgRDMlZmRqSgndaYZOr0ej0zo9H6NdX1P8R9D1alPA8quOpv1p1Xr8F9XrnokZcelv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7a49G+l9IZA0bDkVQ9sVUSxrlDZaHkmsiG4OF4FLD4GzVW9ytwqkSJKsEKOT7Sqimg4Il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S243apPKEm6KrQ24Fm5aDv7EqGVy6I8kxBjAs7jsVpuW171JnhnbOjFzLJ7HI9WK4snb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4KxtqtrNdMedJG6j0VjPBUp0OzemNM6NmDwTo3bcTO2jfAmSVHW2jvo9IEiEQPgyXWi1f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6eLe3R8HkyPoaglkpj6l0SSSxNsVjZmwO70pEKi/BnjyJuqzy2QLukHNS9jDgTu8DAlZ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QI72jgbjgXeNO6pouKtnp4aZ5Z2a4McbJCps8nKfuNsz7Qc4dhFNF8oau3moRxHhY4XN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36D6H0PTGkzq9MGR9Dv+Uazl9Mjv1z1P1FrUz0Z6s656JxpjWTyT0didnrIuSSujYiCR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Aad3YTwxrgpbRG9OIEv/ACSywHOZb9yOKSzgEJYN1hOEoG8Pcn3KGz3EvZ4Eq3bFyhpb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4mrf6R0cXJqhscTYq5HRTPAoU1G5sL3KnBYdFg75qPGh8WHdlNyYyS2jsO9bk77G3BhC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Fyzz5JFxYTrwO9x3XYQ9ikxknYxpFP4TxorHZaWGbTo6a7krwT7DrOxMZJ8DsiW+idtJ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TWN2N06HbRHwC7CVRLVjvriumR9ddkZ611X65oNk10TGMHkdyg2OA1ZNUNKvsDKpfCG7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WPje5SqvgIrc5wLfu7ElRXZESijsNtilgb8l1j7shOCKYI3NJYehWrdsZENFJtOcC4Dk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P2AmpA5oT47bLICYX9zNyWY7i+B8P3FxQd1gpk7OhfkoxHIgJ7LuEsUufsf+kJGO+kk3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PVk+vmmnbXb0++lxSnl6c9Va6z1vpe2mfRz0420boTURQn2Laro+SzJn/gk5JZMKoZLqO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MxkS4olA5kg4KvXkjES/LEubjimIKAaXlIUbDJvm5nYvYcHagpKZiDc2qWLI5mpcl1C4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qOYgKrIi6qfOFMtk0N3BVJEJRwNXFrjxsy7E8ETwfAWeTCH7m02g2+B/ZNRXJJtU5Mwi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0erSTkl1VcDYPfSdyxOMls0H2MvcpNjcfufek519jJMzpNONJpBN9iTjglJDZBHJGiWTF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pnWxuO2rdGWC6ZvpcYyB64Pvo9/UfUidMkibMU1NhSw57Cryixe0f+CL9gG0BAQv3AMF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hmM/BnwBgod6FUEoY5CgZ4Dt0k0qMbGhSbTKEIeNVcejWDaI2HRWNzFG+wzGjtQ8A09G+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s8CdpFavAYgzldzQ5/vSbpwBtVI4EKrNFD27nI0+w+Rb1LgphUFw40S/wCkdjG+l6t0L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6SuihGJRnWTGvbrqP0XrI701xXoxQ2J0x6DdBg8SN7FTtrIl2KM/IhhGm6j3Z8DRZhvI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aq1iwbzmoqcvll+5I6KyIWpcpLwKNy2xycqZJpQq504wQ0otmpSaoSaK48Kbk1oWbcrD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2HQN0UWJ2+Rz2MpCmxyJGKF7EivsTyUxDlkyqJD+BWuN1CRS4ody850VfYteRsQ47abXF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k5kxQmpgythv3M11pC0Tguh2oMono4bnTcmmtJHbS0DpGSR3to5IvO2l2UnRZIuZq6Cg8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7GNPJT0YKEIpQZOkbjSekavp99PfT39DuTq2TsSTtJbH+NBDeC7oWZfIw6ccD/lYk0Tu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ykpHFuYXYiuW5byTKUOiYG7VhM7ugx0bcF/a4cNE5NykBjI09t3QrxSeP2EaVrV/cllS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35E03UUVFUagWGNWRPAOtGT5EpdqEbES9mSbh1oOw+DgarCLDGRUggyholwxdjGSJUgk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1JL+JBzj3HBzlEUoJ8Bwx3ivAo7M7h6sfW76P1KR6b1x6WfTo50mfLXjTAuqfwKaU1Yy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Vm2m9Ds9xp/sNeIxGq0sa5PI8AN2SXgnLPV0dyp1gEzxuxlo+SUoohJdiUj2OTNqKewi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bcINwoJbbpLuealiUJ3LGTq2yJ8E9vI8zbgniJMs3cdiL47mbij+zGwmS6SqJYghWX4K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Kckqy9w2mlWrFDgfFi1bGzLqDmaExWa2IyxKWILvgV0LM2Odio7tL9ikubj2sVi8js+S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7nAiyJ2HGB6X0cL00dxJNzGltUtHMXI2FUxqkexwjHGjKUHp2NzJn/pjo8a5Wu/4T6hxp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kOr04bkdxPZCvGLEowjyMRXgRl9tECRF3din8hUSJDhdwNrlD5go6ScBvdZhCKkJ7QDr4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lNJ5IlkpIWhuaUIYLVqQyUtSQzngpIzP1BL7oqnNhUtoflE8r8FhUEkiqxJEngiFJXjS4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BRN2mO4lHSUeBLjEZCJuM2/RFZwLYhPwUln0UQ0NsUSqUEq0Fcc5GnFlBmkwUZx+GJrZS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osxo+mTJb8R/hI99Eh+4mgvURinSvQnSYW2vbW54ZFCFuiUVBF0UQSLOTwQ2M1ghWs2Q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OTIpId1wYp9yFx7IcTaFcz/0TSFuUKKGEqqVxwW3OCwTpJCVQmFcib3e1hZs0iU3MUIU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4JT7B4L8DmhpR9HDiOw5bml4Hm8GVawlYhblvIZp5iR0m/Y+w+yJY6VJpc5WeDZplcoi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IdbEPwH28Hc3EXjybxopcFYS/YaSP9E0Mq0GOU4MmDckpmvA77cGZsZY+5R0GxShgZ2G5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hkuK0ZMKjpY+dMC+TJ30sbbltN4J1xpkftp4potVVaZ4PC6c9F+rzqzHV30VyBttC5JO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xtTfRBZE21R4Er9IZ/s4E/8AaMcXZGWeyF7tx7l3LUvBgJLshEv7mGCV37I4mNKoD2kJ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0NmYiDAlrJhNwyjwT8MFW3sFdeyUG/o7kTXSPgLoXwKuSVSZJVOTJ5KTWh8SSz5FKsy+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j9jp+xDL6n2YkZFGVW3wxuzHEpiakpCW2lKFpblpC2aFkyuxrcgmqJDeg7lhaZJi44Ip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RDHEhQnLGyJboTgb9yS7DmZIRFLIajcRC4GZ6H6DGPWdH1To/Qjpenn1npco4zRh0+/X4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iEDYezuOesxcgeGQ5aMV2Vdx24GNylwXCGlV1OGSIk94KLIS3QxCKDEK9xKiSnWpdEZU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SBrrhW4q3ncVHEU4KERQTivBUW2JXuIU4bVywhKxeRuFFyuN3pg3dROCxWFg+Mj8eB3j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CmsS2HDcoKUNCGyxxJ5mhNG1ph4RMKmZ4gmFaxzkoVzyX2QeJHJUVHJ0wKajc22MHMlm0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/A22c3O9ESm0pdx3lVHxsVhzcXwWRkr4ZZzoGoLIyyLsfAaj3IlVsTWWhy/cibe0CyKM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PR0kQrnBli0zwLJKbfAnknehk42FEX0xq4vAvkVtbW1yTsMfwTECh2O3RkuR0SSb67eh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Pgt0bHYoKs6PMTdhsvb8Cck6FyxhvTjwPqjwgyf4Ei/mZ9tD63CKsSMKGXkgyiK7LVNG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VVNRq6guSShgTlClzdA3LooJDoI2kbQo/JFWTRBO8ZDchtcmDIgcWghZgY3VzAmV6CMqw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cjujc+6oziNlDZRD7yK1fxyJh+6FCnfaSgRLlEzIqshbTQbHJG45BJmScnR2ZT0boJ7S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NjStjILhLmCTu5gh7NlGQopgcujafY4XIhQNFJj2IE7rcguYqIZRfIhJ/wCkeCAlCqrl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mLirVQfRYTJW76GTsPWumdGPozq9Lv0n6M+i+nJnXgWvyWBF+ixPHS3R61oXsQS2OVDu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I1ZkxoG6wXSI9e9yd2F3K1k+5HJeEaqvYJVSbna4lq3VdiSDdlaSlUUt3ISmRZiS/wAR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bkTbbqUhi6kGTdrXuNsiUk0ptlchVY3LsLLarhDqWSIW5FZYKFCWzVVdhb7DTootSSTg0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oTSQbo6qw39F72LDeYipctJ8G4riUnNkkw3OdqDl3bMadw5IabUeClG1gUYZ/wCBFlkm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WDzwPuqOYSiwqohxWBNISlsTvSBY5LJXLqDnJM4HloaolSzFylLWwVrCuUd3bBNaisQo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wNqFgojCSPk32HKZNZJeMCmWmNpP/Cz+WkVGqUYyJlg7e5gdCMKwXMVsR/6WsWaSesuB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ztpd7GUJWMiqx86PkWuR/JgwffR8GKm8aTr3020ZnVWqY63bWdHrOjsQWSI7UPNJIAaX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zSLCrwPyb7IS/YxR2+R/T2RItbgUOipJREmkwSXU3YbiFJSyKeWR2LBYTa+w+EpuK68B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6lnKuVO0sbUUlbkJ2ThcsRFSR2MUHnJM7XIhVM2kaSdQ5zDaU/vEFnsTkgUfg1DERAqL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7pcezgydxUk2Nio7NODKHVFMNFbqokluFMTeRNfuMGJ93BKvjn/Sh3XG9yKQhQrRbdFx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27oUUJwasXw3IVEQyEzAxIZJKyaGQnIM227heSO1C4ZdkSGSVCQlpUsPM0FDXJgkgsPo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7nsk8OgmqplJto4P/AFNZ1d9L9D0nouZ63o9K9ORsuZ0k7dVSdjGuel20kkpR7IPQeeqK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JNC1XGzJsKRzRAxrSkuBlOEiBkWRbX4IRLtlhEmiUWFFYJQoqnmrKknLisWQmiIrubhS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7DVmjJSkqL8joVK3QodQ+xejcmFepFXHmBKiMN2zLsJYm6j/AKOURpSQ3tQlCOXIdbSg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UomWoJ5QxyJeA4dSig0NsqcoiUqGCk7wOLIwZSSjllU4rJLaiaCp/wBLN1qNqJueCYVo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BOFcuXo4MeDT/g5ankvCFU/ahKSlebktOXRjlwi2R3SwK0atu8GadiTuTbcaIRtm/uU3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ApboLMsiOdmOamrlFcaheyKE2q0KlfsilxqtqnaalJomnwVhJouyyLVF7isTSYlDgdVp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8GDJwhDmEfvY2MOgqumShD8CacH2MesmEXjcXY3nRzKEy2mXwZ6LNME+3Tk26GYEPrkY3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kzYu5CXB9kCwA3bwHX9wSyfdijxPyiDa8E4egjrcVEEWEmcpk0xJzUKIkTMnqSbOC4dX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vdf1DDJht8kFc5bmR1KGM+85ROWTgKpSwolqY2FELOjwoJXYwthIourlWWZFtLIEj8Ct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NhJG62XIogcxgqTo7NEWqewUXyBQjsaN/wA1mhp8jtJVS8sRcrx1JJ+0gTbmw1rhK6JX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HdFVgk3ZSNso7iiYdB1RJFJhMUrKdmNcXIIb3dAn9zdCP3di5b315NxeH+kIIRYsGNvB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RPiGWXwtEqWeNN7Hdm4i2xod9jNLGAXapg8ltvA4yG0lI7NIhS8C1h4CbRG8hLlqmxZ5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7oSnHm4ioUWzRSxD5QI/1D6c6Ow9JGY0kfpMx0sWmXr8avSXnSR2Lk7D6O+svbRyiS5V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bS5HCGgNdyBQWyr7GCEJDgJV7YnQ2CsZjnLjkaVJLeS6IYiGlSkqN0QiDqx3HwQlsmpR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EMyTBFNYbyTobruXhPa3geWI8q4lClk3NrUFVs+R3lgdzq2SWbEyJUw0uSXnNXCORZjU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z3aF3VtwTUVUvYUk3QV4EVHAfbgRcjBMaq8u21BpoSdZlIaAomapDSUpuX0SytluyxJF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uzUcSpwmhYnXuTkWlattyZKbQYdYT3JVHKEibZ7FzlJPYTihtvBMkq+Sw3CjRKB8DmEoq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f6pmli0cm7Is1HTC5FXeomlgWakrsCdSQ1G1QltO5dIndCXwLLjlSTvpltoqQNOg0tyY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7LKkDtyfLRi2WMTCuTVQiMuRYmYG62dS1ymTJbR9PdlIpom6RgkklK3yV2gXA/Gt2TpQY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76d9Xosn1p3ENyH+Rc8PsmXLzBQ2yCl7CGEZmIbJppSvE0LJ5kWadgh6yNoyEJSpBf2k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oSJiRVsjVHcc1cl+xK7NKku8DnSYILLOyBa8D2Ep+gCAhKjRN87FIhsYKZ7StgcRYbWY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LJmvD2IJTFcEYMiqyPazI9Eldh0bRYKC7EfNMcxvGCGlCqINzHgutQfBFSp8HYlQ+BuU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lyfJStI7DahNPvKGkLASNRJ3CsuzV9jX8n6KnXvEnCvaA/SIiR5oLCyrOzcc5KLZ2IJT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jsJVw6rElMhUdBI1Rd7GCXcbtsWNv3uzIUqyaXARupZNy4PMFMlCiZhbJSxt5huEKiGN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EUEqkOBQ5YRb3kNmBpLD5GizQ2Q9vk0EH4ybDbfwpB5zFvcSaue8IIaW1EEkKnW7YU+l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qI1aRh8guC9ifI+lk9D0ZjrkeswX9DOnkv0T0ZPJTfSdVVYhtiU8DjLIBpuxHFkNI9pN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hIbyxVBGvoaLdeMFUlonmhDRJE1LUmvAhUV8QS4KOBh+gsG0kq92NSmF3iWJAituwyUt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ErtsbFyQ1LlG7yJil5uiiSqMwOqqQlSA40EbJfArRP8AgIWkxUmLxmAampccmD9iKpVT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PDyQVK7lgu7mYwKStURYoqTTaCkKm7G6uW40JUb3Ml+8gmXMTdZEs1NwcBNhvvYzKRiW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uyLd1yYJNyVLqSglSERDSE8DVSiLVKJwnYccwiYVQY3gwrTBKvUJuK0qPcyq1dopWJOU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MllUmbKh5yUlUGuPsVkbJhcyb4RNBVqE874JV/Y6qWo2NpLpt3wNSqCS6EEF5koayty6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Pse+dMENVkgzA8VGUg2L3kzB9FJUjdZVxXkdKVDQWQnRFm0yaInf4HLUt12JUzgxyYMCd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vPA6iFbbTIUS30vgXuOjNsDc2seTItMknJgkx1Z0ouXHMbTYmSKVR75ZVJ3UCdYn23ofb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hFVPky1gi+gWp9hBWGTtLyNd1JyfcRGkmySXEb7LROVULciJvvJilo88BsK8TRjtNCV7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aVoYm0oZCS9ETbrsYKU8oTpQYFj7UKNapZWoUMqRKtwxrol3arQiNbF/5oKgVVP9ns9a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lZPuOGCDXIJ0ElrkESirGiqZoSswqNCa4ZU4TDOJRTJ2SQo3cDmSErFZGtwkfuRWqGdTX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cPzcit9LmdyjQ6rkZEIFbuJ0cjpd+4q0BpOSE907iKPiNo8kUKidg7xE1zfs1JZCrZuC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6ZCvUUQ4vPsJSnuO69x5ihpiawKgkgJbQq5mnDp/Y5wpP6BsVo5VJiRJeR70CZbpEiSoZ+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khtYGOdCxOAzwIhvInsmHYLdXheSTBvipFu74Jf1Zsew2T/+EM1+USnS8C1ISMG+UTgi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ig1UdimxXYnqdumu9NJHo2Mx1zgenbTGm+k10w2SWdTboQyqxoy3Q0XcCOAaMpiG3lAe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nB5RSMiqyTNil2JuMGy4ETVzfsSrR7k1EkMO5J202l4L4OalAgkScvdkiO1p1REkRL2F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dZluYkdBCebIllLl6qUkapCrpI1iimIG1Mvsg6Kym/ZDoojF0VmjImJ4So1RC8oE8LuX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VPXdjazE8imJROYV7IdGlpTQusmUBS1wcwI5t6J0lim6lu40O5FR1ortzTA5VA3sh3cm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G4wvLcibASqiqmEVKitxC9hvXBTQpci7+40uUDsuQ2bYUO+49yb3Z5yUqshNT2DUYGy22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eHLEnKqj2FCkmiipaEOSEzzQSn2HMEiXJKl1TSFcTeiFMFSWORV2dbiEuwrPg+f0QTet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8DvUxUxRfLHY4Xgm+5A6XsjDL3eSUMUyTXkguXGztUaru7tlYPssYR2H8DHYgyXkyfYR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AyTsKrcuputNy00VTnPRwjfS5k8aI9yyxBPAxtXL9x8UksUHyTpgexIxuBksjknST4EA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tc0E/wAkTLEUQ6Ixs1j4b6E1c8iaTbu5AlBbMNf4V3Ze7JXuxRq6Da/9FiUVLvYnIMhp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CmNjHEh7mlHKEykoUiiap+BbWusqlalZGFARO6JEpOHQrePseSRZsfvBEtde99ibg8Rt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Jdthm1lwRQSG5ZbgSb0I0yXZkqvgEf6gF0MwXabBS4zwFHEl1poJL2hUEdTw4P2NEVc7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MIaYsGm39EMYe5BUpJtigpRNBNuCZY08EF34ZwK24Eabyexbegp7jrBkUZAdKqrJyPyV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FN5LI7izMQVnEjuo4E3EOO4oiHPdErsmuRO7pMT3fOKJTDsOY7OBOum+40iPPoy5Qb3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yFm45EcQnYGnElWQD2e1RZKlvZ/a0WhRKTqoJoOuynI94jyxp/6HcfYRCFeH2HAd3InW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s3eopZochQ47mwEKFMJG41DyRUyTUSorIx3EvJJJdiUkCeljuPoemNXUZOjZnWRm+mdO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mSVByDX2EsU7jwv4HQp7CaIbuJL21E8qE4gjuj2JUK6zkJo3axyUNJCShVXgdU09wZyKko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PcWFLlMGQK4asTcalRDdkkNiey1SkJky3WBpW9bF6hm5dRxOVGRaRIfYZOatmA68MdRJt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QjFRQ3eW5GhaEtBzgayeDJe5WRJkrSqcQJZbj+wmklkBoaclStZXgVM5lWQ2as1I2sXg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TaM2ii1WMyKV1gctKsIN3H2K0K6XsNJTUtSEvkOmnkFyYKhSuQioUskxYDSmZxBQ59qI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tUhoUqsOIqpK85Enw2JWUhcTVUq7QOGJxDKMJTHApyG+FlDKIFcGlbuUOLGNDRUFY9zP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ZXh9ypf2LKZcGRuuxKCjuNf9FDWhsy6awUOSJ5FcVnBkJ+R2RLpAmTlFgrMZHtB8tGJZ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uN0Pc8jsyW0i6pWq+RLk7nBYeSmBRRw/JBFDcJU5MIrBio9pKUWR1N9FCdSkjaihR2O5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4Jpoq002gffSS5vBWjGiuLYMackHapIrc70F9gMnCUuUKOXhJWiR6zdzdPdlv8YVDR2E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YZAcy6FCm4lal0bJDCJ9olFHuIlFQ3kiLpLkHTmjuRoXZI7kvegqmmxtAODU2It0buG0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mM0TJIpO6gUpp9zyIqiLxAiyTfYs3YE7ULDaaooEZxQVkmGSKDhqkPJigu45VRFLicKz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bT4GGXT4DkTfhLA70Q8hylCPlDSWZQqiQbK05FfYqFmyC8rdsF2Y3e0R8oqP9iE0v6It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IXYohIlAk5gitTybwJKISEt5l8kPJ3D9glPAuLvDFP8AA0owgmDEybu5mYJQm47FlbCo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LJWqhd3wVVToiLcjpPBxkUqnghYLXGqvUS3IcO1xIluokhanY2DEqrYiVYIlxeSNWtco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LCCfCKuuSG0XLgbm5hOS4lvNDP4QQ90ru8xK6rlrGhJ8CFYaS3MSRK0fsSK05FHIVl0n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vr4FSqfgbbo8ySpRHuMfCM5BTQpZkrOiFFyWxBkXnR5sUTEkpyTo9Fq+l6p1fJBgdNVy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qkjWPMOQ/A3uk/gnQn8jY1E/JLTorrIlQa2UCnHSG5GMli4mnDVsxSkjjKuLCllWNi2y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Os03JxTCe46rDbjdf0sVZciIrl83RLiIudxprdW9idtK/hjsopS9yFWtBEGtqPYrJuG2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ylMaTpN043FDd3dHwUvJYdWVPBV6t8jcubSacwbKBshdx8Dglk1OCE5PwpLKVawk0nio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oh1lFFaMm0S18Bw0Moew0N1RojynNIjYmYu5HRKT9yUlEjX3E1Fw0rJtjSOyhZVJ3Q5aq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iokfULGK2JQhJOB3mmOajJG8IhkWBJyoaKLYRVLdMkmSRKm5pWTIh4ClrQ/Y3ck0sWNu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lKzEok4ck01/hyLyEiW7lmw30leEN5r4LTlDbmFbeBzCUIEJtNycuLHdEsS5oNxOWIGU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ccKp7D9iM9xeseSURUwOpi7UihSVHZMZKFL7FadhO+CizsYRRMSTSUM6oTVfobRMEJqz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cciHuRVsR9MUyTuK2DJYzQzpkyQ0W9kxOi7Fak0qV0uh3hmROnfSPI92YIEb6OCo3MTq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GUJW6C0GHcVlQdoIxzZqxnBLsTX2iOZBKpD6odizJpsIKxdkMpaRPdWghZX/AESUkE+c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DbCUk1Ve4gpcBtu52qTi9SXCcISLaTRuMqxClwlVhohv4dhtw3EwqKhVsyNxOgQq0o4Ek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qjKOEKtgkdqDJXUlhqewSVV96mNkvh3Je83uL4VYSTJreoab0BNmpQuw3PCShtKiINRZ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5ZylcEN2UjUiIHBwODhjhqs1wVFEncaELsOo10nFNXQb3wgy1I4pELO1vWOqJcGoHyahX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jQ+eH2WIpVu24zH9kobLkl9kdRV1O4kzShjmL0KGRw1hMSmTHI0JzaDxA1CHfRYRmwli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3UmW6XG5TsS5hQ5Jq1Yewk5UoIPBbkUIalbSO5zQuUoK6TI/pJUpVHsPfRHAILQzh8IbS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gTsPI+f2qZU3mY96u6jCXdn9CuEQt/8ACi87ssS/5CVqTEkvXyJISPmikiTd4UYzdJd0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5X5cOVCIS5ZHaxB2ZB1bkSyqrKPEC5cclmJxElMmmJ7CP+hs3c8E4gR9kCndvlwNSu8V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7yMaHwY4EvJC50YySdHrOrwZ0gdylpQ2mRpigiyhySirVlkeJmTWJTuxuq2ikkdNitVn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iluvINrjEoTe5ExRRPYuNELZEuEyUOzy/BIh4bEZqtRnVkUmcmWBtbiVqNoqyVBvTuZCaa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xdTsbkhalG6bhFya13KKhFu6VtK1BqnVUicimvahpy3CCUgo4bWSSCklm8yzDFCWT7k3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jl7WGRbpZXJCRsthG7avATrVqQmyMW4TDc8FSuRG61aCdTskojdkw5atIOsJqLKfsTZT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IcvK3qMawqCjYzbHBMslOuaIHAw5JQsi9B5VBOJrkWG1OXOBuhq5KgZkkjsJqKtFqCSh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kpdZrrQSKOwZaJqpqSysrBJt/FEHbBdEyJVUKvI1dathwiHgnioxEDacJTJQqXXG7VQJ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SuJe57FVV3CP/ZKQkpL8SIiSoO7kSxXEu72JeHA5vd7IqQrFlxRlYIlUuqVsiE8CqVZR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ltGkmImtMEEyFGeRQ5F2ghTMcCd5WBzNGFSaSxqt2koslEbm7JTsTd/JVOsm8KWVhG5Q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77lRZ6KYO59lGi2ldLKcmXkVh2GLdiEUu+yJ3G0yisY65PIszXuNcORPdHCE5XeBNJD7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qi+dyFo9ssviIVAEuriVuoRUukRpwTiS4iolKUkyGGI/+yYik91gSqUHKgvsdc11mDs3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U0VEUs0rgSxNYoErXmFDJxlP3IQrLJTdLjm3KlEpsYXuLYd6QQrWFLLHO4N4RciBJt7Y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aGXYhJeu0EuEm6IrfQcY0Rt/aSQ0vpwK5Ocqp4Y6U7c3FGiHcNGj9VaCtNe1JsfdoIVR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c0eBo4UhbTBVqCHNiupMbbjSlql3TOwkc2aZBYREnFCHuUiuPDKEQXiG655cUIhXqpEj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bdqx2IFY2f8AmUOAUu3kgU/BkoTYdXAajBAoVxKqLso6N32HiTVJsiHdIxKg6oyCzwVs0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YUKkmSyqiKQogaUUksHSROGldiUnOSDgFWRB1RQ5CnK7EMWNyT8jdrYQqMmQ6cN2JnF3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LWa9k2fwCobLvL+SqxfkTXCTwondvmDPB+WygIh1URKLvkvcxRBSEnUUknkJ4G08lBp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d8WJv0zcPdD2HTpzFdhb4NqWfIoo8pOBk3Rwx95LVqF7CxWHuS3FuK+SOj8GjSyqELdOx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xE2+6Ivn5CGAJtpdxlt7Evd7acnbTsVefcxcociLoghiTWSScw+L0HHKp3FTPcQyqT4Ep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QmoSkLgLDEC4k4IHlJuzWxUEhZimu1RKayyB0iawUkmabVIK7VtJwtuSHKqaFD596Dha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nuQTE21IJURLyNyR1h0LhLlNifIpBk2l5HVXXApatuTUs7DaLaxKPkSZx7MISLqtwzSh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SpQIrcpIqbShvkmu12FC1KywOSbhyiW3mCVQqLxUrMyiqNkEhAtyi3G24MTAhQi16WEy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2KmKUrDcrYkXGok1GbkcybNjSrTwKStXYgXKY3Ia7tagoaJgTbUL6CUWqsDrFF2h2c1h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jCRVItibbbc0GjTJNlsGm4mjBMDrrKLGF64HSy67qSqKWQMm1WS6jVNwGci7AkyiLwJp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F3OUPc/QSI+dilTLhgJinOamZdmGN9o+xuKRQ5wOExuYgaTdpJhr9itRSKl+xGMFU8Pg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l1Ui1CbGnORtRyQ8mSaOVBOtYJi5E0O7EtmxJqomhlLpaF87E3FIH3Qr2kqmFCawJpRA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rLVbCsgtKeRJmEbyQRT9DTTLMYvYwd2WFerHVckk7D1KpMTJqh/OnsNk6WJRkCuynsKNL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/wCYY57ImePVBAcUXxH8INFIgUYoZJJBg4BGA2KKOw3qc+WNXUKKJKbI3BDzRvJFm3bgh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igltFV8tif8AZRGVEPsNSVAq8HDT9ie92HoF2jOb1YghRoQTpD4Ha7uxwopmMpk3uIa+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33YrErTViu6VE/gyI4jIpJPA6jMkS4VzCHwxuspQiGmEtpKZWJF9NY4VbCyURGCKnZiS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3zJLwI7hQs2O4J98EIv5qRVDczFR3ScOdiRDUh2UnkcELuUb+94wJcLB8gHkRZuUjTJGm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MogrNTHE07lCNho2nQSOGfKCjBqbibhuojAEGEpHmSwlYTz/AK2ZxlnN+8hlkoSqTANy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KUb2GzZ3FScIbFUV4sdhyLdE4q/wstUQk7skqSlBppDVNjo5IHFH3HzEJlSx8amQjzpS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icVGhJeBvsvZHOfkLgYhT/wuS+CKxKlVCE21UclKPBUKaXEbdKtsSrw0bhFQx1kio63C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hw3kGKUmgvWw6qo08MgS2uSiy3ijszcW6qPA6vgEPrIizwya/cBtUhfZwVwqe4lVhPZ0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G6lTvBykJNyOIpB6VxJbHwd1Xc7kyrliKWI5eBMrI5YhDh/BHN8FW6vI5YiuJkvFFwIt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k8QltUTf2PXBcVfguiqUQHXghXY6Qkwl2NSIPkKDeHA1gc7EgzmknM2YthO49uN8ECJw5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c1TcTH2Spm4a4Es5FTmJrW5A1ULYlumV3yhB0lo2bfLsS0ZJUnBE52ulLqOeRRDmxSsx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Srar2MOexRVtqKCVS6I7ikE54FbkbSYKuG7DiEm2lV1Y4TdAvb7WWJCTbScDRASig0hP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BwxS7Pkc0UHbgRK6u422qNxVe4lCafdGeK5RJVy7i9NlFWSOy5UciQjmMkKpgIqrfDJR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bT4OLHlcmKuxVogLIUM8yV7CS8kqWsYGYFFFHsNsSN4rgi21Lo7MeGoznClyYfSEqDuxP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iDhO5cdaJwVYKTeK3NzPAlQ0KQurvBS2ZbpBMTHYSYpUUsKgqNbiMjhkcypFuzvYS97f0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tsQpcoZZNK32SgIO43hbjsu+xbw5sxrCzghyoE97Khuh3oyYagmJd+Bs4mES8Mma0jgml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wIbctUHRQ+8/om3Jc5pORtZP2HwN1kWzPdyRF3HAkvkv2jSrOB5sPI8G7KoGIxAqqF7i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v/ROZgVTzO40oqQuBfZvTTYpUspwPiZK4KKjcRkTqSSTI2jK1SxigeVpWoamo2txtK5u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w+wsWXI+EipwoP4aEV8xssHkHxRIhblgNdAxvcJIjqDrpENYuw+6NxOU3IlfsIVe2UYm+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7gNZCFEim7erhjH9OCIbfcaqwcqX7knTbBQSV1giHOSverZWU07/0cEzb9iuGmdkJRrdl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q/RWWVX4bdxD2RfEI2L63PZWRURZEoqJa1F5kOzIEks+sthuSCgiBtXYSe5sZjSfcmg2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lmwzuTYplFEonCU9yE4JK7kOqSWisncRtis6eSsYQOFj3UiSTngqpPsQ1VdyjoHGmRXQ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NRQc23grSFBbc1JvzcUYsv3El3w0EE6+VUY6ODRCb0mcwJWKSCqE+CarCm405JZ2Fe4R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0KiJVldRIlpdksbMeIzd7PlEmq+yKWaY74I+Au0+RJibBXtKHJKDdkHSisS5S9jHJScx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nJsp3DtD5I3R34GuGeIG8S/iGLZ+x/W0Bxf0Ytk8BQngrBJYhuPJNIJhzUiFQbqQbViB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7xpMDUqdxPdVgULKhLJimUjQqhYDMGBeSIElvUzWpHDKYoWi3/Y1ZI1kcKSLMCzs0NatG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MtxF/wAmLppbLG6aCUS6h1VXyStllqZ90NXd3YfJcVNqHCQTWX4Y7pXcbnDWj2I0YO/l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hTeVqKBGE2iiXcVym6TggbSabkN0peWNikt3sUsWMmSsxQ7kJMngJabdNtYnJuMn3Jto5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Jj1JNM+46GRVCpoSWEX5JV43MQNGXHO0h2UQnm5VNXIbIFkK3MocxcmjinLwJpDSl5bl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SRsKUYuoYU5W+THmcymslFsP6Aq99MyixwuQ0pudyFhCUsql8nsuYKOkkqjfOwlpMl3s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ZKUPcLJJK3YpL9jCHNVQvVDaUnlDJm5VNUwMx0CkTtGpP/o82VPBWyk27QmXU5og1NGge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RKhwm3ZlFWDZtrB17EQlvPA6VTL8jlRuooMuCaqqK3Jzhkc04mFVErW8ZFSwTgTTSnFp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4ahWBPue7ZSjzkybKuZNlTYhFlJXjceg9mLDhTaI8ocoTcZbFDU8wTgjZFCHSUCqShLu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uR2q1XEkVLHyK8kM4djLEbp2sSVyp/RJ3tgkoUsiJRShYGqT8Fug5vwQoXiqHZoo2J8n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2Tkgqm8blUal8B1aE4XqOxzMCUlN6m2ZFEu42+AnmCChTgk1CpyOghw1yyaG6JQulS7a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sZkTdFECtWxSg79iIpdsqrUjcw4MdyXL+BX40bhWLP3GKseO0FsQKSDePAr6Ilk+42/A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hpUN10grhut7GJszwK5M8hXlocHSXzwTLnYEJMv2L85vWUYwoSkJDTb7kSuhx1Wgjr2Nj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M4bRuXaZ8jLSpuYYU7k0WcbkprZzvuSpuPJVZ3EK6GVdA7id2SoxKyLI6jaMpIZUk6bE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2Jbt+6IfNXDF2iZVRtVUWCTiVZPglOJmHaSy7TCpoqQle5JuciJMO5RjtJcqHc8Ma3T55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CKHSvLcahG5wKHEszksn3DbTxKpKhRsqvgi3PszCSxPN7j5EqjsgZqAfcfxkUTMhtFWxq0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RIxlWFjciKJeGJKodSEm9nJcamY9x1Q0STi6xFSok22osFYuMV1yYSjAdtVyUlNJRMll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xA1J0uRA5xDJ2UVOX4BpXewSbtIRrhCvMR5XbkkVPu8EPZ/YFJPYnAs21OYE1LgGWqYr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g2BdoCjVhcxhXbQfJyQ6j8Ah9r5JlsPNtSJOqxpyIqSyXzaXca7y9yd0d5J7eShOsd5i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UE37AyfgJIk7lTIhdndoSKkfA23B5ErYsQr3EpfAuwL3EShqzIcKlS92licIifcgrvQT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QhukDut9xX6VO4tmIGPI1A2bDk+xNYC4ELIM5jYIFuQgS8W5S4wUln1LtIxUd0SSbX0C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J+BwQ+UOGXUIq0Olv4E7ECisfcg7+MrzuCVOIMJbdkyBfyNw47onY4OGQaCDDpyUxbhp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KeA2MoqNMTqkLPA4tbbs85KjkPRrJE3FawSPLVeFSmFmiq1UNVjMQm8DaFBzRWEhSVaJ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X7DnBorVfRKmVCp7kSsczbgbOH2QNCtrNYkdtZaKqlYJOaES1sQewU1JOJHOYXZzVI3F6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4N4G4LK3KzVp13FKnCXwhyuW6pqhYVJbmJNoNu3clXREJLApaKCioSEorc1gUPmqxiRJE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FOpVhVapTubGorN8FUncVINPJhNOU6wMdTIgRqoeSmozl0iC7bqSrU2EVrYVoJ7u6Eanc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a7lEPhN5Ey6MBtQWZVMFIjloy5JNzhF2tXyNw7JwU7G6jcArA5lhCxy7IZVlRH0NRQSb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SkbLB0aIjJRSrrOhEqSCskRXSt5QtSULuxYSdSmSjWCXFhTwX5SOYoJEtLddiETJiex4Q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WBRKpwkO8ClObDkUEQaiaNnMsUVbqJxmRkTTaw1FgW2Ez2m+IcxuTalwnAVhIwieSkqz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uquKz8hutCJ47l3yS7onBXK0SuO/LHRpXYqVJeSXdlU3KsOkaShTTk7ExZWUnhwJpHcU4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iyFEVUmDwYHSYZLkWSjXwPJUXYWswzzo2ipQzkRXavYVis9ho5E6WFqd0vP2QK3D4Ik2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vCNSBbIa934I9WRLGU2/ZNNqD3YGxVcb5qEZTsK1NHAZEKxUI28ovDwyRtEcEVJqKdzg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DtTbqMhTAiqg0m0EGrhDwXJ0wKLEodSLcja8vA4uCE5qTgaSqStyK6Tjc8GO4VTPvISG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1p7UBNVo3VRuHREbk3OxVOHdKvA5LeMDN/kgiMDEVb50I1NMfHCFKm79kLHHFgvCKiIiY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xnKaJkSS0vuOrvQorCiYmkNZBxdCgbqyMmWdyIvkTeOw81dxfwDZgmSkomCXUJiktM4w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6JNqSKq9xWFMy3eakfyopUJuo+C9ty4FDq78EJyyXsUOaW7wRKth2vI+A3JB4IRMQJCA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1HKpwJHg4ZeVGhOWTLS/IwIm99Ynqrs1BfV5RYMqE7hRIMOSh0kFpyrtGmbv0CXQK0MNY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86+hf2ATVV9oCdqvuT+iR+osWo8Ciqn7iSOiIUyJL2K7rmSG6c+aRKKd2QWSobhJQQboSt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dPdMSy0ZGt2NfkhkNpqVJwtyILzLVBS1MUEvAsOeCDFT5NGh2NPuPAUNQkTUtwQGFvLU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ujbyo9FJYMXIhwXFgWInZlUqV7DuFIzW/wAtUQjoOz5FLSsYVIBGTGh7D6ImRK0JadLE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IrOSGrIKVaeTmy+vYCP+cWupDUduS5ZJXaGtM0qOWiagaZQqJFaSNkKKKRVu5Dg0blUK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I3EKE4VWIsJXbhdodChApHEuRctDc2ESjPEqk4JRlrungo3SdpDnBvduOVXGRMgUnLqT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UCyliNyCdFJqoyxHlNxt5TGbCSmrfcbspwrCqodhKltdIiJaVVuBEwr/AGNHhUQU2TrB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tfaqMo06aio4XwS2a+BEVI8ExqRKI67hOOEIpS4FGta75EqhZHJUJNOK1LbtJm6r7CBf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aYGnZ5TSyEJFZpFxnEqrKGkJOqYZK0k3BjYpp/oTnjm5SutNMtiaWYfYlP2AqxtSQk7T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FWEW8DlkKSVI1EWEsKSgrJUGVw254QphZFxQtlNSKhm4ipLdjybEp7CWJuRKIySsrL2E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XFDKVxCIoSCqSuYoNZFl5JmqJHCW5kZbErORr3o9ypXQO6GMmUqrqmrF1acPYbvTcRJV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Yc27SzhuCVlzNh3iU2sF3ZuaEbDmRuTMmTVkOspug90/0Te0ZGiZiuGNLovgp3H3YdEh3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/A/nEkUWsfCQr1qOkWtUSJiwRVbDtBiUexJGLGUjFX/S6tAvgu+B2mJoInwcooIpVZHE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5cwhuqcG7HskSLzshM35yBL1rqIAJ0NVYtiQzutx6YRDLI4GBJmCdfo0niRJSnKtsPcW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INn2khKs0wqcxWrxmMwpaEcNbjaaWG7FFuu5MssLhkQNDfc/oDoppchNPaWpryTPCl7k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3FuK8n7gR/VAyS3igaZt54HM3JJORwmVO3BMULhDLHDZCmIT8DTVPgyDSggtpKbiaLje4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NKuUO93lIqwFLSwSQ9htVTRCThX2ZsDEp9hBQKGdvI2JmdV6PkKkWb45LBVLmaUQ2lW3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UEkQP2JEokEQSIhJ0JQyjjDDwrnBDubbDEG29nUo3ZV9w21z2N8CbTZNkqiiN2QycKcs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Ktmv2QSbwSlG43TdDrLeBO4hD5FdWiO9uCy1ZjuQoSanLEbhGm9xkksL8icpuKK6/wAsf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TDqhNZbcMoTScoqJkXphYFhkeZB2e9s/bmSb7wz6hFoKGHXvgWftUWbwcbjuYj17dQpY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bH+1nuUCps1u9+hT+BwyoiSZukciVyLJdUxVxKUR4OzGqK6GkrV2JeYLqJInU+wRutbNI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5SS/ALdmP9YkqOS73h3ayhpuzYqijc40hPgSEFJGSjJKqIo5MK832PA6otyUtXIlU7Ln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ZLTAirc2LucnepVYdVsUKEbk0ZZM1K7kECvydsipgSQ1uKHKaaB0P5FdQ/J3Q5KZLXv8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PdDWJLlEkmSJIWRIqqpEXpuK9mO3JXE9y6nIrTBMZ8EgqZVuoKU9wk8EVjndoRpSN1cS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OtXLoNYst0KULJpyMkpiVFAqKa81GwaWYFWp0b2GaxK7SKq6U0UUE9o7H2GbS1ijSuZp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xJIK45ox91EpNlGiahhky2dUIK1TGIG6jUJWSE05ivIlInMcsjbmj2Y1fKwzY0E619oY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sRTThyLxNxQlk5KorFfBhC5OLvAzhvkJii5aSNsh3NyFLMhUEu0SNLgkxNhSnKrsNiK8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STXOCC7r8jKqmH4y8DlTMIbK6XQyHu0+Ci7BQobd70sXqiH8jUJa2vJVuYSXuRfdXks1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mO3YhZQ6yaWTHKyqxYeCFLbYdbElZjpbCtyKpThENJXyJdmdTmFkarKLSJNJR9lbagk4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wk7TcZs2NW2I2X/ZC6hLVdhsdUUew3Ziwm8lUDdlWAlclvNRZSZ0TtlkrmCWuewlXtQn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DI4rsNSIgSRLnApXJ1JV9hmlY+CKqe5KbwL5NnGBqQRFGEe1Kyd7EF8WJ7uJNpJqUc7F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GxUokbbhvFEUjErRNLERiS3YVEKg8ihYm9I2ghJQnmpP/g2k5b0yoqIbmKLWtjREhcki5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yU/3gyEFkk7HxMINWUh4BDFF+SRRVI7lccwq0ZsdEyR7LvIXDKUMbIniBPdEL5E05TAmC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KhbCdm8EboSbn2BqraoJJHkbDoYk23sCpCJjsVtmLfwThCQzsE3Nw+43dv8ABENSnAja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1LduBNcHSyhF64FacHAgUxQ6ZRTCU1KsNSqHA+dF77wcSK7E3m+KozL5oNFwZJORzsJF7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WhqqiwOEpwMhNQORNkPQl2FJhuR+NJKzGsQ27OGQfUDv83tJ9a8KgkDYW1UONkQ1wLUT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J9chaHnwxy14MskiG8lULlTOxkhEQ4JWoPmSkKJ2KBdyBS4lDuhssXDJGHXBAjdEEbRI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URVEJWESklxHMVyiLNNUU/g1E0p9dxzpjgwslMOr3IUdKDqXQZV4GY6qi5nJG7kh0VJL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KxO+ZQmMV/jqk9p3hRnhndjte+K9V9hu/xQ/jIVRs3LFtP4G82JEhVcEQSLKiEtds3RDl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vou/AJkXtV1EmFR7sCmjQpCVRUU67CjuKFKkW6FKoHVNVYG/IiznA7fgVm5kZGtg9gan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ctBIjifE2FykxZVaeUQSU07kpqnuSSnkaU/BhwJpv3IkrBRTcVDW8jbZQXJSTwXOpurD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wMuO6WkNunojVVEFDYHsKFoWgeS2g0skpNBxFFpBilBoY1mkoOU43cf8AhdzY+AyjdYAg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xKNljsqCCi7uK70lbFH7COaQQI7lbvJVDMijC8LlAb7Kj/0aldrkXTOIsKK+02bJFn3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yN0JzHBMHFK3kVUZtWiwySoyoRS1XjNRKbJIJ1KWVuOoIJ4wSkrbwrobQ0nS7FEVHMUKm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0uFUj4JSdHWKkRN73AUAom/fgimTVckKKOCcVGtMtOQol10rQmrdt+xQSSc8HZJzgvr4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KE1kXE23OJKtbrBCoIrvCKpKB1VSZknskxmZtTYiHSaiIjgdMWDoiUpVd24JaQVvASKB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QQ0iKiSrKryxKqauOVY1sgi5DJW+xZJF2nIpsVOCEitK6RpWj2wxEzFF3sKXVtSqoRSY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drsFR1fZuM/ZIKNK9mGO5Sgm0KCdhwX52FShWgwY2Imgu2RrhvFRngWJKNNKLYcLcpIk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i5EeYpI1c77DQlxzYjaKNyT2TmvKWBCE7c4ISvNSe6zBVttIlTf3MIlt7HZOB6Nt0WYF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33WcG1ZFdvZkZPMDSq+BpS3Ybo61ZCSqyqk0IXbTciau4+7oMhOm5u4qzgnCFzWME7CiO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+6HingbLhoWEJW1E8EtDW+p+WSRPP3cT1PiCdXd0EYZ3di3Nb1/ZDiP2RE19TlGIx8xv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AJr7qpc4GbpUT3GhWkLslSyI5CUmgTbxa6KlUrCJ7FxhKaqrlQWY7ucaORBxsiqlnKwp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FvY3e4krobxA8A6JdzsLDVpVfonTP/B1caZLl0HkjqyEKhgk0q4exAygkiYicqGiUrQx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qLcibb6Qy8SXIVQW6gcs8rCahShJBKIcm26MQfAFJPChPlozP3MRdh8+iHsOzJtF9DxWK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Eg3FdmPMrCM7bh7bicZcMcpleGMy0EWhJLWTsGbwi9YvI5+6ZGhB2ISjMqGOuXdCVVj7T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Ssod0WJOSIEt0zWRM103YuacBLnEJpYxVjfs8k0ziYrtQcOKUkpkhuDqUXRFJqxpXeux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doFTdPhiIamGZjF0YSuRlsT2E6SSoYJt1r4Hlh0EoGDR3LW/Jhc7ME675SBFJKeylA6p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lUxlRcI4IScKLa5hJbRExZaeQLE+0ErCScDHwSK4oclVyOEN8CkpZeAhKgqqofkJ7GOg5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nhdeTCDua/ezHlNUMtw2Uo8yRFlKRtd/cKQNd0PYrkSopnKIqKX45MEzJo8DpCaCU2Gi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o37jayngYJ92EN/OJG51zEOajzVJU6V94Y0+KaqTIfkpipN1ydGQ3o7iPYaBEh1oEror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orPSqWDR1QO/A6FEk3YrSpM8Pch+UPbcWC2FDUlJN8FieiNJHuNR/wCnsyNEzJn/AKWK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IlNyKMiiTajcaipudhwgh3FkX2QiLrakoZJNr2CxYeOIiBT73cn0jaROhWzvFCUaThfI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JG5SJ21Q4UnuFgeTg9xuIJueScMOasqD3iZgg1OycCpLVKwmhdLrcSEujsUaGpeeRIJu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hNH8BmWeKDqc5Vwypqm9iEt081RJtdwNlQ9lLDtnlvBO8DRZTBx9HAbNkS2asoRbLs8y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qXcIYzL5sNvWFGPEKkQJUVoKOMskOIRIhjqkg7NtfQsETe7wcjwVBLrCpFFqFXKKdyGJ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yKEt9xouEtlkKzl2UkuEQlwOWZ7mLNNkrdU7kt7ViCHDuVyUqKrz3InUq0oKpsK3IodO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8lk4SGqFHshaakJLDKNNnVOOA3cK6JWwuR3qliZWSgmKOVI4TcVEttGcF1LPuG2phzuO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3cIncThOBUrLYndLqN0Sqm5FLh8ihVJG4sowOjG3GCNlRrIitvkdGkqsorB3viSa7mJ0p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BUpkWazA7DeBLGk3J62CqH6AQVReBHtiVfokI1J/Si8N3zKZCZSaEHYSQX3ptcT1lI9m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xTBgE215g5q4plHeySJVMqUbbs7FXYmtzI1eSJcVljYUJU9xtpr+gwtVrfBgju2EQlSZ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RzouQEJcG1iYc0VQCXOiAiTlYJkkW8kdoextusi7XkS+ChF8qV2IW40q2KCXVKC3vKMoc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DJJqvhmUh0F8CEnZUEVg+6KRLoJNNvsUVFQVxrSRjJ9zhc4FZTfT2vsNpXaq4SIR4tSU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3FOBOWNyFUiUpFlDNIETm5Vf7kuamYwS+9k3PdkRqb+w7qLkUjSuRO5FI8DISOjpfYNV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yHeUhFRA3FI5Vgnu0utxdPKo+MID1MPtMsl+EyKMyllUkhS3knJwXYsPO3I2YlKyPjVhK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ZH7kUtYdNDaeUXq8e4tc5KNRbiiohS7saoKjs4Lpc2NK1EiOorQxyRF/I3R8BuqxcqQv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R7Na/kclV7g89+qCXp5aRKrtIfVKYRr5Iyan7AuScKhYJvsT0SH50pS7itoakiKNdEXc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pVB30UNHcd0+zYcxPN8BjHC6v+t0foViwgQ48oUV2jqU/pDHdd8ktuySDZpOJiU3dyE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5dyYqqQssJUFxEtFB2FEpbbkU7nCWhcB5EU1Z3TgoV8KTcnsE0sb6nQOKnmSOkEa7ihtO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1kqXDRipoUlMwyCHiqHKyg4KpeUTQykZHdF/8LLjWGNOZRZpje3ghWqboSWD4FQusS5tO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x2GkR9B7PJhnjkoZW3o4CTm0EiGSXCOL1RNSXnSyWj5P8KpE/tQiGZJwhOK2lbOwyVGS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6rlcolJUnDuKA9hLummaNsbyq9sjQnhdhliKbjqHKWWEFcZSshd7gc29oKTMNNUgbm4ap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CLShduSRKLLIlEk7ZKqcTBbROhtkxJXO+VQfJZSIsK7BJliKNbiahqMqSCE1hrI6fsCF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GC5qSVVPgRbhorlEFDeNiijTliuo7cfKM0PA3BUfBKoHMyyZMrh2dyoOmN9iUhOVI/6E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VZEJxcnyNnahQU9nkjKhUuQpe0yVCSXsN2mKZHDbvsQlFSw3c5ISKhENwdHNyZmjqoKq1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5IO6gu4dS63ZsVWUGHA7g4mWqxqxQ8lBNGphLjYlSxu1EoaSP4SWxQ2ahNZJwPZQtkNyz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KlabkZvPgbbq7MSHEl3RuCIalcGSLIRK4e5CUSr7CV5lCY5pKgqzNbRgolSWTORJXiu6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fYhNCtcH1ikXBPuxRf4fJfB7UZY63ZkaJRKQVoJcElVbJMrGQ4CTNpcCoJCeER1Mp5Gp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Ak5VdiqyW1sNMhMqwPAl0UB5s4qVSXUJMqnG4GheptyO3FPyipDnYIuh3pdIqIuh2URD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4pMEJQbkoIblzcpLL+hQqJJ0bzBKjLlsRCrJ8EaTr9guV4BzTjBRbIsJk+xD8Ek7EzhwJ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hCBIKyWq2NptEcC1UL2icduUou4YjUTKyNxlZTWoN7EqbmWloJihwnBbC2pJ2GhWikolk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DE5bQIwVwJxM4KJOaHuTBOzYTVgVIJNEsQ7TnuRS0mVmiZImur3aKVrirF1sbgyzQk66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wrzjYkAX73VE3z4vCa7odR0EqHD2YrQhEuvcdQhCSQ/ITFRwOljesiN0GvIr86n5CQfA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XUNsV5yQycl2BY6OzE1yGw50IXilvLG5WN1ENKDZJkZOxA1LUgnmELS8EgZ/2CukeC7Y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RhG48/0JvydIwz8h/QQjfBuikSW8wp4acIWSPZEVXipFazvkSWiXZGDHA1zY/Mj7hjp/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jNBtt7CfMkmxVHCQ6uTcVWiILfZKo7ETQSSEjI/gqm23gX6rZp2BNoOyPk2ZWlLGG67k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g3UtNy+DY5XkxptQ+Ijcjd3r3glqtPaomW/CDYl3aS2achW7GVB9iXYS5oOywe+kQtAm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uRORqKjGDOURVm2EqimuEjRxNfFCbof3lC+nJA4MdwlU/kb5LtD4LqhiqU76I7tBepSa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iMQMbn2HagoOpR3ohZCg5IiHIiy0Y0OtnkSgsCZugnh2HE2WyOE8k+G+F91ke5psNror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1FVoXwLMkdjtJXSaXu3IVc/AyGpVUGShVWqxulJOFR03BKhu5XMeTySoiThQZlRPwNOh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5GOSOeBYN3JY1MpuJUM7iKqRY00olyMnRbd4TL25kHybgmqXVYH2xLVobGdW0uR3Zc4G1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3dxSCDNVLSJUibUXYiKSW43WW4yhhl7iRNQp7ChFJy6QS4mmoEqlSiajbToSNokzCZJYG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TuVOCKHgkzkbOSJKXdQRPRFtUd20jbciisQsDoKhE1JbcxUhYJihV1Kmw3GewlRdzECo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2g1NZJSrm6EuKvcZAt4OWjyFe9kQnEr3kabQ7FI5bOKCF1N1RhNnF3A6ZihKiEly+TKg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Im46Nyylpu2JqBOaKVJrDusNQi3YolKhEbRuN7e7PcMNZdjessUFYl5L8C4dTwS3whbu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ktii7TNR0A2NAqBDaHPDFhHeL0+4IqD3H9lW4SUiPaVW8z45DFZ+wiiUHBXz7DGr8GGP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0MkonkRYYwXGKjnwnKGrAGhkrKLFsDoN0kUUXR8EWDjcq3oTVgwxyvIrwIaJSEJKIRyU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Qnex1G2x3oLlM8IKqIm6HRJcB3KYNCuvoQl/QrXI3QpObIjcXgopaUtCNtJbSP8AIaiT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k0jQtXYTafASvRQhzhATnorpshbqGqwl3oob3Epyk7htiZEdiTngU7BS34CRuC7IkgqE0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Oo+RSZA+eRUOhySd2qfApJoQLjkhS/crUxzrwVJBwONtx7I4muBtQkoCtpp3LqyfJgm47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bgZunA3L5LHMPc5V4g8hOKU2wRJQ9iFUIqmTbWSqJLIZvTEMJ3sdSZ05GcvshGlQm4ZSw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sDUdjcdpk0m9x2rI3SFQNCVaC7KGVBc3KC41fMR1FpQQFFCgaKyQ7CDo0HFc+yJMJO/a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hwNIdeyqQU72DN/4j9r0f2BzcH2Cd8giRRuQshQbBDkN9t+SPARVBbsh8OBtdMciWrgu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NHaxQO52oM2z6LXGlOiTBFFowRGDuQVedHyUwzNCK2qP5KUieSRDk0MizaPkQdyu/wCYq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i15V9pKqUSdSQnsEkd6iDrI3NQlSUQ0qOuzHclQRssTkguIZUl3HNfBQf9go/wCFBvd9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7cCk1KS7iKslrb8E3Ee5oWvYk6qpUrJDlXsZF4CnDO5yEeUcLCtCyyBjqG67h9mQ1r8l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oiYGWFknfwQrKZHEIdhqNLF6PI9Hzo1sdhqRUFKe7JlwiYmJDv8AncyeFh+0QHPlUh94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KiVYxgV+Sdg5mrlVTBEwWPOxCiFNRzMIxWpFqyVK0ExpdVCo1DG9hO1J5EJpOWi2oKXQl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at/ckmjR88DnNVfQ7CRu//RuGcUdpEcFJXrBlSSSVJY0VavwWTNODvVAqMiEntAnKSVZ3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VVqbEyhzXYTqU5cl6FXaw1EKSqiyxGCGVXZiiWch1S6tcDX8UgeTLUVDLYMHBCeXJLiq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iaJkUJXFnbuO0KV5E200JNuEKMkxKVB1xXYK4OkwlY54xYhJymKJEBS4ZTxkkvXAoG+4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qc8CnPswRAt0yQcpoRWG1uql3q3CwWq7BRCtzNxFTQwRyTyJw6oeWQpmLjhq7hqaq44m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twQZfcuewUENuBZKcDKpVMEyhOgtg5rodOWxutRJxI1irUipo3sjBpmIRe+SyzZu4SV49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NFupE1J4QcFkdxpKEzGoGnSRsG8/BLaqx7EKE67E3mZX7hItJXcq4KkJDqHRktTEXrKQ3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mTxTbpwF2Ku7CcUO9Q7PyROmjbyyqEicwoHKibFKhyzMUMoklmHqS+A6NTRMpiX3IOxj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ofc5n8lmAFuyGsKLvBgmyWX0RCfYs8ms0VI1EfIorY2UNSrc4Z8hG30ff/I2FaC+Bl1X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hq2B7OtkWQlCWXxXgcpJVMyMxQoTV0bmwOe7uOaUaWg4VFXZBfLXYbke7JzBFRINJMNB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ltxqbkLJdRcKhNFc1j3KSSdWGhWN0a2Gq1i9YJYTdR8k6N7uxDgrbUVUpCHPKSmhWd8ju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o0JqaxIqNrA8FHHcdCbaWUxK0VaotxpdqoLjVhqqu4JFDdwkkWk42IJQfoqDV5NqngUK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cTOktpO435GlUIxLJ4B0YSk5bPcRWizauKbSDBN9kzA9mNBRYjxcsnHNex8qBELth2Er4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WR8sR47GhQVRwg3deTFN92JP9BROgmX7IkddMtid10ZLJLYKbo3ModEmNyBKaJIhX9xxI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Fo+Q9pDI3JgbUolEbEKtHJZclIvopboMsPoZE8h5krzQ0BZf6KYh3IULvuNXB2F2F9HXQ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HaMIqUTiCsVsMbU2RTgUxLuNls5GjuyLqqa2oWKPYpL/ALKBvP5wvix0Y0cMQ5EuO45U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028VMHErgVYsYISVag+4hDodh0EnQkNQq0GKUlRna5Wq44mhReSUjSs6VyEjR3oUok8jo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sE5gReNHM2FaRWTaVdyFtUjR0lwTs7jjCo2cNvk7ohybH+BC2ixUQd2Uk07PIiRZEOU0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5N3rj3Y05TDcVqLBW5ZEmwth3kc0jcaGJ/EcY1S2oxyurWX/AME1c5mpXFhl0mhl0Gl7B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oYaWw4jIWJQzoUHwWVSAmauEJq0CwpaZYnd26K/6Eu6uPKkndmTWlh7kYCnaARSpLnJK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lTfckShaZE2zcGhm5hQnEFSg59xZVKOGrDlkK3ySgVMjwhKXhiKUuEitJ3kaVJFFHFyk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JlxBGBW4e45mjq3FDf8ABzCTssEzQUJKiY1RvvGRZVkK3CircWIazCMDiBpIrg4bW7KlK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uVSlHgaKka7CkroeBKs2EHLmokgtrnsUlecEId1YpFVCrCmxiPKCXN6FXS4qJw4EwanY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aXRDN3cC3MpySYai03SkiPc0JnzUiipN0kfWhw2IMzSRpDVQtUdOg7BMsiJ0PPJFhM2g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j9xomaVGxREpTf3JpLBEq7tiqJrwVCVpTAyzxW/7FDhmUF2Qhn2pVnGFmqiVdVPIvFSi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ouUHuxlSqlkwI8iWDcjk4r8CObwsJNhLBcM4ZFauVDMkfdDdJZLwJURomi7Dk1LYVUts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SETcIUmKjTu0+GOVaq8jKoIsafJVVQuA0q1SVM54FwOyFxG3HmKCSN0u4MtrkG4nwUEE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Ptkt3KUlWJEi2Mou1iNxtQQtxhN9zJbIKhXFZpqthxN2JZhhTCqxplNDY0KCtnkKPsY64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OtD3IquLSXnMWJ0dW3LGywiFJJBhcu2oHDgTB3TgThE8k7aJTzBCiVYxIack242lCJqi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JNSXRpyB6aqJYnHujuITocSzrsYzjZsyi4ZjubobBMw5UkqcQMZTRIjzIjJ7jhdosDP4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8s4vsZ8GPRC5QNWrmRw2+6J/8AVCpyf/AL2O0k2WUJnsp0KqXz8DysNlITPpoPtcME7y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DbyLZjNg6D5DhMMaK9TmhNTq6VyXZApOhBgeey0SlAiS7kkg3Q3ghXLHYaIhKkt31eEL5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i2EgMa5DZdxsqC1lgTr3KEyVcmk9xgmPk5d+BUUVui5J7iWVJp/QgVDdhiak2JJwSRLH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TCpKaJdpPkQcwhp4Km1etxNObNjliGJE6gk08Aj+tQb+RyJ3wqCzS5aRjVVOSkyrMhTD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VknCew7iTaqGM5h1g7FuUOHkTrYO9qicNUcHJ7jcJkXcYConcecxTgdwIygkhtmK9iFs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pklxI4aipKalXJoKx4ZuUD7DpZyxRdETSkKRFGNpQzm/kRktzewx+FWU7W9cJMN+STwHA0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7ohZVqOG1KdFgVJmRlq48yvAlHFWIMHEJDVjdXug3LbmCStMurOz5G7idU23G8Sus7Bpu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zQSSlFdzIVVULGyBJO8nsSnCYNzk8EicAxQmm0a9LipQo21R0aRPAyVIh5Mj9ySKYUzui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DbAbeH3RmkoYmReSisYqhoUUbjITbUIClS/ag5q4ngJwxlTlJ2e5CSRXNRN0ecjhwlBj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RIiYRRCW4Jq7zshKpMZwnJ2dGQToLN3gdd28IZq4sVTPgif6YUlGbJRyNrVijgUFQiWn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7t14E2ld7UFR0lxcShExHuyf0CVklGZd2TuRKTUiR3SEkt2LDho/wKGXtlO7CGR0HI4M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5cEFHhOy9waLBLsCG6MOSo5kZL0iewy0uxRcUteIQhYCnQe5IzXYRlKBWjL+XYbdXNF27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TlAYzmEe2sxUWj2CHFSNhJuKViWGu42U0OSNUvlq43C2dxEEFtuyHubbmwrJSsqJlciI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+AXSGtuEzsNKCVW7wNQqeyJNWcBZQKroQohIoTwhqGyDcDDJmpO7Q90y3adxkzb6HyqJ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JQlGddEqrcKykg5j7FJiY2GJQ7hQJmZSSWUI2UDZZcDlS5QDCCaqRyOLA+UV77JCg8N0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qQs63RaoaxPz/wCjSrdQKtqlzSCdzwiYpgQvkr7YSU0SRKljBAVV0DkZjKKo73xsNtYS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Q4GWQJIwJDhzfseHeBZjEHyPbi5FhSvoh5DyzfJleSehKo9mM1eUu1mVWp9iB5IrqEq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2Q3gJSaTEZbzuxpWB3zF58DF7m3CKlWuaGyAv/TSNm7doDebLxDcfcBySlU50Ag/dNM+f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NFiywT/+SEVKHdlZ79jIkBYYI6EvtJYkuFoHLtpDk7aNWqopVxbuBqBu5PEEplDA6Lkd9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tLuVAnIjeEJRY5EQaxQmRcmJ6tQi48Hu9GkKQiiuUzUq0RUhXJ3hFXsUZEqi1nTeonQl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LcEVgmuwVwcA1DhcPi3CkQr7lOCCZPXkRd6MhQ7Ij2hhQnTlXRtzYjtTYWDb9hRPZESF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krybkboZyYt0OSEq6GybU1IbUxPkeRNIUFVQk715CaxcZoFREQ94JoO93AlWJjNQ2qFqi1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dxN3G1d+wcIpUAqQXUom9IQ3LcFcjZ12pGlHdI2qMTyRXOciBydW+GQzUEttwvIZJVSp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sjmVyO3DEn4wQt2NKa6J3kdhMCw6UH5BTD+iIqbC0ZIyVXZlm3egxummwzYi7lXVNkJa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h5Hd6UglKpgWxGiaEzKOEfDUbpCjFKZJUbULuYJObSO2KmBa7pEqhPgth76surayIW6L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IL8q8YEyi3CUmsWaHMJQaKF6antuUVJrmRk6qglpSu9RRDa7cxBfcWKRU3S+5Kay4RCh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iRZkMkn3REgxNZJUJG3MOGkK5Fe5LdqPIc3Sy3G2mml3FuRCJdTqGlSc9xWiclaPG5BO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OyglLHIraciVHHjgbmLQHcqIULtuxFSLFE4E32cG5M2O7riw5TtBeJUGYVyE19kQmsmR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pImqp4UiKWPj/gOJUG7IivKufoQtPs7PrKkjKAsrnyE1BcJFcdi3GRWK7HHdTwMXcj7u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Z2JSVxS7GWdw6A61OUSRNLWreELNYQqi8QNSocpcZKJNSlIKCa1gUidEuyJFKVVGBUpJ0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CSJaWSf/AANJ1o4YkebyhM5UfaHXLS+BueywiNxDUdRjJoXYurp7EusliXcdy5H2GklG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UBjHLRMUSFLGIoTlVeCUR3cssief0Nzt7YIt1e5KhyEmUUcEWqCuBrZn7gExCk9mVx17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itJOBtpVtZG2j9kU8JwFQDpipLiGyLgrgh45GpCQnRKbscgxlPZBRDOM0WwcZAjbyftf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0qIqVRoJ6WVUNWl+MsECmwvtgtwPLHLoqkNuEphYnMs1D5E5VpZMJVRgTEsyFVpUVHyX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iVCHWUJNNpdgS2UmOeVlGCGw1Wuex2QiogIN4JJ3gStdm+OIgunsWpeTFH2qP62F75Dgh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lGO+gC/d6LWqeMlu/CL/qBwHBMfbcDm7vIU/yoYVBIP65Asj3A2on2EtAmLIq8sdNBDgU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5e+1JRsoEC2hBcsONiTvoQpHjSBJ7EDJKg6vRKXCLUxo1uR8jCEm5cdCgkfIRyRTnXwi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hzTJ2DLkIoqpI6tVPNBkdokhbmOBaN4LVCb7ooHnSpo2HwJlVS10yeydVn2F5HrX7lge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mLmVd0Voy5wVUVR7ETI7Qp+xS5biLqwxIpi+A6yJqVaUVN7hrt4HSj/0euJoUrQwmqma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ipuhE2oypVXZkUfMpKrdd0D3SiMnwEaUsOGimQ1UXIdiUVqFOS7izGqlND7E6ZNFVRQSO6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rmhRKncbz5AcokIYezobXgcl5SvgNVLAnE/RfOiqkWaQOkomiJFCikEIhJQpcqSs7J2HRT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w6RzD5YnaV+BnEStk1ghNVkuEw/i9TJSnfJlMTQTirsGbI6RiLjTb+h4asuyGbVUiVWF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37B5Iuh33KyVa3J7KuSttQU5bFVpKLLHCSsDbqi2lBukwTLpMqlSSU3HbllZJEqKV0xy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S6YhEOCTVOBWM/0pU1OxUsyTUmhMvJfhB7KqRuexWTGw6mLLuOJpYaWg3klUrLeCl8yO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JRMQk+KktRK7QN1q4DwMq1+ytVfBsQ2OoY7MKrd70+xMoNhr+hqy7JsRyrj/AKEfyYfR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Wu3EhZGCryMYRukizOijUbKTVkR/6KUiahkms5VG+CaOajxhEJmqHgYKP4SlNlaSsvZE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LmJUqTfYIdRar3EROE13GT46NlIsXcoXDqLlip27JruVCtfBQRcqwoUqHENDTStKqo11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5ZLbcEp1JF1cT0orzUdDoFtxK5EueSqhdyG5U+SaQkLYayHOZKEOpUjA9FKVNhhmg9mL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OyK3gSbpQCSxIDlvIrHVSGJZuxpVUT4G71qVK3EnI0nycofkagNWUKm00rdlIl5HsUOD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q0K6Br6l3KqLXihVquKdUlwDKNCGVKDhzQGk0Yr5XImUBTuJprOGIThw4G3F2PWA1C2U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IwNi8FInS0uDz/0kG2TvYQVFxRJcPYfFOKCtS6C40RqDKUXcwK7CdRMdxQ2hBQ3cK2HC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QihHuDQdqidaAN7aJPWgoWobShYyF2OdF0T3LuRC83dH+qg/XMfXuWJd+DENX8KHjPcL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x956SN54wRgyxfZqJKsgTb3sytXyCxaOBIrEtCkSNFxudEl0FgKGxoglXOB8p7nICCLJ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KUJ6x1aIGuPSRkV0VxpTJ3iREldtMLGdHwrkGT2iMIgHVjshKWWoMdUNbB00Ig2NxQ5k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ytUhPkRAnyLuYHN0iVB+wf3oRUiU5MsbJWChFHFfHFCt1/nQKOtEoePZgy+zS0iKtNCU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2f6LyIaoxVM3wRXgMnk3ujEHQeEqqKIPolUGoIbIiuCEbG7lKi8CQuiujJRwmPAjT2KF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ESKCgXYXcDfcHSSCSnHcQulEHeE/YdMitJLeRulUONji4OIeRX9Og61/3QklNd4NFZ9l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5I37l9iCI0S9zMjIoqskNzNKX8jdUSEKYM8CxcFGyXVBJWtV4JROxKbWDbKUTm1IGyYV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XNisbi+B2Paw7Ub5JpKtYS5f9DVWGtjdUNDrFJ5HYglaxMr+iS2Y08DdWdSMRVkalkyG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pQwK5S5DblKcdiFsUJ1qNGwPhkcW7my0LPcdUNXxI6tpRuhzRokQ21GHw6EyuSb08CSH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xRkVDbJN/Ym39AaRwScr0l5JD73Vxmyn3fs+q9I+fBj7Vf0JD4YirUcC1yGlqEkkUZLm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MkrdEeHf6i1Or5F7jS2KrV4N4rDhxvsNwwIYqkN5lgoqTaUSMbm+ChWaWIObpTMDHMI2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IwKzWtWrCMiaeWtzgXYbUJNPYVXXiTOxoNy5P5A6RQ2py12NhyiWqCWwJauHEUS5KzIp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qzfCuIwEb3Y5qovCuxJKj2I3jsQm4V2OSHkmsM4FMwjEDuXIikUoVtCEjZaSU1bsf8gB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wkqexBA9kmQuRtFWkl52JInmxMsLKYfYThrZZDN6aIVgihdwIVVTGFKaqpFSICFQfMCg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kmlTKShMVCZJpaGtjIOY4ZAoW9jmb8qhSgJwJJKaHd6xHaa2GqpwLsjwKFKROgUyREJd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QCJBwValSfsI/wDB/IQyU6s4jojhlSXURNCMRdpjFgdxyxCfyAoMnuSb3E491R9hulEC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7iVsyDNRqhHQdx9Fqo3iJ/f2DH+UH2U859eKClmSQoFFj2VR+yIH9aMpp8YGMhvKI9wpZ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9zLZ7Y2koNdiROYgVUYNrWW5EDQOr0kLKNGiEkmKHcyyor2T6Jl7GYpHwpODboKktasha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Qq6SUVtGLfA0RPnT6JB+tGiEOdhLzfRqEjs1cXY2W2kvgUFo0qDnRNWlob+BKIIXknYk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lc5OxeSaQ1XTQPVbxKMSquWxWggk7OBNPKExi7qSv8ieBtMy2Ze5DMEtLYYqCrOslKVR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26QULsblhTudpjMnggphVDYjMhUmKIJoO1sNQ6DU7kuyeWWqYKJkOiSBSJ5LFWxJh7B3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rSo2yUSsttQynkyikS09zEEk3WiilQ1ulE1JWyKhKiaZeRJzTCdRo3RfahV/tCR/zBH+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TDEqosZZDyQ92Krcq21ZFJ8lBuqdBzScFwUNVCW5SmWUbFGW4GSSVhTVymwoFF3ViUKs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nLG7mSe0k2qu42s6FdDN1aa2W5wCiVU8rxyd3kmr2MzKiYqvBaoTVUbuVR8FnLXghUBq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Qypqp5HJ0kiXc825LBGzh7lhVuNoryJrBvsS8QWUy2jPzI8hl94qqnu1/R5xS/wAKCIrF7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7FaoNwyny6jiqXDIV++f5klAkJZJGM/wVt1Wxw04EqrE0IqtpJbof0OraPsRPIpTFGie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w9PYY/kp/AhZyvIJRiowp8iMqnLlDyKTQznco/gpeuWJGGV2TI0s9yHrglb0HA4R3TEc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8ONhMo0k8cL/AEakjNZbKokkzlaasYKFk5E1UtOBIZ1cWcn3QJ2QHq2XiwQ3E+4w3VwK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vaoyFdbcpMFD5ElNCKElQsuwhjlBqYlVR4mQzT5KERdyttVjsNE4hmz9k3N3BjcJQSwX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iIk1CG22iCcLLYUsrnHuD32EjbZK7wSqqK0xJutN1hCe5EhX3ZOGrew4Toslxgok/iK0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TECpdvVsS2yaAkLOEq+72E7baJ4CPaEFkGxajcoJPLglo80xjbcnSPuNaWMZmBk5kHe46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yKgsFHRwiRQlKpFIg7wsf+9iTr0iNsSFLyOsZJaSE1hJDgn3K7hto2xJRErCK0BrBB/6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NsdmEiULvJdzxPtBAxfyhcMtChHECn+R2folSZS0wLWjwZBimqm/Il2QUKyWh7KjbMla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2CVerHe1Btc7rrBB4LuCKULXuPiOJKlC20kotIhyH61Q2EBA8pED8zo0JZGNGiQ06dxuV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GCNFm9CK017CAkohG4xNEHgWDJSbsYlKEQHREy07MUMgq0T8CMDgdiFAtFQ+tHVlRMa0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5FR1ZWY6KN7+E4I8sD0+otY1CUjYmmitWxiXgYU0ig3TFdyVEPmCEs0Fi5DDmszeg6qTE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c+7v3MTA8K8iXbJUMSiQ6qlxGshntJDf8DKHgsIkeB9jr72jiSDUtQuBG0m7uyglvzpkn+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HSxRNVKHE/QpY7QQK9aIajMn3wShLyaJLJISjgrkmpCiqJFTXYQWLwkeX/BbXvqn/AIUR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2CFSiSuDM37mE2Nyr4lJV+WhuSJ2uJ0qkEvBjLluFY4RcWXgVZiIyXVJcYFSaQyZSwKj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RIJy2ZlLZihapJyJus7DK5e4t/kqTmIG61SVRDqeRw1wG01UoyPc57ELtHwKkUn3K/Te4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/gewmrsEJ1fA0v0N1TT3mZ9LiKzjsEnq22LaBQCnIko06CvTUcsT0pt0ykDjcWn7DFgN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BESieRdsN2jTVCMlJIlGK21RpNy7kSbuRuymGPcn3DXuJwopQ3uIqVH8kpb7osl8Xe5F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jsyAmpoq8jJLtNLO/BspVDWwh25wqE2oPFBUw5Fh1HGEBWIVFpN5s3E9yl0qYmSonAMZ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mGiQ6kfNuyZSUfWWCqGOKRtFXxDj77beRuo0ha5FhWuolLHkyWiCEhlKTmEbhBOMwPCOg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00jd1sNth32Qrq9pcUJCu8HaiGwpHLFfCbyKUodiUYlhdQKpnJ9y+hwJro5+RXagXIiv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mdkOL7mKsQ1B5FjfOwLUm7UhZFIhkV8U4KPJaa+BJkYO/fQhQJxcFuCm9TQFFRXC5GqL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ym5oVHKTZmUvuLlXBiiTfTImyqdNyEo0I2FJymKBeBW8vcnlvpEeqVHWZVBy+Allj119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uz+4w197EXB/sTP3khb9DLom8oj9ULSr4kmqe0XH3MuOzD5oYH/Zxaz2VESssSTYKMJE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sLhlGZMCPJwTgrBEh9iyEpKFQkxpBiRYMcENEToVRDJdxycyiwgjpixo+RUWuKqiFD7F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o1dEy0Udh0qZnRKXAqFpMKDwLQejUogOgaUcDbS4HIlzq+B8aSSEbDQNL07VYoF96dxp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q9HIg9MjCWDFRKdMDrGq5nRjRKLobJSyJTk8loE17lK8ckMCUsp0/wBMQx75XX9JG8Zy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VJKX0PWhekk4thvjkhIc7tyHtLXuXW7ciT/xjqcyJHNZXJAoeCu1RNxq4h6JQ2Glxuxg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xzI21CgIlq5JuXE7jpiRp4cp0Rt/AdJGNUoSV+hp5KBzsQgqqoZBCSbOpWq7lUG7s/uJ1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SlaZFf8AJ2dC7RHRcHYm3DgzQkSTVSRFyFSSeByClKU4Idy5qf8AnE1Hcn3ckxslbMisS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auTrkhVUyu4Tl02uiC5oQ34JK8JPLHTFSWm8DKTrJKPkRwPpjbdGxQ2Cby20Jmy4nSQT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G1SAK7DS2XNYUiM4HKgcVRtgdWYTtuyINf2F1d9iq2/3iXjtIV49hYrUsRpAqx1LAb1H0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Tn7EVsCrU3MSiZJwJDbxLjtkoiFVkbbyJbjcrIzI0TuVyQI8huabHQsjSJ8orsN4KUTH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tJyjuiByTXyG4DsI3AswSOHUS2hQOagIRmeWLcpXYQVglgmiKiidkOStI05vDK6Yd6DE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MnNNUG2/4YuTiCmCnDIlO2ZQmRltzYoGJ/RQnjNimVFF4GWPvAQkhREOCJN0VImgkoki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DdWNc1uR7SlK4VRM7hs/BCK1IFuHyaMTNpzKJuOweubgZU20IhXmAosKuXuN2Pcq1Uq0m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knKMcFEOjg5eENTkSV9kRF0WCZVbQIUIjgyG4cptW3FCIkfcruWbkNpy7YqZMkkioyrT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wbcsSrV1t5E1F/JYK0s7yFSk2wmN0sezgT3yESfCEkrbWFIRVSGJwu7ChpOws7jatKCd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0KZIG42yIZOiSo91MruBOPgcWS2RnyyZPmNxVL9zG/ZBNeMDuC5SYeMzb1toDa/kXR8K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4QBy+kJcIjTJlA2BaJdjaqZ0ezA0G7ixwIISVNHU8aJClmLEjoZIPwQs24GkBpJGeBKhN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MDZgSRUULWGwzC5bO5DIpefiJDZKqn+ZRlUbRLSUIbmuiliS20uimYHjHkgda6NDqToJ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9DhYblmRKpEUWjHIsEqeSigbhnDRKIIHlwfAxMxQ7EwO71SFao05dRuVB3HBirpQdtGU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bmaFpgZXB12C3TPNnkYRKwnwciisrUbsYUwMq0RcqwO8uRm1UmkbwKBS7hopA6NAq2QG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mseCex7GKu8LRYKFQyKZL8iDcrAd5oiInKDuJtVVDq2bDQ8CQp3HfkWGUMtB3IxdfRM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2ZfDZAjBtdmPIi8oxkQ6+QiV/ng0pQdNK+QvcW6JKP5JZR5hkCbmUNvJjcROWn4Z5IW4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hOHcEncg3djmUtVoSmW5W7IuMxITh0yhZQrLyPEnIhTcgpoQ9gJzhMP/AGBi0eyDKqu6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tBOkmHE1cgd26LjI5Vh0QhmkKgnEhL0WKrU2bz2E5pA2JQta/EHF+RvftHeryKDcIXJM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pS3Y1KAmx3bFEpA7uwSoszMUf0EleNHZlkcZQDXe/Cl51shNJRA12ChZOOwro0Ikhhkg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4OwmlHuhYJLJvdwhNITbBBr/AVR7Bcp4KKU6PMiO7UMzqJuNc6EYpjsXBYaOJS1BKTpEi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sKGN8DhQLmIkUEXbTXpiXyDdgwHz7QpMnlbL4JT0Z0qBqh0sho0tHXgrTbfISUElwUQI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84qQ1FnQJHO7DLqZvkSl3dYRS8rA5mmBCB4cpK2G1FWdiEK3iULEU40HlSBXY2l/IYT5o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2G1n9A2zXoY0lujqFBtq7xJJHdatu5fBiRzyTqdyiqQBJJLhJL3G4gV2BvdicreBNZqd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VSBK2mSRRBOFz3Y1pSUJkG8SV2OpitjAr0GS5XkwxEcyTWUJgrvB/Zh0tNpNgqTKN3up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Y1KqRcvTSKUXMAxd3BWZbpPYyYxDL2cXju5/QqHuYfXgNhsz7pUG/hXGhc3X40W7mPIgJ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RLaHFQKgmmjpcbcDEzWEDYxqltJYIb3JOww52Yx8IzA7E0xoia2MVJDkc7jsoggcjlup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RXX6FQmzoUKDUJjkchI7C3EhtHA1hbkTDFNEf4b3Gp5iSCsSKC3G5JYq7EyYHTVKsCgW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FQ3ERyZpJJIhQWx3Gq9fe0mDJ4NkrkQJY1I0m5LAqqo5wMbUkrAqlraRCMFeg6I7jZei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eF2Ha26Ce6SwnVLqfsQ92v8AgZYbT2G04br2FLd2XJlWRtgarMKu2fA6qHPD2GThe8ax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N2wHTI16WW5AbjFVwPVIdAyn3DNLChuo3tZ9kiiRTFuS8KENyZMIqEwSTkew2aIpkVER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03KJUGjuhpC24ew70TXUJ7vlDvqH2YiRN7EiaKoLwI5DNNTQ/wBUUOh12LHgTHuKiq7o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Ckq2p8lUN/YxL7hV8AxhTxiGriuJAQS/YoFScPc0T3smxo3QboPZIaV+pug2iV8Ni4c7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1CcDaipluPlOgrvCQ9nQcVwjiAjNEiNuQZccGUk+SwRI01kUmJp28hiyiq2KhgBzO7sZA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+WI1ijKqhEEmRKkm0zVMiY6qpEsIhNf6D2SplCUKqS7Ckop+hLByXBwFe0k7QK3MKYuNU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Rek7rCJQbxTsjkDjjyO7KJNVbgT3G4KPcSFA/Z+SJtORLSbnYbNR4EqLdmBKgoZHWhhj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nEkUwTKYPcVsqkSGW4SfAkqNLubDRwjTG3AlaTbcMSycblRk2GC8crggJSF5KqC6UhSx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FH3HLcKGcizWhkzQ37Ha5C7kcCv9E8So7CHZbEVsI2nF+R4oVIVrM8EJ4/QmHJJsVNZQ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OJ2HC4K3VSiIkookRxXZCNzs7uAyhS1cLcqRZJV3MS7Z7kNtRKeWIf1EKB25ae4mCYKd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4pApKy5ZRknkjjsT4LZCSq3Eu1xtbuXIiP8AykTsOOxO8YgcmcgdpD/Zhi+tsY/d6B2C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CR75pxdF96xUkfsCL7xjyG6PsixtA88+gTVRSyow2nEoipT9JUWYkZFNlA1uZOxJMXHJ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yGZ3KG7Y4GNTnQmaILLkrqgVqEyxodC/PfRJisSlVjb7NEpESxI7BL2JCFcVqFJqUPEk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LEsnInKPocJSOrnVRvfRmCRwMfYa5CyWY79zQ4E6u5tmU9xVq+EMkXcgmLjS9JgVlphE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uIO0SYvp9jQnN9b2EqFtbJMrZDl1KyImRsyoVSnwZJ00b1uWj0u4gXJBxPOiNh6NOpGi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lT3nI9Njq5uQQr6Vcdxsas7DnCsbjaj+opU/BjdRjv3KkPYjJApczYSEHaFoWsvA63uR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UPsS5B8lnUdbUZY4Zw1oruFoYoKrISPJurFBKsLAqo1axHBEFEXK27aOx0MSa2HhDum7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EQrbg9pWpWLZ/Ii5/TNRWW/YNTlL2HVSx7qsyVdY3MFN0N2y8ihhs+A+JOJILsRXwPoS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MJx2OQPaYbLQEt07iiyJokJjKjMvA+Y7jlcc8QJyi3oUR3MkWGQ3JQ96Zz+DFPNAJRLD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EiKeQI2uS78vcou+e7IV5h7jLDpNMf8AR5KP/JG+TSStN7iQ3ZEKhw+waTW4i2CFRs9r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Sk4E3R1LFKi3Shpq7FZGXX3XFUOT3qJlqpGWFvRFBRkoKxtIhJv2BbK2Shm2ynLHiweX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LVVbEo3HxKtywbCHtSUl1ljas2thUreIipQbtkOISvUgggMwW+/9KIfXYYwUCyQJZscCk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KQyHwhaSBsUEkxYoJtLChIxJLqJlaqJImocim3wIfBLI5J8uv/BMmTKqJEQzL78EY2Fy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cihN7EJoS7A3SFC7ET2I2FAlhlXKI14LcXcDD+Di1RapNvhDm8B94hpFC2gpfw7LcJUh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0Dq4glFL54FVJqzom8lKThrKE1TQiLK8JQmuutg6cL2NKs6MLsKNp4U/sWzTgHQOi6ihd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KMJ21JEogy+TwTWbyI6ZyLoGykNnwjGJOpW8Avs4P4H+lL9yVbISL4Q/ngwu05gUdu7Q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sp7M8wi0o3O9IgiUU7IORvI1qK3yTsvZoQihSsLcZII36K3OLXMG6JQMHLRJEkraNaZb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nnSNKBt5GKtFcTJ1LX+B7Nd3R2Y5Miq6FA9MlyEy7ELA3A7lAqq6QYFYRckQhInI7JLK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unQh9hMTCEqauVxNUvYEELMUsrIU5LVwUKGNKmdhjRArbqRVZZwNpTA2QyKNGbR6LLki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AkXKjHdgluSoRtYeiaE6WZnoTyhLc76PRYWnYafRMdFHcVKIZSOpMDhYQY18n1MnVO9s9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BuLKSa0J5HdLIuVFctJHI7DQaz0PIXz0TXkh6W7lqwUKOpgwY8iUlpFrYy2BIFsPQhQ9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2TFSbPkXDeGiplVBFdmdihExxgbwwqxWe48JiViF0yCzVQX/oS6lCkSpGoScyiqaoOSt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Pgcv/ZCzF9HCimt3jysIGTF8SN3kiVgfEVVr25FVxCdmNpOFfcSTmLDGmaU7liTN3MbH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4zcq8XQu5in7JiV61LLZDQ2U1w3JmUo35HCkTcWYhOYLWH4Jgr5FtA6/wrNox8KOw1Wk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pCrbn2CZIS3CejZN4g6NiDJ5tMnsJJaS3AaRxA/YXATsqXFSXizo7iJqrdBUMG4VIwCd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J3EaYoq1EiSiFHA7lK4F/wCcFAhNrIqtwqVo/LFYKdzJlCQdAPYFdBAVKnsGnNUQ/axXO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/uKHJSSbp5FTRUVVQMs1lSiAsAcG6KjJwci7D9hJWo/wghwI01dMm0qeCeMmwuW3MzHk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QQnRodJN7kEV8ArEykYkMVHRk4himQ6RmS54ZDCkp5JtqwIgok8NRlwiomK6QDySZZOi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5BQzUb7yMIJWSboZJYLBkb0fKyFK1y3kSitJIqN5DFLpw9xbJ2yFI3NbtkzE42bkqiWZ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9zHfKhKXm6lSt3icQlOWNvhHaaPsjO1PchMJFKTSRBZyPYzKdI8ls/MohtDfv+idW+eBY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Y7p8KX2X8NofonezDyc8Uh06HDsDa+TxjOQ7/ALSPmMzEsuyBCq2fNuPB7A2eSbiTFOtG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tbdCS9l9j/jO5qCqJekDnkkh2RKsDcCTodEN30qJNKuiIoTUZPcolCM8CcDnJ4Eorq+d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Vy0aFGSCggSLSTWarGSNIexDjYgfI1cYkXGsKB1FNSJsg4eQch04T3iVaplDTXBC1aKw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EwjLnSrsizRoUaMSbsRChaNbjEkJn5EjuSjBGC2jVL6+RaNpdCUuEOEU0aMCYedH8j+d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wdiROvYzpXxqlyE1WxFZNeBJC/7h2ZGOWkhY27LY74nR8FylUyXXYvmpakFznW48oVZh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iUaGJUC9oM4gRUqUjkcHwRDiPRpyqrkdXQspewlQDFRF8iowLW9jvMCq/RjtBDNkUK1k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FBXoeQWVMsFEySbasktukV1YTpWpgjYijS2DmG3GRSKirmBJNjsgfuIjaHdZkW+zgoDTK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6pf3YdXRP/17E8mVwtfT8E1Ejrp3JdwXOSZkIwuB20OB0FlshUlpJ/gq4ib8QWBHEN2T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clDsat5KFPtFuNR7MXuYzZzPmZUKsT9wxK5RYSV7i1g6JXil0HLVCaUJdrcbk3ORSsjb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krTaMnJIRsCoqfZFIhLwbqkXiuRGUHYhJuCT2Io1kkrryymKrLLgoyYPNBPmHZXEVReW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n3hD7F2G0Vh/JLQUJSVOcFYTjuSkU7TDbgdkxnDgm24smTdlTDZCRtWSKXGI7DXKCZO1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Q4qfB5IScD3Ia8jJNdwrS4KpM3KbmFbjeHBbFR3Rk2HDjRO8bDFGjnIia1dzDSjLkgoU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E3vIybYQsr0eCEe9WngbDH8IdDVaSgS32IHq1wgkpT2ittfQTLpF5RkJ7LcF1I32UKjr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VQyqDVhXCw7UrVbQzqoSsOhVJFf8DmbHBv3ItkeMPkJYo5Esrd0odeAeRPTzjI+SBKjD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O0S8H3IRthy+iIb+/cPf+QmOv+1BpeDFfNfAqncdlGX95SFB2CDUEnf3NlJE3kcHUq0C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VTqzgwNbjEihFrki7BMWZ7Cn9FJ/+cnmJNMTWwtI0bPGkhEA3LroklhksDT0zJ2GSU30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JEpi5FRxkdexUuxCLM4NLCTdCyjV8NKWrHRjE1EyZ0yYldaYHN8FCqYG1WL1TLbzrtMs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HkJyLjSBttO4lN9HBU+NKkC07jaSGR3kgVGfWkogdtLhuelgq1JSpsMaIZcSEdhjppCf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5WrcdDEu5BYd9HYUJGS8SK7Xg8X+knYYpqsYf0RfTkTX4VYxTN2OEZQrtu7J5A1dp3EF7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hI0IgUpgRSRlwgpsxqXG4kM1yjJbUj4GZsZdIzYr3Ckk4uKqCqsKFRNJ7Mb4ttpgtUam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mdzwGRUCoTfkWrcKqmVNFhvS5FdtI3IoJKV/Bkb3sf7UQRTko68pMU2t5j1lVfkQpQ43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Ew8ktJLJU9yRNzOBRqMBq4C3diUyckzsNIlFdSeXuxNybRZkfwSZBChQJCjTVqKyCbSz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BVjj+gg5trz9AJwam9x2NpEpKu9ykpSbu0XW9pVROo6qtSIs2k6o4qG6zNzUIDoezCZQ3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SoVBq1WWmJCCc7/QxnCYHCjoM7rPceuFcl72QpSpXwSf1CiQkDazRDliwORuix/cJESFq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8Kou6pfgkm2c3YRMSawqjjSV0JB76xWE53bfNSIJCrqtgjcByKFucEpnO4m2mk5A80aZ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0fsbZ9gWhXE3tOrCaZsWSj/QXknFkLa4pssg09sEZOO4V0gaWs7jpU+RDZMiITRDWiEU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ZGKXaJ8k9VJgFoqneLErykDSkYyBLSwPxCG1Vhyqc3FMZJ1gdCc2EXy09sDbdgnPJKoS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bKCKtQm7JwPYjlnzFoW5tp30IfpF7ss0u6f0NLwFDdcQVx49j6Lh33saVXk4tmz2Yw2q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I+8p8BqQJVaXFBIw2LYXsJw8EvcZVb3IyPGCuR6LciElC1gMpEd9CfYlQLRoZrpBEZFE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f5pEPNfbRJ9jIshudEpEo7knBlc10kETuLTAr1VS6HVCOTsVCsWJO2sFx4GG5J2FUso0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1ixJMEiIOQ7Rp96lJGNErpgY52GLJ20yBpTpzngbZ1+3dmfoigRAo0wSPRjIZDFzo9H0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di5EsSiujPGiWBiDNuiFq3csySdEPssImnAkRsTCrpZtsLLlrSsjRCJ4E11tHYarA2m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6ats+UIpZq5duRqdR4G5Ut9xkKhNxw7CQ1IFqa70Msu5jgm/ojaEuw25pfYcOz203DeD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oYnvLvoIrO3yhTeqXbkesKuzQpcqtJlEAkIaFpInlnnQfLro6jqeKmCXuzYOG1I7q+GR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SHkyqDcV21whHmnI5mhHAlolMkrcODlOqKUTcV0PtIsoc4Cy/wAzI6q7vsXI96BJrTsJ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6KilsS/8N+IKHCENDwElkoaWrwhy8JJtPBZZJ9po6zGpcuH5h6gZh24Q3CFdw11Je6Qm6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VnOxFS22xTV0bpKwwJdiZYrWr3ZMiK1VC9URa5GTGqDo4Ek5uw6qn7DhQTyknd5PJH4p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G0iYiIyExzKt0im97FVVExNFVLtuLud+8jadCTKQZrsBLvMrNCSYJrahWI04G7u6lUYL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jTwZk2yroTaNwVeUNapQFA9SRd0ZYklyXFF0KsvJDxUiR0agbyHtdh+Y/oyfH+jsftFB1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aol6RujW+e5WMhJJFgzvolCYCc33BNeUTRNuYUkk7TcUM3gdhVdhIS2GJaSRFCKFn9xm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CWyANORJgQhprKXkblnhEMS8G0eAYsuA2fMQ+s1fcVmu87+CoZVX+WJXzC+hFP2uPcuf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Rtfuk2E/SNgJ6VmxWKTmwm9hkRUKUcUNz5CSViB/+EN260GyG7DvHYY6uuiVroqCq4IW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YbQffSHo9JtXFCgxvBfAiB1qMeRKopDV0/ZJD+GX/ZwO5yHo09EpcCpQbKGRIyQjuiiU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ZQXgwS1ZCSJHpcQSSXKjuISotG9hMWq1y+juKbqKw3AzJDdhQ/og1NhsYrcVxUR0xODP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qbOjDkIc7ltnlPlFwo0RzDEZFRKRUpo9I1q2P4IES5FUwNL1kUjjI6Klxj0o6cQJDb3H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0oRvqoJbnOR3Gfo+kTl2IO+mGQ8aIFy0+ySVrBEGNaFITwP7RlnwxUkytg4uqDT3KwQa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EKEViU9h3qzEEVE3G2B37k0OwmhtGIrUJtR4YLAPRrFhFSxBVbjUjtzyRww8y6HI4aSh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qI7CdTE9GyjmKsSnIjFRL/ImMyVx4LQUZV2GN0iVTWCkUcyXArccDpSWawSmcW0XUxJG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VZtwKiShVq2EwSFIO25JOaOjwQKqWhO59CNEwzOoNKODbOwrttfAriJLB5xHlwOF1dks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3YuaERwQoTCyysHR7hSacycubiZUO75khJEoVZCNbyD/AKCsKkVm4jiici4UY1K73Ykq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qSWliUtrHBA4qtxZBCpp4kboknmg5gkeyIDl4qfcVwvxOLFj5qXERKU1aR1nYjgRB+yg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ihkmYKSJbcr4J2HuHqGxgm6HbWJMZESoeCLUbSbKSE6nchFcXASphxsymGJFFamEnDW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wmOt/GTGWATYihSC9ROyN8CCCm9vcLdXaZKQ2zFsUZaJBbhIkldjiCoOkNTq1eB1ZdNi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j08O/wBcaDNFJfsczJYiC02+4jwke1LhC6z4R7EL2TYTDXf6PkwJFuu7MoSey75bGle2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I94OwRU28Jxy/fwl/UxlNuyoq9o/sMvbtG4X3E8e5CWm7EUqQORuQ8EDusEvcnMSXFpO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UoWiQtFhkN6ND2icOSTWmUQ3GxqtBqg6aCaUWZOiZ0pXYUlRY7P+Mr25O5NNYQxutBy9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RRURMSNprfTIqXc7DGRJAg5FyPWCauhwFoxuXqt4tiYyXZ30yLk6NMcyXoJQ50khMoZl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S/o/bRp07Fg3uhSIOiL8yHOmySJTVk3FrJemivto2EX07HjS+NUpEhcEqcapN6I+xpj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pgbksSTTWp6pJBRDTGq1qMmCMj2EhlDVh74H2HoY12HbIy8S0860hGbCq4LQQOcCauDu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EqW2ReXVDzdGIeBKV3SoOBitIyJUKpc5gZO8BqOx9FNxotkXY6UQ7CShXUL/ANFEMPke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juKin9FsVNqL9hoWm0iMxJyZKk0dSgnR96rYggucmuB5sYGpVaty1PYrUnUoQTCFmtuZ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huBnRDhFDoLuyWjJGgmSSt/Cya4cM/mLClCF5siDIQmN38oY9XcrLC7IbIKCzwLq0att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WWthJorbhuJtxCwyHCHKRfcfH6JjN4FbEdQzJXddEUlFuyKpUXehBwBansQjdW9xSHDc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liOUVyRuKEoQ0oG4FK2uAi3CPe4uW3bJ+4ZJUc0oQtFJjgSEUbOE8ldrZZNUCURCuWyF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EOjGqT4d2hqlxG7j1UbLYquUkZWzdnNVnclzO927iiqgrR3EnKaygharAuaDw4/gCIaa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lIeCKw2iziibsUKjuSkilFu0QNvEWiTieMjQohLLCHQVu2QbcQ7U2mJVHOYY5qSfH5tF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WpIQkJ7EKkCLb3I1cTkPY4Ss/YkpSUKTOl0ibJtWeXAn2NTyv8hNl7uP8sfBTZxs+V/C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KSfxak1i8yJpyYpniaRavcuLeXiRKS8En9FCTlzcg4sOw9o3ay+B4WEJNZuKgqNsrNG9I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4EmGRTVMvQg7jarGqk7kD4JNIEshjuNDUWIbEjcT4JIpoh31huyEosx6uzHr7+yCNV3Dy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saypzQotHqm/Q1oVfOjZNSTzpNBvZrI5dhJIsPL7GCGyBcjc6cGQyBIc6O531Wjc8apy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BBm43qngQELxwyZg1Ycmm4pJNWJld9HRa5EhaN7E+R7Y1H7awjuFRRuZLivgnS4iimeh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GdHUR5OwoKCL5PBSKMkxq7QUIxwhC9tCvsxDqfelcumrl3Lz7ESbC0oNSqGuV5ZKIS/y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UR7E1MjuNGGk7pPucgRISpRwytBJ8ckoQaQgH5G6FrbCSxtJDW5HgbxdlCPIaFs0SbwX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GsIWUY2KHlitXGU7JIYYdycmJRxpIeyhLLKCZ5FXUtZ7tMptu/Aa9DTvZMC0xC3EYUXG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bmY7lZkR7x1kHgTZIV1hu5auTBEMRQgd32J3ahLXuiBr4GRDPj9kkOwhXxrgVANn/rqx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OFIbLR7yXEm7e8G8IViUqwVQquxaqGyETSdoHFW6jkzzZCCx+cC1RUdkG3MTyCqjzZG5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UAWxYK0VTuDIpDrNYZfwTauTYwJTEw7KDEnC7QiDR1VeyihZq1W8LI6UmfISzUj8mxdyK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RI9kjFZS7DJ4jC8o7sOyIgRCKGTFKXnZihrBK7Y4uRyuTcw7C2PMgKAlUBQls0siG4+X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0YzLiincSqhJchbJ0EnEWZGq4TA0pkvJHRpILISbNjneY6VxAshrMPI+5f8AshNgWFHY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vkn3m31AlCTw2fgUo52PyxL/aWsiS2ArvwaT+ZK53AafsMwN0f7YhJs2f0hOe4LFNNViI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YOFhyJLKjQmBLDIEqJV6vT2I4Kn0JZPB205Y70prFJIJiw229LihcdyBCWxBZjFhK08Hc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oIY7MUoijTWBAlj3IaVE9hQiw06T7mQMYyFsd5yn2NsJyJrTnRptYxopRIlgNjbeTGmR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O5UbxqqGS5bTJJgwIWkiUsVKaN7yU0SQ9GNTcqWBM7lloyltZiHM5HBZjSLP8GUN2Ek7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SqOw08CIRwEK44Q0MngT6LIda6ZEhwvYyt9LtVz7DLj0GnBJU3fpsZmLCIZGkjar4Xki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tXVYD0QoRCpBQtG0pJc3oJyodU0Pk12cocFk2fVz/Ni6ElEFtxiHjcNLkd5HsOzG6toc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rcjbIY3QvPdjH8yJQIqlnyxUvq+B7pbOjZEyNk2xrDw1BtZW40s3WGlZ+zKYVV+iGKV7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aLETkvJjUwkTFMk8V4K4HBVi8xMEORdR8SOaCK0h8oJTYe7LivYZHzQszdhMEdkQ3fTdC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ZDhQJxwk7/BWVZXIrP5InVewynVEJoj9CVyjIdBt34r2C6Jt7RcbTieDcetDrj7gRLTt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hXgSUrRvck0r3jK5FEoQ0re5F2UpiiqvhCjM0axRaWOYcUbEcurtUrdxxYkRkGKXA3mTm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Up8DqhJMJRIMMY8ySdxTpUnQgxv2A7sJJdWsIQjvUSQbqNt7zJQq1S7K3d7G5LvKJRTL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ebDSzW9zsyNLThZlmWKH38G7AhKJ6zaBoKQKQQamTt/AyiNRBSrJJyiipKMrAzxFsSqEe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XcQwqnhOWK9eCEFyeVfuPBxv0DN/Dz+RXynX7TNvZ/xC6nj/ALsX0rhB/sa1X5gVBYuQ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q3tF+ypYhJU8ErB8+qEKKX5wCR5TcwHr9yMte5iSkhCHYZJXNCN9JgViBBaO2rQrYo6F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SODY+ieaFxIlNiEihTkZBDIqQ0OEyxdJ9EsTG6nbRSqRo51u0QxRRavvETpDY/dfegJ1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Ek1050q7aMZ2REaNtt6qFXoxyQ+DwUKrqImvPQr6UM+dKuxBkb21SwISLEkZ0Spai0xQ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G6kkzrA8mBU2urDbm8XHZiH/AKL8ag00cxmBoaJnRaclT1Skhoio+DsdypzsNoZkRA6C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0K9NJxpaxLnWkwPRKLL1H3IHB+hr3GJkwcYLDSGk5sJJXBSW1o3WTJPMa504MCvK7GxrL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xENwpTt7C3tCnVStMtkEx72GZfIiK1BPkcYxystG+xR3kMRukwRI8V4QtHvI7NjSyPST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JuNt2wOShwSkmAeWowQT2GwlshlWxZc8u7FsxF5FudtlkdKy3WEXKW5cjunggngtyHdE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kJalBQbPoSUVlyJKSKbEhkojklkwhJCZupM63LBV32IpJnkRoQTpKfYsGzI1gSqqQmJl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9iVjkf5Iue7Ybbn/ALT/AHwShCKDaxfsoVSEmrEouPcrkZMhUWSNbhlUZIcoUP8AQcRL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uCJuxO2nYRG7G2wJqEliU1RA2SuSWOmZ5TQ+0lPA261iLla9pckHwyp5E6o9mpDGc7n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Yb8jJtrd/wDCCaq1ZYFN1FsyNNMNyW6JdNjkpvK+fJD0evAlQl5CZa3A9BtE71BSrTIc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2wl3GljccEVZ/JePcN8dmFq47MkTfufobv7r+x7IvEK67z/JFiuE6Hkobifdku+f9CLr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4SgJz2CBfA3Kzu7f2xESPDj+kOlSbQIbHxEz7wMyOHyJXe4VkiCrRL6IE1r8L/snwqHGg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SS5FxFhHZEEhKlTP2SOR5Gew4mJ0YiNyyHQMgS3EkIWSFWCIZ3MCcIkzepcwXVShIetRT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duR30Wkeh20QW7Dex5JGUi17INLWb2HH7R41BInwJzboZN01TMou42T7arcMyI3qlTkn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NLCexjRttUERbRt01VyI6IrRktiBKhYlR0tMaOx2OWj0Mabk+yEnYFvtOPcdOVh5REuX6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pq0QZvokY0c2WR34JpJOwlCM6RpDyRVMVJ0pLkvBQKyIpcpEmdMiqnUw7W0UoeXp8juI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hQkZGTsScabllUwXVbl/IsvX2iePI3gVxQZfkFg9Q/8ALDg2eXwYuQ65Eyn2Y2rZckPX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y8g5KKhMg4CTVBWmFyNj88lBGZCoRuN5FBlFhpvYcrsVLh2rcQSQg3YuKeyqZ68UkmiF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QiCcnyFJHZEJwvsTaqZciVWJ8iXsKOlmPzTMEnDyaRBBzDGewGnDuIiSpI+Km9xUB9Tv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KhlLknqE/cpq1CxKHeUWwuDPsg4p7CQ0msyZEQSqOGgkYLjZlCnZbkeswMNwpNtTyv1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dkQ0EULLAexSzisYEmw9xu4jrfFESiqIrE4fsUl1SolJo33ZXP8DYSHLYb/gbRCmlI+1Z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Qpo0vlyQqP2Bo0mLAjYc12RLVCrw/kxNBn7u5LqU0CSR8Ask99mkMKk5beCEtNxVhSlu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vkrGV7DCNBdxA953wxq7jkXmW11PEV7OxPyzbU5fohezb97HEhFFCIDe14p/TL47X+hD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4/gnVHBF0PKX+2Zm7R/Qqkv8AAqstp7T9ClbBU2JXs7+x3E8CFNPeGY6FwRvkX6QEj9A4Y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sNSQ3ttJKrHW6IwyQjmJYkOd5CKMWdGnJO7sQP8AUL99IG6DHY+hKCYY3tqlLqIhF1y2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tLjXuRaS70jXgZmhAqkePccroUaMeNIEIFYuSchWIG4uNz2Ei4m5mpVI7mjyo+yCtpCc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XVKNZDUGTd0/QklpOwzJOrY+BiZkJaN7apKQqDPYakjYgiC42T0IbCI0XAtG1SlwRAY+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aoaZW2vL/wDHcY1ENGcFjRunPRlmpe8wPgdXkZuJrjRo1YSrRvZQqTTnByE5tpA8vSOF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ddcDHUjwWEQlNkJlds7lhIyadCrwO9Ncj0fFiuTEmSySRSajcKg59h/9IUi3eBo+9MCk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tq/5BFpq/jui/p7/AMkeV0KkQROJJEexsKEru+xMLgk272HbA4eRU6qj7zJwRDyRN2Vb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DM7xKrZywd3D7jLK2VCpC5HoACyQuw66t4Hm+WWCSkdNoVQoi1JVCJVcOCXaVA0RRuJ5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0xRyUDV1xJK0ZMqrkxJ+RrMr+irxwTyFR4SUw5uCJuCGmoVC83JfTYpXSyl0qorJLfIZ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S3wVt2J0TY4bW+w2+bGcaQ21Rys1kLRr57uxh5TIqoxLEROxLwsJKoQvuSVScOzJmqtQ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2Ux3eWiTKFHVzNiER0ZCJqhVdM5CusMzPRZsqjtxslu4kQ1NhtjpckyZWFrdDCFUjwBLY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mxRipTdS5DReUSvm9ialtjT9iXsr/GCDVDuCvYVH7ZbX9BvJd6/3KET5IkI5/wDkh/YL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+IxPHwT3I7zfZFTXYHPnnf6G/89fbJXxQNqWdzsbUc+WfE4i2PaQ7KLDdFNBhyIhyLw5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X307iN32UVytosKtovv/AEclYeSBMLWKUk+9Y2Qm0JohvT7EDyQOVquSzBK9jsdiCKjU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HJFLUEmyBjO+iuYMaQNK5HgQmhLLRQ7X0yTWhcihBbkv3Ja0wJItLQL4h3JDtlfQhHZH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ONEkSQUj+Sa6vkXHQdia6bjbC0XcKGhkQYKmWWsEErEQKw3qtGO5OnYxDZcdEHc8n2RY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o+hjKyIGOoi6bD2e5soTfZFO2NKo/JMD1VEzcr40sNKNTsNkkoWmTBbHY4ZciDI7NbEb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ygbDEnWejYyPQ/lk1JEUog40lV7HYstHMT4Heolmw7EataFRFmh08kLsXoSmrDZKTsZDE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/AP3ARlYli+4xcD0LBKckJXtmRqrIlZDVzO4hciXFxG4DdoIaa+X6FB5NQN5OZiA2jwibc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JIGQE2qMjNQlKFUiMWLOaik2VsclIiVGhuzwyiMoK06C3gqrYKImg6ZKQ3HyeAmD60tE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hTdnENx1US0RdFjcb5BElRQopklkyW1C2XAhGTkhNgxaOwSpnahMxR3sHygomX7xUkm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7Iq4CSaSgPNBLJF3hCwhuG5TXAmVuNxKhEUS39iLjguLXU7u7GNiGirqPQSoXb2BkoNZ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snEKUnGwsyOmi9jdPLFKxJdskSuG/ISUfjw60PJiZD/164ma65V9hMp20/R7EQW9DjZK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Tc8xfZGtF4hEPgv/ABEyhjL9EkP7tRJ+ZUJvaFFTaFwdxLdjPubNEV8F1sbrbDqbH2Vp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lQkkSme49iEhN0ZJu7amj5dPpHYbbr6KOwq0G/cqNe5FSFNx3uMzTRzAoxVmR20Q0sEE0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Sw5KmmNc6sSs7k6sMUXKDEsVe+ndiG9pM6QNZQnCG1TTAntoghghoZyK2koQkqCl7hF3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fMXTCyQtGxaKr0wOVFqlJFjI29UpPGjEhzgVjRk16p0xyIXQ+y5Ra4xuGZG6EiojO2vd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3KFI2Tv1QVIR7rR7i3r4CqKdgqY1PDROSlNtMCAhadhtFuPcSvIqlmmNFiuWMaGrD5ps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1jVWHp8DM6TAhW0u2Y76Vy2MEwiTBnS7XJjR6Qmk4MCmR6SMnck7nyYC4JvFWTU/9yBem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QB6lYJUv2CUrIVMdhEUHbYT+4VCtGbs5n/BwagvHUVAFtSRjZ8rFseHKQiLgfsTaoVSF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r3hkq1LYheS3HbchNHA/ct9jgxjyVxyqoeAHmKj7gdyt7oeaNRW3Eoc+4uz0kVe5ncyq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KD2LITZXcVyoHLROZwkxVCNoa7kD37kP9wgSDz5H2/ZbsqITv9YJHFvm/wB/1CFpooQq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WM6m7ZEC/wCiqDHc1Tkc2CV1ddg/cW+eux8nhDaLNrlDfYG37k9o9hK1QcaqTcQ2+UaH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JGH53+xlCcYWMP8ABBe+E77CuORMnuAvoVcpN3P2Mff0YvhGCc6nhCYq/wAwKnN3NmF7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bl81M0b8De7KYJppHgTtJKE8DsWIE92O5ZA6xpJiVCpW5G5EcimLsYoSjCOKmK0EXoLme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PwWJ76osdtXVQiOTA7KsFjmLSUORg7Cu3McD4G57aJCUYHuSXwIwSLXJJcEnnV0uN8U0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bnsPtpCyZGrkbDcKpLexFajHouNWh0dNexcLdlqDNyF9P9E8J0G56jr41nk20eq3ataI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iyMSS2tGLsIQ2NUpISHdjYydFRaM30aEadLnDGTotcVKxfVJitfS+MaykcnSwpmaIn7N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gogxk0K4uLB3FMQyaDL6Mz0dhnzotUiLkJllSw6VGgzonQuiBDqdpGRLhH7Fdz4OL07V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WyHHId2rWRvXggQZZFeB4Qvs3rOjch7wKjSpQ5KjVOUqjJkDaBmkDwxpQrxiQS0dogP3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22P3/Z/YqqJiwywngbbo9xnKc92pOCSNo7yEUJmtnUcl5ZUYrUl8ShRmrmhEl90VGda4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zHdPyez1bGjguuPRZ3GvYvbS/wCEUlYFCZEbKpwWGwuropB3+TxHRYVVLiVI9gSiUHMU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DqasK/wDRs5vxQ1SMJDlq9v7FIFRryMTJlTJVZHbKrrjWyECUiclYf9gSrXyO/aCbh0Zb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79Btwz+b+hKzSHeH3Kx+Jxqi/wA0oOlKPL9i44YiNg8wfBPeN3v2Np5BP2ExXZVEDho4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+7Gi0HIlg+wsCJDVD3Cc1xuT3I2eGPtcfJudrEDFKViFWYHsRIyqsDUOYoUExpkSlFh/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RXIbxHciGh0JRRn71tQb2sXjSpyXuJWP+jLUKRMWyfdL+jcoq2fOiCFmRxyTBuRIrKSy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jWrsWwN1NpLyIELckhp3EQt8DY6D76WLDRsZuYEpFHkTga6Ke4no6jG+akkqIhoeqYoe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xo9ky5lf1FxszJuIQViSedFcSgemCNF0lrRa4yDtplaNy+NVIhLHSV9Xo9hMo0dBadzB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koNzbWR62bkd6mNMHew6OGMcicEj2hDJSUDDfTkVS4x1buLTIMwTU76YMaZ0hfw4WFhV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VxPRCHrrcRuNk11WK76V7aHdFx0cKUKQ5ofR2KQZgdJ0wXQ1CrpeUbwLTsUuMclC4xNI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CrE5Y1pntM/Q+q47GbhhrsksZcmyYuPcGxfrtIcAALTOvEdiY0ixXYGZTSi9Syjhilka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mdihYmpDUaIYFN5rsyF1juMb7hL7iMsleBRXi34JO5dTBVRsWUzo/gsrF6U1ZtPweIM1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qdEyNVNUqPD9zkvWzY7GNGro3K0Bxs2GHBDl/IbxkskbgkuYmp3AhmSfeJyK/izI/MEj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5WCv+7z+h/LG+x9XCSYUk+Z37LQOyT40pCWrl2QkEeaXMinDC9gnYS+WTMyrFomrHsKGy5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PMGcsOFb2FWcBMIUqyORwojYkhnuyO1JnsTiF8C3EKQlQ6ieneQ9iNnUfclErTBRIwMZ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RKuO86RNhVOR0uNIsP2WBc3Su3/BN/AEyyKSrAuRH7HsWLdyPAvcW5DN6pWkmrGkQ6Fb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wStz96wM7apMsYlQTNtLiqLKKhcY71k+RivY7PWjIWmCx5K6sjDZ6rdq3N9UkSydVu2Gf8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5UjuHYSprHGqoPpVNJhaWEJ6N9CDoWQ3OkiU6O2jI2IdRNHQmkFBX0go1Ypzq3L1SDvo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GhHd6ci+ZJoVDQrynTiMNUquBLYaHxoLln0LSrLI8IdMkkrC3C2wSiSdMDIyXmTzyx35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6FpJB3GqDT20Slx5O5i3TuYL3FMKaVPkyav4E66dx6HfRrgSlBxlpeRozLJXVMbhF5IO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9Y92gOaFwVQ0+DIXoz92FgvLUkMBPO3wiR1/cNUEppEIc/vJ2cLX6Y30zyTuG1GAyQ1WB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zuhkSsPK0ozUPNNI1EnIilIbQNNQwa9h0qJVmNJjTAsshwR5SPvYN8SdwpDVcMmZYZRQ5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k4qnsxqiG+As7Q8itN2doDhfoK/FyZSTJO5AkJUnsHT+dF53gQwkv+lEf17vcTlft/wBJ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/dog+BMyz74HubJ1OPkLS1w9SBSWHSTyJC/1RCh9kLb+SnRIhbI2EyPsi8bipQxuJ3uO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Yq6fBKXfYlI99FRUjFxQqOw6oVi99LK0RHHkw8CbNMEzQSpSoh2g8kyJTwNF3FBHElXB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hq78mOdc0F3G1NCTyQ53Kbi1ROKoat6CsRWxG99jto0iRSjIyxzhCr7v+I3/AFPH/ARq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ClZ0Io0iKkao3GoqQUZBhoddI4SN3KG9zNLimKCo5ENsd2TYXGlqLWJg99O5RaJ+C6uO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ysKNYVHrEDouSWmxTeukVEqbltGhrX9FDOnyHJqJWNNzf84geOrWwOhM0zpJOrLaxpJe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RBDJGdJ6svYyMmglYZgfQW7R7setWjNzFhoOFhKFUWk9NqlzIjamMPkltK+dyjtQckdwg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p7jJ1sOqIgjMjo9VM3qKyNhuDJHwK4sqckFlCUmJQ79jJ20+NPcilRUljKwOXG7JoPkn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jNXJQKsQv9jEu4tcIkSUVFrfe0KM3dnMxDw6BLotzKCOIvmgxD75qfsVRIX2HMVXdkkL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gVxOWEpkXQoKO7gdMDfYmR27plFYufOUOXKqvAI70F1w0V7THLTuSyqeRJEnK0VtKGNL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VzAJyKjBuTDqhYyydtfNSd9EWqFFnDFMH2XEFKqaUHZSUsh7BnWkPsJHdk1zLxmWSy5G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29ym/jRF4vtokVXdjHfSwkaNtBAGnZJbKkP5zIwmruxFTvCElVhgRB0I/tf7BImH4MKK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i+ibTgnCpUbSv8FIrljytBpOTt5G9qLYkzTTEEQv2Nxp76USUEppEmZMFKGh1VfgS0CU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c+DK+CGRuR8yR7nYEmrRonYve59EPCoJK5DyE9iW76dhKvJnWJ7lEyrioq54FwZJ2Y+4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Vh0nyPvhr8wvofb3Q+BWfRHI78COanyGpuR5KqHFCaNRoneopncnwbB8iSId6iRpI6iE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NCTLaSWwrpOdbE11hyKZpYpoSUQ9EiyhaIqkQTGjwSfGirpHboIqNkIa2RhueUv0/wBH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6pSQMnVFtLDRGiUXWkoXS6V1yLVvCOGfQhQVYbGTQxquSdOBpEEORUVxDEkkatScj1Um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slXvxyZiArDYRUJP+FgZxMedGhMig7b6Ow7oiSOSjv0LLcV6FkOukoWN9Mj0ih7DsjyJCt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k0s7klrGNKNILXFlTmSh0ZFdEreIIt2VqjFMg96RcU/MveXShHvVTP2FZF3xupwFIyg3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CGu/kKnDvFCO3uyJJUSjsV2ZhJDN7WQmlUpUMTrSiHsciQRpyCuJNS4ppe4g63ZNa2Ek4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mbj1T/Y6gjH0iKLsyQqbhM0nUjvDUox2E1YSpihcDjJSRYdBqjQ2KrwJexeEMkJSXGTI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6CXZCqJWxCIqwktXhmLzBtfzOSvf0JTT7CyZMD7DIsobIUH7jsy6w3J1ZOIdhuSwlySmu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qx0RXI60ij3eWEOrFWeXlj2PJJkkPCI3KFENuRtLJJrSlR0KWTOw1oiMjwh6L5GlcUvB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vVN8kzX6uZlERt4LeME1kSuc4OBAzeB0tBSRXkji5FSkSMM7iUlCrUxHweBZLpvQlpwc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WIktrAy1AqyxSoKP3j+keeEPgUtM20bZQLjRDRdxtdrHuLZycobbdX4LEN2WjEVKSOo1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D1ViCUY1VHkVhslvRXFk9NhsRkUTUkycE10a9xwwVpKHOBN0CFAtkTBM6pT2KBUG4KSu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KtXaZGg3AxDJsNy9UjGjqQ1pBQbk6rV0cDPjRau/GsTpNENmSRCD0ZUyGQYMk1O2kV0R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o9aapSQpoOncZ9DGLFWKkasErHR3foj8bcIk3nDltuGMaGSaWG2MTqjit3q/OjEqBqCaM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DyGVpYmOxNUSX0ncf2Wlo/giEuKiqu4hpD3tOjhOJPINE6jIGbh3bJetWFUor3Bp5Lvz+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rUEX331sW0+CEdTR9yVPoiOZTASqhD2OSkRKdWtJYkqKlFBb+Sm5cMp3E8G7EqzgsSzkl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Y2HJngEbVnJlROiJjcrwTmpsXU4HeUN6CsLC20JbG6m0FKvbcCt9d0huUODRmifDJrR7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qIaO4jbgdM2kcDcquCqMuw5s78jU5IUKHdwNxCgypOiwXs5GmlKE6ML3I2MxYRptPuKV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dlYyBqIOjfZEqd0SmDeJFfMP0J1fYx1jgmtBuZZ0h5LT3HCmZGqtxVa5HVJ562HI0/rb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IIWj4KFxI5Pogiy5V/R0sU3Je4nAmqFJemVUTs3/ANHGIM0obFFHsRKmalT2Jh1J8DuZ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0NUuTSpfsNLkVSqJ3DrDAzI1LG+Ki8hOsm5O4jyK5fGjvrWon4LIaVSYL6XEh0ubJUEl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TIup2QqSpTYdiTkcEjd4tpgzBlxYU4lD04L6VqbFlQew1R/YaaJ0oEyZi2lTah+xK1cE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4V6IZzSxL3WiomxF7xo3XXuIs41VRpU3HRORZJVBNksTKaOmkaRaS5MWHW+sNDMUGsixz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5EZUjXkmVbUEo2Ho5k56D6IPED1fcT1dB6XYlNxX0btJ76JT0NaOxGjp1PyNyQYFNzEmB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HuMmZLdtMioqaRwNEEMhuyppAqG2wnE5ao+SUYb+5eTLIkQ8FgmozfRKXUZMaVFeRv4E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9TgMSroygVuP4HCpsK1Rc6VbrU59iKjhJSku40Z9hq3RkasgLG4wpDFCOh8okhAbXGIF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2FZR9spUm0f8Ery8CgvfMSpkruoqleklaqr7CEqisb2MjXBiRCNlgOUuSdBGSZTHtlSo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3UbJirXyc0oKmTlEsLEjFCCECVYE0HLcodt4YiTpUghknPMoeU2Y0KWKOWUiZ3wUzL7d2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hXY6v6gk5Bs7o2GWQVNyKggVNPuKuqMpBuVyR4uuCwwG5VddBXSZOlxwJ9JuVCEVW6BI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3hM33HORQrilVk2HJEtJFck1ITGLlxsN8b+zkakvYuobjA0ZUdxsVN/8IexvZx8pjckb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3pye2sF1KjvsTckmBMj22HGRvb3GxpkMiBZIqjDbyf6pAko+MGyLnnJtd9MiUkQv2Tz/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RGxCUGA3WSfBlau8Z0TOnsI7jU8UHJbU0wQJe41UmSu9TGka9yLlRWuZ24XPn/wfZvvJ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bgapNe5AlHcSY9ih6YQjkq8C4dBGaWN4qfoaYQ/J3EZFuFDmDOxBWE6s7aQ1tpME2qRU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DHyIPsmMkvYm3R3G9GK1DsTCwSOmiEqwRBggetoGyr0Q0c+kfqShdT96D5ejv0pNZqST0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UGCYkvqhOmRGuI6PJYS0t3G9JJm5jRthUIoNfQtw+Cbl8l4PJH/RjR2pJDlx4KNMm/BX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kuWOo612mThKCZYxg1zkK8qmWnO2ueWUKBRhj1ZtONXKbIhR5Ym/cToJwTgdiJkqxW+C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knJxTBWX3QoqHCcjYjzJlzXLo3Ekn3ZDLgYhueRu/oxK/wAKiUlK3T9DqIUibnUuf4FL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iuKzIKSTFdhIiMpNX5HUKaeNhpxApSnBwsJuVpqzQmv4dUOPa1R/Q5C4e6GopkiI5iWC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Z5ReLMuRpVBJ5BoodBIkGNVnfJEsXBMq9Ry7UgVVNOGJ0KkUnkb8RvMVGNJyUSQlQewTQ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5ixzeAXaTwxE9Z27lEWtVyMrS5EVDtE6KSVhXFcOApJZpkN0OajxvlMS++jX8ax5ViMz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2qGNbdPYo5Gm0+wQpJDR9l5HDJUBbik4IuoaGhlrXlotWT3tahBJltZCtlf1iktvP0Ori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2I2GVNhuLFWKVZDStnsIbhDbFCsS2QxDViFmpTQbnsWncSlEO/YcXKu43pcsnTsKqEdsHY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dPYjK44cjdCSruTDoblcWZo+DHkVC17cjz/n02sfBbYbm9EW0kJtBbA+A+C7Qk0uFBCR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NYySFQkntpA7Cp2JV5giL58LL6K6yJdlQi8uWIV0TJiiL2J/7pB9y+nwGjIqMncUNGCs9x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GoX6HGxKIKRpE2NmNN4GiGr2M6Vglckq5ihXRpdNhqVQ2omhMswOwt1h5XwRQuJKHIuOh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RVkprdRsC/t/0iubidBUZM9D6IbMPScEaLruF3H0QUwPSsCpYk9hWZRE+NVXSSXsTOj+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xpdiomtKG+mSLU0sOqMn2T0XcjG4sNqawbkKThOxFHwmFYHvGxmkVikFNZqUyhug2TUk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A59xKnFiPoplwNwvUSvkhq6OTCFiZKc42FLcc0IVUvLWRKVZXAqQ1JOvKBj8SH2KzHsf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RuMoVK+BhWfdBCklXYf+BJVSf4IGmlkWDsQFVRyiNtghiQaFY3NNVTL6km8l6qp0HSiX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2llr+DxSk5CUISrvScnYPOwk2y6gkh2JRccyG5+oklFYHgyUJLRjUTBMjSuBUuNTxkKi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8FT7lb7UDHkWYogqnEiBYV9yBTFZoLljBnvyLeeInmCqKCnsMmJFIZTxJSoSEm1kPsQo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zH/JDbTmUSV8bQ4W60sooUQ/I4qTapMM1GODP+oN3ht0Rdha4Q0tSdxTApVUr3GbS7jm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jiKks4CcdiskyQcp+Dx2RB+QT7sKjmSu8ILOUSQ1rFBxn7QoX8MbnGmSQiFolYH7CoVF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+lDH8FewrjR2Pj6MRjZjs0/Zm2sPQr7EqKIdWpeiVY0O2hvweTyRbSR3qpFDGoyoFJBM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n3M/0jt2Pkc6+BVFo0iqWmJRp3S/pWV4LqoW0h4uWRYo/wCiSBVPAqTRk+EN11UkXMT/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SLkpM50NOouDtpJ2g+9Ow76NGwxlc1Lo+iXJ30TPBcPSmqK7H3GIghgRwIqSJ62G9tYI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yVPILP2UrsGlRCPgYG6EcapbmSdiRMnRbOjuNGxQ0VBuITXQ+OiyoqIkd9Uq6uw05otG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OBURFKEKwTJLyJk67EPVPdilNodB1wWzpDaojBdFJ9LfDJbuvpgL64f+VsTOWkmyhWKQ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pyJckbkFkcJNtI2KFFUSTBLkXwy2EITneFK2c1D5FEkGVswS+5Yi+IXLlsi0rd7IkpQ4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GXDCumqQa67DEfx3J3bNEivNSpLbaQyPcwd0XZk7JXJTMjKwlSJCqX3rBji6L7yuOUjwG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4KNeQ6jVpqqY5g3s5GmUS2FsidxqjtIt0VYlViMCVrMibV4QolKU7NDcKHBxWgbSoXhkS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oKuXBjvDuOxeA0rHQ2Eak8jsOxRA4KtgbVjmNxUQv/BUoxTpfI9o1FP7kI1FE8JlQQU8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6IqoixNMgVSa2hnnRRlqRJQ4Rbm0Q8oltxElEsvIXBHbSmxs4ksiOfkNO4dqCZ61KnKp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S2e403gzHPYdBCJJprfyXGB9YX/6HGnuRN6IvBuFLZKFTlD5Rgj3ColznTvpkalEQ/6T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clxVUfDGhVL1elSBJii4LII0hiWbnZkvGsFFx0cFy5CKqombxpO1yabHbT5Mnye7IMEw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p8iuMrsJb30n3JP2E1xC7ar/AEPy0H7ESQx20NuKpzc+jI+SOaiauXGixnwXsLeOzIpQ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0xPciN1o7cGxImYNxoQ+dP9JF9fOkiU16Gpkgj/0iFo2SLfTG3QnSopO43qh20NbEDvaz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bCQkoM9OOhkU17liemgbvqlPYV9G41uJR3OdI99Lilisul1uhLmxeuj0npeWjgIpkmE43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yZO5kWzKpGO/gn3Jh7jzsh4mUXZUBQ5/RAm+dis0XTGf/ZFUCpYTlSSXAyJISqiCjdhJ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nOWxrBL3HMB4qRBnr5iJNwG/sVceDUMK3EFVfAN8Vm2Qcc0k22w8S2uRS8sssSeqoJHg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0QVsIqK50kdc1DQrmUpcicoUVCFWruRRRg+wTaxtKo63XcTRElXJLCKt4/YRbYcLI0kv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7RT3RL1REqk0ybYHBgVCbNtjlb2OR5ldmUSOuUt9LBpaGxYd7jHWxfUGLApQxqbCd6sZB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LVhIqdLcoaYLj5KKNUGsZW0NwLlf0v8A8gI4V3KEuBrB3BlmGQVkXwZOCtWPdhUW+5dD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YyUCRwuMaT4IRtCUp7iCPviJb+RgYZZrio6WMfcsEGmqHCxpUlSyO/wdxIpZjN4XbfZE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ZCXc6hNa3LiJ8ab18aIT2FmNGc3J5E9PkY2ti+mJIqKlfglLubsFy7IIj+lg9H6ElxYSV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0JCpY+iE0dNj/V0REj/zMa53FA08oZK/sxiZ0SPByTCL6ZIG9GvA5SbyQmYSq2zIMPfP+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Y3KG8pyJF24JGeIrEn4Mbiq6IdbkzUoZoJLGn2OslGOoh6LibE7GaW0dhuMkuNKogsS7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CGOl9MCeLmNcaQNVRPjXsJkD1QQlUfA6O/QlXqooVa74ZPbgqN1R/RVG8itorEECTnYW+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ehg7CW70mgznVDGj6E6WI2I0diZQmTg31v4PvTyKaGxJB6odhDiblizgzmTbRXKRTREC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DIs8tOHwxuCEqDVCaJcNVhPRksCq/BiFeSBZ7l4MdVbNnM+/1Cpd3OJnhBDfxtYfsOvdI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Sg4/oe3Y2H7aRip8ZQKuAblVryOsiiM2xNaIUIZTr2GWpw5P8hlm5YSTWQri90SpJWZWc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u6iyypeEJkie7IFPdIVlQQ5yZIw7rArs1nR7TL2Q2ldNDlfomGyQ2OH4Eb4XDJlEvFlV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bE1EhYILKWLhE5RgpnA4qjsWGQSmwpsSMuROAHcbG6kVRhaNDSpRGkaSSlStR6NDQEQby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QRLLOw8Xho2fsmZmg3U5lC4ZE0VDyg9Tc+QBEWFYta8OVecirmDRvD9ymUSVwwphSrZQ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eoqovdhNopEiQZHsHsI3SS9ilENd0OqUZ5ihR9xnOuxzPYPbHDFk5am5bLEuBSejJt0L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//foe3+CUNcNEoQ+BWIwJnf5Jxp/oMEk12M6QRwYhjeLrRcFWRBgdyazo9BUsYJNyGCGQ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cLwzg76ZvHImnbT6KO1RDfI3ybEEb6WRTYwaECgN1HOBH3JrpUd+BcDVhX08iUIENqSJ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0NVaOB8IRgkEisq7m5dYhQNTzAx6B2F2FghZ2PgbcnfV+xinRDxQm00nI0WzkjS/cReR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cnbRPawiI3II3Q8E6IoFUTmdiS60khjVdK765EklpUv5IQVWiidJEiGFLUy0dzdSXx/jF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o9POiILDe3Qkd9JjwVjGsSUjVjVSCOuxUagmrkzpX5ErjG4FczokjJ8jsZ1SjY9WtyJI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NBxuNwqNf/WQOJFCTcrKvcPq+Co3LulhSWTyBn4qrIJ8KgYy78hCErkyf9LB8VbEFa2VI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bpDZYT4OQkpkq0IdXD4HTRS6GZO6ckm5mzHjaOLugiGBG4yfqkSpS2suSo2/ka5Sywxs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ktcXG0RJU7kFyQjgyqyqNlYhq7lZiwIwxEhxKmWRddsRua9iRTrIlbudg1TrS4iGpRNr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UPJRuQxcEvgeBKCLhhJURFVsIuq3yXXkRzElpsRyyJDKpc0RA6KYFSxMMqmMegHqe40K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Qo5G4TYt2yxm4Wt7EnvUeRVZj9kYLXTTFgO7HYXZtARejyhjlFm8CWS2P/ChFL2CH/dIO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ZJZryQwkHzcQ7jCVaFi4jjZGf+ghWPIhk7hCLU/BCUSClp9xJPYcokU8sRFeE5MNUjZ9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DYTZM/8ASS12JuzLJ111W/Q2kN7IzfS73I3Iochtur1QRt7HBPR2qtJyfvR1UkS3cM4k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wqWKaPnScNFxwkORGkFFz4G8Mcu+sH+laVXHKcMwOWDgeSVEWL8DvXWJVhUdCajfgbl7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m9hysloIshJexE4d3VksIZhSYuMUqEXVPnR+Uf6p3qNE9hrks40vJbkUHX3O0NcDcWZWZ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k7PRKUFFvkfOvew6j4aRB5Jqf6hB2FQcjtoquhGidJlxjqJVfRzootbVX0nTM6+RqKo8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0JPrG7pyviRLWRIEJk6fY3B31SzggsT0JDvrRYx/qi2ytO5PU/YbvfRmFqioMyJSQjcpD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MYiK2GqkVFuO0JwXZcVS2mcDvN9L3BMT8HyUqDeyUj+DMCH7ydB7SllOY7F/vCkmHCup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EDVAkiaQ53qC4TlqbuI1sqCR3lwEKG0plt0IMXQfDF2JrUx3GxTJ2uSQs0UwQoqbBfBQQ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lSKbsjB/oVpC7KIA4jLFCSMGdKrEyntkNlemiNr7HE9wmEtI3EoVK3lDapmNxE8yMkIq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UKtk9hnClnKaJUFtRncoFbUwHks3AjRNBPLJoPE3wSWAyhYIVKms7kGpJzmxXDFRMVJt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kUdzcVga3DzpLDsJXCpp3qcDWjKssVVRISWh3Z7g8kY3KWUBpfA7Eq1F94czAoKx2EbZ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ZJqwNvPjYRUhurZ9hY3tUm3RmxvsU3iqRchvnT3M31xyPJDUQR5gSrjGSLfJsxrt4LlK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00Ji3ElKKOS1SEkmh7DhpSJbfJD/APRMIRFh9h7iZwXOJ/yorjYSjvsb2sMaRH0PcdBu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lYstWqEMUQWoiYE/DNyRaJLrVTIvlDhXY3t51vgk8jWk0pQbqbEexEf9seB/5DqzMDvQ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2jSywLleRoRUJMl+R5JanIksWJlLnBD48jfn9HdzpBGWZJqZS4Fm1Dq8V/hRyqsQFYICf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SXYWiMkxNq4RO5hjYpdhc0aHZxk7EaryJR/o1ubA8IVRSNtP9EzpvrFx50xohOg3SV0c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Vem4ZKb9ETc7JlmPnRvkmpgtMDcUDU6O4q5O4zbku8mBms38MUxzaiMk7dCVa6ZGuxEa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GMvonruPoiD+aNtjC4CnFikDMEe40biJjz8dDFcq+xn+D7mBMbShtwcollC7lurLYq7q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5H7Ef1jOBgm99gKp5pVN0Noxe+cj71VEnwAnGxUUDGmq4YlGt22Zv8ELYIlKw5j3wura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FEMlKWjKIPcV6KpRaHeWM4dC5SmkVF86SJ0TgqyguhTXNSOdyqCVZM2xhq6OQm6YIEkU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dEw1DUqZM8HHcTuhJtTR5uh2CEKCFJaIFuJ2UusMU01yReQlklR2ElihDawOZt1I11Re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YpxaKQYIjXqsi7ywliA5LW+RpXRjpWnYq50sQyLoElUV8EOJMhVAmsCHAQTqo9Kkk4ai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eSgFbwXEYE5Vj4Y4hSiBHtAklc2cih+BKycMgU0IRpbDw3BG4aTjbCvqrTGo8VhXC9Q6E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IloSRVvBMRQgUy+Tp/0JlP8AxEhVkUatJMkFCtjURsRdiTppYYzxSB+wK4TcpjhtkuzC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xkcZMv8Ag8qocMsuzj7JZrfIeilkU/Z/pGprNUM4GqsS7Z2GfAVbD+Nfsdp1+iYLkobx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bBL0XcSrp8jteg0Y0S30tx0XjJC/9M1J2LEm4uPfRtdidiCKkOYIKBCV2XWiEiPYuTto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f8Q/eJ5MQMZmV3HJNYFVD5IoWfInFrjoprcSsjz+hXZGniNPvRmmWLkqP6RSxjR5guSs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gbJ3IEhIe2w3JS1jMlkJTBUtOioQmrD2CVItAo0m9id7mHruDZfSNhW0dB31W4gZklUQ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O85+RdrZUEZGQZ0SjqgSppOiZOuSSGIr5FutpOw3booGMi7N58kViFMELEvQTqO42cBN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NNnJO6uQy0NOBaC36ooNfhJ9SYmC+8ZApvcDaOGCfTz7QlvEpMYWfCkc7jxRYhWW50qE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GsN0G7k2IPAK2RiZlnCJKjsYeLiWq5K/DYVbsKgL4nDKNR7wOUdaomDgxkoktpoQ0jT7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kGxF9GcyERbVdxtCiYMoTvolDqOQ2wxUzlsqNscvBYRcGaHYcwLDcqwgwyVZvImHDG4K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Vp+SZZcOqFAStuG0uGNre3Y/8A006o+xFM2XkS0ITEcpfcwxOk5FsK+4iZAdqqLgSuE2xk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xgVXWu+BS+h3rQyl6XXNRrVqhw2sTG6UG8iU9hD9h9LUojwaJMtbFw1DfIsMj1KLMZNI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D3KKSf6SwqHcTVWVPcXeAlyZiwurXcekkdZMnlUrJX5WMCEAGDS1KiLENbyPQLZDVqJc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S90jIpRMutVyS5lvBF4hVYJqChdQHNWhkFlsWyMDzJITZZSy/wAqyqIdEqIKUj53MlBE5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OXyZ3MD0S2L9yYdR7Bl7F7EaInKOc6JEL/pkU4qGsmU6YFRfZO3tq66NbsTdBwT30T5P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Tk731iTNUEJ1z9lmngjA9xhjoxvYWmRJHGrwyKpJEFuKbyTynI8LI2so+CX/puTCpYmmh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mvQVkiL9x23IVYFkSbkDJ/8AS4p3FuLrTHA22sUZBZk0oTLrpgSoPkxBCHN3EmfYua8ip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djA7a7lrE7jaVuhLvq1R+hQL7B2SSPgrm/jXX9si3hB6C0yQhoixGjqJ1tpbTk+i4qPSY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qmDJa9MaJpg2OB7O1yqZyLtIhGyJTQSm4oQpECTLeO7JL4yfDnul1S4hCseZDYjYE0Dt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/oZw0CbEZ2JgmKZvlmJstwiWaIcwj4FVW6dzM5/CEAOobbbYkYV3ccwMSTbI3VGsESmT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Ahw2nE5j+BXyQhCuw2cSZ7E7yK2YQlYTwJyuso1RUxtPmKpKLF9pj3JhATSeu2l5TGbq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ipjuI/hg7kMxo7M2UI602uzIFVp5QnX+4h0SNohwTFOHIkqYQiCVxFA4aTFcuiWEIlkN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kktF8ik4mFEnJ3KTsJKfKgUsKuo90UKVzFK5blXdiRSyEpy0m9yqjWxRKFL6MY18gUG4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wlO4x6mbsdI2JJdsElyROSRuWLXYRK4nuY/mmxYonDGBqpGw7DqsNcFbQTtvsZRKgiCh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nZ7CZb3Rdx8Bcq6GMJTCDwyJdzIhSCHDUckUmkyuiBIokrMJzyOV3LqXYi4M0iVy6VJK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jvYuSE96K1i2K746des23GjoPjXybIxQbqVGRuOkyWZPsT76pWLtO46odOxgg4EdCVSJ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pc5wWzHJbufC6EKVeGOFaq2JnJGl1RVGOxNCu48xpVegqLgyMjwdhAlAqFHYacnYzpcf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oXsiJW7upVFZvcToMj2KVBcmNtGEEVUmbjcWRhShB2FNvvRDUrYb7CVFJ6I3OZFu+CZ0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bxr2JoLpgaGYPBLgSbQRsOikaXW2qUkUe+4x2FbjVKksbcGdOw0IIkWk3E6CZeIWgwyi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U3CgJir0Me/RXSxKHrFiioj9m9NMiRlcIv0JPcocLBmxG46SKpA4yxpEEITDQmrSTdKF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4IsFc0DqhQoeIghR/MssSrYhOwtkGNqR9kXEvI2FKRjeJIzCexvKiu+pJ4EEoeioLaWYK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ezIna+Re0Idw7IMk5QwyKWIpViELcjzBIqIkooymJO5OuI42Ibwx+0zD7ho3Vosuf+ok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Twv2j/3AFArFJ+QexI76sjyGyXI+0k9oarQgSmaipUNdzMJyNSoHheRpmlE6TRKVqZ9V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YoTFBEkpOxR0RfQclzuJNVr4FAUNpCidwG+l3ChZy8BiRoUq4mioiwKRKXQMh60chQVJ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KpV28jqQSGpFwqOk4QwCwdxJX5GTZjopIFGh0CQWViUiajYUJpMg+46isacDutF2TRvQ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GyeSuD5EE0EhmbFSJlSUJ81yIs3rm/B2Q1cpm/tGbRyKrGhqkiaVUCbVYeScNQmPR8gj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d2z7EeajVyuw3KRK8CjQlFKe0odrnDy8DiyvYjlSkVbAhQglhfWjFfPgVSZL3ChUuUK3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q25mQ3uNjNSxCXB8kj2HMjGdh2P9XRrXuSd9IHpB9FFUTTRNYer+D/06LqiUORSrbjsc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w6Ml6ZEhKOR5vJNP2jnDIkh5FUewwSq1gp407v3MHkfs9MD+xTYppIYS0lrirHXaH3si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QSshURJtxp7Ct/B81GqUsPCH8DroxXFZXLUfsNt9h6KgSq1uiHGj7aZnImi/0n+jRnsIS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pESSUIJkekQyOCYoh3qd9IZZaYHYSi4rNmBaUKadzkaHTv0VwJ7l4sjRahbe5SHExOld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wKolFNG6asS0tMiZA0/6x1lSlWY1USiHnZaNU/pg2ljgqzikyx5I9tGRq5klwP5jZTcEv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r/8AuBelhmv7E6fvn/BaHVbIQ/tIJ5qxxVyTs8BFImXJS27NyX6AlaKyIenW7Irb7Mef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V0SQQRGRXvCWyLZUh7kpQ6p8MdyEacLgKIoSM+ENjEkyR1ZbCbuUHTRqyMmCILW42S1Q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gxrKmUhS4/KBSij3YQ7uDJtrXTLlBIJjXNUSrXJoEvhMlUmuCNwyBOgnaplYqUNj2JH+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kEdJAxciJIhk9wLL5G1BiGBA1SpVWYo4Ie5Rsq76VjxCjk2qj+GtSkFxapvHsEpy1FaZ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3AV5uplSi3LLf6hWFM+RBy1NMEjVTkJFbDIdWQa96HYitRG1LjMqRJgSPcOECymBklxC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479yJhcm1XSKFTmjJtIalNblhZTOWkDthagInV3I3BOVZjJW6gwpWMtgSlUu4nbbkoqp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k2NbDNRGFkanEcdii3NF2fcoGytxaWPixK3DkEZToPydpFg6FgpnOxmN1s8FSTVxu4KX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uRlDDcQ/saGayGFFZWyh2SVHYnhiooRU1ScrAvnSYs/Ahl62Re1lg72O1RjGt8lkTsVw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+RteNG/fTBiEcDSYO9dFcjcaixZ3G9idU0CPrS400pQuxFBUVRuL2O+mMSL2Eh0cDvpm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MKnyTWumO5DcOCxTceCE088SKeSkn2l/EM8HP+vkWR2j4I3DgrKgzgdtNjQt7ou7SQSJ3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lgTG29hLyMu9HY7GH+hpN7Ec6o/xCac764EMuU7HYqNeT2hs/hdjVSBJu3uNbKgxliT6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GqaZqZENWCjLDe++k2jRa5FroaK1f+hNqL3IS4jQqsWWkk6fQkWWrWnyXFRRGj0wxJ4Gk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BLk7rga1ZFkpeT4oENKecVAv10HxHVHO/AZTI5baMKGUSLwTsqmTlshCpeSiJDVoSmC2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4m4693sIm3bRhim7qAqgXmJje4e6n5IocclCcITEFcjd0T2fSNiac3G6IJBqGoeSixUE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pIUSHpKlNDJSlcbTHKk/QS8NLcnYapE2MQHYqJ5JOReSmRwxZkp/TEsNtEJ0HKCkJ2CwT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YnyaSti+RIHuFEnZzYrxJF1KCBkRS94yRYbOVJLcjdMa0Nl3JP0IkJJcVmJJhoQumKxAt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BNxCsZvUqUuRUSbGdJoeBtMSVhmhco7WVLzyoV6PuVJZ9hj1TQMVJSkIpC7g55WQ7knc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57DHiE7jSNWp7slRI3cyPZbE3wOag1zWkHAcylxsIRhNCXozLJBpuo6Iveoicg9HUMSl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GmBZ0pjtIndeRy/CxLhKXA0f8IS5hElgeJGhVVwVSzA0G2ITK6ZRUhG2ikidWrgpAZyR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nCgV1hjlKUO9V5Ior7EXsNUQu40K9jJSErHKiRN2Q0ynY5h4EIwL3O5fkdxyZYkb0Qdth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9ECpew2sD76fBBA+CS/YxoluRBkzo1pFhL3JvNiV30M+tyO3dD8eB0HWjZY8ie5BZDRK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65bDc9j60QqW9ipVQqJVXcXZG4vNCX71u1keEFFDcsLGaOsMlWrJnWNNq4LRUq9FZNSu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0TrKEJxUmpDrX2wYEl2eTFyHQY1XyJ+XBf8A4NjuX8adhKj5GOWuBNZqk/5E6uo+Wv3p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jWiVJwQWUHQKvcyTiRLJgY6FLTnAq7cCeB7Jy2eF/wBkHgheiwknTauq4LaPRnkSwJZm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OKz2CQSe4ZccQCvat2/4Kq5YqYhidx21Jcf7gqPnEkTRT8SEnxYQzeRmUQLgf9Ublpkq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8xCTVRV5Di4bwx0ghe4IQNskHKMSxJdkNLgzTYbrJ2gzFlJ2asyty4CY7oTf0RmaJ6K2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G5G8kbioNOqGmrJwlXkJCoQ1HYbI5rpEwZ8W0uMzFtmBwgXEnF9x7htPoJD5f85Dd+Bv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yvogWbqSY/sN8iSpfQpePvwTiYtJ4roTacMh/BGxUe5uRK9skVnr2n6iUVRT2GycZJoi4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MmqYRkUzsSK7oQiJFJpYaUikhganNSbRQQ2dA2leEN4mJQxODkU20uWKkNVbqJ8uGJtF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aGJ5UC2E428zwXVMoIE5NPeCGpDY2MsTZVZSKGQzkiF1IuPI48GTap10YiXxabMTLsRaR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qDyVF0uD2VWZt+htZKtyhwGYpDkSs5Jb0NrYgJzfA0SvQ5UMcJFFVx5eNLjVCk/zUrhJ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8hFHcqR8kkCB2ElV3gGypvxMnXIWZ4a4ZTD9BePxMTrdLieyRL8Eivo1OYKIfgrCPYV1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riWLvctQmCaksne+nFis8kx/Buhaz6FTsNP8Ag8JoTrEcjqsEkuI0d50t4GdtGq0LXKlc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U2oOzG4aZ51mKssW/pa8dg21+hGxQ1FUTsoedYlUEvcpgw/gNvNzw9L9xKt/B7mdzu9I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FfFSqe5IbV3Km6jwoM3LF7IaSVbjwcGdM00hWFXPB3Mw69z38jGovQtB4HtZol3nyKiu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jI1aXHVj0SkUQxKEbllDM6pVLGYdO5iNEGayKhg4oK7kV7qdMngrnRo4K0LfwvRMamNq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C0kV+ODbSSSmRkrNOxkf7M2USDsSNa+b4uX6Kl1Zjyh6CEZLISv8kCuY/ohTuNd2kd1n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Z/MbeySRRXdBXybRI14Q5U0I3A3ILmWIEHhQkbP4QlazE0KSslU3kVCNdrDXCk9uR1G3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c9hDUar9hRUIoNttpzlCSqlbNDuIRiSQk6LcaIiJ6pDM/wBkCTfEguSo8l8CfjPsMNnc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E7MaHWkMlKfatBJuJFwN1uWsTl6XTm2p1bMXJSSqcQOXvxCPemUVdEYNykK87jaoOo9Tw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3NJNCR37pJ2rsS0nzcquXbj5Yy+Dsf2UEoEYJkBf/o5QZ7QqoMq+14+hla5VETV1Voob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cFAgQouKsbmRA4eBDeEOf/SooQUvc0R6rgVQ3fxhbHkNKYEujAZqyrBtRik8VuHYrXCa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QrCczo1KrjYpFHTOlFB1EpmSLcZWCUJQ0yrlJ/g7jHwFC9kNG0bIc73CTsQEUXZ3R2Hc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sDbt0JvuOQiIZQ4bpTAoqvcdVqoTNRNhe57Kg7UZZcpQkCCo1tYh9ncbDcL1PIYnsgek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LcEtKqTcYK0VTIEqqAgs9jIia1ewk5hMnmEIVRZG0KpGTahlz1yM4KZ3k89XGFLetUF1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iZsO73GfwJtBJZMVaYFdhSKuJCiWsEfJ3gURpAq0UITAUkT0ZRwKScisWpgdrYFV+YKPI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ibuVNTkx4He2Qho8tk/DgdJSXV7n8E6k3HRodjAV2K7MrlDcNDKYSHRCuozcwNMNtEyK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pO47DpPA0gPkRRMS/Ikqt1JEF5Rs4IVY1A6IasxBcbidGRXsRgtyhoXwWJuEJUd7KoIl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m1NjKRkSlFwNXuMkqmH3GKDb9iJ+Y01OR7Aw7ircRPcdHyFSOsKRIkJCtXkmE5H1JiRN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ZIhCiYiuLKGEXcd2JdkOzbuChi5LkbJxhlaWRuoSJgooEiI7iuxYcCdw3Da4MN2ipzqK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B0FkWBaWC3vJlS7iu+BfMdyKGJL/ADgaHaJpXEjUcqIvwxKhDpwFfhJAihNuNEfGSaHu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JmzZIo9h0Ykvk6jTJ7juLBkRt3KlD3DD6RrxP2UechyXZl1CsNwl3HcyiiAxoxNTxQwR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o4IXER9pXk0pAyo3GV+w6xewgpDwKDpo7iclvuWooqWEqObiDGiy2ELripRbgsNWUjy04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cRgdhmpF5DE5HkXNXwKmidoGPFGdiYhJmmOaBQXJ7jdPkdewg126FBMtTkdFTgSZYnVF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bSWyKWaJmGDBYiYK3bvR8GG2kN2QoakZeElSSfeKaXtUrktUSbt5CqjBWxjniRcWO2m5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7DRB9Rap8ireSUoSFBlPKKFqyTSTTZEUSL5mLOKUZSaoPL1kk0JqzKFGwuVNB4qVFKkh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zH+IVXbiJUD2k6GHyKlHk+5KMmtnUSbQmMCQ4MnL4GImsiBoeMF0SX2EKJ5EKexKsYZG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hklQ8I3ZkeRbBCqNpNuwpbcqoglbYQrkqBEvsxKq0CFEcjNVbGTMwWoTmQ7aGxb4bEqr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BCRVcCZa2UoZxydRNAtpqDmKvsRVeBJZ8wWsLkViXyggjs1BE2xeYijwFhwPuobJJ5Ym07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QvI2O7gSEsDfuFDVlA/opXtI0tyJxRZYmaqRmmh7BypW8hhUgyAwim6gZZnSEFAqL5RW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pa8FjuJ2A0GaDTEPhFx8jxvWPgvFpFSallI2jr7n/9oADAMBAAIAAwAAABASwN78fupN0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jw/+N/u/ew3hwAi6bqoUWW91W1Z6mn288Q3Q01svebXT4bJ5KqI8533VksFiWEmkkGV9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By6SYM1r784jYkXYLsCPWM4457a7XwQmDxhxtYBFgSEmA0En4994NdvEH3332FRS4uwH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fNDt3QkdG73OMGGSvGhSkd0kET3fTSXzl5IQIgmmuztrZKz0MV1FMcMEYcgGWHnrrTWd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vhhMWHwZ93dNJNUAX0g+wcUZWMgtzGafzqJYdBlwzVhjO+a6SDylSVi+me6LK+j50gZo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+3B9oApxugYCGVcE+X/3e37/AOzSUGKS9ysJYzfI+TGeLSfKKd82s0ZHHRGAfFpbVoeD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HOIOZSHskkosp/qokC6mpnunHbNUjmdAfe70CQMsyyLGMKFmvWMded+02LVl0m+uxiln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bYM2i3sto3mrkYDHHdshn7/55kabGaFVekBEvsTPmh998nvz+/wBGJRbl0hiLDhvEA3zF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8Vjjx2UXXal4qDh4L70zCxnUhU2jAAyDEAMsPcc8Kx8b9uL85qAylCDFlE1023JgrL/SO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+6v/AKEJmjOKQ9fiqK6q+iS4dMXfPOSSCqOrJAIhoCKCKjDTxph9BIEhj8sUWGVmq/dv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6lVYmvM3d8m2MFY9xntEMMcoJYghx15YB1xMWA1D8JuodUs8MM008QzwnrH7bXLIEmA0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YJBhk9iJamYmqIqBzXozOJH8ceJ2VhCmVER1S6+WiuSia1Rf/LjSqmfWT1p8YoImOPVj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E5rVk8KORH6/23qS2+beII9MLRD4PngzMe0KRmh/8548QgIEw1xxNFQO9kfX1RdE1hAE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PPPrPzzDf/zF6mS6OHjG3Z5ySCotKWut9Y3EpJ5hxWOIIdAQc2riBJcMkt2K2/6G+CWZ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Hr5ZJMMkSmWnj7BJsBh5F4wdXiY6Gad7q3/CCKRl4l9JY4LXq5D1RIv8ku3K0MGkpcIU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S9yVsqJxqE48oM8ZoN7v7DLDvLzz/wCy/wDdGKp4poZoYB3/AGOSWKbGuyV5e9VmsjIN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2skcFYAOeGyGqe7uUL0afvzDjPyHRRIiM4WWS6e/Vl9J5p1Aiif940iC1vyKTCmjn39p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OyAtkms8Rq3D8rkE9tg1RphBgDx0NAsrOgbagIkwMQMU1TzJXS6y7fv3D73pIUCAL6uq2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lkAgPIcYZBGw+rJ8KO7wq/HcQsUBU2OGSSWmkUlKhgDGnjDv7PVF0y+e/GOia1Vx81ll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2aCbWjr1ZKOd67rptBhCnEv7qRwqiktRp2pn3o946U0hQxZpgLviZftL3IorXRtN9BVgI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iKXDXXNeiWuyLLS2MuKGqC2QQIJ4vA0TQFTyYmoyLSWvm7BgFEevCua66isx8x+5QyPv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dMmthypnpE2WWcbQr9soljNKIGDosho90NhVoiKiZSVGPH9a1XJ/974SEtuoWQXHZkHAA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/E6DSY0jDlBHfVIEGLCLDjmnnqkh23V/gplvrlt0jiltjhkIhmaYdw4UNDxw5dIWJtjTA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nsHhDoudem4F286+9/01cXJnkio1nK/wyaNcXJ6svj4bEP2wzpDhz/8A9Zfv/wCll8zP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se5YM9NulLu7bZeVMJHIvh2/quQMVlyugk8w048UcOi8EGm+mu++y/PV6T+COfC2cKa22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ui/+rhIMICkg4vTOJtNZlmGGnm/qi2eQtkek/uf7qxLRQ5aWiiKj20TrtptRbM/GKqCl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v3TeqGeOabcqFc/PYv8AZDhE3MQnHXD3L1z2w+lItKDGhpT8phhKS0BCDK1P7z46eGXJ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YN298w81+s3vSx3urmm57Rblaw2jaEVSQ+XIBtkfjndjNuitrjuZghipXPtIT06qAVUSE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sL413TcRJANksjVDpx6n07by0x2hil8jpni2eA3CWlLud1Ee7OUJRGoFi1D+PXApw+eD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PDkPJKcQ+00kns2M7yj9vuz+a1dVBBIfddfEJu59fDiiL0Tc8sHEJRJC5KUR+fyd7zhs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GNEPfQZfRbRUQXGy9rqqn0KZq+1UQjFIJwpvEMn62j90X9q38+y34nB1ud3W3VZ03f6U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Bi5PBma12rgfqnDmUMarhKH+VBRT9T6/5wsxCK7k2trtvl5vOCLGFA9vvuvMAN/dEP3Ke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qkx/5JX9/+Rul15Lr20xZXN1hnOQBaefdTdBdj/qkhtl0L14yzT4EHMBigHDas01rw1V4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qKe4Sa6GOHYH7F5qpRhGgt3NxWo9BbnYFBLRRfFbRaoq+KaVQGYff05z9l8DIB+5s/r/5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JIogAFMOCzgcCcu4lHN430+n8hI8ja/g3/rDWbq4+9SyoqlE9QSWfVQmziqgsmttSSO3v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wppMsFk1600448h863u79zZFF0hKPUWtxG2/K2iwQvgfi/JFXYg4exdbFeBmsK+rstXT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/wDO8Y86hn/s7fJJc7xiABRDc0CTQjQyOtVZY6Po9hBjiADYxByxriMPl2WU3nWKP19s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FY5q7YbvJb4FURLLZ1fCzzAjRQQg85teeM8685c/d6eq/qqXGeAnb1RQFBmsBijg77Y2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SXo5bJKaJ76mF7bt6DF2WXF57rMuctusMAQi2OM6pmGxRygNFxDihyTf9OIpwRkdAw4Rp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t94/WlUW3n5ITcZ7cOUiAD0KrbL47/rIlFG65xIsjiyCyAxDy1pLeLdtWbNvKPI+Mv7a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i1x5cpVX6d88KQlYm+bwrcHRJfjKKZYbpTCW59pJlTAmkn0/LaZqOK5YftWCyHe3h0xBE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9O5ZNPYaRRnGmRqXC9KOJs9s/wDsBh59xpGQizyxLI8Ugmdyb+iKC4N1l9O2aYLYA8YQ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ObDduf8Ar46yvZw09uempujVJFkhvpY4Nj21PLmlx2a+hVdiGUdX7jBCGFIADcDOQfRCZ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/qqy30kggvF9VfaeJWqf/AOvPPMe6MOecPv5K5B8N8ZZ8ovctst/dUTkX3VGuSKaBd8gR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L8tgjlEmcqrRgSwjhgRc4rLp4sJduXrdJu9Pd9fdvJ8RdWz1+opXNK+QsB6+noovFfvkQ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33hDTygiBTwtm31CBHHe+9OPpZtv56ZY6EdgHGkTwIlMcsN8c8ouupqDgNeGxjXPPPqOfV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2EGH0n51bYIKFihwCXIppq75syZeEEZbogR1Rz2zx+64qI5OuMHb5b/N/+O8+/e6xxRhR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azJuTPH6ZjvTASbfLa4lEdNujnnDzBQBArxlnm0kkvOd+tup49p6Ka5EMlAj2n21b765r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iA0f7+ufdBRB/feCEHX1UmWlkHeoB7JcaxRBi6p5KoJaRBYrPG94hRTyWjDVDxaIKb5K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orKPKE/9abT7S4euJdq5p6eZWaWvpKN/+PtOY5K20ueVMcUASQAz6YX23OXqM/8ADH77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27tccoRtd4uW/wDS9yhuow11CLLq+w3eXdjjgAHNDKcEGfbeCTXgpGhnRfCLLLkrwug5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4jDAKBcQEXFJPpkrt/k/8Hnu7rmi7uj60wgWVHR/j7i+msjqzTGOfRSy3dXkjcSO45968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tGQdYp82/wBNe8c8uMMN/qJLpif3xRVl2kYrac0P+tOe8tPzjThF5VJfda6I4BByySiXH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jqbnEjQCCbod8qqgxu75fro50CwAwECBQgSKqZZaYJeLZIMZTYb/APxtRid050uZceam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Hf3zmT4d0Nit0DIpJDd5ww24Es1N9LbH2PfX/vvrTn3Xqu488i4wJR1JJWKfvvvX3Ttf/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xCV3moP6KQMcMQ0V9htZq5YslSSsxK+0U6aD7CxwcQCOPKyCyhMI011gA4+feqaK26gAq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WhTib8d1mYjXOTfWK2T4QApTzLs5No50jIEtkAQENZgMOoQogpVdS2eK/wD/AO8dzT5f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EHUUkEAPIp8N7uMPuGFGyCQTfHitIUKpGqwjjwDABx11fCygnpqy26x54bqtuNnBzFoJ5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zW1GPfJfY4JDAURTYp8QwJI578JXy2r7KS6HEy8JY4LoccLpQHvQazAk3nCCS3VFTSDj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VmmYfu88ucLbxNZLYzYzsFmFU3UcBeIMe+pI4lFnkUEGCypd8vbHGmiUTgTjUXBTzXRC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AK7KfNH2whBUZrSAxRYVwiiGmUpvZ+pK6xbiliK9fDwY4Y9uEwhIbyxC2nR9omGJaoYi4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1H2AO3zGAWDzwTa1zQCCSnHnopW31ABTjhUgqZx6BuE2kXH0W/NuorP/APatd1tZ1NRAJ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6e22saQAwMs2kqQMEMWHgZNSmq+Sj/lR0EAr2QYk4mWQYEIF3nXvjaGeKQiKOGWunEsqKa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5BUZcuHmSicNIpdxNlcKxsKFWSiVCxcw8RoU4uD+9AzjrHe+PBMIMJXjas8VDTttR1VMc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qObSeQZpV1x11I87rrqS+OWGqSW2G8OrBBQgksWtpYZ4j+6eiEslBs4GYc4R0QMeA4Ysb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+MGuG6WK6csYeymyW+lYOxdNNlFxitW9BBtRll7wSWE9gowy4ckUEp486u5Ac0oP6e/H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AETX9VhN159580C2XfDLHuCeHu7IFpBplJN4Oj/ezrfvaOOuKuk2ht3/AJnOE9dUYQQE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KMmjGHLbPLCIhvn61x2xyltHK6itOzjhvFAAFohuJNQNSZBtjfdPZHvSQfJzR55PM/UN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k/8Ay6oe4v8AnTXy62ev1QBlJ1sd8SUYmmWyKbNtH/TLPDKTf22htNZlphdNlfjjneDv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d/tnjCOcWrup5Nl8beSS50khcqm+wg85QsuLGGmvvPHr/Uz+yLqC4ZKC6Z44g6O48EBI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tQ3xvx4QRkkxRJw4de9TbcY5+DPa+u5dVJJSzGeyK+Sd88gw3f3NxiCiCKWCzLVr3/3z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J99199drmfG5zPbXXSiy7XBH3rFQyWWvR1ZjNjc+KU8t04WOqWqYU5EwBqO2GibLD7fI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+GAG5JYY8YAYtUay2quaI55dVNAifosgwFxAg3UcxgQqra/+KC+2q9GVgyCD2qaOaGPx8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W6KCK1+u3HHzz/XC81lBpJFpZd9lhfeyC2TDneCxnGrzf7ZDV6aAeDBpRbp7FI8UghQk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U/UGKCSGGvbkEgaiTfvvmyuOWZLtytAcA488Mzi2iiaOIcPNFk663LYc8cEUscJoJsvqO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A9ASSTT6CqiC/wCOBkfxtiqguvggViWsx6w107hePdUQbY+x6SY53u6nL19x0n6U054/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KUVVC005QFJKLPELovgntjJv1wx1iju4zYjoiln1428gm/2h7TI8cALJFAMA1hntq7KV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w2dAAAeu2W103pdjsthqlittv9mu0n3rqnnr/gEw6aqigvltgU1/ylw4/wD8f6Fik2n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D2X6L/fnP+W9jrfPvnJWiGI8NVZ64P2FXUkgswkm6OO2GcW2v7LHue2TVxq+aqi7XX3La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gY4IkAIIoTmyKblw8QI0Iow05m8BlBglXRx0UED3syDYsm4w836Om3Ce/KOqGo9wvfDiuu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fv8A979623hPQPTaf4x12xzhvwvsNx3z6jW3y+193yXkJDJKfYml72kd2GNMFAd6vmjl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tngQy+8prvkjy73ovkggwSFABBLDAHKfhykbUSPOKMDDRFACTe/LDxOgr2p3T4yhyov0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wjw/vumvtfE521ntgmsYwwyRz6i312/y2dYXXbU750Jy2t6vCftwyfKAc+29+y/RvVNB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AazJJbQRVzhjtzJwzs86rthluK/06qokjl3+3xyolbbAFGKPPGBMNY42JYXKFAMNCLSF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Uq9ns0z0/wCv4JpiVl+sZprb9ov5vaZInSHfO7LaoGGM8MOvf8JrtsGEOkVAHGu8eP8A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VpxFrbbDHrfT8cE4wsVzSbaQlgzMs49nerb26EbfLCLib6wW2vfHauyOm+jn7j+JFVtU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k1OxdVtx9IsgcsgI60asoki+F8ZS939/vbj+uWDcbCq++6ujbj6G6OOJs1veKCqiGGvj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PdKaNNkFBXHLHDS7Q0ouXtVJhJnH/jTjq114QoUzv6Le0gw0L8Uy/vHLvCiJXTvbvey0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ieaqvf7X7gVR8gQEIEAI4QQV/JNZRNd9oIYMe7G626sq6S4k8WxN/wB/6z22pxj4osus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phjrJDL1+mprolkd/9wy8w1h0/c1idYTDd/5528liKPEk/wD2N2sP8c+/zEEmWEH0/tN9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Yrdp/pap9/Pfzx6tpB9Id/vIqJrI6tvOXU1XV0TwBTjhTzyTEXW032EUW1NT/wAzPXuI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pN9HjX7vrunO7fyObX2umK2SHq+CYc8suX2+a25/Lj37jLDfR0eJhpld/Xj3bnWUAgw2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b78cthtdlsf3rnG+R54cJCaW6eGnCeRf/TxtwUFMEru2njimO4sPv7h1xUFdhUEIoQwY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ffLjLDLL7XLXzKsAMoTushLskwf7Hvv7LiXK27K33qO6u++viSVOcygKPO+qeCvfPnrTD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FILPz/XvKQc00OJ9fLX/AP1+8FeJfVQTaX61795oZbPKNtqy4vviGVi4nsDmqg7Pimmm6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1zaQVDGWAGMIICJFCAIUMBOC1w17NQc3Ixyz9KaPLBOMPHVUpnFE74nw0+ooxmpvkns1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aOlxz5qqZ90/7y9517vRM4TTaUqwz+9yvJBLBBU892y/0y6GfYfSVfSx/wDvLrAkUhp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KD3nTNyGqiLcA6iSH+0a84Y7jBppMUV9FINMoY0gE8sxB5YQXrRARt1ZEho9xTdxJ004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rz3zuD/zz3/rnGfSDOeHGAlBn6/bbvPWdrbHD7rP3UhYozUU4iLy3TD3UcAeEvLDTbfjT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9o0cT/DXEpFFIKqbqiuiqDSzv7j1PGefQQorIm3DzeyoMUa/V99tEt19vKAgY0I4IotJsl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1NRp5IBhPQYPz78uxXJxPABjXimG7fDnGzmmXCXts22a9FNz+64WGq2/TX3D7/PztM8pU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HDUMUiwTnBbfXnkvUApJpVA4M7rzBJlxRkyunK+HT8/GqvDIW6jmvUQAzq4WmCOCYY9f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t7/kEw4gcwsvgk+DVZZZp1ZFdxo0QEhbbrv6dwXxdfu7zCbaiXvHfG3bmfGTdd90MsO+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jDf3vz3DHxwUlYdoSX/fznRBYsYCM3jrRz88Ec8MtRAsc1jfnL1tdtQs62m6KCW8iH/3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C8R5FX6mWSuyEq+JBppkIhkEJAswwMQUeN0SGfnPfXnR1Nl9QwQkFV2/BZ12Spddjmma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2n/nr/oJ5euKx8l8X086WtffPhIvLP8A7AZNS65286y3aREFMIrib8y06PPLIFJOQGMD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QfIPii2ksFCyri/2sOx49wMKFA6GdQhgANqpt0s/dbXONSdaMPFCFOBrAWgtm0y9/pvu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Vwp1LEOYoaRa70614wtq7jgj1v8A678aP+U0EL8L51pSxLHv+8cMNtPdgCi1dOMMd+X2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xPp4jDziBQSQhAJN+MsnHW23HTSIuE3CJYsrL4WA9MtvvRiQm6C2kwTCA4J4anWUixRl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aJIY3PPt4f7od7quEsPllzWgBgAzsOHZ2KkFtMfeJJJPbI6obZP7V/u4YKs74rr0yo5p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081AkwfHnXnjllZ1UQoAa1IrVAk0AU00kcMRPTX3cp361h9AKXkZcuR7z4A03TnnmKE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5QLWBCDyI0LaAVIBwDSUgGC2CyS3jqSmu36Kqqrv/L5R9tZsC8wAwSuN0s97XXHiDr6q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01ueqy22qWVoeOa3MnyiXvwIdJUUl7XXD/H7hFU0wkNcRnEgk9XwVVZx6fxol8KGi0Lo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BSLOQhRvboSbjIYtvC2VFUkqiUjBRgntnjcjAl4lE0Q2OWiOi+uv2aOySy62Cnv3vRNBB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dcciBbLHP+/Pc8A87mPLy+q1gtidVFKdquS3w7KUNUj8FQR8M8iugqVVODDKgFY2yoKh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B+2SQJGmPhjOVjk5LE0a6hR5a1silN9ubjblOb2P4jyWXrRJmAStnLKUqrshwlcUmumW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m2C+jTb2eOW1Qsx1nAUIMNtP7b9bPXHeXzE6uqWz+e7Hy1E4QMQLGzmejbOQvW4QiBLx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/i50c372H+q51kuaJGlc5dNe9wePMX6ZkJ8G21pxluQ47IFa+Lqm5C0AHXrtlIJjJ16o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RCfhA4MfvwnJ9uK5tUq6iWCKSqrKCnXfSRlNpxgMYw0OnX7zsTfNT/7Z8YvSjlN/aJgC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IAG8UuIxMyw3ot5dhZpjslCJxcHG+67IxzrDnG3HHAkIz+YzjIPJApAmao60Ru9c9OvT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3zUc0QwP6VcZVVJx0AdR8tnoeA8B5mYqZoslAkdcGm+IFIumyuWPDnLBdgAFPL6sUPfb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7hlP6LJ9ee0RT9T6UZGALUKRDNWE619ss2pKVBFVDx7IDfQZZSDWCghrjFqQPKcr6UEb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olIVExITUmYd1gRWOqLF3rHZ1lg0gcokdZsg0EEo1tUJhZkAAlj7ntqSfwTMVw2HQa7i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zpkfzD/3fQJbIAx63foLDtkqVUy/y2IAwK8BajFcYS2E0SVvTQ3nBAvZClijC37u21U5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ygYN7sKODbJ6mXjXHb9rRam6gJNxtXm3dhZtQVZXvXnP/wBpwbGGDPWFUbWGBBLCPfWW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uNYMXn4K+GT9AsuxXEuqnu+15a7mlru1LYRE1A3or9hK53OtxjKw47n1wjsZD3yOaRKq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p2rAP6HJ17WnpU2NsaoGTJAP503ZKCUQfbR5ix243/U/67jBKez8353kIRSXGeUW727/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y1mkCzhjBzTA2k122jzCSQS6qMQQXHsE9j1vM/ZvmaZqY4aO63GTEiwaJ2PKIfup5FZ8x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uL78izApaY7+t1Y5qXQxyShjHW9+cWE9Mu4K89rUHGXW1DxtcOFUkGEj2M74ZN9lv98M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9qPysk3uGOMuc+v8U2kCH2zTAAzb1HQVkXvqiahzdQcazHmyzmGfllCpYz+zJnhcYL4I/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XP8A+CuL/nqcKSG5fD2tAnrw3kMQ4sgooQa23LeKU0gMo+Ni3G/xIvFTS7jWAEXVcc8Q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4qYeiuxj7HvHrnzqGkFbiX/jv/4Bge2b5NGDzlXOfgg14YF+abI5NNwBVKcIlX3yI+B1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tsBMSzPOLJISm0K3ynYOYpTVIR0TNXOuWM9XWqdJ488Ggayo2kMQAYgceGae+F8soQ87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uaOKbap6L9RMY8rBMsFMQMaOvoWQjqSnQInxqZoHGxjfaPoacbLbSSJFfsikeIUqXHwRB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eQiEPIaGo9dsWZ7bSfz3scxVEnWUnwwRloWeJ79j5Le0ufnvW9N40fOfEl6LTSfkJll6h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cuqSSObczeZC1zR9k4yP0I1UacAQVkl5wpemte7sQxWnH923xSXS2EdYBrmaokP3csVSs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wHsadQ584wPYo0OL3YagAbBaWMPv5CxBFXUU9lbmg9SrRkKy63SFVZxAl6u3v7pIzcQq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+CVM4kbadxSSuyFBx2G45mXSmuOHcz3Tyy50+4o6fyVBpX33jfxMDBK21XiOHP86bSr2A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vMkp2X3U6gyO/NDtpNjqhLiyzhfkDMZte1FSJbjDXJwRpYmV0RwPshEiRInMAePGC6v8A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79bTOt+8xc9pegfQ319+Scwh+aEKR+Puifzk8pa9Er5t4e1dRrmd/U/DRDZfcSLJhZh9Y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g81xX1drmzaYTu9epTeDktBMTCDs09tadaZR/G11VPBCgZ/2Q7HIgTWd97NoWq7iFtSaX9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fvpkn8yNQKOXmpZPMhr17hpxWff1nErZQn+fzZ/AaQI7YrkCvEcCZRzQX9HlAzo2UymA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eff0k0ZAxR8yHSvT7ae+t0TrkKnxRw0MBedyH8HDc+LpLbPl3LcANgCiu3mtziuPPnNV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1Ee3ybq1poBann8I7q4nnMTPimVX157FDCKKxOKhvyxj+w+b2SKB6XUJc8+nXbOVLGkf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rl3qH1iU7utPiy/jtAHxFRW00/msHhpWe+nJNQl+RN9RSziyEY17/US6cRnCbXc9WaRL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tjB+qlAvv0aWFXC97c7rYQs9H3KEpOMTp6ZMjE3Sx4gIHbI6LXkxJZyk8QFWA8+/dca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r0GjiYMq4O99E5gAMIm6eo/aqOgGrk/spjif/ANUnFP8AVef/ADzQNjVg8vkjl6jcCuvV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TxkvN0V3kBLE00dExM9d77kpbspLUzFwfQH72U6+TYMVqLRGKYuzrdFPDIgzBEBZ5gVB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pGBgLu/MyIjYdtPPvuNOG1ksI4J+szeS+9jfYXXGFVP04Byn/s3WvB2JDALTaDNON7Gt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36ghRoqkiHVl8xwRZQKmGjnQCppF/kzGd7kCNAVyF1WjUX5xXDOvsanGGt1y3MKpLsQ1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OtVPZDr5J9aVdOdv/AG+Lya2GdNrIstpswkafb+vT777FiguDcfBbaoESct0L0mgltZuL4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t5tbZVCdkLrxdUoX9dZCGuozCOIAkICDn3imdMypWdBlwhNHAQsi4XvJHmRhrT5BN4xq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L1CgwfMMYlZmONm2q2vqnbXza6a2aH3JvZtwUwIPNrKOSBlpl5RJBhG5OnvWP3vnDkto6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1o4yTmMGfKGp4DZfvL+pp6fBI3Y8Gh0vmWK++zHfkck846Fc+R8O8Q/aNHT5HdpCsdZ8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YwM8cJmXM+a+ouLmi+gBBSIZxNos4skg9JAA1Qam3v8Ayz70546905nyy7dfPDZc1c3t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GuRi53/AEvlMd4N8Vl1Cdlk5+iSwE89UuoKocAlz82FqeoKRODYUeC9Skd7TP25K/nT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qRWVAxB2mLBu1caiay/qMriXT4mi2XFJ59+JaPPcOY96O54pdBWYwlWFRCAxyVefcNMZ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/ZN/8XlRzV1dZaK00FX2n1nh7olYkvv8eMP7crK/NYRSqhxs2qRBlvpPIb7nn52bWY+Y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gyk8HIVUWmSQnDSnPVEwZDkjHUCcieY8cq5pt8N/Xt+sfILLoQBYtrwe/df+8ecrP88O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ABTSySyUsdcN9vNfcNeeabP4PPUnGj1V/wD+q6tx59lNlIuqKzqLdcF/X/PaiHmLlyfwF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bmWiGrJ7MBJwZCOIDG7pz+elPhLuRNZAC7XV7pSS1Gz5khUCMqPXtdFCEtBfbL/d7rfz2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+eL3/rPbnrGb7XraKu7sUk1dow4gUY5Jv7vHbafD/jWnmnC/nptL49Lz/q6C11lpdttA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PrDPL+TiD1mmr8ULLG2L2Gn/AEUtt5/wieVlbOOa5cbTdMvCXQ+BXVfRtpndafc1kVbT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+Ndm5w9wlyWVYZ0kqisiol72k1B3764115r77hquok4AdRtSaMMPJCDa6VZeYx5++h747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W9yi2ijeXSVt91huttg4H4qtL83w07syoZYZTQi1Bp6Zy393iGrJ35zD8HmA6buPFZWG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QWQOQQcJtIZfZeRNaXX/AMYtcesPONapPtOve7ZbpqYZLPe8s15vsvoqPsrr465La+z2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hSv/ABZphDfHGXHrWmGS5lkZbejTGeKxpltumvOEOKujhukpnJP7zvSmf8nv4kWNKRlS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Ypjj2/8Aroq8loaZcHrfUbQcTbQmsXfOFMkRbfQZGUT4ThsnI3+W407l+/0y88ssqopj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ysp4w/7x+kstspMIAMKNBMFKCTVYfUQx+w3no03ultoYafZY4rnjmtlZcbYfdgCljlhw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5/wDdY9BSQ7FEyZsKasesuLiwhTy5c8sOteU022lje3sUn+e4pXHEESDDAUlQwGn3dM96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/8P8Ab/fbjOOKKs848qvjTC/LzDHn/frzeGeGeTUowEo0UUYIJBRlgpD/AA1R5gl12nvm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zvmmqKYbXbVBrqiushGEkXcU7h4q+w63Tydv4GM5vpmx50kfEBFFMz1+ECXBWTXWTExTX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MMHGCyUBT4285/nrpupjmz93y38zx600hrhsDAdI+7zrkY1m784wywmv7ljKvUCBOJHB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412+443162jwxmvzW844p8rhmkdeQaSAOlhmnk2OQhSTP00g+n1QbUeazzzrsonrw3+c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mAn+s5jstvlhZSbYRTWPLCABAVxUcacY4srigm81hiv5o9thrqt4jvitsygT6aJfdAjO96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rrqYKCVDGODDIDIJWbcVNa312598rxn0/lqrh+7gngoigphtYeDTFusotig4rPlZK6d36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k22oNrKIqmlaKS03ph4+GUaOfUlVnn2W2XoEUXjyxjxiAJvHllQWeqLKc2JQrLuYnzX4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I4fnT232z1bNuNabN756opJpLQwQSwTlglgDDk3H0WjTO8c9cpMsZIc6Zorp/wDzuq6K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0xSWSnSmue3fpRrZQXDJ5tR9hJrKiySohZ5oQYB1TMwYyOPftsNddpl5ettFYE8I6+/VN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X/d7ThfE0P7zwtGK66u2+KK+eWNBwhGLXHXL6/P3PHCntpEqNoBQRNAtAswFpdNkMM977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j+2QeLyj26+aCqWSJZdw4oIXiquOTmvH/wCV4by1bd8pUXfS+7jilEYYRfKMEeDwywyw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JQaaZTPNO7YWdGmZM+ojpvzZ2bHh66/8AtO+rcVi6bpZapJ7YJLb4rXbc7Yf8d1qnKb83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MQy2VTH32H1QBQxhs8ud/wDOe+HyC9Rw+SuSieait1RJ0Qc0Esrau+6r3vk+6Wn/ADD1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ugVPHKOR7YV//wD+NWTXc3TQA1HERRnhSteWX/8Ab3/zGeHT7F/HqDv/ALy2okigulQs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jmVKTV+wkw08xy21biUydEqxnOuwgHFbCAJVfdJBEPOBC/8AeasbI7tBrbNNT7p5aBWI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ASaZbI7d+bW5vboLsNc+NSqLaOtopUsINpcJ4v4Z2/RYt9yRvsf02L6b7wyjYppaII56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eM/OLohSTT4YZjtniDyTepGFgjNpNOPYuPd99tpbNDvQ2U/5fy3O0kai1ryzAShSAAQT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yAdI/mZpbaonFkGUHkhwar56ooLfd+uGzbLE+q46Yu5HbIK82l3Y7JYq5UUwkiP0fc1A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2EmVJc2Q5reGefeV5MJIKd/eDghBopRSxDRR+VUWMbKZuA2GZIJb8/8Ab3OS+KzCqRk5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MNVxSZgtowkgwMa7PW6W3emaHCvUW+GeyhlZ91hqLAUSqiCCObXvDGs8evqGfrGGWD1Um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rkzKzVJ1sNL5BI5bzipC35gWNcXj40ArPjjiHSeiy3brvQooU0EeiCD2KNk//v37u+iX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XPf33+Cm2aUw8Y4oMpg4gR1pkhvVUwwYU1YRXHeuz2u2SH2ceGy2OWdRpNp40KROCGea2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4wAu3rPaPz5MA8Ms7maznTRr/AF3/AP7rRNV01lmP13ot+MN8uDhDiThCzv8AeiamfP8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wDSboZI/7Pee4d8cJ6c94M/POPs+OuYfefbso8/mnCQzyQxixTEniwTBfKhUZiWUk9/7q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2eGmmmZ5hFVMKKT4yqfiOPnLjvmQwoFKhaH32Lhm4jum2+vXbc7DqXVtd9re2rjLX9u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UXvn3LTYmK2Wey/7fQmCUUs6uWyy/LTTPn67/PbXT6rPnPbzuvSfaeuL2GGGa5EcEJwUQ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M8zbA/H1BdvyeTb/ADrl19yxhngruirdWZRHvvshtmrggo039y6tCBTaiWMy/wBA4gfJ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9cElxybq6+Cnvvcxb+ftOJX6m0VgKJr7Tb65q/vsoJSiTQSiLJK5OM8u8tP67Hcd/NMMu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8ftdo/wDmiTE04xc489FN1lcwshPd7/Pb7yv6XDv3anbnTPXyqSq2iWR5QEpWqLyKmKx1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d3cOuJh8Io0Izy2WGufZ7zNEM22uANsNOl5003udh4eaymlEwBltXFe6Cb7jffe2sM40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3L7/AJ4nyxzt5l65/wAfaIedK7q9ZZasgEiTC3CiEG0ghBz2B39OvKfN88o5uq46PKe8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6wTXwQzi1D3ZjD5ci8eY0fdHNtn1PRhJnvKo8Ir6LoUFOb7qroI6CGvIeoLmHewqNHbp7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4o6ptuoML8KJ4Rg6ZoG6OcsevMP/ALjrrf8Axiw9zwjohnm54rsxhtMYGDMAccQWYCEGM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z0+j0i5zw0jn6kqkyhgktjVEBAy74iNEPwUnKIOEJsyx8bTQdVaQW3je8li++qroqNy48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HkgpvBFFb8zybsg11wjtjOvtvqouxnA1jkgpNMDKIz8lx2+8w+90x3+8reu1z9xpvnov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QKHRZbRYQZAIcMAOAm62x79vwMrmnqni/2YvqqLvex52sd5gNGDPPl3h3kuuuypd57w2X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1+vruDKulHi+0YMPj/8AXl7zqYmFnAbr8OYYPoLILiT0SQhKK7Y6yAaQCzAwB4L4bIo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yb+3SRXz6GHTSGi+hNKr0gEQk1415x9MkMIIY55/bTTGqmiDzrELdluFneMSEMkaiM2q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c1v3CWC2izX/HPPBfx5vp5xFbrfbmAs4uh3XFQDK/v/dtIS2StQSyrjqmOWeSaaUJMsoB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m4gKQQA4jjK+ennLjT77SD6inbnQ9TjemswqW0gMwcIMsJZpRR0cgoc041ljrFf866kz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AObU85f/AP8AruK+GyCK4gEsUoBYkIeX7vhRXfb/AKYTQ5abQXT52eFM5jk+7XwriJ7T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Cznm8i6srgiokmIDsvvvqBNsKDgHgFumjoy8jkh+72+19Ti0ib07+dLKeeTRFOrJrdUD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dnI93AQv21Vfq/QkgtFOKMW7a03++5824w7VQ+JnhnqCjpJEAMLMjqMnjq/SyWZwZQTT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FIcvtaTW3rg4JWVT0z9TOMcyy7/8AX3c+9LZroh3bJKKabqbqQBhKZqoKM7Zqo5tv8afv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iijyVwQS1gQAS0JPAJrF+JfTq9fGfjKTep4w+/iaryBluseseMdeMf8ANJLXDGEu8cQYO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CACOCMbDpvT3JF50GwP1WGr1NSEAfOHLWk4wN4LD7i9pxph7PDoTss3LzGSxowMSSGSKy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6jH/OyG7HzbD3Onfd8JJ91BxFssMqVyXKfBW4pi6g8PhIp9NtghBDzUXSKEWQnHEU8gzZ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nrnbj3xdEEKAoMaOv3nuIy2Kg4+P9D7zPsyXHiz96YVnlCO4aWm2YwtxkzunAINwxFtm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PT/ekMCKO26KqWau2iKynym2uye/a62eyjHcFQwG6qTHPB6ZC3nS9D8ChJJN9R1Jp19p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zSMpJ6e7FQmlmmPqPDJZPTDDvHjPPCW0uAe+qyrLzmteGh9wzFQDECuaMQZTfHn7bSO6p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8RvPrHcld8PvTbLPDL31elayEokImCGuOemuC6ei/L2CeWC30c4+QcQc91VHRqmrbsZDm+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22qFdx99NlBHR5o4Xfn7xFN/T/OYeBHxIwc4M9Txx1tHfbrvbbbHzr6gk2uZOLS77qpWv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xIRAwOSP33Delg7g5V5Fr6v3vfydRl/jDT3zj71ZXnRfbtpjWDaSS6eOD+qyWq/i0dyv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dzDzDq0PeAIEummz1MeN4tJdhJ1RdR1TNu2spBbD/BfH3D1xFrTxpOC8G+XAUiHb5f7/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OVQQWoglfg+/9hNWdaRcXMLDK76lQI+rjktmP1VZxz9z34KBIFZFcU/ww5yw6cf48c9K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ty1sOtdhMhS+FgfnfQy404oGTbeVb1HsduqosireZcySUVdcaUYfVOE+/wDlZH+eNRMcV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faLoIHC6sGJfVs4GHwQiLg/viyyATByyR+fsd1Ekwy+O4ILuLpuYKpBti6eh8cPZuSz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GUfnEUI9XHL70cnB1OM77BBOLinDbICqT56r7i9uE8tfcEjHHhWKpP6w7ZpIqrYB03EEG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ceMlO9dvPtiy2lG1HUl36b212Y05RuLDUDAAW+GBBwAhjwjBx9lzQl19brN9tZIMJb5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4jq2mHlS6OktIlLCNEl9FPFZltJNppyyhREkRg+TkjrnU/ucBMAAwge4OqyU2J/LvPBp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WCmiO5p9a8jh9hZ/7XnlD7nXDlLeTOLsAlPuBuj4Qay+AmfzTzCGSlH3UocsYIgQA40Y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j/b7m/zXjXxOHrvn/bTOiWCu6CbaG3pvKKUUmoFNWFVc1e/biYnIruovqOqdc52QUvmv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qIyAoCOP3f8A4y8eTTRar6g3GZ263/8AuPOsckSj+vEctuUOGevaPyG3Lb5KQRlNEIm9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VketrSxxTiBF2Vm02RaMrK75JIba9fqbJZLDnRL8VnjA18oJYarLIwLNVxTwS21KiIZe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YyIb6w6RboVVlozS50GRSjYLYILbKYAN+GmWONVXVkn4/eOduuvFGG1dHJwFlUEtHOlS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0tUO1d78kEdnlinG/vp2X0FgLaY1kDSgnHHAcPdrP/fdYQryeeteNs88Ou88tn/5pJ7J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+eevnbn88QmUnMa44Y3tDgAjAgLbBixxxg1lzqBARTTjbAZYYuKtfdunkXEW3nePdetF5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qRDqL7MwOF6a0Mz7tsyQuz5Rj55BZtZlANyAQWa6mS/Prbe+g0w8MQEo3Pu2m6jvvce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6amu7aKGWnefOqSqu+CSi+KbWySIma8hY5SYmlPz0hVwsQYEo0A2WQs0MkIyuGCs4iyw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55R0JVFF/b/93XDP1zQewgZbLwsIKcXaf3xhIN0tTmm9ZVMK4NLBeAIyI4aef3NRJN5c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PXXDmLHP33Hbjw+CeSiGWCm2ffjfPDTm2i7+j3Caq++767TqAoqgOneUwjLVNJdF7f8A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KjOlKOIqKPinhivkvrn6zNHAENHNDGMi7TT82ONrQlB3Vf8AMQFGmG2FknEiGWJ2ujlk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ret8uOes7LMDxyQQCVFU9IqB/K6udtItMppi4QIbZrdaJYqa4ZfdtOs89o7JsBQ/cI6a7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9WzQDM+3O+Tn2HXTyq6CwRyhxizD6gAC7Sopbzi7gDoyzSz4ACTEgUDVfK7YqhlsV05Z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TOc+vyxw/Nt9tz0IZ8vxDHfcpiV2BAxglXdTyuDZeO8KlRK0DlSI/hv7DraTTJ4+d/KZp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/fZoM+922O75IpL/AFUIEoKZlsWXNRZ1ub7XdYKKYoq2WMsc0GuWyySe6amCE0imKx83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UasIQ+u+2P23v3EX/QBbGisEYIB/jPvPvzb/AAIFsvPBEADdECb6MBvYO8pLYwkvotlu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FtigMomjJr0y8ygkii0+8335/wAs8LLZvueGyaaIKPnAMCLtHchx0FeUO1l1m01z5ax4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qJobYoM4508zLFJh+xKS6KA5bO8N8uyGO+Vfsvax9u7aoW+8Mp99RQjA6qSzihQAVHmO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WlnrLfcKeDDzy/lgHwkUUSBD29PB666KaNNdtdL4uc8OMeMssuZK45fs+svHBoKXpTtu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s3IbN/UG+iAbDDhDKoq08pCTcC0ybsxXcZF6YLFBSOKUjTHtp646YdZJGtM+eLIe2TvI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yzltWz1ddSMCHJB24fL4lRA/sSdihuTGV1HyQFynXUQrbRnliwGrJJ5vMOt/s+NvNMdt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8ufvsNdDz49YjpUELXcPVtKq7dKYJ5Ibp+iYYFckGvn2mM5dgU1HAtsOeETTiXGudbUV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9PNuO+MlRvPkQDxTnZYbRFBnIimqLdZKJ3CDEnpUMFCknwj2lFWFnHE0WWixnQuzBfgQn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bb+fN/Oeftvcv/tsdftfcMtN/uc+Nt9gZJ4BevvR60ncTiSCnJyUOITAVuIbul202WV2H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6I54La7ucWDztO5sc9st+NH1UPPtksGHPbxzC2BJmzxmlqaQixxMynmU2H01kDVm12kVH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EnLkaMrtseu6suHE1k1Slo44ssd85K4dN8ust9efsf8Abf8A9/4x193EpCb7oK3AYTEV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YR+/x3lyZHBGi0WKLEnjurHxC7EhUSDn0z29RTWfddTSXYSDQLFJ9hDFJXlXmzrPcTer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SdXXVYcQZPcRKVYDGSWRoKFvHKmFr4138wx7m6ymKTNgDCyknl856upi2y/z7x+38z8+q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ZuLuTwMi4PmWf6My1S/+2440gdE6zuqvoS10WQ54m6368E/9x/y14sdXYIbUUXTRhti88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Y2DaXOJSbdGdrjRPrgdxQ4SbIUXbZQfdXeeFfFkgEs2vlqk13Krx+3u259yx4838wjhn4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u7/22353+34z2phjji123w/gGoCr3/q547Hm5h1mr5XKohlhsghCOPq1+gra9yRYDGCL7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WSFBHQogEwsLDabzzSfkWOHceMkDjoMgtmhnhslnoiqurBJBDtRSSDFHLVcCMm0y28rlu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3sjp7/wCusP8AL7j3PTt7Xy26nv8A88w413wukr7jqgknil+82kvj6jw0111g/nz71x13d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SeTfeMN68DaSObfbyHVQEJj7e6Kd5iwRB7+6CgnsPMAIBHAOBobqvsjtqljijornprls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CLHLrnGbPxi2kpl7hkpmhivunm57rstzik/zmtjzy2nQMptl818m6yz35usklovt5kqu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jACvkckbGFIdIYLOQFAnog+/w63uqvqstBAVnfbmxiToNA+Jwinb6WXcXdcaWLBJDDGD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vgrkpivutinqtotkoFikgklBLGLguvJBqlnjnplkjllpklojrnrpnnrk18yt0v0824+0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78wggtpsigprrrujlld9HU34uzqpESnkPJGr3gszWA/4gnmT/ACpH2nzZ/naGFpYKMx2F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G32WEGWkUmUnPVHN/9PMW767ZJoZ4oJ647Ipq6bLJa7rap67Li6raqLkUZY46Iqao7Ip7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NpKL/ALP+zjfnLf8A94sQ6mkm6ty3svshmsgPFnDFNFWLwqndJaShdHxhhvolnOR4152w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SZtp+jDbedveTR/3wrxS/wY1iHbz+4ZS632169wS59599m/om4lottkrnousrkvkjjisp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mghpQprqplghtsvnujsgtqv/AOdM8duJfte/1V2O/NMyeaZaoqpKbhn660lG1vn3lWD7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BLTk2FAoSg+h4Z1E+sCRBMKvd97IaMstE8Zobqoba7IIZK5u6ptdtt/fPtt8PfMcvvOOM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MudborZra676qqoZ7aqqZ7I65aavArI4qoA6a45oPtYIzYatoYets/MuHkvEHuvdKAPg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tu8l31GGkGmlBq48aKBpyBIJC8AEXDXBNJcs+q6DabhhDQTxzaZZ43o6bbI6Kopbpqbp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scs8+vsudevu8xv9fPsf/s9vdYKZqKYL57Z5qrKbqo4LpK4bJx8RoYYYBqLLJp2jjRg6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uP1Xnk3cfuGLnrr5xBTLb+G090mXXHUGWXSITg57oBQhs5vOLoRSATTb7aT7iwRzCg2w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JBz7pbKo5JJqI6br4LaL5PMu8e//AHfLbDvf9UbvHbDDL/bn7H+mnKuy+2yyyqiSqWm+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+OKUkK6SwUEA0YYKCuNXzrT/AH53Fx3bwHVj3/30Anttp3UTbYbbRfbbaQRAiEExSsbG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DJPEDKLEFGGMJLLJAJXUaNNid+NRJBGhghEstkiknolskjj97xy8458+7ww36c8z+43x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ggoviCJnhlgptujmmjFAIIXYLmppvvvutCIBHOJIg9S/2Yr7ziGxe078V/w+wwWFkpp73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SeVVRF663hlKLNFFPLBAPPKEGCENFIYKCFKACBHKLDLEIBhKMEOKAPKFNDhqjkhjgovh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156/8wx2y8w6173156x7shEpslBCGKFFCKIPFLBHECIBCjGBuilhqslgpIFJesZEuJE7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/c+4c/in/AJSxjINvMWemWVGmG0X2gxkqDSDgwDzhBjhShRj1hiSCVhywiCwxzSSgjAzC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gCAhmDzzxzRywBQRyzxC4jPhVNf+eMPFv9c+tecOyxA4yRgRjiDjTDADDigixQRSizhx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4gofrhMTH74wmu/8ALRV7Ho8k2TbDdeam2Gwe8y3fjhJ1tBtFdplgwgTYoEcoWCkocck8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wMYwwUE0AQQggg05kugcMyyssoAkcFIsIw4og4wQocYQQ40sQI8IsXsDrHvzjQssk84k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00YwMos4UcsAwgwwt5Z5NfSoDqUIHDzfKHP7DPpt11SaoSGjzHHVg2mqKK8OtsAw0MRt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e7jCazrP3aWaN7+3s2S8Qgwgow0EogQwME40xcWra/Gj728UscUlkos0YMQUooUYIcIB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ZYIY4Q4EcgYIIUY0oog8U4gwIwkIYIwc0EB6BYJehnq4ezfLHrH33fXrbjfXFbtLd+sk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2iyCSeAgsKogAFh5B5JVwGKzTX3Lrrf7nHLP3HfqCHf3aeaHWHW6M+XikoAgIHb/DnDLr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gYo40cIoUkMMMo5YIAMYIcU13wssogQMIA88sc4QEwEQO8kIQIsb0WgQD0fHj3r9/if63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brr3/D3jVXR+2EntrLLG6a+akmG+CkiGgQkIJpxVBEeWfPXvH7n7/HHjLvvjvbfrnfHj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qmWrpcTrPLD3z7LTCuCH0wc0gcc8sIkQ0s99Ww8sMU8kZsE4gI4QMAIYIM4AcgAsOLjo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l2prTiySnb3R2v3LvLrr7jLd7TfrbnTzzrl8Qh9rjz6edM2uae4YwNFK8MMpFN99senBR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r/wD4zwyxyy3z9y5394752y+76201Wp568x3w60z34zCBDKDCOFNMHFEFLGeIhBGNLPMD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ELEGruyjWDWw0PXU7hk9zxXMbaPNLBaTbeb0+890z/x+y4y4zzz4x2+86hDfR182+8c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JeckOffabYeCxQ4Y24548y101zy180+z/wCdetcs/wDTnrLH/LLyoTPz/TXrbHXjLrkQ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YEw04IkwosIgwsmU2JqokgI8MduIVOL3apZEvDD/AF5rmlu2wZRWeWAAVadcZZAz7ww78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3x87w4614bZWdcz64+rsltDKKJKJb4dTacSSQgvooPHngggnonoovgogggnngngvoono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YvvgnggnnnvAnnHPAAIIPIPAAHAIHHPPIPIPIPHHnfgHIHvQQX4I/wCIL94L96J774MMP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x13wACB738J56IIKL6J4IJ4J4IJ6KL76CADwL6IL5wCJ52GH0F2D934AACCD7//EACs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gICAgIDAQEAAAABERAgITAxQUBRUGFxkYGhsfDB0eHxYP/aAAgBAwEBPxDD4B0Z118U6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sb+Ai8S0puPofAxCCJKY0i0PKb7jUYa2HgsUWPAbm2hsbo3opcwSmbHpWbBN6KLTBcS1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BdDGpXXEnIQlA8DjH2PS+VOCYnyIfWil0KbP4XcJLC0QlEgw8PuEJmDoxumWPoY2PDem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BKZXAu9XY6ORaHoYuzsF1hv1T0LkMLCsbmDKd5pdFKXiRTfgTwh9Yum4Te+z0EhMWhIQ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ohbeGMY2N4o99Scx1GPUtC4FoWhaFqXZ0XLIXS8Jxj9jejOo99Q8TjXWWGlDV1j4mGxu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w3FLinehD6Lr3OCGL1lYhBHSyxoWD0WNVNDGUbHhvhp1GPiXAlyzSuzouNlwreywylLn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9D5UyjZ6bYNkhhsehv5duhvbgXaNGkbGLCwsIOGhokwei2NuJGQ3oPiR14C0LWu9K0LSn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y49LujcFsedh6P4kbQNGN+Gh/BuEVjBR3BvwbxS/MRcU81XH+4LtxLCFhYLn+Zkb7Whj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5S5PiR0G1rQta0rhX3p7C61tEMNt6G27Y/TxNsxq9m4bGMYgysTKA2Rj1mdMMYlSEGuZ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jw/l3g8HqR/tHWNAsIWFgidjEz6iWRsbqO2lb4ljqPjXAnoWu4XWnuLrQ0Qy2Zu9KHWo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NyE0Qr2EjzxyulH7HRsQldEGGdgyYg0ThePSE4N4MN4uaXFxS8V47pXQ9VHiM3thOCkE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szQwxi7obcQg2w3wzCwfGu+BaFrhNXdYo5GWzyhOk0NpLfGDGL4wvcOttPahtuR1oTx6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ASokNYMMNYhBrW8elYQ/uJtxvlpS8K4aXK61oRZg8DNCRjYg1WEzvNN2Lh0LjsWMN4N8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4EtC0XQtFwnGmJhLwP7D9xH2QQJlLnt2N3fDY3C4R+0Ql27Nho9mL3dx3HszrA/8AR02Y0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DE0PDLE2bweQw2XNL+BT24aD+EsZfKCHuJXC7IMtxcjeGPseU2NqY3NvLaXuLShYPvStS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PQsoWlNlZRRYmfo+sMYy5TE2nUTQfsF6CU7N83Iaawz3I9Oiug6liXcswaQ0QaIPDwzeK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L4ZEm9MqBraCU3Q73Cx11PDGxjWP8nlhvFKPC70rJ4mVqXfAuBaV1oWVpWpDY3h0XKYn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sAwb4O+w1+DX4T8PSGy0Nt2G+tiEGsQYuyrgfE2PDwswhCEIQgiDRBIhGRkIyEEiYhCE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adQoU8LR+8E0Jm5wXWp4Yo3hUN5ZG9a0TK0QhNU4F1wLQlpWV0LiQxvcY99KelCx10OO6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iIhjw7BHpAXrqOsCalz6XiQQjZfZ9w1y3hfDS1QmpIiIhFhBBBEREQ0Q3P0xjh9Pfs2b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gPYUsKTYx7kGiEIQmYT4C1pcSx0LSsroROFYMbHh4omXQsLQ2rFNkN6TKem2Zms2CezH0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94pfgJ6qXlReIyhNG+exxbrc/sEnR9EQ1c0pR5XYbKbgrY6GfQN/IWVrXXEsrSs+C4kfs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uKJieExYuiEF9CadkumdvuOLYJdI/QL3Q/rNh2o3ZvJdFzdF4U5h3ppcXjYfA8USEegNLB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eRStohSxZBvF0J8l09k0LWuCE0XhS0rSsKWIW/wCEY0Y80onhPCYsLKeEeaDGhjxSl0UW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mU210XB2HwvMhL7DX2WbB4wXS8eCIdiTKFi7KDDY2XXdC0IfGtS50+VaUdNz6SCL6f2T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iYnoRcPDw2PjQtNLm6aXXS6aXV2O3I0rC3oYp3umWU3NrDehI/SCfsa+H2lPZFd+mBXN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tNyuBakudZWhaVqQo9E6OhqLIQwViehMQhPKysseHh5bK+FPXXyUuil00pRHY7lKXLKXV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lvGgF4hCN3SE+oejQ6/dnd9FGxvNzeK5fAsrWuBa1laFh6FpQ73PExdZj7QPM6c/7HtW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piZRcJjGPDGPSnwUuii5poWtC7O2lcSO/C/e5u7wr+gZ62O5YsPhupaFjzgWVmCyuBZWt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Q+T6G4UbLixTaiHHQRqTHs5hMTEIWtj1GtKXFS6KJ8a5Kdjv8FaqX4KytS5loWhZXEha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rYeikwhMWSwsrDH2Pcawx626IS4VlPDXx138BCE+QuZYWhca5lrWhF0Y2T2PC9xl1piw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xjG5rXDMJEJhufAT1ofn4S/DXCuBcK1LiReCkBHWtzdN6Gps8IuVhd4WVo8yYx4Mepvk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+HNK5llPUi6FzLQuJDFQwRVsJR/Y8lY8IJpomJiYjYQtZjQ+FLjTwXwqXRfirqnIhPQu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ysLiWT2BKG7Gofu2RbFoTgmJ4TFlHgxjw0PgXMnwrmQtK8K4th/BnMsrK51qWlcCwhjZ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ITdLdDXmsmMJlGE9DYxjGx5eFml+MWta1jppRS8FLla1pepaF8Fc6ytd0LhQhsbGL94B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NyH6ya04JiYmJlLhlHgxjw8LUn8NfAQ91qXC/nvkXzFxIQ3lrDQyoWLay3THeS8PU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bKPDw9NxMQmLlE0whCYhCaksvSutLxflXK0JTU1oXAsr4K+GuC0ZTcsRVC6HrTYmJidK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EJrWVwPipSjeldaXhfMmhd6kPQuNaE8riWlcy1shCkY9dn6BouUJigTKJjZRvFHh4ulY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IZvlfAQ90sXIlpWbyLUhvReBZWYLQuFaVovChcEy16Cn1Gt4DTTjyy4TwTExBjY2Nly8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eZo6ExaEtDwufoQWW8T4KzORakh6VxLK0rgWpZY8J61ypmqEpgOiDCz0UomIbKN8qeEI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9Bi5llc80rUh6ZwLStM4FwsWVqXNBjXNm/wDI9qtGEIy6l0xjwnpnBRC7yuBYXI8LhLQn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0PQuRalwrUssRCE1IXI9D6MehB7xiGLCF7gyEIQSb4oxciwuZF4C+AviLWh6FwpZXOtS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NldYuPYhMI7D6Gsw2BbDzNSd5EiYXDeU8XnXxFrQ+RLUuWcLF8d5ghuztMcGkytCE0tY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DWFxLSvhpXgQ8LEFqSFtqWlcC4lxIuILh71rKF2L3Det4ehCU0rgWFrutYSLoQeEXmXw0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uBcS4lzTTNCwsPggx424KUWlYXOtXcZMMvJOWalxPQuVaETQtK4V3xr5CFh8DIM/RBcC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ImXQjsJZguNO8i1JaZqeZz3K4lwpca+Sn1ywYsoeu8K+Cuzt8Bca1pcCy+tF1LgWV8Nca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DLyXQh65laYbkJyIuO2V0LiXx1q6WUTTBcC1rSuJca5ZoawttXTSSITL0TkuV2Qg1MLP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PQlxr5r6xBCfDRaFhcSfEuNcC0vS0LE4JCw9G7oWqEIMmGsIWF3o20MXIsej0JYa4Fyr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nrQiC0TK0LjXCuNCxMQmJ8HuPrRRMuWUb0rXBogsIuiifNNDWw+VKiU+d0wiE0LgWhcEw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XmENjHzrG5vicd0pi5/B4XIvgpaFwvrgXBNC5VrXfGvgwmHqY+9V4Li490sT5FyLPmJy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GPTcrUtK40qT4ZfEehlEPviYtKy9HeLrXOtHnwFzJcayh9cC1rQtcITKU0T4BZeiCQxv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3wXU+svCGxbHfAtK4u9HnOlRbYnHBaIJivobLUhnELpjDRHiMmCRCEIyikJ2UWJpSx9xC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X1Da4NAtaIX3YxauhDRiXSQpG+EI6U/ZIUvgNTK41pmhj4oNaeg8rX3hlEyouXi4XKh5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WGLL2iHVXsK72eoeEITCEIIOSiLoT9mi30iUhbYyqthpAxgVuC7+m3NiXdcFuQqzFOBd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N3qsfYhghSixUTEu2NtaOp6EoVHQKIhr+sMpmC7W6VHdgr2CWP2EI7KIzcZs9Ki4VxTj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/RNEy8rTCE1TFCQneDZd4QgtUZsDEJhMKEKxh0iIdrCFqaPJ2JMIabjwbUOTapTVi9wb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K0QUsYxvs3hFFtq8zWbZBex0f8Y1uJ/oJD1kc2YqITZsXc8W09RtliCVobZjy0C0tSG+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BkhfqD73wxqILJGlF4XRQqHZRI7Ybe42BmwtCAHlEPeCCXDcTE0PRdPQffF1hrTMwgsQh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bE7TSp29hUTuNTiRQLsSDyJTZocxIW3ETyORZ0IcLZjXjNy7CmSTopZTK7FzfkSxOkKmXo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6f0L+ofSqFUI3Mtzp+mODqE3jx3o+lA9GuwlyRu/wFshuD7bcZ1h79ibpn/Cybm//ABEH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f44+kRQVspEH2aHdqNvGL7YYqYvRixahm9CEiIuKE2ejeGUgI+tuPEiWfY3usglOm+h96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nm6O/wChrVCew9jYk7EQiTrYpordZNULa0NaV8Z6F0x96FmhP9ZiCZ4w3FIY6TP2Dq0JO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aGtC3HFXmAY8B7xZWIm3/wCRpbxjEyK24iEg1MgkQRLoUQv9YWNm56bPX8iGxbHdP7cW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F6K20TF/J/5xesZB0MF4G1mikBiRm5b+hg/oJio7kQPB3jx3jU45NhDcacF9Cgod4hSO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8ETFv3exFwdCEyMUUzcl0b6QrNwwJPcTVi0xKIYnRNSHtR16P0DGEVbj+EFrBFGWR0PsT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uZpROqGyrNKXCZcJomUXQY29vgJXBElIl7FNAmbgt8MaPC0dkZOJ5ZdTeaFiKBPtWPvf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ZMrsuhTbDQmujc2RJ0bVib4W94imiFO+kLVG+XsJuvB5biFXT3Yz3YvV7Fwv5RIhuj6Q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b6/SF+hzZPwln8iV4JuI7/k/sjc/8ISi+j2kGtxDXv1isaTRM8o6obdB+TZiVv0JGKDu/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u3Ri2GbyYn6yx2CuxthgRqiEoo3asijSbYNa6E6dF1HuKp0Ua1h7Js9P0buw3FYpSi8C4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1RsQUxIc9Y1qhBG+Ol4VxdMtWkQn2N0kIxICRiyrsY0YiCSY3hBG0eHwPguO49D3FfaY1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jcGhhQY6YTIktPbQueo5fuKcI6T8RQbbwuzfT6OzxvH0tIL3P4HubwijqFWz2OzFEenxp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Ytj+Bm1R1gf+hbIN+gOkHFt3FIl2FIkkxo+wPN6Hg7aMKDnrFNtaHZqUUHHeBpX/AGPn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vDcPQvwi6wxKjF2EJk22zYzoiEEjLCqrVR75eEhrQ+CYT3GTDEPVQxsdhoSU9hoaIqSh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DyllMN/YtgaEr4i2lRrVOsfsgvIHX8aLMQ2ySW0KyivZ7wInsFMQc16UTP2FvZRTVt+H0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feDrBcrQmXpf2VjfBZ8N6FxrnS5ZAQoKpus7KLYe9M7TN8ENTvDy2SuWLLyxkIQazvhD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sYhiVkJXsW6Q+L+xpJbMRVYg8bFZufF6LClxIuv7GnWRNu/oc8WyHvhcibT2HsPK0zWv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CaOtQ47JiELOClaNbkLXeAKiPshBaIjDXW4up2RSqQpugjW92GI6P+cbXmZtR3vLQloo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NaWh4uHbkLKFb1tE/UMKTErfpH84h0sJTZIUdOho6NTcN/EeG8Lg7m7K4kThhNMzNEIT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dkG1sHImbiGxvcamhB1W0KekMocENuBYSR04YxB7cEQykkJWhu7chdx7P/Amghe8bCXpA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MUzbQaiMk0V+4U2jEUW9GV3ilEX6sK7dlplwExCd6xLXcXQE/wDVK4dsLP0PSYsVDYmI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uBLjvvXMJEGiCRNMyQhCYUUVYmtOsQVVD9QvoF6if7F9mJPsSvT9jEaeV1F3CUENoUdE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6F+4iWdJ3CW4ruhFh2HSLGErFqOjE7EOYTNG0CTYWwdghK+xH2BUF/QWXS9ohcEJB99hh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QRujEUbvsRPtzDB4aPISr19aokrQ47O4p9zNgEVb/piNppiSRrDRBH0dZWLwmfsue8pE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QhMLVMwhBNxNyEIQmHSIbLsaRBN3g57GMWo4N0gNEEhM2ExoMo4JJOiwqT4JA/SbQR1R3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yH0RqKDGjKAQAZVHei4k2Hem4CNgSNpi9CHeYtcEoQp4g2U0dZ3C7OjN2nXml3CkmJLo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Ephqeg2EJCFsehCpwWpImiFAp7o3XQ36KHcvoxt3haq9KRs5sI4CEGuhkHYpaZe1sluJy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5t/3oZ5G/wCf0xu+MeixLUNEJwTkmEQSJiYNEGdCXY4wlRbUhjzFoYubEoo7cOw1Sjna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W7CNiQpG7EIQbUbHp4GbQ6MSExBdwtUtiVUXSftK+l/Ru9G30Td3Oo2PhMcdkehW0oI03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Hi6DcbJIiCgsbO6ZaUhGbB0C7zsdJ3C7OjVMdwsLWwezbOr+MJWwk+CRdDI+n7R7YaeU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smLSIbZsNne4XGlp6LKIl/sSriFfY7CPtSP+uxiPbP8AP/3wa28toOzNsEL979FfzD8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CEwlUJhkENZJhCEIJaeg0QgkQWHYQersZ0AZaGEQ37YKbfRMaNn8RuKEHBBYtxr7Es1Y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xi7joFTYFgor079C1iH71myWIu5/qDbx4WE/R9NDHgmdsWyVokTEqi6vpRBKkEnwSAl+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1Hfl6Gm7E16hH0f2C82MoxMEcnGNY+gTZipKYvqEnRDaXZHtjJjQlHQd4jp0jzRFPQyL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w9HVh32Ce2m0o28Y8Q/5BvoaRvui3bRRNHuJS9hS2DrfMH0XQhK0ezFrehTLxEQhP9BI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wXNJU+5v/YsEk8f93/gdNTuYoJ2D7fToU+iNbkGsQTZnbFwhK9G9UJg/QVRjWmEGITs9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34L2Yj0IdsS/DbiFzCEmbH4NVG47WVBq4sFeKxjGhvJD3aG1XwWuLCD7l+yBFvC/gvqEL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s0K2SxL2PeiQS3wLMNDd/Q3xIg4u2dgExiw6EdJk6Qi4ze51DNO0Men7R2SnR46cCEN/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boSYvLsTfsZ3t2dKGyY4TCCBokEBUtJIt4OYHjOo37BfVhou2Nfo0+lXpI9p1j3Qoh71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3bBuIDZV0QUQbZqcVGwDijLcdsQ2iWmLFqa0oQ+j2Y4p7DTa+kLJeFvcr+90JGlP5/8A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GlYv87Celpdf+Rl7try9/wB+/wCd8Obk4TDRBBjJk4BjR2z9iJNQ8k10NUtFIYnHSD0w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dJlPoMg1jKhl0GxD7cb2UFbvRxTP/IJWFK+xJQkdgtJrkVJWNPYaPRq+z9LLkC0J5JDY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NzyJPxI6Hs0J24kI0pjQDNQMWwtI9GbY3Ohan2Y16I2h5h0DSezF9RHwSvEPpnY6yYsi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iDnBmR9xNPoa7CFvNqXZRi50Nfp+8UVDJI2W6Y4VYjoKaNFqaWEpSn7hMe7Ok7yMbM/Q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K6injWEdihcdMcKHUPsCxEOOiAPW0qIbI+hC9hrbBN3C1sRMpk26IdERaT0NS8ZO9PaL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69LcTjw2a9uz/wA/+mPG0NEBsQXY1Bog0JQkozZGFBnBPt/6xIUjwb7ILWFg9sL7EpTc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b4ISr6EOsG8MaIR/wS8eyFD+ghJFgd4248jQlqBdxofoPcuwmdo/aJ/WJfsTUZtJvnopC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d4RX6EH0U2CkrSwl5DvMNtG9xGjoLY0M3LdFeG3BuJs3eDE4zoOyD+8bcWA2zLROs3rHp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qBRQJioTxkCRQeKUR2HdCrRswMaPoRofY00d9sX2H7xKEoohu3aF9Rsiwqe5Ji+46zsx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T9R+4/YNAxUMRTdLqQRhRo3gPSin5BSJlcjp4BqlAREUWPJ9hg4LEmRSX/4T70RbuxBW9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qP8A72ObckRJuLperkNMWO0g/pG3pIU+g7O4ZMJwgXYLUETUGqQSq6kU2dDdIQZtV2du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0moxNG9iLv6bkvBYwWoE3GPtfoaJWfYD8xHgt0HxJha1jKPG959m7tELwbiGvtizbjao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Oo9F3CaPdCf2CKsEodEvR67X2PEGrthR8Rs+hJdi2YIUYlsGU0f2iewSlZ+saeIVOQaJs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9BJCIFUmkNnaIeDX20IbNClkL+hgmsUhmxnsN3pRSi29iW0NiheE0xLkF24ssEyKUpSl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d1CSpRtvsuVoW+2p4ag9Guz4IeXbptrOdjt8J++19Fp5MYx9xp8tv6E5uVT7nlx3/wDgg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/wC7oluGvGjcFJoo6+ha2LRcMpDd4GsHpvVkqHIqnUUN7FbNxds/digSb6L3sbHMDUH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2GkJziY12hlEIi/yKQ0e8THn+JA0OvRezF9wvc3JBCUNplt7Fu2MbUS7CxpsVVDajcqTp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6YwH4fzAxjFsEzfLO4VjHadR+1lSn2U8LeDbV2IDY8YbLgu9i+zP3YugQ19kO0h1SRuYh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xWfvOsxXVKDYi4o6EOxLp6KUvzFoV81PH6MYyblybKEHwEp06VRoVRWd2Pk3fybVsRQZ9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8/wDAh4z7IsQ2th3Oo9HRBNwu41GG11on4fqIVLsVQxiFHNPQ7euiQ0LFvEJrcjbV0jti1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20tkNj7RKx4BN8JDh2zszdfs8Q92bHGeQD6Ux+Ab+B+aERMMbkbj12doQVhK9x5psY/q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3JUkhvF0Q5jQr7Av9ghLRjUxqqM2ZCE2hgqIRH2NAauw0h2rN6HeNjEyMD+3AbvRv7Y/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lLlfMS5Vp9WLDOmXntBH036HNZTc4Pr2DGzrdNCUdP2bdmm/9DP3zeGoju0/5Gt+p6LK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GwD3TQk2HcA2n7T1i3pu9LlRnbGnY3sz9G3gWobWw9xb+aG/WfpJQbHmJp8DT3hE040bh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OMhGLtoSehJ7YkC+kf1BH6D+B1Yb3qFCSFh9SHPaPtjeHTpuYaQYonuU0f6HjIbKE0G3g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3oyvsrJSiV6NvKxdKHopda1J8S+SsLKj+nhN7ll5RKvo9FOwZ0jNr+/6/oddw+hzKomb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3UHoeBITUJP2JfgvrI9BL8P0EfWHhbEzq/uxMI4UVEq6kRBqPDz+Q6sRtFvBvwSK/Qly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sSJI7RY6j6KPzD+gfkgmIkhWK9l0DXbF/Rm1uN4okNthpluDrKRpIkU7zBShtt1vivCu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1wnKlzIglCCc3GfYTQ8I6RE/Nn4NpGw07lnQDK+4/wCkINCXg906KFzehpiZvY3Db4i/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eNt6I29x4pff/gaNRm5BNyu3bLwc3WPMBjX0JF4NF6NPaf2S7QRk9hr9Gn7GjpF1F2N3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UNcxSloeUs35a4Fh4Q9a1rRCZnylneDU1oVB0E6SkhDlNF0UafdYx97eUTU3Qk7hUn0M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xtz2GzcXoaM/Yyvcfuz9wvRiWJfhHpCQHBxG1h5TadQqrtdipJt0MNVskLadBvQm1uin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pSlLqWpxMJaGX4S4FwIQ+sompfJROCxPCyakQWOialhQRV/wPUqL/uyF3Zz7fv6RNeT7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wEPoOww4l7opXvSbcfeiSxkavR+A1eDXwX4H9J9cG70YDG9KZdF4llZWqa+mvsnw1onGt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4d5+yw9S1Ra20T7DjX9r2MSol16NTtF/3sVtCf8AH0SVDFKr/P8A7GfAuhp6H1FsMa0b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vwYTkS4Ja+XMIn4FC5V8JcMIPCcFMYhLV11Rnaew9DRxuh2LcwveiWWEtaO9XY+3yIQh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lfCnCtC1onz0TVMLTSwmlK9HIMxRaYlt6O6aHoXfxiIT40+bny5onxUifBWTyxoPbE4q9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T45/FWFypEITCwiEJqROBckJ8JYQsiXsW2GpXqfK9CPB/BgvgQnGiExfNdUJmfBSwvgT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iaUbeBdjYak3IOTZj+MuM9UFyzEJwpEIQmjuPnWFiaJrhX0WJ2UJxsJiE4lwLSsXQiE4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touXl/CXAQmhk0rghMJcUJxnyIuViYWUjJxkgiIJZQsdiGMRMT4CWpZQ0RfDeFqLVCZf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MIQmZiaoiImZwpCXIux8iJoWpNroVCwxrSsITyl9DZfAnChfLQkLifLCEyu2GQWYTjSpO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74mVrSJoWpFPvEPE0rFwgkN/Z9WifEQuVcyELLbe70XEHwTjdiaJypEYmLG64EifCXZ30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reUS7Go10eiymUN3E0zimqaYLmXKlcIQ+BsbuiEYlpaw0TR3yhCZjIxM9DkSn3CSG2lv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KjtmlITRCa4TWtcEudERPmLkSyhZWw3XdDF0TkhCHf44e5CfJXehCZnHcPRMInJNLzCcK1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TKPdVSG7lcCzCE0pqJUS44QhPmrvWnCiaLxTgWhZhOKakviRk1pzMZ+rU9CcE0XUkIQm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QhCHT4k4F3yloTO8wmZoXClp64oTgS5HlaEiY76LfgmdIp0hMF7MX3YvUSPBLwSPCMF1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mIbCQWnYqIIJ0Wyiv5kFk8LlWiEJxzE1zWuBEJyyifxCf4J3SE7sTfRfZiV2xKErwS+k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oPxh5nFNcJiYfWUUUVlYn8OcMxOUxc0zNU0wmuYmuE4ITTGU8K+Cd4J/gwL2Yn1iT2JH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kT4jy3hclxGTEJqXQ1rXQi/HRCczO0PQiEITGxNG5v8ABSJrQtUJggmfgz0hvwTxex9j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CR4RwN4fx2LjWhLXCZXWIQmJ+FhCYmfMwosXLITC0zXNUJphCEKEzXQukhP8Poi9mJPW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k+CV0iInwaP8HMQhOGEwuvnzkWHp81P4KRMJEIQmFMTvBO6Qz4L3PSxT2xK7EfBJ8Enp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fMmqCWZxQmEsJ82C4m7hk1+cUJiEJmEwkJ30hnpCb4NeC9RM7Z6GJB4WMj0iPwj/AAay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wzRMQhCEJhdDJohBIhCMt0hP8GQm+CZ2J/WIdsREvwS/BK6RCJmYmicCJ8ll+MyoaDUj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h9/IhBLiuUszMIQSFsIV4ivSwRrw9Q31i9GJ9iV4I9Ij0hL9EJwQfwFl/JYhrmqxQMNiy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CWhIhBLK7O3xUTTMohCEIQhCEIJNjPSF4hjwZ7PYxejNoPCEvpEvCL4LFh6HomIQZCEJ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EjREDyjf7NyE4GLghMzQsQnGuz7cszCYhNMIQhCZp+Cf0joh2iGOxvo9bEuzoEJ9BI6Q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8iLxP4lIGhI1JGazFZCcVKUulaEuNZXItKEJiaoPTCEIJn0joEJngz4NdsX2CXbE+1giV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MpS/AT1PReGoaDQakj/QssUIyEITC4aUpc3TSlyuOExOdrbihMwTOkdEPGw3qYn1ifZ5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XS1wn4J63rg+J6KhqiBqNMG43FYjwhCct0Uo/gIXHCcyRCE20pNiZ0joh5wvYY7Z6GL0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vgXEHqhPkvTBDzOGlSIDKMWw8RQ3IQhCE4qXVSjeKX5MIQSzBa0iERBIiIJUTsXWQugEG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Ps8Y6YQ6RELEF8WYf4ODEh5YilSwSGo/1HirG5uTCCIi+DcUpS6LwPluGyiIQhCaZpSu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Bvwb7Z9rPSzwjpAkdISrpcS/OUhDVgajNjQkDbZuTJEiE+Q3il+AuG61mEJmFCZ4dEE0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7Yn5giR0hKvCZn5lIhMzTUNHuBlHhf0MLG7IyEwSYTE0vXeS5ZS4fwLmlLzIb6wQz2Nds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8EwusEvpCRExMQn5Wa0iZTKSPFNRv4hlUojeeSCIhBLE1UpSlKP4V5aUvwboutCQgmh8k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kCB/oN3kVnSE4aJlKUuLC5vzb86cCFqf5WE0UaIasDJ/rgbSnpv9kwgiNuSlKUum8FLo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/iLh5pfydQ1ejR6NQ18RTwbRtI3uMiQi0sWi8NKUpdN1XhuilLpCCMKGxWXUuJfhriX5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6I/QVG/0jfbxkghNNKUpSlwmUpSl1UvLS8NwpS6gXhehYognfgX4q0PVfwELsavRm18K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ySCZui4UpS5pSlxRi1XRcvNKXguKUpSlGyClZS5pcMpcXDeLwpwSMvHee/iqhq9Ie4mg2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EkCEXBSjxSl03homUeHilLxUumkDXTCdQ3csui6L8RC/IvDc3Q/hUpI0DQS+h+CK9DeT0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6aUpSjZSlKUpS6bi4peHwT4aUpvhsgjPZZRdFxRMa9KUb+MuBOCd/AwvwIQ1ejXif0R+g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XSlGylKUuulKUpSlxc3lQ4UpSsrKQQThRQ2L8BQJ8JfAVd/gE+CBq9J+j8MK+hu6GFPS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pRspS4bKUuilKXTRv4NKiopSlw2ijUssouVofwk/GNTgXw5rT++F8s4UNA18G/iKeFS/o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SQNCXDSlKUum62UpSjeaXQylLrqKiMLmogjGihPc2FKX53e3HRFLi4WLqubh6ExO9fHmp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pjeKUpSlxdNKUpSjJilKXTeOMmKXSVEkY2NylKUo8Jn3H8m8DUXTcPUsN5uKUWWtLFoTg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aUo3ilKUpcXRSl0UutspSlLllKXC0UpcK81EDw3hSj5KWh/gU4J6hMbLouq6nlFwtK0o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ZSl0UbhSlKUubhvFLmlLwIeXilZWUqIGuNl5bquh+1+DT8Y1H8VZXImL4M4FilzYUpc0u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GxSlG8NwnBuUXF+W0Y9n+DTuzGp8WEFl8SFJpmVxUpS6KXTSlLzLFWFKUpSlRBI1xsav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4f3/ADBfBTLTvlpXw0pSlEUfG2ilKysv7I+xtELzBvmorLr+434Pv8ITg1VeWali/ATE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opf2R9kEjNDcovw1t+EN1X4VODU5L8aCRQlDYuq/Ef7IP1LLLKy/DfC34P8ABtGNRz8L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C8EkbIpeF/BUUUbENl+LSlLopS5SsbceE/wXa/hadqfBSGtNH7ERGN8P8B9mVt189Lob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4f4ZDXbmSIJiiCLFeIT8IlRvFz3KxfgdIeu6F8R6ujX4ZCYl3RNcEzE5PrIRsUZOKc8+E3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eFh8i+R2Gp+GTGHhTEYIEliE+fdvg9K8t+QlY3Xh8k+BOHt+ChReZKZX5ZR7lv4X7c9+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QmxSkEWKXR1m/lH9IX4XrnL4E4VuifEhGVkSRETLfH1+AvE1+Sbz5y4u3wErgjOEJ8Vf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huv5kJxrsa34EmyiyCI/j/wDir+NXYudfKfY9ZjFwP5HovwC+J//EACIRAAM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RAgITAxQUBQUWFgcf/aAAgBAgEBPxDh6M9COmF8iwt2Q7CiEuK5uu8r6wWqYQlE6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7F1LShYS5CEUv5i44bUxdiFiwi/GsLhBBL5ZyvriP4LYNdNLh79Cf0i8HwNhZQuQhfiP6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sKLAgvpfC+I1gfS8sJQrEyDQtS70JCFxvsX6afClDUZ2F1hfC8QWF0JuKL4XxThXD2z1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pYSyhcb7F+pyafBNjaxvY+sL5Uwggl+Iu+B9COuhjw2bthvKFo+xZRBKCaELj7C/FfNv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WIUb1EH9FLcWfAvI+GC74Ojw65Y8s8BrZIpzrtaEXfMEiY6aELiYxfivghCaGvaCV3xiP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iAWMawtF+FILRPsPi9Fr6M6CbZeXg6M2W/8A6PeiolhCFnrzmMX4r61TF1NuJsQ9mIe+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1HQjVbMqZbiiZedEwm4lgQWZ+F6LW+j+MSeljV1e5QtHXQuNjF+K+tbxMTK/kYtwsPeND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Fsh/NnRMIl0zv1mlEylzeNRBRan8z4n3w9MsMauYPDWiCWULQm2UhLjYxfHddLwUp2N0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WEQmf/eGlFIcE07HbIb6EOjtER4omXhWUxIL7ZwvvhWDEztDG8tZlyTQhaF1xHpYxfE/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aGk9mU3Lf4PcBhsNtLhpPvDO8Z4hs7zRalhKxK4EvvfA+GgaooxrQ9L0IWVu8pCXIx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wPLR9jXh6VL9gn5m3p2A10xHoau1i6Vj+sCTU9NKUpUVFLi5pfgfD3ojHh64QmUU/rCQ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EIWmZmHmHjm6MMBMJT/0J10zdsIbSVMYiiMgkdm3jS03RdU+a4o2UpSlLmlVUPA8HqTg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pfwnzvjohCFqnF2iEdhuvBuhg4wpGfRJmJ0Ia3hBbiSX4L4S4XuI2ExjwnKnuEEv13xs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eHwsipTwZ8P4ixWViCRdYn5ZF1rCE3GntYniC8KWIJCQoF+w+RDWGtUeBZNVcTWHoa0L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QgjbfLVWtEJhKiCX6F+ZzWgnwMTT3Q5/wQXWmYPWhPQvhnxzlLkaT7GbkKhPaDR7obom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YT9p8nQBpHQ9DmtgxqhZVreWPUhaF8T+7oLrmQH1D/yVMmRpFE7EIn4DFxX7n8CnhbtD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c9mJH1wPX7qXw9feXXwNH2MP/Zf9P/YlEi/4xOboQotG7NCfUH13RaNUx6vRZQvifzPgZ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kyFCkvG8MeljFla7yP57rfR0+C6qUv5L/AAXPGRHvv0IWrkYxrUQsLC56X53wPr5FLpWL9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8Ti2B8by9DFlYWFx36Xwv40/4+CEAbouhjilH7GJprbgeGsMeWIuFhcnX1vgfyHm5X/F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tUJ/9DWEJVxND0PoWELC/HfA/kPLJzP91YohIy6roR7hXvskxNNVF1PLGTDELCEInFfs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XG3pf7ikjGeDaw82R3cLQyDWVoQuN/RS8i7/AOoQkYh/0HOEsfC0NaETCwhclzeG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Ny9F+Gj/AD0Lv9IItf8AeFjQ8Plubof4PvxvkZfwbyUb+1JEPGItf9zSlKXMIQn6j7+u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iEjHsK0nYt4noSJ9dKXC4nrff5y+J8l/BauF2UISrgf5p8L7+l/iviZS/g3R2hvSLeyb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l+m4v4K/8rR4UlXeFKaaq1PNE836X+Oet8V4nzX9dK/6MdU9W4xZuil+hsosNfUo9V4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NLfLwxca+x6HwviX7b/RuWLnfz0fL0F/wVL/AM5OboL81fI3/wA+h8j6F+Q9K+N/mX9V8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0+8T4H+HS/JMMWh/hvkZ0+B/auClHwP8ACvwLgYvsfG/tP7V/wq4C+x8b+w/xD4n+qtb6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w/xD/OvyLRRiF9y1vmX5q0vU/wBq/fSnepYfxrvF/LWW+C/8F79C4XpfN7+aij/QXIvx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+9U+68BASMuql1XRSiaZBJI0RSbCj/kXkbiKDEXYbeFH9Oe/JRPSxfNPt95Wy6m4NUJWU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UI8JRSLByqK+ijViCAnUMTG9qMbGyFQ3CtvDHQbc8N2NNFFgzsMtJCe4+ZFBjex1x8Fth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8RtIh4ZJXxt7lxSlKUpBSjjskqeE9hK+st4Keio2F2C2CduDlUsQwNgnsMx1EPYaj7wg+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dx9YtUWzG6JZdcH0Vm+DDO43DsR3PC74JIm49kIQ1Z4QaYwvw1pfYtT+elLofsQrewkN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W7HYVYQ3EKhC6LKE1GsYqHdhnQYxi6NqsY0R6HmOWwZuGbiwjydc9hbW+I9QuxdHcdei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uPTF94XZ1Og92HsHOww3WNbZvCwuwoG6eG6N2KEMpWdxsyhl3KFC3jrFQQk2HhZgm9FrS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ggWKkKsJQ1WJIxO4W0wKkqI8L9LC2E9kNib0sJ3DcQ1UZbD6KIibaMQc4plPCixQRR7j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8HRY7kJDqH0LseJYHXZ2x40ew+w1E2OhCR3F2I9G0LsJvmdRNobYghlIEyZZCxF2kFvHW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mCLEJlNhl1TU0eGkyCa2zeEL7FGqcE79j00UlY59FBv0O/TrhmG3KPpgetOx1w90mSbk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oxt9BrQUkJQeh8SglQ8KLKu5vHYeYk2wIH3EkFuF2NorYdhdkxSRTrBqeFmXWwm2G7CK3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fyE/olOim6E3opdINfBIiDRk4QhNEFbWwrS34EiGqSYj73nYhq8dyOyP6GrZidxcN8emJ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duJEhRuY+2NjDaE3nY6aF3TPASzc7CEz3HbF4NjEMdmIttyYY1QmQneiVKDUG5D06i53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6P7DRqD/1nGvYkSmGj7EjrDk4M7CbXQ9b5peGYj9R5fJeA22JXBrki5W3yPWvBMWudxts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0aKWMbpNoluzpFN4UJFBZibWJJCuwlIWdP8AIS9CYi0ScCEJpwqI257+yl0pbMSMkwt8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Wx/QU2R2Ng0RvCFJY0x0Z2xfBXcJXggL3Pn24j+m/jtEJ3V3FiogMeLpaahGUq9mJExRc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pNRj0P8AIr4KvQ22YUX+gmu7ELDEp06/BL47ppeelxSlxcwKtTDVYuXaHGi7FRRuiuZ/i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u2puDg2logoPvltKIdsLIh/TvjUUdQG30VcD1c9+J/SXDdd0UpS5pSjeCZRwSSTp+hj1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vBUPs64bfPvn6jC3ZYP+Rqh0NQTPRhKnSGJTS3FSpR98ZhI7CxBQNzrMDJOvvW0XZbpi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f09xPFKUul8d4aXkuboumjFrcCoaLsaCFIKlsT0MTiGN4ZTLKwUVj4XWGMamwlSQ7GoI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tsLQJYoqFB2OuOx1x3w7nU7C2KJUSYao0QSomPdCb6qPC7FMpdDT9yQsp6ZqUbjnrE50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7Gz7EWEk1TS/vpcNwgTuKNUNRIxYY0Q9vfMFECwQh/wPfsobrOxdsd2EUpTsjsU7IJII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2GLZjYuxY7HvDsPIQsM6Y7HXHc6475eh2EqEyZoouNyMWyE9L6NjE6sIf8FENzFmcSmB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6xi3qQSGtyQnGqzXSlLxVabhGFG4qS+hXhohK6NzcYp1RsY+2HdLEYjosLhURJC10NNd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2dBbY3LEIa4KsO5uYhohNlKXR0z30I3wlHRY7nvBbIrMZ0wzph9jbEDVnXHc64dDsdNA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vhromMawg+4NTF2g6C3i5HpEVspuG1EJC3KbMg/4y6suli0twSGuFBPW3FR/Q/qQRhRQ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m0LaNtvcjlPRp2P+SAXeieiREacHgusskjoo4inYfbEinmNliXrDoSojqISREOTPp0WW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GyxohqxoN3CLBoQJ3DKy5jKEi3x3OuHQ7DRDUTgnRqjUE8WiWHQlNTVEqIXRu7KsJG5Xy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XRF3x2izsoxjGu5dDEUuWtwR/wCEYrEUpIUWz2F1lJsTBMP/AGOJ7CTbiJiwgUQsFXeD0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8u+I3mrH6C7G4sCY3B0ot3Z6C2GKPssGbHXY0WEi4ajul0xWXDx6WLRVGzKcGxKiFIyi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EEREPs6YpcdjoPs6HYm2EqJQYW5DYUH2Nif94H2DVIQSNy5936ZXE6NehiMj0jwfcJ6J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R7oWntPTqT7FsX+h/oV+jwuGM3LrI2I7LEUTDPMbtiNdjQa4dtUeBdm3JYx4e5/IjaiE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iNxDD6GebCohRP4MTSEdMRGw5MXzDex1HhMbSmnth/GTYIcYUV5pRY7HQfZ0OwutT3Iy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+xSWwrhM1SXPVwTSYttCVEhM9G4i+sg+hxuuhW9xi6LFRO4WpXeVSp/6I9FJUM86ewus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biUxR7kX/gn0CkGPZBiejbje2j4wmKK0AtxZjsXRHg+8Fh9YXQ6EndzY8s6HTNy08NbG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aVhGFrwbujoOtSRaOwmw7FCg3bEohGJMzE5WrhNXwv8AvBYZRRm2IStmL/BjwlUY6v8A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FhqLSgXZsFwYggQx4NsstEKjsSncUCVcEOi7iKCwIjP8C8JVDVCdWVOuVllG77wiFho+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Hu6JwpouwnBOkwXYsMiIioggqY9LsJzCi4rKglRGVioIPRC7EtToUfJPlc94LYa0Yhj9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ozY9zYhE1GS2SE3Ym0TE9MFp7oQxvwpTYpRHMISsrbopKlK6Y9cU2WGrd5vRISNcmrF2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+5pW5cKhMTGxY233ispTGodkBYYlsNG4cDdxWIbG2IRjPTsddDVkkkkERP2FlqV5huau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2hN7NFXUJPwdRuYvSQ5bIerwgj3SvTzaqjyMyfyUQiBUITcYOxOY06NH2JQnsxvViWih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ibYcgo2ZRZRRvo7i6K/p/wCsBbkEEO+KWfRKiEGvo/2SJMNE/wCJWWtGGk+9aR8If8YR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2Igc4Ft2FLFh965QrgplZXnY2FbQsS3WGmBEFG66WdFnuxsEo0wutKtUKKK/p/7GiEJU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hUJoCUdZj/lKSiVdcDJdiS+j3Ri2bjwqu4i8HGx/7A3h2EJuJZ7C0JcN6K/ov9EYo4Yag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AnsUcQlXBJoSoTLiMr+CeZiiC1JVMFGZuLNw9LxPtf7HouB2maGx1sQ1uP6KJGqTSWKFB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LR3YTIrNNivLOulzQb6Io6mewmmXhBF8T7x2da0PD/4tfYaq8TV4iPR/ohdBuFPsZXRu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hfyP8slX9K/ov9EZKYfK9TfM+x4nC/3Xz7T/AASLWtLvmtKmvDyhs7PANNMRfBRlRNRJ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658J/86uSDd2h6O8UWBdC1/4MQkLEk9bF9F+p/wDQLmY1ohcEtmhm7HXLgYuG8jLyNl0U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l0LLcVF86+S8t+F/wDQf0NzvCR7LTfgvBSj5Lx0uq6bi6aMX/PzfsvdMTuFfRPhfMyl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Gy5ZRaGL7qQQNSCBI/uv3b4Sn0vgpdF4bi8jeKXjYvnpSspSl0zFGLsSsv2L7PfsffyX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FwtExDsSP6XhfY/sZeWlKXnpfiX0tYXDMKKEFe/Q8L7H3lKaJ8lwXx0qKhPL0UvyL6qC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REzP+dVFRGgUUulZv0r/AKNKKLnbLqpR62x86+xflv8A4Z8T1Njf5i/Sv5lWp/BeBYpc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z25L8K/5G5g/2P8AYYsH/I2xN/o/7FMXPfib07m5GQorNBBBEJfavxb+LB/sNXo0jJp/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Dd6NysXAual1Xh9yyE/NX79Q1ej/of6jF/wAB/wAIbBi2+jf6U+2XTRPSuBcjLpvIy6Ov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1+jSMWviG38GLf6f6jZ6Vl+VLgXE9N533i8V/wCHvDRoS9P9RqH5jTxDd9DNs9G3tlvS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3nWlcK4KXgvK+a/8ABUo2hovRp7Y0ejUPwQ/5Q/5DeN/pX0v+4XQmXNwtK+xDelcN+9f3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V6PwH5IbeIZtxb0be2W/RsvAuRaFqoi64TWmN8a4L8zF+5SjR2xr9Gr0ah+SH/CGLZ6N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vF1IvxpE44QS+FaoJmJgmCf7GQYvzbmlxUf7DX6NXo0CHSH/AChsGhu9G30bst5lywS4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DxNEYnYneCcJxKuxH/mJHhF+A2MX5NKNV2NPbGj0ahDpDfxDb0eoN3bH/YrN+Sa2hMeY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Kkyv4W8EwT+iT1iNJ8InmKXkvBfh7IMX4NQ1ejV2xq9Eh+SG/iG+ht9G7tjZ6NnpXXBO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S1pCRONcEZ/kIECYf6CX0QJZ/gJL+YpfwLzXC+ekDR6NHo0+jQNfEPwQ10Nvo39sbO2W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EJxrQicE1TgSEMmHrSYnEzwT/BME5PrErsSSfSFBvCly+eD4H9L03jpSjRDT2xp9Ex+B/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Dd6N/pb9LyrDFrXxrD0LS9C4ELMEzE7wsIEfUJIk+CXhAxRRfpmGsTTdV5LilzdLetovRr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6H/KH4jfo2dsbe2NmUotd5ZiE1rhhCExNC13TNCzQmeCf4IUzsX+hEki/iJfhE6KilKU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HhD00uLwNlLwt4NHbGvsJvsfifxQ39Ibx+gb+2U/SvK4Foetc8ITCHpWnf4GyVYk2Jng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/bF6CFJ8IhUiMjFFzfsRCcS4aUvDS6KVDR2xr9Gn0Q6PAjwIb6PSG7tjd2y63pWmZWXwL4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UuhCZiZ0hP8ABPF/YX9MSjdhs7QldI2RGFlF/JRSkpMwhCEFwUeuoavRr7Y0+jV6NXQn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6NnbGztluifKuCZhCE+tZSbLfSEzwTvBP7F/bF7MSheIiCiKh5FKUvLCfOiDXAiE0Tma+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aeI8aG8b/Rt9L+if1jYvPONfdNMIQZRYhX8F0EJ3SE8TesS7YlCR4Jfhs6IwsobFbN/z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QhCcV4270T1oSysLROSa4TEzBInyJalhGJnSE3wTBejErtiYkeCS9IjGyispdNF8EJ+A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csJxT8BFMX8hO8E4XoxR2xI7YkkPCeEJpdY2UV8kIQnFPkmhImkGmtU+p78KQloSzCao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CZmuEJphBO8E3wTPBjsZ6yPbEkXWRt6RJZZRS5XFCYguCck4ITUSEyJEJmZYmUswX1dc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O6QmeDPZ/RiT2xJF5ip0saLKLphNEIIaITE4JyQnDCE0CCWITnmGhrCw/wASCRCCWJpg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FfwTOkeAImO2JXbEns8I/wAoldFFlDd1QhCEJpml6pxwnFCEIQSzCEIJfM0NfhTMEiZh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miCd4J/gmeCYL2YvZiWJPgknSI/mO8Yr5ITVNK0tVaF8UIQhMFghBfgNDQn+B/6T+YhB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oTvBN6QneCaJvWI9sS+xeY2+H+CxsV612MhCEzCZmIQmYTjXFCEIQhNIgiIuJfgNUf4S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CZ4eMJomH9WL1Yki8BU6R/ksobFLwJYhCCXDCEIQnwomYTSE0CEITnn4bQ6vwIQhBLCZ9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8GexP/SV2xLsRkrwUdIec2UuiEJiEITMJ+BCE0CZEiEITS/12ifdRAz1i9GS9EsS/BI6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YT9N2l5nHMwnA/jhGVkQhCCWIQ9J8c+Ofa0NfdZRRda4ZqhNM+iFaBCEWYQhCap/wrQ1+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IQmIQmIQn6C/Cg0Pb8CEzNUJrhPgSIQSITCGxCMmITE+Ni/DX4jQ18qIQhOFL3MJohCE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CEyQhBIhCZn0zDF/wAQ0T4YTmSG8TmYlSskwjJIQhCEGhLlhPkf/FNDXFCEIjbihCExB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kyMmgRMQhOJi/wCnmpqjWiEJ/TY2z18MFsdkeoEYTCE+Yn4i/Ef4lKNm2KUuhc1ZoQSy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jt/iP8V/bSlLhSjeha1zQhMQn4TEt/xV+K/npSlGylw9LXGv1GL/AIt/A2VFKNlKJ5eF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mX/mHxL7Xw0pR4KURdKy9D5Ex6Vyv8Vi/wCNeKXSFKy6VqWXompD1SOk+Bcc+2fiP8Kl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FruZhIfNTskE/wAqcK/Gf2t5KNlG9VJyriQxD5VjoQ1BflTWxfjsXy0pRsrKUuEQgsLE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FE1NF5J+I/wLwPC5KUpRsbZSlxda5Gvrep4XAzrkf/GrgbhSjY2UvOvw1pnAuDsk4kP8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KuJiH8y0vgXB7w//xAAnEAEAAgICAgICAwEBAQEAAAABABEhMUFRYXGBkaGxEMHR8OHx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C2ma7gbXFk5UZSC8wWE/MIqFWNMdTyomaeZSsnm5gVRXiY4bxMN7iFVuoZQb35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JdFw4hgd78kMXP3iwL+L59sQLhKsoTGo01UG2KhZ+ReQb/qXpWTL7iHLarGlujLC1fxM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i4VcF5Rznbca9zSHcLVzbq5cqoMErJAIG6YOb1eJhho4lALWN4NkKDOTqZMYWojTRsc8w4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x7zccWsqilhaEukzmqZSDI1dRdd2UxxVl1qacL2jrXqJhYeGAUVu8EMgDy5lYrPmJjEV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YPzMchou5g8hRcuhhxKBMk3iCUWa0j3BgVYYItCXqnqN2vhlxqAB0zHTCt29VN+H9I5a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5uK2jebuOBWzVBKwDWGAHyPzxALzQnELsgcFRzdTkUv4gcrdu3uU1YbQcxXdZvdQBxWOS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PqXa01KYGqyQUFs1REYUxxNsw0NWXcfwYgF50ZirYWub3BCwDwCVTe17dkDvBKWOcZlK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mBYELNQFVFZtvuIr5vNsAbcTl/cay9ymSIl4ylQ2GscEDZV2ZmXHqZcvUd2zAb4lbN3u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ajMVnU3WIhWs9rKoNXVV4hR28XKaMY6mD1qCl11WJVKli8xNK73cvKZay4gtuMUS2VAF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nUTAczm8lR9wUW6TEGqJUzyWOYLB519Q96kZ9zLdV7i5z1gI49/wlBRlmXJeKepaZH3K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ae1myAJSjisQAL/E4aig0dVmVVvJqoDg8RYlJ1WvcFoWXFd5hoagou9r8XXtYRQp1ha8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1vRkpBKTxGCMYVljrkxnmiG+VzI5pc15lNkyOH55ey4PeOitB4/owWlBhX7wOyHGbUfEG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5Z6Cw/phjYyjtPSVfxZBAiz+8vD1yh0uW4b01yPzFcOdDlDXr8kqE2OvD+j+JXiIsY4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s3X7PiJYcZGBd3zggEGANZv/ACIgJ1DSKU6tX5lJUW3tW2zku1mdWarax1GBYVr8SmXV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rQzBqFO4gtRaDpscmJq8A4rj+GscpNgtsroP8jzfMEVq9QbddA4oCtRaZWRwXZ5cQYxT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8LoK6QLyYX5PUDasJgmKxcrOpQ2I+Oo5Gx8+oLMKDENuGBBM0VZiG6GljWIbzKrY5d41D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JCCUbcu0FZL1iABoBvnmN7tDuAFjBX3KcLW7ILDK1fMa4q94MMQxTLnMSrWC9cxV54OpT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r5uazaepRyXd6nAvcEei8uvMrKgOK9RoDsMX+Ze2nEVtRruO3KnP6gtKy4vgnMGe46sE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XTyvma4ZpLZthSmR3DZla1OKMtaJnZRfUFuwVNbxzAuFJ+ZRoY1giApW2Zw24qKOLBC0m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7m+c0D4qVY2+Y7FVvTKqs4PEFRWC4Uc5XN4gWUzvzNA43d7lGKtQ2TjrsnRmuq2+JVK9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RTcrBoHLDjjN0zbTS9vMTSGnM4LcttxLoV4DcVwDAagqjv8Aco7GqzCGDI7uZyNNu47L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5HTN4XFcy6qjh/MBTAnFQLLwOuoC1WzV8RctL5zKOFpuy5ldmuTuuoFo0znUwRasgc6tb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EAdtHtlUhjHRCqQxZfuKHSOf/kOLwLC+O4N44dtwUNaNvUwAHwjw3qNPEpHIrmLS8UxA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ZDDjPBBVkxXyxdY4zEOTqm4inIv3UuiGvM1HL5jg1TKyY8r3Oc6hgqDmxbMepp58scuY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HbbVwQ8zHHM06dQ1/UFDK633AtZupjDG+ZuuauXTeK+Y6q6HJ5ltubXuHGPxE2LuZG1zR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7j1uYy1nmODO5tlxorcw+b8QDfMsPEDPmaZzc2HHqN0huI8a9TYzcGK4jxWILjBiDVyj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1q4623nUcgowfW0wdll9wmItN6gAhgafEzGz5m18TZvVwzeCv1C/tcvpUiz+ooLUuaPn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TGXuKVY0wVe72SwGyqolNcRyZozYz2JVO3zLzfExh5NykaUL1WojbwowR3QZu6mF2V3H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xt0vPUu995xKsQLruCmhnJKrG4s914lOCsy+VxU0eFP3GXiqgJeN8QEuhcIQKK+Kic3d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hHGOdR24zDDXAZlxRtcQGhspZ+ZkenDqDTZw8QVhVc8Q3g07qXKy9muNVMQ2csqBc4jW7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9Eya9UChg8px4gVQKdy1+eXcVUDiUpsnCquV5+kxdOuJUB9QRKVILkKHXcV3V8xVoLVq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90qQAYt9xM2lWQGq49SuQPQkNNShlbgVfmIb67mHqVrb1GuL7ldxyW3ZzKVmOjX+weYDX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upk3xwxbVrKyv3LnFcRMVqp6JyVXzOTNHceX75i245xcTKWe4ijMtfvqcQsSzzKxb7qZ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gfiJWe5UTGP3FwiHlqVWF/5M3/5KvDDWWLX+yryKHiLAGE/qEryHDhC5aJTCV/8AIFID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5WbYNolZrELOMyvmOGke58EFUX18QY94qBbjjuGroWVYrl3Nh5Zz4ljEP+aiiGFvD/of1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Nl2vqUSl1FNzi8lwxvAJZBRB8meLYd45QWL3T1v+opkGCj3Ex8oFoGjf03t9IDh5W556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w3L3iVwt1MnRa9J0LmJfknj8EK0cMXwg4u5lo7JEP3nEAFTabPD8mnslBUQX8to+L56h0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7EQW+E7i2KqYBzfa/7uUFkQjeSn4MTAikRAmDllLg0fN5iEMGBmojry+ALXMtVCQYLAsj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zTgYNcMvuiCpIejhi5R1qRy/McmQUtBqXkBk0DuWNFUViGUv5gabB1Oa+I+007LfxHJrz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6HzBJGkBDILyncRMAkOitQiFGd5g4puadfcE0f8A2d6IEVoQhhxbuGolXq5jsMGCfK/u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sLYzBW9PRtlXauHOtTgqw8zNvnqGNb/7iBVHXbBpCn7gVXNcQXSkINLovakGnB1fU4Lb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1cupZCgLTvuD2XEsbb+KgcViGErHKIarHO4BLcENpWLV+I2jQeHULRqpfGwYaYM8acnc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gTLYDjjmci0Z54nYcMxb1r1AvFYqupWcG8wa5ZzqNlZp/qU2hVHUQV1XdS+Kv1KHHHqJ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tjZWql66fiBd501mIobs1nMCmnfmBdPLmfTZq4aq+tzIYrH3KwDeIXRaXxAqpa3gq3Fx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3WTlNxHCtN9RtyoHjmGMc3zjEeTR4I1WOjOU+Y5cPHUoFv6g2WaiZezEThEP1BWmnEsH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eZilKvshV+fUtV8y0SjKuji29xpVrF2Xz5jeKFc5/qBaUe2ZRxXEbexRgh2YPuoqNV46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BfbUQxZm+Y6qq/ybcLfEpa84lq2GK3DkP1LA3T2Eq2mq5f8AsxtFMPniJbbv3ubott4j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3X3DdAV63EeQw5TOJozLy73qX1HWZ41FyZriGobxkhWTPxBcXdQ9kbaIb3qDnL4Lmn1u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N7gs1UPL8xYOql3rkn1B7P3BnxDEsZdXuOTZVe4W9C5Q1heWNVqU+b8QC7biY49SjccG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WYhsuYvNTeV+3J4CKtsfOlZcUZlpTMy1WDuWCgZ1iZQ5WvlQJcQ61XE2GRk8wWPvU1Xj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bq/NZlYd946mEUf/AJM4ox5mqvcBRQv9xorgIei7qpv/ACXrhtioGKWjEG8tfEHWSnBK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4lgtCuYAIVkIlNseJmn6XKXNl+JWbbTuFWYx33Ml4viu4o5HOqlJTVPKQzbZnl/cxyJd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QqgHncDPN7qBpMW8zN4CPC5ZsOPqJkzfqVzba4YYMHNeo8l++5+qlH9k2KWrlisiVA0w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uZdNAZfcF4PKBbCzMGVtcC9qlpdN06zKGkrNQhjSvNagXJmpRDqUMtw5zrzKDpesQZos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eSPK+JaCoXqCOzxKQumWvfiNRWX7mFax1F41fEG1+mphFdVEXfGZl4rnMTAmP1DKE9oDk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JX1HPo1HedynmpVYUU0xP3K5IAalVb2e5T3Kv/yBRMlfiU3KwX6uV0RuIXZVbqc/EMYy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sC7epvzUrmiOcxa0wqvFbgYLuUtaOZoxjnxEZziNFpWY5MlAcS9vE1WMxwf+fwp/8nji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ioXTziYi0fuZvCvPuFhVPuUrVBf1GwRmKM14giDsmEvMdFX5zM9PljabGsXMFgsfU8N3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9jujn8waOd6lnF/Eswy3iH0B9nc/QEC+wqwpSd0CeJk/qwa4w4TIyijsLjmjlGibJRDm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vl6+Gc8OufrBhQLDfRt/huJSNaQTpWD6mc4aSVeTn+Ik8Y2F+ppOyB6u/Sj+pLUjkja3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3thr54hS8pN+jV+v7jLar/fN+/wC/cOdhL4qOL/YxuYFO+oeRmAQ2wZN68X9XA4HeWcB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rFiivk+YN1S13MARNLZCltPooWtFFHvzF7AphKUysbXnmb5HAdaPjUwbvoVug5cxQi83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FxW+upyS/ELb4lXS7v8AEHFkxVrm9cxytmIgcWg5LjSi2+UwagKPI+4ICg2bqpYKJ1et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u/MrJAC3mBfLfcszZbXMBSsMlzUDWPEFax1CjNBjXESxNXYnMcuNEMhxbm/xAq8McsCj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S1qBQdvOZwVrMumrDmNBW31O6M1MFQYaIC122Ed0Em8fXmDGN3qUlmbld47gYs/MRHO3E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cb3xUyRkRXqoaTlRvqV2ZxFQij9wSwZDhJpL5RLKzvhqoL1gjRZzVxvFa1Uo5s7YMjq9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uLXm5WcDWpqnbojdqaTlOJTareZdiNeriuGlNmLIoHOGJp7dQtWr8BCkKOcRUKJhlfcKs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E2mKs4maNjzOAPMs4titNvXExYmjUBoLvu+ImM88ShefqdY+epRZpX5jutNxQtWauBqqe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9SjSlfNS2kx0TCrQo2su6+oluDxUMZoC5bNk9k25wStAcZ8yxECnuWFWkmuZdUA7rLM3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Gk8SkEtemLxdEqzJSvM2rAijgZiUauYZ5vBBMh1u+ZTShfG4LVV7uCLG7rUrJaq51G9m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6+/UXPOcVLHNoPE6lW5uYY9qqiU1+5rWZwc+Jz4ubzqA5xqVdzmGvMyG/Mw9/uWvOE0S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qnFTjzNPiX+5V3+ZdcGYd1A7a4qJear5lcv3Hen7lV1MDMFQrKSlCtvePxBFYuWgtblk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+qmrxAw/UOIcjU0K+YlEpVv5qBWJdWYhNGmAveiBaYxH8zqrp+o+MDxAF2+jzKJDd2vl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CGFIsmbpli3sr1Kmi3G75WbHjx5ltP4Irpb8z3mG2vNso21g6g6cD3LrPMzXrlmPR4i0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N2cee51kHvqc9vjUc858TBVArzMH7ldnzUrV5IZBSHKvLAo3k5gKVQ+XUNtUTI4qVT+n9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w8dzCuKamgrL1xLyc+YbvG7VxAC7F11KtsH09yg8FwHS5GGA55hpjlKZIz/7OsPqX1Do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glFn3BbVhzRxECN0EFuCuS5Uub7IoWzplbqt5/yKwUL5isYo1HF26qUKXtFpFasmAHkh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K4SLk6iA5uKwQLuLDbviAAovU8AfPUoXz3K08+IAyBqpRu/iaoczBmOa37lZmLxkJvr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eY5KGvH8W36hkyyrN5gW0Dc8KlufqViuIcTzkY4zvqOPuVeIciKOJTG2J5IGuYGW+OI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NQE2NR58yqm3jUBtgQlO82biYx9QtgKZXTxDO/wB/x6gYq4HLCmsVeZ1dZ6m/6YF3WcSi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OWGiKAnzmFPGLhR3+YUHinUB8ec5ldOYXdrbdNSsKSsHmXW9dTFBaniHgLZvmjua82n6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zuJQ0b4gANtSgWtlsWKEta5U8AQUJwWxDbBwW/DCrOvFUtpWaW+IkfGAKNNK6pRcPYJ2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+jrT4l9OslAHlYMeiVrhPfPzKdQZPhB1DcAxfyLw9wus1AXdvv2MQR7XfqJwhnNPUv14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ZYpwptc/wQeVyx6TK3mm3/s6b7IhN2ZbNY+f6S/QqpZgHjEr2pXPgi5zz5Q3qCqwGA8E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EymAdCWi5j2dhAaRIxNijZvBeqfx6lMdBMC/ITrqUhI1oFwvhT8whJ40gh/bBo4Ycefc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/EDd1VTNChDOh69xG9Hu5g5qpzbANwyzOdVpW42BSZWAlr7EB/cPPGEP1GwJqJb3XUBR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o7cBReWpcJjGLSoXQFCEAKN2Y1EvSjvqLpg8zYKhghm9kLdBTfUoNlN67gHw1M3t1f4g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zFi09S2G2Y2rubfWcxLOtZqOTGZYaMfuFWrt3caS33cqu2zcr/ypSb0fiVunj6hWKckr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UOpiz7Jjzk8wkqW79w4Jpl3oFqXteOPMM3Walcp+IFOa7mRnuYG9kUK4eyaPH9w4ofcc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1KFaKdSuvfqGeF3+JXoOIV5Jm6mVF12w22PjmYrx46hs/TzHJyf5FS86/DKqiheZ6Q9TS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xF4oS/qU2lXjBc8DW8satoTcy1fJuLZ3xEobplrt1PJW8xzVWcXFtc65n5Q55jlyaxia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+LWtSuat/UMDRXnuVtzvwykzx6ji7ji93xnEwOF8H7l6OHUcGqriNLhzUo2AOmiK2ix3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7eI1Y78MxbdZzcGF/LE6ae7i6B8zHAo0TS68+4rZgFdRybqNLMNYcxFcpP37iK9k8K/U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3MIW0V+wTd8+pxNUuo1zOIzjGCGHN3DWKojVJiuotOqqfCpBblhDUDGCfGfM5AtuYGlrm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a1kIukmzd1PJgBFhqkx3BgzMDWMy8ZtlW8zRG5ybuN5uyVkmtEOHqbyblYzAyX9wc/mG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Op9XBXUzexI7HNEesDcRd3bf4jToWsUTAIX4f3AMLA5WCq9zCJr+Ytt86zHH5HmOR8y6F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j7mV1qlMX7maOB/UHz+IGwPucsD0RoFeOajYKMQwBB1eZoMniXYl35lt0LBoZgKYKDcr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tnqOlFpxxKy3XxBxUKoW8xMUm+JdusVCwwzHFnqBlgFmPzmBWq+dQ3kwTKcs6gJWXbAp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u5oq2jEPKn4R54rRLCiiSxSXlSvQiyxljFcH+TRTrYy1g3aTGmxYHTS7u7hA3vguIas1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htzbGLnxeInB8mDdBgAayO4GVoOgyWWM2/MA5N+epVAXnMUuQFqGCjMzpxAUs0d5gfnG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XJDzmVR4gZzPyglGqlVoPqNLZ9I9VU0leViUHcS46Spzt+v4E46mtXEK09XEyN8St8fE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oynHMeXUN1DePxHjNsypgMViY1WuZh3eP4KYbgNFPH3KxNYHFQoP9hnAESxO45bdaJkn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qVu/1KRpw8RsXI+iIVl5rqYLetky8dH7ZVqZsKXTBA7XPmBRfMv6l7JRhz/s5eYng1+JZ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sTbXPcbSIXMY5vPqJVbYsKx7zFCciwZMX5JBNWjOkGTusxm5GWDinCDZDVLCdekl3g1w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sxoIoUc3gfJkire5Xa+siN0k2vz6vqIggw2/GeZSKq5GPQf7jeAq1W2soxncqEEtAV5B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5xx61Anv+pISiDuN/O696mlAyWqSTgsHPh4eYQOzfkv0GWJot/8A0AzGx2xcbpeg58nU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77Y+zccT0H98sQtatHllzXAXUJDImTuAkrec4vYbuBiKeK/IZq/sh22i6xR+g+GKdn+ZT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A39BIGrcFBk13D5wh6gKnSWHhnty4g44xwTONKl6FKjWM2xzvEq7oa1GIQGi3oq9RATq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uGws55OoRxovA7JzBTBkEsMkONc+4XcLtzwRNBymfEGgM9kBbh0D+4Vp9viXAtY+INm/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hKbKHu4lLm2Dlc3NtNTM7rZDAixWq0VGjg9wNh5zHTdN/iJRTn5lY7DiVd1Z8xpzmu5R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z0qPPUHHR5gaxMaaO0Mzx1pb4ht9Yr+Jhg/+QNQAyjsU99yrBrLhhyab4JWqW+4cU+Ooi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rMidSqSl1rz7l6caOomarmPTE8vc0dEQun7nFtYww0Z3NmGo00WhM121ic2Hmpy5unCuo0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pL4lFZ2RER8YPE1d0dSviNcbitp+0eXg1EGjxf8A7LK3fjzEAzV99zms2xDhB65nG9dS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9Mzoq6gxu+GZznMOLy7Y54V6JxtmaCXHVbrmIYGZyuSJ5pO+Iqa6ywYgsXiWBsHqBfJXT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dzmsN4sYZNpyFyi3HqXizAwKLO45uzF1iO7fomxsvu8RBoqe/ES7PFQ2pQ5l2D3u4tqx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M1lVg7UwNKhkr9RD5Vf3Nh/U+LfEu7S3ian3MtwxL9x3k1NsQ8HzNc1MWKV6joo9zTvE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1dFZe5RT1KdBcch6qLGfglX6gK20M+H7lrBfggteHUDWYFl/Je5WK4GAvpuArDGlZw6In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kpNwu61C7x3Mrd5JzK6CGmGFYcwIlHwv1AtLmCk2bvJE0AHk+YAYIs1LlWSfRggyhpbJ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B1cUrX3OK1Mmi54nAXv7lKmgvGYByEaOY0madcwNajaq7vqPLYzonJhhq851K1wHcK2F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y84g049SzPIZ+Y3hvPPiHnUpzoLzCn41M0Y+dTjMp3Yy8A/YnJ0cQwp3mFe84zLyv3iJ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Sx1RzMFq7nQN+YZRqbuo54jltN/cNgueaJn/AEMWk2U0JRujbWiUNDDuoaBS2YLWHIp1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ZWq9CP7nAX2jVVLfqYDeZnlHVXC3oUZ1ax2FGKxaPmG8EF8DzLGKu+IFFpZFBhuAtIHzF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1QvqGBpq5WECoatxA50uBlwsE1n/AGeOdzKVAFuoGLZm6qLhubMbldOYjpPzULrzPEem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dx5m0/4i7DcdmMR03M5n4hpZVFVKoeScmNblWbrMrGHiONzZdRM4zCu8xLBMStMPTMK1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ASr6pxM1/wCS9eI1aNWfMAFkViPtqa79ylmbitc+JV7zfiKtdLDV4t/GJSy7TUp1QSzY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DnJupSH9xvSbjhAl9ywNW3P1xClsorayrErVc7mMHfM4LxmBx5dSg0vMwbGjUxOBzw3f3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LxSLmWEpbyAfxLsPuEjVXWG/JHoYARE8rDgtTKPzkYXAYoz/ALjTbhlBF8O5WBcLb8ty0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+IHgsEKQVysBglI3sKj1tRsypiX7PIx1xDjE/1cLhFKwx5rjMMLptZX9HiO0Vbe/C+mZs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r125gDxjCSpOlNFoD6JhAa0Po9sGiCg6Ig7+eHa7mM3RuNnQ5/CRxsaywXq2hvuKdBgS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pim5VpupW4w0Eo7Dh8y4ocDFXC8cF9VDMcnEHAcXUUmZu2b2ruYk9wdkPvuZDAwq3lZb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3Kzf9yhAXcMYWlKLpi2sbTRLbxINHzGuQKDwx8QpCpo1xmVRnFtUES/LmtQ6VauyYI5a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4Vkp8ZuVB5KhOWyHF1kKlVrL1mL2GAqBTCsnMRso65ho5DxCwNISjJ5n1fniYxWaanAWX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qs3qBa5Lv8Qbu6qP/JEaKZZBbUzWNdS3Ks0m68R0nxGjWD9KZDWE86agagsJiVfmaOg3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z4gUhY6hk0IeOZm74mrT1K0EvuppR1epg0X37il24iNLq+ZtxkPxMPd+42XSRbdv45mT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fM0OB/cGxOMwyNWGrI7wb65lnx3LtUeJsW+iWVSDOh+7l/c2lXKwKric+YWZNRRrFBxA0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RiYTmq62zO6lmwDP/E7LPUoQts5OJit3EM/q4GWfNSst/iLZSWczI3/4lZYa7Jy5vEaL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jxFDWF6YnFuJl/S4q3Gf3M31M2rCrq/maUXe8zNYcnBMl/KDpV833NIA+pwlfUxV/rmF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uwM96nOXWhllqq7+IO6pcTFoP+7i5w6SWiBfCWeSgv5n0z5nvcw/cfcqb5nGr/hb6uGN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DMYq/cefxKebmOWpZqoZP8AIXd8SsbvE6BVyi8rf6lvUKtRjbL5iEJbOa/uVpce+oC4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C8wdYqcNQxhN6b5gZwcbhiu55dcwMZv5jxD+GEI8GdwXrqvv2mf4dQAbKfMq+KT9ygJQ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7P1UORqghXEoIaaxiWEbxBkHJ1HFLo5giYu5dIlkrdbn7itprnOIUacGh77ibK9Opiqb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QhqZEyLsgepoXPaGeGHRy6uXnCVTcdiYc4g2WmDxERzXxMXz3niXZB3Q/MAN63OHpyTf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ELqUcLk2yjF99wpL71KHych5uUG8/E536helPmF0jm734nGsx+saiAfGDOwX/wBmCW2B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mO0oL55ZYcGAPcLlRfxAGDA479wDJPlh1bRuWuF/8gbwMeYBoZ2XLjxR3AybxExiUmAg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KtQ4gJjUFz/zBzR+YCnPqApHJbud2XiGQv5lUVeGN6z7no3L0HE/crK/UXT3OyKF2FPU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E9j1AziGF7jjUvqdalDAaVzUcdNwxxnuO8wpKqVzrx/HsxEuAPVyqzxKxUT1n8QH2i35S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KCtE8Ba4jk9x4uLrnqLNVT1HoSkQa1EovPUMPcAx+oYHUOQ5mVfoiyfGOZce7X8EKQAb0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AAlDliGnEtu6qyN0ZqpZRZj4iN5z8bmQyalgcUTwD9QtybWVp0/UVi/xLOKQ8wFMtwLeS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rX6CMIBqjIil8iWcajVst5KOHmGgeiEBQ8N3fslhNDQo/cQ0EZ1v2Rbmm1ivQywM4zH0g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061kw7TaXgyMt4xhMQWIsGPuDuIcswD4WXhqdv8A9JgKJ39h7+JvHjT8R/2JrjjBboGB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HnCLFLr8T4iFCSB1m8zKoVGhsMH6mMF0FSllUUFky2Zwwz8YHosKWc/iCS3lvflIZDTR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ACtVtvjuEB2Mf3+IS5a6xPMIgUBYNXqVyDQ12ooDiK8IosswP3FZfG5vwdwTBWO4Jq14S1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mK1BhRS2IZhgBVWo+WUvKwbP0QR+4rzQ3q6NNbqCwbX6lGRVnwRVN4OOWDS/BFo4XuOa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sstyf5FgFvNxYBfqKgeRDDm/UNcF8cShdZiiGFoxAXKlYYEwo4g3+ZhtXCzFrvHeJS5x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/ANmWOB4gAgB5odzH/wBmt6MQOAfRMbNVFatwpuOGq4nN18VqJVZx/cMvom1jl/EPTY34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6C+lmFtXSoBldhq5du8uIuKrXU2ZW++ZQ8tR6x5zMmN9ToxQceeZWKuGGMcSsgevccbW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1SViXkqoNS95xXcslZhV7meW4Ipe05ZoludTPzfUDNVmOh+buIGHKcSsuK1qNqbrU+Xa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1gMUN3tykWrdcRFLvE4r6j/xMJduqqOV5QxDiwhZi7rEoWyl4DgjdXZ7EN8QqnK8jzFx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/AFLvOvUcOzVVcXCcb+ZVpm+cS1Bc11uO7Ufe40YcQAd3NtWYzGi+WIjm/AMaMN4mr9bW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wF1WczbnbPXqZzKqxlmaxHZeD3EvaK6w5IqVmqKCWU0h1BFvb04i401zAarVEIDX9WZvU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DPmGfUcB6j5nqrlW0HuccxXX3LeG/EXsa8wbMGO7hnn1DN1mt1NbqpeuJivL+IW34J4Lq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GTRzUFCyShUVgGKzXE1ReWCy7JRnGY3bZUAXeT8xGhqYI+ZklF3mGVzUP+WGagY1URHY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Q1c/8eYDnJYHMvwjmBdV+pQS9QeXH9zBqLPw1JVczgIUYTyRWucxotHOY/HWI0ZimLyJ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apvLdB9EeDmZvDxzNhb9S60t9zFLEazE2YzuGPvE08RrytzD2O5d9Q0OK1cyHJ5ZY9Tn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rU/cGr6OpdLdSq4rxc0u3e4GLqYrLiFXo1wwWjLSZ1LxqZ5oxCwxti7aRsu2/Uubq6jV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QVBMabr5hRb3DbeiXEpQ1cwAVY33NFtvUKVe5bC0c3LXn8EG2BqAq7c4hTmALgLrcqcd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Aw6CYe8czjIZ458wSz8w46nh3Lqq/wDkzz/BxTrRMo3uUmGk8QKvGIHzAzghVy9sBrPU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wRrNeKhfcMUcsa3n4m77ZTXF+I8+J4qY9Qurxfn+P+JVsr8nE1/s7iZnDHVmYqpKPKUJp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5lf8AE4K/MMGiUOgvuDvHuZwJ44OoXyjf4mvUq5sqZ9rhjLM1kNd+ZnGocPDslAMXn6gM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ys2iq45gKGqiU51xLKdRMhY4CGmse5eTzBg5PEbtLyRAjh3c3SYAX6E2L4xHWddSoCZLl3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wkPUmLOkl/VQhM92BXhvdeIpusCRWg8lfqBVEcgs/JOBbpPzCjVHlLQE5PNGZ5fAn5y6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eMrLP0yohbJZrohs2xm6epw8ZNn4jWAn5BH9QMWrtmAdR+fAfmnKUUsBrKfzPUG8mcGE4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tw9OtXt+D4hksMHxDy06lpZtFCxsdZTDA29xCfG+rGuS36i6KW2DzjnfzBKbC9P/ANiJ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teKN5gjwReHMzhx5iSmKhgaceEhUuwXvUuBBRrMWeT4nOeZRxPqdlr6hQ1jzEtB4qoib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RWzcXuCs1hV2kGltYXVfavEvKw2c1BZWq6IXi7gALIGSvwRGwWwy8wVOSrGWC60aqA+e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1VOKuswOy+5QF2WeyDlhuBMqfW4ZWELTGlvPMqgdRwL7hvBR5mff9RNgFzWhvMrzODcq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X4mGr7jq28cRM/lhlE36g3iqsRDnc/iIOyL1ctl085j6X43DZgtxEZf8ToQLbm28csGx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lc19RFtQ9epyXmtyrxxN5C66iYaDGdai+y5uc3mNCWZ4GDaiuoP1HTVlSrFATVjLwVUMZg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YBqj7mnN1N+uBMkRQ7eojdXiU3VZOLlVbx+Iq/8AsRebzzG8t53caVfzLeG+fU6XTuVh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qjLrNv6lixomHOJpLm0W+E+WauzzcDZzXErBWLlVfjTFLau7l4W64zMrVD5jztDmUJ+v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b/qVxKXyLi4qwNdBz/Dbaoxu6r/I5tEBAFol4Ec+NRq7u/6YNB33MXd66gNq+mK1h8E57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NrVBHO+MZiXeQxiWfcfmVPEv/wCzd0/c8z3ibxMcTc2cXxDTdyqbJXzKvjyZjlXiHKQh1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8xNXvU0Z0PEq9X4iImJ1lnhf3GhLg3iAUYxXEawT1Dz6qG1auVw4iFFt/EyhHu43Yd1M9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3rjiF6M3KDd/Moo8RtN4NEvg2w0dsR041P60hc1+ImWULIzBn7iu274rMUu0LowiK4AX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LVjG4LVes0RLcVDrOImfN1vid3HAI7plvQrXmG8jjZNsrmK1VtTDN4XfUF6XuqhZi0ec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cdRCrgA/uFLgx3M08PEoP9j7Y7rtzByvLMoZyczH5m+Ke2WfE+WZyyi9eGGPUzXHzE4n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+FrMvV+p43wsrBdY4lQxY9zbyRDdX1FZwDMuTat29SpivRcKBTSueIRdquisTKVl6WoQ0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zNzTr58xRObIMNVawwhdU9xu1ZcDDGdQFlagB86gdRLKdXiVl3iDkl7hvbqYpombnKtz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TthrdeY/Mq+pWalBd0+1Q+bmfmFuJbqcXeeIDw/cq7gVzZOIZq99dysZtTkixKesbZiu/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AzNsZOriNnZxAssz7l1xPeIarM7vcbGU55lUwOZlo0dRM1xHduYZb46iTXufqJ1PmNXh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3zH3xzENH54lr8R8gzDdRM9+pWN7zUyKhQVxB0H4CzE9QKCwz3BKTekitisBTnItTLJuF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jVw+TyRy2XkVqVXGLRMVn7mDF1HBSzF4d89zZVRhvJbLXAhUvdPVsVlrjpendWWS/oF/Z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zRqlm+L75+4oxFW1p6zEQeRI/UbKu7U/qxR4K/8AbErgXFN2Pgg7NeolKRVQT05ivkhQ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isp8R6FHFn4ZRFlzaX+IwkAzW+RK1Y9lXo39QCcodAy6c4YlOoDDQmafgPEETQ3WhfYUo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lL0G5TLr5pjR46ls8VEBTAbV83LGxNWeU9W5WMj37MDV48yo13puyYUVTbFjzo1WZeyY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ON8X91NKSrgq4HVrDR13fgv1DNOcqnWY45jyV8sO9PRENnHS3ct0AjuBbZjo26JSCC24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I9qCGc8ihx6lA1oPnE4sBzfiIvylFzZUAq1pwQ5y3bWpXNOIFQtSWcmAlioUFTMGnxxG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gbzbOGHMRzNp3HJVzHKu1IPMcPRuJbvXJLy1g3M0x8Q3ij3xNf7F+UKquOYtv/EKpqiy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yQKPCHuUF4/qYZOHmBWPbjuZbUO4Ufd3cyG81LwIorFQK7dQc3p/cHLTi8kEyOYnDfmI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6iXXXMv5nPF93DpPaJS15Zj5txwluHccxoM/EpsrjxzEM0NPMyDZTWc7lVfQ1Hxdnmcq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AF2OxIiqWt8T6vqqihs3HqoBhWsQe3HEdPUMZfUdVmu5VKtH3HWzqDbsxMs04iJeYb5p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r4mg5dRLHNsMFYzu5jGVfqfkYCgm9y6savWOYYd+/Ea5fjqVbQf3DIe9zVrxsjiy7vn1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7xbNvO7gWYDfubFRhNy7sOHiOTLLWK4o+Y7yXccm7m7x7YmGrdeY0wZIdU1iNGFvx4jp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qXzk8R6MPufM3i8Rurec6mO31PjEWt1AF8QprEOeqmcm8zW5tta8RbBrGZbWG4lCORny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FUovlUSoWzQYhcLrM9vuDbypp3M9D7j4/Y4emL0kdFxaG+tVUMKqwgDcHCalXjUrmo0O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VArG1gJumIuyVZTEOYErEDHOO5Q+5k9AZYA0prwoQq44itVQfk/UJ3YE8Dg/MwC079yt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riv/ABKCYMnVsrdKQiA1klKeSM45M53LkHUaOlPEBp18zDZ2bZiigdQaG1WuaJki7jaD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Utb2TNZ15gV0iXlMe5U9n3LLz+J4YvqaUYLuoOufModc7gUzjJL+b8RFbPcdF/Mp0NTD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8f1HyftMP8gmAzeZsa11E7MDHVL9zbjb0TmClba46geMQXrUZy2quoSSI2hAGxnELkN5zE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QzzC1AmK/cShDEJSSvVSlKw4uAdJYDQrjmWttO24GDY/1CsGX4lb3Cr2WSwBzKpFuoNU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uBnUMIGPcDvFnRLEsgea9zcOeEgX3iZWz8zRHl+IZ9zhOYeWZtou4c41iVWeZRw9z1HLb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/bArb7h4u/MrQZfE99zS8XN7D3EbvqVcT7uUWU5gI8SqiVh4mKzuFX4jnt4/iuz6lVwn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EdX1EKFauFLkfcDlIi6z6maRifEy/wDIAxqq48TF1HWIuZsBuVkrHEFjTS8L/syq6CGG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61LDVcXmAAW8l+IOq2Zju8dM7u/ECizZF5EpHWupisjXiNZG2uIKHCef6gGqi/8AMYpQ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4htgIAwGxPHfccUCKY0HKrKInMwZDy2Z+IWr3aU/qEV7FzQbDehMvsqsjzec3h+ZmnV1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70xuHxQTOCu6KGHA3aJlVIErF+GWRIcoD2DHSqd8d+N0JyNG7ef0EsGSPso/1EetHBI0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+SUqoIKuvEeWsm4OF6s7cEOqJSVYWBxdm6w3UvqKF1HA8WV6t6jSSGLSij0fpj61eQSR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ijlU1zrmFVhcp808Cn5iQypzZcW7fh9xo0INvi7mT3t1AqRH6lkaRqDTGHbLIl4YRChV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eORMsZFDTXqZkTvApYqBCm2bn8sUXOti5Ru+FbwwlAPi2VAhvkqIiz2O5QwDRqZVDlxN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xpiobYaEzmUJRj8QOiYlAOcwGurhY3lKx6m1lfMV6q+fErVfUu80HGJjRohkqORuYvVP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py9TGOSem3MWbxR3AEMO8VEA9fcao4XmNorspWyqs286lcwI23EUq0a1cViZ7ZxfxKvI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97jmisw0PPuPOG7iJS7lf/WYY+D1iOE242spsI7zvWI68zDb5hrL78Qqo7BOY4zY5jXR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V2fEw74jnZkhsYHi44pQBqWtq8ZDuN4eI3TgxyxKGsXu5VFuKzfUGTd/cNtC+SU4CnvU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L55uXjDiC+HZNHZ34l34uac2PFTF8PZ3ONevEoxi+odQwtGUgYLW83TKabac4ib0eprB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OtNTJbSTSfqZlJ86iZob7hjF536l2hVLCi8N7+IpReF4rcf7jZl+4Fqs2lwddy+OuphU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AGIcMZxEBvFbmF3dermF+BamaOrfuX8fw8n7jOJiG8kK8zOM+JXOfRGr3L19RKhi69zD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eCKw5gHq02ssUjXYy1YrTa68QAoVWO5hgrxCwXdNT3Urj4RHgWWbOVafmZ5jWIfHMsG3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M5XECBcETOMxwu2FYaauA2hYRMUj03KwVAre7gYu5vzKWu4Mf1KvRLrgTr8wl28RvU/J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u2Mi8yiGwvHUJavGuOEIHVkfuDTGDNnUKFMza9QYF57lXTvVRyx1KynxEE1juZojS2vOY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Z13OJtcPq5XAX1PqBeAzyTVJR3mIiK4zMtXXcwnZMwwtxzM8BfuA4Q/MrGsz3rUdPHvmF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sQXb+Nx6cQ+Y9K3OlunM+fbUK0jTAuv/AJNGK/yF3MLu/ERhRxEtBycXEDIrQ5wQB5XO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OXUtTQg3dQ5KZHUxBlXfmZkbq6OKnDb6hXAPcHVH7iFNA62zR1d7iTBcq0NVAEx+o2NW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MAXPMpXfFTab3mo2ZN6leS+py3+IeNRMTIalWtTXMa5xmVzCGuwn+XDshvimYz5j3vtnB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8x31EGwcxKrxudwqluVgmvE2XKtYZKlVxuHFfKTx8xvjcrFaiHTddyrjwGKhhgHGomGVz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W7mzJAw6CHiZyEycF9SvV/qfiAlYxK7lKvisSgML5ns/MbzxKp9TaP8Am/8AYNFF9+Is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1U053w/wd6mVvKeh9xGuXuKrenBEt2ZmOkI//ACN7IHM9fcVFv8tjFMMxSbx6cnuo2IQF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tSmhl4ufuGAJCQl3CJjFQSV8BEDZZgASc5PWdReUJ6/1Ev1axtlLWrAoD7lrc8qVG2ey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F+YcvuTGGqm6PqgoH7Lin0hrn5RCvQkMKl/OUAfgI1snAwg78Q8npdQJy811BfaI4cP6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kJyluXNeNRuR4MgeBZl6s8kOHhEUAKe6yyqMiLUwv2r5JlOFErUS9lRyswsRpE4xX3Ca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0hNayxsUpMKaPbnO/wAQ8C7eplxSsWygzac3DdV8EC2z5jCHB3qGkTzxFy7Mi/yiqsO8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PcSjUscMHAwDOGK5lOdcf3DrDP2TYDUwDFcQeLfpiW0XqVVoOEIIw9pzBkjHSRGhwc6+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X+psa7gIGSXz3MLweFOppHZ/MMmNdxvFzq3mAiGzzxE5v7iU7s5qVj+mXS8yrMPkZvMr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u9dR0Z/9nk1rzCBy9e5yTX43H5woajyNX/sFJKphbWBK4hssPmGV55i85h1jm1lKcVzO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XZMYx4lVfNPepmtb4mcYq9XElgcfcoornfqJy/xLfPUrPFzDxnjxMr32QQ3efEMFsp5i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iGS/wwStHmO38iSq4K6iZwYmC+GebafE0NRRzauZtEONFTIDbjucBTjiZeUtQLs4rmOs7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vmOXOmZC6omrFyMRtKaqhIOsMavNdh1ELt094luTYaZpx/8AYtuOfMa3WTXiDFFx1iVs8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7qr+Ip74qtzlau1l3kG/H4mWedRK6u7tjhVibzdJN7MN/+dQbtD4md9E1l4mDC8ReRH4N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5K5iW39sbcgkb0ZfdTj6F/c+JXmu5+o539w3iavPmI1jUvjjzOc7jzMGaxKpj8lEEG/1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HjueoosWXzqAFr0YJggOa3BeVwLsKP7lFua6uXu7X1L3RrrO/E7r+Zgi6834dwnxHsEc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l0CUYVpHAjV0XxX5lFsxG8ZwNMKdl+blgVTVTTx3Edbm5VtzC1vuBlIZWOIliKnOJcaAl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u4KfsfipXDcpgqbOsWIHSis24gRg+GYFEBXgqqK/uJ2CqlOFqAW6yT8mYHY6lq3pjR8y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8kGBwyZADBVQZzxxLcDGCOsa5l58zbUDWNQw2UwL8eCaMBI4U57iZQ14hjQRNF85j+I8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B9xtWM9yl5Z6ma+IZdLRW4G60Srum4a14ZybvN6hLVsDMOxteIsGMddzGaVlZpCuIN5w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DY4u0heYBlSOdQK/l4gDDQjVw6UC+JW4Dt3DJkPBKuXGJQaG1tivD4INrZqElI5pjuCl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WvDE4Z6I0teJdVywQ2/idbh1Eq7KSMUvFRv18Q3k4xC6SYDqZAstzibwtzeSiViq+ZlxT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tTmd3K15nONRzjmJZTuXqpx/UybLmWpz3nURXPPMprUriJqPI5hgTmXZKyQ8EBiKqc9w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fbNrWvMBOyUZleMVOWr1K8fEfxDCr1KvKen4gWZx/UrLRMLbLxBwPcq8rVT4EJ41xDB/s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yb9RDNMTwupUxricVOMVEvmNCt5zKNgYTADEXydy+tSkprEOm66lKb4mGcny5QExsC0Oy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KKjRtEbV3UTgdr1CqRMV1FN60spxV2b3AhXJKAud1FRXYvKgz2gKa/EFhfBLfqCuDAjd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/L/YKgJxFmQXNlIC2h9f4uDXLLa2RAWTR/tFfgPa0frMA4PD8xtFXaKLofiFcgcyFrH9b2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+5QxcsHZgVkfEV2A315UznVvgI9iizkJuuH8DMErW5qq/wAS7iJLaAehALqJQ6B+5CXY2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jqHz3XiECLgezMzkSnFcRBWB9RFRNNAwF9xP2inO9FQhWDlo3BE2c1aQSUpytspQ6wGP3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1LLmNBQsrRiq3mnmVd0FPkf8gN8mqgKULc0KvubzqnggW+QLWqhvDbCUmjOoTAFlXTmd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AN5lLpZqDHylCCt7gqrabqJXrqfBUqrrEr19xDDGwcV1CusVVvE5OHcTO8sLsRgcL9zV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oz1qUVggy6jKxsFiciqyNuDmCwK02pD7LpljgP1AEEs9zCsb7miyD7g5pcdRxi4OcNEq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cpxGqHAIaL+PEGbt+pkHDEEHnm42lFdxLwajnWt1EzS08y+AV2amSrF+ZjbX9xKCxDvh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sHPxH014jdHiX3VfmWC+Y21YHhmarfipo3xKSlZV1VeKlAxXzFui/wARw9epyDh1qWqv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oym2NZou5q8N6OoF4xjzAcK9M5ug/uXy0HFxaLxvRX9RDIavXMqrqs8SxaCyrwXY4uXm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O84jSHDO5lWsY+43Q38dTS0PazYZJfWfc3arOiIF0UXFOn4/cwYu+IfbkgiWMFKoWVWYn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mdrcosvJ7iyxiqfM+XByMtrLM78xMnJ/BvzPmV8eZ5l3WI3nNwTUWcg70gmVeBiMsTWgt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clUBLvjHc6KZqqL6gOsMS1mOuZl8PPMzxWT6lOfuJZ+8wpTinTMEHYhd1EFS5mkgkZlU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OT4/1CW5Qj7Ex9TKZC/6Jm/tBY/1DZ2d0y+OJjyLrGH0yt4arFBHPU3r1PcB6gjhRAdG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VlcFnopV+oUCkhk8l5wJ6e4aHEF2ZNfDZ8R4CgE5YbWaO4q/wDUQ6jVPzKaVarGY6ul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MdLqnVQXA73FhTfFTetVfiaj4PbELFt5mW0L5GKCsShgJWNNXKaQ4mM075mgR0ceYo4e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xwzvvmXV0F/1ABefcvm8nMqmv1Kq8cRs6qvqYU0xNZQaznxLrUTXDxEaHm5s1rxKrncDn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osy16h016ln54nGc3Dxt4OJjWEIPUWoNHLWYBhxVZl+Evs5lqVzyxlWI2ilhQAKIRSto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xnuBUDjnUKuB9sA2ysrjmBRRiBYU0yk3SwHi8ZgG91q4GhcdSspeemU3X0RweXiIlW8T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fHmI0mJZScniYeZjqXl4lRtET7nJ/UcG5lLpqVV3KM3dzWf4N5+odVKxKahd2uTGIhTc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wx3Ne4S9dRJr1KthMQ86/jflOI74nzb6nG5ie/xDTNzeNjHGtQzcBrSJajKxpg25o+Z4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6slLRwqfKEGVRbB2GYVzqauVgmHc5qsc1FpR3E9XMnq/qLdMVCk6jqr+pWc/iae2ECjk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UTkuGr6BuXXfF1zEDxZBDayrzRF3VKjAVh4u5fsF2K/EVl5qjGO8r/iYBef3B8Tnsd/9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9TSX5f5RsoZm7wRmSvQuffPZcBYs4P/eEfbP72WUArFD5XMri6FaCf2MLKo/OK+iVg0Bq0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ArJSvl/RHoVrXl5lAbLqO2cEonB4hBQvTd6dlsxEHHUApfi2GT9VsEDyF1fiLu8nAbung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q2BZDgD+fiBNrfaO1idCspVxNGjR7eobI3Qrid25yQIA+FAy1CzItEsC6OVZBQEYwwqA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MaFuG+xwv9ShIAa8+RcGWum6/MoXRXjcxU8dyxZCCgtO4B87Z1GzRXouZGEHc3BcaK5l2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nMDqzmJu8B5luT0ENXzeoVjNZhRrwnV8wW10XcqtuHUo0dyqVfMcZbqY3ePM05PqdquZ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moZ8RB6PcqdqZqpixnP5hClxy84mQW16g1aGHmpTzZMtEN6c5hqn6jx3H5bm/bzMpVep6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+QW4hwXbXmJnGPUasFdPbHICgMBqZ52NxwN1RlnjNMfBcz3qoVxUeR6umLGFJnEDRdFJ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VZuVQsb7ZtRqu5VrfDEsC5of+MovOf8AYmOPZxNVi8RcIWt7IXitjmLniGMmCLjFXqGE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Z+Iaow4lC/qol1kXWo3nNWdwbpccTVWFm50iqdSy9dKxzkAamdmeRKd4LgRX648xBtlI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iERltYv5lZs7zL9nqWqOTUu0Ft5iNu75jyt09dxBB8YGGXKEW4s4IF4l1lTccOLfmc3Ll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XHDnDLycT1crHUTKJifHi4lDga4lU4hdxdDfEJlvAZlG7TlywyifiILDQXWCUowxj3AC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o4znBdkotbvNpHaG35l4za+SWAC+vBF0rjLOX9z1ZZUZa+4AyerpiFoKGWqwdVz3AeUKh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WzthaRAf+Em/jXUeTZFYgqrJb4dkan9UN6SZvtwOPqGts9vzWyPa5YQMrryQsZ1Lsp8RA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AMma7gc39z8ogORzUMuQ/cNw5maG3V9xq4k4X/YbTq2YRLmrqJxy+YQ8P1MBdicQGO9v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6jnLHP3wREENZqol28rz6jVlvAXFWrQOOnxqLdn3LKVaY1Gi97xqLhC7lLMBXXERd/mA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DdXruN25xwTJS2ds7Lp6rUBc05zmBgaNdzFvGICF1ZdRK98wt/8AZq8eMzb48cy/ZC1w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AOzjPfE7AWdx8b8TIrpQVSZvGdy1HOajls3fUNKZvrECqN4v1BoaMwDnFl9wCa3DiCT0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wP8A9hAPC4uoSc0BlYoEsvGIbTxvxAKBYy6LxiiG6xcqitM5gOqNQrVa8yro3AXcBtqUi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5ldk3m6uJRRAW0sedwr/uZ2UVAxVxzTioZ1beYmHzPI+JWs8xzRDDTqe9TN5/MvxKj5lF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NCeYlOoDW+Zt1dcQamvvMrqVnxD1N7lZj6nqI9VEOGV3M15nGdsTi5jE2cHmDGNwu8gf3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fxUeIlNN3Ktzdbm28+pd1/wBUe6rjMyZzEQti91L7VTl5nVFnMeZ5KT7GLPQ3g8RXzcpX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8UEwfUNmgZxzHVuLlZCn5m1xXiDjjmJtX3BXm+5XRK41A1zMGWkPtKqmVpnwLvYpEiZ1M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7UJyFQNVTH2ia6xhMKwXEdKKWV4uU4bpov6IlXcZWGoRyXQwBHdIi6ItwYqJ6ZdijXgT8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a/UEADpb9xsjf1eH5jNCFoeF9Yl+5sOAerY4C0gr8IE7hbQyylHlP1CCtCdWFCDW5Za3k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rqYIVbXiatsiS23HIXcAVyxYpuoJRgVgmVftKSAPKCEi1Lef+MvzEFg0GoA0eFRGg/1B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uVB3PP8AxEsvrp/kyZSGGB4h4eANwyVN7pmXV25chKmpbBXBBE6U/wAkVaI1Yy6ollss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9ygy4ahAiPTmUeMHEeaXMK+HZKtiN2O5d0qcTNo9rqGspn9wVdZ5hlaxf3D0qss8i6gra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DoS3iGSsRQcykGUHPOovAVHPnrE63WvmOo6KYF1pn5iepiufrEtZqtMNNjH98xNa1R/W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X5OottF+PEAoXd9M1hs+YhiuIlD3U06qLQsB17nLqJVSyJnzEr3Azs6iVVaG77lWv+8Rq6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8Ry255Y6W0Imjg3NgO6jS6qPm2Pv/ANld/wDsdamN+dzpv+5/3qN+/wCAtUGN/wDsTBRn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u85mFeiYsrYVuYrvM3Q/cNlZfMDTCXcc1WYnwHmHNOYb0BniICaneaqbus+Y5HUo9uo5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X5DEM1eec/qUrx1/7Kpxdc3xLsvD7I38XxG6fUM+TzBODX9wy7x5mFDF59TNYtmgrUba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uOyNgAlep8vcLooMwrPEMtFXtPEq6yPiCFRy3zidXOo/jU5bzifeI9M6yx/MC7T4QJ0H0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XJ+dxmjFWiJqUu7S2OVra9S8dPGJxi22Wu1ltV8yhvnVxADrbUvGQvhhWb9Rq3i/zMudl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SqhQwlepUztJaz0lQiCtvactxmmNDpiI0G9+GfjywWnxO/HmLehnT6gy2TlZXvSFqf5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kt7G4mNnP2QlBMv/AJEfMWhktSnyOk8iy1JRAugj27OpWdmeIG1ZY6S7OoKyZUwPn3+k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MCpeWhr9xy/QE7ze3QcxFJAfWKs7RWokAY2avQeYYKkA+ZjVJ5uUzZWOY3awnuYmyznx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4vPzHDijd8H3n4i2Clv03GY+cm4oeR5vmCFy+axAG6VeDuNVbm6eIlpq+yb5f9jkYsbZk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J5aqXhOawzSb8wwV8J2Oo58xuatzRxKqIbTMDGbbxuJdqqsEsjvEw4rxArWJoy6iCvfE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3AczFOBnxnqCXoO5vgViXc3V7lE1j3caA3YY8YhsBavEQyZvkLl7WbHtBEXdNV1AheCmP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imtVyhYujrllxRYSjGSB4UvcCOdwybfzBXLXmBnzu4cV3mC29OJdPqYzR9QKm2xIlyrM6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zjzc95lBfK6IFYwQu8ccQay5xbG3m4l2ZLlF4wRwHiJ9Hc3O5V30Sn5hwHy9zNXWGeeo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MRz/AOwwOYeL/jc+vcrO57jklrrEpTiH4lYnfqJxrET1M3icZ3OJrSxvzN4nrMpht3FUT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DqN1g8Slxcp514miu+JWdxQhxeSayoe4emsvrMJrRnH1NcQsf3AJxfRqeYbi483uNjmW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kHETFdSsd/MVxwEec2xsBMI4zHNe6yr13ysEhWqiqolt0jOY/FYrlNrCC3oVLyR0qDSi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kN1lq/1KWQL/AEAigqQ0KX7gVv0VkEmOSK0CHepj0dqLaxt1DdFtXP1LFS5G2JVRA07u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cMcF3gPcZsIzYH2f1Dj+CQ+XfVeZopQ58v5PiM3Z368RYaSHcMp/Qx39Sw/mILhKgvPGI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7logdaA1YHnmVIwqK/PqMM1YL9EcyzxdPxA7EDye/wC4Adqp9DFvZoD/APYe8lEBFOKr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MygNT1TAgtHASOl/bkQGAsuWPqKHkKA2yy8nAsHOoruBo6q1vzLJKDf4KZ7l98QMfHU1V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+HUNClOIAAua3RDnCMJQjyTJ0fMPnXPMrjb+oFb6wEKaXRC66dYanFxM8wQtJnl4lZKq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DBNRGvmf9UtYHyqaVNuZfmZObvmI0hkuOdN5m10a1El/U+VmKgoGNowvqVebxRhmOviU1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r/xG+XPcVTeYYOSPXMCsVXRD5EV1xuXu/qN1mqOe4ii9mpzTN4oazmNXeh7jWnrfMpfM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rCBhl8fMaRMjZZ4iNkxx3EmWo1dYL55lgf6nhqcY1H2X0RrsHbEyh6XUAo/uAvfzME3r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8OiNlx3/AH1LXIo9wyKHKp7A45nq78xOlA5vM08wUGHcMVhKllf4y27uYpaq9RFzdsDO9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JecXKC3cPzqXR/sS8ON6mcAvi3Ewd1e2WnNNfUTlLlWY47NR0lfJquIbW/8AImcc5uWO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4uboVjgs+UVtf8y4vS/U6HTE3HziceIjoJlKRL3KYHpGJWFC6z9wDWT7mXUboeIqvbN1e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BxncOjJnC9wWBzUArt21UyuAJ8Z1EHZ4uDQoer5i3alTYS9o11Kb2BwMXew+Y68ctcX5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LJXNToYzA3dfM5OfHcA0jsEMC5QglwmHTCQ3yNTLVvTf7NMqdwWfYb+IJTBlp+l1Hq+//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tFcN6JccX7S2g76wR9kz2WyDk8RtRRLu+wePZGFgZIAxaCj0j4i1cmo/Gk+JhLnKiOva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2yeDj1AZB2I28v+ovA1FpwHqLYF+JYoB7xCqYteTqVqIGH2zVaY/7iNGBw+6KEQ3xKnCu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2VBsLusFYJelcbjPl5nBW5o/Mz81xc4BVVkxM4iBi7mEpLxxEvOXsidj3FWVn1MLf3Az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NcSr3UM7VgebYvZAuyAx1Egw6cGCzaJWIGMXcNRwW1KnRqNQrDEECnF53BSDRiolkoVq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mEGvuKApgQaDhuJgF27mbWCC82Ty1CvSKfXfUpdHuATJicYgGVZsrIMmggdziqhW5V0l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s5eIY+q/hR9R/U3fPmO95gAjDAsmLxied03HHGK9zUxD+9wMt5lU0zHJKvyy6c34gtW0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xMXiO8XmVbjHDcRvl4J8TB3ALuswqeeImHFTJcLnM/UduSXxOoys1ObnBhzKLzmYnMdT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Ob/gxmFUofM4I9k1nmHDBnV+rMSC1dH8Qod4hmw13mdFTVLsjWdl7/hxXCzczeGH/ADAi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KsErhzMQmEbhJEXi2pfJHxAYtq1vCVkPZGAYQMlbpyiQarUblZ1jpHcXBA0tPsMPicQS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f8AAY/hBo811KOpBF8l7Qz0B32NPsldHIK40vXu5jK9d8EUUFW7bUd0CZVh+ZkY4hTI8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tXUSGjxHcuSZrscfiunyzYlvY5G8XslkBbVOf9GIToWEyMHIB8RnI0eIt2iq3AMn9QzZ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pCrEPCL8IhLylwQMgmVo6PEDTBS8D35/mOu3CIgLzLry9C8QtkAXl5qDA7S7lFXGRynw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+RAYCNq5IVRE6qz1DdiHCxWUlnikBbV2xy+odSMCgq+49SpRy9jqACkpPN1/7FMhqHue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0nWPqBoL3nwzUEVMeJldcMR3VKBuUWm94Y4wfOImaczbI1UbWLuJnpCqrUO3PiYNbfxL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u8+5j8w65uGe+/Ur5zG3CuMblXznzKozeZV4z6ubVfAzfejsMTG/mj3cu+oD+CPDu8TMt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O7n/ABmJaNF8yu3i5Vm3zLu25jcqx5hWnPVSnEcq6qIJRdm5ob3Eziv1MUu83ELTH1MF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Eqt/cclF32xMj/coOz2Ry/WpS1rPM5bLlrYeqlGQ45jjHG+oVvNS6peJgwq3iOU3URN8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5nGWBnNUS6/zqY4q+IhkC/uZzX7l7AO6jS3VtylvHiWL/wDUfXiJZprxNZ57mXFvcQsI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mPIad6gYyX4mvklYcK53EzXFX7joDx5mw78wBM5dXBi8W/iOaXZzCha/+RwcsavBYjt14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UdWVd2RFN66irbQOYOrfDLA0J+ICxjHcAxgrzBbDBKVt6Lm0UE3w+JWLeRyQAEPAbi6r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zGLLriXe3jMA857zLyVg/UVXbOPxmDm+SHuiWA2r2bZ0Yo6JxTpOJbseMzTazmUuMjop0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9QaZLfEJk9VBqGCudIEbkCE7KxF1zAKbyOYqV3KB1ncbTJiWAgOU4ZpD2XAWG+qR/ErDh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TAnjNHq55zCZFNixbL1J9j64gXLNpFeSAWr4MwP8AUn2IoH3OfgRtaislPvUr5DgUHisQ7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zEg9lb4XEIFeAUlRCqZrqHVZe5SyU7eYWKHkEPRV61LSl768sWgPTZD0f3Fctmz5mfOS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WUhAse1LdVHMtPjuG44TfmCLBjhjW23UbAdxu8eiXFLySwbM5zFhyZrJqWjx68RP/kqmV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48ygyYmqrXU4xqC8NV+Z11CjbBRf7mBFF0SoOah11DqHFUQZ56l0l1VylzAK/BLjaBoJ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wRAUEwty3MwwINn1KWka8QobxzBmJRAwvWCYA1EpCzzUBNgidxKKEHMr2eJyNVj7jfUD6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G9AGrzHIO05jAw+f5ZqqzKyq3tlVS1LrFllZyYnfiCbnt4jiAMrc4cX8z+uIa4j5PzLO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5qYeoNTjOY7xqJ9w9ldSvM2anLzFf6gsyQzKx4/iuqmaxh7nqcMOGcSvcOovj5/jdVLd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4rJ1GrSJrGJ55/UFfEOYLs4ufSIACoAHqWcjWPcN6idxumggVsplATOOpQ5HxKuIIbh+p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x5iOX3EzcWPAh4xraBq3j+kpNBFuHkF1bw6g9JsXpRrHCOJQ4E21mIM0ELNkP/Vphie/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1o+ibJdYVxyy6p0CwcZ0kuctyhf6ljCzuIr91kS4tMWKPMRHtl0+WX0FLHC+opSgFWGi/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Z+IVCYrTHs5CZ0O4HH9eVieDZjyG420yoBYU/Y+YK8Umf7h4lSSGQaTwnEYNX9Qeg7qa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5hEFgWyr9oxIFh0Y1KYpDLhMB8pUXwaydXLzF0OLbd/4uIlg6g9rcQRwXH63cvYbVaEH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c5cPdj1cHkW7F/MYUMHCf9cKZWc4/UUAlGv6EWNNY0z9R0p0Ar7JnUjb5K/MulqoW0iWj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Yu73cFIPmBgU+SpnjRYWudeJUceu4TbeQtv9Ep1vXcN3jD3zHXn9TLhoXhjseZzuVfG4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tt2cxuq+57TUrInqYpMEe4c1T84qa6OK/uVZmr58RrFc4KlaujxLAouniOqM5jdg32uY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hoDwmNud6lNULeoFNB4g3Xjua1VT1nzK4l973FwcSvUruOT+onNFhOv3PmrLY4teNXKt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obLmTCW+3ti1mrzW4E+XiK9qVHJZqteiOVvnEcOmpjNnnM4G2Pn6JrWq05hhq/mdWP8A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2tccku1b/8AYfGYVj9y8i7hdUam7BebiL6c0Q+M8Q2Vb6mLzk7ivXqB4xKa1rR3E8ROu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SqefhhZRn/2Xi7qdOxmKVv3cUoQW5ghYibW/EQXJT56ifDzMuc0tlwO8GouHJrubAlmj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1n3uVQcn4jbamuEi0+XmEb0xq5oG7c4llJrqVBltgyVeILYSmsksAF9Ai4C7U0QnATl8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FYckMt8lzZ2xsrBfiHFZZ1Wbja8TFYxcy1rHMq//ZS4MpkK5d7nP+zHK/UDPXMTDTcS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6nPrUSviez9E78nEafFwJgUQsfZi9mBc3FkAGOLcwOcdb4h11Da73b1MEW6u4Nc05uUW6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7gIAb8TEsK8mKlVp7sR72QwuNZD/UYFSxrQ8kXtdhwT2aY0Byq//WYsFwoSzAOwp/8A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xGaduP5k2TXjyt14eoRM2x0PqOtyfb9lQQU/oj+4OKLpA+jmb0U7KvzKMZm9V1jB7WMW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BvSMe8Be4DdnoiDm+4BZbxVyjNI4xFNlDzKPGdwlVzkYp+HmWqlPgi0Es2hGzVvjiC3S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RTyvMc87e464RrnxDNwuUHo/JK5EaJWjxBVz9w837nG9StQ7EldnPjEIgLlLh3YXZ1NZ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BArXTOdbmndX3BQXT+5gwIDn5Yyc7HxEoEeAYrRb8ZxCui4vaaYaACSkJ1xxAw1dag6A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gFVVzAsl7MQAiHqNLbd9EDJ1BzqY2/iDQpbXE+zEc1Vr+oZQ2dxhfMMJHF1/DbfNzqhxq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u45WzMGtuvEM7jzV9T3khVAUdtQoRN3AaPMTV/mGtS8+5V2XCrzqGcn3EzhqGlb8zW7Z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4dNQ04j2COLxNu8xcS7NTn+CfuVipjMxrm4le5Qt8zbjHX8azUfzKr2zZlWpVXeKlcSs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4kXOOtdy81X5mdQR9X/JM62XDpu/5xgY50/MOQaJgf4fM/U46iHN4gLxvxMIxPOYi04g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9wtp7D3MZqlf+Si00Lgdgx2L+InhtLgMRt7sl8ybZEdWxQJOfwlzAgFeaT7UQNG0D6riK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NJo4I/EzMWfCFsWHcNVf2CKnLvIynQ+cN9RQquCWPWhCcs3ez0SuUOSzoTKr3kLA5t6u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9zHVNop9j/uW64zNL4kzZzF2aoqK3TkvF7nGAvBHp/pKUvd/bxDaTriiug0AMMUZm08u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SO2opJM0GDH4R0Gi3jnFvocxKEwo3ofB/MC2wXtP2uSKyAxvSGFpLf/TPDBESddwmq2rX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/s/uIdJHf5gEcjlbuc3O3kStDdDR57lSKhVVbzcFGRVrRcxUXNrRXKCSBe282+ajVFWHT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ltlLdcTkrh1UNEICoYXDUc24riMYLTqYs0eiDIOHF8woCALzFLUdwp8vuHpjmOKeZQDX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dzVccZgOqseO4pLfrqD0W6iZMNw+Um3iCuSV5qdZb+5TyuSAAWmIADnFQEoGSAGZNEZL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TBtt3DDg83OLr17jWnPPcp2bqYsxn3Ns63MfidGkjbWKJXt9zBetyimqPMUpNpxFzu4g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jo0sR74hWjUeT5mmzl2w9oDtq5WjbAdfEX1LGrtzPR/k40pMN3x3HeM+4j1uJiwxMVW1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yFUGKmVbni4hr5mbqJZVYd5m26N2saKzvzGx+J6cal38YqGzUTHBL51EUu7zvibInoZ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xSjC1/ypXZvgmArZ3/U1/wDdRQP0CbwB88Q4SYumrM40ynKpbFzgDTc8DO6h5XeajF+V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q3mZcit4Yii+NVKX4alpalOmJinsVmI1T08aayS+W3ouRQw01y/qFLF6qDlcbRGwo3q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6TwjEzNfdsxYLxFdPLiUrK9D+45sPgKRMttcmZhD/1gX7WaQfcIrd0NePuxJps+JabQ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NOGNMqdL5Y1tFEcmjldTzPqYuHTE+HcuRwobqhlQTwQ9LLpmmyqgPiGhiG+caqZUuxL5q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Ma1s6lffuPAZlJl28ovXHxPkWUO9D6cxuTm10ni9/DK0dT+lyRLYNi307h1NxjA+SGfV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7LwmmWwf/ABv8Jc09JZEuAmiuFVKsUeCAAeSUmCrHmyD43MkaORX5iqtGdjDFY76lDgR4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phv6sit0Wy4Q/Mo9uE7lGQCGCmDUfIeMTxxPmiYDQr6iAqm5cNj4mawqWGqtizDnpigb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ETPPcre9ROImN/ErrLCrToo9wtvOdWTbLmtw4N2MzCzCEFMm75qaN537hxzjiI7pZhF7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loXXFnuGAIN1S5c0bX4TJW+KXuSxCqYFUYvV6gVkF1U5tUTdjMCz4gOjjUFuOJSzkEg4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1BrALxNWmmDWiLTri5VBj4nrc1ZqWH+p51O7MSqXJM0DcLTEvPjqbcYTln5iZxxNa/MH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1iXk4OJyXG7acRo0ZgcjmVy5jutyq7gZlU4LHeYl0hLx7l5vUW2fibPExedcw0YqN15lZ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M9x5YHMNTneZ6iISnxP3A29bnBW+54Mz3D19Ss+JVvmc2Qsq/OYEOHJUBdZrmVDg5m2G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XkZjjHmIG56Se4fSdKuZrUTz7SJdGi4GO78wao4xKfWwT7P4uG7GNmwS4FQT5hTiCO8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1PkqxriCAcDFClozxqNvgAPpURrUo5CHzUUnBbzl8uoZXK4oDButcVKXMZ0l6OWWdzkCg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tkQ0O/OYCWrkWf7i8qvJPZzAk1z4w4If5BbcDZmCIii1rgdhv7iKgGEwPI81xc03llbX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W+Yv0jUoobLObqPlf3HzBlnhY15Qg9tdpKVZkrsJctMXgXQv7gZbjVAIGrfMHplN3gVR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Gq8/bYuQsiObPynD4m6Kl+SXpxcX4Zh1RrkhuIzGW7HB5eIImsUquyXy6sEr47JTl5u2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/AKx43jrweE4gkoPe8dQbETSUMrKPUP8A1CqkjHKL1YWMXbCVTKKUaOZQm8Ic8EHEBED7A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9EKYQeMxKNkGAKzcaQw1u+JbQPmDa8lS3Nrf1L3krMDDu/liZ6IZYKxK+fcxGj5hgpfYQ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8N6nxbDZ2xWS8DnM5Jp4jTu31OidzhicO44xn/I8amgZi91XMEeDfmGrarDNJ1/cTNYl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FwO8PUCtP3PWu2b4+Ji8Q5Gcgrsjqt91OXDUNalmbs9yui05Ypy1KwuEwuNnBBjNsTFJ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SizaZpxiXZdhPBMcFQNbiYaqNt/Rlt27f3Lw3t5ZyJbe0DcxRvxdYhdbS+ovgz7jvCjt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TfE52+Jji/mUz11qN4prhOo/XmBm+THiOR6/UcE/UbOEs1Gr8krIOoZKy7a5lNVZ+opb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/ALKA5BqiHGVcXLorZzKyIy6ajml59Rxu6Ih5RbZDxUyp0zGAsTqWDOPctLqmnuGz84gv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UsJwKuoqXVV1yxq63lNgVGcMLPQNRtbSqxdzVWV2IIXpqrjyerxErvD13NAOcLNSnAzH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ctsliagtbwzKhEzhOYqKhTs9OJakop63LZH1cZLSuxiTbb5ZfNvxWIMtabgNzR0VZcWmx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iBvsWRuWv5QZogbszE2R7GX5r9yimB6gaKus1LLMY4hjGL4gd1AOILOIONwGZOceou3G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+YjWNds9XNkrzqA0mIUeTtD8EO2Uxel2VL9sORu/mBBV4c3Ew6F3gez/AMgtr8ahk5RD+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vIs1Whn1P9MSmjXmI/wDswGsxl5cRwVlcOJBqyn1qZBziikiugLsx+IC0/szLhRT1MwFf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2oehCEqYJkUXRio5oln7mjBq+cxzNN6J5g88RVt2DECZCZmTW6jm4zWa4inGM4hDkuKXK+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Qdl9IcQclwZWMpBTgMkT5mYxvl5moyp44gShiZpbv8zOD6uNeaL4JQh5kOpV6Ubv+5i6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fmPT09lwUYGXaEUBobbi3uvRxBREKX7hTxe8mIbqAM9zJ5lVzKbJXaL2Eq1U+mZa8MzmN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cSsVK13HfmZ296icDvMq73Uoi53iVyxKHFfMeHErrXcA+o+TErLiW5GYVq/c7Y71uVMPM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EzSD6gNTJgI81lmjOLjQXvqXrqbtDcP+J8fBDOAlVfUzUrWY/wBTcADmH/uZhGe9z9zbz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BjxKa1EoTcp4m+P4vNsbxWCIrxfiNiW+sTh5pm4YskDqa4WPQ1KW5X6UYsVsviZm5Vhi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rPuAazTqFl4+5tt3B+ULwS2+5QdIaqVllWIYI7GrYzCZrEfCIS9JUe0XuEZO9WH0sWga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988FRwK/MeiW2NxRjyZWITVVYA+KdxRrxjt+P/IBprY/ZIX8R+K0OXHk/qOo+Acnt4uc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swAoECsiD/cvESsf1jlfiJQqurc/0BEzEv0A4IX9WXjz7epewSzFB78VLPAI+jnPmFd0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MlsPlMX5gIXToVKPyi/MNotmX5o+IDsRqxQP6wZHIH0sBTZO+IH2RVgoErS/HhgZlLU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Dg8T4NhFVJcv9h/JMtN84bW7iWgkUZnoOEXwej/mJpa1rD2TJ1lA+/r3PeBXbkf9gPIg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4R8RsOHy3LCKDkaa7i2gW6XFpUqECjiGYKMLCuIpL2galUf9ghFq/Hb+42i7fmZXOE4h2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TgnPbErYNkCULhziqhumsdsGs4WtQLGm+ZtzKTCfXMMYQy4hto8KzNZCa01cLEt/ECwv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8eZtwIYWJkHUTauTqeRXGZRM3R1G8hi7htx9x58sFTdXn4m7WCUNef1pVm+Dn4mTb47ld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QqwN3iHn48RSOoWpUazUfxdzYI4ZdZPtl0kugbY4ypA1d5iXA/2CFZCLOV3PAQlWdDog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8Q8rcfmNLje/cBabz9TKq9ROsvPiFKI56mL+YMOd8TN3m41oY5qONtZrW5g0I+eJmnAgb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jMS8ge1ngN79R21xErfPFzGUXEbRH2sbH9sujY+I+Rt57jgzuOkQreJY7aXuIsYzqBLH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NYGKlpjFHmXZy+Li7GtiN5/6pgxTjVxV2DW2afnqKt1vOJbJNshdTYUGSpTi2jucCXem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zc53/wCTIDz3L7fqO8j/AOS8Ou4DZVbj5gxbutTxdp8Rq8rWvUv2LnEDVC8k4mwyVzG7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0/1O8Eq9qHIRw3oZzuC1tTdMc/3WJg0lEQaIudRAN2I5qNYFavXcclNFz5V+4638xoec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iWPeMRyFvjEN+Ja8nmoikyMMnE33u5lVYaqVtuYe4V79QZKMxs6uZKtGPZRFPBBkOkDRW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tjxMlWwkQ0jZzGNF7FSQYGhRR7dMawk0mh98MROQNa56YGFXqik4Kp16YXbvGaf+Qmu9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IZpZvI8MDyV6iVjZ5ls8zZUzErgZRfUAs6T4ggANaxAHYP6m+hykvGBOoC1y8XEHj5Qms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UGqBW4hdLvipYXT3LaqjzFDlOYxRNOLiNKHO4FAmrhlK+EjWq8+IhRTV4gUFdnMRRFYvE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8QuZVa0kLJfqKLjdepQ03epYo/EcLxZxBaDJ07h2FoqnfmX0ij7L/wDJUq1umEAKWgGZ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fHTERBj7itLW99H9zGAXfmW01y8wHIUvcXQiXK3fMBGqs95mrpdzZCVRm7gXamv3ANtO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Z4jh8bmq1UBSaUdTiC4y1iZ4gdZ5nXBcQsKwxptxcqFV/Cb6m6DMb8SrrOf1LGyMRsP1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/wC3Cx7ZzZLY/Uqs8+YnIx3FazxDm9TFlXcrojt6nJOMFRMjj5lV5ImZx+4YmPvuBNXP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zuczW5s5hMYj8zH3KbxQTKw1C7bnqe5UxzuDe/2BMheH6lSpU4vmcwu81RH2/MBVrvUP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OZQSXMDVj3Bg3jEqF14tiCJWM3ERD07MHHsr6gc+wpR1t5z6hUkvuYA5MY8zF+9OCl2BG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Ip5XLjqVpaaDa+DLDabdF7qM7mwisdCWkL+F4BQcHMdqZa8HjLg+IMNWGIHjX9y7cqtw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BhEcL4gZPLCugOX/ADMtuW6zaT/q4LElRWVreODqNLAN0NDjxFol/K4kaKnWrY/j9xHo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GII1WEg/5CrHU+A/YMsA0OroCNL4XX8LMQGDqgIXx56w18kvzPO8H1sLc519f/BjmzGG+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v2mucR7Pvdfb+pQWY29OU/puGZyAM47DmGIEIUYL6OT9QcreTbfI8StbWaYil0BBw+Pc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xYQem6Wqzb7TJR79HghUajn919wujo+239EeTvxBGXUCnQfcUsmT1AOX1UpGTzCa25gLX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rJid4fdQwqreYWa5i8VnqI5tzVRDRXzKcW6sl9rvuaINqVrZqPbJ4lZcSh78TTUsXdRz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NOLhq7qpeM+riYOVmweZoHA/bLLS2v6nADBiNhSFJeGZPHmYrOv3Hk11DLjMTZWbnsG/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5Jzr0yqOICjZ+Zg1xWHEcABaHEQaGWs3iWlsmcFbjk6eIF8ZlAYKICAN4jnqq5Jqx8os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MunFvjqLTbq8zIF+iBV0k2ttHHqI5Kuu5zirWfY3ROAJ4uGbVj3ERJV8ESqX/pDNuNZe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blrpMbjQ/O5sctPUKc1ngSYS/wAMGKbYDeV8RLDGHmI+oeB6qOm8H7j3awAtnGJSLYWD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oMq0RYZWTnq45y8ymxxjjuDTtQzLCi8bwYi1kHLeYGbFQedQz1MVQNkaVE+JWcGOrzBzi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9RoNLUyUrPAR33jhjh7DFdSgR+qgOg25W5hs265iIg2KYOoMUFNVU5PJXuUpXrCkozYY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WPd6giFoF5xEN9v0TFlFRe9TNjdyhcOn/iVY3ijbxGs9c1LeqXYEWsg29RrNWn5nNX/7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/uUc3ZKKN+XuY8fc30LzmZvJ4uBDle7itL4JkXaZ13KHNZgWmmBWsSurgXWJ+olJsuZ/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cqyr+Khb1KvW4qsczBoMypFyuEDYeGEVH0jZ+J7iM6fia7L6lPqpaJZVB9gbgpytC/Cw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9ln8Gt/7LgugGn31MjV+dRXf/AJKzdRPqG74h4gt39Sy40wDbbMt5RDxXkLI5cHdxBL0c5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6nnFRSoMcxiqsC1gXYGOpdgfSKGNmWdRU5M32Ru2tHHmHyB7hK02uZlvOF3UZyEsWeAk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RzGxBF2dSupAXHbKMM3mXCireWJhwZ0xGhF5epaaWxt2vEYoc5yVKvKI7eOZSFk6OY4d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iOG8FZhctGNEOdyh8HZDhepppzKjLd+4K53uZLqriNVjLuYbPPqWDXPMoGXsDcuAUTxH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olYzKLzqUqY3hZWbLruPwBE55lNtvhA34ls+JV73HQoo+5k4+4Xb+JSPmVjJknkmZyrM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6gaurgWXvuBqZ9WbnILgYWVD/AK5Se5WHNRM8yqiNDXNSnkYnV+ZhAsKxcreVhYGcRuNZ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sTM4rFyjm5gMMz/9iYt3HifmA8W9xKxEy33HqaI4yan4l9wUHJ9iFGVgV5uJdkl1AvnX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9TFY/M7X4njUxfP1NtxLOY9xLNzRyQMmctzxUXJm8uNPkuKjozdDql5FD69RDbZAsFIG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eounIZ4Ioqxbdai6DtHgiSKbur218kljItL8Jej4j3lVfKuISHsLTNW8spqIHNU9fzbB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W+/KKoVffWiVaL1tTxKWplr25kaNWkUc8Hy8wR1RV04JzhTzfEUDIq6OYKVcke5MuWga7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SGVLf2ygAxV/54JRmn0JQh/cj+pgEbQ12ALKALnWP+XMCRxRxlg9P7YNaNX+SF9OPj49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cdVT8WmvctqPSYEHH/Mw6YIEwLunA8wFuUz9ntG1uoNDg8niJTMTIV12niZBqyqqRM3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gy7wjmvyo4mYPG0pat7BzMLBeb1MWgFxvOvxUNAUX3MuHH4jQXz1A3V3niUbBiOMIZz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O99wWKFqNu/dwKvO2jPcp/4irTPdxcW2w7Dzc25WFFWmsBCwusQ08O7mFVawLSr+Il0cz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yJQ05fLF5fuBxqpbt4eY53uF2UcwuZv+h/2Z9ib61CpL9yroAr44ltl/mW4ujPUxfKOo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9XHHM3szNas8Ry38S7Ki0unWo1y3monLH0ECu+YZ780xKYDcbbrZxHDnXuGDNGP8AqluR1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LvUpS3AxqtuO43a7YlCqBqVwac8Tj/3cs13cfgSql1wJvJudnPHRGzAGMsxFBnuPJ2+Zo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O7zEt1nxEXI8pAGsKPUVU8cwcZ51KAavxElll1C6P2wDL6mmTc04buNqRL8EVvJ7i3aC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c22/PMMVze41XdMWVlG5QHLKVeGJssLJTdi/qHCYx9xcJfd4nFX4lFeGJRnNZ3DdBiAVp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LYi++IKarWZ++gibvP8AU21fqbacVCsK7Kpg7M1zUNpq611MwI0YlVvHmZaszHPArMwm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JXne4Gb76jjx2g13NtW0Y9zlqqmXAN3HNtYzW5+WZo/2OMmw1EbrgRKQqkwXKriiVyW/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aYmaeYS1rV9TZKuIlPNRL6TB1xVyhC8MACHWbc1GjebjRk9R2XBSUeo4VSZ6m3jjEcMQ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/UB2NQKTk/Ucvco0teql7OGo3dDUF9uJLcpWDP8AioADWGlXt/sGUp2hXX+KE254aH6b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+Rf4hBDzjU9myVA0jmGXGTmV3Z5gY1K0hKo1juG7p9xo4hAIK5BeIZBOnv8A7cNnMVVV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UC+wmuV5VCyFXrUsvG2Id0MwOnRiNcP4IulMfEAWvLGgNVZFboc9TIQfBJdeidalBC+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xciHEzFF9Sk5blC7x5gNjLnrcA6tYgVYoUK3AQ1xmUgL9RkMc2y1WDjEDgrPiBE2Fx4E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nuABpvBDSjUrio6bLdRyDlLbjcVlq7uOLqA0rgnJipXDDD/kPG5VqG2qgeWpV8Z7ZVHG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0MzZY2zSPUd0KFvELo6/Ua4c9y82UxzxjzK8TGnmby7nBKwWM9TiVW8sOP6h8Sv40nE9V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mrKwwKjPZjcKreIsbx4jreTmV41KxE7lXVQsxWJWcEovGJXP7jn3OMbnUorzKs1mdXAv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co1EKh2GKJXLBEx/sKN1KeC4OeG/M0sMXKyW4m3LfUAuuJRXmU5PTE6yx7fUxyYj4lOn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Skuq+I+RlacyoGXTjJxGAieo35UeQPUTyE2ObtWt8VASPhQ4GrWK+I/hMmLXb7Hv3EVr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UDuMjBXBjDgjan5NdhufGWNpXVUbrlfLljPFgKE5B5TEA24wNn7m2HA2laA/rzCCbhgN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t+R9GpUVXti7Ec1+/UZsTunHpKYGjDWHUomU5OJjxwuf+VBQdgeQyf3FSVyNdaQeCF+u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8YgA+zXneT9xXhsc3jUdBWuXtPP5gEZSvbqfUd9IevovyfqJBbGY33/hKE22HMBwwWmxH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Sv2QDWJfsj08wgUnVctogV43wF7ElSsvg/p1FaqFYYKhqpaccwP1VPIBzMpKGkOTzBBC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hgLK/RFR5EuK0P1DgHMy0PrmIoVfuCrYC5VhVWrgNur/ADBkAU9zNt6VxMWN2V3A9XmG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O0UfUoqqxEVscyqeyU4TFNuJ7Fs3WckNFuYbfH4mSrcauIKXJdXG7wo83Eq+p1yyt7rx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dxa8pZLWruCli18Z4EMHODU6mGo41vqFfmecMLycDOw9R4rURPJywyUa8RcDumXTk5/E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POPTLDF1AXKeI8m868wrvM40rUQa/U5vH1EQrfKb7gqtVjBEz2V10SjYVbBcVdc+Jurt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0lzwvcoLRwOJgKDi+Y3m97rxBbr34hwGq+pgNYcZ7iV7bepjq5TWOIjxXxHnJusx1e4X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iGB3c2v9TjNFx4c9QyNlLjEQr+4oNvUwYPzH/jCyl44nJwm47DF3gjY8N8MHBW1kKTCe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lLcypVWYiEtaKzCtpuebCdmczeNISi+fcFJ31uYU2bmGQsDl1Eu8VhawGi/MMXnwEWnT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eaHnqJvcKRoWJizWtwAk5Ne+JXnmtdQLQwZ6/uLdrhME3dd4SPHhe4tXKa4iYvHx+5of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VlrZHADTiXkzUouNeTcLbNbysTQG3PipVUGM8HE2a1cuzND56his0fc835gZgZywbUv1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NQXafDLQUbhaeZasNeZer5xCtAeILDX1Kcm/MbCBTeeI4oFepi8CVpml3rE98ZxOIkz1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euYGFGl5lI6xdSirME5a+506gvFfMz6Ikw1My3T4h9N6PQ6RlaYuQPQn4mG8cVr5Qs4I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W7v6hlo9JZLxRW/6FRoirmpR+vGDtL7ZFxT3/wAowv0j9zDScND5ZmA74GMqqPUFTX4Ca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d3kji5ed4gmBJyailyPUNkHzEGiUbpd08SnKRO4yZD1EGLPmUuw8SgyEU85acHLCIIGA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EyYQN91giH2i3HaxUGhRe2dIdD4lStwwqLxiaU04viPjaFVvZBttxDAhrZ1NiupSgv6i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LEHVMqlLwQRmUbtHPefEBzCy8cXC6Vvm55tygL9ELlokxd/MQVi9xdD3A0NxCnZq4J1d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DiW3ZfmWFwgu8NThXyeINoS6xiKohjRbG5Mec1M1J6YXKVXbzHxfce8fUcOn+oeD3DJN6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xDQfcz0me4LxZxiNy0PUWcMeMRbgxxMS2o7IV3aou6SzmfqjxeioAwUUIPiA+URDI3LJd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1L+YcmZqZd4rxK1iPqyN9XG3HEpKU/j6lHO5jGdx8XNc3C7hQYtMXEP8AZZIHqGhpQrfm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eNS8ANvQQLadRHF1DAzHOu4MlziXTmcfO41XmN/Uf3mocFqmbvExY+FvGsvp8b+GM3sl0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MFs/KuVTBTi/MaMZPyFl0XrLHDitqUd+HXh+Z2149np1fS3uMrDoKLffdNrARBz5Pt+S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daIRBDU97pfgQ2luClOF/o5gwxnOL29HKwkAJXoU42A5yylK2DKDI2Q3mCEUdvKx2wl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nzagK2L1mXwMil1SQn4BdcsuRlUe6gAGBcPTMiFtr3zENDCV0y6tUdaGbbQ6DXDBu2I/q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jVZqry79jiOmsAO+R/ZOAFhF04PDqH6GbB5/KAEZE/C/EZB5Qn2RzxXa6fJChihhun0x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VQ0ceZlxpaqiGVlJlA2xMgaLpZf3AXQgABoDiErNxQ088wEzmFy6NtSyjV9Si6LxCOy0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IoGuMblFcHFSs8B1AcX3mINqp8RAqrlfE6ccUbmxVvMrfUK6Vc1hLMniVQ8syMN3Nlccw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llxUo7YldgfcrNHBHIIMxpOQNfCCg4YM/uU833UzjGpYimiPQymIXwXOTZBYc1L4S7lV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l5ucWWvM+cHcTyn4TaFwrLm3EcnNce42bzepteXxPV3cXGcY34llOkqUUypdeY33xoji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ppd0XMCHPqVnxxidYxu+alrbcpXFJ5lcbs/McGrs/ETlK/c2Ud4iObNSs2ogyqWEWMXk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1HRZXHcaKrviX3iYIqFzgw7/ADAesn7loYS9k6fURdZR6jm114rZEoR3eI2qUXoZWgtv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5w85pnIeee4NXWjiVjmBTgpjzfOqnbjEOaMQzmxht5xFdAHiLWHULCuPPUpd07q5ZVWe5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L8cJuqT/ANjptEv8Sq5+eoFL8Qi9dPibvWNy64oOVlARocRA4mdtjzHm6VcE+wlrUNsD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4lFttRrujiJ2HqGRLE4JP2fE0rjdRH5OIim8wWFCz2rxMHK6iRxpg5FyJpYZ37lWpXsd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AgIAxcZZgDvBYLV4LqOGbpxG95B6IKhSmpSiYMSqsRgC3EXdiS3u5yJafVyy4trZUM23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AecXqZCs+ZszZmArFymYm2bqOBdrq4DN+UGwCDSYSABj4v22QqrSX9vj5IFSTlX9RBlW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U/pjqVVvF/qXVzxRcuN3rUw2fQsd4RSaM3MVgSfqEfKQSZtcavfuVtGbU/BsguT4f2FoQ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R75/sVZQZTZ+Gm5aDHRF+0qFCsLstAwZ1lzFMF/Ny1QVEa49Run+4qO4+2JT18vUoFoe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vGN9ygaGj9RIeRZULRKXVcExOUtV/coB2fGZblmQU8HcYtL4OKJkoreZ7RPUKMhuBwaJ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hg3MPERes3HDcC1CXV4hu28y7avUHJa7qZHV8Ry0SqK4/cqwtceZSscS1+xxKG+YqyaM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pjux/H8X+YrDdzqGHPxFt5KmQu2aSsuQjjDDbWmYKuKnbHDc5qbrAFzCsrnNkzMF+o5rE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zpauFLUXJdxXTrzP2ltxWZuwliAl3FpdBfUsGB8ylmFwavH3FGqBUscHqBOn1AcHzOte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41K2pcrmPiD7LRvusxL5h7XggdGo8AE7CVZq/EtOszY8XScqsfmDOFeJjeDuUOsyzS+W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cW6fM8DDhE+ZZpYniyDmzzjcQ3cVzTR5gg7TMsjMzyfuIbTZgsR2SluLEtMvlVlc0dwg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wnHUuCzbhZR3zVuNSoB10nFHREUcMLuaAqTOZUOec4lZGU9vb+eX4mA/UVtV+J72ygKze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E1g5fUx8AVEu+9JYusZBP2Ta8Et8dxIXeXgwHqM2La2TS47lWiwX9MxG4PJBByH3UQnbD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a8pb7cH4ivWqDOMh+rlcHKRvd5iLIUni5jBLiFPOP9gXvBOFL/qAOCqWt/wDEQxVV9LUW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DMdL/pGS4xOFgfDn5i4SqpmvH4p+Je5QDdiDJ9mPqYzgU/Dv2GVCA9Pt2uLlOVl2OvDB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thGC28x72a2H5IhC2rJxzCJ0sLo4OrjSEtS07jXhQhvzKQ9AJngp+fmLwDzmVTm8Qaxg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IlVpVEoS1jM0kqUDavolUjQzbbfpgtjmA9SvGau4HK2upW+OIbWA3E88Tn8RVYMQKHNSs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7S5VtZKgYLL8xKRMdTKlH6qJVtR30eIOVvH5lCfCUm7QhTu8kuDy7PhLJpo9ymR40TFW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TNtFTjFspvGyfPiKyqXkpxuLTRHPuX9zFVqZszRMuC7mlB4xxLW23/kwJShxNrhRmupt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HlhW3JFtvbWZWH1FBOP8AIjbfBvhlk5JpxquYNFEpzjNymw+4OGbHMG9/7AtzxORbKmG6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1KyusMyNkOmaC1TxM8rfJP+zL1jfPEvsxeqi4WlrMTOWiri8jHrccuceyIl4b6mdAPCdx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Z+ZTeHHqF1jZxBW9K/mU5zoMdTJsmfG5kU/mNBk5Jnyd+pYUbqDtXj1NNJ4lt3cW8HPc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HzLKqXyZloKQFroKIWYbY8x1Tk/cb27JVj8ol5CuRiuS7BqWazRsI1PMzrM3xFZhRVTm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4h6vGSXhSkdnU7PoiF0Y+IlHK+pVry3uA5VumUtdeUaVhvHEwcldE7XD3M2duJ2jOsMQV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zHOd8Tog+Yodv1Blvgm5dFQMruAdnzKVXyzi6LIUt+J1Uv4gVgZlVlV9RCtUmHa64PMf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LQEYlFCNeW5R/wDYKNbllPwgpY31qIBayV95o5cRN1ZKs3uZ/wBndu5WbrEbTOptb5mK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B4I+IVSUOuoXlkFpd+FP7goJeLP0/1BfIBuJeYDRgVt7FqHbE+b/Uyz9Lf7F5V9R3e8EP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eJm+IZBzFB+SK916r8O/zDDLrc5e3+xHSvkfpKhLV39HwsfqA7qqq3dVTDgR9v8AZUNWq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ykzPepT/AGZlttd9pDzKrwASo4HtmgkqUOXEEU2wrtxEL41CVgFAJdgQshjoIvDNAERo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3MlZ91MSsnqGhqlYc0sO1Wuod1Xtjeadb8wDgMpfJOLdTy5hqtT+oL+cRsXXEto3liF1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s9VFc8+o903D1M1vcf4XXmOdYemepmdetw9ynsxNkulJ8xMmYFbnELunfqV2QwVr+4Ks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hqUWZa6mAkMETZc+JUWdZjx3Dd/uNjMMcNPiDjEwf3DhgWauJi6H3O616lKffEGwA84nB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OqZdyLdSzZKWVWcSqbqamzUWsrmK1Xj+KjrMdGLwgr8SxB6zxBWtRqtZmeYbhfF4npjn/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BB9F7i5eWqjlmmEGj8xHIDzGApwWBLLTCm/6QxxVXjsd2iw5qFTixrOfB2eY1mym4JTx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pXsLYcK88Q7oGLZSHKPkK6jIkC10SbfeiBFA/hjzLPitSq/o6hbZmirzDXIhWjVegqg5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duM9QVzZ8nPHoMVCorBL4cR0ZbpVk8zfRgOxWseZeU9hyUzkKgDjJXnT4bplJf205ox+2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7gBHNZ8D+2AHz+kJaWbz8ksktsfNkQUUKHm37lj986H+kBRNQ6slV7pczul0D8HjfxFUX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/AzNLMMIClOz2Hsja5pn7PJC0O8NvYPiIbMJ0DzLcOaTBO67l0DKo6cxraMBroqBV3u9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S8k2LHLdxombXzHZcpzfcc0+JZo4Sj/yYbN1K+MeIMbgzbYn/MPRrzKcOfzEtp4gYLtj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cyDF9Ssf1ENtwLV3XMQPRKaavlgVjOJRm1xoJWKOYhjH1E6C4/8A1lWu8scu8xwZ/wDJ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Mfn/AGYUT1BsyNDjSaBy/iFneMTxuUOFh31B1zC7PxFSwS+YVrFy1Vs1Kb19TPLiLQv6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GnNV4YmMtQs1WpXZzcc7NS0N0Tm7dRXdj8Tm+dQ6sWRcVyYmG6oeMwU3TniZoybruLdP4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KHFTkYpMaqONuOKl40xyaxHOR6jl19TBkKh3UBRAzv3Dbik7hiy3j1M7qwKxDA17xOPJ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cVWe4eLzHDtXkjb8/iN335ZimmvLmY2bfMeiz51EpxliPNPuN61fqOKFItpot1KpxLXfx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LlXalYdQ4SsTV55z7iU6Y63EX9yqxR6YlW3keIGw5nsL1HZWupySjouYsoMFHuOGuIXjP3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nOesVKCrL46jqjxA0Gc/1MstuY83m45A3mhuBSh4qaAtdyrS825jtxvrqLtTDjc9Y5qD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2otdyjTdXqVdv4eYClc7uVY95tJlaH7IgA3GzyabnGK3Gjv9w5wYOYBEp3RKtavkhWsG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8MLfK76gEGsvEoY+4X8y6WXW4Mj9xTbyzVnqj/YWq3zHDrBhiaTbzEbWmvMrx+ZWLSx7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UnBKEyHq7jVlvjqNZpGZTx6iYpxcrQblirjqUKvmacQ8x/cMXYJKscvqpeliKVFDGEho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BcZ1ehf9jk46S+BiEb5yL9kLarlsfE0YfcCBWeSN615oS5aMBct8kiJXlKalGG1mlilo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fqalV8KI2TG6OfiElELzeILYMrF8wL5C/wARZTZjav1UxZ/WKS478hqPKsLQT6A/qDe01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aMgnYTmEbFq3lZbGYIWKXUex+vEAwB4mQLtOOIIicBBRVU/wFZ/E6y/MTkvxBX/vM2Wn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MFI3mI4KuHLDNPMLJYDs1DDdZI83zHRg9wyt0j+JfPfExXIfmBfZNEeYSsqYl95P4r7i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JApTHDmkljf+R2dS68w3ScQUu8T5+IP4mBtHW8w05GXRQy9w4qZMPzFBrmYM03Fxir6j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LB4fxMBrjiLbxEyJdwPCxwVKsadxKccIFlv1NgarqVcDvUX09xyQjhgpg+cPiFXjcMI3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NzFZmshULCn4k5BhiCMeCtR3ZCvM5h811DBDxuaCC1Ub1WVxOjVThszGnkn+y/XzqVpe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7lIAw6yRnB4fi0nzLrY8NkeJ2H2nECrIminT8hzHYQSjboEZCo/1B3/pew1o5uXOFX4s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Hvbdo8N7YJXkatIPFt7fjuACRFGjhu3lwTV6k4TPiAC/Ex8BygJz6B+fUu/NGpzQHk8Q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BhExxfPzACqNh4aIO28d97/EEo0wDXL9s1IlwNssc1XuIukR5Avx5qCGnJrdlNQUUAN7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OeLF6BW753LCCfLkQ38RaAAybbRnxTLel79iUv5ImMnR4K+jcRyXL24fkuIXx1XtOP7i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Q7BsnV8qK95znYeOzxC4DHQ2cic+oAbDN7xDhm5XaQyRwbPLXmKO4OqrTCPKS6Atv1AG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RLadwLusRGsZOIFcEhmit4hQNPEB3ZjGYWBte554lD4jwaP3A+TK+pV7pCBflfENTnL4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1qN0hWO41aDg8TZdX/fmOhNTK1jvMN++SOXOXzLcvM05JwtsdzMcYjdUtgyq8TLR4T2gs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4C5nOK8dQYuoM2Z8TNlhHNrmPFEydpErlI6a3xbGvE75uf7M95vEa8txz+oUyNJrG4F6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Ry23K0+zcENmfcQvmnqUgg6lBgrZ3KBv9RVK+5sH8xC+iYXjGGuJ+GoF+5sKc+cE9J7n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jTxvuV69Go08A6g5YtN5PmOTDXEcl1l/UDBSXvz6lXpDnzBV36qHOcMc7v4YqvVmMcz5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Cir3MqGZi8p1mVRyz9xC1qnqOW9f1NArz78ROfzFMt56qcoHP/XKto6xNZRP6i4F3FEcZ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3gvqPNYzE3z8ygXFJlthvVPdzDa34IvkriOyhnmLtT/kpws53DFFxMh2jwhXAlzCpsVh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gbsz5lIBSjE2qG/cAPbhmU5BxEoMGonV9RwTNXjojS4uo01XieCvNxpornPmXjI//IlN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dcdTSa3AKyjLi7wOuGDgX8QUulw8wha/ULFO83E0/SF0WsqYauZrHNw2moXOs/mBWEob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1N5A3uCsL8RC0M1xxBRW6OolVz8zBjGfxAUtxXcSqXFze6b0kVN768SsjcuYI8LluUvsj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ncHdQr5dT8TO42/4RHMLxnU1tiXOKqpa7GoVcWAaHp2RAyPKz4YuQx4vzAykEGj68TBY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uwvS5UFPBq40p+8OAAuxMsF/wzEFGbpGXjPxuETMU8jEcq9E0PzIJrPlAAC+EYNfvtL3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m0RaMrlR/UQWvxS2EW47obiHZrH8G/8AyArN2EXNYbJXcxu0XRLgGZ6VKv4Q1R+YXgyy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Ftbm8OpolZyhLzmp6nzMEXLwzjc8Tb4gNWwus5gY9y8Y393B5BjphaX3qIzXMPc5xmVB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/MCiJZj5Z7nqGWHNZnNJNlI3DxOGbohqq34lsayQBcXWFgeF99syUtVUGx6CiOAz9S5bq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EWKu16Jco0P1BjLXX8Pua1NOY5PmV6+OYzUqs1bHP/sVGKv1FpKNy28EtWfRLDzGxfEEv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uEpWt6lDHqLCzY+z/wAlNN4zAsvRxDH9Rw+Ib1D3LvUfU6/MrLv2S80Rxn4jlBjwbmtbm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XmpQD9ywWW4AWU7Y8KNDvFU/hjk8CsuSx2iVfVeYCCBu2FXHhdGtxW8oRRDKeBVhzGwK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RCHqDddVNDeBrek9GwMDj8kDl9RQEbZR/9n1HsSivlTKuevaHEZYglJ18X3/qFTAU66Jc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hVpHqkvQLEbRHZz+mAWTOWEwAn4QZf7jRqCI/A/Ew3apndKK+4F/8pAv7ib/ABcsMNRa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7qz+ompcH85GJQ2lseO/yoXGmvyv7gp6tE9ZD4uNaaKfT9Q4ZTe0wxw5i26Oog11joGyVq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CzC8drlsSKYNP6QQaW0VTtfEW8khclHviASEIqF01ErIbb4v7MFdOPULaNSkGt8uiZfH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8syhdfu4dLFynIvx5nm/c98bJWK1D8zkrIQpcFzjrzHDxzmZrOpp6qcXUcNccszbqU4D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rIv1NbY1fEWhv6mx0+44xei/cq8/3uK9v5gpf33Kyb/yXna/GpdPL5+EQEGrh2NWyz6Ro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Nlf+Ti8XxFOdfw/viGOZVFG2O3Uu2S14YXSFRcrpl/kqN5tXuW5znVwv6gVSnzKoLCjx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AyDquNy57wV9x40x00HiPIY7rmKuQ+OZWF0wC5NS+K/9ibCr4I7d3+oKHFGJxwLxLwQz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889TrnzFcJWqvmYsuLey5ecXUtd9Qx/kc6MxMZdw0vTwbgAVm/MMLAV/MbusTNPKEYZN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uap6jjTzG7DnvucRPvuDIuAcszd8+ppMNP4lbuynmOcUdZiUVj3Mud8RwlYt6utXONZu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WYXG5tzT6lvI1wsbhVt3EtIbUxMiluoenxEzbycMEsdHcHPj8kc8tfqZy5vZUKRKV2OqY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hXc2tZKhbpL/AKiaaYMNN8sa4+u5sHFvFytq+I2KmfE0Oli5D8sS3p9TaBfKYYMWnDSE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ZDnuZUD5QrPGvMCj8DmClY8wxYGX7ikUzqrgzqVzhzzF1imAuOWWbBCoIwJVXSxosENH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jeb7gVdVfnMTDdkTW6OJZAaiYyuOO4iGqlZv8Q/DG/kghzvxFEspvZGlPHFES1KPEMk2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M6mfPuDkxZHxOMcxDREIATddE4mC4zfrGpnTHtDm7tqrjU7XoB+Y4Qrgf8IpRORQfMKwV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CgjeHfMTc105i+g8VEET6EVNZh7ubKp7h2+ZZXD5eDj2eIaHVzU9wC1ThH7gNn4qZ2B5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UUlNjm+zZHBS7phWA2dkbbvF9QLcxKQrASugqDV1i5URq0rxDVsTSXqJQ1/9jv1B+odh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9THnES3m74ji633PRmGHHxECFuLzKGqlHPxMd/JLpDiazlh6YPOJtieaYBV8QNjPE5qtT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J6nO5plB3OMfcyNNTGafFwptt/ES+NR4fmUWeo/MyYJjjMNYGFWzE/uY04hpVqaCnCR6n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NGdTGP8AYs18QTQz1G63UFILWnqGMT1crPiPcRTEundwMG3rUSqT1KEO4QszTBQFlH7l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NZbmazLsx/GG0gvMev4eE2Qx/sc/7GLTmCLWbe5TxsgcN7hqQ7hFepeZgpSzkgVXRPY9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1DsdNIGOSUqEqTINahKDBK0xICkxXwxXzDNQkijtvy8NxfQESF012wDpxcp26FCDnyGM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yvo9ixaFqQctf4x58SrWcK+l8W/UNFTQpvZUC++CvDuUYFHZRr7/ALgo06T9A89uIaiq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A2E+DBE6YK8q7/7qMb2D+AuAaof5X+oWzj+iRP8A2YwHH3nsv9Mv8Ee0n9ToL3jr/wBp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3iYRBIHs5IDjPofUsYbpejv+pZN0DTvU8QRhZDp6M3LVjot1C3sGFpweMw5FwL8oPxQA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Hli5eXyH7j24XbbbEwtjBjH7hBstxiCv3DyVjdMCfqFbj4mB4xuGBWYTrnMc6zG+YJYP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aZW7xFeZwWYl4ZX5zHOznljWbKeupd43mXziVgzO2b4rxG8f3Oc1XMxy2RXVGDKQb5Xx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AZ/9mDIwfq9SsXNAxrczhCfqZsvHiVh+pVBii5fdRN1rhil1Vrmdl59ajhu/c1uN4ozV+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XbWbNMVwU35nB5jVsw4cZrRGqqXSbamHJp6mLKuurl9M+Yj4K6jnW43WLrbMgS+one+o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czV1b3M5px7nb9x5q4bKMdR1hlAX/wB6ioGP6jkR/DiU5pAbPm8wpaxSTd/7Ub5uOKeH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7ibebhq+K3NJXxFnf3HmsTgNFGmGqxlNkGbz/cG2/wComavz7is04NyzOKKqFaZm1HXM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S41Qm7mOI+viKJ8yqUd9dxMal/Sy85Q98zeFILl9kcqePieH8RxdfOPxDa3iIN1V1uIe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4z+ImfnENtmXVExkFc13BhzSRdZbxLbV6FGFVlmtwI5rGqjlWJ5rdQE0PynBpE4iZ7m99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DGrq52ua12SqC2/UpMAMTP8AqEqg8XwFq+IFJl3y9rD+JUEX/gLh+5djF5jA6jHuXTNM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GdurzBxi/LCAG3ipXV63MN87lYCippORKqYbBTWIhWs63MrTAxHJ8FeIg6ZDHgj0Yiro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WRS39QMV533Bb66lF0Yl4I5OkmwMVxAtW3U48SxnHRGlE3LyYgDd64qBjndSu4B3zK3C7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OJVqM1V8QfPTILfE0sYJgZ28wPxxC6UK4lLpwciP0TsYhQo8oFhcH0pQFF+EKcCesFbN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UJf2y3LVQaQn9wa0YGre3t8zkmGqmAxjcsupcMPGoWc5uU5WHqW9K0SmzoicW3e/ERZ+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vMNeICRK6+J9D08Q07hsPeo0Z2rPRE454jQl6gN4cww/+SqvqG5Tfc0G75ITmXfUxBwS3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9QZbaF3xLqlzKow3c58wRMblnXxMGid4uXlPx3Lw3vnqZpYeYp14xOWXzzL97j+kebM9z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uXHiaVzKu5dl6eoYzWZXDX8eG5z3Au9QtvibLI4xxMc89QcLzKpyTCs1x/c0wJ9T4gWF0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sPS4edTbmbAQJRXbq4eJSGoIN96fywMAzOC5wXNQ3MLrMS3ohk5jzxDBNafuCVdWeY2O9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GppzLYXHiBotSW+3KwJjLyRgOncwyoOv/FTBIbF65WQFc04gZKZu17LmxX3UqooUIho+W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vRX6XS3GQAQRVXtGqW9VCQAFCzeHtR8AGoN+Bvx/iy/BLPjZxdrj4IlCoLrDTmvmbKH0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BWFXcMG37hOg5BVmjPdHsPcqVEAz3zA5FW+BCF3Iz3QgGDn91/6mCV/gJXoXPmCP8n8/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/ubOWOfhVf5O7QXiO7wyOs6i63o+jk+6qXMLVE4rfzVy/FJEMiabOu4nJhW0158PMqbO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Pu/MKkBRtMWfzca5C7Nun/YlYKgEoBwSyiicSsVV31cAF0zxxDRjOpQ4MXm81AuuoDWa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MoTw4uZeruOwbs6IqSnc27/jdLvdxwrru5v/AMjvWZfuNEf3xBTe6lnnOI598S8yqq9R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JZOGmWprqJa2UK6V3O9V4I6rm+ZvOHV7gZB38Qsup6xHWsbl36ip6NQFqFqOltlUHw31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J6z4jyABFObrcGsGuL7hby3BorhZ5YiOt6tmCv/svWbf1LvYjkTmOlyrGi71UwXeHrSVa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d4w+5x6ziJgbuswyjwI7VDGpWTl8RLsmupx0/wBQu2d/mGUbGzPUzWUYBiy+KSG1XUMg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eZjmP17m9LHnNe5t3WfuKHzAyUqmPBVv7nV4HmdGMdyg5gFfjUfvplUKtXyykrFX1zHOH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vEbS79eJiqMxt8fET/amjgrmPpFlc+agnfubbum4vPfMCjdsveLNMejU2OJT/AOR1w+5X2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LmQ58TPRWbtgpZKGeRK/jV1o2y/1AFKN58RLe+64iM3U84Ooi05aixa+6jdq2OcRvjvmc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PX9T53zMZ12MbHatwppuKtrD5ir6ZbiUzXqaaV5gJNlLqfDuM8GykE+eh+fERRYrBoOc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EL51HDncFznUNcrBfh4gFMY7M1LU0LPc8s/MsXID+Yq8BxMgi+ZY0GPMq8WPh5mVUKe9S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hwc3uHKHcFUw8w+l7CONH8GAiBgSqMH/ALMrgxMoVeIK+E5KgOFQXSHJrGoDh/UaKssA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ugv+YF3xUygNWpRKLdB5GFhF6lcOHuXUsPlKO4W0fMS0RxvzFtrlKQybcSlQtrIuoMbS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sTYNwKyC37mtQM4v1KttlpZaviBwLr8yqKZXL9QMr21A5Jk2+oiw4gJSH5jiVXGI2DEr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Wv8A2VifMMkNOoOWoFYtzzOI1cvNrjUpzc0Q23qOX19zJxqFP7l4wVMYSFZrrLcGy8ZZ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l8ERfmY5jvb8Ru47DmGa1DG+6l3rXmC61HL5lWQUb2vcdWH3MywjiruvE7rmK7GZZXG4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mWrldcT5J+kNO4DccdxrjfiZhx3HctrO5anRULaY8p9TOtwacQMs1/CY7nl3L3LznnEy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z7v+5wYbjPzKrbdym8x7nNFTbEi/ieoVYMpotxf+Q2m/M16j26hVweGWE774ZpoFRVmQ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EQ02DqTuESpxMrmg/C14lQXCyz9lgOMyvOswPT5V2ftmMEjbV2X5tPiiWyHDDtquFXYZx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SqVvECQTvyrafCh8QxuR7Tv6qHIw0HglDu+A8ncCIppxgDBUp4jI7lZPGH4iooKkbyS/8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k/8AusFFq0v0EBGrZfEWCa/Pf+xMLm+pH/4TElmuDtXS6+yWgODHYxuVPuQp/JHUaqz1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GFebjxE+TKrx9dcStjrTZxCcxVTtNmun55grmZoxdvtqDwkWtPFm3xMDJg2++2PSqvDK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/G4Yao6ZYp5ZlN4Kk1mIGvNylzhmw57gcBOebZRyY5yahgb3HV69k3xHnA+4drM5DEsz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eJTp34jr/AGcnrU2HP9RwXW+YpNaYljb/AN1GvN1uO8FMzbDXMcVj6ieeZ6zcBozuC2Y/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c5rZ5gFGaIl0t64Yr/1NODU58EXT7hgzV8Z3MgaX1C8JqetQK8RxwXxMu71ZOdNyq1Xu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3YarqcIkrN035lfSY5qzdMOFlANXU4TnccHLzDReDxzATOsMS6LavNSsNDeoGbzjlnFJi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42up6YMkQu6zMZOdEuy0LN1Czn0zmi5pU46mD/5NZZW6NQ1i7dM9hrUcKeYmBM1K6/cv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7uObSuov/AJFxYJ8zKOQ/qbuqtIhob4lVbEDs18SwHLOxk74Ins9S+UVjze7qK+cEA7Ds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QW3C73Z6hWs0F3OK08E5TFbqb1zOUbByRKzjHEvnNyhMLV8QbrKajkVa+JQUH9nqUEZJ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BdBVO7hd+JvIviuY5QNW5Zbd5M0xysPF/wCR5zgzBbwYjlu1e4+wgEoVHEGhpzcrPvcy2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/AFcqvLuONfMr2PFxRazynycTklwRe8QpchObjZbCZEUj73AwDz4eHD8+5coN3wf74Y5V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4avmFMkL6lCWUcQB1dwK6cc4lykReIWhT2QBAioat7lKP1LWhbrggdlnUqhoB4vGJVUYK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vMGXgmY1EKGuzEa0ZlMDHLMcA1iJ3vubKepxnErI6vmZMTTKsxLe4FAlfqJQwXApzd+4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2nFTfG65gVVwVVZP3ONP/sFBdQB0yrvWJZSOOiCDiFGwdxhdNndQKYVcUlUnubNFauGH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gOPmAIBdSlLshkfxKv8AUpclKy9nmZcj1K3v1KQMHiA1qVuwPUpWuKuYwH3KpzrqYHLX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Uj43A8WdXUp5qu4mDFTjGO5WPEQLepjfHUp3xqPTMPqexuF5pm8E48woo/jsNyq3Mmdi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eCrZm3jxKsv8TLSZTEXKY+YSyFpgx7iWXUH11/Hub5VmTXPcc2u5033cfeIIH+xfLBL9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41mWNQcTdd/uZGURa4m/ibnuV4zEf/IbqbJpHa91K/H8UXiE+JX3E6l16lreoFnVwt82O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5msZzDSkaxuw/iwwu5nGcRf4zflh5NQcuJdSlAFbRsbrE5R5YlDLD1DDEqLuuiWSsmrg0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TY2xZUi+vG9Pmb7tQWx95U4hjwQkG4WujxN/BUo2903i8RHW4tYzj5yrGCE0JTbGGd3b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abyZzmiJwqQouCi9tLqAZbceEsv4lqFfN28y51KoxpcEQ4UJrL/y4RlrFArHsbE8RQrD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T0m76MQrDSvyxYIqq9ZoQLqGS+rq5UYvQ6gFkFUN03cpVosffFxBUFiK0A/2Et6WMQfD+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nSPySwwk8qCwc1LesAp1Gyr1vUzcGUE7p2S/YKgU9ZP+uMeWLaV4O6g+uK5V5V7mbFvC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Hj1KnFLWWpkviDPEpUQX3Eti/MEAsb3cato/9hQXjG4ovx5i6TJPdVtmrvA89TF3e4l+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T1vWY3bcD/CZAcjtJeG2P1CgbnjENvUcHmKWcRVq8dkUHAV5nFtecZiEpd89R4sPqF13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iUulwsGAev5luSAu64nuyHe4+du7haG85qOHJiYJutGYeDcGQdE1mipkcRqzgqdcXnEe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ZqZynD5mmXEwufwiGMPXuK3lbe5WNb4YXkC6IXZyi7xdbl1ksv7gMtZdXEbCvNTlrnhg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jSLf3FsU9Rd5cGu5X2itTepkzZVdRPuPul4cEQEL9Th8MM8/cTx5lXvEy7YnfE2N3BpW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VzzzMhy7CInvpjZYuOIljfGLGNjanHE7BI40zJdc6g4d3gdS6VtZqupqoJVuAl4N9zt+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ZtvH6ldjiXlvDzu4GMhuOUMZ1zLdURCuopd194uDSbhkXXFdxAssXk2RyFhjMrdKFYjx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eSuI5K+B/wBjVOMnU0i63ZMWqxu5oZwvBr5i5Gl3z1PHHFTZa9S3Qz2xC6O8+40l3vqO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HIETpHjEF4yozM+phFDVi/Qxe23OsvZGDq4BhhaxC+TzX9Qmn63HFxliy/p6SW21Di/D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ZqXps/MFd2PviUq6z+4FFDbAEpmYY4YOGW1guNrPsjXVLC8SsryzAKjWiI5uqZTTtrqC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YmM62eYmSg6gtG4gvHESnXExI3yZlbrmbTviZqkovX8ZvifuAQw51AzhXqUDZgxKmzmd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E75+piscwKLB9QDYaYFD9TS8euWBYJcvGbSFdF+YWZtEd6DuLdFOIGst+bgx8V8dS1NY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sHmBzzfM7o5hV5geJbNSlZWzqbwo5qI8Z4jzCkJdgOMx3itQqzF4mbshu+YOag1b8Qgo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7x7mbV2biVzuVWJ9QaYN/wBQaKQzqFHENidzU9fUzz+I+JtC8y65r1K8tx9wZR/U2eYO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Mru4ZDEqWziF21zuXjGKjlvE5zLxPzcuvUdRzHbqX6mJ+4vFQ3jc7rjucS3ROa53HOcS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uH3Lpw8RbxH8x3lthV+Y4YziqhGVfP1/HioFu+YErnnUqPj4lEai+SABWnmG7xEnHibbm2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NVHXMrFsvPaQ3AzuDD6gT4n57Eld0V42TgcEreRvceU/MVZa4WVVLVD4Hs8Rc7LJWqwc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9s17HNPxcTYiVjhDDqhXMdNq17aDxLZULrcudeGzl+YUmsFgxIGS2/qXU8rEXQHejcG0Q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zELACUWsaH8MXDg5dZD+4pQDEN2rDkAgqoWrX4jJaVVWpLouVQZVNc1iAkd6UbVzGAUyNi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VrKuUHspXOQfiEMX0FEpFfFE04slDwW2S/cEWDJY6F5xGHHVzFKt9mSIEJbhnMSLsPQXS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LJ0ZzKaqbVPlOr7YOYGD9+WVv/kPJeejUFw0hA6DDglC48XOMFtz2mIo0F9xSy98TQ5t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XvAxaXcpXGHcXvjMv7itjx3Mi85hebPiOMgdYi57j95iXS54Jne87i5mazuZvQr3NnPM0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zHjuOeN8Th18Qa1nzHHFYwRM1t3RNKcQ3EcONxi2HK17hFF53Me4vnEfC3B8DEb3P68y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tkE3NrweCOSk0xyUw3QWM3/4m77m8cynlcxHKv1FdEf/ALA1mo8f2l6Nn6ni9QK5N4fM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9+u4tMug8/mCDGfZCudVzLfLx3MbPiot6CbXzBXCjd/1EUzSVY76ilhdYK8zhta7qIFkrc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zzNN66icvEQtyD1DQQvZvxKqsv7nXNxaK7lphweIgLqncTSy3DiNFbsLZXNEfsiewH7i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o+Gwl57DRL1xmpVVWr5m88Mt7CcsS1a3AI7HBLuxi+Ipg2r2wcOCoGMcauLm+GNZU74Y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OZpGsXMK6r1ieQPJGasVUv7fUuyBeeHHucD1xMnr9SrTIeplrmrHE2GPmXW+dXFLBWLy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GtRy+JXDS84g2Kt98RLMhqBlvPEDLVeU1OQuxlXnH5iWDyEuXUBW7f8AKirMVgzH0xrp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CoYeYbcle5th49dkcjEVi12nK8njZFQqi54UgDIlaDE4oyMQDBrqCnJklA/sjyHDKBtl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EaCU0xHWpZCyMssG91GmlXBSv3rUarMuav6lF2rEaumJZ6ldfmDUd2cQNzpuaNyrhVjx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8y+9pE2qKhDlnmc+cTpbV3ULzoH4mWKuGB3Dwa5Z7BnhZTKa5l3t13Exyszl37haaC3Us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Dd8epgaeYTvPiVQyqicxvjHmIX7g4YzgK4j1K3POoCtwrHuWp5gYj5JiyyOTWuYb6rqKh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Jvmc2g3iNVwqW4zrqWzEcZniasn3Bq5dBzROCsx1fmUU/wCz3ucQw2QaI/8AeZeFTPcuN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aNUTXGJq5xjMtCZGJ8Rc61+Y0riPj7mTHFfqbbr+ON/xziDxCsXcc6+pX3PUqvg1Dgu5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u7tmKl0S8SzuX38S6yPE3KBS5jxFO4pBy8HcUvPMJQP9RFSFUYlilhgh6liCMsvcELm4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KY8MRw27uWK1mXrMXP8AsE8D4np1zLOSMBeMajVm3e4ZQNe4dK8zNZSSzMy18RUG+YtqH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urV27Dy/+oFpxkysJqr1D3CDBgLbMs8xztUpLQWmyuYRqxZ1mBNZMzek2NqUXDyyk2xL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VMdGhLT0X2ysFAWKAju6W75hEbTIqhg8sWwuA2oWL8jCFQiOGgP3MSgFLHBl4lrGwKrz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eMM3wr0qLwShltWHBXK0xe5K7QrJbv1AkzQujFL33EgqcU4bXnzcFe4ADu3t2OJm+t1h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BVPP/sUQcsLfTby/HuNpdJBXQUdyx3BsExMc4r8QGzOLZQ5Zdl18Q3puWaqjicY+YoFp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HNRaeeKJRVprxEBuKM45i24vE0l6vmZLne5qU8xesnM0XMtuoud/BDI1xHHJLxgj/wBi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3BrJfqYMJUWnBQajS5FxqLlzPFVNjHE9EwJeGecyjj6IXYxi7xjEu9gjaf8AajsvCRpP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eOo1t/8Ak4Ru8FENZxzOKK8s43c2mTO41ctf3HwQ5zi5zEsct4qVi0ocvMp4xzqcfqJh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LlA7/uUDmpkk3yy8FPiOim+Jopk4id/mGzWYmbSa4nZPuIN4+8VFtIdUEoxvOszmzUE2m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OG5g1mON+5qnnUTNL7ixVRU2UfNxwzx3FT5nxQedxyAkDecamhutXP8AsRc33j1Eq83z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1Lpas+oF1lrnxNtUL01M432qClFFVl6jheZeF4f1MpeTfMRvCN8OpeuuKm91jbHemNUVs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dN2/cdXQ3uiEBPFpKW6Mx735iia3M5xzB/ZmKl2qMY5i0mE43DMYM3UW778yqWh1Gkr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eMJq+ZTeEsviLhnQlK6a7qbM+VlggF/iWHrxuU6/L/YFabbbjw7gwv8ALL6EwtPNiB/y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2LH9x5dbhOJSajxCSxMK76lqjm0jDID4cAPydkfRkYBwmJxr5gjkblJq0eKiBM/NzDws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AErmNUYe24jdMFtGILvEsOcTDWKVyQGRwRAVYeZVO6eocEruJYedxN9RY/mV5mv4rqJ0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6WHENLoVwOIktep1G8MGFc0kJaiAQVBo8xcIr+ZeOphypLKc36g0hXEsd9Qc+eZdmaz0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r8QfEDJmk2M4o9w0zVHczfxAmD1A3M1NTnM3/wC8R1GFJmomSueJzxAtqwhkrtlfcrDs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KNT5N3LzeN9RarGOKjrmOg7zORiyIcDbDeSJK3jEcStW0S6ufEr0TlpqNTNXc2uiX/zH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7i5On+DDMc/iHwl8yognUchqUviZLzqZ0E9wXFpLvuOIvRUP2mNGpd6nx/Bu4tefU9r8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kXzOrLCB1/HubnrX8/MaSGNzGNeobPEr6jwdS8e5h3d+GbX3Ba3TDzNJNUyuZgwPzC3T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Cc5wajvXzONTFN7nGbuOsNf2j4XEyoXrUXHUqyowGCXYdTz1AyzzHFyrmA5g6R99PcpA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SFKApRZtmix6htIzi24jNfqHIdpFCwE4QYqKxsKucqxVkLV4hUVk2ZjkWbtqGqw5uOsY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zFBSYQNrcVefMBZITzA5PJnWNx0C2FAEbotM6ipArQOVm+LFGK6WziFKDHD8wGJRDANm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6Hh9mKIXABRzCmeG8nzO6hEKF8TYNzPcmgQ0JA+9tCvPGO/E14WgYvXHt+ouOeTL9rmW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woiv1P8Aghj56mnGuoeRHGM+XufGO5bWvmex8Es7vxNVXMHNxy5pWKne88y8ztcI9xSq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ENc+ZwzrEVa3Uc84it8eYfG4mU4dnM+V4qJbgxKcg1MubY7X9RLq84mRkJvVXxHGDLGua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JwZmQ6ghQxU7U+4bc1CvCOqKus4nGOtE5lJiOawLUrDRT4irkNcx8FHmFg3m5X/M4yb7l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rFNS15KNTOsXeoOeYlntMHDrkhyTfEzguo+OI4BrFfUc/wDm44aOJQFjVy7cfmNDRgMx9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Kp4+Zw0y+YlVh1l4l4OL7lMnzMpvPNzWCvKReMTLkH9yqyZa7hVgznZnmc5PD5gY2fMy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cLnP4ilWO37gGFJzu3vqKNYOopgN8eIuG0vGdOal6xLqkpfOoJiXSIl+IU4b855j5xe8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VXtD0W/iPAhriKt0DRzGjer6l3V/kja9sa73uszgv+Rdmhl7SrMeJdBW2Mxoy3+5WKNEy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A21KKaXOJb4r3KH6zHnh8ah8+UyjycxNhkmLxY8kW0ur8Ty8zVvcB4/4lP/OpgeU8y7uJb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mWVd15gF8h6ld/KY/wDmUwewlfUBiRkNfdifUzSvFJ+k1HpCorUU5FxU+uJ+5PWi6m/J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hmYAfXEuPr+gS2SqVh/F/RGwI9MD2NdcTiVez3AUpEvVJ6joW61EoE8KgHUA5b8S5lEv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jxcyUwAAVvlgtyFalGgKjt4mutbhrCb1ExvE4pyfuUXzH+LhiAVumIIFonmXcd2/U1HmG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G/iPTf3NbRvqEM4YHZjGCAFQXTBy2qYav6gM7P5gFRdlzGgXqUrlv+phN4g8lwAFMwqq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viAFfUxXHiNVZX9x65iUYm+Le7nQ4JZWLPiYeZkyjmJy68Ss4yQvOio7riDMCF5xliNd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hXxKDPMTEMcRyTbRE7j/2Jc53MWXYeJyx3RxAzV4nrMs6KvUEvWIe9T1Exif5FYmI5MXq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Zg3TeJfqocmZv+LvdsbM0Mw7fU3EbrNdwLrcrGYd3/FzbUXrOIOGsy5txKDuoI55GU+I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HmLuY/ll5n9TX8cQ2zyJnxKuFYZbpfMffuVkuDdzMT89TA/r+PnUzeJZa+u5dNbjussdV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3mDKyB3iO6eMMvAWHqVZwRC8fmfYmmvEqtfMvKambPg1LwITmKKf/wBnrfzF1v1/Q6fx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Li/IwKRy3BnkU29bhStoV5HBMNL8kcRZRrpauC6t4jFZjRZMB9msyklBPXEfmol6KopSg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kEr1VfMQu3RpbH1X1L0ZGhvkAcoX0suLRAgWguE4vuHY4XY81weGBTw0rA4u9HeHcJEy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jQ9N20eHQ+IaFuHIfLEHJKI3ChuoDrqU5pqI88kqvjiBopndxLMzPh+Iigj5iZr8RK8Sj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wXIbZxeY00u/1FjO3uLnDjzGqct8S/OXdS3WrzubfUM7u4L88Qcl/EdvfniaOKqebxHG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d1/zPgYmaVG9xMNY6jrG5WXmszZ7zAvr5j1HQ6br3MmGcUNOtRMddeYV1nzK7t8TdYj6/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zXcTG6I4SV4iZsfxDnHvuclCpqP5jAIfMccXAEm6lYGqVolUhWfMcB9Qcu8w94zUWzde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xHHsc3Pl5h3R8cxKPEwt89RovLTxCzLLKquAifUcFX78xoR/cQRH4mGxddbjnAxX4hec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wM19wAFr45ltRdYlNZvxFbRcRKDFTGKM+ZfNssrgz5mEpvqUcu+5ezFyliJtcV3ywK+e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Zy5uJis7l9lL1z8y7S6gNmVvi4GX8eJTRn3KC3MTvnmb0WHcKt8cTnMff/sNl3RxxFSW4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HW9kQEhvKP8A5FqqfqVCF0rmUG2qupXcNXfG6xF3i0IoTDrUoaIX3q42rquJmjVSrbG78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y15gwnfnUcOXHcozZWMVNBdeZnejuCniboJzrXNwfGHWIYn7GINnlr+mI2oRM2XHJdN9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r6xigfyXNezwv2iFe3EH4T+4mAKmk+y6lJ5rgXPTY14bnigLPsyRHcB/eRQUU6A6Lvwvm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lVTZHIVm/wASk06IIKvHUUj9ym4F3eIFDuGTemZxMjDkxbdQLyY/MFuTHhmLR1GzPX4i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jSvuBTWI5WfUCqxKxjiblZnHvM8w8v8AF81qaPDOJ0Fx2u4wxv8AqCleCD0LzE1vDLZ0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3QQcV51DFXqG6XPe4qq+HMta68yge4X4m/UyM76gV8Susepp1keZV+mcZiwYZhutylzH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UMqvkj/iI6qmGN8xzrMKW6/MQnknnniPJx6iVm5sncU4/M0nJePUNSvE/bPF+JT/ALMM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W5Wf7l//AGJT34h5YvWp6qd591BK1kbjn28QK1eAjTDvmJsjHxuXkfmWWSq6r+Oqj+ZR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hls93/H7hdVNv+zG+oSoRUvxFF9R1kQW0TwZ83EPxK8AzUeaNxG56hiMv6lznuXDLBb8H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g/iYOOY3RRUqqv5maOqf4TUvLGqxdRMMNvUvBjMwbl8JOe8zPLmJi6zDRiFhNim46p+M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6RHSYnk2HEIcR9y8Vi43brqZxq6nD2bIJXx1EctoZPhi64bb+OoJPwhR6b+oYDnKa1+Gk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i8QpOmWo4FS8Mb9oNCfC/ncCm6ba4FLlSHWbo6LNRWibt9LcaKvoX+LjBrLAHwn+oWbR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1jHwS18obSdBX2lAUTd9TLbZjxOlMsCr6lUW6hZjfMSttSqOvLNmqxPf5hk6tYzbv8x7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meszbuZxVYjTirYY8k9/EeMZiYxzLMwwsKh2nx3Aa3HrddwbujzPqiL/AOx6Z4jeDfxF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M4iZi5xc13XMoExcMc/McUF3zHTOnqZWvA+Yq2S8Rr6giV8waeD4hVgX/kXD3NYHFS6/9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zxOjhnuDefnmcXfH1KcLzHJl158SlUT7ZWxqoWlViWn9wLwS9NZA1O8F/UvVYOYleEdx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GL7ZZVmeM9QZU1FoxuCL1xEwMlkeV+pV6MvLHvD5CexfniabGnfghgWXKU1/7MYPyz7D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3lbi10xc1gTGIa8XXzDORvFRED1wwxznuKDlLm9kG3FvzOHFQxE57mPbUddZiiBa1k4jv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nF/UDN4nG8bxH8T81Fqv3Fw0NcRTJnMxyb7rLEL9KlY7zDDdYnDcRpz18MVbDfnuBhlr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wxpYtqLLfEspd6mxTRKrsriW41mDtP8A0RVS6epS0AvMujOuumOWlvky3QaOeI3iu84h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x5lKbcd3G0fX3KzkGArlF5ueQrVDBeWHSQaKLr3FTcyc+B7/AEjS17OwdJ4gjnMBat2c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EpzuAxQYOYGjBuUV0d9VDYMa5Rm9Wu8dXv7uNvLqX2VxFbmy3h/XlajSg4sS/q8vxBxur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WfnpJQoajQNW3iJu9MDDRcctkqBdS5fm4buqTzEyBnzCotrzAWD8QjZHIMw9bqNgU+Y3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nMcalds9RvbMTxHhgUwHl4BqXZzZH2XcHV7mQmrxAssaYs4W2W5m+TGrhQ1m+Jp4gvo8Q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nG4JheJsxqUll37lgwy0VBm+PMcPNTg5lUfNsNxAPmZFWFzTzLxy5smTxNibIU+5u7xU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PBC9E1rEU4eKnLKOM/xQtcyqzHie+cz3fcsqOZxMPJPsmuQmeZVS71Fgr57mHGE+ojVL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40CXmoY1PUFhrBESlrM0Y1P1FctzcxcuYIZfU2zcPz5nCsT1HiUFR5HMqybhHqf3N/UNwf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wacOJneo1Pv+GqmZxxO4/wAApgxOP9lFXDfhFR6QHNeH6gcZxCcxz7i5xxv+GneSOgaI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rEcQ1Gv8mh3ErVDAxU7jM1Ti5Z9RqkeIbwXGPDuNk4wYlbzAaAbDYwMeZdRVrruUI211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YTKnwS1/zqfAedTAK33B3tt/CKRWHqJeOYG6tu8S41k5g8l8RKwY8dzR67lKC8RN6pNR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lCNbn4nH/Eyudw4XMx5qVjZBW4Fs58+IfGI1ZwTDlI5v3xKye4VeKlVVa3juV05l3ds3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qpar4mHvPUu7qwcShAch1N8KSs5jhop5INavi9ETJr1FrKyZSmtxbQz8cSi1LTmbxfm5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T0wLclD/7NXPcq7ZzNvg3DBRmN9wxzmXTcSsc3MvPzHR+46PHMc0G5V655goCzyxM6v0z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w+PMrQxFZeYYrMcXM05cN3GsOv1M8FbTF41MN2/cyBZi/qLbLlZi1ukcYgUJxfMds0dz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jqvaNDRUMP8AZPm/MpV/bNXEBvEwpj5lM+epyZ953LOn9zNNuPHMrGazFTeeIXgvPFcQ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iOXHzNhec8xaVN/ibcZQ5m117mEf+qdaqWmby8+ZTowu4m05r7muM9EaSs33MGRmqDa7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6jQUFdBpj4V9xW2l4jSVR96gUtKzfOJqsWFx/HEox+ZlDk8TIvk5iqWGslxMXiN5KtSJ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N5PnHMxp0d7ha6AO4Bw5dyl2eoghXzUsBMKBVQXqN03ScQKsTlqO+Ljnnc23TbiJu3P1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sR0DzBbcXYZJ6Puc5Q29B8JW1rPkuTydnEudF2liZEYVV5hW7zzAzYGNENVW553fmB0N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vZhV4PmVJ9wBPdPMFtzeY+pbcbmi/sIWL28ij+TcEAeuMZsLQUeUVPxGMd7tGUT5lUM3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yAKzRcXFLZ7gwxjmDOavxBkKBrcrKMcvcXCrd3Gxgz4lBalMKtF3iNc85JtLvUdO54iJv8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q7l4IY1MV3FMOJlXxHWNRW56xDxLWUhceLUt5ISzU5I8h7xB093DXmGEo33DWd8y80gA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O9xfWrBm6zmeHEzohjyy+qnJ3KppKYF8u6le8Sra/UcDYwc4r5nOeJTSX51NW7udOIZ1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75mNy3v6hrzNOT/2Jg/EzXmBmLmp4tuO5vES4eseIfiaP4izqeua7mxyGJj1LJme9wIe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Vvmdp+piV4nmfT7mc2FXLpfiOCPmLxHJKxCc07muI5r8ys7qV4i+Ccv8c1NnXqYXDuOH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5lYjOPMTM4mK/jnxO/MoG8xri6i0ln2v9MRR5SLaZRuc8XPWpu40VeJisfEXTwTbb6lC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c2ZjrmbMTK+5kD6QaO5i+dRei2Os0R7V6nLepsVubcu5jRiUO+NSuOLmWdPcTKuUcx2h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NXh4xBsuYc7mN1j7uei9xKLqmIuXMaIYHmoFVhzvuVaw535lFtGIGaDeoGbnnmJSc3Er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5U2NTnMrWZXnnic4vxC1DgmKm+tcRnZHN9cT5THRfiVXGYE3iOLvD11MhjGJxUIVWZeK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6yjjc5jVm7zGPm/iGfLNomvEuuL6h+UvBx7mN5qL3vqXnKi+GYPNncuwcwUUYPE17lTD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xMZMeYAnNMTr8sQ0c/1KcuDMjThijg+43TcoTOauI8/cStd4lZDJKaq2zplVu33E8a8w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ffOov7mqNXOGi/E0X+5hzzzGgzOxZ2Rff1DUzxyckwLbt5zNgQfE25NckfeY90x9xLpt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N7vD5ib15mcP5SKx8vHEHQ0FysLf/kcUX+KmQG6xcbJWMzmue5sA/Wo0vOInHB4jujaR1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HMQvZ9szmwIl7Kl0NErObe2Dgdf3DNLR/UvH/kFGsUlgk+SrUYuVxfqcHH9yuOiC6NsX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UunHuNVcMv9EShcDzFxd1PFvthgw03iOcK+Yta5/qZAMAmSq+JeXuZ0h2YA65yRtB0c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uL4Zvm+o7FdYo7lcXi8ErJqpxjFwyFN3uWa2rhSXRzv5lUZE8xw921KUhfUHnfqGLs8X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1w/8AFQb1E3/MbIARdpK3936lcVGxuxOMxL4S4W3j1KXrN37gaGhZqA3lbl7VWoDhuH6n9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uu2jfULKr2qPzL4CNDPlnEpOBQ0Oyt/Ma5TNo4pVOOIAF5dSxwuPMGmoMv5gqm5mA1Tk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/iEuRLxaIjiszCU5dzN1UM4uUNmY/g/n9fwPMv7Jl7IHvMKv0wQS2pTD9w93PLMxK9mL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XcFTMrF+dETdzBwwZUF5VArLMl6wyuHDA2rfuIjbkj7jfWIYMQzkMEdnMUyLaz6qVUyx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TvDiLemVziGvmOZ3me3ietT6nxnmFcw+L6map/JKKWBoP45l5qWGKKzF2M1C+TL5/iv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Yz1PTuHU5/jZKe/4rW8/yUuZo39SquqqI7wxzohdY1Ks6eLgNRwRxziN4uGYN4PxOsMaI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/yBT0l25JyQ3Kur1P+uV1K7leob8xsP4/U4Z1GuaY6qGzOz6I7N3K0QzuJzUNbniZrxHj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EjTzcEzWJrVRL91K/wDYwy1Nw5XEvG31LuriYziUsq9SgcY7/g8/MrHMSm3cTB2xyc3q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NTvvqNNcbgerlqyxu5jhApw1iBTku4tYNESmPzKQ/TC0XgxDacw3iU7m/mK079xGnlKTG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1PuOu5b0TN4+5wnMbW5VbfqHfHuMV3z4nDkL4I8A3PcdP9cyiI86uDX8OGzmYBHvFTFYg5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xN5WFR3jKzYXTT9RKof/AGLwxUSsuTcVdX5iyYl4a51icY2TJXbxBx53HKdkVsedwjbg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44PqbyrriVdgYmwuU4O4ub+o5KoJgw1iZqOyJk3LM7zH8czLlx8zlVkXF89RMl4zxDJed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XSAeJgllY3C7aofMWR2/UcPNvMD8Rqq4l0Lj5l5cZMARzwtbuObXniOGlgDJ1KtNfcK2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9zdzS37uJ0vrOo2PuZezuLeM3xLUXWJZtXuLCaHqLwYDGWF1vfELQrHEs1oOot4u2O+m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jyX5lJjVZ3Hr5qWjfLzKs8aSbG2AeovImo+HHfcxRXcytORlfKf53FpKP/ZkwRHhlN5c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bmbKMsu/XPmcn/XBfGfUaLWW04ZZssA5YubF9xzkccw6AxTO3MS3Ot4ljusvmDkop4YO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eYuEPqswKOBnK6de47rqcmNyqsvNzxkb+pdOiE1T85lOc/8AkSi11M3G3fZiXeM+yV/w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mKssU8Z4ZknhqYezz4iVjVvp5vLHiLm0xAqr5o4hbcEVQfMwoX6iEBAmT4gVl5gfjUF9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pWG4C8xNK+alLDBLEPnRLPOJXFaiaVf7gOT4gvGWI2Drgl04+ojNsiIswyq7CGpWbNTd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h0X1O91/F3PiGNwzLzHpYSJemlE+ZTGrzOQ4uXbR8y1LrJmbBLR7ipUiC28c+4WVmLLd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guRXcxYjqYeUzxPdQZZgoAym3WWOdkOWZ4ZV/Md6xqNgmIjz8wxSyKNGPUdf5OKXH5iGT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BWWY5NwMXomc9cxC8ckxZ44lGA3uf9mPj8RLc/cUrWJ8e5wpx/FXjki+7lXrEUvqfifq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1MXnMQioviZ6AnED1Nx/5lTiOqzOJpr+KnEsai3z7m9cS84iZs3KrULW45tsjlzjELie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BxPU8xxmczmLrlgevPiEY7qE7Z14nM5YmI7ns9TiXOVs8mftRWXX9onNGu5epmVzzLz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8fwsyUgMccLhu7jXVwvxRG13KKZg71PU8vEyXrqbruMpvzHU4xcfiY6F0Sr2xCLzcS1W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u5W7ogKyqDmJSFrcs8TGujkiZ7Ges5WZvmAHFjuBYBl7jkpnDWCVVdxwQEx9JUR1EsO6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DqF+5a331PfPE7ZuXRK2Qv46nPxxEVIuPFTk8bjy6/qc1Gi3brE51B6mSH6mcfplt/1N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88TZnbA8PcPJ7gRkp9Tla3viUsNPudF1TMdnyx5KhXHM1Excd3MHBvJvxxPmG448DKOI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sjwx48dT8T/szTePExZiJccZ4Me5Vthov5nBenfmU73BjOPc5rio5zzdRqtuWic431cOJ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zziOTPPMebcVND+4mA44lZxviXmzBeCULWIXYZzpiYIbTJa69Ta+N1K5vfcofZ3L5Goe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6tnF8xWzFcS0SiCqvHuLctdvM8anZOEtH9TCXXHMc3+pWu+oNZ65jT3T8T91xLtf7jpj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3a6eZRkZNARwjd/O4ZK17lXSz6vdRuzdPqNXlt1glSsHZKCq3ySt4sjy7Y1YXMeRc73MZ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7wFdsp/cxjtxUt9q56makAU1f9Shvc6aBhjRk5uULOPC8cwcas5qZunHvqdWt2Tny7lA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rklKA3XFxpj83HsfUpOWJYLOpg2REqxDv+BVp+k9h8xWAEw6P9k5/ZZldkqQDZvs8kyk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Va4Ls7OHklwE34cQzOzmX2umAr5mBi1NHFyjcxMA3BezFYZg1+pec5qGRGr8TrqJt/cK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aVlXg9yqcfmAFKuWA77hthuN3eIm1V9x4EilKXwS1rx3ErvUTdInUS8cxum6x/COyV/+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MMQWo3M/nuGDBAYc2Gai23L5ENq8+4NGodqvu4VKw8BzB5NmsSktsfwTF2Nw/cwP8Cm/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rXM01dy8UPuPJkeY250TfHxcvN4uVTZVxtYHq46Cl5l4Gt8yrLf3PM59yr1iU14g4O46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fPdyrA3mVavMvOYn4mTLFVsfE3qIXyvNRJzNl8MuZEJxnbFAVqEpfU99xM1/Dg/MqGNT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NXBh5gYTcy3dYnNfwDFNLCk9R3yeo85JVZq5SILVb8Qcu46U+I4fETuGt3LuVvic2zTX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DWfRNE3ufghKz4jqNcQhuDGZoj3AbCw/KUF0H7TNY1PjE4/iuJX/ALK1K+Yjio9cRJso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77rqJWU1qaVwSt/c5xKzCuNxyQ3upbdUxMXDxcVV55izMXmNGJXf3GME9QvYz1OHcpSv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yrFpV+INHcbCzMHXcojdTTOOoD8Qfma8QDFXXU2xHkQ6zB6j8/Mch+JgGa9zr+pm6Mck5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4iZa+J3W6gcfdSsUMPSzPETJx4ird4YlV6nJv3Kr3KjzOoYxD8QdnOocZgtKwmMTTiF5K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4zWeWKhS5itDjqNlNtYlq/uO+X8w83HS1Ue6/Ef1FwO1rEx6tseE6eIYOIsKvDiBkGDc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fP8AFYCUpf3mOmiC662SrZoafc93HqCBOUOK+pzh3AqivrmYXNYlV7jk66iWfHcB1r5l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i+onOWbxsvDFlUDxOeNQ1mGvfuOuLjy89T2TRfxFymzzNlRaJnucVHboJdNXb5itaKnR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/wCxAPNTQv6jp76m8ys7jrr0y64jWcgVjMd4YObmVpMVkuVklXLuM1Aq4DxL11GrtNxc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/wDk8MVzvfG45cOBButemVfT4heHxGsul2h3L3z75jfIeoDG8ncNPVwBZ1v5mb9oM9Lo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Ci8ZZe7p8wQBVbuVRhV5JzUwe+iVQw25zxDAKZup5HDEy2vs5m1K1pmlvqN3UWm9RU5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mg5s/MrNK33Grzgc0Yl+38QLRWIzf5EYMb5X/AHUdNc54g5e/E8f8aD+F/cIWmTazkitx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MqsVG1XasWK1xLqVxr1BhR4lL1BQHMcWdYmne5XDKtRC8sb9wo9d1mYfExrNkM+9Smd3d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TD5gHNhDmrXmcqgnIPniXS8rFxRKMVFUQvMR4oibFds1smnNfEarmG5reobjzNdy+i/E0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noirPFyx9S+/SNcmsbm1CvLEXgV0QYYO1hw4HnEHGTELY4hjULHzFiDVfmDPM0fdwxGw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hgpY1nF5hvzxNNgXKBTCPGLiU4mi6aI87cZgYp/8AkMjValjoanMDjRMO+NTJnXEvOXDl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3iHjUddVPB9zHcpq+IZoveJzdRMv9xCUs4zODfzHt58QhlnrMK9TOzELpG8/xr57lL3Az8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ef45gXDFw7g1hq4meZV7Ljlx7hhb1Kwy+rhibka4nu48f1MY77nuYsXUzzMXDScVUqu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65becz/szjMrgj51NQ33PNVP1MV5lE3ziO7nX7WYvzL8Sped7niBjf8Vg3Xcu88x3nH8a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KSXN5ShjUvPub8Z/gLe5oENzeCo59IZyyizBKWx6qNBtYq9TEpcNmIlLMiafMSh4xBG2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jIaeo8YpjmoZpuGavUMKuuLmXye5Rw2HiNuZWbcsOevUS3ErqMaV96ibziAHiG6/c196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IdSiGGoYNxPLcz/9nN03MD4/MvZMNaF/MejuPSqYMVjVz+o23x8QLuviJrqNpxiWxdeY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RGjMHLkjqtcRfk9RFYTETHiHXNT7m9+pVW/1Kb8VrqUBH23G9gCdwFoNkLrmFBMZlatrz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cOtRNX+JWb5lY+Y5xK33P76j8xG+PmUp/sN5ZisbYuOCGGNdz6X+Zq64jnyS9XRxA0Y5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WJjhckNCwvuNrnZHTXJWGWpDDG7xiPAfBPcci0G93K/W53gHucHCRui/maeCcGIlL3wT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9wDf0MeUj/zPbRCrq0V7uolmF80x20fUao63cdX1HF/CAXj8xytihi5W93/cQtwcYuJT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4llle/Uz/GL1Uovwxxg574l/+I6wMT0QMbb3rcNXUzk5Lz1NCb5tiOcMaJhVYnbd+ZrS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ZTD0uI3xUy1gVgNKZa83OAVVU27YWAK6xBxVf+RvTi+al7ukO5lwcxvZiue5fMXjjmXe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MTbiBlWSq3KOgxu9SsYI7wMo6/Ep12pCg6/5GDGu39p/5/srfaA0r+mO7EqEY+njyhiA6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MRFlMof/AGopYhd5D2cj+JuNJNhV1VvUIuVLzEKAq26lQILbhiPI3KwFrEPKc+s1Avio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8Zr+KU/uYaphsSkVpUwWarLzMhSbzmHaJRzFGsLq9MGcZXUtDZ8pScavNTCmkdy+KEmx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rnSczmobu/4vGYbZtDYzgJTLsuKypZeaxzPN9ECG8zgJbcOHMRYG++oXjF2d6n5Tm7DM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M6NsQZYPU4yZlVqdpV1Rc6luw5nuzzAYL3jxM2y7qvmJSFt4jt6uU7qGb87mnzNpU3ecz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dxMZxXMQO9fcL62dxMlteIGfmA7lV3Gd3+pxiVqllNncbW8DkIkRTic/wRV/yV8wbnDc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HZxcvZxLq8Ux1c4xNHufHiUeZrn+H9yskzcNk22fU5yzHM7oqeYucTKOdSjjXcfEyuJx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UznH8OdWEyVNvgiZgZlBNXeyJRHruXf/AJC2PcQsPmH0z44fpfxWDMvdT4CcXuX4+I7n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idR448y1z3HTNkFa/cTdTYTnGSBqAemaZY45gd5hqsHiPkleJreuZZa13Aogw/moq6DMQ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TTeIpXXVkTI8m2UnUS2iguGQ36lI83xHB0zzep/8TVPMpM3iVbr4hrNl8xvFqqB8Vi44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1xcfudZzDV/n+Ae+OoVeK+IGXMTOdwO/cd9x1UXOCqlpojycw6H3NjnMdksqF9QcF4qKgG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zeiIZnMbrLhxXiFaH8S6EmWjES9yk/8AIuGjPUV1pt3HxkJbavxOqjZkNQIS5u0RZ1iG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436mmM+Zp38x038TJwcZqLdzyF+4X88sGMHmUbr8Sjm64iVWNR2PE8/qLnvF3K/8AEW6e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G3FPTqWFnR1FuXjMLKq8kbr1iO3jG5Ry1cDllqJlB8YjTXA6Y6L1zHCLqqhbX5zEcFwy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nn4la5r8QK52Sy1qcBs/c63VRtNLjcdXi51j8RqqOPE69/E5Wvio54z3DBp9TSl/8j1s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Haq5haLzyxq88mpXGXHXMfI/MNIjV44gZKqJhtb1MAZ15n/XK1n3cPA3G1S6ojzi2V3A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8z2IH6hV7e5pVNMyLrXmK3bo65ibyyq38JVCdZIlmdyr/AKTJ3O1lVzZx6giC8eIphRzl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xLQR4fqU3wcVBMlLfPUsw3SxXmZ6pmC9W9ysZWdzZHf7i5FvUy4Df5iBi2ZXZ68xxRyt08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jpKYypxnM4LvMnH+kDYcjsCllGDy9JLELXk+FgntRsNHTWmM8zqaG7XP6ZcithrDwnGJ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wuGZ4G4VS74Il4ZWFePuaYCpbWSh5marE04l9EFuyNdU9RLn9zCN5SWBKuiYFUpxE2M4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WrfuAli8cQDXfcWiu0bxKj1qBOC/UqFX65jVVUcT9T7pYmd6iYm+p+Z+IZ0w5rZS+pdJe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qYabx/crQRpiyY1C6d3MGxxLVMmpUMivglEHcLd/EGqqoZTOf6g9rqaAQcJUrAwMwKtc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it3e5W717gG82RMY29x0XR4Jw5h5nFQ21m+5hidYJTf5JtzdRBxLLs+pXDP3cDPXmHbN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zc44zE3D8TZPzOdTxio+J7+4X8Q5ph7lZ7j9/wAZ+v4fqHn7miaxA6Jm9R64eZr+DXc6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VPjE2PPiO9Yjg1HO2pWPcI4WP1HGC17l1DMs6hrMNw1nNwiXmpm/Eckuc/1G6uBvcpj1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4+P4noVx5X/YBbddS6nqVxKze2NFzvEv/AGYrTPufEvFznMrFz9TkxE8SqldxMPMutHxN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1jtIat5mAUJ6HxHSbaj+Jr/quBecwOmJqAKc1G1KPUu1AcSixUOG+PUuKD7lhyUauqv5n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Gq6ZWaa7i5zCmD3OXrzCkVrU2ziWaJ13AKYuCoN+opaDvOswQ5hz1LzqY7upp5+JeebY9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f9UNWrE7bnuO774i4zPREurIh/7HiznXUyLGEzcaKVp3Hsu9xvVGZXZFSkpPEPnO1l6x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c02fcpvA3zU4qOrauJnxCCXonOHcrFzIXuOXQShLlU4umNtAywZpZXEtKTkjkzS/U/F+J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OaY3Xvic11KwsM5AYijlM+JhCnBuL2l5xLx15jV93OCz6nWu8zSf9cdOkY+3P6nKh91P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eIY0ebm6UutRw8GIW/LzGrdNfE3hzE357mONdsacfmKRzlr1FHYuOZWDu+9RwXlXayq0Y4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NPzMpSIVilqF+fNzB0+DNNfubA4i3VPnqLbbjQk+nUpdW13PeS9yjJmU5v2EqsMrqVlW/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71PTuIFj4h6lGb3DfJeZlt41c/fOY5pvxFVZTqOMtU5iKNQp7YxEoz1mYOmVPxs1Rwc6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EALvbmNc5rqbeGZtftKxj3MNUVM0i32QsxCOAPqJsLmV3juOUzxGlZy7uDl9R0lb3Lx/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z2wZAYuN0xG3G5hFlv8AB5/SWSK2V/2poY3cX+TWWzuPfRlZqVHtH+sQcGbsi8U8z21JH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LfU3le8eYplm82RybbNwcWmZZbnv1LFzflmSdlNn5nJ/UrIHM1a56qOOMeYtvMs1gMam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sKxdsaALu8gcSrKB23FsOS+ohsRvrURcqoYxMituKiLgNGOY2OGIKKqxdEp1R8yxRU5T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X8GHwTenBc+4hVHUWQ4g3RjxDKdIS1nRU7r9x1m2/OYI6cQ6nP3Bxj4lsDj3xOTUpdc8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MBxBpdQWgSNi1XucYqUtURbv8R0xDPUTvnUSms5lZqGqh91/GXmndy9Tb8y77J5u4dTn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1+YmcfX8GOI1nxP1OHOolsTdTjGubjgobl9b7msaqLl7gY8QMZzAqrlVZKfMLv3OM18T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Ex3HxK3NXnMrzUr4GV5xM29z+o4i25gcVBx1OOpRty3xHyx1idVxEy4ncfbM41NlKeyVT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iJ5hn1HBuo59Sn61MVM6fvmNCDuOV+5Wl3L6iZZdkbjQ+ZaHLmm/bAhpuc7lRmanjczz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O7jkzGHlJXi45une5XuVY/mVWsy3ic/3HPKMri5k5McDOuiZF8S6LIuauYzRDt9TOWagg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Jg2b6iCXKQwHBAJtrmXaNfEabILlZYY/UMr5i8f3KKvnggLYVBjLOMQCuM1uFDJ+Z1iIs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C7qGviPnc2eYv3Byt4j+GO5x88ys53KExVTNN9TPJOTbHu35jxuBqmb4upydDmVfGYV43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1dxti8xuzvmVbjPiPu/McNcckfcDjEoEnfmI9SumoiZcRYXqNYxi/qDCdR2Sc9zZqocIZ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GKvvUwqjNysHUbtpO8zexfRNcK/cauX1hlZBrmVjLvfiUNXHnH1EryR2PEGinPxHaBzBr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EvWS/wC4tlatzcb4Z73UTK0jta3xE41WYuM31Vy1FHF/cMBWOWORqVdVm2CW8VES73FB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peJWHiJgGKKvtjyxWsxxjEE53+53o8huJKWo0MAc1viPg5mpka5PxOaPxPLbNuRPMCqz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5EPZDR17jV2b6gF5D0yscXFc3f3KsQ19RqnPMbzxHOeI3ejuc48y1/7M0N/+xQoMe49Z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TMcazLXuOE0fMM088aSBhLz28epZ/wDJk2r2StrNXvuZXqjUc34JbaVZuA1qq23qZXFR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wuqdc1v1M2WxNWW1x3DBdtXc6y5dQeqjd6MYzHsxLvhnPU3dB1lq//Y7d41mYMlVzfcdU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QKE5e4KbXZm4aKNnmBQX2DldrhhSGNYmejjq4woHJrzgXWopXk6HJCg8ijnzYFhOCfC3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3wMDrTwZ5W7eWHxHY32Cg3sI6YgKVRKgS+0SqjujUGyn6jKq3iarrqCnZjhhtxcy0ZlV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XZzLNXt5itVfiBReo6LmYR12Q0oBO6lSowMsfBq4oFdBmAHPs4jeE7gTIq9Rq581/OtQ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uYNIsPMOa1GCmcMShzxNIb7ZnM3dU7Zam204qGcdTiTMFvDcKrMQC7hTor3ENJllOKZf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zN3dSiqrEa/yPrMSnENf9iV/FYTjmbqV9+JU8YlNcTVz98TiLLmcFTDFXdZSX3g8Q4l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Dca+I4l2Q0NyrzNE95nMqglcxhedn8e5xv8AnmOGaPM6JzNXzH3X8/JMd58zheiOdx5q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RVZItMSqIziJpxMSsZlYgtazHfAdTM41OGJ3cqdupvmPiHiLHQ4yyvCAfsI0pd3B7ZWZ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l7qM9/w+p3wE3fM3OCcQTF7xMbGVi9QvpTOczHm5w8xxgm7iCdeblVlvzOX9xVidMpV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qUU/EwN1mX1Ao81KQK/EW1VUQVv1F2TXMwIGcYU+Z6ilOPctrjeZpxzAh5iKG5jUu6Lnk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5qql5mfjmbvOOp93+o5bbjjVZ1cuHGyVY4z/AFE1D1nmKe463KzYf+RyVzNpNpfuXfit1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ZHyO9yvzxEo+dyil47iF+Ih9MSniJy3WpnFv3LO2aPcQPPuOTDhBsK32QYnk/EdDzAau4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RGnOI39cQ3upz3mH33NtnLOL3HwBHe//AGGC9pMcY8THzHDhKZi+pVaTLN7f6htwBpzE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/sLRuuiHJzKJw5XqL5rpJhzUyysavtjquOPE42eCfeMPmYNEQ9DHdn5gGzffiJlboeGIn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3l5jblf8m9Gf1HOLxM3zUbxHbV/7Hv7zGqqq5lnH/srnPqK567jgLtqJkvNeZmivqINP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W3XDLpuJo/L4iJeJzsK7jW7/ABOQNpGuuOZooMVcDhsrVsza88zd3YPDKFFRXluOWG/ZC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AZyVrzNlNdTDdDl/MKrVEfHDfuZC/ENKGgSqlADTMW2W+Znh+K3Ewtwl1eism/EzoEq3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1ko9zDWDxzNLV3EydaqDnxMVu+ybcWdvH1N1X5lljVpvpiZQGu1uUmLzFKKd/mYMVxCxr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So5hsXozH430XocwcoWBy8r58IXEYf8A7MlApUuqz8eIlGDTUOSqsz+o+Zujblfjl/4Q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9bEBykQyd+XgYZ+PEbMQtrBPeJjBzzEH+riDefEoDHO5UOb1LtUo9xzyLKUc6iCmwpJaL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Wc3LuzmEWDjZBFnZq9xBzy5gOF+o1VDnWYkK+SK0vrvT4iZ4ai61klBgx5gdbgYtnEYXA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UCHEFPbOHmDkaxqDWU+INDjELuhbxBlvWoJYW8TDBuZWN11K8a1AVrmVeqSG7xNdqu4Gm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PEArBiVvHzKrmBMugzG+6uOVrMqhNn7gKdH6hW0vHEN+Kipi9TdVM8z4nrErvXmY28yl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N3LlVnqed+Z6m5rpnDeIfhOy4FGZxn1mYRzi6/jmP/P88ZfiepxU/U/6v448TGN0RGb/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up6lHWZfv4nHPz/Dda/iviEdzxTdRNz5nU9HmNThjo5meNz3/Di5vqU8MSs2V/GOIm/E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iNAvH8X/ANi4kD5zP+zE7tN1Fzr8fyzcL5j6mXxxDW5zeLjK1ObjttZ8eo9S+J5cS83F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XksJlEo3m4+7nBt/hL1N87hllxNWZL5lsW65metzOAw4KlDDvlibNXL3VSsNm9SvRPRM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vlhLlKTAQWOBl3LrybuUDIHmGwz5lBaMvMKOVYhSYNyizqItxTP1NPKs8LTHM2YMcYlZ0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SzxKpxqCrdwIjxvc4qW5uPnc5/UdGCR3nU1iPU3eP/YBNYR3H3Ua6r3K5c6j0/dRztsh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+GZTccVW+icK86i2ZvHEdYxEIN5lpZV3DgIXHJN3C8hqFP8As4rFXO6lU3g4gqq55Yi7w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VZuaJrRUe7K29yqpoGYQ1dQWqH3DlCZNcTANb5laxmp52cE8LQZZQq4+YatxXmNVVxHR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iTm3BxFcP4I3jeYFFs9sQoDuJASwrMt5+ZV0PuLfe58sQ4tPEfslZWKk4I23b9xdVm5R4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PmOt2mmxzUSstXV3AvhN4cTRjl33MBw3LBnhKVb6qbLbF53xLNoRBr9SttWh6jran6lb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6iOb3z6mwG03MvtzHV0odcTnfj3NaL9RFJwM0fPcat89zA2C3GJYV3huK8VN7ZXGp841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FUfEM9e3MzeTbmXfetk3fnzM5B93NGmW/HE5DOGVZKPuGb2XjMtT9RwOSXHLh3xFdFee5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CrSv9ww2QgcnNwjS1qXZ0po7lV5Pg1LFdc1UR26xWSU5CqZHoC9Imbz35QXdLU/8AUFmt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QuT9SvqsnL/r4w+GP605keec5EdSp97Rx3PL9nMqleHzFzXMJCtbJ5mSPiNviNWf1FRX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rF3V68wEIDXuAaRMOVHByfECOKzBsRPcWza3ggoC8OKmwlnuUCrYw1HNOb2w5We5jGk9T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/wARCuLU6QVbMdNTyA/1KG84uEVG8MK2LbBT+0yeNRUbGEzTdS44aN3AM277gq7XXUJR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F7XEOeriLbPqALbAKxzHDU9yteIwJ8Pc3f4mBh8SrJS6B9xM4K7hV1uYBf+Q3lohnHMqGD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M1CziWpxMqldRrcaO5rfMrMeJt5lHO4FoPU+7nefuJVhzqIK2TNZiZ6ndwvnELrx/H1O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RUGiB3zHHxDiFopbuZb1GqfccZi5xAvJuanuc4m5f3GO3xNuVgIcXGufqdTM5nELSV5uNf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qJzKhrc5f4WJzif3PmGNahluWhu/mHDNQXXmfiv6jcDAdeJfJxMzz1HcvNVFmKjVf7Pm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gnisy+4QVt6J+o/NeJt1HeN+I+s9dRKiczeJ1KLz/G8ajc1hn1dyvcOM/wAGKl51Lou8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3PHzTEzvcB5r5iQtnmiYC2/FTACdCuIkoLHNZYCl2/iK5hHuO7fqJedx5dTgNSsR78z3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iXqVx+JXVRxqecXK8EPnDieLj+fEvqYu+ZWcvxKxekxFzi50nMDGaI4MRLeGZHcaVvxF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qx6jt7OY4M9RoTwYqPk3mFXdTV1iJaa1OWYF804zK4Y/Kn0T8PmXXfmO+Ll12dDKz4fE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ZjP7mC6xEKt+Jxdj6nO5VZ4YGKV37iWf1HXuc7o7iXtcbS2smv4HFzrs6mrrfMW9LmZd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npj3ML7OpoS/MKogGPiDX4eZdtoKxcP+qGVw7qNBwkum3VaheAf+zGOczu+5zhVNSsNu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vNRaFGbnZemPdxOamLWzE42MascpC7aaZutMrDKD4js2Jt89zLYq+44Bg1VTLSrzdEMl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I7gAazc67qaJeL+JVYOeoZEvf/YgaxvxG1OMyuSeYc5q+SFpnnhlY+o1Tm/ErDVZl5br9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NuHVSoW3OC+ZqkcsWhWzGI/Sbp1C81fvUovZHJYY15qVVLs6rUTPiV1s4l1gXfXUArBl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1NjLW5alK1F1veJdi1L4lNNOY3hefMc2ECFDXyQtlKvRcNOC93CDZkrUxEdmDEB25hT03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xnegcPySpxMhryO/EtuBp4TpJikrvHkdMNFeAvPj6fpgLwdleT8/8y8J9wNtdnY7n/xk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x5hxSMsw78R7bYl0PEbrTwgRqqrqOS9IumsQ4XXc3qGXzKaChIJSsNMTgzUR4x6jsXhzE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DCVsZ3cCw+qqNWlnDF4spaWI9DkZdgF+HMw2+YJUyGMQFOB8ymtR1xQ0+5lxhwlrbKmHF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RihcWi5QF0WlZIHNMQfML1bAsYFDP/kAcZ9zgSsbnDM5uGMcSqO65nCmpRvUaK86YlYwk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ebqL39SqAZi8ZqbEI31xmZ9p3P8id45geP4eJ6NRLHMbCVR4m2MORDafx/c3mY5l7gMPc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VR4VuY7bmnO4xMRw6mquNQ1/c88RMpUpTWDU5fzxiO/PMaq6jE6j9T4bOY4Lj+I3WNR3m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1M4YO75lMymeobH/AIhDHmXsh3PcDrfn+OOYZ5mCsx6j1UfxNHuaFR+XMtkeJdYdT8M1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3HFyzqOdX/UqZTc5iLaP3M/U7jSXUe276/jFeZpEx8T3nzM13MOR+4Nl79zNYqP7nF7r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TLniXCgreJQfsm118xUSl9RorfiVRdw171UYC1bfEw0/4llYfuLlt0Qb1sgWXyQAs3G6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/c4kK4Jw8RCuo+M4j5g78zOr8SiGNlc4hxExuVWiNhZQm5zzKq6m3d9Mt00t1PBMI/5D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NTKxbzX/ALFjo7ghqIOJi0pu5sWsz1gI4QzXUqyVzuo9c7mAxyh1OOb8ztS6+Jh339RF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rut2NQYv8TutP7lVtzHOvqLWKh4/+y/cxzNvHzxEMtHiYoxQTgqysSlagVCx81TE0scY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bMEWJhXXPuc4JRfmZzQU7uNf+svOb9R4OLtzHGKwGQlUXbnfEqgFE4tjlqt5YuW8PU7n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0e44FMauNXsecbl4TREuk5jfKxOKuOdkW178TnVkMJTeN7jf/AJMZzvriPFcfqZc8RO3M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hhxzipw7+MTyv5mjPudW4Wy41mm5RRlTruYsvjmY7QUNz6KzmJgemvETeLeM8wzkrpgBZ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rj6lFG0OZVl2e4Yz/U6xgzUpzae2IimGJbkUeK3EFFv4fxA2PNZePqFIvUrF5vwzBwoq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0XBURxoM6Ym7MVuUw0r0SwD8S2x9MRN3ZXmGb1HJYe4asIPUM7/MBxh7ngJgul19Ruw2P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6a/M1Zk6RcS7YK8XiZ8/iBYitg9kGOjirlxKG9QNoty5fD3KKrDAxfmJc0crHXmAL6LZ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NB8BxBtWHsHZ2dJMP1oN307Q8rmR219ozn+8Yn/PJDaoslA5PDyaSL6+kUPXa/w4jlS8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+IlVjHMWMbgUepVFEdU8zl74l2kpdrmYx/UcOdvHULqqxHWs+IAt1BjxzPEzAsuKWeLl3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1mKeRqEGjCcx053yyl2LmXkcuxlDbgxebhbbxZBhcCqNEMq66qYUuv3CyrwwK3AbdVB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V1DAax3AI39wVjGZlrcB1iBCj1DzC9czRZMpf6ibPErZjfOpdGNSxUh5vEa1zHeOppaY5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jx1MPhn6m7qNpnX8e/4ackepfTLOLmKgZjsjik+4lb9zdvicN3NL4i5qfuLCGHGpxrPc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X8GNw8xwzOcfUd45jCauB1M//P41mPmDWp4qOf41rqfEK4jg3PmZ1mcowIHJwXM8M51P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zmauXuplw8wzLpxsgvqIX1Pv3A73N5d3yuawcS7Sa/jJj8/wzcOYbeI85lFDEz3U3g1H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zf8ADqVtu46hqNXfMQu2ODzU8TI4lu6YaYaLmOcytdzo4IgNpb3zCygLO4l2MSyjE1lV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eD3Eb30zlwmAALglUJcb5lP+xzdZI4b5jdV4iNq2cECsibnKQNkPGfMaXPHE0dT/ALEc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B4mS65lLm9ViXVXuBjPuFPdROG9x2Aa3PU4t5dRc0Ga5nTWoOGt8yryyvNzLTi9zX+QN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1M55Zt8ylenUemCUvXuXu2cBXNa3EHZbMiWqorHFtZucVxMjvPM8bvqNiX8kOTqKrjcL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vMTg7lF11MqrrmasyEcZ/wDI7vIxv5jRviY5wdyywLRyx6vEvV+5i/2TlRUao1jdRKVx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6iaoMTNay7ltrN+pimPiZsfhmLxQcykcU/qPN/MdZce4sZD55ibE5igAPxEEyuZh5MV3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zF9RWlkGqpcRK+I6u7JzjXJHFHPbKTr/ACOOU+YtbcTfDUtTOTUMzTdPdZlVQNkOqx31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9HHuPlqsSsl6j7fMxRNzK4Pcc2d5lVAvsqLjLf4gDdqndcwSstxL2b+o0UDPuceO5xQN1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vK3jFSm/Nza5K86iwBcHEuu90vzKzds5miqVM41LtQM8eYtZf+xMPGW+2LTlp4lPijVc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z36mdvDiC7dTkgpVSuA+LmQPy9TK+3uUS0131FafFZm8iNc8S89Yi41m98Qp2/RBSVgb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jR4lawYKc9zjbDkfMpNMRyFPPeh7nxew+f8AZizPSX4IQQC9n7B/XEYlZ+nwwRuVTw9z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OjCRN/p37FDAh4M7XqJXl6lC3nxLTDh5lYyfcMrWZTnxDbxNGYjuGQxmVWodRPa+Jnpg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NUnEF1TEehRjZBxnA9EsTf1uC3MUROpTniUdn1BRcYSUzTlIPszzzDepUAmd8Qs1XzK0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qOcURI2cwBrMCnFf7KAGDFcTFzmAspgV5eyU6uc8QbMRoTMaZVRx2XLWVNFm2pXBiOkg2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bMfUSsVmLYYxP/sMPmZqHqYqa4l7nma3j+F8VOMxB5xKF7lEruA1WZVzrRcTLc4O5Tjv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yXGSzXUFhucXUc6jz0czjxPkm9dyslFyvcS0vVRNVXWf4GuIFzRC+qlCY2zxyzrB9ROmf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L3m43zOZXgnmcR6nH8Ednf8ACvX8+53RhjbZMJF7MQ2WShnMpzfxEs5vrubfeCIOIziuZ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2r1HNeI9OUKZi3PiNZw3CSWuA4jj14nmcPHMxgYUQ9YiYnLHxMNL/EOOJTuoDnzKxcGh/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4iXVdVKlGeGeowzHdYGcviVms53AsxriOnggLs5xEcXqUV1XM361ErcK44lCGojncV6F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HDpZd6eNRswwgYd/MMeaj5l4tgmjsnz9TIjnN4PEXFDmGXuuWNuMQKu6r9zbu+4Ep2Yl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vqYZqPl6iUTmqhshY8i3mG8SstjU/SFfENfuXk67hrwZqJ71yS2YxutxVovN6mMZZmrXK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+Zknqf8AXONcyjFMM3q/caqxw81qNbzHLm5XVnMzX/k0rTKbzuPO5u66i5SY4+Ylq3Me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d5iZ7mnrqNDi25Xoji8YrcoGcETO1+YFpzC9OuoDvjzK0xl0kte2/xOavcdoUvmUbPTqX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8RznR4hk5nv/wCR1mmX9czgA1L2rgjtt85jTkysattquf42S8wsEDyS2s1ddzhW+I+g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ld/ErA4rXzN1vfqLR3X4msnsagHCu85mV05gMG41RV1sucN8S8U1dRR8FV3C6zuo8kGo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89SxtzUrHjolB1MO9QqiteY8c+O58DuABve8StCwpfmK1UGTDLdtRKtc8yzq2V6le66m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1pvgYm7DXiZHb3OHb1xKHJSVxLQsKXFyry7XMEMD8BKqryPP9RU8OKqZTJuPNY7hm6vU3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Up7EsoSszAW+ZuIW/ZAN53MGLzBxywL4PJFVZTGoIFaqKiNDMfHUvzFmUdj/APCNyQyJ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LsEy+kuWBZw48iG4FUZHHV+IDlPAaN+zuDDkMMo1VeZWMS64AQzKxze58xwPrE3t8zn9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fEaC9xsvGKtmE8ysN6Sbf1HDr4j63NwjulirnPJxMsjVS/BCAqn6ipj8ofiBzqD5Jk3g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DlzDF/1KPpgN3rxG33WMwbQqz9xlp+4ItIZgxlhkwFmtP/yEmzzKrAYnUwu8niJaEek8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vPcLuXOcy/mUU2+ouf8Asxc0yhca9ThhzM3xU9wcdQtJsjf/AJH8ysGH3OWfX8aX+DZe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V7qWt1d9kWPHUvGI9amhKlsf5F246xALypdkEJFzpZdmv4/f8Bk7Jp6l5nMW7H1LbM/i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hwwqjmcpmd0XCrwS8T9RMW/wu+5yXHbUeJwnc3KwzhieGHN4g8y69zL3VXOcRz1GOJdP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iq+IllCzsi5FIxij2fZBvAuskNTzHzn+OGzE5sq4EQuXbHqLbaC8MTX9Q8OYmb4lePUP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O9wUMczErFNwLYaj4h0RBJnNv4lg/mKWrUcnEDhmg3nzPYvyxVdlQ6U+ZamZefMeJXPm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oa7lULwGJn9QMrvLqYHNwKC68ysc+JeiqYq5dviGXUrXErx8zC0tEz49VEU6iHBMmteZ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LUd7xCj/ACX3DE7/ADExnbLbTXxG345mfFsrVGLl4yx3uAj1GuGw5lOTR2QzkujELeZW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x12l1ZPX8c3pE84riNpVayExdNzO3RPU5mGqx5l4KPqUc64lc2x0ZxMZplWbzDrEt6zG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BSalYi1cBAOtRaHV/Uy14jRVp4uPl2uLyo9y2r8iXx+YcvUTnJXUNtDG6bKemfHGuohZ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pb7W4+rN4jlKgMrwpW5TC75iOwamb/FEVTFROqA0RwbnV2dS6U/qYCGG9x1hZ3iLLJeI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/iL+PzBzWPEb4D3HHOszi6GsX1L4vW5Spki27X5iyX5gXyUdxSrdXVVC69bl0fo3EHHy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7nFXdlaibsmOfzFt7gy1lm/HqU3rXNyvNH7n+RarvjzFtb1TROjrFSrzwnMpaOIOMb03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iJq2q9xGba8XiVh6eZhsM8ncqrOWvErVcaxcNaxw1DnkrFsreKY+ariyOLMy84/U007rm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08NahTVqkvv5Szv8RAWe7jk3l4IlZyrzC5d1fECZa0ebhUBq94gFCW5gUu7dxGK1uoFJ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Sy3sg4ps7ZgPDxF4vHphnolYZH0CehQtj7/2+Jh3mU78dMXqA3Lh6Y5BZqS/FMkUUk14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cZv6jdTD0TFVzEGj5RrAepxEwONxw14nFW/wb+INihTuCtPxLJqn1EXXXNys3n2wio4Y7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v1Kpy/3KE1ZAHQc1qNqsY4qYdBK3eZZ3AlfdRII2wWYycwOlepawrb4gKH59wBeGHPSb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fmpzeYzTFQxol/EulvmWZ5SY1DUGrmxqDlvU53ZxUVc7YesQ7rFwFfUcHBUGtGJdy7f+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cpN6GbfM+Zjz8S+J8ZqG5m+amvmVRrEem57Rct1viOmGx/5it61iNQMBTcqO9+YM9z9v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THBmTc/7E4i9/meH1OMGuYb0xEaiZoyREAanGptTgh0cXKDdj1uDZQQqVhmPxG7oMwjd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SG154nxZGA9al0GtbjnioX1fqJUrTcMG5Q5/hxUv5mFW5svzFJY63DFpsj1NFnU8Rrb8T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cMEPBmXccz4I1yMc8JG+ZUcTdBDiyoa6qVL4j2yr4zxETeJUxrn+DEfzKNRPip1m65jE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swx1cx5L5lG+XmC/RGGPX8VfEDO4c2fU81LSs/XEWhxQ98xqcR8Z7xuexnD5id3KGD3b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aqfdwF97lf8ytTTEcrRbExcofUDIzGYmeanfHmYxllZ1GV4+Z5iyuazqdYIlazHbl4i4w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F5Ocysx29EOYpiKC8kXOjUpWfhi4sdT/ruXthjtNw1+I6yeURjy2yqsqKkTJ2TGxjXBru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9StKJMVnli1XNwsT5RweGPmaZWiVxXxE7GuJXSiI0JVwpgr3ByVs/EbLBTtiNu6pqaad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5WcyrxX3MeKDniOBvPqNiGC4tUhcvWXXUWsBX9zLaanClxELGphx+YUNtQ03rxMlXnOJ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58GdSt5tnVQ42PEdcfM41d49RvIccTvu7JS4fmKhVpLSxbzzHDduInR1mOREU75hu6w7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7XuZaFem4+GIguRrZ/cMrnDzGyq7q5515JzQfcXHVvU7D7JWOZQlJ/kzd46lIGi8h/2o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J2ZuNjYajiKUtOMygF3uJtMZ4mhwVc3Qb3dajgjnvuAZf0Txw/iV11OePDNTKkuNmdQ65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lqzPmJdrrliCauBpxRF4T64jYavOJ1HolYyHxHVi/MMF6qU7fiCo2CD1PswHSIQCs0EC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qVwGYmcBTcs2ixTbdeZkXMRvtjkAcwwzmlixU/VC7Ojz737haARTZE/s8xRx+/2/9glm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0MKHmLN6o1GOkfEQOk4hUEq/EUEb+o4dx4plrQVbC6uVy8pz1P7iU5hwYsNBLcZjpfMF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OOHiYFq33AtPkRBLX5yQTRnEBOHudGnjUoIuPcrPb+hljmaZIipSXzWYPO/iDOaZ4Bc2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TduIL5szSwWGS+YFT9w1kSYZz6iOTcyN5E5IN1d/MbdT2nJU2XLrM7mMj+JpqUv7TW4F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OJ+pVNz9QPcCt/wGY41O/wBTgbguzEJRLC5JWRuNrpbcsezZ4guLlY3+IUcW7hz64n7l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Si63DRi+IGNZGoYcJKzK8SyrTkqYCty2+4cExE7lVhElZzTAPqI8VPNygSUD/UoqoZBK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nNmtRMVHWKlWftN6nqZcv5ix1mcQz8RMymZCE4KMS8txxUNTPGuZnED3uBzKmf7g1NP/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rNQfxL+5+p5jrVHUbrCiqZ4nctR1/D8M2XbM7qX2zPiOJi8mJ+I9CcZJTP1O5WdRKIRLqY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xCVjEvH9y8S24/w7lV5qZWa8QTdmpetfcwOuwg7OuDmZrR5nshyycx6WVX+RyH5jBVPF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zbf1P7lY1K/+MdH/AFyk1PEHUfdTzONwDl+oaIa+YPGeoKq3McHEdZGLWrxMDZriomGs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x4srqXXGZRbeLjxmrimV7jlxllcbmmcRLvFk07HzOT65jdivtBaV7gYSy3xNkMXV5mhj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q89xx0zAt4JXdviOKPkjfPM4zHB7dk9LES9X6l1d73G0P+qKmkTm+JVOdwLyheKMy+cL+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brqGNpjhjbhl+puqzc+q6jReM8QKw7DM8I1bbd9am0l3v6iuzB7gXjIdRsAdwAlD7gl7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bjnf4lKQHBXNTdXf3MoAWkpRK+ppur7nwFfmde57MGZ0pZxHe8hAyqZb5gHJxq3fibyb1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7hxl2+dzKZc18TQOpkc53xHCLx+5yBQazOQbjRbn5jqgzHTo9R0aTtqbyfEC8ER86hQt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qNxABa9xzG0bupQjZ9m56Uze9ZlBE1AabTxKQpWnMDSm92w7u3uNW88S8HPXic0OY3Zw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Ryd1ubMtvLExV0OMcxzgNPU6OivuOMKeoFrTab8TXMbyv11FNLeMZjY4HlmXMigGSZW46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sgteYHSVVTBlc+GNP9yqdZ3Pb9RN5LjO8X6mlcyyEs8kvYuMS8nk6iIafOhlEiW6330h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9xTSxUdNza7b5qFrSpk/AxF4+ZrMAvxFwgf0ltHcFdcRrNYj7mg/NcxcSzLrx3BiwiXj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bAuOOYqq91AFAfcFWscFytlB77ig6ruUKx9wNol7Y9k05+GHSauXWFu/uC/FxMblYHXmN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NQKGtvMO6lt/qeTEDpw8QLYuJTwl8kfRZbWT5isj7ruGh5mwLY7hr+oa8w8S85c8fwcG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rcdx/M4zmVjEDshHWW44fEyt1/FRMz8zbfMrL+4BtlOaaP3MKSqjm/UyzOIXK73H0gLw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5lrNbXmGWX1KHmVnmFIlZhkW1OCINNvc1LzG/g8QoeeZTi8RA3KLnKtk2lA4MyvuUblF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o/NSi8/UQuVK3cy3A4xKvEQrEdStM5nEqmLUOio1dfU+v4bR9dwdce44x3PS3OYhX5nz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qGB4J4Yz5+Yhgq6xFsQ/xpuJlzE5qeJeJz6m7i4fE0Y3GVi/qE1cc4nsqV7jHt1Nzcb+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6KufK5nTz1HDDzPJbFyCOeeoaxUS9NPqBKyPEoeDLcdxei5fLmYsjV4leMxMZl575nMf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8xc4l/c0o43GGCH5/UeOZ+px3Ou4POr/ABL9Xccbx5uLhTN9y7elcQ3vHiK/3LjgzK5d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qVgguE3U8iX+ouR8T2z4hVuEmkNr8xpf0jwuPc4exi1TjqBVkNPdwL6OIKUTTK7I4PPc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RsxL1gztNSm6xZzOXMc7qKy/zEbrnm5Wy8sc73M1Z8Rc6+O42go93KWvx5mi/uGFB/7E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ZQVTiaM5q4mzTWJfg6nHqZ6PZNXZKxTo87lYq6CK/Epus1UqvC/MSy+ncWOupm3jM4dt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3/A3rU2F6jzj1Lpzv8Qs2a5hd4rOMxostvk1NdFRUqrrxNee5VuB19R7w1wG4WlH3Luqd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pa/JucqXuDsNx229blZMB7TDrPuPODfU2FpNtFBhP/Z03f59QwC8sq+wlVtJsbiOsJCk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VuCXLcOHcLWrFUkrV0Xq2XKWk91GktxevEOLTuG1TZzPPpDmVixS8jU9MZn34uYGaQj0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niF3usa1GjzmLTga4mS6oJtizFYjtxb5dQsbc7+pSobQOApzU4PMQ8nhmnviWDn4mOv0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mzGoX3O4mdRO1Zj7QaugzDRWhnbrbExKzjEfslcRL5BMyw1glK0E1dclwDZWsN5r+4WH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/dOTjcNasHwnd9RIlVKqp2iNlVOKahhcZIUMVrWJwBKnH8ackviBnNxWwCuLjUD/AOxE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l+j2kGK5jTnnUA1gI1MQd+JwDPmImq/yFf3MUy0YH2Rq408EpVrXiYULozEjWlYsiYWV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ZFLxqUqXXmKhd3N/qHV31fECi75lGE/8gg1ZxAvCNyk3qsTIM01DzLiuxuaG9QXvEuXc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DB7gPGJQbfU9koc1KqJnMSXuyxiZalVplY3r+EqU3BMTjcPUccYrE4dYywqnFTnds8IM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dymz3NYiIbQJYtVRxGrP1KuZqG5reY/9iJm8TN/7M3hmXmO7isq5XnE5zG8R8QPMMtb8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I57mrs9SrupzM3i+priC1QRf4rqM0cTZ7h0y5sQurm1m4Uq2oXXfmaevzDvjxF3rxMV4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UArL6mHbHHmZuM0bnLeSETFeYBOdfn+DmokqvM5jtfE3OZfvM2v3mLjxOpm7vxB1qcTm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QDOSqi9/r+AyRu17l1XfMfV/1KvGyc0a4l1jOGeO4+SPud4jn14hfceNM908ThuX4I1x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1M0YYt4j4/wDsxLzjuDzMJZcbnc4IOYbx1bDPPGmDnDxFvPNbGNLrE0GOLtlu4/8AEfMv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IHqN3jNQN2+JtTq4uUSs0RU8CzjHuO1tzC7M0sWsMd+Zpr7mhM9+py81zLLwfmbrqbrP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OcpUpv3KSnaGMOO2VDVqe8Qral7mdvPmVFv2QOcRvmOqjrOILPcRbs14gqOMcEaNOstRG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LKxmN1j4iNuMXWYji9aud1iUY8RMfMbUOrji9Ldb1NDcpVpx0QXANFcThKv5jsVemcoa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StA3xE5LNTBMX8x1mqnSx865ma/VwAcYiSs5reYMaLlYM/EwWjnuDXAaRCsuZpQ614iq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MW/9UxQzjPc9sV8QtDOeo+uYuTQEXr1GqL14hTgL2xwplebnsLiXeam2+sZnG/M2azHB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/MDu1qcVQnTxNrZi4FZu+Y9WNIQraP1NObYcrbMVA1j0Qztsd5nW6maOp79x2+c2xxYX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o1fdSscX6nWkZxY+MTCeXbFj/qnNYslUvddyqO/MtvK1w1LmOEAdtxLtW5vl8wAExjFQr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FCmmpzU3hwMrxMX/AHHbDDlhmysNbxOpxAG9RJo0nUcQrg/8j5loYaz9rshig85lvH9j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OxlBSFGpezn5hlLlNuY5bEcReBXaKicxydRbPmc5JiqNTWajXX3Es2sLYc41BwbzmV4v+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JEORxFtmVcxrXJzFQNuYOvHLBFWCx8Zlu0ZMA7LO4WikquEKmXxMjuaBmoGMcbmhTi4H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0bmVNGPzBvNSjdmTzLrRUF3DdXeIK3mO8xnONzb4nGIHJ34jkXueIeXEC2aGHWFvcpc1c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8zIx71KMQV6xv1FVkqI7/E8GBe4J6Zjd7gCqr3GvGpo3CsepjDiPNJObrPdw1xDh4i6Y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N+pjOJWdXAGribGSc8E4q6mXudVmeswfOY4FgFRTMvSOe5Y6c61GrozndRc1eYI8ami4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gbrOIYy3LAf9iwZubjqn1PmNDhnMxm4Ic5gnGcwy9TNp+paLr1LO4uMMXe2WtS9Th4mk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lqpTsgNwBktOTwjIKoEExniIes9xR1qptwy0IKE13c3rFR1XMP4zz6g5nepslyxaTz/F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ZQxzN1Hhg+Zy5ubaOJznMxRzM2ResTj/AGZvs6nGOpzqo4WtXUX/ACNbzcwmmopjxFReC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6l9M6DUdTJuLj+ppwMFNRft5hvEorzPc9UystH8Yj4inzH7mLzHSn1M40eJ5iXlhkTl1D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b6VMY2scdJ9RrBnMXCn4lT+2PbGyNn3N3BuppQ33UrGpVJtxNQ5jW2uZ70Tw+o+lb/2W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PePzOl0ksfqY46mPcvObsnB3Gi34j/2P4PJELoyfqXjlnGY6G8ztTUorf1KM1cbpMVu4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zKd581PbPibQq1mY1+o5aXZfqJQdRurL9xtz/eY0WpqNBZrxEyrvqOF68S+vxG8mbjZk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dsboLSpxTVnMzWs9wvVW+I1d38S8uj4xDLVXU22FeJstvGPMG9FR8j8TSdRL7YZqjeI+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TFxc3zGsljVvNalGGr/2UGL8NTZTvLjcoAfTModhLLK5jrLfXmHPUXGw/qNWVYic5eKIu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e4rkXH6YrxviJTHX+Ru8XTywaKXDL+2IO45sqmpQpRgC5QMOz6qUXpU7H1MAlNP7lqF55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52sKaM/M8FVzEGrO52BTfMuizFQu03/cfLxMB5eUig3ZrF8xVOPudttXjuZt354g0VVV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dwabg44XmiEq91A2p4qU19zhtCUWM08WxuxeKlUdz5gxjiAzyeYnAouLvMziqx+Yt4yK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3NMmOo/CWFmYoM1of/AxUqeNzf/5XicwppvMLU51mJwNcpLFB8xDbTf1HMF06Z0ldxFyF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73mVSfm4FrmdkuwuDNwdMMZzEyviBwPUCqEXAPl1LBpTFnJmUIc+jmVWKKa8TeHFkDFL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Qe3iWKUnUrRyag6Nw4FeYUBqzmYCBxuI6yQ1VmodNwr5lhLvpI91/G0LLe5bbmcSm25c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ExWpziBkNRrXadRaDD1EMKIW3Rd8XMWD+Y5t1xPRWF3cctxaKGK95nMpep+JV1PUTpmi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mSnRBhZUHE16jkysvVEyLZZqIIVVeoUZYqs6gnmjcNTizUtYmUlwjF+I8DOh3qK1LL6u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4UyhVLLVt3LMC1KsK9RQ3U2q79RdCKfMHOV9y0t2xXcXcXOycbmdGVZxCy6gvcXqZXWfM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zhywGt1UXNTnMzZNOLhg3mLt5ZXzAgpYaX8kdPs/UDXEFGzu5RgfcqgqXe5xbdxqr5nx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n/yc+YeI3Fqfifth8MarExW4li89y+tMvQAE7n1NXiX3kZ+IlKRcY5/E9dQ4icsddRXA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fEzlzLAhozDDDmZvEc+2WWmtS8EepqrxM9zeYeJlP9jnLdzXUDqmP4nW47nmFPLc2uYvD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hxHup73Lc99zi++oZP8AOZiqME3Ya7jhb4lYhlW/O5nApbzKvDUfT6iNWGTiG9RC2YzK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4px3N5+JfOC4iL2HH8bOJT5WB8zaDF0JtcTRtv1NuzHcee91KbtHPFRzlMk2429Tz1K3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7jgRyxUYcTZVzNgxUd63EzwRx25jWtZhlrjd3Lwg/wDkspjQV40zhC58ZlaM3cpvIHiD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7j0xp0RHL1x3PipmrqVtCBb+7hm+vqP0Ipfg8QsHduc8T5alqcXdU8RzY53L3VmYZwGXV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3FvATiY0ZrMvF/Fx0px3KyJzG4qYK+YIXRRX3OHP/ALKq/MoXbmvuYFdxsQaviPJ2RZKx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ynCp2yr4vMcLenU/qc1z5hmk3Ht856hVc3G6TvmJk5c1G81xhuONMqsYriGt48y7wELM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1V9TLVbO4U7OTXDGt03zUzHUSzj4jkNieZirvR6i3SYLpgzkMRMZtTTLvF57mSz9xtyX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ld7g565lZsKXuWbMjxMLRWuK1L8MF+GAD3C/iUvpEKw2SqOdSrANETk1K/Ophz5iN73Ni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wbz4xFop0d/wa83Ec3C6MxdscAgmaYeQu3z4LrxEyV7HxJ1EIt7Zrhj73GjhxF22u40b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7NS+4HCasEqeWOsR6bB5gyqU0XiJgrbiJ8pbaY3pZ5iW9N5i96e4GRIUcWiAf9cA/wA/5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RDVfEF5vHEwvOfULWAV3MVsD1LYooPzNVD4mDOIaKPLAyo+p5NeIp8QODcfdSvO5zUTC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xzd8VApvceTmd8S9WkT7lFJ5jeLYBLpEW5m9Hcyv8omyj3KXqdPaUep63Ft2KYt7fuei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M9T9zW+J5j55jk9T9olB0wwzuGU44/uUVRzpiGeyZquo0Tr3Fbhze5mvEpb8QBccz8Jt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Ibi/wdHM+4WRw41EqJiyLZj3PUt1cxedTNxvGfmbP4BeJeK7mYfcuP5lrt3NczZXzKyy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jreOJ4cx4rbN+pogV7tfqcnClfURSYOMdRNY71/A220M9QKca8w21nqVepx1DFSs31OWt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4mKzuarqL9y/Ew4lYrNSpfFSiWdnzOZr3Ocbid7q5x4gPgSq3DiuIHFucsuscTOT9xoX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8wN8vM+czzLwzWBi6oivOI7qYuC9Fzyg4mOOYhvrxCmgMxPE5xKu4aLjusY6JzkiVbHHO8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nUWMMu6eoFqt+ZeK1BgOXcrOf3HeG/8AI51U4de48ua7Z6fv+D7xLc+f+ubzjuPBzUfe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06g8Tm3ZGqFEqLusPfbBSW/MFjx+9x2vvMOb/cK5BITXmGa6lZepmytk1rc4p+KmjzU5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+sx1ls8SrJV9+p8RozmvzN/OBiHOD55jrdsb4wa1E54vmGWx5+ou+4nxGyPWr5iXvfiI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DxLef1FzZRcXEQz54nfhySnHMVYbE+olh3nETK3l31KLr7mmrb2XzNvfLG7o70zN3jPc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bzMUl1mYV13OhvTRMHqJWtzeP+Zw8Y7ifmaOfbiOsb7ituc9dx5Btr7i3suK3d7ojuvq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fxHyHiZVbzzByZx4h5LfxGrWz5mrASJviN2XmX/eI2OXeYclZv8AqY/+zebt4bqWtLhW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0Gv1LeCWWo46lcFejiZKpouV9xD0cEsq/pFOa3m4maKByExbVjuoeP3EazX3HIg8F8+Y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eJ4a/wBlXazWDzMWW0GbJh/aCVWAdS/EQw4KdTgMviZDmmMWgTXNy8YMQw4nnqbiCWjfG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vgjnm7lJrPMptxNzjqckfi2FXYZmA2HhyTj0YTA8JZc1hX4y74zHrEZiVuf2nsHEyZuZ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0Z4JQyYl6av1KM97jVl3YSwWandw3n6gNvUdMFo4JTV2FNRDy7hbENPBLl2r9RtFDOcX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fEYJCk8off8A7DmtjUppBrFQDBWYFcmesxrhmKu8vMpznEAsrBUudVMrVbYrf1iYsvPcA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JfmUhnLCswwXiaaiOZucT9T4mRxqGMR1MIfUz/Dsxcsm+Mxm0/jNyzr+Gbcz1Lm/f8Z4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8fuY5xADhEic1jieJmkcSyvDE8Zia6nPibJzUxBUXWOYkctnMXAGglJtIKmt8MoXbNBL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uAo0WKv9YjephfU7/US83ODEd3ic1N6m7l7tniJUShldSslQ5udVLl+4c+Zo8kwXNGMy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1ABd3HjslZmKol4ZmBzePqNbjYP4mDbkuophrHULvOJwc8wMfw7xL3MopXU1PhKxKjkM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k3WJzLMWTephxPX8eIhXccbl84SXjJi4jwNXzObxcEySu1yrG+Zx8cwpzUxmiKYJR78y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jEpuVcai3/kU2H1BxL8S3xKnsJhreIWOJvDHqOMsNX+Jdr73HJ+4tXK+rnv4lWWcQn6mu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i8TTnJzU25/+zivjJOax6lZwUTKzhmo66zhnPmZcqVxPc9YFlZxp1c4Hgjqf9mNcX1FpH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FzAPb8woupndQo5rx3PNTwwtu9zihcwVYqeI/PiZFa78RuFL56ndanlc+Y8rMStDiJtWW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ZsziF+mNOQrF4htv8w4qVsZne2VmnwTm4hRbzLOFcyh49m40uF9MtVCs83O+KaileLj7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CtZgcnMbquNSsUWN/UR3hDE49ZmKe5VYTKYtKJk1d7jl8fqeN1DWcVlxOOac5nKtmKj2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S6QSW7uW5Gn+pydTAbV+pV4D3XMGK56ZjT5jkK0xtyOJrHcff4n/3EEsUsTPExweJdZnH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HiP3UCsKpGlpbxnmAZLY3y18RAHaP3KFAtcxyc6qrj3orMrzXEB3glXm0styLVYqN3mr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G6txLXqj8xMpV9eY4yl1o3NbqnbU6fiVR3rIzKLqiN9Gtx7rBDIYz/cw3Rj1M+MqscQLQ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CjU7+5nNZv6i2vU1ptgbuteZSLbHFQcK4i5mWqNR/Mcodx4/hvd5j7zNmWOWIO8OKnKI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Fpsdxv8ASFAYqdMcS+BhjmscVydynwYCZOILGr4mbTF6SLTWoKPcBzmrgDW3cQzMXhle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uwD3iezXPcoTShqommu5S4G/ES21OJWhv/IaQZ1FxhgewjXvhN9S1Bte5XN56hYa0QHGJ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YYuCLVxb+pWMlkrs4gL5jziaoOSaxzHUz0J4m/qVeprep7iYzqPP4mZk8Te5myn4la16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x/U4mnE4phictwzOJQG6lFyqZ3s81L1DO4tS4lxoaJnuV9Rq2qHhiYczjichC2g3cu1P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09VqA8sShQNRbUu9RqDMvdSwKzcsdV4l/c/MvF1CXQXqOCpxDcSLrFzmbmjPcdb/AJC8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ZnFGIGczhuZuVCL7nUJZdx3KqY8weAL8THmBX1DgDh4gWX3B+oOpxzN6me8QZpmEM+4/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SzqDhriLl6i2rLQ8OP4TNXMDdeI4xKvBjzFx+IobagUb+5V2NlRMSm9eblYMzIOPmNm5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c54qOQiWblMaussb45nhN0m4ne/Exr8T1B/y4GMWTTtjuVrqN216h/1zzcxW/uJiVZ55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/sS8lV5uWnXmaXxLDvMwX1UQt7IlGkmObhwG+YCpZxEppuU1HdMc17xKHJXV1Fs7jrxU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M3NfuJXMNz49Rwl/TLeNfqNp4mwLxKxzmU/LfMuXd/x86mj2TaVqaLfmOL45ndZJsPO5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cfEXGxpzFvMaTzHHm+41n9svkeMxuuIWNFV1Mq4QdZj4ep/wdTQvDM1j5zLVw/Ed5M6l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FVzKwXt/M5Fv3E7aoeJrMbVxV4j1RbwzLWiUdMRoGsPe47qwd4l4p9y9xbozbqiOEzm+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eI2nhzggZd4N1N848RGg0OJhVVPUbC8l49yi19CJatA1cSjh31NDx4hnA8bl5iefxL70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RLbreJbX5lJrjcrGMsdFGfcpaF2/Uc9nqtTQAaee5WKvJu8ynWPUefMN+eSbGc9QLGt8Y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BTevBAzQ3NuaSWdRym4DvvqYpzLvefXMtUAuZecPNTrG+JV5wB55mU3nqN8JUSiwBMMW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MDdHcSxKc4zGw0g+Mxb5XiZtTacMG7fMHFsNdTDL9yxGrrnOoYYVe4G8w3TuV1xGpXmc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8qnk6hvP4lVfuMTG8QMLHslNDUvnc41N3RkzLt6xUBxV/MdcVBA3Lg4B2RKKBJr+Vd8O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d2c1p4nt21ro4fDBy8YjVK5mTTslK/UG/abTsiHF3DWbGcH4YjW3qoJaOm4gZLmK14jho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PxKVku8wVpjiBC2vxDUOjfkv/Iaq0kCvKEe5RVVMFxKsLVz1zzLphhZgqJnxFQVZfO/7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xE4qZWJgzKpU3AuVC0wmmOGGz9TxPMYE+f4MytxxaSy7rEv6h9w+Q7mcE1dz3Kmy4ziJ5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cvE0cTK1OPccgQovH3Hjqc4cR8SpqdYjVBfNTgHUCiZhiBRDTEMzS1cA7iAclzgiPN5l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nwT3Pm7jzf8AFysIYgPMv1O5wxmWiJOZuEMyr/yWVXMNTXuV3K0ajsvBKL6JjF/xZzLL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dDglBmqh1mGGDHUeZwJ8z3iNZLxzAwpEzGPx/D9T4i88zzcLucJN0V/Hp8Q81Nsrr9Tz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1zHZ/UKFenuBq4hb7m9TNQunmPR3Kfia3zGruaDKs00ajhrEeZjH4YpedykP6nNTq8QcO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0TQULNBzTN6jZmjMxvP3MnP1PZcN8TH1BtSefxDF5r+p3pYl64iYxPcus5uUJuh7m28x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5Vc4mXWpbo+IbbzeYHN8TmzbzNjd5mml+Jh8wu7t1Ks8xxcfqNXem42L5nItXMb3/jKF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BxW4/ncduJinziLWsn7nJg7hR8dRMCEwa36hk/wCzHzccMxujV7l2Y1FLc52FalUvNaid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G/fMSviO3n1E3iv7gClpfiFZ3ezr1EK5zupwBL8yvY5mAp2yrvbDnzHR/MopFLKdHExm+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Mzmww8RF2a/7EXGErdSnLUVdfqVxes1AxTRm6gYznPHEDGTmcXdVMZLquI3h1Hy+ailv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D1cd68Wyt0VW40t0e4vwPJE9DhlCcqYpm7dSyF6YuKd8TeCsEUrDuUebWLmiBgc6zNlV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dz0EpDWNwo0Rzmas8ai62S6pPuZzRd4jgYT0wDVudQoHjjuBG2wr4mC/XuLe1mBzdd1H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ny43mOGz3EwYa6ngBxk8xFbbNzehfE2ld5n9sS6bVHJPe+oWG1ExMaaPzUK7+ybMUvUb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iOXmOsEPzEzKKx1HiMD2RyZon6no+J11/DfmVum3zLKRiaTXqORe5zH7juoqrbuoiF7m1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2heGNDWguvAOBw7Jy9C6s4x/KscM0RgT2G2U/JzAoF4O5lb3cFHmbIvEMqiKYa3EJiwr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Jox3HDsq7m61DtfMBeBg0ylMATqp3FhRWhXdzMqXN9n/ANhoCaxOCNTmi3yww8wxmoBe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+Cb8553LA1AFCNuYDdQ2WYvUyvuWveYUuZV6IjzU6/caD/YYbZpK5qXb1B8Q30z9fxzHi4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Tq6qcQy4gdv8AFb7jxGczX8J8TFE8uJfU7xrMYGOfEMFb7ju+5+pnEbyxjzHKXU4tZnubO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GHiV0mu4uTzLpVzXqdKqIGv4Pc8t1uFt5x/HnEtFTOJzicw+vEwmtR3KwMc31CLh49wn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Y0k3Hq5xPM5jk8zN1zObN+Y9zfVwvrMxoGUmCXIWfDLKU2M4o9wa8eoYNJcY5m3G4+Z6/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MzcNxv8Al7/EMZCXK1mXkpbKXE51j3NuZvmXWnzMJEhLxnJN63DXD7jlFqc+dsrEaqrY+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iHZhoznnxLbeo6pj4WZ+WPPM49ReUgvOpdFxtjfg1LJpTHcy0FS7JV+5vvpiZzZDGoU7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/jqPJF3qidNzDXPUrVOZfDqO8UwzTwEKranUvu79TnAzDO6ju8nuI3TvqesE6Zrr+G76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LfUwubmfTDeYPiI/iLqiLB0Pq2b4qol3uOc/uN64jnfiVhb8R/qeoZevcqyqz2RbZVxat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blmN35m/8R6Ve46c5/U4H1qfe8FSsGOYc39zN4bPOpd4H8RzrdbgU51zMuFpvNkXDmz9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mVVgS3LFeIYuvaTgIevMcUzSvfPcrd1mN3yJ43FriX5vzG7NSi37i2oujAf7P0ErBVfMc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ugctRuhyx24nkscZb/yZvx5j9tfEebz2SmtPmVeSa3Ksb4zHxeJbY2lrahRUREKK6ZT8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XPiXVY+e46iZ7m2r9zY5wfMrJmOr67j3WJXIUeImApM4l27zxC+tMRo/DHZXEWigaczIF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z1OM1dQxTnOpWaVCcAll7uoV68MLDGpagst1ArJQXu8zxaV3FN4vV9xqqHmpqmca6ho8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WaIot2NRusn/AJNclsQiBnuOd1mWf/Uw04mBXrmBgTJudEzeI4KuW76i5zOholITkLq5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ojWdzeYc0xDRYT2s4Y3EUlXVZm4aq695lqL09S7xbjuWlMAsgdJSTJMuV/Bk+4obGEth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RUgp4hqkzMWViZ49ROmKUlNwqxupdj7uDf9x4hkcellYziUU7t1NJZBQ27ViXGQc9TBcA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Kupyt+pRUIbVbgHSZObPE3tZRbFHUW25z3L1evEa4/E3awveq4gt2LmGXMorG5iPMQi9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pucsfX8bzzPE/awmo6RzDbXMdwuo4tldw1qczmOZWMTUx8Eu3mj+MCyOI1F3+44nWIZG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3M7rUM7+5goaSlmbAynEye4+Jf3Fec+JhriCNQzcduKJxHmbZ6nHmcepov8z3uDmV+eJU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5n58TE4ribHMOo7lnmHTzDiaPMNeuZz4i5Yc3HPmo5yzVRUU7qDwIflG7ribMRc9Vi2O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xjb5RvQS8Tl6n6lYn+XHWI2F1NzhlTzE6ucuJvB9x8S/FRq8xLeu2Y2RbZzKtZRe2o7j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Kt6lY0hEzdVLjkw147gozIsXVR87/jAtzD6ld6lcfuKc61cW/wC5hQVRxG8xus4ha+41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Kx3HB7/E7xdQqFX0Tl6My1Oh1LNR7cz0fEchl4VNbtfEHcc9/MvF1c2K8ZzNtd/mB6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8k9PuGs1OdfEfU+/TNl3RNlpiU37lXWMXM6K9vcY4DU5N13Kq7ubKx5n/Esz1OM7nD9e4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Ou5nGhnOB88xrtfBM1+PUavqOqB1si3ouPIY8S3Y2v4hlq52pGql25FwFghFZeGKpYZiU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BisOoIWU+ritVoPEMN01VAROCk5i4NmIquq+Y71kxfEwOmt5ntYSqC88xvkO3ELvSXjB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Mb+40Ksz4hpozzCm8LDEbL8bmAtZ8mKZTn8TIc3xLLdVNDHzLpwYmLrOMZlVQCVHYuDq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3Ss26tnavmN5iwtrnFcpyYjdJTQxXo6qa5/8AJVXm+LldX5jV8e47YzzHf9MvK8esR87h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+5w1bbU/OYcNMdwYHJTfEF2XPMDwSqou6xKW8mtT6fcDgPFEb3VVx5jetYzOkpaupmxcX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OccVDBV5I0Wvy6iXhqw5m02Y/MsGAAwYiCBzvVyjlRKKM9y17bPqZaYbrNQ06l7/AKnJq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Fj+ZnQ5iR5bonmDnmeo6wy8MqqYe59o5NzTz/FA3jxDJ3KC+o3zoj+pVpce4kUXH6tDM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yjrUGOfv9MqlcTWOuL3qIjrNQxx8Sm836lVrM5zCh3mdjqazxxDEfMvbr3LyY5gGlggs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1/DFk80TWpnF3jsl2YNQW5mN1OyaGcxJzqaZi/7gV6nu56uDvcNOfRC3rEunE3mbn6nuU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3MeLnzLbviceJ4nGIYxDz/HC4h+Jgk9T4yx6zc1/FTiK+anqLHntlTPx5mAb6onZwQOxM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7tYOu4ajn1BLPG4PHmN3WKieKlRriK3ZHLn8R2+YOa5i138SsY1PxCZJxu/44mAT7nxL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3Pmcz3UGqxPjHj+KnO4fiKwH7jqv1LxNxM43L8fUqG8Zl7MVdQ0uNXzFp8TY+5wLOiPM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JnEwlGyO9Vys3rcPP818TTHic+JuBWsy8YLnWJ1RmsyxMZuc+ZWalZ19RepjjE3v0y7c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7n16hs3iW3VwjucITCiZ/i83eY65uOqll8Qzc/MvgvmG5xDgJvwxwfEftZjK2Prc43ua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chMt7zmWZmrviVg8M7Y4JWN4Z+4VepUyBi23VHbBtdeIlHcfb4m+id36lXkPSy9Udz0U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9ROTNTrzGczHEW9RXmiaOw/tHbmmY7/EDzKsH8T3kjh39Suwoq4vU86lHEzG85/Ebp/Mw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BPE4tWKrT/kS8lRMrWZ3RiaU/wDyN5qr6YlmAYlY/wCI0i64zuPfPZmZuzF6nR7lUFd3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6Y6mT11LCm3PiaSgqcNK81BY6v9Szm8kSr0pOHNcZ5iDYHm+pYt7/APkOOEn/AHqc9++Z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ANiaCjz3LVZ+49d8sOb4gVwRX/uYocNyykug3ZM21MVnPMcloSfWZwHXbMBaVmtxNcM5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WzlcEoXicbCvEeOt41M3j6nQQw2jdxu6NzFNsDT50VDXOd3M3mo3WG74JkY4Lcx1Rz1L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m9X3iO/cHOj6jkZGjRLp8RQei+Hcd3VjjM02BHP/AJHLicG9TGby8hHI4TE8Hu5puW3a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3jiJg55bhZuiVehl+Z5NXPxcWtwanxKe6jgM58TClOK+YbOuZQFLp/gvubMsbTeH+HcS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iYvcdzsomOJVL5jm4FLcRoUoe41WX4nEd3EJD1phOJYJjy/9j4Vuy+3gaDLBGNLR2qw/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JpRK5ZlUVazivzCqbLJfjEBmUDjlgyiLrkmYGojPuWB3nPqEoS35JcebX4qDCxU3mC9D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mOsVDI2ko7jllH5mGpmEzy4l+5xiOEuJjzDCVcredZmjT/HmBPmvU29Qe48RxucTFdSt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5jOd+p/cqpijzv+CcZxOG8s3HcU5v+pfMfLmbXN4lYxNy+7i+IWU6g1d8xbhv+OLKi5xB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+HljGJNGDMeK9S6U8TRDJzG14l8TO8XH6wzeYugGPUdcSpxGdwndYhkm5x1N3X5l5ZcLMX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hnqcS+z6mNJ2l479Tc1UNV3V+wWbQCr5Ibqr8zkrJOYf8TEphmVQ83OKNXMRnM5jHX8P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wx8xbuP5nef4q/Nx1mPiesxq5+PUayKypnHnUc2mrph59z0T2TT48RqMJ+Z0R0k8TnPz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3HBjJKaJ+pxzfUd9pKz4q5fjEwTrEzVNHMfUM426YcZzLwPhmeOZzzUw6nGMM6w1PZLt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y+6rqbNlznHEeLzOcuQ3NWuaTOmqZdnK93U4S99+Z+WZor/yOq5nvUfHgtCuwDc67hLxQ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vUu3mo9KuXbjJOc8Rq9k5OHmXlnG5ZWI2GM1zxM5s3fGBi46uO3mpiu33KsaLzips4eH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vqPIPGo0wRKcL7GOXPsgZDnWO5sqllFYz4Nxxpx5hlRaP+zE1ljrX3OXn+p1EKRpjlNYW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u8dxu9VUxPLnuVHOA3Wpl7O/1Ft09E63WY49Nty7mAVzPMPeI3WdS3VvUbcNodQb+I0W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oyM7O9ncs8eUyl3dVHm8OZycnmIFOndRfjiaaxiOmqaxAzYeSLXI8zaro09yq5z+Yus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8RwunEfMTTdxyRMCBlv2MVRrIRwU12kxX/srVG2GzNeuZ4R77hrXxFBqDQc9RsqC2OEL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NPpg5WJu3bBeK/2LBocwB4vbuUI24PiJgHDFbnFxSwcE46iR6mba1sgGRuoKocupZTE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69SqOR0zNqjzW4fPmcxc+JWPmMZR3AldTfEtqvpxKrdJWoaa+7mc19krA46iIDdkwARiO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pXM5O9WeSWAyMDzBwwA+Zbzcp4uJ39RpuOiaTF9VLt1XxDko5ZyS/DGgqpWm0KVlHdzc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wFNPLiv/AFNiYHiCBWU7i2HNcRW7b6lAtwc3glnL1nctvG5WZg3tKVd/Ew5HMbX+46ba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PcHOaxHZXJAxxmW1+JX/AHUVvREpn9RdicV3/BOc5qJTghe44jvUzRE5Zz5jDUy/EMRc+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9RnudTfGWac5uW5NdSsTCRNxcTxKj9VOeJlnXEFNcS75dZuXQnf4YGAlsck6u461mL7j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74vzDGHMPxGy6/8Akd+JmOc8x3mOu5UeP4/E4/gm/ep6h5zM/HEv+Fxgl5a+IbDieLj8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6gt1ogqQx5i85+hFz3B+I4liDcv7hcrEYbbnG8z3MO8fwfR1P+qbMbJVjMVxOMypX1NM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fyw/qHj8x3yEcP8AB1M3PG4lMlHhgB6fxLLav4jVRS3D/G5ve5iGOZqpxcJ9xrjUKp71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nlS5mjuZecTilimsz4anvHiOWs58S2zuV1THMNn7mGvEyf7G78bm8vMM3icYh21c5Ki9L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eIl3MUZrjM2eI8DHVdRaBW5txXqfPxF03i6zHzTP01MqxdxM+49cRYOK5+Zi1d1M0V8y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PHiVq/8A5Amb8zRdGMSv3LoxqXwXXUVW3HjuZvb3Mu23io2UN+eYm7v7mRQpa6l0sHie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rLviC8EbFx9QOBubOibEKtNvDNU4bKmXDluAUW4Myugl0u3mXlBUc6muafMrU0CHMLzT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WuItvPUujNxEswXNMRxZlzC9JtqJdnnbG/M4vjqOMyqGc7hotzF2Q1gpbjZ0eI74PESj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o2j99SnBi/1NN1d8EvkN8ZjrxzUXBnMdlGfxFzgtjd9usyt8yrX7hXGPmBYNVfWLnJXV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6ioKlsg5eWIW93j2x8J6jhxdJLWg0K4UYJnfcazWL5JWepkLoF3niUZbE3XM3Rd/iU4Rf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q8zk1guyVYWTbzVZO5yfqZrvMyFNJK4MG44uikapirijwQZcHeWckEAfFsQWzMwOQWU1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Q1N85nOrKi24MTk3iLu+49m/ExpFwHBHbD8QxjMzWXUrF+Z+kvAOCchUcsdEa1U1hqM9z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l3ApK3vPDFedXqbqDxUYkBsnrPY9Qn6AHo+Tb1fcxWC0yZE9k1zruWcS7MH/ALALUVlvH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atPMDBFvUxVk7qFAh+y1BtWKaU3G0EIY3iWuRQVqJSBusywB7k15QW4BrvUPV8UajTKG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pdczDDkoi61F5lnpI2KxgXsl0+A6lR2ZlXggVh/c4ZhPMMzK+b3LGx1cO9QbMWVCPEzo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4qc3ZM9/x3MFVOMe5+4/McEadQqBG9XK4nPjrqW6nMfE5mrv+K3KBpzPE5xM65nE5hDHD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1bHJh+YnuOp7/wDk9xws9Tcw3EpYcT9zkY+J4jQFbjmVnMZqPknNVn+fv+eJ+orQecQ5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E24xLz/kNS6d0svPmexI836jluVLQ3cudL+GAYeeZh53DVMAKqiFecRxqIXdS4v3/F+I1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+He9dRAW5/hvZUfzAq8zD78xes4jvVyyh/ErO4YImJqo6zXxN6mbCVY5zGlp1xUQDxEy8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fUeb/AI4Z7vPFx5mHc63c2S+JnqUmWIb9Qeczu+JdiotMKZ1eSoaxN2H2T9dzGHieiXRH3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qJQJld+JdK3UXp40S+aKl+Itc4nn+4KUuFWWR3eM/wAPOcOyIF9Ry05ubvPE4tMxSqTEX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58x0RriyeJq87fcpsGfhg4C5zwsCU6z1PcunCXGnXepvdxTvEtedalnSwc1TDB57g1d5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qZGzemdcTDk24i48ajV55OCGVJ8SyL1X4iVm8+5kc8VUX44uVTjfcvsXKJf/ABHAY5xU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i2cKRzghRb+IIl78RAVdxusKdyjAmOaxLUe9R4x+Y7/UMWvMXVs8M1bynMFDCeY34e5px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9ZndTmmr9w1h9M4yZ0RpQ5P1LwzT2TkpbqmaaPpNjtj4Yt/PDLVXIVmOOr7qLd4l7yuO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1zLd569R1VYrD1KIWbwRpQarE0PF96lNG0riHFv3uapo3uJnVeI1t9SzrWGPN/Ud45A1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YxMAogYAwP5lnkCUZ1cd7Y05dceJjpDxzLbwfc2Lt8MFt5zj4mlFY4vUdNb01MVQYrdx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RH7lDu+vmcGVGHn7i16qN5suuoWBuKM43qE0XMVic1+poyZmaxKa6icz8xCjEZVpxmXdv7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wYlKZj1hrmbl8u/4eKj4m/U51/AubupV/wCpV+qllt/BHmh3ONEzZv4lJzVBkHXpxzEJ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iCnNMNZ7lS6yZ8RF08TA1mPpW58NywtFMcQG6JaNI83VXHoUepxBdrmPyy7aAXdW1FZ0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AhWLo6hQlGdk+4NaRFzZErUR8UeKKYlTRal2HEQNuEgCHM5blJ5+YlkYEruX1Mtx9bi4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cfmC+uMytjGmV3+oHXcJz8Q2DdQcuQrVzQS3ZFx38zNf3PMGrr+Nq5mbpqqnqO5xHeYa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suOP8mvMAtvUw1NbxK4I9S+Jgn7g5t3PMVWoy/nMGfmO056huauZO5r1Dc+mFXAzGv41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rMC2hiTmb/jueIlFcxcLm3mbVOsy7S4g45vcbKQRjaL4QU8TTANedfm6iOoHNwb6n4/gc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4/uXuDwXOM1MdxxqOrxU546gCuSUhr5llht4rifOJhxzxK1hj7i0t+ofFQz3fLDVxxCH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zvxOa49zAlktLOuJuZa+pdHif9cutx3mdR3DlqVDWKvzFxPefMqtJH3HJzPG3qO3uOC1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TCan/AFzmieLl17l3it+dQTjCczqegnOH6hnN4ZiLivOif/YLXUcblnhKwZxvEHJxSzvq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IcV5mXeIBbwHbBjNUxM6y8xFctTPM6CTb48Q5K9b8wVg+JWMvu56N9xZvkqMd8wZxNn8+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1D1llVw/EvSbhpuOeWupbnPmZr+o6DzAs6I4yOfcdquBgxeJdBaF8VMdWJKtxvzHunqWNo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KRLhbQpqpjuexcMhRiPj8QHPUX55ilr3tnNNfE1mLRbiBbSYHU0OG52boCdhw5uGsuOo2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0N6c1moePmc26jRd4OZ2AoloUMxdFlG75ipXr6haIb/UzbcqzD51MbNcTZ6i1cu2dYth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3M5qVRnX5mjn3Md6iVWaHRGqxxzcej0zLV43K7lha4xF0Ny84dauNGTUokzeP3E6sww5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mHTGIOkrqpTYF3DekGVujRKLaZeFN/qOG8A8y8GvmXQ3jxMAFPrUq6qoQrCMQ0riOeus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0Licv3fU+Wa7zNONR3Ks8THBEwv8eYl0dMLK/FQWMyVMVggXxNmI8ZjZqNgX8xoKVgA0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iceZW6ue/uA3isbzHBBF3mFmtSguOkEPhlAGdxHiK4lEoiZ8Icj73uMMOhna/wCzEpzG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K5nfncap1xGCFRtllFCvU63tUF8AtuiGlrUrjAdPYv7Zm1eruXhbQzI2Weou75jpmoIz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4qUWv4gL3RKOVR8QeXbAnU0AXNPmOc9MtpvmFDicRqV4j9Eq3FT2zO43ff8AUPEdzLfm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XN5ucbgfL+YGKlfErExcf+JmcSske9ysef4x/6w1jdanSNDOE6h5jnZqJjcEublXqeFgn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xmDi71maIQIuY/xzklMM2v8ABDbf8Dqc5cQMZjN8MPX8cS8xV/l56f4dzN65nLzHFWxy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YszjzHuIVRORqYoad4KS+4blN4J9wO8yjknM07hbjNyq9zxxKxmPf8G5pnUb2zQuCjEw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iic1zLZtg44zEio5CNs/U+JzKwEsjvrEKrcp6PfUFObfzCuNRealzF51HVz1UdxfiO8bn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yYuccyii/Uwa5lG71qGsahnTjmY/+zxDx/D+eiY+YMlx1OL5heM4l8czjVd3Hlf8A5C7x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6juszN+JWH9zWPmUB4v6lY3zMDvmPzXmA29ysbpJStIk0tLMHqW+43ZRa6nOo8RccX4J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KD6n66mNYid/McZJffdYl5wK5uLfyzFp/rcb431FxjUTP9x8xxbtrEfGblWo21xArv2T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6lZ7+dRu9lVzEKi8B19ykBzaUd/UN5uxjiqx8RyhWYA3jRC0W55hdYMmm4i7eOMw85M6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T+J0uI5qqczIt2/Ea7upzeWBVaEyCCHNzLYSz8xNgwlVLp8eJtptc/EVW/HHEs01bDke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H/ked/WoGIpTyOJVK45hlSqPzHnozc2FHqOLtC44PxExca4cOOo5MDvcdmYcW3RAp/JO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Oo8qzzM1o19Eqk26hkDjuJl1G8XpmAQCae2swxji6fMXBf/yJb0zBbODdTmx7HuZaRdP4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mFAfiUtoXxEKvPWOIlq64lZ9fmVZZZn6jRdYp2ZbljTTqswvF9QNMvPUdaMyN+aeJ4d1e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WmGDfuW4rZzLrn7RrNsruVYn2Qb7qVT4/jje2bU75mysHEPE8T+ouZh9x48TmsPqJQJ8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HErGD7jvjcrJVXNiNxxh0xa0RqqZxX6lUW7Ym3cAUwZ5l3d/UdLNauWvmapvUVi0eEjaI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PqBvy4m2V3HI6+o0cGeJSjS/xoXWbqWxeBlgDQ/qMxPmEKv7nJ/RG/k9zQ5l2M3RBtr1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YuX2Vcb+Jv5n6j+SLRTVPiaqtRlXsZTmivNxKjjUNS6zFjBA63E31xFzmoijTia9OJ6j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t5eJW7nuVi+43zNZjtnzP1HFR3iv43DD5hkZvqZvv1MHFXxGqqVbicyqLcTJ4nue6mPfmV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C1XUvFSqlWjcCWn4lI9xM3ipm87h03AAdzHWYYnHiNnrr+H/wBQjOwn3NTuDDMY/wAO9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snzAHhb6giZ3GhxcfU44mpqOv5XcsfwhfnpK5b/jKfw9Su7fUdaxLx+Ji8am5WD+OScV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QXWF3XMKXzCL3DDiOu4moVPcq/iabuX1GwTNalCAnzMPWqi4SOPcEPzFw8DHOi58S85v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wMf2ympTRLzNa+Zy1meaPmDyHiVWOIZy5l8/M14+Jv3K7vG5jtqPPmDfnMEEamlBBdKf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1EQ3moVdNeY1zvmLrnOY9mcx5Nk7xzUr5qN2xiNhO9Sk1HNe5znuYnom+Jm8fmNvWuJsS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Me45Zqajw9X/ADC6LFV7ZTRkxzUK41G1zV8RPV/qXyV3HOSeriZ58x5xiLYm51cPxBe5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8zZi63Gl1MhgL8zBrXBB1a1yEuxVeI6usdG2cU/VZjjFfc5VxiYA08xWYA9JEApfmZoV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O84juporanMXGHPqDzQVx4lY8dz8xsvllpePZMLgxAytYqqnIr8yk9fmcSwx+o3VYjVu6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ceKcurZvjmPCzOP+ZWAT1ExSAWambLDfDLA8eoLzqVgtle7qLfp4l1nnxKayBmUVWzp4j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Nk2lcwDePiXQt4eY6XFHMfC24rm9u9sz5gh2ozCil8sbx1B7HP1AUbvxcSKGiepa0HbOa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MBVf8wAeV5i4FxjUC9b8dQRXaubgCWY+YmMX9xH3WqmRs/8AkbsqNKWEbo4XmZo6xmVS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lhdWeJpulmaE1/BYPAmJvTM03mUOtxw59zPGZg8zCG24bPI1NjmaFl3/ABX+R4+48mMwY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x1N0x5sRnJdTrh6l1KaejUS7zbDA/qG8blZqP4itWTzHxDY1iLV3icjUeLWj8xM5uG6t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mMFv3C67TmZqNLPLmCuasPj/1FhHJiBxlNeqnjiCYCVRjU/KetThjjRH/AKo7wRqrOZxx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qOOsSppuicR1Br0ambnQ6h0ZjVTmrmyG8fwFk5ncqVmVflnxPFyr/wAmeJXNYm8Z7ZxP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fidiNrf9Ru+3UJzuGbjjA4ZknqPymL4lzG8Zgv8AkycR7Y9s2IuRTceJxhloIO5gLzme4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c3A8VOu//ANG5r+F7nxCM5IfiN+oZz+IeocnUXmVZ4NRLr3HxDvE1DzMaQZ/VEoaRHE9M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Z+P4zmtEXFX/AAp5+p4ZOyd1OAIlcRZnqCsfqGfcynMMk4zc5vUxRFrhl9THMbyxzOp+4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KmNJNx57jn3N2k28ymaXqGoa/uVip6hhhlayxLvX+x3UR/7mZRlE6K+5VXTKxifuM1Bb0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3HHFPuNb46jr5mnEbw8VNbmc9x8a/UxV8S2y/qDQGaPE/PMeV14nhqfEeBuW+EWLON8z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VxyN8GorUO2ermy/qcmai/ZcFMc1/MHNuFJnMct+PqZNjOcNkTG9y1OZm9nmWcRHn1Pi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t9ysR1guaC5mtNnWo4vfiOVsgORCqliu5o9eI0VeeWocWVS5jk+SVq24YyfdxWhcvEC7S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la1BvNMfdYlXa1cVcOjqB0xcwbbzzKyXSSi+bImKUzjLKsMxe8+oY0nia4QN0V3KbSq5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Y8X8w8PqJVZLfEs/y5jJZjuZFDXU5VofudUxZzOsRqseqqa08RxhaIXyF9zhCrineXuV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cxEqmu5YC2xth4NTldXqPaXCngniVbsv3Gs8FfmUZ3jM25IYuiPAV4eYuRKFw5mppK5j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dcTe8HPuCgfm5gHWYqxVupmub7jlulwectTOK1LVPm5d2hZ3Nu7yzamIWUXT9kCSzTf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Q4x5lYXnMvY23WWXxaeiFVdT0cQLCtQrHEpyoLPu2VXUcN5CIKYnD4mDqPiVudTiMadn8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XnHmOSmAd/c7rmfMRvsmLvuVnx1MX1MVniWQlQ/MrNF34gLRUrG7dxcZnGoc93Lsnthl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boPJDCXl4xHxuUPcsXSXyD/UV0sVA1iLnMCxCniHM/c9zA1PP8G/MccyutxOAuGmyXNy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dRaOdQ8zjWY44nXUOOpd8Q1rMzHOV/jicfxU58QwVc5jvcdOqYX5qH81jdzljrMLuOdmp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mGJ6nUd1HzBKI9TvuYsqGfme/wAQfcswFRxjmPzNWmWH/MuLh/ExK44gYjNuZ+o4PMcz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M3mM2TiMrr+OdMdUOItw6zXdShrkq9Qzr8zeGKmI68T+51OdQUcNxfU1TdYhqG5xVV/Bw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dZ/2DRjc9GWW8n4lfmO5WZinviON/cutKJLqxv8Aj5jeW8cR7md8wq6uM7q4+neu45ca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geY4GYpxTMVT+YG+GXnzf8LaFzmOsZvmLZPf1Fb8z1H1OK2w74/jcMeoHEx8xMDGGsR9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4sMzGaGo5fML5Z+SO6uV4xHS8wx8zBuh8x75nhxuPBuK3VRXvwz7+Jv6xMmmObM4iVed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1THkGOXHU1xZH8xPy36jepZwD7Z1qeF+JSl1mw7hugx1OK6ieJWeFTSagK/OY3oKjdsS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qNd4N+ZQJtiY83UHI3+JTTtzuBrG+bl2Xph4x+YKMa4Y6zzB0CMu28oojO9wUat53LM7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gDtJZFVXRMOFgXWDW+JYVYKd6nOaucXK8axEBtvEKcG4tcfc3s8R9b/6pZy09Ro8+Z8R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rMXX/PUXvo8Q/WZTvL3OC8+JzpaY08Ev3XmC3kD5i/8AEeS9+Il7cztjrETd4eIpfVB9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vnU+F77heyrGiYMYM5SYVVpzE7XENfU5xZN8x1sxFc0rcTXGNYm3fiOUfMbFK/EGkwtc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YKs9w0B82zN3lmmzXMBo2usxMNuPU4DMMmClYthcPCUcE73LpCOOpWcvCcYX3L8MdxM6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zzLqxSxagUsuP+qbuue4LumZhoa9wPnEvHUrhiM88RNZ+CVshHOKqcwD3bHVKxxHhJyz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esRpmm+pRkfMGTTmZ7pnG8ka1ie44j4lzOiDiN109wCy2Ard11MHOZRdsfRM68xznbPS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N5u+YucQLqggbj4JuvyJO74M9zM24YLu8tx8TWk+Z2dd/x1PnEc+eP4M/EZVitY5gZz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WUTzERid/MKnfU4lauJiBusSvOZpnNk3xD7n6/jip4joozHxuB8QFwbiPPET64nzOdY8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9wYKo3Urt+4ZrjuHFlS+P1DvuI+4a+epwPEcDPh3ByWXGr/hvmCoPeYXH+HBCHfM8x1VTm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yw1n+P8AqnohbNy6i9Q5ucQw/wAfEt71M9YhA3Lr/HEqmEPzHO8R4qL9SruAOhT7Uzuy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6yT5yalZcXCmAeY4qVnuXjUyB31UNs+/iMTHj3Mc3cqnAsVp0sRvM4l4l5q5Xe4ln9Sh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j1LzYzO6l/UpvuJZjuK0+Zx4mjU1zNPqNutSi/M2rWItf3HOoj1Ac4nuburuWm8zVe478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fc0f1N2VmeSUOoms5/hxmOz6gUy75xE1cbs7YH3HGz4I4nFz1H7IlYWfpHxObzNkbtvUu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5O572ZnGZ+ZfWyX5s6gPRiFVjPqKEYviYYP+swWL5lOfxNaslsf2z0GPE41Gzxxq5efx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03Bjslf/AGbxt91LvSNdQG8tF3BAP1A14jwB/wCRXIxMDt7uYTGfEuzJXzG7fE287i9p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3tTV9wsuBHuIW0Y6jVBwm83Hi27j5jvP3LoCYhrvG2JjdVH3bHDvEyvlm18nFxKtoh89y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+zaxfUSi2zmpSM8dVMihrV9Sn/xzNi3juUvP1HnES88hdR41nxHTVcqJdm67sgWaHOZh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W0Xo7Y4t8x5MKIN+O5kxRR1GkciYvWDzEapx/cQcFl5jz3UTLjEdo4jvg8R4q8PEWhUMe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onnGYKCrzmewBt9TYBA4ViYf7gux4EOV9RFGqHc3jEPXvE4QxFVbwV1HV23dT5b/AFFd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AwqyDeAy6QTDk8RybUcJHA0X7l4Fv3HWUup8H3HWWppzme5rX1C83vzMMO6gpeKhzV1G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jJNxyR8anMNxq+i5vxKs4uM818xO5gn17mNfqXQZJiiYrE7/ALnqd1zNNwvCRzTXwywT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sx1RmB3r+LxnU0jrxPOpWC/cW9c9QAOXqFlHddwxhDS/8f8A7D2mD+Ji61mZPvlh0Fw3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K1EvUSmE5lb87qUDmw8S8UfbPWIcw2fmfCN957j3OMYmD1NufqGuSc3qV5Libjq+YZc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/ji5oY9R9R15/hcgYh3AxCPFS9/w7zniJliG+iZL4iblEd6mjETHR1LU0T3qOqgZfqZwM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w8wBLHOvc2Ga4jvVfx+/4vEJjZOd/U/M8fxywKu8XOJXeozmF3Qzjz/HPM4mPUznFEPUO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xOS+Y4qE4j5mM4gXppht6WX16ZRVt8zXxOZWfUbruA2RiRxk+5ncGm6Y/wBx1N3Gz/I0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/Dov6n1cNajgvcDEzKt3Kmt/xuBXmNdYhe0zHr8Rz/kN5ueHNRoe2dXhjwRPN/xf55/i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6Kno+55/E4qOlGfFMfcN591FvjPcKrDKaYl5iUY0ROpWB3KzTPUszMZwV1PIZjvX3E4q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iNcRyX1ue48RrX4nLuNXvPMcAOnmribGicamsSjWfRENg+IaGJgTXNwLf6jYjXki+v8A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wzDwrudN2cTt/ERrbn/sxFthZnRGt/qYOPqO914h3xNVSkS9h/sMjNHU1beIC7v4h73H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l4C0vxOMbNYlc5pwxzVJiOaVzHmyXzNHPiB68RCqxXqJqhqUQ1jGYKPE5rmNb8dRr0yg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mLyaJoMn+xLpTwxpaD33HyMeeH1MuQPzPZ8TviFXab4jdTvOOu5lS3RMvd7qDdHJ33Ev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nPmF2iysZ4nDqucSqDnMovY+JeXH3Lc4o5Z25nVbm75XMO505hrg9wHxOG2mebn3iLfN5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xXc6Kjq1PM3kaJoYqs3NvtuO8MdVMmCw8Yl3twxF3i8xTg+6mTVNzGnXM7y3HL+SZq2n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5uKYy3VViKwp3qZFrcQBqr3nUuuR/qdheMw4YIUIhFeiV4Rs9MzhYXm7ti7aL4a1EoXl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PmI1lEmdkqq8zA3HIk9a5iorzOP3P0TNznMccX6/gTgyuKhqOJecx29R6hrRKwGnyzbT9x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OpWOYNEcckyzPW5zkzDfUXqbVzLxiU6VUy1i2+I3XNy9aMClxApnP7Y/UYRk4PYWfqZ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gthjUFET/wCx+v4cajfzMnRxNhbN3OJzAXN67lRM45iOOv4HdkNR3zOPM5u437P5NzNu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O4XOcT1Hqav1/HMvDH8/zzibji6MRu6rE/cb4qBl8EwUlvb+OcQ5hKv1DRPNTbX4lQ0l4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qMrLTxUUXO+4ZJXiPPMzXM5vicfxuXN8Q+Pv+HPudn8bPMrOYNHUtqo1qcfM4j8ZnkIT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wxpUb+pVbmJzHcxE85hujbP0/ufSxDB6/MehnHqV5nN8QFOKmzVPUpWjMREHfMroz11N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VHtic4j5lSvuA+UHSFZyvljdXxHbv4l5dmZ6hmKC4yx4nrHuPgIm8amLzwcTO44ce41x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1UrOqlauaVBhRsMTWbjV63O+Jz5/i7/mq28fUrOJ9Sjr/wBja8Ntz4hv+Ls5I+Y/mOO5m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maN4iPJc0vNGITMeo/cS3jXMvk/5jiP5h1cSvKTWWrjbepdVfMpXDzHNJ1nxHC43OEB8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paZ8L/UxV4xqHJHniPZv9xLu5QQ3/Uy9L4lAeY85xPPMS67m/wCpWaPmLHMyiXNrg9VK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4Y8gxtl2YrEwGLMw0XgzA3vzfcbUblhdZ1EpaornuOfcpdVZXcu+a9T3deIiNUkT3uN8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O6uZNQNnUTEvr6j6+JdtuuiaMb6Jk1HekqLpTf3HusVz3N1RUSiHRZfEzbWHTHscP7nGx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w4iiXbvOOZ1el48TDa4nxLnOS8X4Y3b60TYRcRzeFdXyzIbmLo3Epaz7iX7CGTNjHDlv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uT8xwF/PicIUTmuzdagfhrmb/wBjtRr8RyrrJxOQsUc3yX3HGMtaiqbyQxd5xLba1AwV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cK/+ygtOKuDjneq1OcvxMePNdy88AdStPMbBIBvES2vGI64ObNQtAVZuFDAL3iIvkGoOf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vURpuotudGI/BlXhKF2zBscMp05qLiZKzrMa55j7mWc5hzF+p15hk6/jl/bFQs3ODrcG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OJlRu+5bhzDFlcys4KJhslpVGYvNP9Qby4PqXHjKynPcTLf0QzvmBkIeczZukala7Jhf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OIMUUPGYA8lsavOI1jIw9oJkLIT6Y6XqWuomwVmTG/Es6iRMXNqVduXiVKpjzxKzmfE0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+epjguHIs51iJ/wAx11/FfM1N+/4fM7pknOkn4nWpripnUxzPAOY8TH/2a4ua9QZ3Kwv8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sxx3DcxpJvdxMOeImAhzP+YaQKu6gYSBmprLG6PFzeROW34i2l2qUNKxwy8+TcDFx3LKT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kcf5OYcwC816jg8R6x/HGSp7/irhg1H1Env+Mm+Y8sJiHFP8W1ucyouZzG+4hR3KhR82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W5V5IbIB9RDhuACJmNmetxatuGZUKgmLcx+JuJll+ajVbnqXqoq5vE75iYpqocBvVfwO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L3Nu4lw74I+He5dfEbedTjxzE7MIblmuZhPHUw8RtZX3KreqmlTMc3HX+R54xNfM0+YF2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wS+phiXmf9U6j7jNrmDiWh3K3zGa2nzLxOdeY5P8gFWaDmV5zDd8QaPcHT+v4/UHdEdY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EHiN81Chp1OBMQ2hqW8cn1HkL8Tg1uKOlEu3aH93NDJ5nOMR8yqf8gUYi2njJLV5WbYz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sRx2TTx8R8YID7lecS8m96mFQUsUcX9RpA8Sw3f1ucW0zQbdsMrvGqZzg1Kx+DFBvYdQp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XNINcdxFqK8xBOECzDPJcNlRxkFIGLsuo+5ty15itZu+4rh3HrIdRBVOOo7ztPqJXOe5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zk1M02XrERSwlxaKpQ4SILgjrP4g7pq8TJqPRtmDC6i1rqNGy64j01fbzNPzGijNfuVd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kq7fMyVde+ZSKXvUpp48dxdVl8y7TmFv/cS7XWeWWuNTKucMB/4Te81qbM8+JjHe44Mb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q5LeoNv/AJHTmozyfEFE1XUNv1UOT7gtZVcsewbmjee5pzczxRyXsg+aXNE1e7Y64Vd8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rmOFOeRepXhbWcwS+OoYW6Mbg81+YGD/ANgebg5H3DlepTnMcjd33NDcTR5jvFzlMX7jd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0znxMXr6nKN4IbcSqait1hzHnJ1KaoubrxFCxG5oKwRw+I9F34g1bjmpeb46ms8ywy7j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TAb3HOpTTVTWLIPeoF6ldX7iWVHfnxEKlGn6mWfG4CVUN3Dqslb4oT9yyugT5RoWqiHQ+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NRtWmViVxW8QGzN9QZxZW4roXmd5iYlPEdlRatmK8kGI1VQLNXG74rxMubz1K7iUP8Ji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kwHJcA7T43PUr7/iiJbNH7j9kT4lRurr1OPMqibJ3mV5WXOztzAs6lGuZfgxKq15hpXi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s9Ss9sopu8yqrcKXEyDdxrUtC3XqGXKvlDGj7NTTvbcp035mGo0+I9EqrziJzr+LIMDu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jPMdRxMOpRWfxHesfwYjySnrUsbK/nZ6hPc4lyr5IbI9FVKm9kcp/D5gvqP7Eov4mnjmZ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PMetQpLzZcyL1Au6IFRu5dDLocRWZxUXGYbiuv4aquPM/cNJWJeYmCZ3Uvdx1RKptj7Mw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11UdPmGbOZWUnZDdh8TfBZReP3PDEpfWJS87rj+NO8cQ1H9Ryb3AvkjzHFbHVRhsCat6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y+dTiO9FdSzfG53ccsztuG7/cTf8AcbAX7qH4hr+5lLr3PuL3NOdzPf4nZjXOcYOpd9vE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cQd/cca43PIPutRpLRjrWfEXFkxXYnFy201X/txzBgjy94jxiUI36g//AGOMRT58TK+a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O9w58QCs5iF3TrcvrDG0U7zmZrZXETLj8xxdXicoQxnWIskvr7ZlyxWqxmX1LrdN5ill/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szbzHowX18RoyX5hd9+YPPNzNz1juOTGphb055joHccje49meo4q1qb3rqK5OHiOONuZ6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oqi/mOQ1LHGfucUXcc4013ExaNzhS/NzNFK3zMinV8TgvHXiZA2nNjqJgyWdzY6C+Yi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5cRExRdTeC6JTrT+p9zVdPEM7xXiJnjEtp0SrB50RHdldXAt4rqBRepwc/MxgHFR/PEz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ed7vM0zy4ll8Ss7nDnioWtpZd+5RbjPFzAlm+R5hg1mPZaO/EGEHfmN7LOG3cNh4q6iA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xyVQ4+ZvS/w1aUL0zTil8RMsm+YnGuo72TAmGUcuYDVGpw6meNeI4i7suyYpC6IKCamK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ReH5/jBpjVVOL4iZ3qYxRUb0sdYlZP1HFm33C7xEpbmDfxNq2mFBXPEDH4lZeyJaK9Ezk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txXJ3Nc0QLMpKVKQlP+wq4VWMR6UeZRW+ZV7zKtuVm8QmAYaSqhBoAP30/wBzI8rAos5z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q30QvFbifnM13HGvuYtHc5gGZWe554il3MPM8QK9RDUrv7nuO85lUVXuAfLAtidMe7zC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24OvMd+JzAzmAWuD3AqzmVUC4xM4gX/FfUNS48VzKRSJqdTEp3GnTBfETOd8zed1mVirm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mTEypcrHfcbR6gZIU731AyeaqcwtFptxHWcsrMRKozN+52cTxH5iVpmHmOfcdzwznV8T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/BuO5k31EqGYNu47jri+5zg/jZmmb5zOdEb+Jkxc3mBeiP1CI5gl9aYZ53Odwb1nmcOp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/uc5hvLFzhiZAiYbJ8NQmnmM8sNZ+ZvUMvUwpnMcN3kj5x3NabIkrqOdQPFsCnzzFipV8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XNNR6i2GRNO5hx+txx9z1ONy8azH6jQdEwIblF5OZ4PqbXtmLZgye5356nuKYuPqX5nrZ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8ynynN3RcTGd9RLDiXTbrxHiFXU1vUvhjVtcx1Q3OcX6nNmJikdG5nfPiPHUc29cSrWo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4/jtNEXfbHVweWzmNX3NQ7v8AmeZiVnWFjrOamfPuCaKL7nFViU87iKJi4uc/iNilfUcRj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xpceo2KmfEbVzOM/JLAPP5lU7CZt61RMmkGWN3tnU9OGcXX/ALG+QWtdQus5JpdkdZ1u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8RwO5XGKYDnKytmPmL2V+2Du+9cTCtFStQLKa7ltVj+pa8cn1LPMwpoHKJWuMyrxzKxxu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PfwzWb3vxChwY4ibr8xrOnbUVvjxDBZA6+4+S/NznOo1t3dT1LRwfMAcETNomJVAXWZfm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5iBa/iYH/wAm8LvRFnBG11dXzGlekdON/uGuoHGO4mm07lMWUz3AzbtxfncAt4+5VF1g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C4dkDj8xy8q+Ic01jbMoXV9M0OXziGQ1kv1G+tS/OHjqWrd48bZnhMlaxHCpQ8xwcZOJ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8pHCZa87lt1huAozjUt8fTKPEAtfwTB+0Oc49x4HqO3rien8JUrMHxHNylyEa8zbnHMst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cTc3/DniAczFXm/Evp4jdlDcFMeIsLgY6NSs/MSJUrCSuWVDCGqxEo1iOZeo53zM3ePE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l8VF6phkaKiVnD/Dp7jboGeSp/TFTb3mOfXEz0qNNz1V1Es7ZVb3E/M9srbzMPErMN1A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m8+Ije5qZNdSt8Tgxxj8/wANemYYbg0DJnLcqcT2QMGY03zEb4hVc/E3q68zLHcvudXE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rDP3ATkld/xYs9NQ97XiJmwNbjmqjdmKJ+/4NepVS8YJnUcZ/EDLHGY1edRxwz1Dht8S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McQcWbnPmGDxcRs7I4TqMPzDZDDN1UpZbdRLa7iabxExLzNwLruLjmcR94h+p1X8Vmdf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/wAaMwzqCw+pfHI18Mue8Sc7NQM/mJvE4u6Y4vNvcs6jRuajqUC0x7ZUEd4Ij3A+mZKz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z4gnxHH+Rx7n6lT5iYnnuH3EuF3xHZFw8QrHM38ypfESwHifFs/c9J+oY49EK1zHT1H9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zJZWMk1epWN8R1N/+Qq59YmvDMdzeeZWEfqJZWajb6hvNzTRe443q4aMY7GOm9znMbu/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EcWMdc3NZpv9QjqqKY5js8EypY+5m/jE0LolPJmdks0pYZq8dzGbl6VafzMqupm8x8Gb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E86ja6qGN+2LMpR9sXF6Jyzb3+JlbydeILMWVO7HMrJ2kMtI1UM4y0YnsvGYLCOVfrMLr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nhpEj429cR0dxAKvF7mRTWe5d+SpQfROfUMaJbi4mFrUeC18swG7RzPJhibSzOvECxthn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ErZsuPd78yhwleWLxjydy7c/RDLfEpwZ8N4J6cckrFXfDcopJRpQ8RTPjEcNmJoe40Dv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RK1YFu4tgXjuGyi+sQbV7xLWs/8Asq+W0r5li0aqNVTUVsTll4bPAn8euOp81FrDxnM/R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8TFqGKlfnN3CUy2V6goNY93Bd/LP3XMqzvz3LXNjLvamsRwXxdTfJffU/fMrYxUzw3ZmJS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JdFiLyx3f3UVBDT9xxd3eq7mRtrk3KFwzVxLMaMzT5eJgi3hKspwaPczB1qoXZHFRxiX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w16jVVKnn+H+L2buPO7riVX+St9MaxDmLnBHuJ+YjeK1ubPcdgYm9TNDeY5T1AKLM8xwe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FYUHU0PFTbjNw8S6rELHBqKziJQDKxO4x3DObiaxKZ13HiXiVFh4jE+wP0kVnsDKPN8Qb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JWqXsYtvA/qZF18x3HnMplKQ28TNLqW3ubc+o+4zN5zOIfN+InI2zn4jkv4iY3aTaKK6e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LxzLnFcTnuNFS+Jdep6qXlOoJAgzdjqI8xcYgLvFbll4dz+v4qpVvcxq/wCBvhgLKMzN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lpXBLsbubqVXuarllKVzcovdTC7vxMMXNk8RH+EVlUxG3qO8S8U79RdR2XH9S8OczdEYw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vMwMTXM5hF6jqie5j4nNxMsr7lVOZvcXPcf458Qrdsdcx3iypUXkPwyzvpHvJa7hiqck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oCvGJtuOVY71r+Lz1Gmy+IigNy/r+DEfzHkJuiPp6ivRxOTyR18/xo1iWV3L55l0XzLf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0YcR3fExjc/MqViYDmXiM5lQcSqe4+4lLW5a1eZTmWI1kmrA3Hdbj3x/LP7mtwqaE4zq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YzcuGjqU5n7jqY1Gqm3mGvcXqavGY4NXMk3fMc7m/XUM6I6dYlo9HMz99QXnUvefMNxY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uu4Z2+K3O7p8z1zor+H/ANireSNZzWJf4ndaiZK1OXiY8zDpvEPfESsLb4lVS+pVmGeE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5+pm8e7l4Rv4hS5sqbFDB+Ih2+o5aceuSXd7t3UpVrPuYRpaeOpdvatRs39xbtb6h0OC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DzN32N4m7PN6iW6wedxaFwXHOyHNSlOVO4Z4+4CD0trmrowxHV/mVzrxO+a8xKR17mCO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gBj9spzq+Y6yGpVBWfm5mnBuIrYnwRvSD8svBqZlaclbiWU3XJBz/sPzqayjDlAWx81O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EXHbNOcHXMphb+OfcDtoNxrOQgWv7i4rBLbd8NSrTQZ8xIacPmOA40XKJkB4vqXebupp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ll1bZ4jVYolKtmeajmsWlKBtlXdm6jv4jzyJuLbZKMKD8YuPGsE3VtUYzuXaAcZKlKND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T/2mVbwRM3HZmN5qD5qF17l9zHOYTNyoC2VjdwxnqaSBxzLjlzG+sypxKRDCc+ZeMZjr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soOiWHn/AGd4mGI1Vd8wBcYmcm6iZGWEuvcwuLuUyJGusxRxVzeyU1g/gvEK/hHGLmiI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/3BsBdZBEtJuXbm5ftK5rP7gI1+JbPUt5I6nOpViSq0RVykHUuB/wDInicXVx5M3Not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yclRMDAbxmaMznMHZ/HOSNV3Ov4cNVLuO5zBGX+eZX4gxfEXGYUAKFnqZn5epf8A8I43N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HqeszC7hf+xHq5Vr9xC1bJV8TmYPEBbWe527iWh3HYcwKeotjuOcO2OYHiZa/MAAa7xO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uoYl14ilR8Q0x623BqmcV+Zzib78xXOb8xVWMxP6lB/7ONwmhJwYiZmvcO2ZshgxmbNT4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BZ849R1KTwzxzDzKsViXWNxMgj5zOWLRcUucQK1DUd1WSZM/xgMzfMrp+JzmPLqe/mO/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4cZh5b8x1bZNpTLKm9TkKlfwu5jeKY1xXucxc6qPFepw3r1N6j5Jw6jh1HzbK/8AkaTke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94jnG5ee5fcPEYGb6lUXipxqeGL8zRwEs9XHGKriPN6hzGqp5jZ1etxKxcvFxbOLl2qz/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UXW5cd5grL4lU1N2VvqXu9Rq2bQ5i688s7DK2OjGvc2W3DqkvzF5uXW7wS+wsg01nU9W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MT9zYkTuo3WdQzX6mQ83G00b/ENlRLyjUNtFe4Bi+JdVXzibPWpS4zXUW2+pdJi6llmI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uN1fJ5g7p5xAAz8xNtFSsZ14nG5pXXuJafiGXhWPffEaOHGNQOQo9R6OO44ztzErZi9S/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iPVdMTPh8wV+7hvQ+LmSiAPcFWY0ktoyeWVQHx7msm3uY6z4matwauOdFtS8/wCy3FYuV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MM9Mxh3Cu+aCfBR1G7qrsrMPFYZTaBrxOSyDnpZ1fEaxZk2sN5vvUxWb9x3perjbrKbTm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4xH/7Q1uovJ7m988wN36zNnZ2wrVeuBDLJeN3UyDQ8kxTpyf7HW9yw2uHdyzK6hRRX3DO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9sduS4mT9xWtt+JR6xzUc4a8XBLZXGOiGqAA4irkuOCGo52sqoZvG5le74n1OWllFcVP/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v4usTiL3ljw6qOcwY3cfmPiYsag5qvN9RKcQ5xiOfcvMDu+aj6+I/U7Jh5lFC7iGzXd7j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Qx3NLM+Jv3HVajhmlqd1Df7jd8Tq/xH3hi1nriEfBftf5MI2mPuYlczPLXmZbqoXZ3Ux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1LMpGLWXUdXHZHjqbSNdQXDFTiKzjHuYxF+4Z9yrla7jkqP3XMoKpbuZ1OM9w3E4IaTj9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XvMorzEZl8TmdS6iwdzgqcy8MucxJdag31FCyUx4n9zcTU7xEepQLzCnDMRiJRW4EwlR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EypRle4GdzyZ9QujuGfE15gG36iLY0fczxc028/zm8xOp7IHiGV5fMMLc+4G5z2eJW9A7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YE5jVfxVkGfEqiMqAdyg0/8AkCcuIMeoQbfxkYXMLumabJTKd8R8fmDhMcYI1mceP4cS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bh7yzjc54mTM6z8/w28tzPMvdzW5xKz4YlhbqLpqWEfGeI2YVrzPJPOJZd6hhy1PonU4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Y8SsvJNE0YPcdZPzAazHTHZGMS2O+JuavruXGw4nDyd9z9s4T8zNUYOZ1cvGZ/a43BxV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fR8S9RGzuYDHzPBJwXL5p6l2xjjX4j3UdRH4l+eJedx2VuO8xymahgNPmA24NvubB8w+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xWqzEctSqqJh/E9JcZ85iWXcDsqFGH9SuHMRBgVW4e2OR3MNx/rjmAKzExVZjsqvLGqq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mPxUc93ZUcVKXdTt5cETO9y3CGYeADqOnPrz/CdZmtwx3nU6bzfU1b+Jlrpu4lefXcav2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Gb8VMpqVTdDKtP9TPB8xeXuBffzMBky/EdUYItYKyzAVt8xEwmDNkRZFzpZsw5iN8ai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ewy67mPUyYmrOZQBnLUbL86hnDz1MAhTpM1+MSmt13HIVEeC/Ubyu9am1V/5FxV4IKDWS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NF7uVQ5xoGNL1md4oZQb1xGqveLxAS0NkU7hwG7/ABMnH/Es6NSirMEfHDiGLKVxOB/U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+eoLwMy5d3VS0NWJnxKM4xDWvxMDEqzJmOOhnbdzdTHFyxNwx9SwLn6nM47jW6YpWZxh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jtlvMSqrVRGyqG5u943FcPGpm8Cxo3HDsp4icYlZdRKxBk+oMFS8GD4nzmXfc/cDHmF7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JTOPUEaq/cA/ubnqJt16nO36Ef3PAAQYVzB4EwuzMHeNTqbp5lmrzAv2RHLepVGtR5Lx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55Z0r5mLldagXpHzG+VoKcam8fw8TBDpmq7lG1lYjuDUNee5RomkE81KyTrNnqKsjDbK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q5iU4ZeJRUfc9TPGKj4smb23ACxKhSMcfUdnczHZuEMbtjyO4lYZYRzBWBuWaqLbiXrM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gzurmWd+JV5qrixuGRtUy8VBwc/y8TFTdz9w+Ljq/xGfuesTMhwQ7zuepxU8cSmupXcBK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44uc+Z1UxxDUvmaHuM81zYeBBtIOCDe+4uLuVmC2UV3Hond7m0n9xMMctOGJg7lYbyeI1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xKpA3UDJnNQOGZyMqPPUuUshfEUDbXmaC7j4EEu+Jkww56mP/kSqn6ivuOmfMtHBiOCO+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fw18xNTiLSZnz8wP4Ytcz4cT7PE4/qIGtSrLyxhgOHmO80zl28y6M5zHbUOagU5rxX8O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vOLm7vLV5nF+J1NkrO7Y8hifNR4x9SstVdxavVOcTeska2wf/Sc1yy9o/UateP7glLmvV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iZLvG5WpimkTs4iCY3ExCwqqnWSoYjkL16gb8R1manfDOdT1qVv9TirBl58Pc1h4Kom2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ib/+RwZq+Jqs7msszN4c3qU3xwjm2K6mFSy1+Jx44nJHevXqZP4cFczu7ryRxVrnM1xAx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UZF1iJlbS27u/M8qZmRLreojep631DA+NxnH+xM+UlYIoczIKBnJ3HBHm8V2SsYH7nT+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5zHnD8RMzVUGMrAebOVxGjd3+JWU/wCJVR/4mdOIE4M7mEysbsrsKJprqJn/ALcCjbub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W4jKBXENWBkTt+ZinkjukY9haY3UTjB+YDTQdBFpR14ZZXG+5pQIYKvMG9+9RXGRxEBd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VQ0HXmZFue/Eq3OWtyngseIFd5rG5YNBbUseKLlnaP4hhcRLzkjk98x4vjU5zqVXNhN7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HzNWEpdVKQHFMROpnD9TK4ns/hKRzeAJ6f8Ak4xNnOoGBuOCznmND/USnDB7qDvuc7zL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cMq7muZr/YWmCKgEDuovm5p3mByl3xApepb89RYe5jgToILyZ4g1mTB6R/qXlyYisZiv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qcUUStLAGLS4PcTZqpkvidh1Eu5efct3HdEdi5ZZWIvdTDFEBzntzMBryVUXb9s1B6/jb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ENXdzBWCB/4nzOdZ6lNdROtx4NVE5/jvE2Y3O4/UvBCXmbyykTwVHCqZRrSJnsmh6jjq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WQa3glOcQplQd1MuYbpKB3FaYnz5gU55hNEu2ON4WbKzFgY81MiTbBPmXiYubmiPcHMG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A5eoXfdzje5WP48fxfYS+tTD+MJHcN/xrkv8AitXL1hVf/Qz1qA84l5qpRYlxRt3L5dRc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mGZd54l0ZYpyX5h/zLl2XFXDb/UvMzmtw3a2dQMFlp/CW84jvqPBO3iF1z7j7cS7c5mHT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yUvEW9rHvc5rU14J8w1c4ic3VSsjLbiFv7idSueOJmO/MZxKajsxPGo+oPFQumuIHmOLN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mfZB3Q3Pq47eprWeP4CsVxKa4nF+JpOGOWPOPqeGvmY3mJzfzHt3DN1XmOqP/sH3Dj9y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HvMKvLitxvdj+IvPE6VcvMx89fzNpuncGw65r+Cjom+/X8cE0d8zK+Z2fiAXojwbgM2Xb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w4ZzqAoozHviV3KpzXiUxbeKl2FzNW1nzFlxqPDmIVTcDx4jl8wYw3UHZN2hfE57myei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8f5OU6gtbXWPMEqlHrMu+8xcUFNx7rjcrF/iJSmbOf45WFTfiuGGri+dwTDjr1M8oHr+E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vrcKjRkcR1g52xq3JlnF7ilZzWpTiljdMWxCwqv6jtmuYHx/Urm7dYgfMcmalGKNHPic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FNv7naxlI6+5kNtQ4r4z9zTDZcrwDBtevEbM4PV38xvIvmVWgqBy5r7lAOPqGdBX5g2N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9yxwcS7Fq7mdso74ja1zLc2XcMK3jiZ+ZwMPcXdZzREDZ5qXb37Ynz6nC4lY7h9OJ24no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yrwZbhrmV9xLShhiK3eome4mGtTgRz6m2cA4vmOL8Y9xN37IaJTtXWYlNcziuYYu7xHW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nE4rNwLJVHmB1rqYFElUg7Ym4BDuN6TI4IvjMsjvDZC68QtZfbU3niE4q41YdQc6xvtV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0EpUOP8AZTnXBKDzzKcy7Jg4blXkYYAu/FRQb+5isRPGGc1BqYAxiJREI4mzZCYzBC2Y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MXi5WNyqd/wAOFLxDPP8AA4zNY3Hfm5inn+HX+S8tuyo6oj7hH+pbTsWOaQ/gO8NsKN3n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glN3tKxnJDFUE5VYsNJ88wasQbe5Yp0wBYoXEN1kwfUX5M2WQaNNxqg7gCLuU4XzDLZL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lNVKpv8AqG9fcfDcJ6MR8/xd8fMHXXmOsfxpjc38RmKw/wAjP1N8y8TfFRcGP4X5fxmt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nLfgmldbubepzC5+5fiWZwTFqW33LzmXBBjwzMKl45gAcHqFnetuo4fE5g4Ztzca6j73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dxsofUrLKrf3OTe573HOY6CJnI1/HljVGZzipWZ1cvqNTY3NEa/jXm5uWrqPOMdRqo0G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Tac9epVJrxOOM8EeaT1F3PlCtx01uXMKXqJxTNLXUWrYaxmZ9f3HnruKfE2XRb1PV3+5fz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Pif9UQ4xHrM5y49TV3r7l2NHnEeFdYjTbqOReIu6atoxOXn3PlZ/n+ANk4l5OZWNvM6r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rxEq9e5VTR43EyEfSyr9eYVkcjzKHWLzPJzhriJnPEuBotrMRtu7qNm3Ewf1GjEd635i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XiVZjMaDIeo6/wDCKuymccvlj4n7idzsC5SzGogd41L20HGtTa6c8RLsVQi2K1/kApwt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lXiJjd1hm7rGYLOLX+KXPEzaYq9Qs4viCnPcq8dxsqwOMsaQwVdYlUzVLuXY495nIXjj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lSxzjP4lVr7Zph+Jk53zKHHBLFLHxuuSOjOXdzTJk9wrIJZ3LafG7g0Y5nITQ3dfGI0y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A3vxzNuDG46zwS2TFbzDF6L8wqjWeRMdO7jzV9xM0uZkX6qCavNdRdKvhm1xfB8x1uGSG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z4iUxSup1Q+I4Ky5nziXyyjjcM8E4xUd49RtgchHF13OzDjuZuLdQrN5YmLgNvf8e5yZ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zuaofmZivHqE3Xcbzv5n/XG+GXnMq6MV+o6UbhjMuvMWv/sMjTSxd1YVPN6mzJc5rUw/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AqEDi7lNmWpk4hl28Q2szBstPmPPmXbwCo1a2kclNQ3VZvMHKMLA8wzhKivZUOYb4g2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xzcsKa9xo9xb2VHJm8ROskS/c43PiLHcC+ZRW5ohgo3FGNUs5vqFYEu4GMdxUjFxa4mu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ecEW2XAsGJnMKricTebL/cHu5VbnFGSPcaxz7l8CnojhqXd3OKYCsen6gU3VBFQrKBBa6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GrH4iaq6nWmVj+Btz8S9E5epZRe9E4rMwhTmeX/2b4gXcpohdTLMympd4uo3mtc1KwxZ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5dyv53zKgWnBDXM0/wy8nUfmDLMK78sFIx+gf5Hb+CZ1zOId0y1eLqJi0lTlNep+5nmf5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y7+o3NDip2VGo7n4IOpxn4mwxXM+0zdk9kX4ndeobChlZG3XUwtRArMSiPM07nOI4yw5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VFqVqZ0JU1zNX+pWMTM4fMq45/2aOZ3iGWLNkK1dv7nznmLTDoagAGb9RLL3xKTc3V6m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ubjjhHVfE4PObjm0+V6nx9yy8f8AyUubwbmjW45sN/uNJvHuOobEfjubGjNz/nia4uP+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9DeeYPaB8XMw5uY4n7/cpWiJje+IXweJkZpunGpm+kZBUrxPJHJzL5nAvcq8b8x8/Uap1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5pjXUbPJxObzb8xPEcpdyuS3wzX+dRuHB2x8sV/uXl/7EvnvuOeedRun+5VhqVfH/AJL1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87is6qUjvRxDdaJeFmPUrX7l8JmU5r9x5t46mnNa7g0rXU4MU8wDF7GrmK1ngmMV3C8Jg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qZBcONR2KXi6lWE0Yz5hm6wcUcxx3VZnpqpoV/scm/uOcDdk2LdsxXdwa6bO4mTIzV6B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lzk4lVo5jfJb1O8c4jd/nMFgDmYKUafJLBTogZ4Y6pUPES85IG/3DGUsnvfc4ZLTPmG3I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ZSjfOZbWldnEKbXN4xMGkNYJgM03AozrmcNcd9RzSk2787m+eOI3ZbmezKsqUVj1Lw6Kn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iy5j5/hxRWZxvUrHqY4u5SGowf8A7L3W2JTjD3NR3meAjZKjnWpqs4jFHDr9TFbiUNal4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13cXM0rMtUGoOfULEHTtIKOypw7ha1xzOUNzOeqgZKo+YavpKvG4bV9w4XOPM2xUbc3L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PO4LbjbBdo08z0f+zq9wxOI4PM051UEaqVmX8S2ssXyT2fmcsrJcd1Vysfw3wzNXeJ85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qXwpOFzBmgXMslev4MueY3X8XmW2kV7jFnEMe5xeJx3GkbhnJxC46qXmXnMv4it+I1zMe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UXK8l6jjj/yOG9+IDDDnmKWp1Bu7JknmYmlHVQ5hXmWXK3Ud3OZRbMizUag4zGXf81fM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PbnxH8QP/wAcMDHmEGe5+4Ss1uaKnU4z/BgZiV4f3CC3GHiXTPE+PzK7qDXpnnjmUSmu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1Ks3U7jvcdlVZ3EUHHNT7qeNTetQxc/yP48Rw/wCT1Cql0P67hz+YxXjLNcQ1n8QvwR1W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5jl18zwnBqa4+pzncrxubYZ5j5Y1eXDxL+c1MdVEznUUVrqO44a16m8Ym2OY/95m3om3M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mLpcR1TaEWyX1CrgwlO+ZWeZ5J6j/wBcHt+ot4qXqbamf4bDNXL82TdU13G6cETGvueq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Tc7eYmPMxzetQdZLe44WkQ09zWc/U4/H9pa0vPmUXr3MlLk7myMUqiyLpdT4qNh4hrxHV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imC7YmDJKOMS8t9ThTPM4mO4ZvFcEeOI8DluGcVjxExrPuKrj7jfhycx+YYeauI5Pmcef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F5z2R9lXJ1BS9xuvEMxYdnVxXFTFYp8zjDmPmoucEaKo953DjnSQxV8eYuN1H7vNErTl4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m9zGWruVYWQxVU+dQzRjPG5d5qWu+t3K4EqDa8X4uVvJKrBwH3OW8ajR8RdtMorVurgm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6mTn1iJTTfUrex76nK7lYG56DExlX/k51LS+1KZrk6g4Ap8TjNanuDjk8y/tBLU7c7mg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pTV8TefgmhTt5zUbBoxG+MdYxFpzqaopd8TH/cxqniJ2bqvcrHA8bhpsHsmwrgbnVo3x+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BfieDNczW3nVyjDXPmpS049kHGpnBwamdXKzWLnFwO5SX5nn+omTwcR6Q3fcen5lUO5l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7I1X7jfU97lNRvuGHmGrsjdGsZZshw9xKvUDDW5ZjcbMjiN/Ese7NpG11ucrNzjJVy0L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vTDEUObnVkE+oK3qA3lyQKXRKWo4vMT3EOXLUfB/cxshbQbYtmPuA4fE75g5jdoe5QEG6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AzF7h6f4r7n6nMuDMqdf5NSqmLb+JzW443uYTF31NhTR/Cg/EXWJefH6j8Q7jtnGpWGf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miMEz/CNXBqJofuclb1M1D3Cs/iZoGGlNTbUCCoGAOoOadeZY0bYolYGWoTlnmKmpVHz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VQxy43FxtuKlRernr+H+d29TddQzDGo+IXWMVK7lfxWa3DXU8OI7d3B2YiTN+f5pYYGa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T9LHEFA+YfXE31ZzW57mPcOzn+Gs5j9TPua3n5hq4c6ufqfqNqdHEvbxNmv4shjuiYlW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/imc11qOvEvHEe9wSsb9xe9zN+OpzhZ/9/jmBV8zeuPMdR34h4L9zFZu5VcRKeSYl8TZ8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6J32zmB1dzjM3HNbzzGr/AGyo2B/U5yQ6lvMbc8+ZWupS765l4q7l5zcZZZuW/BN7qGrvB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/wDsV0/EeSF+o3vPUdGY0e423njM6xiN5HEbcPzBzMHvh+5YRcMADmG726jql9Q5O/uUL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lDiUd2yyiVgEsnD1+p77jXBTw1qbziGQxir1B3niUW8SvnohWmJscPE4WyiLq6TxjMvb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2MVMrd7nDXO/Mo7wGYqM64YqatlcNd5ZeDXqfLiC9RUU46l2dVrUPWOZnGvM1TzEKotYe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cFkugfOomFqGTm3MSvFQw+YF4arki0B02YjjinyTjnPEa9vPiUrpLj9vFTKx5Nyvi+uY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qbUSw3xKAOpd0cESynv7mLUziVZ1XPU4sXyx9ZYrdXT8zdZ9S0VgAF5xbDdHyxBcauoF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j6lY1dzxEK4b4Tu5LlNCtzOBeasjimEvM24R3MuuPuOPU767jRdxCmrzmXfGs3KvUaMt5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n1HG9+ZxWHmpnHbuKrZi2LrdwSvHEDHuO8GNRdbP2/5OLmGJxluvEW3zExmUoMXO4A4ZV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K1mdz7nNRw4m2c4ZWep5+Jj3HOouIrVDAHOuomUxNjX7jerxE1Dbyk/EKekC3mVsX7mb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nMd5FiBo9XLbx8wpbuzxEbOpeZ8TX1CE5vueOI8Opi/NHka/qZYS3N8XUygGOQ6nPuVTg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bdQrtlbvM43mMdYZ8/wwy7ZxGuo5zrxPMpHMPF3EyxMRnDzGnXE0tThqPhjU41Lb3Of4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MuYhOJurh8xczNVLxmHfcQa4ZmysM4eyWMvUL1OqzOYn3Di4WCDHqXSuYS0oeI0KKucS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iJX+zVzM3qXZTXxOLl6ViGpQ4PiOM/x6nEq/cBA6SHb+51mZuUFvUNXyhlxl7gYuamN/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bxKwzcd3DMKvc1PNniVTuD2OYHAflIMj4nEzMVm2HWpQTTmOo/xhY1WCfd9y2vPU/DL3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5gmupiuS1HBUrO5thjxHUSrzcdSvMI7eZeM5jiDmLHGeI/D+Kr+GPM9r8y/zL4n7hmU5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4lVLw9eY/iO8z9Qw25IXWCsdzNTYVnuNVWaiCNYzzK+k34Juvx5l11maDuHRNDxGvMvD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jr3DbUdM7l8kDPgzKaa7rqJ85nkz4i1rU4qeIFq7RLDbDVRW2X1ZMy8P3MGfuVqjD3Bxm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Fx3EVbq4+ZhyujcOsRb7n6jGhtbNuW2bLbuW5xXbLbbx3PFlwwbpZduczGb4jusR7GiK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qFlDjdxG8OY6uo4HiOw66lhuKhvR4jY3zPwTNNXcaCCl0b6m9Y9y1cksDI2eI8m7mHJr9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XLoacXxFLb113DA34hkC1XXiOcoLMitrxUGrpzsgctYMS8/9uLjnHFzlVrrEWqrgyRw0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uViq9x1diTm4vK7jxdx3mn+495r3K62cSwC/qNcNtfEUw5l55VNVB/eSXlXnzxMcCzbxN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maUv33MXlfqKXi758TCiC9QW4rYmILygbabjWGt5mEq2jiKmi+5hunU05HMHF3WOeY2F0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5Va8NweM9xsf6ltg8cruXutvmG/8ACBEGn0hSZy3CikLI6dq6Y1YhuZHw2QpNvsj4jdXOM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7uoc1wSsx70y6Yb5qFnxuczA0RzxHc9S1atmcKHkYx1c9z0YjjxOu4NMal0pTxHmyOSc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xB0k1cNzSJxDATZKwxdRy/7ERnUK60TwMzmojRLf6lU3xM4SoKAXN3DquiBFVbfFv7mP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ESkrDzDGK+ZzYblYzH+Hc77lZx+JTg7gb9zFXL0dTnndxsPKBZ/7P3K+4jLrTlzLc17m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7nxH8Q1RKx/D/AA5/g3Px/OOGV5j6xLqOGdwUZt6ZdOIdMx+bjiAZd8Y/hyxoJ6gwmvc2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WVjU58QTNk5PzHZlGOiPbtlxJd1UIMErK5SNMpwxMYuOX+M9fwe5ipjmEPES70TbTUOc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KmmHp+IUi23mXmL4g5c5mTAs8wdeo5ifXmUappvmLW8p1GhOfzCLk9a/hvKrLrlizc5j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OSe6jke4GDzKXzNCyc0PmHcC2Ji/qcutblXj+4wcGZfhJ1K/Muk3Ni6zqdde5iFffmI4u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N/mcQ8Zm5218xz4qM5WceP4eGe5xLXHfiOSOs/xnRdeZ86mMXqFNXvghTqmLxcUz+pdc1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VNvGY91VzmXjGt3F76l+aI7infuJ5JZifVcRM31N7phlWZi15uVVVH1UDD+Ynj5igNmN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d4x6i1q78zDis/tNLvcN5eJklndy7wTHr3NysVNjlqu5eq5jgdTWiactDMu9Ed43HDV1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/iYF1icg15m44Y3xUcilR9Ycx22fESrs+I0lizyydVA1jOo6c58RKZrrE3fXmXgo+5ept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qt6mrrJogo0cZlEx1EV/5DbrG44rHG5pgt3LrweSLIzejE73q2uppXuYMBV2ywP6i0q2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F4vJDNxatSjpZe6u4mqvLp6jeTJHduZa1hTHuYvDdy+KPUW3i4bszUe/1GloPiVRQfFzs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7PGEgcXV4xGi0s4lqKx0C1lvMMo3iDinDiNWUXbUXLQsYSw4EXJ1C9A5/ES2qL3FM1pT5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RxniXvOYrdhcqj3qOi67ivBh8QzT/AMjdbr8wvma3+I5KSvJuG/8AeJ56iUFuup4No8zK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5xL5wI8TNanMRNXKbIWrTqOO8Tb1Hac1cd5mbT7j57lFv7l3pxKlTxKY6mypb4/MTGLuP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LO6i6v8AM9J+BKbmbzKzllkm1Qacm/4LN3iVTvLKDzKe2mL0j3jE5/gqsSznFTKSkuO/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/Jf9RivFKl6zBGo6+oWaB3cwpuI8t3onietypzfioYNz5uavdy8eJnFVM2/uD2qBWpzn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bQxxUzl55jfNxxCfv+fqZheyV/CHf8BEs4uZlmN8/wADU/BCrLi25fuFpkolOUs8zmni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/DNxyTxzLTAmaJupTH+DDFutETGNSrgoUS6a4mCzBgm0lc/wW3Gos8w84mD3P+uaCk9T9S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zGqO5a2V/At/iOBB+I6g7vqcnqbmfmXnX8Z4Zy+oKc5Nyhw0oW6rqCaZWPMF5bm3Uxjv1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6YrRVhL7nbdSm24sHpSYsuLKx35mDc4qckavMMTZkzuLGtN1PPJOFZmsfMc7xG6dHcq+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8Rl5x9y+JziaqvzOPMp5cxZ6m/UzrZExxEqpiZ5cx3HPUeK5lT9zbvUWa6/E5w8aeZxn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2ufUS9fcvPEbquIvfzmby4ms89TZiKzjxNO/UeLxEvNfHcM3REGpt047j6O4GMfUb51B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XIyhrrUqsbqfvzNH8TTAMTxrkjaNWB3zG6f1M4eJs3v+7Eq7ua3dS7ZbzM5plrzHedQ4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Q9lxVXiX/wDe48cs+KlZNeZopC7jQ9zq4PLfFdTTPyzHQ1MvRMC0L97jQ38SgLZ5xFqr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n+pRh8x7fiNXn1F3+o4raeJbbUpG9+pjWRJfV3qepnN7viXnG2UmtxtgNeY0mGuK6lrh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/MXN18dQqs758kq7uvuaZ1VTx3xLt/pKUy08TkddzDOW9XHXY6iJaIvqaZrOZhtscxr2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eOJlsN3qFVTjuWYP3BFMutDUW+pddsoocdQEst+pYLaggmrFlF1acEXNY83Derl2ia11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HONTAW7dIKWu/cOV49SnG7zOeKuJWCrvmUU0VXUxTdlZl1SORuFDRec4nOcDliat1gmR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3Obhg+Y4s16Ytn+S6LwVienyLzKE3k4llWpd6jdf+Sn/yetfqLEupfPEthO5mh9zeHU3H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Oo7vidys5iYfBqFUKZ6iufzM4x5l3mPbNbIfNRxfUxWruc6K7hlmXeVjlp+JgmTUcufq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XEqrwzJf33EPmBk5lBYl8p5xBI2V4rzALq8kzzBs+Jo3dUzHNzi6iczeqnkxD8EJg6fE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5hTjPUNU71AKKVW5fMPMrKtR3ibmJdLY2niJXcspzMajVaxNTiGuIyu4YuNuYbi72fwfxp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tiWPM46m9SsVNs1xHn9RMx15gVWLlVRUcZ+JpuFkMEs5WuoK7OJUouxEzZE/+zeJ5n7g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1Ot0T5qcTjPxBSiGpTY1PG40qVLuh4lClZnfVTLLuOpuupfPxC8P7lYc80TRr+FLi4mM4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YkeM7mDOP4FGXOc7hLqGCo/y6tYCAhcsShmCTdMfk/wDJ4fEEaUhWTjUsBAW+2GPmXHtn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K5ZWc/w85m35i14ZzD8R43KyM2lZzFzc1Ezdw8HmB/DfFxKVzqPh4wTD9xbtWanRN6c+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P/Jdasi5xxN4iENam2JdmkjVTiN/EZ6lYO+vE4q+JWqifiWuOO4mcS2/6iaBvuXiwoi8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gnvuKXTLaar/ANgt1zOOGLS6xzBp1LK2VBvi5h6nN3c2S6PP7mP+3FYZp7nxiNU5vxGc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E9O6l6Y2dvOYrevZEcMRhaxfyxZZueY68S8moYPF3jiHJxeLi+YUemcZHO6hhv8AMXHc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RauOSnDupjNVKxWSplm2D4l1ReepzoPc3V7I5U8S22DziBWAUjxjcvOKvwRXZdvNzP8A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cX8y85l4rbpjdU4iSw/cULuvEc0Vd/gjjPEVtzd81uZwfuBZYPxFul3MBuiqgcOLTqGf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2uobOPVQHOHrzES/zC4XiLQK8wUuuSqeIO9OoN5q/wCoYP1cGh49Qxz3MyacaISgUPW4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f/kHBzHQmtQvCDfFy9fbMmhBd4iFFiy8Xh1fMUaBe5gmdoC3Nu4ONkp5wail5zWlY1Td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S+DEdIzXTiWUFPeZXBjEW3GM7nsxNZRNcFZ8S6t83BAwYcsLRNYx3HncvPkwPmW6Dzia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Gq4phVit8RzhfmeaxrM4yKc8y6ePUyF98VLX+09mO3tiozdzRl5vn1HnM5xTGq6iFVfm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xjdJHT2cRKSm6m/E0ktte51C7r4hQ5cXUUtIgsA4bNzS3i+psBlbyymj/ZsZmheaazM3P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p6mFuWKwymHMee6qc5zAWK+IaMZhpvncbGNEovGKnPid3KrW5cVXZrua0s8EZpTGwplkc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XjuFjvVRzSy8m4GJYx+IFx/UeS/uV54jfUw4uOL/AFD8xc3KtmTVS5mswbag5XF3F/8A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3HkmR6mIbjmPTHMvDg+J/cNZlw7iuaxPU5jxzOJr+G8kDPxOKcR8xw/MGnbmZi7nM+Kj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+/MJWd3EKBdTmbonEObZrG6jr+FrapWHENlS8ebi3lYtmIDZVxKUHH7jQBT7gINXMVM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+DJUepw1Hz/D8JfP8e5oCVj+F4nzOTWI8OEj64jlg1Qx+szb6h11DwmmLb5Z6jqYu9Er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M8y5hy3LnNM50T6hOu4lvETZONxyBmVjnHM6v8T1PMpjJD48y99R5NzSdS9ajPdV3C61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DU+J+mGeYKYD3Fthsuo+M+5eMVK+CMdeP4aovNTni6mBTiVnK4eNTWY04v6g8J8y/Axe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F58ktbqoVq88tRRrFf3ML0XOXnEFoxPLUaDtyRTDuDtvXUGy3b1Fwa8xWqqDxxFxx7nO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2GIuHKXqphr8yys68Ri71ysoaF8wjrBAvWWY6AdLSzWccVM7ti53BKvZzDDWIOccyltf/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Ul6vfmLjWPctfUznvSJiCaGDmmLlv6l1Vw1gxfLNZGvM36c5nF2WZxFxX6glNNrWZYNcm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NkWCB/CDKz1L3WK9QQoynDhxvcb1S88QQM29dwV7vcqIr5g1ou5si53KXWBo7iscv9m4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3FH6k2Lf9iN2k6DUBZjPPMaP/AMIX03Ss8RoVh7QasycSwNVZWY0lKIXLWG+ICuY0ZQV3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0ZIE4vkGUsxb3Fg/unKFJQ8VthYDUNQoZalSGzyNfcE0BariOZde9+5WFG26CIVzgtREY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jIl6bfgYPDXK71DV5CbFmAzC0qzPE4atmvTitx05uNOG9Ii5TMqrIPLm5ZJ76gYM8T4W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FxyuaqYu3fuW3fPMXNZY+pzhzrUdbM6iIVMY3mbyfE7AX+octp5ifn8xpsSz1Ls5PfEM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XFfuGysyjNvPMxms8SmjJbVxMzcfEM3enc0t+pu45l1Pcx9ysVHOi63iPEarMZp4mKY1z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Jdgbgao3/AAnN4hrJ8xwav3N2rExj/ZS7N6npn0xKorFepRjEd+OZc59QGoFgLKC5QFGo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+pwRbEhr0X/Upi7DUpBSDuFrcaFXMdFa/nHO+pU5qI0pE8bnPn+PX6j+ZWIFTLu43eZu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zV2VHriVdZgypResz6nO5eJxrE4qPLvxCauYCbjBrNZlR3DWoYxNcZnLWoblMtYriKV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h5jH+CceJyy4lOYevqbHuCxHxNNR7JrfMemPExuO18TbB3i449Snb6lYVc4u5h04jXmXZ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/wPcI6nEaDtZ+oGfzP1/BhtzDI3Hc5qs8z3uact4qVhnM0+YlwXw1bNBpJTMMZB9x1KVj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R1UNO4+o1t5hR8/id3n4hkiFhVzDfUp5MyoxcHfUrGtTVlcSvM55uBhshX+R155lVkjW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y8i29yz7mA1WY+IIc5Il4jXmtz58yzMv7gMlWy7y4luwi9WS8uovcGrXicJuo7zHXmOiv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c2vDMEor+4Jw3GuzMHm2/U42Yi15PHMRf9y80+pbjGYNsV83Hb3NubK1GgFuq7idCLW0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1mcZ9oYWE3EbfucYYsPROPzHRHnMALdFsUSs/wDkRk87jx4S7MuuWWJvA8xUY2hXQtXA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gkuKuj+4gNJour47jwUtwPXcdFZxiDWeJyaA47i0AgDyxxbb6j5wSvbd98Sl4bKjyWPU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B1AU1LCsjMGgR5hhot5j3GO4r4PFwRVswRS17gWVlBiz1FVovULyN6lgsYDHHMpG2vLN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6FT+YXfRWSpYFVcBg8qXpULV9+JZa1hYVAigWhZSZb0jGUQXwlFSo2opV6lIcW7GMLBY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c2fOp2PRW4LbfR/sR/tBM2NiiuoyDc8cHRp9yG1UMl1fEAkxGkRyisxuc0AomH2L3Dcf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1DMs+WBWv2WMD0kaa9IgKt7NxAKG4ptgyc0r+GMTaZYuCqVhZ+4wAXjMio7zR/sXlodQ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7j6B0P/UcLi81Hjhg2S1ekY2ZDXvpiAAERTBZu5a2xbjbo+JS3SyrcVbxBvxZ+SbZpHMc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mw74lgYLfMTwBW+/iDht8ksQ2Tln6mA9t1Hi1fXEW0LARKQ4cXKXh6uNl48sQd63FujQx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CtNVX4g0Ls7nFtnUGhefMXFkaBBGGOJaHjqZ42R104hrOY3QfLLWonMzcXvU4mJxO84Z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e+Jmmi/McM+fcoxjcGnNML51DQqRx74iu6jbiJQzh4YFUM2T1UtutHkma6hp5dTnLvqW4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e5ZVKYlUzJgv+Dm+ZiO/4NppD5EiqnMAZKmtQXQ16lRCdELHmXmeD5nPEvH6mSXxLb+J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ystKyjX/AGZxFfceJ5uWgXmNY7f4Fds9xyfzm/E+YG8S5o3E5Z8z1uXfifM25gCa4jY4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6jg3K/haHmjH8ahA8zJgb4lS4xZc5qJqqupV5WFrjqGbxn+Mm5nDgiwq6iHPMfZM1+mO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6MSsOSC0MQW8FeGdDUZv3DGotBc17lbvMPTcc3mae41xg/is/wAH4hL/AIIg24hTaE3N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/wDWlxrDB3ifLNEphCZTYlivxMpVMd533FnMqW+JVm5VfMF5HFx131GqMx3zDBbFzLr1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XWZveJtbnGYtJLWXTqK1v1LoKlLzk8yq8FjzjMvMcVHlzuLnMaVv7i1ZzOawYFUBZmgcT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YzYX+YDi8xCZ2RRLb3TNuvc8hqbO55hnrw8zbu/EZT21KNMjLXmXYHO7INp0fmNmNs4W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Nl1nqLheJU2D7fEN7CnP6K3Dxbbp/wBJS4t/65g8c9jv3LiiMhHY/wBMWXj2xzroYGnd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H8S2jBApB8sWMw1JuCCgbzjMFaBTMCv/AGIt+Ja4AC3b19bgsK6A2rKZMqlBfWZWEWqKY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foCIBQHKrCNcE8Qmhr1hq/ECoC90iIKI03BCaVMl0ZYHDj2Yj+katjqAE17sj4l0FOgk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7EdPW7icQN5l6KNu0Rk2g1+8QiTWQcHo5YGS7XX/ALElVOIJqx/Jdf1Ed0KUVlrVIPcX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pWI6y39RXwOGrfUuCqreo8FjCc58RS49qxrx7KIRVeWUgh9ezb/JuCqme6C3cQT4viOy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TZ7gvCMEBQFcoFXiD7L3/tE7UfCXxSO/g8zCUGZYEDXR5SpTNKoZETx7jsqa1VZ3NRwy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QLSnUbddSVVTNoaXl8+obK9HE1qHFCdxhaSZVpCgTziCLSTAsXIUO4LBTf4lEl2ncVpl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X1KE7alHFkFY13AoWMVUYDVkOfiLFuhnPxGB1FnBvk+5Vm7hyvrEMXznEwF5nFbrFOoO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GTWSXZdV4dx3eIGvJzzE7YvPmFUJzyxcdiZCN0PqOMKYYYtEWN1/fMoWGyGymK5Ijzb1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7SW0Uy767zL2jNV3EbIYuGMiynIjYWfDHPuNWpKeOIJnzOrjdXRc3X5uKr7jyUvhjphhz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pzgxCKFYl9Gu5Ve56w9xsgXDa3VYlap+Z1mNuMZmV2NwC3crCG2UFdyt4uNGnPcOV6l2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ptDj8zRj4iUYHUaTnEu2qQZdXBDNXKLwpZynqO93NGJsxK5eY7gGjtxMl7vopNtXDDk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FYHHcTXEHVaD8wcD3iL1cfKkzVcwW7qXxX3COgYnUGX99w85zL3Dm+IYJwxfiHKonCqF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+J+5dcx4mcys4YDTfzHBff8WVX7hS4lXHcFt68S+GiWrLiBh71OM7jLnEY6zqbYxBwzTE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cFSYTUIc4vE8kZ1Wpd5yyyBepgBGuoNGuYWYfrqJSDqLovFQ8pPEdD8YhnRbHAx0t/8A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1NDMVQ3U2cYq2DgzBQxi4j27mtyrq5v3PxObuZZWamLyJ/HVtwJkW7Oo416ng2w5Q8e5Q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iM97JtfHMvO4MET/AGHNk6hUHMvdYqOjb8wzuXmuZ4xLTFmILPAx3j7joFxcV6iXhxBp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5gLirOa3HrvmLzLzmDaRXP1FuDFMXL8fEGzLuXzPdfwbuLhvnqL0wPq2pUdVLsr4DMrL3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+jFQJgDa+dkFWoGcDxKCqXqOhdqG2C5LuLgzb5l5zM8lHFQHpFD4hjdZ/UdN0PccWaeI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KPOPcWXaXxDkEmIzHUvTbdEt3QIDKAm1lE2N6e4yoqNMvwAqzt/8lixgPLAdpGSwXrtl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W5javtr4Yhs/O/y6mNNYv3GXrxYDVyt6QtS+XiKLXi5g2X7iaIAPVMNYSaLdtEcoPCr1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/mUGfK16XGZVYtXR4mW6x8RmqDbuGXJX5/8AkDtgV8JvJcIFLLKjBiEA6Xplfi/pLdHi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52/cNelrwAOPdQqWYal4DQj4IgBcVSB9JSFKAfqFUel8E8yt96DiSDtT+o+n9xR0aYVCo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g+JZhXa9ynSBt+j2wwHB4mKWyuqdRqgDeL4bimWL32rMei5+SUWeOpkU3X9bDQ43FRLgQ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3Ich+YC4HKpfB1DOtop0MoRa2HA+PEJLvH9jNhbUHMKN8Yi0+D6mQWzbFafL9Tb7lQH0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u0ULKpW3RzcsWi4O3bMrz+T/ACDaC7wPU7yHRCBebifNRM7cG6jGvp+oMuNBK02Fr1K7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R5xRGqj7JSOdtCdMrMbHKs+og2gWlnKl+YqIWwMfxo9BK+COZmhRtiLEQP1DvsKOryQQXD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5MwoqVdO41BLhtlKdTLd10TBt/8AIO6TeLg2dD1zD5csuzLusKQrIM/mF5aLiuM3UwN1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3gsl1SGZaNuK8wA1hgWZT09zW263UvGsvMty/mcYquKiWcOcTh5anD3WObmKNrzPR6Y44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HgVhQpR9M04jv3KaDniGL4mgbmK1M6viVjPxB51Of3KEl3io4j93z1HHMXUKusSvdzh/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Ss/ssaqmXgouafJAUyNzNZC/EyRMj3Oy8sqitvZNhd4xdzDfiWcw68VmGr3U3TMvmOsx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EGrx6j5ldalWWGme8sDucc5tYT3n+4iYPzAatLhvJUpWQZi6KPc75nVBcXGi3m9RTjXm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4v3BU3EHU4qX9RB0TPOupbqoWTPE8y8mvcWsnEMAN9znG5pmGfiNsq+MwxNMS8TNxYKn7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sapayxqweSUa57ncvtZYVM7ndbhZA54ncWqjl5ZVSqhGLmwi22TIg5i1bSo+HEuvEdZPM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XTg6iz5iy+LuuI3bnMXO8y5Shu+CXncfp5jvFYg2hVwwa+4au3p8y5wmzmzPiWFY5i4O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AjkQ7m7jo5hVFy8maHcx1niXOIN75l4Ll4uU8PNxVTn8Sxzr9zMaQ4OpbwNS9ajvMGab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cS/EWX9QfqZAPcx0WRWWqZYrUR1TzFW4hj/iBpQ+5karELLxjxGxmGBctV7OouFle40b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WWS+IU7dZmG9VcsU0viDyWwG8EA7ucZzcyUlfwXg1moKJAF2wAxxXCNrzHJEsGuwv9QN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erI+xx9QIjexPSbvxULgR1a0xllczDMz5MDN6G418KcG4pvBe4YetFKemAy5QVGIs8MY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edPcR+FGlfiG83sS/JMGuGj/AOvxCAkLWYR5Nw6cCi03rEe5WGGxJm5j+JetmNwa+gHA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b/qNbc1j1EdVGmmiHOqlRbdNfmomhuBZr3Ocsd5QMHUnbXjYiSxNv4DKG5T5jtzbf8Jh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3MphhlQ80v7Y2rUF3Hp1CB0/rjtclj7RuVXOrqMyjpdEBCm1zvxLBFLj3o/8AqXJKi+HM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e4LE/wCGLD5L5pGlSHcCVJZOMW3BaW/EzY6Qr5zP4YPAUwAs2wiEt38+XhhnLKMIkCgV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41Pg/2IAQY6CFroKb8EVpOHMPK17YarGfzM6+Mz1E8e2aDj+8pUyc4jpv/qpf7izZf8Jh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QpYX/fEXgFS1bBncRZwf3LPApdSt0f2TV/xiPCzSEBRuj6n9oqtuwTWrVEoUsj3uI70a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nXuUEB0CgISmfF9ytJYlpq9wuuH9Q2VlOYOmUFdYgsHV6fMwEv8AQiIcNTpMxtSHW/cj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Iu3EwnVEqMn0YSFDIzBO43aQirQCDzev4wPwM+peQFa9y3KG0fZ/sfVZ46fiIqgj5IPZ+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TwDu5ZShmBgvXOcxq7R++IYU7dzft8S7VaTiUszcNrSyu4UDZdqnx8RJ2PmKqcOmZ2bP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/Ucub7xNlr35hrKGOYuqVWaxzUyUXknF4omLDdbBhWAOcATNizmmY22njqVnOOINZ+Wb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HD6jXGieUPdy97Ii1Eyx84jfGpsWRMXcrcrmplGjU5mcUTC+fEu6l96mDCzjslnF1Lu6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45jsPuGnU+486z/AtXNsTh4jT+qJgSj7nNX8zDX6lGeo1U06lzjE08TKpVsv8TwxNiNkK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o/uZRjSecP8AItYTIeYe4OaCeDc5xFplZ8eYOj+YDNmIeCYH1Avbc+JvmXOc5g5epkU4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3mcTnxDeJWMJMs9xqimOits9vEHGZy1PPiX8RYnH8Cho+42oY0sMaFQsnMrPmZxmA5WkK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HmOe2JlM4j+Jrub9R0MarlWGudR36mKX3NjF/wCRW4HqGieo+OYvxBxliLom6MXKTdjL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GMxFj5MIijFhSNFNvGLh+OoCMNkEyZ9kYURsQV6q5UlF2BEguPMTKl4bxLhi+buDddwx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lwRcxwzdRLyaj39EWmMRebRQC8sVtxTjjzPKv8RQa8TaAPHMEdMvYy3BZT4l7mRD6j2S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TLuXxefEulyd5ldK56jaXhDzGmnLAwO/crQF3LpjMAmniWAAwUMvMSgOuGokKhs4e4m1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IbhH04mHLFtmRiBd9e5wDVpV8XLI/6Y3LnL1UoVS1L+cPEsvPMteMSxiHZOiGDLyeXwXC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jjMAseGw2sfuojiFTEZQjHuWaWyvbAg7Id1oF+MYvzEq6A1fxUC3PBKYcoK79+3MFkv1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ECgEaaybWFhdikY+jcZ7Jn3FZoVUPhgK9wXkAGzqUtyAWj+5TDItNh7rH5lcvyL+McP3A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Cysqw/2O5n1BxUfkH+yYmbD8403w05lmVXUr6CfqEcxX8v8AseCmuZkfDPwQtAWmjyzG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lW9aqY9mSX67UK1m08/5Kl2F4OT7/cSky4j/AERI3UrF67gp2TFDwD8seDuZZHR+4Czp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2RODXDMuhvNZjqqY8hp+ZaMGFY1o+6lZG16t5CMiLjPPJ+bJbmB8xCjhN+kHThn2mY9J+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EoPF3koMe5BErwQpC8M+XHk8Vcf0kqcmCCqMpW9kqjpEav2DcURSON+YjBBXpWeviEyx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GoIY+AyvhOIPCMZtKpcICwZz2zK37+yWbbvj+4Zoy9/ESxzCv/hHMZmmOTQEA8ShArvA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gVmSlhUcsuzr3AZlKY3TOvuIKKGi/UIK0XrmU0pkXx1P7R0+mfrUR1ht1ce5Tpb0mpe/A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zE8J5hZlZxUUTZNH8DBggOENVCdaBd8vggL03UcQqB2JBAW5zH8CKdkBhVkNr/ITAeVp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tjKW01i+CXi4vVRyVp8BjVVDiyU4UxbYQu6WBhKC4rf1EYDSMUC4GGPYpahqEeQZWFSw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mcApNcEN4767myssc88xLGt1k6jdWVZ3Crw8bip0q5NtfExebzvxMFflI7c+vEKpDHh4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aiU4o23cUzRT3FK3jxBxzcu7ye2LkzW5e8geSBm8bqAX9u4CufvW5WNGOo75uWOA1LM1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4nLVepbxqOvPEYbyUMTVY9RAdkC2P3My86j5fFS8Eb41VxvNZP4H7jZV6l0+NxMuk6iV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9Ta/cR3s6g3eMTeawwEEeOo4KSyYXbEyVG04mdQbo1KKnC3G6dznK0wOpz7Zh0Z8zlcBx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8TrUpw59Q9Yj0T1G2Wy3uPT7jIHKdov9nIV3E0hjMLVaKhrO5z+P4subP3Gk1jmbPnUe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HLLnL3OWpiXLznjMvO8RCoY53OSpzLUbjZV8xZYm6NShOpuPqoYj0mD3G2rIf+wd3dsX1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jURKWdwfs3GlrMaYJxcXGyXkim38Rq9oq1dddzPJM4zMb36jaZJdKVg6mS6vMS6b6iu6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PFRDe/UEsEyCm5ecytwv7xNhLuIaGoiBzMIPVR0lMhyGu4opOCz0Awin2dFem8Qgk3ZU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7tD1w6OVxGFE0lo8r/VTZH4rP5i1++D+46fGzf7/ADHaQstsOVf0xvhmOLYEHdQ0O2FF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HEeajQUD3BTdPuUqxGUq3mBeriNU+4Vin1mYFWVx0QNBa8RsVFMroleCnkGXRc9VmH5PJ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n6m6xacvATFbHAy+og1k1KEVqyIJCieDdXG0pSBPhmE4LDtgNqghwEGrq/NVDQdBaXXi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6Fk4qE4Kg0I89QmjRONgHCcZIvebz5lhodm3QRPEsMYvK4/EbBvbFv6gxG92/D/iJhB2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dwGF6zGaXgml9vR3LIk2mj45+YhPDisSL7wYv15EvHh2RUcc++YZmNow3sio2PmWQf7l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YHzHNoX4qLOHi4qvuLnviKOvwxwVmotJVMxBVk1LcrlXA9rwS0akhAPzuAr8Q6cqMPrE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qsW68/I3Es+cR33KfxHNtQ+sdBTcqV1Uw93+ZsHH7UdhyNUvVxPprUPwtyqeqV27c6o/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sYVUVlWtinPyUzLDZUc6H5qBnuoPAsfqPK5R+Usq9RYuWbU/UKzur+EvBMs2DDPmkOsI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/Ny65SsK7+rVfh/EQS7xnhitVy8QY+A1BUjclnVVm+oUJu/xGILK/tgWICbO1/Erpyz+Iq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mGItHL1BGUmHoag5kAvpj939RAA5Dmt2/MG1r8rp+GpZrrDSdwAE930gs9L+cALK1QoB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bh+oKRbhgtmbB+IXYLRgN8FJDdcPwIWtrIYlVRQtuIWajl6XwTDHELTyBNTxoVGOrKnk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xM6itFYFj4hRrq7siANnHcqgpD3q/wARAQMYnwbfiKUAii1X1HhOIMlRZpzHgGtR6Iq2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5QVeWYNzSoOjsWeHX/eZk+VrslsClinMNqJa1dsNkTpD9EBbxwd+Ytu8wqhkq3AdI90g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4hc0HNSnVAWZKTJAdE3ThPcWW+3TFNZ2jLN4QCAweI1iIBTc3n5JXi89z/ICJsMBPW4gG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Tlng/wBg9sryu15ZUKquoMYKD1BRXb4Phifbln+oYy5mq9JqlMXin6lxACrMRMXDS1LM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BAqG7MWOUVitq8znbC95bgCgusl8QwZ2Zm1ynNl+0yFyvF1DYGluIjiwqI01UxV22cS8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48QXC/8AyBlopcxExVcXzFDHOiVXC/W5+plxrEc5rDjc1n9TWn1MtjV6Mzha3F2/mUuVp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2eMtWRS3I3xqF1v8ACIVwErDmYMZfEwczF+Ih4+EREp7igd/mYKEO5fqKdamF3PTMu6L8x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OHc0ImWNA7qO84lk/MQTu4lIbhQvcrGY2NlfM/2HMfGal1q5pjU2eNxGsYueJm4UOcTL6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XdQq+fcwbvz/AA9m4ZJnmc31Oe5vn4mz0kLY1Yesf7GITrMqg3hgG8wcQ9xcZqahnU6Q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MsGuIC5QG5ZZncVqsdMVTdWaqLruGW+4N4lT3qO8xGN547gG0Rbtg/SGubnWotOUgdkb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0fMHialCIyJd+otCvMsGw+pgU1R8RVDQ5xuKtuB5lnA3LFWeJfEAoedRCQchxLzltlfEV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G5kl1wTOW3Ms7VxFjWbajVlVVXEuLL/cqAunxAvv3DdzqXnMG2jMoGbqXVvBBtjTpCPGh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lUtV5YV/hBUdLeCHN6oLNYyMORB23a/MpQwaI5Em/hVfa2vuGJEVdFoA5WMD3ILe0ECB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34pa3m8n38Q9kqpVuvCASiHUyMBGsKr8w24tfdI18wdTxatPtZtk9j+8u2r2qPw7+JS5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MPlVDNBa/EarjBD7QzAs3sFEd3CClTymQGagKFoXTdLlOj7jo3/QgJQ0J7/9IcUHdZfn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nk+fTn3AVqjb+oYjl/IS9woDedov/IbUF3zxQxKhblRUviCxoC/Z/mFS6Kl+EvRRxiDu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Kcsw+ai/9EyhkStTH+Py0cAg2Pk/5HGK1OgJZhdxzcVKOFIzM8AcsMPmYE1zqUUaTgXd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bJUKOgcHf/eZYHTCHM3FRhB5s7bfmWIirwenylUeKNCe2BF6h3Xk6hhdImRyvJ/kRUt6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XNMpvGJWmnE1DlQo+i/MVk8v2ExI9fU1N0s0iZjnNbJgBTxcvbIr8Q/CoSi34gUfkxwG7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ierMQvKfdxSLTPhGv7jWuPuXbOj9Sod/1RKzzqKEpwI0Vmr7dxhf2fhls6clXTUEwYMh/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G3d/wRx9m9qitK2pS9Jv+tL6BkdME7IorrUqfz/aJ2owxLZYQCCtH4iadb/hFRTV3Drh1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ALl53j7Q0DfKDUrIhwGc/iOQUZ9wo+SKl4J+0JxoPytRrE04YHtcz+oBOgvmb/LFi7kN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8Tl/8tLFd0xCKLjdWZfr9wFLMHawzoDfNGfzcIvyuhklKCIGnwwkHKeuF+dzF2VKPEYbiF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miX/AODGiJsFa/EZCFCYj5NfqbeYvNwZu9HqMu7GDFXt1CSGX8CGBFV/1RkrxiIRIFUf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5WIbuwNaeSELxpv8AqmZKY05gAR3mIUvglrVuUgMbO5msZH2g8wQJKBSPkink6mEZKibKk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+0asHK3ohtqqoahekfbEFGdNX6gxxdo/cFvRu9BdEBqKgYIMTDPENUZqb/8AZcZuifvE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DlpDXLzNif8K1HSjoAag956BmCcnx/4Ssok3gh9N8s5bxl+5S2FbzGJ8yIH4m+290hG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lhXgwVa48Sqxb5iFRBsuWKCk2V5VKACysEow4K6zAyaxmVCO6q71C9Fbit6MILDthIso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mNdRYvw9S/IusRS6r3AFlecrKeTSin2OoNArOyHnggChTbqXtV+4VTCtVPxWPUOkW3jm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qAGRx1KsKqOtvmcDODmKGHGJes0mq5jA3FivECPkhdTMBYKftUDLelslzikfMHhyeYGS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45l6vNQ8OIbHn9RKMNp8RVsRswpzKxWM8u5hj/Y9EavLL4i4xAvP/Ee7MxbnNXUWxqDH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8ZjnM43N/EfPBOB4YqFm9RMu5putQAC/cMeOZQfPMe4ZJcSe4hyvqFNag0511EarRvMbS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zLxomznULxO5ms/uDizE0allMe4C+K8Sh3qDgjjxHzmocn6gavcr7ma8wcwuOD4f6BLpz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DQczERoqPFkNiyhkazKFpeKxGusy6chOXuXQuvPMLcVWaiXhg8fmGBPhUsNfUtL5hv8A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DYc1ONsEC+ZRll6iNKqtwEqs9k6Z7lEGqv8A8jcqz5mADaYqH83BuGJRAtLv6gtqmJQp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HRL0HguY2Nrau5QKVcWkOc7giY4+ow0p9S7IcB5jqu6XwS9tK7JgKEDtjfmCBGWvklLd5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7Z5+79AKlYwcYpWhLhP7EaL3pLH5Jh2zfJCLydQwPHiFsQeEnFRc+Ii18R4lip0dfBl8w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pj8MC0HEAKXGly6JzuoF3BY6wyys7D7uGTipXAy9BGWzt07+VmW289XiH/IAr9Jj8SkY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XqENDqEq7qZbXQjN8HuJ7Z4tpfysOFZykew18xF3ulDsAv4ZQvKBC75GX5Gx1jvw/MUb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u0QT+1IiBKU/IM9YUZe5txvDI9H9TKqqlq7WVSEJUVp7L1xFAcMkPjEGJig0S1Lo6MPh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cEHAcDePOH5mACWfipUsY+hFoVW/sicl51GSKx01/wA8QuOHv4R1UypZ8zAmVRVxYbQe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Eaqd3GA8ziT+0iGSyY8/+I4eKNIJWJ8w4z7P6g1W3TdXyC4qYow5CUkUsbEyQk7A30MZV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4DCziEhnarTXiKW1apX3LK/RH9xPHt0f7NNL4cVEpnIihDJbd5l8POItIHlDm+JqO/7pz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lyyVcvGdxrIvM5Jiw9wqfZ/cpa4/MP7lYWg38Rm7ULqaGFBj5ZcHQz8Kjdps+orx6L6K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OVyXGrAo3eCoKmxEWV2fhgZYJ9iMF5Zgn+2fEtRSShYc68XAJkscv5l4nMsMhatfgVvX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/wBqefxuMLLi8a/8msgvisP4YlXgK4TiZPnqMXGsWZL6lTOf6o04tcblgnpfiNjYEThi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3cwFl6CN2a/Wf7EVRXTlaPjcBRBSn/ZiJJIZow/jMYRaGRN3BWkArI+6aphFtNsW8BMh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gsXc/DmJtSsOjD+pq3v+yBKpzMFJdT5WV+j4l2KvzYP7+o5ycxnDKZqYt4tEzs+7g7cb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SU/DqFBfQ6nS8e4nFrVu9Jhl2W9sfK4mIoxJR3a6cE6lsFCra3BSd4BR4lFvNbUJ0OqbF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vwiugbbeHLEfK0Lwf7DrtKbl36hqBZKel9Oo35b0GFcca2nn2QlrHVy5VOpiqve5gXDO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nqg+4kIjN3p9s4BigADxOGHoI0UtfMq8HuLyN79S1mR7GLEkttbiUFrd4iX6dMBES2H5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ktKG70VNEO+Shj1LrDiVLvN8xNBrmBp4fepbt9ICxMcQYxx+YDGiA7315iL/APNwujAV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llFiGNShoFG2I1qVTij3Di9+o8b+Ilj1OAGTqfBeUjMDd1lekGasz+JSo1Va0QGAGmJS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3MEKO/0XMlB2G8eYEbU5gc36qFAWWZStOPJHbYaNTPuMrP8A9macmYC+s6ud4rmKxorq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VzjuK561LrDRDoCO1jh0ah4uo9N5wcQbVX1Scpu+BikVfIQXCOzZHBbk/MvHiKOQY+506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URQ0MOLlllfEW64ZVqFXCgnoSAsu9YvUyVdsbccTxpKprqO6DxMj1qNFzZvMTS7iWeP3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desxqs9RciySy2bS4vO2OCa1OGMTF0XcbqI3nmbdzMeuHErOYbuN2oYMSqDzn3HdX/CV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MfK9ZlFePMNahiBqvHMFETiZdwGN/wAFDdZ5mb8fmNaMxy6vHESzznyn9x3TdhWY1DIf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9Sql3DMHmKne5kW3OuPiMqGBePOZYBBHgcHDuVvf3AbD5uPIfuG5AvTHSsOIm8u4aL6nRm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eJXgjfD7hEs3jbM26vsg2W2fqKvcxFuZQIjKwGPxc0E8P+0ZoFcValvLelWaIPsf6i3v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wr7oNOOpoX+5pxfdZlG2JglohxHSBm739y9ah1KU5lwrbS/MulvJiFqwrq+EHKy870KH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zz/eTOGQUj03ALwyOZ72fcEWLYWobXz63DKZZhkFcUGlJ8wU0xnnqv8AwIo71IPAaDw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zoLw36nAulD+mAlRlDfsNMNUDgf/AAPiUZXDxKgvzDdsRXcuuMxv5SnFtnAW/qAnkw6t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cJCAUVE4OyLn5Gy5RNhxV5Jx74j0FWh6UZNXHcVO6AwXxWWCkYoKHV02P1CHZJmLNhwP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zZKcVFLglj+o6vs5eAt/UtMGXxbg+DEsoU38M2eQ/cqnNpuE1tVrxAEnE2bvJVX0nUcU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Sy47ALO2UTg+kUzIyfb/AMQBl63mchFzytH6gHZJ6uJaLaY6gy2jdyxXbzqVnODjIH5l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Yg1SvRBTvH0IRe7B9lRQvlFaddQuTgZ+UcVg/pQZzXjEJSliOnwf5Q8lnx6RZy5MyziE6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8CKobYa6hXI4hbWwGwTGos1mNyotWYmymH5OH6gVVhcZxKxBdecfiZ+MAlHeYNsmA5oH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XQXMcuIKfbohUNgH4ImRgixu3qZCcMU0/wCWO28/uQJR7nBwEG8ZuDe4uCpkjdU59H+0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8A/cvPDCVLZA5Vf/AFm/1tdHBAssAVsNv3+pczLvx4iVQWV2D/8AJeOKY4PP3UYFI2BS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eS0eoXZNrLDQ/6mCl2y9IgVYNlM2ev7Y7N1DYwJnpml5KdTm5iw+oqdq9qzFyKrfEPnuG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kaL/ABFfGHpRHYuolHRfEMWDRaHwErq+nsPD5jc0v9ID4R7hSEGwDn7xFuVO6l7qXr08I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mhir6h983MP+d1NSVeXtfLKtDZ1BOQeKSWQoN1HwaPCQSwHYa/2Hg15Psg/BCRHx0Hm5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wQ0ADFRtMaoxe4cVddxrkuJUCyHHUbFU82vuAi9rQ077gq3+IFvMd8CpybZdLGaWb3T3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rmLqCe6YiqjLLFjzAjjiFoJVZYsVXDCeuQRXiM5EUcrKoRFrfgPKxwWcA48ExKx4p/1Q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VXLog0D4PY/UVa6kUlCUc9x6iMUzp1LUYZ4lJ0J2wFsueyZLvLKBqqbhbD+IgrV9xWmC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NQ0NmVWsqy9KYgLqupmsVO2PMq1jHU4DQcVF4cs8XzL9nc01g3cTBuiGJnMpQREGzHjm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wHWL4CZ4X2RxV6iq3UQQmcXAoslaMWSycG9RLbcHZAXdbthu68TfszGgpoxeZrJ1VQr3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+Aq4Dd+4HeXqIAMetRXBE7TWolztvWoBRlWWbtHP1ML0eJQoX4IbpleOoJgK7m9mz8xW8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4faZFqWi9HOZf++5asmOVlmzm6qpnmm2WFemafiDTCnPbv8AcS1eA0wsLt7lCfqX9hoN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qLsZ6gjQ2uK8xqTOGAdrET6hb9L/AFKCl+TEsCzjM02hXEpuwdbhZwS3w+IME2dxBaTJ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Gq5qLbSaipaFI95li0/E0xFOOpZVC7gd4CLWbjViOXcrOreGAd3fiY7zPUccTA4Ibl6V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GArjM9bimazOMM9QW6n+nqNnO5cXWMTP3PljWR6g0YfmXj/AMh1LmFVhg3W+q/i9VGs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ufFRz5wPCDK34P1EF5mtNmcy7JwLG8N46hTb3FcQ3r7i1P8Ahl2YMSzD6iDpvuj2sSMJq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XiqvywikPA/2IUW6sJWq15J/UsH3Vv8AlLnacQFiotV1G3RVXDutxjSrlF3UzDpdXuY6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pPbWYAX1UV0446iL5Yxxgb3kE/TAHh5YG7EeopKFegibk4YgkZExSrjLKoq5aig77FkY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1rJ4mDa83EUiyr6T/YWX9cw1C4DBmz9zy4MOBlg/S+oZU2/hTC+Vv4IcwzaQ2sopVZWd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C/RfzD+ea6ntcvtkhUmPUiRIl61A3Xh3KQ2u+I27ZDlJn4H5qCVBFqrVizjEWuhfBAgc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X5KpEfi8j5JfoRliuEeb47Oe47NrClGmEtk6Rx9E/NxNi4Jo4mQpyxqhpI6VOGgDjZ/V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w08BpaH3n5hOS4WuAa+9fUGoDn1LgThzuVNxTUZor+1ltQJdW0wRJd1uC2ug4hm3C8h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Md3t/T8VLgq1PeL7RPbMrdUEDJfP1AwviOmqo+0JBCJT+gVQ+CEtK6+naNO1nX3G4Ld6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/ZBxtH75gb/R/2IKGdt3DYebvUTaGge1Zc47H5JgHJi+JZsY/KJpwzY9xJzSGSWsCGIQbA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8qGbbDUTStLESKYhL6sp/D/kcwU3mXKAxPVEyKHn5lHu9yliUTwYdjTgQNmd5hChYTlH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IKspZ21NgrfluMLRD1bflmABDk7mC/0NGBPqmAVUEjYPPxAcA0sEAGarg/8AUCqL2/L8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7m6LYvcKB2BgqUKKx4jhHFbgdgGNSsauJhDtmAOWC1bPmx9S/Uzehsoy7/cwhz3LkqS+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PcdM7wLg+INNN4h6O3xCWuTxXL5dwQoNaxC3Ako8zxffiJwumg/HfsnSFwQJSnCo++fR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7mFFdtUG6GMQ3WZTsDwS5d7Fj9GV6x4jo4wH8KQU88/qBLaC0OH9B7bZmKyYIVAJUAXf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TL83DIwdBX3UwTnwPpcHxUW7eR+0gEXOb8IQNSr993VxwrD3GV3LhqoXAysHuLRLb1xBY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kqXN/JKFF3FG/uZ8yrKtdEGmeVNS4bIKpQ0NTnn5ucWJoOHxCtdfMAWAPc0YIlZqIq0f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MZeqmCyvXUAN045mGgHUvA9RM5zeZSs1C6uC9ZKiJeaaavzDcMbqbdcTIPanFe6COqje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Bjg8EKjQ8TAN5htpdFU6TkfEYe0o1PDJMdGEHyFQAYIcFy3HKQUKq4W4reph6OIi+Mys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lbmzuNC4b9S7VnnEwu6K1KrN+CNh2RBHnqXTTW7uo1edyyvJxm5VNBnqIu6ykLqh2TTs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6vohaXRrFy1bxcrFAPMdGblqu7qPPXHhj7+YrqnuW459zLffqKcWmBbeIbLoPUDD/Uw0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TTHOA5gYNwqy9cso0Zv4gMUbal9NPMrBhjvnqpoVPASmlbr8RKXnwEyG2mY13+YLhde5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gxWyNltLNeSC6VvUeYpzVw33esTTNVrMs5e0m1dXxLuv8lnRK2RUA4Y9NKZ7GM/ULDer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3fObmSq3Yl36uNNoDJWQfqKQtTNnMZAALDCaKA/lUQe1ldwarRjse5etHTM+v9QNX7HH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itGZ6I5yTeRCfqaoqNJp3uo0Z/CaqZ7ZiD8opcFdF3OSq8VB20A6i+oswtH8QFE34iKE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9Qy5q3qYr5jlnic5wSpTaRzrITFfHErXPpjVTNOY28R8fiUsjRuFKdE0vniOu5Vlz0ZlZ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nMoCZ5Ja7lYZl8z9dw+57nEa6mn1Ki2/mEsN2tfhgByuWMi7xEtdDqZuHQSxws43uK+C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oDTGgHS7DxtjXeDPijHy5ilhTAbX4IUE+HW+kCsQeBApd12b+4yOABG2snqItUx9LX9w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9Nw3W54TG3GZYLDbPFxMSvW8Zi10hmwMBiUTYrlBVBpdzEnYQqq5XgHkszL/AGD+pY+k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+iIiFWvihlm7KkqM1RN2SsRA6RlUT1EIoJBcv3K3SwE+EhA9HR19EZKAboB+oqordjX0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hAC/INpDBDUwc5MxBYWzaKf3Nj6d7BoY90tgfI0/siQc2Fxvqwro5bfEZwZrOn2H5gYTg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4V3AGhPlla23AtyHWIUj8S1dw7HK+kmnADsl/onzBrMWzLkosVOB0alQIPo5J3f3j4ju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F31lGB9Z+IBpEETh4l3F+md/e4BbjZAKuU+qt+wP9wkKzPp/9mVsUbIfMzx1Bt4F+Bea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2m3wiRoyRPCNMC/KILlEp/UwercxhpyeI8IYLyKr6uHhmM0N2nsp+KmMCqyHc83v70/3K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icK2yEejnr2Vj8XArTTJ7gxFhNh2eYEE7VB8JNhQf3EIKIHg4PqoxXKsG3bX4mcLQb+bl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0xNSJ+GPUWM5vycRFYyj0Fc5goVBE5dwqbgo+5mCnCYPlmMoFK2EP9GNWAHuhsHkgto5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62AeDmaUbjdyo/X/AKjhVtDuWJ1cw5fHbu5jwtZkHScniAL1Mrh+I4hDJg+XcXOUsGD2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3cDBg6IUKqwWHR/s5GJGLRbLw8enMsLTy36QUiOW/aZEBiUPbBQIiU9vHgg1FAaqABi6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BZzX3Bnu7tfwSoXs/pGz4sYQ5Q7jyE+WrmHQ3UC6zdQH7VU5L5j0olVLMPWaBcwqs4r4i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xBIfkVH0AfqEMW0AHwQl3qFFYmhqddGAT7I3fYBv3Uoah0KD4l4Ct4HEyrp1bmoEFGIQ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m3j1Albhm5jruOL6gynK8Ru5CNHXEIDsDru24gdKlA5yQqoNyht3xKxRgI1TZbdwFKx6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9xNdcQyOc6iWbxdRoaDjcwpEe8TGi8buDh/6iVb2MKvkhameSCm6L5gsACVRKAqvuZVc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c/HftiMnPiC3go5iX7hWAFvmHbZ+IbLPUp1nuP13LsB/EAsOuIUePUuc/EHmJgD1UHC6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Y9cTEMrg3TK8zH9ZiVrPWNR1vUMZpYbNP9RfDMNYLl25fuVq9eYPcQo59sOXFH6nBQei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a+IiGDLNuVK1GrzqYMc6lOy7nj8zF1wcxwAxPUmmtSqdOxcRxk5bOouOzi5krNE0tJv9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6hWFp5Y/ll83VbPM0c7vUHPHzC8hntZsuJw4mfiG9uF6mjhrUxis/MdnFwpu8SqbxmBz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lth+p3n1M3dl/iV2b6YJaNvubFGdxpuxDuoWVub3NqMh45lZyZgnQ69ze5FH/wCRQXVAT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VdS9mb/U1bMP5mSYaiNC+gucKD6hZszEtCjtgZopmrSpf8ygHT/sqraMt3cWxLeWgVob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Y4FiHYXMIeCMkIsOCFPcfpg1pMZliEcS+W/mOI9sS/QfcvhpR1B/8je0eIF0JqU6B6JTQ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88SwsCziLiHOHxHfmXTpzOzTKsb1KwIGcEbXmFmvuBnhOoaf7hdf3HgCHHTU06uLyTGE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+pX5j1KdX6mCtTWtRXls/jnTGu6g07uZ5m8xMkvOJqv6l0lGYuziEW/wvd3qNuZeMTzz9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APqBlW/Mdyjll5IUvErdZviGtx+oufUNK2f9BlojaxjOOAdAYg5ix0B2vH9xsQYCWeOn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lab56Y5QY38yrzte0g6sc+yLI22X2GpxDkzj1Mw1eNwwofOoqFt1zCWsCv8Ax3GOZS+k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5Bm9xYr3EV5mlceZR0xUwyJwXmOhd+J148+z/JkmuGbbwupUivMyS6Lmo8fX8QE8nETU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Gc6lT7NHaqpcRh0yv4aD4VcQsgN3KsYQg5GuYCwqsmu6RljhWAYbFRL+O4Jg8VQy17IA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rh4gk1cO0f0qUAFd+LzAWHOkTveIWcy7illk3kwPtIkR1jlVtZUOrfwwf3AqUcAMImoq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xBCaA/Y+dfJHBecVKAu/9l+zj9plJeRUuji/jcGMiWlYnh5ILCOMnMuMVfJ8JPVkFVBF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Weg413FpF4DH+ln5hDWYX7NkENWERex/qV8/hH62y4VUXhXkdcEElaLV7GU1RlrgwQho6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6LlP0ksel+7jCHL0hSRIiiiY7HQ5InLQq4PZ/e4DtblsD8VHVyX/cXLAbgzXg7WarPu5L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R4BXwn0sT9OSYeE5HuPXA5/0hZ1As/aDDlBL3acEtUuwS0Sk9mCFacm3uC/uKZLb7F+N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2VC+jKU/qMDR5KdbFgru0Djb5gHy7au//pAwFDcoLLAaWkcJHmaTSx8C39mBzXZo/VSq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LptBte0yw+A8QF/1HFm68F1EcAUBDyOGOrMtX+FAfUEuDZzPkkFoOCBD6IS7PuJxolal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40UrmXnax/iTGISUTNVzBI7nN2P9Sh93A/uVMl5D+4OSIUrq43IXDExB/cG7GDReMpDD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BY3zGFleJVmRrxErzKW+7zA74mTX3EjvfmIXziVRuo7zApiYb+5TWPTUKdbnjUdX9Ta6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5IhTryHm9DHvoapp4yspithK4vHqBgwppI44/uFFdQqsTdwevcGzN86ZZvuOF6l0YPsmb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us7NTZ4ggC95bgNZTFnJXEbrq9TeX5YhRd8Uy23h923OlwMBeL6zLoxcKQxcAL4lPqteJ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XzDCswRTt8zbFbmjOCaPmJznMzqqjYt4GPClZ+ptq9csvDnFfmLjBXdzlmdjPcrxXicV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jiuL6m9t9SqjwuuJeQZqCq5PM4K+YtlZJsP7ReG3zLDuDOsxfjzEzTKAMYmnC+pnozMXQ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7TFyyrVw24oz5gCcN/Ed3dEbqsp54nk+YwTgqPsfuccNzXqJmu5eNnzqPDGt9z8ys7zu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EsHpWWXLR21jzEBKFTuffccqgEUvU7xc2vcDBTvmKlg1xrcHNK+WI9vCUWTB5iU4x5X8y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KWShVqxfeYuWx3qXmnL2znP6meGkOZeSnFalNSuajZ3LfywRhbNpeMRRWzEr0rHYu/UK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XPB/9jVUbS67CxZBRpw/2G62wB1GAYFveNxrzJ/4gNM1qY1W30ajtILq4ClVs/MtR+ok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jm1gNMyh6Y6BfxFRPEW3pvmG66gXZpzDfBBjbH81UDWYKSXUol1k33OSolYnN4h2S87x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471XzE1cv/yas/gC5qLy3NYJcVZ74jp9zhpJRza41huc24IddQNkWiv3H/qhseouYdcT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1Arcyd8jAJKpHp1+oqu6Ne4C07ndzOe4qS4asWlY1msxbzqC8uYQHUDnLX5Iq7RQHVEoO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AVidvYjbYMiQA+MnyMBZ8mKaoq10IwRCppMvYLOpalxRrXIucg/0xp36xLhrua8hHl8V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YME3c8S7NRNRziPVTLVU35P7jat0xk7sq5xd/wBytLC1a6lzPWWZbaTuXSgNSu4bU5u8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amOqNeXJ+D+IYy2JQjk+LK+YwchyOiFUZjfcsg6boJcsBI8C4/EuQaha2rf9QgxODK4G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pUwgj01FcU6gJL3CeQ77f+TL/mySx5/0hwJopB8zBeL4l0MuLpj7rfgg/KMjtYBOAa8c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2nDOg+Gn7jb1m9Q2MIXyg0AyhwO68zd7bpCOsBfpP6hhBOWmhdHmBRKjWH06+Igu/CH7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fmFzIEJY4HXbKKL2ePBCRhPc2CdhrgNwktRk5X3A9lnmO3UxUMKgraC1gCxMKr7y/AyvX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AqACYwZzK+/G+k/qCVaP2D+pV2VM7Syf8s4pfe5nnEEF8WlPlidTtnr7lBsyhX3tr5hr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lFVBVlb8QsRdf1gxHdBI+LyPqOpS4O+iA+mSEfSlInVVI3scTmkYQK/Esl5Swl9xLNEM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QEst7ZTSz/0gLzDr9xQ9Vo8ZgrDoIop9ILNPqJtqb12yitb5j5GUBZK8y1ymdQB8SmNV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NXHX5bJ4Eyi/Sf6mX9I39RgW3qv8ZUGnsP6jijfCB+2Z1+j4G2cRSG2FldqDnuBw/cD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DmDXHcStYuPF66hi8Z1mdA57l1tlW1VXEfnWIniUHm3EcOpa32wz6mfmaRIrOqnBzDfE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/9U4z8wWm+oZ9ka6Tgeanu8dTlRXibr6xLvu0gomDF+46Kx6iW5Jv3HKy2Z6zG67zMOJW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OXWe5xrc8k/EzJYzc51zNsW289SlKK/Eq1KxxrU4yZi6Vb0TN52xte8VDWP/ACAV7bi5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13HJdajtWk6nNbY3eDDxLWw0cQcl4O48NFM0cS8a5jeaRGywuuI9sN4VHY3dcQu6b+Z7t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lVmdpwy0orm5infL1Hm6w5m+rO45oZ1ptx58TQ1f6mOL8y6MWMfdxzhW9MYWj7xFeih0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dc+5mkqrjqs1e5S7SzRiJenzCqVmHPGriUGjiLmrv3Ctm/wBR0rByy72jUupdZQcTXuUN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mWYpXxDBTrZLb1xmGLE5xUEVm6xrEbrB9QO1arMSqyHdzS7twRyDjvzHS9ckoHNq3Drg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gb8TVuwlxyeZhVVjuJAuTX8EuwUuEuCyQFc1qIWIHhZOPDGAGBGHtBMGNb8xYW3T6hhA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vhlvrhf1KqbgrEDuNprSfdxolHV5IC0KdPMKC3cRDLiOu4lnTLF4+JrLd1uNuruKuhwc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EU9MadMVex1wDxEz5l66fqXWmpXotwrLUUZQtahVY1NX1M2TvzLrEukfpF1uLjdM2uMR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eGET1FuitdwtpqPI58M46tH/AMhRfCGDv+DW8wx+5sc4juz6gF43OZo3iX49TXM43xOi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X5CXQhbw0bZ4uCWn/wCRPzFaNVLr3LvEC3GzmBFTQP4hVuRbzUDxZi+Vy4L6Khg30zuS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W9v/ACXNwKVuZkRvs2E/EsVzHezRL46e4xeCGHmPlf5AfBLisCvgp/U2i2v1LlN1TM/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Oc8QfZKzfM3z+nj+pjLwPMzN2r0iYFpQYI7x7lr3BQlbmAzCym7zHWZhLsqBOxR29Orl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y4Fung9xSrxgNn3MCLbt37cxWaUDcpHy8iQqECLdTBN7sMO5SWVgAr71L1Ondh+IYEV1V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VvruDBWBq/8AQzAVpk7Bt/UT89zoReOpm3Bu0Q+jXw6A+GfmOlGWVwALysSVhZ/qOIIx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MS8BCR0IFXXmVK2PimkVxBVA85uGwpWgFbtfMvys1d5WazDaNNH3h0/IzFFXCd9f/EQf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I/TgFAwB6gDSDN3TBgwbsaSY53/RZDnDzbv0QquPLDAzSM+5ghhublk27r/aMw2rLypTV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uCBuoK0LZfRe6hTDmuYYJkVABy5/3xMkhlmw4nasyztfFweSUqkxGqLySrumYuw++ZTF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WzA75BuL6KAhaotNy1tC+B6iI6DHc7/AHKaUW4ZC3g3ATIp3O8PxKz/ANmV5ua9x9mP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rMREGNWCkXUHLj+9FrUvtxK5vmWReTYRFtfoxAEbxAqmwfMDi/UNfNTJxcbs/uO7jxjU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dVWYaxBvK51HjrklF4czgNag6Bmxt8S6yRoqsxXjEXPeJ1zX3EryRxxbFy1qudzx3Kv9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lTPL7zMecTL1bxFrPX4hsvbHV3N05+ZrOYUHmHZHBvPUpm2vzMJyOZwT5x+Y9Z7jkbHH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jNyq5jtcf2THDTs7hbV6uMxrqYr3+JyuPPEaXrO5W3G8TA44VKszZXMorkl5y/Ewrd9x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Px/saCtviNW9RbsdubmEG0xpnYv4ltedQoqtTzcd7tjRHviLfNLPGPMHlxzNSlEcBeGa8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+83UbzZhxGm7fM0KNncpC/MUMX9RoDFRUt5e5YjZjiNXbTD3l3EspHHm4Z4CGky9Rd39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NU5B3uNWuoVfVy9cZzB24uYV/UejnFzOKv05iClVAXV0Qu4mKfmL5qpYOXHcobt4JLU68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6I2XVrWupdtmPEsN6/Uxm9Vtg6rq57L8RNHriOg8fcaPiiLB+pmhfi9zpKBnQchxEAa20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u3uo4uBx8H/qApvTqABUWiQVm2q/2Ww0tLqKUlXrmOQYHbArvK1fqK1msC7zMtQ2HVuI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OcBLlgddfEdfu0Xddywibc+p7pSedmVW9wts9zJziOBLLn0OJWTOJ1UerxGkeYtlRcZd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ERlqDumTKRCZRPE498y7cTwCwd3HUFhVrho1pjDHUctO5ec+oYKNRyYrEfMLN7Za3zMq9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8xyhxHz3NZjfLEYx9QQopTEOUYMBu5wUzcvePiVj+5xxAvVRx/5FzbubY6jovMsrh/yY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/zF5ZxUxuOTmOhqPUrh3Hn8IgxjwgCfupdQYRs5uI3zj8/wBxeko5GHeZqtzBCEQZePF1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HIlv7lxrjdS2BpcVhd/MVBUwe36e7IL1y4juZb0aRMZGaigO5qHh2RedR0CAWpqZCyVx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UTSn8SZJ0RlDm51/EtvUTBP+xO407j5gBQjeIFWUHW7xC+RGHXEES/A/uJoX2kPq2Op/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qX7r7mj4mFxcAPMR87SHpGxw68XBbGagGkzHDpmufW67gIxtgPsZWkjmncOMLpw3GzSM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yFKhtV5juU+ctv1j5hwGS6lCoNNczCU2DFoZbgIu5XxHBuoXTQQoXEzcTcwNwXWMSkNA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T9QwxAOSUrqXVmgiUbAYjn/2eOIqH4i+lYZtMyUAIiwA4taoJpXVku/mDCx2wKCsdQI4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cya/MDB5gROQfguYNcRyNs41EQLNQ3V3bKzXmJTNVLdl14mTdXxUf+ZtsvgajTMxq4Fv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3LqNnP7mzJL4naMHOTOpdkWnn7itFQxK8xUwxL1ZMn4iAalFHxMWR4ld5iYxAywzV3UD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zOM6uPMwVmNVdRc9O/mZ2tveqjgmbdZJePMvMclc7uPnc5/qUe/UcjET/ZzP1KVe9QLO2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uFwHHUd3HLTROpzVxb4f7H7IuaGjmW0O+p+Y59xunxLKNV4l033iXYVio4zWJz8zMGQ8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xO7zmXarzxDwY/cvDwXxAuRjRVZDc5aNx7sJoxWIUU+ZboY/UoQHHqUOLeTO8WWUS7clo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Nc4jmxS1WGLJpxqobUXMArC75gb8R1ZjOY63XV5loYI1dWM64/qdpnnddzYJUTCLm+Jy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+4F4Cnklndl1FmlK6jaYQr8yzb3+JlVmFRddRc9jxe44a45alCIOu4uAthYcJwpWot5pX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OKGtcQy0Pj3HG9Pc9HxUp/ojVao5XHWdGI7rdfiOau67Ji/UynJqGMP1Gst23fUzXvmLaj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bE47ZgvPqIqtyiXbfVQQYxWY3T/cpyy3h/8AYrh5llo6xuUot5opzB2LevEsVawwSs64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0ie5nn7irXlltlYxp7lB3iiVFV9y3yDTBo/NVBlsTfUMHatfEcgKliJmnuYkRbni2Szk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YZIuovqNAFG7OY6rFblIZE+IUHlebgoi2nFMpxKbruAZ5IqOFN1jYwq4Co4gXR6Y5gUn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Vl64heaMRYZfiYQCFuVgQFX07jCiil0fM/yb8odKbfqOgo0bIDuc/mU5DEzilRhS2O25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nkXLKrudw3L09Raa4jkajTz8Ti8Ry81HOJuODGIXu9RzfuDjM+Ppj1Uc2cRbcly8bbnL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+vBMg7YbPcu3DibSXVfxkyZjdl3El1uZ9kR7Rf8ASbDzDfWJ1xNTJi4+40L1G8BHcZs38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OWjgdRzymdtZOMleSLoquGYo5Qe4Qd4wEFXazvEVOFDwDMWb4iNV1U+YOmr6i08YI1uL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Q2/jCWO+Jcb23qx/uIpWBqPKazlXctl9HMbF27h1CiaqYF5dXBnMsLgnzBcLBiUX9g+6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CLAxXzM1/c8z1th1EfHUwsdYp6CXNxt3frUMnK4tdv5gNlMrmFZrMEETrAnN8E+4s2m2H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gWPmDA7wVv8zwJIH7c/UbnNiWrL79RxHx2YGrA/19wSgo6g+dSq1cDuVmbYwN3MYuf3NY4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TcrpAGUXpqUY7gXpmtfxiV/8nJUCvcfEenUcBmGI3gO5VHZF4nOIT3ic4lvAV5mb3+Zi8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ZC94/bBpfEVmcZjz3PG5VaOOYTKzLtr8y87myuswLCzHmBlWXMrJjcdeY3e67gF0XOM6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zqBZgxNalrzHBO2G6lYsaqU1Fsv8xHxFyQ3mF5SVk4lfcDLKxmatuGE/644yfiZrczrUW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21HzmIPcUmsxcHDBrRctpxEupXDL8xXVZOIqusx3j/wCy2+Zk9bjvLF2M53Hyzzu5eqhv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7l56hqs/JFyvUXVsdS9aqOFO+Jt8xaPcW3HWYNY5gqazMYc/MrGKlNOfN9R7TWIMAqot8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cDtB37YpRn/2DY3mLnXFyqD0Qq7Oe5irQSmqzv8AjHgRd7jeFK4uCKrf6jz7llH8S81V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VvNPX9RKx93ByVqYU7meoU0xc/tGgvDXMQvC7qNW8zh6ILWMkURbzKvecbZm1gxUWlEp4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Ul1UspTZdRtwm+Jbd697Zdm941LvbRUFM4HUXIiXw0+ZQFN414nNWzHPldZKitQuMR8Z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pksxnkiDfzEKV1xLQFxeoNF3HCWwOYIX1dX3EZMfepReZQqnfEt2/PmXZQ8epS1xbfUYB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FyvmuGCE2MPmbU3/AJAXBnu5ZTWHcDGPbHexXbAbE52JgKLky+omaCcZgjiiDh/E9xb0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j8YOJiL1LrIfic1w8wOefLPau6js2A+Ys3BFugwCXZwHywXAWuji9yygLgzFNXcLUAA7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+4MQP/sUtDNHUWCBKZh8oBVK2+OoXhFTJLbhiql5ClBwTWFwcKOskN52fiDYu+ZUDWaf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G5nwCtkFRfPcMi1+pm0KDhZaj1uBBP8AxDFpQtriLbtiOHHExdbtRpfmcuJegzXHcKcu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yXDm4MxOIUCHE2azPXUzWK+Y/Eas/U9Qjr1L44lGb+5kOnnMCua8RTGkUN3q4KO6K5hhS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HHMzu5lLWGB7/UdEMifE47mF1hmpQ/Mqd2fp/wDqOVeHMXn3Dcq+cxKxupVkwjie4ph1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i3w/hhFkIlSjkh0Piyl6PD2fUemqF7mTYNiZmcK+YQKOlo0zLzCZaUR9VEUd0QBYKy6Yj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+Q/uMj3lGTYgAyxlcUDMO6Qzj1EOG+E/qD8EP+GI9zyqjGgAdHEIpN0v9QOC3czi6iA+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OURo/ShdykekY1ulvQWysHpMXuGNzjXqV8QupxxKpqsT6St3V5jdVxHjl6idKgd4Opyq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mAgY/Cg2eG4LKtNp41v0QTDuAvxFQG38CLRCaXIoH8X2sB1SggDoDRMWYqUArRzM7SLq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o7jvX8XWpxHuyZemV9xMJ+IOepzXMdweGN5M+5uajY0vzBXkxiLxMV1MVu4LdSltZvmA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y8TV6ubaqOcaixs1BwfxLloH9S7agxXzFpD7n9ZmDUT3EOovKzaqon5QMNz1L6GWw4Y+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g0c/EvPLW5YKRSWd+Z69wzqsTDVwyZlH2SwS/wCHO4vd1C/EM4IWoOf1KarFTRbxFKl5t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4zFM4e5lvTLyRSG8j5nt8xSmqb3NOzMu7uONdS8uoVe/qXY3hJZWRqUPEuzVsXV1cwaRl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I5e5sSLnM4nPb+5a7S5f1W4qwMTyx2xcluJdtssKuO6ve8xa3HBUW3KS/HzF0TKVZzHT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Cc8RQ1uLaZqKXi8xesxbNRdQMVzEUYuh+Ysj98Q4aO5yUlWQ1hPN9TvdRsq9TFl4Qq1q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mHYKg9lxR3/sdS/5CixglD8sL9S2mzPcsuupoTDzHNYslWWIyroDvli3nj9Rdi0cBHpj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4tvs4gnBd53mGB/Uuq8EvN5KntNWcVzMMuXxzBDDb6iiGRW/E11GvzGKU4c2RIF5PO5hj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fcHAuDRc7FTCYtbnwfmWiXec7lYLftqX/AG2h1/8AIgNkzd3cxDVNzFCHlFrGDzC1HFS1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gcylhkrMUur3G2C0mDiLRylRW/n+4BN03fZKJXNLziGyy9jAGiaPEcCDyxGyUpbbLFYx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5lW6wSxhAFlNyy2VC7yGYBRDGpZWKsiqvLEHleDx3Gcg1rpmONwVNoD8xNF67l9O8QQT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ay3cZRZM2wMf3ESgniN2LGYj6wAawhzfzCgoHYTtRmCMhHu/JHkVQorzEpLt43cJG0qhE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o/cDsVgjhvEasadxXbeNMvFrF8RPpKP/AJlTLIg5ImMsC2eoCFVS3qtQW1eJbKQVlNQi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o5KtfEoPxFe29Ucy1QAHwepwC9Swo5mml3Ab8RY6ViaZYmEuAtLxDNokMe5xOPwRolXu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ItNJecRcP3LxuYdXG7OJWWc7hg3XxxDO0LhhCymIrLW3EVjDnniVfbqUWXqFw6uUu7h3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oLxMq6ibcRQGOJZrxEHHJR8n/kV3YsuOjO4LeMJPeJxaS7TvcS2J+5TTRGj9RkrxB6bc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WjgP/AITUolcysHV0vpjUZW1ZJaiPj/OBVBYUYhoFl8/qWTS4XesQMVrKGCPgQkqaRxG2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GIJEN91G+LU4limb1AsH8JGaF4X+oIIrihfakAAx7z8zqx5lVua3v3Hy3LxihlM0cOBLW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7XEJorld/LOiV1qGJeYJe5ZwqwoMm5hys5yqm8u4iz5fqfc689xy4WiHURcEbFczIs+Z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dylbmDkxEzD2PMMafceFPqZvXxK8n8cwyzNFYhp5/ErGX+BxGw8Myy6agQ3OcRtNw4zB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ue4Llq59/epWc3/CE/Up9M1j8y6/+TF40eZdMrmPKzPrxOSVLy1/BD2BcMCIsrfqGF/cf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bi2OBsb1D8Sy39RsFWv7iCKOWZP8AUaMcP1Oxioq6m3VXxOYPDGYsJVYGIlXzE4jk5l5Lu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1Mp5meJoqwuFrca1Fpi21j5iOOuWMLNuZbhicupjhYueJb3XMaaRUeE7lUtOL1Oanzucb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oFadstxa+WaXX3xB14mGf1GrwyysVFym05l3jn9S/wD5LyLip1OWj4uLl49zFAOCKYS4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XiUyi15gLyYrMvKark5l4f3OX+o3TXP4lgeItNvUsMCPl8S1yqu5YU3fe5Qu0x4jc5wT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1/BxfqBTpTs8xC6JdjEjSf+oGtwdy/TxK7buqOoNvTcJXaPGIU2bW5eQc1VsaXaviUuweo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7i6aX0cwsHXEr1cuqKog5KrxM3qN/bzF2F+4Z1dylYyG5f2a3Upl94jdRxZ+6oiy0LBm5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vMXpmXCtrmZiZrqpQhF+w+6g1dNy+FLcykWo5L4xFHNniyBPQrlGhoCsN7eol2Y6gBFr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jK6l0ax3BvUAXbESwCsYx/D8WVlnyGKkoNZuI2RzsPuW3dPqIrfpHE7gTHiVgdhHLAzz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gNCF3K1PcVs8v9w01rm6zO02YgDOuuoDt8YuOjuRxfrxET4BPMFmwou7ThKfl/FlHK+N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Aoukiy3jFAyuh3N3rzcaLGxTjicyrTOIApcV6n6qN36mjL8MtC9tTKrVPUuScKu14lSZ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tmOdwyPRQ/caQg4se4VBxU16nM8AS0SDYvxE2AThIqvDQ1oqrgKh8APML2XUzYf9UNsN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QV1o6YHaV1zG/P1F6p/NSquCOTTBFWV11FXQvLqDRVXzKrFKrIGiLjGZhClDhYpalvDg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RMHIcTW6YXvDWfUZyDG/Msl4uEAxywS8TibVCC2Macahx6jukm+MJuOFh+4ttzPTFKsz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aUG8fLLQQHi2ZA3jg2y3Sg77nWU0o95zCLy9st3KADN8s23cM6hhaqiZ3jVQqjK/1GrO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qkdVKzM+szX6YrG8M/Ew3/DJzoiq6o/ctGLLg4RG5bJiDrrUMQRZSFidJzMrNnZd3v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TdO9v/pDx7trDlmc0/3C1sd/2TOeXPR+ggw3WVNGpqzTWT3NLU7N/cfky/2Ya7Tiz9z6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f6mEPpBDC127htLt02uWXeSUBqmUX3HfmVbOw+uIqJ04qNpExky8wMxPplF+Ia/yFZzm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NSn9IlEyCa3FmNU5jfGYBpd/wcFPuGbGol1IFFjfUDbTxggytUQMllszTZqBZ4itPUG4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XM35qD5nuOZdlRmOf4WZricik3DxK0zYx0XNPiXTGij6j6xMXnbB5fqHlDGs+JpncvOO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TxxFbuiZRPa/lBD0YmbCrjzlI/dxs1vzOiswS2aylQSsi558T7pWAKVuWVS0xbGsdysc/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6zOD9zi+INdeJedEcvNzuOsnipp3ZqeuYj47jqGq5mnzDp4jt6nuJyuosoRw2ViK+av7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FGt3PMSqjziDiOjDL4I63zFO5eEqLRjLcfSLVy0HFYuXrW5f2cS8v9ks4qJBYb7ilsBTe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l5ar5i5RjR8cRXqu5hzLFMf7OQ78EcXd/1FM+MRCXaS1KtrWIG6vmqCOKLp2u5d1mCJSR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LiLgB8y2Mq2uOy7mQyYzc1whBxSZqVaDthAuCn1cSXygx4ceqL/cAYOirmCigS9LvxH4N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M5ehfTzLM3bzsgLB9MqzxHBia2X4nzobom9o+Ev9JNlzqJlOZwEBgoVbcoBzM97JdVpz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zGy9cy1ZrOyMIgvEQCiheyqixt9xpthLfmK8wS4xIvM6C5Ywg5siWFfDqA4n0wMwp9zL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C0+I1etXN04vMkhgw+4yZbC9BEf3q/2USMEke5a6LCpy16iFNL7DqYGBbDogXglD1hyn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zBpjgS7d5jlKcHE2ttbrdES5+INfydJ0kxo7bh9R8NC91CeKI98R213aznarCFgdwYxE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i7j2tezERtaYNdRh+Td44nEP9MBKcCdsChgeiHHdXmYqz7l8bl06/9iUUZK1rzF1P/wAj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ybO4QORWCT/0HHoiMbwXkPQdytg/Ut6Y7mJQuHke+KiGQUC0HgQuhcs2u8J4I2AI5uzk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YH5lqOyTfbCFVrtNxlCoWEFyrQEadXHUQWq51CWngL9Q2VVT5LrL1U5Tv8S/RBdwtFKYw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VqWg/uWf4Wq0TEAPZHLnGMxLXGNxLPNzLULV1CVIObxb4jEgC0OIyvaKuFKR1mOwbJ0d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b9StTTfE4epeMuOocaqD7iLYZuvcRa/hKxmKN5bg5cXjE59xc4XJnEoLz41LbvFzyqbL0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xuiOAZ3nP4jAEv4V6CwYtPqy/K1Kr1nhvAzXmWTQnmOIX6iEjjU0GKhzjqDkzOPHUKSB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52j1HP8AGf6lBou6aiQOd5f4XzLMVPqOLxMhUo3VLhOoo8Resy3gi4Lmaw/UWylcxTMs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cIcQ2avP1BjBKYg0vEERRsgHZm5XHO7hRqBTK7I4ep8EMQXznqVgzmUJkXSDPMRrExh2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Kmboh4jdtR+bhpn1PmWVmbXG6vjuaOYKkvBQoxifALHNXzBXGMT4xES6aXMVdaeI6Mz3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1DHxHzGK+JvipbOpeYFTiralPGJWY4Gf96iGb2x/Hc0lJMlZxXczOGNy3t/hz6nzc5Pq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m/uMLuioqTCxH2f+QXk2XcCAdzkiaqC3Hyyqumtp5uvMGtVLC7h3j6l3YRbL3CbrxOzmG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lCL4p6J+ZeNkvLcsTZMXuNmqiiwYNTpujqf13NV7lkXiDnNQzw3Ly9MvG+NzJep7S8kX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JYmG+4ud/cs83NazFu2Lq9xX/ANj5cxYru4tgXniIspGLkH3OcGoVKst1GhvxKXsiHVTE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3HibHBxEYBPcI2Tc0JmDnC/EXbUsUI5iC1MRF2jGrYglMHRuJ7jkj4nNY7i/ENrCXAhD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1LGLDwIDdBnJJUfRUgXPxqzRY+kl5PcIXab105Ii2bJdTBiVgCXLO7idi5mZuf/MKi2ox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ijdIO7XoS48EWPJKQ2Nub7d/+TNa9VA0hknUsXW64PERFu+FhgFb1mZ3yE4qodpgCN+I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GLXD44jYlh5uCtVnjDDjZboNQyvwtgXC3KeA7VRBSz4uvmE4g5fNTiIEf8XBEY41p7hR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MWGbypHaT5w9AcCJxEWzeYLxRNt0F/mM17D9JywfZMGHK3TFxcZD/ABUfBLbu3MzucFvq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Sy8g+glu4sKpnPvUIM0B3BKAbbo+4isi0sRBSGvELM8kjGBDnr/2BQETCMcoDYkDBAYd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xF90aMbBBGx234jergOY0Nb4W+hCcg0mXyw6ilr3Gt+Eq0DcE2hLOOdwvJuDSGbjyp6i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I8CsRAj/AOy8PRj1G2jcyrXd+YINNYwwhoEGVdfUdvyRWW4eYAxh93oee2CzB7XjyRUv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sYwjL4S4G78TgszRgIDLQ+SvERIQ0VCCFwMEVVRG2pcWtMxIWBUGAyYnq4FyuL5hgo+L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HcQNBJYZVVGHeZrt7seEcxT0Q4IFsGX5ZVAzE/8A2MwbxHT1KHAgXm4bpOLhkHgNOMOo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MszWm4MNRttzLR1iWcXUKxZcvmNmbla+52RwvEIo58Ro4xjbLE3Evd+I8M7b4hFFnVEd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vXucXlqjhGVfFA74gQ7bQ1rCg9WXxGwlhZGuSyn4jLlxfC2L+plp5ntExRt5qNc0rcpg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a2+4UZuwzcv6Mpy5hr8Sisyj6i6s9xY3LMTGbGJ9QBlgfyj0G0CfMGszQ8RZs8VKrynz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9y9+oYscZcSiu4kDvMw4z4l8JKrliZ3MUrRHxruJvqD8p/kpiJXOyYriPFSi+pqXfMXVQ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p36nZxNTjMUqJAtc7hdc4dwBfIxLzP6hGK3WZkvcW8S8/wALKi4xLrOZdFthLziOcLiV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BpogEa+ZTt3Fo1iLNmZrG4sp+Z0nO7lNTjie5ur3Kd/iBUSc4/hcSt+ZqvEfudzXc7dy/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G2cRe5d3Tg7J6/Ms1cEhx+ql2sMMdadH9MzMXGGJ6u511Kc+Y1Ym47wMLYito/qXeOIq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+IlOjMQYbnNxJ87hga1Detxct75l033mLTfEXF7Zk1W53eIq0ahUV7hQmz54i4ihKpmFX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4nLdy8K3FaKzPDnEtq6zMg/EEwtPUaclSroKRR3jqItmf8lH/ANmRxf8AUaNKt4itBjgq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Uycv2yk4HuITL+YJzjW52iuW5nXddjqYuTqC0ISkYGBUleAdE0cQeqPAj9ix6zUXMNEV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wQW5i93YsWfmboXWD+5kXPZJVxHuXP5yZon8P+x5DVltnrE34wEyowp+CyKsn22JXLPu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KG4Uu4YBav8AEEfwhW6iC7p+2fmo7P8AzETW+8MpYK5Yg2jWM00RhrSo58SiFBg8xzQ51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oGjsqo6wmCHEFdsZCIhLXDywsLuDQ8YzM6ganZ9x8X+Awr1CbzaOQbXiDVjRUqRu9S8eK3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y+JfBv2M+4DiPDUtV5ATF0LftbmgBtPURixF+BKnEF1df2i2q24fYrbAbLsdamIy2Rx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1Lu6E/qGKbK3Hmez+IbZ+3+osHEMFZohNw9ZyPEwq8K9T1LEdkqV+evUTxg95ZRxV5vb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L7MM7hg7xf8AUeDqAoLCxRCazCWOMKt/aKgLTwOxjpoGxIFMMF35I7e4F/IjnEye/wCG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QcACoDQS15ur3DAeUiJtyuIcKFldGYarV5oipX3/kvlrGFrUqw4m8GcyrNuYpg3lu4lyK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rgq+5QgBf6hazSPa4+JfTsMlHg6Zv7Ti/V57YuTZolrh7WKxcWTRCsgDlnM64YaxRb9Q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ghrJ81MuOV5YkpPrNqY5D0YSAKAAuw2wdoUS/qGq1DQy4jYuEOipjAHxDIVfdwyXZ/z3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IHa1nSd5Y4jr3Fu6KHNShpaEA4b6iPMGXIFcnX9S2LwF5j/KrwV8Qc7mnufOYPE0b1Eq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WIbmiOSpVRu+iMzYbw9zkrKccSwus+JTQDB1CVEiU3ToJbY3LpDC7t6mEK4hnofKwqg9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GuMrToBojnjTLdFSG3t7nx/BMQpCx+IqWxgHIU9UMaO7scztVRqa7GayJqz+TwzfNwvu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px94lvG38zQ4mbwysX9xyuAjsn/MrzA/HiOUhVktk7nU4ZqoWMC7SV5lX7gmkSVjeJUf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fHj+BPuOu/wCFLwQ1HxNkCFkY/iNpgj9IZEvmeb1zOJzjUr/5HnqL0zCuYN1jEUl1QsOr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4NEvRzxBL7uGRJ13NT5TXnM5wTljdlag7HUPGO58yuJdrcNXBl8VMLucxg3xmKVjcc3U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z/hLb6ufpGyXiaI3HkYiBdnuKQcVLOQSGcXLuN7yRuvMUTdY3B4WOllmyq8dwN5Aizue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O7ZphZZIWP1GuRRF8X8RGC4tnEG6zMrwe5a65mmvuP56ihqPhDszcv19xtWi64jk68s5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Edj5YarmDeOM3L36xCyW3jEywLrd8RsDLgZnBfTMqoHm4YG6uCllnuHC86jeb2bnHPxH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IMLQtSxuHAtvmAG3tlUx8RVyhz4EiIVuyOgOXcKeYvCsWudT4/w1DLfoXqCc+cW/1DGG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1PwSzgvJiux7kT48v/Ip+Cql9iOqf9iv4SSNAj/1qK6btl9QAgUD9EOYqF5CLO7rmYo2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Ln8OEa+Ri61NEsoucRvRB0lHY4maSkwqUrQZdTSH3CaYvf8AtNJtJdz5gWYzaoMc06/4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zCVhvQMfEWjdmk/qHGCC+DB7mkBx44iLb44gzhoP5n5TPwc4FouvUVDJEwyqKuqfuH5jV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xKzmc4PRHBrOr24H/vEImXQ3xuO/+DMdeEfuaEaY4q1+o4CvWSUy1i+n+wosKM+YZp4O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So37B9QcFHQShbbVKUyA8w0cu1/1DyoJPaM4mvwn9pjhwlsq2SmxsFhBq7PzDUFr0n9T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W4lEw3DZc5/U0d2x0FaJ+f4wXo/uK2+WIQ5Co84jsXlgMaXMaDsYrH3M2joMf4JKTQFs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gD7XcaBXV13GnRj1AU8CGkQsNvcbDZsNCXBUon3OYMYGmNrC8ujl/kNMKGqiKCpQhwGP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ZEOy8u/xNDeJhe6IiFUr1Fs7iYV/O405wZhtTbxcNjFW051FuvUYoOWGkOBXtx8RFYDB26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6DFp52p54mBFtvdCNj4eGncTm/LgStstwwrDY55ombA7VHQgIWzlLfucAB3QVBaBzcGp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9P8AJkarDyeZSQuoqv4iY2EBy3X4gzWflgJwJxBxr7SrL+os24hi63xGrdzLre4kbYdp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rxMV5zojDkXTIfUrSIlefSRbCbAfLURNMb3Z6j+Iam2uEqButiX1HDqD5l4zxL81UVZV3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MUuXoge87uAe+oPSLabmhc6bhi0VzuZ1buKkrnUCAlvF2z4Av2ENlb2meg9unwz0ggS4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SxChOfuiDPR32PoE1BoGnyTA7pdIi/VxFNFkoIMGGVqy6uGZfZ/H1MDUwT6udlReZXa3d1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dZA9S7ajq1mw6nrEwJNzeOZn1E0st1Nt9xajlTgnzC8Zs/gfMv/mYP4N0VOphe2Zb4iXL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l+JTcO6+JRf7n0TTedRsvdQZjxHD+5sd+ImKX3UWmXio8QcnERWWXlrM23Vdx/6otEEp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fUMGZm98WRrcAvOSAqs6i3WyNL5hqczFF4l5f7g7ZzDUW4OCpdQablpX8fqW9Yh/HJUw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8IIlGWW1FwXxFbywV1Fx5i0i7icajbH/ABGqMlThTfEBm22b1Wf4vMvOmbUcRXxX7lnC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KMRarDP3HXofqDhLxgbJamDi3H4jlhPlxBHkvxMklKagUqjxDwvzBXFXiGFzXKSg4gnm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KikYqszCW64Yj3bjcTQzi37w18zJ+lPzHS8rmnH4j2moDfDDvZIc3B3C/EUrEui9wtd02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cU9FCNjMCzPGaI8C8YggWFTiu8vqbqmY4l+Yrsz3CLzmSEuo/wDWH6Qlr3JgzTMyDVSzo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B6CkocSssEpWKKmLimIW2xB2wEsJkzbdnUT1cNfLLAYpfJx0SoG//JFkmavFfywnC0aq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wNyZDDPsEbBMchjY8Vc7oEQUbEsYspPQqJqmVZmV+1s/KP3MCDBDto1utw7OQZxrMofG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Wpm+9/t/gX6f9RrXdwABXEMAGobYvyQAqoEX+ZdTtYVE2mXKts0CYNR88C6fNfw9aBa5G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HuhOfKl/EzbmAbfTFacqZwnh+4P3AibFGCbliPzmHQ46eiCgYMb/qX+OpsMKAHSdOiiLD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jAVXsV3NKV8c/EOfrMXo/oohNb9GJu1nmoK74CpQNDrmWCCj8VzgnVuGKBZrf7jtqsdS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8N/4R1j/ADPrj9/werXfuAVcB4lSpop+4RyAtFxLo8fyJC0Acwybqxv7mbVuuZ5OI6FAu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vUHfS1lnYwXbQQ6Sk/hluGG4DqpgBwQBfhAQw0HSYMljSV1c4Bdll7j63hjfiUYttmGt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dREPDpnC25deZXXLdw5CEzivm4mFV131Koa2lQYwajTAt5eYNeG6bC/2QkFS86TtCF2o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dOeNVACdi8FjcQihO/khsSKBqFGgbDAvbAq1FtrwnH8oqU+PG3bzEyAD0zI1+IGTY+IS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9J0koE/azNptP1NLiCDOX8Qc4xwcxdzR+I3neW4AUt5uNLUexsfxFr31FzwS8S65rzO+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ztKYgtfIggW/USpoYY1mG2pKdyt3nUG1OYquYFS8Qcu42M8zZRgN9QuwvMPm8/EqUxRQ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Ec6PuCjsBqheAsW8mcRcSOQ+WdvDkhs3vD3dxL7GsMd2CuqnYDvH5hj5HKuugbrQ6Itv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8xExgZrOV7zAbDDoqHuPKWIs9ApHSa74gJiphahn2NYTCPDHHLYPz6h0DG3MTR5mS3Fs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zOcR+4Fh33GrxKra1DeHUfF/JYP9lJRhXEK+o51L+pplZnM0X51NVbFQFmb2TxKg/wAa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1cy2QcUstwbjjtGhq4ucDMnriXuE2byzetxY/uDlebl5l3mH1F8RXbHI4rxG93EUprO48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CxZicS/mBVuPbG+N1zL1NnEzzmYZjmXeSX2zTMMiVNk5l9M4KmY8jLszRj02y85ubqOX9x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LXX8Jrh+YP8X8RYDN3biL54iM1xzFjCRxeGYa3AS+e4rxFdVuLXl4iK8zespbT1+4u8Ud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e7jzB8DLTZNBNd3KJZ8kpD26gqt629e4kLI0tLPczrbihYYAnOCO3ZGl6nson5ItvQz8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/FRDPBkC1hmukMB+P/kCLHID7IQF1c9wEpBvUH4uFCipZr4mLWzpmYqCGj6QUfLieWmtK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33cbaeFfBfs/U5C3vzACaAOW0PPmUuxW1W1lDiEcc+I7tKX+0n9RiA7ZrUs1l5KmTkRe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0uWH1qC/iiK7c3mUjwuup4HDMDOO5Sv8AsRyrzLrR8Rb8KYxxZTUWE1/aiu3Edrdq/mkZ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K7qC/QsL3G8ZtmB3jstn/IkN3m/tnMnwh+5+E8/2lxanv+om/wD+I1MCC8v/AHH8pO7f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5nXfBf1FlLfRIwoYMUNRKLeXc8SQn1/DKjt+2ZDeL1EiCxujB1LDnq5QDPUIA0CvGZxcx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DAQGRP1MRjh9ksMmK2MBXNocyhtUjipVQ/8AxmBwXP1MkSl/uzduGIztf4kxyGxlqFq3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iBTX/wBUwE3bGjG6xlDp1FZNFzxLe3R8SswKHFEecv7ik0Hvvk+YcVGpORi0leeMnJ5I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W6YF28XHtOeSdMFY8s4cePMFouu0GyxqCiForU9d/oxy3DivOV/LDSjnxCAVspfGrzB+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/wBkVD2izc0we4xY3U+WGoqHsIW/fUdh71C2l1DThWnMEIK0vqN7yThm0Bdf3Da3hxET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PWZrW8oLYLHzzgAYotQT8dCHTN1BSvqHTWPEJeyTNVEqHhLXFHlzVd0tzap8mUVJylef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9s+f4vj/AOZg2HLq4wcqiRWgH4mNcQW7PaCA+Vwau3mXS3qPz5rU8QlLELU1GFc0Q3dp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wVv5ZQzYK+fEXH9j4jVK0F3qbF8GZdceIFM1SMwfMpwyS8RlIoJabVj4C/wDyYkhVWkKS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w8+o+adlwejzKWJjFOJierzqFqtb+UvSuHMLkaxXieAb1LpNrrxGmG3JUFWg+Ja5H4nZ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xieSnUfO5eyWFo/Euss2ee5YsMvfUoVaTuBbHuNjq2JT5nPDFbdamaVuo4aQDqHDFtvm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XogF/wBddXJoPOPepiNO+y/6t5/hlSTUYhgnstxLDNpn5hiuzM3NHRayC8NOmXgAbB35I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QFUw+00PmGFmmgSSnlH4IWyDVGksbBVM1mPfUUwQHNHv34hIe7IZNi5QyuJbGvTUBZ0G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gOR/GyaTQaq1Uj5KR9Eu7gX5ED3gxBqqhiq3N5bGZ3bcW81LKu4VeJt3GJRGArgfbj+p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xPmFrj6i0zj1Gpt3FbU01MAlWJWXNEChgxcBSJeOZWK2ksJd3B5iic3Lg/cCsG3uUcG4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rqaeY/MxmXlg43F56hy+ZZ5j1UXPFQ4zbLb8Q3X7hmg6hRvuUTBAyJzGXR5jlz/AXR33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45jr1KrAx7O4r1cWSDaEFRYy/E2Lw+Z5ij7h7i1zHUKrLcArcUC7i5DiBM6hJldWwXX/t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9ynJMAgasZj308SVNsYCIj1UWRXm4mfcLXHrUVEyLuOKmbkYccorb9Eaf945qUsv4C35j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Z0NkuRDoWWGCFbgniu44u3EYUg9jXGWGxfbMBc0v7hQFgGTNQsH4mi6Pu4rbj+iDcptd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sG/vBPDK4DzVcqDfFR8ahZafCfExzb3MAsPOIaJnkqJDEv/417jc2sFwef8QUdrtW1YYGp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xLsesaJ4Np8S4NALPLwdRLXceiaiE4tZB67iKADdp/UdMbIArN33UaxY7lF0ZPU4W8eI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/pmjwRWMf+8dasirh7M5/uFwwW9xAt1As8xfqD1uZFbzAB0BK9ppFLG74/ERAOLyRAFW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C9BymoGrPa7jkjhi5KKc2yzi5erjlrpaYuySAWVzxcBq8/EpNoxHJE8sc93viFsLDwC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Rfj+Bvn4vlCTnJLYTrcXHueeb3KE7bmJTlPtlNUdVf8ATFRXOqWpi4tr6hN3vMfbLgbw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Wy61gRp5hsuFeGDO6jbG1ix/cDeuDOCKgnAfYRtMsUK4l4KXrML4hMPPD2it3tOBusYh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OZZPKGh21ANOhX6I6C8EJ5HIFdj/AMmqhlFfEdt5/ub3hKM1XMDBXtKfuDWFfL8xwRvC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fWfBHw4sPU5BQ/T+Ha9U/LFhrPct5eYfWmc7ll4r+g/jMJ0v3CLC8whc4loiA42xjjJf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5jnWpvCsXWM45ipvIphLHoSWsl2wh14E4hz5gfuYgWwnkVhqG7rQhafqW0cYMx9r+FqV3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XAAGG+NzZ7/j0MOh+oOLiNta/gcvfRE6S/KH9zfB7MOL9j/xLX0Sv9TP+RYUqvcTVD0c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vIxUN++oqQd1xCisVfmGGnVxRuh8DNGRPBClCwvmabUb6b6h6OpWMUo66fg1KrCSpwPc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qJCVANMcteqVb5lbFq1husS7sC+KGd17pUoNJwl9xuGuK6ioG3VTJS8J9xOGTVj+om7LX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n5ETmPW7gaaqvE6DF5jl47iAxsefMvx+Jr/mI1TxE3OJWdxLUe4/tiZxXuOP6j7zHLvj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Y3eHUVve5lfPiUeI9zesRdriDBmpRZcc4GTqN/6h87o/vXvJSfJ63gccP5C4vUZe326P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V5yyy4NQbFn0PlY8Vbq61loHTUVgpZsFwPj/ADuOgGLTYZQw7MyFI4RNjjTCZr2IRVLs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wHouCIzBBZQ6sdJLK3NY55DdariBLTYBbrOuI8MqXIzd7lEhQ9Es0czFgn7tAqikdLJ9R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4MvOMy/MFI34i/8AEqIDC8aZ7Rf9mUF6lbh5jpvmWqugZ3Sdx1MF7i+ioEtr3HBmbudB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YxfubsEq8S8W8TTD6l2DzqDbuBTirrmIB5nHWY4e5edXH8z5wdRLyVua3c5VhL4ioNeJ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jhlo+oPa5V63LrmKje2u5a1EF1rG4ZUW0biuZYZ55i2264nDiOWG4uDct0fMq3MKuJQTU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AcooozwyoK+yK8QrHcaurmHIxwusRUSoRU7pAIySoMUPNXbKexzNrIICt8w7DbBuiLVh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GGg1X2ws845jFhS5vyxlvRWGN52tzJ9RyqpS798Rjr3aem3BL1eWpavuB61KJiVDqB/5t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GCWIhP0QpfDPUUopm8CB8CXpHSuRuW+3QO8bhAOYUZ5CK1wwTs4mVnRqHFGUsdbXbuqi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5lixNr54TcHpvF+B42jHkbC/Dpgro4X/T+5lxOra/MAKBmpgUUsq9ESNuwL74irNmc9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7bgolQ3asfuDDMQ0PXtDUznO40pf3mDuy/MU4uv3NnriKC8EWRhr+5hBLaP2xNkveI2A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0oH7m/J5inLzENJfQ7gI+aOvbSVMbXf7P4m6IP3ToOHz5ZdAAHgX/QSxC6W2bnBMPCoG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J5NfqN2CnTjHaftIs36WX+5/bB/sVsp9TygeBNgfrEpXawDeIjpJ1yyK1c2+3/H8HY80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pdamFrxctMwonkfeC/hH5AAekjSgL0Zu98EUzUbVlZYjb+UrO33crqMQuYIJLZiS8H4J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QU04cw2rE4XLPyg7QX7ipPGO6BWPcu7kb6nkxMxndD8xualOhqYipXUNYp6VmSAu8Eas2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Z7R2n7UV2jUctcPUKoC2Vg3RXVcxnLV4lKALHWE5hz+/5YFA+MkHlT2mQcEpThgzhbO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/SANlOkQzq956j0aIIDIU91OI/8Ag6iyCZYcmf8AYdil1mC0zr+ObxB/LiEx6pOIMLsCI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OJv+L8M4zUYDYYIxZpX8bnlxcbRf1F2WjmY255qKi34uv9wvIFwHMtD3xhhgRrCRIkWD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u1OILUA47lhxeB3KojJvZEVcB5m9Mi73Kh8crl/rzBytj14eoisFsoRW2nNJepldi9Er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83pJjWzbHrEpZvTvuZDjuISnJGRy/2YeKX6Q3yQen2o+ogTbCyKZE/ZMhCZmgiVKueT7g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jNL+pYLHTdx1fFXL4xgjIcAwLv1LRUttwjzCusDomS+zeT8wVYgd3slRfmCBAJTuLii6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lvf0/js+4NEpV8R76jZmUXmO6U+JV6jkvmJiuIijGsxWr3Px/A0oNut4mBHVzZjJECdV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9hGGNrewX4D6u4ZNJZLxiPeXwPLgj11r601x+QDxE4vFKoOT1iPhZ9O1x9VMDnoUBXsI2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6NvuPxiLU4cEvQwjrDKBTBwhh0o7C4Cou20925mDAKIkAw7l1xKWKuHQVbJcykaRtJlR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RA2XucRDxwpIeP0IpiMDhAz9jcVOao29w/Mv7i3+4ab3Oaq6izRl/i6KSnGDXwhmMi4GH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UX7m4VgtF5nHiLit+ohyy8xbTOZ4inzmIBXwi1q4CtHmoopNSjdvMqzRrzFi79xMkrNF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wRT/AMitxiOledzI5/hsMfMvD1GqoOckYWMHMfX1s16uLQTs6qA03iNJhtHMVvEXGf1LH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YtyJXglvctNSkps9xGVL7uANYMabP5ljSXcGsmZhA9wwOGVuu5S5JYq3B/ziGEIVWt+w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GI5keDDy3zAqiMMNc7mVunhMoMKYfHcv3qoND42/iZQrf0kE6IxUttVT1NzU0cwEXFYZ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Qc3iXsKq/mTrLUvY4L6p/wDYLS6NvMQhrE38MVuudynYajCP/tBttnuKnJsr2FxA9i8B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TLeLf7hjvmVXVOLbgFAo1UwviLjV5l2Ft8n1OqPFDMmpE30TIKaqDEcJlzNykqk3NviJ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PTMmcyz9P8QPYQ/Fu32RxQUqX5mEMRDxcCpdeY9fdVZZ+Dj3MppoyfnaUiAF1LheDFzA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DsLP1HcL0AflPnVTMMaggNRSwonHEeC+WodJQ5d3+Y/aXUhRfG4ps7ayyxkHCMUafloi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ACENQZgOYgbWbxGJvK5NTN3TB5njGAumZTWB+FlAmuejxBJkSxl7VGh4efzLl15CDgoP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3V5Y0e5YYlB4m38K9QSaai2Q3XBInFwrKVTqGn2sLX5ju7X+0yjXJ6zLqwyaluQgDnUbJ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CfRPyqrNh/X+E7Yd1/cAt9Zf3EbP3/on5d219DGllPCv6h+uKg3M/wDHcSMNmi/uPoc8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CUTlufuWRHfIW9wiIb5HvzABRTmoK3nh3Kn3GGbIz8sx9v8Ac/FzqBuZo4Mcp8zMv+bl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7l9y5c9QhUMi6JXUF9L+5+cE/wBTbWPNBVbhYF8NygDoOPEWU1msx2vbS5hhVZF/MCyG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iXnAzTA9iiYeFTiIoCky1zDWpWbpN1R7hmLvBjQgAsrTOI0ogsuKqGqv/ANhrDuabqGpd4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d+IJxD+KUvXTuEFyWcTp2Jv6mFF+bmSlaufkw2Hl/TC82Yx+fxNZxRkqKbK6jKsgoOTK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f59TxHyTB1jMiVKfBDEtmVAZIjRo+Mx0MfgiMpWMJveWGoYhWf8AkIIPz5EILnYD8Pmb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FspFKbt1BZSdw7sw1iDBXGLZV2R0XfbO8nMPsGmNnG+JSmGqzFo3RrEoDoAWvZLQOo5W5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Kn4pbGtAGf/UMscAUeDzGKpngXTWL8XMEVWGEGJpq3bUWt4lKK4GbdS+J46Y+4pDkrQPu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ygXBF+CAzFcuahCJq7ARLZbfe2vEsRS+5ZY9aniPqNFnLHzHfrEN4YK/D3HBEryubRs4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6zAm9xQEJZZfMeHf8DSzYmD0lDmFCpxBvCr+I4lC3cBd7UfEe2V2q2wlgAosOjxKtBjsF1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mR85hcEHerZfibSzLwrR+0jaGVq6ITUootxmq7uJWBNjC/2OSVtmpdmH5NnqVd536QaU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KxgdZ1ZprEOgMZXfrxOnci0uvLFllOLYObz2ku3ppw2InyOoA4z5Qe0lXw+BbvFfiKHO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F3veLiAmMZmVCoPqGqP1Kmpg2bhmX3cMncbp7lHIwD8kNiogniBZZXuP5hrO5n/7Bo1m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Q+wdTP8AUooi5KB5iC25PMFuEMPuieH7I9X4Ypa373BC8ovDDHD/ANUwiKL/AJFLvmVp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zChzvqFVnPiZuPiPGos1c3ljlCpfuEvUq0qB8j8iiFzqH/2/EVdnI7mb50wwzDnfuKGh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Q06Je1S5qDSmO9zEk6QjaVHCF+i4t/zDuoTh5yD+0Wajyn6JwoEMBf3Bys5Hhju1+ZkD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K6Cl2H/4fMBVJqUBnJn2EsaWBN/N/bEKlgzZz5uPYKF01uELAPkNaJTpmqR/QPmZ4FZo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OZr6mdtin0EwUl3UR2K1A8MJCKA4hthhzmqMEHXDB8U/qLa8RqVLTPkGCVNNnqK+YlzX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j+Cz8ctlUOsBrV7DDVFvVsFKuGiqDGgmy6vcSHB4uWRZ8ywm3iYups+IcfP8TI0/Mwf5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MKsfURKt0ktbTLHV13KC2gYg+JkTFMoK14YnMX9w2PqMT93bHC2Cd/wGY+y/aualAEgP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JkghsDBKSzB9TBeAx2ig6P8AMxF1yjCXkfPEHLfMbSA24+I3jyT/AHDEYfFX1LnbuyrD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De5/wQq8Q7tsC9wq+xePcVsytpa+phLby8oPRavXE00SqEtnfljh2q5isHPEG2UCmB4II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+YDgAH7hojnWDINxYEPC5mgXl/wBw8x/b+2DXQdtDTp9f4hQAUUA4eiDuOvVQ0LwLiuYb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b9xlHVT+ZzcnN9Sg2q8QcYzbkmT/AJC3HNyhFG9mQzgO5G/1CFeldRr8hdysb27l8zNJ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AfjuB5PzxL0cdseEX8pwKkjrJby4+oimVhOVBNOqNJ3CqMbQ/Q8/qOVV6OiOTKdv5OmZs9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gEaM9cx2bq37Z+W/cdJ4QlWjXEJpzZY4s3OY6ar/ANJU6coL+pzzrNrPtqWyWvGOgB1/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2S6Uasu/iIktnvcEwvxcAM8xiBYdxFuKvmML5fUr4GX6SoVMNCrG3T94PSQ6GA118URIv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AlRl0jlRhJXzDRl9RVa8R4ubhqCycf3hTFjmGhNWZlYh9JIAOENEw7/4kCc/4jEDjLC2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iK2JQ7rUQePGCBFtXMBLJfTUuFp5t+mPDakKSFiI0nUojaK6oAYb38MBGBRsib5lu5D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6B2wvU5gyvHRHMpsFD3PdQcSo6FFGV0wyQenj/scWyQ7DOgOIg04/wBjsTiYVzcd5uzg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yAzySk5zKVv9ywFW6uY7z4Z4GHdtnuIUCRlVH95hkAGqRJ0pukfDxHQIDc2XXxdSiv1G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CMZ+4A4MK1SbxGURDeNwVFb1eZ4oFaHO2fDAMCUVhBkX8QEiqtyu4Uzi55wr+Zgy3dV3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lanmOpavUG/U6S8amiK7Wpkq/mEGlGidTADbK6SP44lPJ8zKyYNOIKYug3HVHMJiBjWm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EdCty3Sz3GTBVQ1jquQ5iMn28J/dxgcpOcAWUY3IpLaDf4lQSNrN1WCAT8tqgvKwehmn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JkFgPUN5+NT4EMOK5gG4VQcPuVsANnARbii10YRmGtNt47lCYFoqo7zruaMV7g01QbWN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/pG0NnB1mpd5R5xjEM+4KaiWlzUTeIYP4MXE09OILJsn8P7iLVyf1K4PmGO3rzDOONz3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FQxmpWgzHlSeoEeltyumsD4nUxA1f+zklzWf3cfy+wP7iVxW7SCKEebH6muDttphMmwa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YWY6iKuKxqpZcsv3M1rMeB9TDIDEHw9wDYWs+PzGKZtcHEFtWYFnS+IQAtgNfWBLHQxH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nSxSCQEA67H9Q+Hnf4yFXxgPtYtAj1QfgjL/kzqGpfcgv23NO/FT8QYrx04jZ/YSh0V0S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omB73cLpw27OGZIIfRAQK5TQjYKgGQKKc1uXqga1eVpt9LMcXlT+mcrfcqxum5WomluT2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7FL0OGDsfySkmJ3UcWdJI9EGtXOJDy6/KAejdat2r8RdJvadvoiD4gncvleAHLONvcG7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ZH1Cje51Hjf1MTKv9zBpwuIFs4D2EAZwR+EEB5m/crvFv9ZmqpdGTxyrKWohq9jBmEYg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2H+x2keE/qbJXy/0RZhBrk6u/wByhjGiFHi5giDnieJgavUsHyZlF7QyzxiYHhDLOdfU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CWpgDbFQDdIuaddS8ROGdjQdsV77B+TxAhisTft9nruNBmzsnOKe5YYYNNG4Wx8yptI39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0WWJz73Ht9zbD4ibCjHbNYvmNcExfE4xGnlHaYei4YMV3D8wW/HgfouPFfZSl+Womu2P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wGCV9doV+556icCyujx0wTd6Q3fXhhZ0L8CHIg20W03QsRoS2IGOTJw/2UzZbDBe61xEs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GCIV/wAEhNrGV3UZBqxK9g41ExsMbGuETi8IxzBgz7BfmWLscZiivMDyUP5YmJo/+2Up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9RorOXtpCuSbBntl56638dviE3ghUVtb5U5K/OHkY3I3F9qOBmIOVmDCgxZk9MxKjzsR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+Xh38RAObLN+5gEnS8vUSo55bV7hLi4m9T/j9pUcBgCgOCN6paJbBeQZZQmLMflG4BxQ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S5oJm1fxYY3/AHSgUjzmUlSe2FUg+AhEU8WPiKbaUYYDAQGAiCmvcsFM/wCeo8Hyf+YF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aBxniBwbGJ8uZNf/AMpf8MqUy5mEAS0N0Swxm6JxT10YcNdNn8EQPPAn6qAPkrv7l2+q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hSU3d8E2CZXcqybJD0h/o/MudBiFWuB1OEwQ3SV6cxrd2ZUoE0w+pUjPsJV1Wu4rVtyx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PmkWFxWO6hdtYzBpd+uJU4DUv/Q8TKU/4A+JZTWzwSDAcSjh9QinHVbvx4/hZk7T+CI7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WGodYEyBu4JWc9wWSLC+sHEMrcMZfxNHqUBh1Ap17IWWrvk5JyBqPx04juwqyul9hA5a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YlVXES6VKmHHWkXENFS91UdQsgdRIw1cHoS0uB1Ko3BYMkZCFG6m5RUXFq+3EA4IKCwI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LyEuKBMciFVSbHR6INLWlavmFcsN4xBw3ww/T9S3aUXHOiu45rErNVmN15nlqJH3nUcQ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ZtgYwFBm+4l54lZzODqf7MW9keigrmK0d8x5mByG4saUatsfIuYwuYZED5lVkw8MBa1A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ik/NfljoccF3XlZlcGlS1KPKD4CBO2E2aX+ZWgc0wGjSg3wwAzCSoG6Gr1BNJNwpKVq2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5ux5wZilbLstPT89QuAX0OZmgqx05u1LsmNAkOOse94431BWQgPKc518wGinoVscjwPq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FOkuorLGhoX8ytBIPSr4xHBkjuK2jBHv8sMhVRfqDnzFctYNwcHJxC7LGtsG1EnxGnAn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79ofNSkw8zSgrMN4mv4dy8mI2ltagBV0cCMbWKoeEMr41CIRYkYfMxL+Lc2CieIXI9wNq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wRftGrjqBcim4Mrgt28RXNl+5lBvzLLJ9z6nUrTNcXGDB50R0uG9Ll4Bnpi4NHJbjXVU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AzLY8EWrCJ1LpMs8s8PfR+4fDUQSNmswBrFxKjiqr6lg5lAzVdrNQfmN2mu4cQ/E13uv6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1CHOZOXQCq+IN5BlMVq9AWrDbqyuA68v8XIUSoXer+IIyGZh0mqD07PhhBi5Wq8bz19o9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TyYhYamXU4TR6SKtBcFqjjydRL5G4X50fmKekBS/Ys/1Fbge5TTRJ9KDueyD8f8AkrN0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Q4Bv5OYYIJRGcwh8S7Npn5/25xM9MK/TKGgLohZs4u5veINKypV5ZOu8oo/5ccroqIdB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JKRrPee8pMsmpYXmEEgmGfcqUaqMUrAT+oNkB8jcQ5g/ELAgX3B7ob7iwXFd1USqF/Y6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zDoUEeXR4JQCZep/IorZgzT/AHMOMBuVYyrWU59jiVgiPll4uzuZVR+I9lWuZS8wov7Y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BDiPqJT51HFXy5piqwS4Fq5bxAsXhb3GXTCWvxuYYvZ+RoIqPtAtj5ZYY3GxzEhwDQox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xeIDRqq3KC37uGgFNNP9xjoNi+7p8TIyeIxZyGYOgulbqXmMFcGg6hoFvb0NwbgA4ExX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YN3OHPDFjrYv5mmoYIrUa2ywrxTEI8Ie3LymfKZpF8Mv6A9TlKvdBUqjcw/5MwZm3cyP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cRL4T/UxfLkq7uAkXCkiwFMIOFIBYdZIT6G31LTcuD6D6jQSzUOLqn72of3ADE33C5q+4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+wvb2zCdv+Jsz/DUrH+9qgguodcQohkeZkGwK5eWGDEzNNVfg9dx1WqsxUrCs3Lnfh+4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8Gy5itQb+P3QtoKIt9kXYn5lMqEZX8p0Mn3LtYTflubhlhLqPYNealjtQoDr5jFM94JQ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CFerdn+5YS+if1HF0mgxj/JUx7EH5iSztW6h2RHJKopdwsL11OcpRRYHSyJXO/MoMsNYn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6/uZluWpeiaDniaMYiBnVkKJbrM6dZ3P3Lm4pKjAoqHgnc5ltdkUhdrV2QBSisnc2mfw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gkqdwy9MZBExnc1/+hCyAVUZ/wDUKNNHBBPBKR5goJOQXxf+xBEGwJbzENkMmtCUd1AO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dfHzFRYruK889xKCqCuM9zjQMBrMSjp4jh8vcQRpbIo85J2eeJRizMpOH+yzB+GPaH1E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IfHcEWWwUDABtYZRAJFo2QcPZZzl2alW1+EQtjCGT1K6vKFWs3zIwEO7mBtNObqZcJvol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d+41Qtu52NP6hRzV8z/uZZ1LfFRwz+JoZccy27jaqvmLO7Y4husal0X56lbfqOeIpnGO5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FKOZ36uGzXUC81Z+ZbwK3DPPxDUXuLOjy0X1hg9bthgN4baq6RiB4iqW40MOyWAi7Ta/M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/AHHIVFGOIKQD5PfwIlHRUKMAs8iW6qtWceIRPRRQpWRq1g1FQdVWWvNsMBHxIXfZ5hFu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KvezuKIjYYwZiKjVMLLN0+4SgS/cXlZjExmpUqW7Q3Z4lDDLdAA/1Sw4Y9nK+yk5KTJl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5IoIg54lmEpbF+uYO0/Mtf1MpQBnuXjOSWcKEd1KtYmAfqc00vyjLMqr0zuylh8TW3Er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KFMDJer4lVA+Twz1/SCVW17UYmb1bP8AUuNWdBKdY/8ABUzTDi//ACi+LXH7ljxXpz+5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7dMkdQOpdEsLAFLH5lcXoOpVqq7Ue8+G4FID3McNQUIPUpUn6ywOFbogP1DPoOsytDkM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/wDJXc/DKRjI9o2J1Msmssj+/PiffLssY4KmYpQHLivRENNwKr6CC2fQPyr9QYe7U4pXG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NK/9oXQJ/wA4QS35VhYV7WMDnBLoPmcEeoy4KA2wco0rR/4zKiAqH/yB1qEYu77vUW3G2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kvryO78ZO4AVx2AK2L81HMEB020cxL82ZNnh8kHDIZrnMG0HF5jIMXfdD/ZdQPUZ+SPmB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Gmo/BwnoXhd3ECpDFN+5W64vRkaLV5/MNnqG5D6V/wCzFs7pmZOojlQ/iPPNQmzjvlCh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rL/BAnf6wOvxM4Aw3/3F4sPOfaxw+Sd+BiWT+v8AUNZU7F/SQ7PeU2WpPF/cyTvNHf4h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9pQd4sfctVSyKQLtzU0f2xiREE4Lf5UsBTfPMoARRfFQ6jUqxrqFK8ET4qvHR8RaPM97J5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ETsU1Vy4DccbE+ycfJF0N8kFArEOEjz0ih0NkckydwUUWDqFtLUAsQ7XVTBjUTSZrdXC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+ZZXO8w4VFyXM3HxceNPVRji8lHpl7Hf8DmeG/qZJZWpSmPAYlnAOQgNCU+YGiswDG0S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z5fcDUHtn9zNRKOArb1/9/UPvb3MGmniODE7pdXHA1kfGpiJTvMpzKsRwMS6S+Juj6bOC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kvgP/AKQbndS2WdZn4D9s0+YFRrH6SYjv9JGqOA+bg7LvI3MEDPEbA8691OkrhG2ESCth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ty+SDEq4O5UU2J/zE1qBAGlgde6/qKYUMKKYUC8iqYQQ4pio8JV7WO8vPwSlVdvcAPWv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vb5ZVitYxEtwIeIK7ajbw3L+EktuPqVB1LwX9QGg9j+0gLKeE/az9OBLCwwp38EQtOmdb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gYj6V90+VTBV61KZmAfD0RAwFtAfqKm3baPR/sS4wdDp8x4Dj2GEzkgD+o3JckMhnZdS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fMzW2v3LVj7ZjRsrwlDxGTD1EW8YeyYH+xiWv/U9+56gaLp7CIYaHazkPBmeKJhSruwR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pJebazMNynqW/gVomg3KYS16dzjiMDdkqXjbL2RtjhM4lzl+HdRtFXgCZtsxkCEBWBrcB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p3ukwALoB+JSC1BXccxtVqGC4rTgP5lTpbv7geQ7L3EslvMcwKBHA87mBaacIObnkb5l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KEhqZTmo2ItfIwkyGRHUEQH4fcsANGOwuTD4h3555nWSn7Iq5LP3LXp3U0NHiBbs1Cot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ZFBvh3CjgeoKau2XSiLNQCm9DFWqCXPtKYOb0fEIVjFnsRPACLp3FjNHogJXhKgSBVkW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FdA4fKG2chpwwNOVUxHe8EKQeN3C8Xd6wSs0aOO4tqrXxMu/uZf2j+IE3Kz6lZRssQcX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2kUaeJdnUQJOhfRL4i/U4hRVDHuXjm4Ulub3FReLqLDXM2bcfwumFYsEFe2ZPnF1UzfOb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xqZ8OHxYtWazFJcO3KBWlRNHcdF7+CPDuXyIPBw378wVWAjGyf6iN2K11MACkyFbt4lO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GGQsMqAdty8+FrEFatiJvoaBcAD8IhL7Sj7jDLmWsP0+y4DMazsq/PMaAYqFfNzLl3Ibb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1UdPhyfMqYL8CX5QnwStJpa/qUs5eZvR9y8+1ssRd9XBJQO8wHyhbvMvxN+I3vbxFZKq8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FbnKTA8SuJ5ZmbzMVh/EWkluL7ub3ge5C0LQF7LzEGDrxCDrvF9B7heuOci5lil5u0HW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Aqg4EL9Esl/0GoCwA9ScMO6P6j9PnI/qX1L2H9RYVPeVcP6/0lwRHu78wyQ1wDgdymrqO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HKlpR5O00l1DR+IOO8TnPxChtZllCoLByPZ4mdqNHK3k7/WARsmHnfEC86z2cPHcxoWZ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pXFwXeKioFFQpruU+pe+Lhb/AOpym/nT1fcIKMVKtxkFOkPn9v6g8ptuVCuCK1/6pzqeI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LxglX4VtfYfpn1FIviuuoGAmAYqKrBruo0xX1c4+B9OmKeBs5j1RzsuVGyEPkUG4zLOc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nE6uoWuJ+YMOMrj1MYuyjE1rT9X/AOYFZ1ku5sOrPpiorwHzM9pT1DGwuFqq5Soex+SI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m4J8JCsoWsuI7C7uBG7nQzwkOtJh+3yEBtSP5Ci4yWu9CCC2HPtuOdEas6dn1FbvgptYf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jYwu9DwywbPEQ20oZoXcqN3XiJgE4e+D+4KErZyPg4+YYaq2jFEAFABEZQUYiA0rNwXY6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3B+AxGwjM64H+o3Zypg1sCgt/LGiqZBkPRqUwJuGLiH3PFMpS9Zq4eNvxMwNHSV4BDNnd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5x/csKdTUl3QsD6IAoVem1mLmLhuRlh4c5PT+yYQXIKsYKA6b13ANidwoCiLyZULDmjh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tn9T/AK4StiHzAgYAvxmVRs5lQU9oPA59y6HNXAkIKA9D/EK242vdk81lo/sw4uxj/wCE0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NuCf1MoHQdRdI5nHMLhWd035g7MG8cMTplxDG0j9syMRFLnLHwSu9A/lMYYf+qPykJLu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yv1Fb7b+ZjbYIFihlPGIGgwcyoRTpXZddQKC43WaS67vRCcJWdaj6h4vT88/MdFPLD8a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+cyzk68/+FfwecnwHL/UrsqzLjvqB6o6gKTLqXrsOKlxW9fcC2l4j1D5zLq4fiNlrAN3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fcwqd7+5bVaOyLRbW6aWPRLqP13BL0QUpWk5IPB+kdeyAsIjYwZVT8vfzFYNX5mDXRczs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L9+6Xgj8JfYvBaFXh5lVVX3ihCPR/scsNa+CVXUHlUqhM2RdBBDhWqEtrv8AGJ+RJRXt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/SXPGO5ieA5lMj/4hqZG6FzkG3Uxrk34qO40XQN/U3DbaAYGaY/gOL/tS1q3g3MHXB8z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CD3mHQ3enqHeaYz1Ysz/AJ+oKImyUFBlVLO7uF9p8psH7Zb3PmfP8bEIgIB9xjES/wDt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jjKLEid2KzjDkhbF+pgUaHjmZA4bl4XdF0x0pi/EummfZOnAFPmLb3RMgzRsjzC+Y1WM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yu6MmpwSekfEzHa27PghuBlg7mNxDjmSmW4OKs9BFpEBoWoMtRoCYHOfjfZEWwGarGYpn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slgS8TS9VqXjovcxjqDrU4Y7t+o0Gy8zpMS8e+pYjxUwRaYtb3DxN3t4lLw+7i0pXUIg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GKogFHESsumJW1+JvEDEuCFj5lGoHlTD0SeoIUWeoZhXLyppBkTuBTKkqL2lTqtLxMn8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Jivoi1yFdqxA5Fgh9pmFzluX4bOXiVfeEPKsg3d+GWwAKEvWPyamMeOii8VGo2XZUnTK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v8lEgQ2toDhb2aibXzlvaRl5W4NyiTCIsupyRTkZLqX2D3VTVOxx8XFMAasuvK3iU7Ea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xLYKe1GEbHdttZJc0jRodownqLgOr73DyQYXgiFDuBkKi7W+fE8fmW6WDbbVzEPEPXZH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ZhkOoG5W5+4JeRxvMW6UAdIP+wtyFq0tQikcrVzPpT6PEdG858TMaO78Rg1WQuES4AII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jdn85j0v3FmxPWo4EOMwAwYlU0Q5BKthL9SpAK3fMEGSJYGCw2uKTEFA6GDn3DNT0zLv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VoBIFgdidTL9GyU8n/alvOYtiVjzOQWtz5v06ldgjkSMBV9kGxb/ABG0y3cq5ZtOW0Hjt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6lD3M1lhT6v8AUyXy/iY+XLyeoZvM+SLL8QJ42uvQHK9EXxcPgffD1nzG1dRam1YqoKjQ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/APOWdIogqMOOHT7ixE1GRJl/UdLdOfgY+RG1wKweIOBV56Ff5DRCX2PkVTLv00pxAwHC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04riZzxH2FP5RBq9RX11+SVdYzuMpXdw68QbK1Cprt0j0uT9qPMXfIjWipW19An+wRVZ2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v7i39s/c1weou5XQP6n965MUF5Y/c2QPKgrX8ZcA7ytaCIWQ1wiarE7ICBK6ZA6uaAex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tCn6HX1MJRIH3+Aftjg1eAiY/tK6AIvC4ba4iRo2VseEe5US7pQYABAvbxOJ7BhU3CtK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JMlAfTAEzzLYIoG6zAySTAojgVTVy8hRdtfiFKRfkxV0HqOSrOwED6jLsKWDqa3HNDTl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Kyeh0nsiD/5Ce2zr+OoV8icvp5lAWg7ggL3uKumzvqC7Rtab5ZpRDU2qWC3Uwgzo4wUR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GWp/M0NLzBKrbH4ZdCIE/wDGISkhWUi4WLzbmV5SPljt4dGSXtnOISK6T5TAiroJ+YKR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X+DKdblM8ZiUYbjZ9CZ+CXt8L1i5oekvlf8AyWWWZU7+ZdhY6O0xByvmUTdZvuaB4NsC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guoiGVuFWXoMp3KW8pAEBqz/AL6iTT9pi+h+3+5ZYM8EwpZbVa/hb6NPscwCAyZhhOHzD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UpefUIeTj7mSSF02ahRLw1uOw0WnG7Q6uf2zUpXmYLQ0ZIviCXIQUwiC6/xx8sSgT8CY9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uD/1BQDIEqk7lAL0FAdeY+9gcjcUpYvfDMN2Io9wtDMC0fywbiv4UcZmWo0Q7/hcxrEv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LjQOeFMfn+U0vYJL3u4gxdXeotq21X6lD6ROv44XZDzzzNReEXRe6ttgQlgKxFq2WQe7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XhMQNWzL2u5kfLHG2XnEtze2YC1rmpZg3dC1mYwYL3NivlCxrvdJtl6L9sKH1j/UOFfJ/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grwv9lLPoAQa/kD/ACNW0u5CDQKuVt2fHETiFowf+4hRzpm/ZmIVUaPEwYqrnm18Qqn5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2cPBBWw2XiN5FWfiGmzjHM4u8dzxX+xPXqJprHMKHQl6IQGviPGMN5ju0GQfb/yAag8F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ZPy1EA0Xd3cAAs2k1ChIoIj0xpCaZxtRXxFt2Uam1maAN97mbsLWGeh8zunPMBX+JzFP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ambVZ1OziOFhLqNG5xfHUd49y6RI7O8S7DPzHOtzRbzxMVu07ma3q2ZK0q45Gn8RMvUc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j5LDVhh+5jLaCgUqHnP/ALiN1zdI0d4Yit/aP5llGkxSgDyCsMoIug0PNDCkxgVgedB4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3Hu417qZliqelPmIOx7F8PUO+sTD5+ZclA2zbkeptFG28834l7ZDawe6uMB1fqBwQTt+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cccyguNXVpMavgOobtw2qE2xy6zX0swoYgo1bsNfXiKIrkj8wO5Kbe7CvQ1ZRUYfdn7wB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QQ+iuHWE6iSk9ARPCOowZfaE00fcBZ+uJQrlHKG6zcs3cG+qmQNEwnBItIFmkKEDxueY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CtbjdOP2iM711KHFuZjd0x6lgDAUe7zLnOCozGbzBGZZPIV/UzeUmAVSgOWX1fmxKM5p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kbPo/wCw0fKlfRHOD8SboudfuEhLArs0axtvc1K1O6Ik8XGUkCxd1FTGkGDg+LmmSYDV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vD7uXkQEmQDpOZkwjQWt5P8AtTZNlZjte2HdPU3Yr9xwipyGajsfMvVoBaqgO4iJsanC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D10PXmdn7fsYBvMBXcO4auWZijrMXEI6lOaThOEl6W+Kh0PQ5IoW6Cud9EUx6/7Pz44C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HQJ+QK9nmOSI2o/l4fuWRrUXmXlbg42f3NeEuw/1kpTxVenMxlQBfV2fiKEbG78wAtHB5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1vcuGY/LVFYg3dDfqZxZj7eJ/QSzdNv4lA46uogDfJioRhQIHtubq4tEeRlOyIImKr4Iv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9TtF2ftKOvL/AHUJH/E+4CopoIyXv+M1WaG64hGPpQHMKAB2m66PH7nFyhC5aV4IuDl5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p/AjUpiSgDEwTXG5vty3n8kBzlgA2UVFHLUW/D1K62gtu8oe98P7eJfr5X2rOviC4o1TA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5f8AsDaVTNgspM1CwYocy7tGuWLus+ebjlLVqJTmhTACDB+6ZY4isuq/xK2wPmojUDG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6dh6cvcqmItyoRp4AePfEyqo3o0XHPftiJKLwOKu6mC25oyh3KJQR5cOF5vKQ1mtjMxB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r+JlCZgaHpnQvFseAftOAnxLGV6AJgPoag+N6snWyZmljg3KeNlXQiDm8nMyaAo5J5j9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9Gw9DETB0D8Cv7JiKbzDnFXzG8Ij5w/xwyNJ1G3ae3+NBlxtxPRl3ozBmX6bPyLL+opo9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mGBT6VfMEKVupXCijzH25/cKDOucS82YjePHJGF0NT7iBA21ncTi/xEi8c3UJZTDauiKL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sjnBTaQSEidQ1GfOozS+LMV0T3mIpgeBf3EYfiY4rF27MtLZ5UZUrt+5hQbvAMFzDYC+S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SPiGlq80/ce2D0v7gH2Bf1OGXs/1PyDrHgtrSrO43UGUUSmYj1NLNJZggEd7I4oZ/EwK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WKUuXpQcsMt1XEpTBoshSIKn03NEzHKhfUOFGeZVGxoE2VLu/wDKxrVejVlRHkviU1gt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/5QVaHOcMxY5C5Ysq7Sj6/wBQKDGNRQXSw+zzuVZY5IhwHGIg+Oo5stOot8kzylA5ZyoP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79TJpwMfMy227ogN7CFMlPXuFYROHPcMud3t5lYabfMdX3xMELrHeJVOA+kdGd8xM5cX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xHcpL8y6sAgzVZV5epd8Zju/EcYq8TnPzGqMa3fMYmqK6BkvxBHkQDd9DEoAL3m4+DHk7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WepZbUpS1Gm4qgWuMQUBxExnJEw0Brtmc2thcq3keY5YDmP8A0R1QdTk6ivzOfjcv/wBzG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2oacwtfM9R2bvM9RySEc0xfxDbHFAalnqYrd7ltGpbe9x0u2C0NtA7FP+yx+GoKVxbQ0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JF83ePWIXrbvnDZge5gMrJGbWjivd6goLzqDVecNkXtow9l6OYw+UmrGHxlDcHdHrHnk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ljFvOPTZD+xHeLNMyuIlGA5PEu4bUsqDAxCrn+JWehhNMAfPbnwcGIxXNZFiuqlNDlrv2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PF1Svj3Kwl6A8nlgX4I+Em1tdrL1d8EcZNetS4ENjnyJp0PxKENTqyhUN9Oelihg/ovR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f7gpdumU+YCKwnNxMI65ngefxX9R5fUFtr1KsMwacaZzHPqUI1WMzBNFWv6o/uHJ06mJ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sirTmWF11EgfuYgqgXyIiEPDAv3DoBgob4YtDVM+oqTFBVQN5WuIWFIphgnkBvQTFw0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LIsg/mMpBRYeQgb/AITId1NKmpx5mfSyzd5ixzDcxCBICwOxOo9lK8hbyf8AaldOZQNW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xLuD6a8cx7zuJUlpWX49/p7lRMI7Jss/5uHwgaqVUGobusQ3G0umoCWB6uA6TxNudRI4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nDH1Xkb9I8Rt4YxX6hTN3IZgiyPC36hSGtDMmTb3C1mZArI2Qq0lCwwXuq/uJzIVFXHu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7J0Fz3KTWeM0TC+z9RpKwRnPBbfwfv7iWmBbp7mWZQOsf9mMAjkx+yXRVW5lSO7WCY9Q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7tgIlWR6RUMhDSVjbWcx9V0u/3Atof8Vhl58H+oRQJ0vqiBx8mE3TPaLM5eoSUMgKBuUH0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xgFKKA2sEa1sGj0/tllgyB1Lg18wvPcutSidEfhHRxE6nhLVDeiZFBDhgPKDlvRYZXed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1I1Zvs/UDbZO6FbcQEoK4gzCj1A6Ij6YcVME4W/4QyZFG74iCXWFQK0qrUZLy92bi2xL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3DWcH+WVCC+I05LhIAzutR2B4WEeWdwTZ1Uq3XLW/i5esQv6mV8ixXAbLy0hVmVXE6TIb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8DL3SLAO3Q/uAVdgBkdm5iYLcczLwML9f+Qikr8yvzKXB4KVQh0rCBsuT/KbD35zgj4Ip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H3KUU+Ab9y3Z2WR7HmWMwIxqKDT6i+RLiVLBlFOAGYXTruuYAx/UpsjyL6sjq+ov2wyC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zITUaaniLdrknLWeYYbcdkwmuv8AyhADhoKD8RMVycYjW8gV/uLyDQR7c/iZPhWAloK/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HxZxK7FpCpT8kVVHGsbg8d3Vow1U2rrMQeKvL7jKjTqmOrmeZ94BlBxL/APZuFat3AQlu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1HWYNVdKo/MpvkMZKo8L+4bY3EvFXdwVr/wCag2Jd9jAQqxios+ky3QSdsLwURKHH5lmz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DPh64/gmKvqWGgwZfYlbvqDwL7lgAze+AhddG8TEuMagV0EbrIoMe4q2tsznxc2KmbJ6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c6hhwcrHgr2lxZlR3jEC5hF3neZlxtZQLm0V5Itsi05PllKp1xDG87Vf4iSkFXLf7lly8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CuI1WT/YmS+eDgmnUbqyDK29lZRWDJzAHN5zED5rIxDW+bZWdlQw4vMTLe4BZWqju8Dx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KrO03BwXk63FLaM3qbfMNUvccmOIuarHHiAs57YFcG8ZmVWcViGE6R2HPY0x7arjG4Ni5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to/7Mo+I1Ze6gTW/WolOa7g5r3SZA9ysPXARLztKyx4fuJmx94/EutNfmVmrj3Ay0Z7m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zBV6rzBKz+EVmeoF5usSmu44Z4TJ6hQwoSnZGNbZwLaRKxdz8xVc/wAemNCRhjx3MQ5E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BUMts01i3UTnmUIV4Da8RM7giGwdNq9Ka1Di7Bd14ltBB+lWPwk5dKVVWyuLfzKBaIrRs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DCw38y0rhlNoPXAQ1L1A3HINnz/TFzV9o3ZhHbo+4OdgIVKObbXVD5ZUaoDe+dNTXwVo2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SBg4BqvElxgChBrSI2rl9x7ECrsz9dwrZbA6BoAt30V5ohQIYDSYW21b3DI1t5iJZXZU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QAQZIdrIMXUHR7LfszA525WOrC3R/wCEYsC2v2FlvyeY9YKQpP8Au4auuO44H2ylwYIu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7Sv3AbnUWf8AIcLNqdMMZziNjiO2H5iyVzKcyD8wyrhqYilBiiX7oDHWb/qEROMxWjzN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9lnrxC8tahd6wn1lPmAHuL6hmRS8XqOXKvXErJ06ZsA37xMYFM+LCIDsmYpBDAX+FK4Z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rZzUpWWpQ+psEbx0Qg0zMERCsDsTkmoyLRcpy9DLEjoQ+QcPzDtuEGmsDolz7UNpTR8/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0HgMQK2xQK1+bo+YTeUKA1glcVlPqBTDYVa8QKCtZVAHLGWqRbP0TO5TlyhXB5S2hwzLr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KwOiVq8QFcTAbNTTEs2/wWbg+Y6bwfmESXSz8zFwQfUPT+Lls+B8nPqPTKBsSYyHqfb0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/i6k/sju3VRX+KVBQjzeagIw33GRg/wDY+IRsGgRYVFNMgh5geyDWPmKlawvJMQRwzkpq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lH9EsPt791G3kL6/3KYxR2QupRiUFI5uPfuGQpnPcGa7/AKgKDxcCz+4uWv1OBkFBBIN/4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zUi2H/URK/4B/Us2LbZi1lgK0P7QZhcjcCmVmWO+2AAcaromDWglAkEClEZez+5oep6+K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3NgIBHMYxRdWO4NlNPmJa27ZdpvPXEOPAbzuoEDD/ZmiHlFls9Wy/A2h0hgELRz5L+oEo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nLwshptFzdTDaoVjAF0dX/cOsOuH/UtQVygt9Pc0jah+Twy+x+4awudwmh+Za8B5l0r4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eyXqSnK/7gM/Lt+2HoXyhmNL6KvxLQB8B/UQLUfGBFboItsd3KDu2AHt5m3aztp+Uezp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pxMz3X9sVeVXWJybX8QqrW4GxyzShpzNJy77i3RiKeh35iMbRlkIUGYo1jFqaIOflJAA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+otavTjjab4FQmbJmszRnbNmjZca0C90/wCzCShrGpVM8OsVHYqevECnTUAkOUVY7/MKG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iXeBn1Mt5dkmxA7/ALCIqcigPGIhUeCCxJbK1u7/AEuAyqd/+penfH+UtsEEUXp/hT7IB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aWlxe4SqmFs8QxTl+I+Vv1HTuJbH7lDCZ6/uel1CbjihSXnGiMcjihtxEIs1hV9xgZ8o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QQbqBLKAaZhrTFUtE001AaA0jkWskrGL9wofET1XMGxHRq5gZoHULC148QPXuUM0RpNj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qqlDgPLEXhRcywXj/IUwC71U00cxMBarzDrOUsAD8yjJD14mMY2Y8xec19zCbEiU4rURx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M4VuYLzrievsnX9TSnG4FlXbGlLGgxAbcr1LWu9YxKZr1KT3q5ecsyoDWbvxEq9Mu65b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c7GZa66AgZ17hVVlOHqW6wDuPBd9sqhv7i0NSsDqLrOouq33Gi8Nbyzmt+5geTM0w95g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BvJ4i1bYfEchuUF0U8zVP9wwhc8HXzLyPxDIOzWJXT9zYR5elS0SnNzLzUTDbBZWVcn9y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kMfEtc8zPadsyl//AFmdpU9mJSgq+DZUdX2Qwio+lTN29Roe9lRluXDmGsalL5Yc5wcQ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/E0QqLZ/2uLzWsHV/wDs1fsRlBn4CMBIFaaSCG+Ik9WsaA6DrxFZa10UP6iAKba9nddS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Dh+8RCs78GPyH4gkzLEx8Zgo5hUROqjl2waTIpJMVbcWwSRgjiufY32IOWw2BxcaqYLsNR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L38R1gJvKWeIIx+tr4gtv9q2JseB1HPIAFekBm+yJXEEBoUa5LpqIuwKiC0OQN+YMN1v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spwqeL6gaSHHbcKMt7L8CfKwzxaGnkuJ0ERplYK21Km2rhDnUfmURzSFWRYIOv4M5Y6Q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1ERAw3yJP1HuMzR4hat0iXLzafSlMA/9laYIvoP9S7WmZujHMTL0S11Z/UfHubWkuTE+I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PqcSz5Yfo7u4AC2xzYwg52RlY/MdHZb6JSHiFmmt4lsDCtyzxjKzQR+Ed4VwkAM5iHLC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DXbECnZHYBaupSWissa/QaPnuAFxsLyUByw0z8m6go1QgC3xv+BZ5GADtYcxNDhZ/wA9x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poafgfMpBEGgGuWCqdTlf1M/P8pP6gaF+ogfSnRrzDKV2j9Bh4NLx/ggOc5u/uKj/sra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cHwSNA6juPI6/JBSdv5mZjXPiH/GUoUbv8HZ8Sy8D3v7B3bPiZeA3+rI4dJyfumIYWxp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1ietXAPtL8KTTcdWobUOH3LaxPAH9Q3M9IjNueWxtt/lEO8ynUorVShqUMqsy6JvFQF8J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0SoppZpnsFIFPVRxFU/UW3uD4YKc4vvMTXUYDBRMA5/MTSCL4g5rK5uCVYHmOA/A3EFM63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c7H1ALLxafuYIjVHM2nx1lkYibcvQ7HxiNwAaJkK03z1AwG8w5XsH5lu8fsmZfME6fEsV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5R5liYhV3McHSczF7lThdqWYccncAU5QL1uc1Wa3MG5Lfdo/1LVKMMWANOYApSt+o9SLO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uuohQG9QjxjuJ1DHATqj4IByNcoIfSrwZyvhtlf9Ei/JhVHWI8f+omOMLALjm3a+Kj2B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/3CYmI10tHmFU8XEGs47YFuTWoF1QPrcTwEbamb3RX/seOIlx7Mp4lciYOCWckx1CkOmY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T+pjfmM/cxd5jlAhGc+5RvKjnU39IcPn5hKP3IuvR/sNDlIA/Nx8NmlnvZKQ7jUfMV4+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VgA8wORMdzECh83FVko3KxvJVVNLEtineCPwWln4rcDVvZTk4qyWDhbdwtvnxKx1HFzdG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YjnNdRw5agLlGypcsplIC4z5gdNeJRLoDUtdqwWWm0qo61KsyERtTHCbuB5bisaKPER/+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7lgB+kw2YzzFXnF7V40R1vPPiUKA8/EvCIw+L6merjk41EqsPjzNo5lZWwtu3GtRc0G8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1jfFTT+War++Zjn1ExVNVUFolm/74IF/EKbpn1+rjea5lcfpjbgQ/qZbzFUcPPUG6OHjE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bUyZZYqFw1jUdjJ3Mpqp31wQ81wbLrbKbzFpAPcOuo4H/VDZbr8TAl5v8zIbVWiPwJ1d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a8e+pygCw3jF5uLNJdSq29VzD1XmJxnEHCe5y67rMvA/HEq7yLXHct6RYPpfMUCiX3FR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ZBF3fEKL3IOJSA3i8JrYfJA51UHzVwUPBNAyDuD5j5qW3aYl7rMRvXFzY47iNtVibNGY9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9KajQacy5xX4Y4UAtViVrUrSgcM5ov7jf3BlMBoasLHcr20wyur7XKSpjgoXkaxfiNi8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qVIM0Jb8RlUcVaMnIii7KWeVu8Fwp0c3LIQTIOBaVcWzHUcVDfGc4C3zDtTlxLP5Aruo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I7PEDKKwMB7lMPijj2Rtj3BfpiN7ny9cLtaAuajeq5dQKJtOEVrrPQbdhbr/ANicLTUr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vZ3pYFeKKvqEIE4AC5D3v7lhTFMKb/MFB84uKpXm28sYZfui9AmcgvsTfxA35MUFVZha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NMZAeIgGTHEspbcn1A8RLGbnc+U7fuo5Kn96nMyK1AAU+/UXnWwfuFS8Jgnte+TMEqKT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epRd5+uEJgy5qXbmKTWwUu5fe/drOD9Cf7m2P0JmX6EVLfjamz/tShtXlLP4r5WBVGkt9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z33MDwZfBLdEirTSGkePEANGfsups2ZA4jiIvqGlvELTnzEVZr3LKXBV9wWEBTc/1Ojy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cqVyi88PqVFDfafAVAQoqoYXBWOAO2K/GrGS/wCe5xE5XfmJ7SyO3L0lU5C2/LxfEKFR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EZAvySVA3l/EStsb5xDoZF6NRbawVULrmvUwuYQgle/LFDSOmpdnoTFHFj+Ji5yCf6st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lDytf7KbzX/DDWPudno/McawF3WpUP8A1R2VDxqLQuppCrb+UqFSvE8SNKU9BPzvL9E2P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v2Z+PCQ3+dv0MBqyel1Czgpk8Re6lzB6uXgOVgl3hce35ldsVnn1B2otgMsN/wBMvGK8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8dS/KTMMNstLGuD4QhsfQYGl+d2f6lbaaKtCtTcQQrGFfmV0vqv8AUfqXaMW5B0ETL+/G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RUIOpcaSzupbzHgWK5FyspYhCVE6gGHHqOWPqYN3B4yG5zAdykhBt9jYPY8MJQOUMXh/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REcMLSLMQul8xhXTq3Eoi2fcYFPlg/MSmrUOzAouDBK+dSxa1Lqj0VluKAgpTmDAYdLu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1M9k7ubhvkTcT24vlPtRF2nzK1ASjsmH/wAmO8RoupnX/wBMb1ZawRkym7HVw1nM4ej92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/AA1plrp/U3xiJSr8kzVcQG//ACX90BcM8iepar5hfogUrnNl/IQzl1v/ANmE/Er/AGA2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f03Lz8Mxy/Y/swEAfZ/UvA8gL+oUMG6oBUExfxVsWhtcyNX5mirt1mWm5larm0cD/cbX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TJtdcQe0NbSBbRppnQFG2JjVEQscR5z7WdYqDALFte4E/CHUBCkp5g1YYrTKKKuA70Th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8LtlGmWJn4gq5pJQti2dJwXqZDOpVt1Ua5Wa8CVrFhO5k19yqG0JvW3Nys4X4jn9zdcl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1Te46xR4zEsm+GFH/qjkpEPDOl17jbnl14lYeCdYx3Gkx9Sr3dDdVuYu7Md4b8ytrNiRc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jkUvcXetR4axM73XzH4/2Ndz7ucm5tUVXT5nvFix2FfWLiW27iqXWeAiKvK+5oFv+oXY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d5nCaeSZRDIn3KFypwysl1UQQ71LMHcSxedS7u11E1WiL9S7KefxBrGnic+YlD3cTZee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NLvE9rhiLfiszk4sKj9v6lD73G3wxEBZnr/Zbdb7O5YOb+o00qoOc5ZXbaKxyRstbWG9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rAmT9wBbQ+eY85Hpo/mIijxuWPj1/DxUd5cRXZuZuopbiK00MNPcVJexjM4cOPEOwR2s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5HwmI9q3LZt5orXYvTTmj1VA77KE4pPliGjG9kCqva57lyvJQIVd8Wc+CALiAsxoN3h+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Q/wBwyNUj4gMEoVFjKt+Z4PRFxpBg4fqWa5xkEsVRGMXUVYCgWwmmaK2ZmH2zdO8nUrF4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2Y/jgjqrg+4pS1hX4oWc5xDBTeb2p+FdeYLPjqWh1d3Sv/ICiJmgWmpQj4IGiIBdCnLAa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GWKnBwo8UkeoDNqSyn3iJwzBR4lhiK5lWCXgI+n3K6tSaatHxDDalKyBYPOb+4TMPHFP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S04YS47xcEOE1Dthj+DG0gIwznMGmzMwbVNI5mMe+FiBzSA2f2tLBNfIRWF5OJiBm4/b/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Ymcfe42W1ou4EmAY+pfBB4H4ggyZghZPQQHkuE/qWhVyn+pcXgWFygwkeEvzG4pM9Jle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wXo+YeBlDs5lwr3Ka9dQt+Gp8QcnmAAtxQV9y8MwhtJRaTWENC18m3cbmmqfAGGN+SB2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UphA4ly6jYG4Tt0eu5SMRaxxNdqlNPb/AJAl+9TL5/yFmgVRxOthAsVnuKV2qr6D/cy/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LtMvGYCDXVwv8zJwzyH7h1+CGfxArgf8AhgmJCiJkfcCwaWyaEY2Ea36IqlbhKgAXIUfl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/WOSLuzzhngJH5mKvMy+K/RNblL+I6Zda/M5K+IyBN8Ld01uP5g/+CwOCfC/uLZk5B/U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ueMtuPUCyvhUWwleruY4KvcV22e3UFJ3epefiCFlS1YuJgbERr/3LlReCiVVNLWPncEh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B+o2NLc3EGtrzGDYVI8qjkyfmb5ldzbxAlZnLLJ14CV7lw0bgJy93FBT1DrQ9JfohNVN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lWQWOIArF20CE1Qd0ASyryXlZZr6gnPxEbrlmRnF1DReUV+cCsw8DeY2F5YUwuY4RuWj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4vg7jp8VMDNAbvlvuboW9D/ZZgM0n9CNnDkLKBxMnEsl3qCA7DZB2MtXK1FNUH8Q/qPdS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Zb0pivQf4TO1/P8AZMuB6X7Yjk3Y/wC581N2r6IzW9J/UxKvdqFLwdv/AKyjFaUCjdQN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q/USwFXqH9s8RiLIs1+IKozRrqU+JeHqrfEDlmN8eY99Q91V3L1xioA4L7lqWM+YNDUs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dTK63fEXyNeIUclY07lHtgKKzG9aEABN/MQy6Y83ZDPB1NAMZ45llJnKBsag5ofcfp8Ew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z6iCX+o6wc3ccnHERoQxEpHfruJSLtc4mlYbyXHWPaNmWqlBdjiB2NmQOYAKb3pgYNxaI/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io5c1W/M+yuZbjI9ylAo/USs9RKfmc8Ew7JTeAmaV3U5PVFxW7hn0d7lOPqCo3QeIrqg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mrz+pRO2ts9vmoLkM+YnBXzFcuA8YlruhxrqGlUz5l4riU5NXiW0Jj3Gt3HipWgLeItGK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Nzhw+fEp6uolZ2x93F53+JbxUyar3DJ4mucMMVniIUdPE03V1itSqTLdb6g08ncUWk1d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i5stldzFO623NNW1UrOMqSywNxRFXvUornHvubw74iHWTEwqyzxHClHol8b6ltrApUsWt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Pk8Q0jVH5nO6OY+Cu5beckKoxqBbi3PEQFafTzNNG9wBamdEHi8HWo5S033FnyECnG42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bYCj8ThP1Bq2OhvKZuIohOmXX0wL+5nMYbcm/wBxocxqYTjGJUEUvBUM5eMR6zUyfUtQ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GB1m6uWXX1N1NaqGtVkp9QeJyDPJjmGU6ssJS2gKrVp+gqi4kK5W9Eyh6QdtLyMzmPfM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hutPmY2qUy7lUBXwBm5fGVgdpexyERrkVacoFvVxWTi7E35ngWYlFSpK/O6YrHziF0DbZ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rv8A6R5Y+CUFWzDVavFlXuV4pUHIaOwupf6xVsjiQXP9xiPTw3DD1Tkz34jX7PK8MCCO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8zK8EWB3RzlzCIDUuUmr24FniWWMA+61DdUJrpa+pQweQ5AH8n4lbC+WVg4rmGdXFo7E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lWfzy5HESglHSJFrK1Pbf9wTK0WYm84dX4JFCq3GvDPXTUdXxDlkOaNjePUFWA/7rIEx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Pflnxx3+pAJfQvr8BGihnc/uZF77n5YCHnH9i5tB8b+olQ5oB/Upui9YgNu+UMvlzctQp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Muniojd4I7YkaoMaXw1vccyeVL/vMGohWYEcwfcwu2DuCcvtxBJRCBRfmOzO4i8aYXDI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1BU8zri4uhcaHBuL/hKQ+2rPL4LR8vUN5W1yrEGRZDwGY/kP9EU2ZFbe3b+pQAAxVTMK1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VXZl/EF2/tQf6gz7IsGlLVcbdD2qWXN7Nw6LleQInhKOGFTshcuqJ8VANgRfkV9cZH7I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pf8AJYdjWPmcW/jFMalku6+XEVJOQPiBbYdNAZYaPFDcy9iaMw10HOr1BNvByZc0fy5j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EBGUGrepWoN0LMef1f+y0DZi2ULluoaI+hzKACAooaijC9BO7PVP1L7OduXiER3OdF2fU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jtZYomO3cNsZ5Z/UHszur9kVx6x+zHML4/8AcIc4Mir8R7gnpUOZuEqJygK/MMD2H/glO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TDi0/wBwi02qBqaLLHjdQ2rZZmdJZvEh3drqoB2MDBg/EMa+pVcv3A6trdziDebh6K1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I5KpIW/uBDK665gru3Pce5eHiHY3EDyqF98RCKWUe5WZLSg+5n+wfjNxXzR/kylfE/7k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FrmwflARKwNEBV4qIDsESkcwTLMqK/xPwdj+oVqE5BiHN5XBuu3DmBdmvEVKu5xFblijV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oDmUN/CFDD/5KQs1QD7jdMvQP0QJTa48SgrfMoVVwLdTmcVl78RLedTfMds51mCuJR6v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4VMOXphqvlUrQ4lDk9mYax8x8nMrgyRMjqOd4zuLvN+ouG8PjmUnWJquyfcN8ys7vqYG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WHBOZWTO4rGvUc809MUbrJMtNJFjghvSRqjzLvZiuCcWJ8R5xqaFV8zrVX9RcGffNTPW4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5Klajd3fwRxGqIYjbnc0MptoHibonC3fMfGbxMWlF+41rIwzZdY3DsD1NZpmDd0g88TI2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jpLrVMcUu2ay5SAvm+SNbP4zLCnLmpa236IKVrVTSqCuZxlvc4e030Rxbs7ZeHOT8xK0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xyaMYuHjfGY82R4ExN+ZajWWtzeSwfzOs1KdOHXUvkYzzLBxk8SsVzHC44rmLsrO2H58Q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WRiiJp9Ti6cnDFKWrYeM+JYNqrvMqqpKOZS0LuF5Kxw6sllZ45heaSu+5eTXqOorXmBF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dXCzfojYWUkWqWOPRzDbISrfNW8yroR71qdmjhIrxwdTi/vxHX/kdmZfFo3jEvtj1L7E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lhxDbQVEDbxNlpgKKGFJxoGoT1JCl7hArWHbz41qGDPGZcAst1mKKCI7IN65lZytRTNb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WqbxEH089s1ubz1B3CU2L6iXfUx5sBux+BbBUQ/FH5bWJAkK4CKQGH3FcNQlUtDzxFge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Yor8Sp4Mqt5ShaubghTtD+wMON4bOF6zgqWbI3FAAK2xytNh9xkZl3rNjpeS+IWds6+a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BaBOxMJ5IFv25NHb1BpRM9Fq3fFTsQUUQd5dOofCN4DBGUACBOgpKxFN7w2SgTMsDuCd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LGmt35Eg5PLHdYPrPvcQnHBl2sxxRGKprwTS8X4g6wqVlG1+2HCAxUQwG9XzCFzoR4Ol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cx3/AAce4+FhKUjiAgNfuMyC8xLQeEXkx8zbZKPi8THsSpgqncaAQj5gUWkFdqHzPHuc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6HYjuB8xLJuaA/M1jfMH0+o7a8Fy7Px1mHMEfBGVovFxUwFoxr3BxgvVRmb+YqxzKI8Z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SYHi2eH4gopXklXfGMREZpPMMKiwvCIN3jDKQQqUrKZ5G4l4dQ13/AKAz6g2qLHwf68R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JVan0XsHKzCrttvsZWgF+YUbolYgLc/2GuTzHU/9TP6jszCDjoLYbQ0K/sZXu+P+lgFH5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R/QSuN7zv7EAglzW/ayo3jgChtr+Aq27/RzEKQebnfLj2o/ARTFpfZio+CUrgIMjcv1y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qylid8wXW4+Sw2G0fZxLUL/53ElG+AP6mfU+KTAI9uIu0+2BZU4lIHIJtgqVKzP1FO5S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ofUdPnFjcHBhhhlVsNNVDDgO4uaMtgv7moT8zcei2KHKXLzoxz3FW6UH3Np1DQrIL9y2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LfEK1hTzKXvErFZQriRCKAQe2LLxLE6/cTgC4PiEBgz4gUGnmZvyzyr9R2r6lhL1X3RDm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0O5hhhSVW+oFBGx1HDFtwpYiNrYo/mokRT4vcs2u2GJTM4FNz0ydQpgIDII0ZWHJDHz/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8lQNg7qUvGImb4ZReA3NtPqUoOYl5dQKX4m3N41DCipQHlKoeWHvPmcEWdbnvUdTAug8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DhT6m8NMOznnxHBXMovqUJUObL8Rq36qK0lnp4lt4WYP/AJEArNyrMGdy/q+YjNFkXOD/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DPzDuG88TGa/+xCuMRy1zB/5C28LOeRmBxQfuHxM3rB0xStuXdQsd6zcTNinm4maGzxD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FZ1/sWz+pWsp6myrOZlf+zr5XFU27jecx0XmZMoHmfT4lZ1rqAvfuW3ebi59RtKrxHHm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gwYlUNCl49ysmP6/E5tRPMRfGexhu2U28twC5bN6nzjz/st6oI2L4uKZ3iJRvcwLfO3q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Rcc47jQvR4u45bWmYWzTWmVisV4jzVGcVC7Lwjddzt89xvGfqD3b/cvvHmfcWx49Sz54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f8qOIW9y6fWrjjJZUBppXF+5S8W+2W0pKbHRO6r9TwGOWKAbL4g5yvxFupbl54/uXWKyc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WJpC9HMHORKycnucZ48TQPuu5V5tr9SydVVk2+9kdCXh1DODDG2lweWPNO/Ea5alFlx8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FThF3xDjGHzK8RqwMzcswmzUNrKsqsxu8FXXiLltqOHfG4DtFHiHaty7NP4jyXjTAFI/I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eYWKRvuc3DKy4bl1ty1s6g+It3zXEG/U2eYl/wBsG8MXHbmCBi71+mZX8cHmBCT7omqd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UV5LJZDnLPdYQMjWms+ZevFF+cM1mFUQ2jSddyqExGg8LS/mYprogjHMQwmtMOI/oq63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Ww8eQ1h5mRQLKOzt5p8zEEhK3IahvDT4iExbW9nwiTTkndVBdFeXHzML1/jHBxmnkl3h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hgahQWUUeYveI0qqnlTN9YXnUOQ6M8GLKCnCRWf7J9lA/MvpACSh6HBBStHHiYsmoVyQ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h1GyBadT9xmruptl1nRzKUy1olWbQ/Fn9SyzJSLAjyNx0mr/AOTAwO0AvWZ5eoYHgO4t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c7xEpdiEH8suHBmhCVtBwn/sQzr6P6Jkzv+2owR7v+ymX8Qmvtgzi+h/2Rxf++aIYqDwh+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0hz6FX9zIynyxzngvxFiuniWwO6lqGviOWLG4bbDyP4hlHj15H6GnxHi8FpRsqLriCIKt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kWIZJi8CjmBi5eJsAyzcqAyq4PLM0LfX/YOvAQ0orZYAMrBaDT0uh6l7rOiZ9+YMf3Ur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5JvxTcaqv4bKf3FjMQBRtPxABbilXNorRvzLugPcpcLZ5lkoY/uCrIXL5f8ArMADmX47/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cH5YLt5csAjq78ZljLdZzCBapuyBtbHzKxYd4t+TL1f/AFG0Ki4O10IW5m5ImoJUFeiP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27/EqE/n+/UAFzdH+43i+0fq438b+lAAohoL4zK8RWXAKcHL9RUD6sBf4hQG/wCtJBbD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/wApUAPj9IRhuZ4euY5Qq3BRzcQpmWX8ygXKVdEoNGIC7M5WXMKtPn/hLKoYrO9D6P8A7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P9mhSkcTanMB5xEuhuBSufHMSHNOK+ooFE8/3UPckAgHojl4bcFChULHi9QeLiOMS0vf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VVvdDCcv2r9sz1+6qF7gZLXeYWtrEGyl7I6VE+I1W9xLzELK9pAlVqvqV7nSpTeHTE3u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b3KGZp6uLQxiZDXfEweeiNN5MfmezcJeotmo/wDX/HyEzXBL5/uXsxVbgW8XG7eicZYL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/iXfuNN24uGBWE5mNVsgUHcL2VLbpm3XqYvmNX4l9/ETP+R6qupXuI/mJdhonFaQw19y6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+4s6Elu3Iy9dwx1aXUf8AmbVUVwW/DiO0HqvcOW9ZglOvXMQ3n3FpsLrtmGms7qe3Oybc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gZyG68RxxxMXnUM9S6dnqNFuuJWreJWHlmsVT+omf6nGPuXSU7iuavvMWi1u5846mjMR5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QStcx5IOKCLostoQxg44grR2XNt3+Cf8Lm6r3W5eHB9TkuVRa41hMIti/cFiLuluWB8T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5ld5eiL3NNiy1QPbFjgmPiGSrlAtlPUpBk79w9WJe5n/ALiOtvqC5v4dR2GW8XMhqq7i2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4vdRA/8AOfcbLtqvzL2MkRNAjRrWqmCN5S5o9mZhAVUz5jVAV5uO6aj87lXeLxPdW+J3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+491UcfM3bxxcbAJrNRU0b86l22C7qZsIast3M061h8zpQajpTHxMtkw4iBtVRHDa1xPh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fmcVOYm63ApbEKUzaQKVisKgovqN0E8HMRwCPmIYczHmI7qcsYmaG8dRR9yw4IQwH+r4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v48Q0W5mqxd4jKJYPMp9/Um7krMby8r8PUT64u4BjSqJZ1BQvIXdDzHYkCw7I+Rad0jUH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oG2nqB4tTgI09p19w6fs2ZISgRc5TLpqafCFRgQZB4+sR0rGlaf8KyQkQDAL88jyWQpI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0fO3iV4fJ+uliI3Bqda1NVSiWQFbpHi6ziFs1R6ENFNXS/UoUpdgZ5bZ7+qildfK8x0oL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+IERGsQpjMHD51/DgmcpL/wDs5npg2blz8zM54iKfUEMz/wBB7gcWAQXXe4hubVjLQJiC0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EChhYreNxq7VTTEKFNTBaaWIJtZVRdzgwuKzd+JTk+o2P/JTGvuW934mv9E0eriQp5ZW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5vmJm/7iY8ShopUSh0JA5O+mPwgVSjZKtd+J42f2dM03jJ25IoFrqUec1UV58M0Zoox5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2mj5laKhiYDK2vz/U+ZZkHnzBZWuIeBmcebgUVuMWWZEgJE/HFmQT0d/cQq2bAzHmic23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eA/bLIk2XV+YLLTu/wDMZ3GsshXMFIit9KfiKMvIvrf8Te6WG6uWlvTIVB6URW7LV5juy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ywNGdFR/ss7FKczLntf9JFcg7f7WfMOn9pOHXf6oldFGqME04HhVFS37Jas2speJQ0Wv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8zO8HzO/x+4tzXqU06Grnjo8Qq4iHVW6xCMZp1xYxc7cTkt/8nB5mquNVVsBizRULC3/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Zsa1UO3V6T+0mGdIAZG8X1CYFGgqIoywHnPmObs4jjz3PECKpaikXDJLN6lCgc7gqtDx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bdNeZdrMuYK0TDYUQJXiBMceZy5amDHJy+I1jNtTDnEvO6nKaIcRyE6M+ZRkw1umK3Zi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fqXGrLuKjnR1HbHMv/5OPMzq5vzNLWI6xnxOG0SNA4rxOc/UKzVRmK8+Ia8e5eTOZdXh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jfJO+ouOo1uXWkmjP1PTWMXCvnkjrX1MX48zF9Rvk7vBLsyeo7bv/Zyy8bo/UfHc3t/E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62TRbzjMKaqKrSlRquWckttw3+p7fiYb5OYtrbhnOLjfefMQDGcbgNmPcfj5mCKSusnM9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SifRjulx4nIrfqOsKpLOMUwVbOpg/tzGkrVS6Cs82QN4U5ljxKU4MaxNUGp+X1HGjZmK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1BaYDNoCqlUs7Mxa0V3LXQtmzwxQ0A9xWHxALNxNIRqy9vMUp3qaq7qN1zL0XmYOmYWFf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u9cQrOM9y9Gb9ahV8YgKSsxeI6vCJWYtVnH3O37dSh/DBLFw0zd1iLQYqvuDZ0Svh97j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NVLXjc4rGcQ2D1iB6Dl3ElH6mSq6jcDXwRVJzAy03wRwZP8AI5/8l1WsTjeI5KTcrn7j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34hhDJfPUHqisJHVsD1zOWnFzV8huDrzE145IgC2jEvdqyNzZxV7jpy58xq8fUcVHC+Y3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CDAy2C3EYEuk3ACQpMCBCki1S5jTcbxnMreY41PMM4huoldNQlsTIGcnVT4xEHJ6mYLj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HZ06gMLU4XLbNWKcCqaY/Y92lpxXD4/ZmAo8uINNTcZrC5ruOyANo/JmcLjCy6a7mbzb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Mu1zMio55h3/AMlBpSuH6ZVKfRFdjjd2ixzGAxQNYsRzyS0kM3HQ9Qs13xFvNV9ppHkp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E17TQhVjRyjT5+hAVdkuHt0tfAS5tC+ATX0Fd+pmHLnjxDA54CV5BRCzRfuCq3jECxxx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lSusyrZXMTVURjq/MXMYRqpU7Nn+kVh+ocD3ABbEeVqgWimm14xDue1cH8TKVO3+yPAHY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zxvt/RFh58GjAMdHfmocG54a/MVHkom5Hz+mM/Te/omrX5n6SBBgdv3wNlvDfuVp6zB+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UCuuhojd0wqhZy3DbEu+oldDMli41MccdYr5eHD8Sl9VCpE4YpZr1DKmwD15layrRjWW+5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sr0Bay7rI/Fp9Z+YLUusDhcDf+QdYYZoOoZ5bWCjXq4X5JzjmaP8A2cepz4lk0vt+IuPE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eVfqE00/45n5qB/uBXKfmUQLiAE1xAXcP6gOvg6aH9zFCi0x4MI0i2BUUStU0P8Ac2sv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MiGTYYjUyR2sJTr4mHVepTmOW/NRC7dRxVjM0pk/skhqOeIG6pJCFqeL5c81qHJVyZQX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G+mXM6B/cG21YHxiGTFWYnpm9TFYiz5i5OmO85lzv3NcBmVtFHqAGW+5RVbeoX79Q2W/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KN/iYOmPh6nJSMYPyRMXwalUDW5w5l7FYtqlze6qVV3iMdcS7s7lZ9xPUrPrk/inwczO2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spjmoq0JXJ4hbeUe6jveCNXmo53uXzzCjGp+5jRzLce47bmX1L83Ubp5jvctN6mOJVUw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3BynEPtmqHUMme4rl1cy4tlVz4g1Rx5jWaY+H1LcarqESl/uNujHbOf/AGNbqsR/q5mt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mcx85hhvvEoU16eJgpwvmDi78kHT9xG6TMwtxfiX0vmLjKv9TBwaj753MhhDiXgXPENN6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nx0y+tGJ7alvxxDXVksS+Irzf+QYXo6j9fPE9Frm5dM3ziORU55gONP6ls016lUXLt39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M3iNKvBDN7PmUuFx9RC8vPcZR05lcF8SzuuqYgVXwRF3dF8S9tHqohkFpdDGxKWebjhz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95gtheCcFNodzVKq/ubXYBNjL2VsmW61+4oob3Da6jnOPqOC3N9TdznJvzBa4r+4uP6l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1jPiFL+Uuha11HNd/iLfHPcL/wBiFuZa4+ZnzVTNbr2SrwPxFcbD3DLkQgNlXSXucZar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xT1POTo/2DyLjiNFlCcXDcD5i+C2NDReOyN1YZY0b3mszOqZ5Iu/BzNXWCtSqvGK11ML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RCsp+4uVw42dzDzZuBxVfMTIuLZ+eAiFwVXrUzl/Uyv8Accc3/cqsinMQWtbTBu0xpi2W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phyM2DmI9sfEN+JgG9St5nGNR3x8R2VL9RIfeOjxDN9w/wDI5fXMQJUK7l0YU3svqVXm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t1cI40v5quheo14hDCcxNqChwp5l/tyAhg2KW0ES0zcMpSnklbAuGq9qtXlXlYnbI62xY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EFkn3E1AqLg0mkp6RLlvbl1oBA+NQfddcM65VV+YKNzfA75eHHcNFdrWT/JWAAwGsTip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DlH6CbP3hjs3VYPZG7OTxBkwycLDf9xIiV8TLcqz1shxtJs3K1+5Z5Jj7SvTbfiWs87I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FOpvmO5nEv1GWXUoU1n2v8jyVtiYaedwlN214MoAIgrmLxyFvaJH2EVVV9EVdLHcU2LG4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HEagrDqUjE84gKu7V3BHBjYuqOZd9E5GsHqUGkvxBwhfDUxwbvxDbHyQ1NTaShiZxEIY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9/cLqZRmhv1EwxeezP1GBNcx6pY4iR0eotEvdNoz9tHwynRuYDUCsjHZk4H9/MKimCWv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qfEfua0zLZfzK0ziO84+XqUiZs70Llided/UJER5rP1M+M84n2yoq/CgY/Kv6GNPqf8AW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9rcPEOxqAUY6j2U6/brL8P1+ig3Pn/wBOY+pNofljNeka/cNMNrAfRFUCD0AXDCh2xiA+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43N3GlRDmJkJtmFnP3GuGGmeUpBw9xXUw3MsahQYs7iX5iCeIlmdJNJj+xUQs5KTD5ZgW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3tju5eNQKpufMbmMRMF1fMylgvzDOuO57qXRie6iZr8TfudX9yrrue8GpdMQQ/cCam3G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nGwgCu7xidFxHNTnZ/sXHqXgPiUOT6Z/2Z2RDqXh7ni/cvwxfqKX1cdvnUxl5hdfiLaeJ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LqVfqeO5xrU2Xm+GU3huuLl6rGOJ6PuaxzMHM4x9zNnL6hQ4NanX6P45+JxjnEE8k9an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N/E38wzinEHf/XPdTnM4N1Dlup1yq5Rj7ltgXDu35iXxmcs3mpe2/wDjC5XXqaVZupXF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31MAPqbaVlwLLtKB0D3GtmJkN3zHR0THBruGWNM3lyw3l86mt56uAG3GpbtMs5bvWGGc4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Vgm+p5ZS+Tm2WBdY6j832jaFYf3OFsnl5ntqbwNn/YjmsG+YAcFMw4bvcRs6SrIJWmbL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sS8AHzA1d2DdVKpxqZq5bTrzHHvZ4hRVbOYllbdzSldxtjp8XNUol8wcmvjiIc3Kt4jj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GmbHJLzjDHTzbxFpbUTVK10xcKil1iq7ltxA1ucZRuKacys0cHca6ItJMhhxKxhqzUTJs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GjkPU2TddznOIs4KfM0433uY3mXW9bl0O2upyCZ5nVCe5fk83DhWIWL1A4rXmXTbmAg3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mU2spnF3Zr4jza43hPuJIFHKVUFkd/EFvBvOZdpRV9S0kDc1VwwlcxbcMusl4zGwppRu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uXHbRkIHBVuI8WVZKoqJTG81KwQH4mq1HWGK1WI/DLu6hZRdEXqFRhC+XuIcO9WuY+Oep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dTqbfxFMsUdoH8oO0/WIGViGjkeF5Lth/mkLYHDvuzJ51E9ycEZednY1SMcm7Dk6Lsfi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jkeGBQdI3U4eluovSFMx/gLbfV9xUZMnbVdXq8mIoLHAmH3NP4AfpUHH5Q53obDUc3QP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vB+obDFXifNwxuEKsu0EEYYVR4hPJue6bZjWhY83NFw1RyqDHpDR65lmMfMwQzHaikx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DMkvSsSrbNVuQcWDKsXovUNpx4uFgXeBsQvB8xOMPaH9xDN9D/Aw9mgGWA6D+k4bmxRF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h/ctaF+JGbQ9j+pev1Uf1UpQXd/sGWuNujJSYMALL9SpPGYjPRULHGK43BsFl4eIYb7h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BPtGESVrWtzXJPY49VBszBgqLbXQ+SUhNMWdDwJkmSVVnHMAFalahBygavWbvV7ljd0u/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8P8AqioKQBKxCrya3Pq91DCdz1HHE25J0z0+Y6lglErrCU/hl6g2/wBIJEcGu/71l6Z7L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0hBkqPFIZXlrRPFgSrcjccWyVqKotcNwuhV23USnBUDah/qHIEwUASpvgim3qGAtlyub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wyph1Mmsx3nVzbipkcRwxImfHmDONSl8+5VPgjfzzf8ADYqb4jXzPC170I77RhaXiiVX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zLI084jzqF29XHdmmeNM1UvByz8wwJfM9/mY+JkNxu93Gn1zAzcGnLjubOPc0d25Jnn6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zTH2VKPmKX8y7X9RHuaWpc5l55nHibu+JQPi5memyZXDiNa1zMXXO9y9n9wd1QxweCZuY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HErId6j71zLMD3Ubu8E2a3Lq82SrK786nKuIx9DLxzHV5rmp3mpz3cOWnUMtH1Oss13XR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/qVsvHUPGGGK8bmeFzBrwRy4vudYslYOXiYtrmKufxGzmZ/xL/wCYqf8Asr/Ilq0xlwXj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1nHcXlrzL4lK9sCvFfiYN8kaxR9yrw48yhyv1OeP/ACUvBfJN2dzi2oLUb3MN13plZyKY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549zzDWNQO98zFZ1LsLsxOKHf6lPOjUvduX6jeh11GmzO4VQmp1ydR3r3Eqq8wc5eKj3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q2jgzRuLTlxvO4K2qN0wDzf9TDit4hlY26q5zWR7jmnJ3mY43HB/kSxL2b1HG0bzMDan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VrxAwvi5ZnZBxr/Y6b3WIJviOyjEf1ucjV/Mvx8RvP4jteezctzV73FMZe2LjOvEdZdd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8+IZt+5eaG/mPghVHePuZcjm9ywrcOIaMyVPZTOc5iYdv9zWQaj1u+ZdNXfbLdpjqVnY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aqol8axMUbd1UrlWG9xvHXiNg5ujOYi1RZV+4aVl1TM1isPEt7B8wp97jdWOYnQrLGqZ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tykod+4yFEli3AAcfZ5hAw4DFPOJlVrfBcwco2SrV/UbdzL7lLBuLfOoteot7jtOJTGL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gsg7xuJhl9bxGhwvxd/E5LsGsnoCIziVNWlG0sVu8/EEwalBaTvWtZ3LNhUBqK4bbQVW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ZOVt+h1A+OxBoviIqBSS8P8ApEAM0KuFHJK23iosLYGAIr4RlkUNcDYLijfDLL24yUPS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+ZK6CMAK2+2YuQosxYm/qVLOpAYePDBVoCrYX7magHYYh/IE7XhmR+VeRCIlyKuK20z/A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LbFowanhqBXlLbOZgzyH7jfKIIUEU4g+pe5V3DVsc1cf4V7b8AZQdDW4NNQatqEutXad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ouV0B/U/TRn6ln8+P7lqW3lYq7BrsgH9BNmuXEpe24DiVAUW9SqUBFA0sRqAVieXMv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4tRUCa0yQ0mXVeIanqcE1uOaqY5ZjMli+v8AYxGw3S9Py18o4Kt0l9aD0D7nJ8TVLztY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mK2MSNPgMLpYuKGeXHxUW3K5zAK/UrJOXMNTOcweupquuJcFRkcR4KP7mZisTz/cpxfz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HVdQB3KBEU4jQ9RH/czhq68TF6zMMF11Gsa8zXPxKKiUe4+Ag6X5hZU07l5h8/EK26Wv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H8Rq/PU033PBNl/MykTkiXnnzHHieviUvCYHmBRyGn5JYuEsVDfM0NtdxstyLnyy9WS8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xsu2XePzHoIfGYChVTAWDUNOTzNW7eblFhuFaigZ9Sxyp8TAquznuLK4xqomM0Z7i6Ai1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5xNmNznxxLzkwo3uZcDc98RKzxqMf7nGi4bv8CcYtI7dU9zDjmsRxuJ9VNi6CdIwvH/V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fLK8kvFb+JiqcTevmo5qqP6idRe5z8SrU6lLz5i35siNVomvLGGLdTDnEawfczxiEZLG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pn7mNmM7mmzLWZwZlqUzv81MEyw0NsWzzH6f1OTn+o921Ea4qLjeI/ESr617nEoz3N3w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nJAdWTOL0TNNBUDNZ3iVbdDN42E78bjRRzEvJsmrXnUI25h546hrOo7b1DGVt8zOh+oP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vI5i5Qo9weFzwEG8FFzQ78zSlHsiU45ZjisX3Uuyr8ZIHhyZl41iXdOTxDLd+YMXljfz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eLi5aOotVjPiKWLSetTR4u4i24MwLcVwx4teuYNBf/scCWrxzFpQXMoF6zcKA8VGkExL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9MDX4nHzHmtEs1NmaLyssvOKl2AXj7maaCpd7vMdPM4z3mNXi8SqsrmWJt1Gg6NZLgYs4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Z7iG7VXcrSc6zKspcHmUJftKM3RvUVcAMMyAXQZqFAX8Eck2GljdCkqXQ119R2x3hyam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XEtTzDFwLPKJNirniO+727iULWOPEGs1cbKVG/iFPfpjgK3WX5gHCKllvN4hYYSpecGO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+v8AsQMQYBMzBv4iqw/EaCrhsWdFPUpG5yG7uGbI5ssFAodhltao9xwZ5jHTnPEbABO0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lixu/NzFMsTbKAWlhoL5nN9zK1wQCUXfmbm7cLPlePA64iYE4UE4py/J8x0XAKjjp6W7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RgawHuJ9e4UUBXLVYqLBULW6OCHTy05DuzSWJ5i6j7sAF4PuMd0H2Cpp1VStXYmE7dJr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sY4j+xLgMrU5No3jNx0oqDGzn8DA4rEoHAaa2NW/wDcQSLGN53NdDGLSRz011u/Ef3T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zhh9rifiAlg1RekEuKgEVeJSga448SjqpZrW61HKzCbBiZZKuj2eyGkW7YhB3Mv7g64J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lHnuD/5DJVbg86/9RLNxLp7h7IeglXtigbl6uXXuZcWwnRdI8F/1EKi6ljpjIXYmgvpF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Hcvq89wOFfMOTTwYmRV5f0J+fs/1B7IXn9iBvZP9qShROUsMKI6l/BiqWkyDAhvJ7f7m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MNJ+mMwpdEH6EKxiAHURW0QsdPmVp48QMYjnctl9OIOdRNykTFR3aFCCtrW3zLNs35gZ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Vk5lXExWbnrqViU1c4zGP5l1uYM8+Y94mgOJuc+OJ3HmOkdx6j3PRmGbOuItvX9TNPcWy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upvZ4i9b7hrrzPmacl1MIIVLhZeahuYpvcUo75l9L3qL1E2jW2Ne41UvB1qajevzMeJq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txlI6r+ZfS3Bq+uCPlxFEKPmXupo/i4Ixed46h9xYyepfHTCl7l2P7lOcJEJkbrMeHi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8S+bZdhxLcYilVmOVWX6LzO9+peRrZGsVfcxeCo3dRqf9UUrO+pp/wDJW7zc+9TU9Tgwz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p6i2IHiNRMzkWGDkziGOd8RrjPqLRnPMArOZRWsze82zuajjuMTG5xTePzPcT0zHExkO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g6jwD96mUrF/uPao49wYdy8qZYH7lQftMBZ+ZWwid16IrTdTRdbjvzHu5ftM1YwTig+4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k2YRjjtTuXjFEv6j4qp1TvDK0QourxmdgvuGa2+5Y2NzCUYZjtXXMfMVWxLmx89wPZHx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jDFQXVal6v8AMyVygar5qXWeHRCu2eL5hdVtI5e2YvGv7jt4emONZvqcZ61HWHjUwVTf9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vhltI2fEsu7c6my9cOIJhLucx514xBZVD0/1C5BxAO5xGiv3zODeszKYdS9dS8MUxUBN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pog1r9TTnqXy1DkE3uWHU4F1U0dnGZWS6s8zirLlPUoXfc4b4zLtfqJaN1UarLUbdtY1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wVqUoc7gtd1AopNfpHCJuZ0tqJxFGria8ayy1Ctt3MhhvjMeTJcRXmbtx5qODMtsz+008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bK1lzUARN1CApTSyUDwM8wbps+Jk9s3m7GGKp7mFLaeXqc5aS8bg04LxxM871iXpqq8w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OF6YmrzK+uoqFXgjUElZqOKTWhHN9NXG0l80ShC6vuWZrMrtomikc8xaW7nPGIl6htxF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/wDEFGDhuUbDOY7zzOK4SADcvMCcBS7OMZiMpHaXKs8Uc7yxjRil0XKyzZhxJkzY2jLI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HG4NJAaN+xKF4jisoYIRbuoacQt1vlocEUe0GNUs1xhzoVmmLQ2y3xQZ9xinDYV4URfxG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BCBVEaPBeLhAEIBtTAHLHG7kK1AUy45s1WIKaVU2fLc/EsKMzZVB5ZhLfOBEb4XRXuuO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Hi9vUMlB6VirHrOYJjC/Eo2+Zf1C1W4bruW75IuM3PVwvGJcV4WPMxYsMQq6xGqbx6gn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cJE5JV1QsvkT+4K7Y3TBC2Hzkfz/AEny+H+rPcq4/wCoZlfOfoI/iRzGUNrHJ+6wei/8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UDKiaKD8ROGrq8oLJ5Y7Vr0uOxbjwjNnLAaM1FCum4cDXuZvI7zNMQF2woOmOQviH4l0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0U1HBgjVZ34gb6nMxNnNQ3Kotl3wS81eZuVnHMtU6OINHG5b4qb1UN+Y4MxMQb1uNWiRo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HuHLKouW1RU1axMxcGo3VxMZ1EcBgp3El519wt0RpdLcLb6g5z+I4c/UNbiCkUtFe4tq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Kl5cXPm4W7wRocP4mz55ajZuuokrFxaamOLgXW55+JbU1lF4sfxLcRzKX1KdVFvx1PH1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ncoXB+YPqpmtsW3zDlr1Lznmaq91NGeorVtTnmcZ1KxrM2s+pcyfcG2mczY1mY8ZnG440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erm8S8eeJv1OazDz+JvxEnFXH37m7/6ouuo8NY1OJxHRfESvExzMhfNTg4ZjNP3GvuZW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UXNTcQuzcpuHO6mdmPUG3yw1fxLG8f8AsALxsgFH9x8/iKZo4i3uLWFz4jd7hrzH9xqn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LTGIu6LnvT1BWqZlb56IuHmu5Z2vuogc0zjBhLiPQKi0F7/c5onP7uVfVHETM5mzD/cw2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MwW9BXcem1YvnUdoYjSU5Oobsr5nC6q4bDjwRsG/tJbAG5kbo6Yu7epkUfMs/zxDL+Jf/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Lix3mCZHV4lIar3Lx14gddS6zj2TOCGawa+Jisjf7l8LV47jXN+JV6MHctV10iNte4ve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N1+ZZwfPcKdNwdDs3PGX+Fs4zHXfiGHz1HJfPibwS7HOo4MRqs6m2UwYjqsR7uaEXNbe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iclbKazgltp+pnK6Ym3ZU2arXUG0y+qjWLoBjzZXiPs8VLoTZ5lU5nv7Y8XUDpxhilhvy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w5z1TKXnD3Vs1MlNB+579ncQQGCkHReamnw8aqOqHeLmRr5O4NHfjUDDeWo5Dv1HOeNE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RrN5DbL3RqcWYYJe8/iBrX4jdNH4ip3Uu2Wq1LuU+oFqpKAml4l2DELAtzcaFo1GmR9R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uIXKqJA3DcLWGKqmMTmLIvLE5uvEKDa3peYGWD4iECZPxDEstYtHiLf7gh5PYeq4azBg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MzzWoEmbtxFMXWUzA42BGvgXgcRhe09/lXZ8sTyk2EIAGawfcGLthRsW5gB/XwzkUoQb1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Ob1KmuC157CzqniYcZmMw2ygh9vVHKMXZgR7wiPIwotcmF+rr8RpOGKvxDxSlfpYHzgx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A6BgJkVgDVTFYEqgDieosDEDOk8TueYPhlzho/aO9yllIosF/mXd8MxBqrcsXImpi+bO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4Z6lrZmmOOKidSssalNpuB4lalOSeWGqqeVMrxfuenzEpAIfbzObKgA4zKJV18aiNA9O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w40XcV3inqV9T9xxPMR6meYzXhjZf7IN7z5/jjuZCcZ+pem4QW/3CXjOP4Qsv7h44h55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9Tj1Opl/7Hz8ylyzn3HBIiB3D7lF5Y3VzANzJkMcQq4oYbuVWo+ZZdfuPn3N/7FzCcwxr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Wq3HE8oV9zkDmPkJeLCO4vUd5Mwp0+4lJzNKSiWXbzDfmOhtYWL3FrBUV9MGgDZxLvNT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8uYt+3DM54h43OT+p2S+Lz4jeK4i48/uDQXZ5ibtPRM1xON/iVeW78xbcP1B0VBy3zi5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M1VahxnPUvzLzf8AUXvMvBUya6nHmNf8S6qF4xOo45X1N6j6h5u5VbPNziYL6Ivj6jyEt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MRgMa6zx5l3XqF/U4xHGV1NG6l+pZXb1Mxx67hmPPUr49wbupdeJzvWZzg9+YvW76nN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QlVMrLl7umODK/H8MABOHvV7nFNXOd1nc85o7nDrPLELXHkZWVDXEVtneJWnPJL3nF6O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n/CObdxzLvMAqgxNKK+Z47/M87SVp8y85p6jqXxX1HJjnG4FUyZziOcVnxKqv03ERvMd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VSIK5qYo7RLwfOZa5SmBSuIpm9ViKGbetRyIZmaL/M5zXef6lILqYC1fNR3xKHiuY6xb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BPPM0UUUbYZ3TnZxGhp3G6zZKC6blOeeECN348wQ5guWPlmmlMU+PUV5iuOGcVxFw06i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k34UqWD73UM1Vnqdqmi6z+op8nXEp8VFC7vxLz5/Uck15nlCvMz0XOFbCNKlpfMDSYvu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RaylkS8iuoKc4XzcW2rNzJxAiM+Jk+jUQu6JWJ/EM4sItGv8mbxqedS6UhwYFPM5Smuo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yxcBjW65jXeWV5qooCX6Rt0qNsHKZx9TCYy19eZed47qapdExo3xPPjiNi0MlRfBPULa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9MopOdQl846lG6bgchioueAgtV17IsoBfcoXBONJqNnEs4Up9xKTOIgLIUBdDBeT4iuM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tb/gW/6gvNgzBgTqac79Tm5+4i4HPFQBEXaAUnh4rnqOBijMDgQLd7uPiA4MeA4qmXO5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3WocwQiVWDAvxXuMsksgiKutyYLj2aDQvWgth/koTkwCLUpWFgjwxKpGUAHD1W4SNjFJ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Liq0t7DxLPe2oi67L9x5cteGuDIqi5oFBCpoFnzvONRsFdOLFa+iqjBQsovVkFzT8dSi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MGs3KAYTdV5mp/kuGarbCH3DGEgsQuF1ydJtt7gKKZjFRBhuWXkzvcPRLRxfzMVncEQq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TUdvW5qOv8njFT8w3EKaJywcvzLAvOIItE51L/2CVzCrKzfce8Y1EIVucpvr+LzLzB83G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4llStdfxx4iL/ACxWqYGdy8LzcIVY1He/c2NwcNVCCPMz4jzFn1MvfBGtQwvPiW0YzOP6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dthmVnEWMF3Lx55l2o1cfAS+zc/EsNy80z1qUmalt6g5TxKxlnFd/mfviPFfcvonwYmV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zevcfARbMOZ8YiwsOPuXey2DBtTwwG3odBFkl24fE44qXWsx/lqZ7lNXftLFxHN0a8wa/9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1iNmS+oNVTglnRviK0ZLuIpjky7lllOSGIOcwFHVxq8Zi56mhmdTLiwnA1L44jeJnGfE5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TnPuWVaUTJtmc3+ZneIb14LjvfM54jlySsXeIOD+oSrzeJxHWabj7pmaePcdf3OKQj89+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/Gyi7vUd5xNMo7qfdnEv3Z3HFVUupanNMd4/MO+ZRjzByXpZfdviaW9y+fMvEOS4neYW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5SLiq85l4rmWziPG6mVwaihzmBYZKYOctjNW1xKocOZV4K6lDxS7nVNe5vx8Ta/DUVW1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cq7XHU1z8TkmK2Mpau+J6CBoOItqX5jfWE55jrfjUcPfmOTeCOdbnOePEdc34htLI2cU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BSYqcZaemeBk6muGufEbqydquaDOa71HpXzDT75lZU+ckWzGmGCVjzxLJpzz3KXdVrLE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anAtF/wAJVYajjYV51O5zlXvE1ZN/9uIJ5i2aeZdpvrErG3qPy8T5l53UEatx3NMZIAnN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eg+JWWgX/sxrGDGyejG4csIb8E1preZimaqcLVHmOK+vEfDi+OYFK3MQpXnkIlAM6+Y1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7rxNdCqmb2VrU/E4jVZwV3MLB/5Nau/EcFWhHKNFVN8A1jjEzlY+HEbas+OY3kctck9J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l2XXRxDPiXwyvDF7zmazo8sv39MvaflHUAYIALOSDQ1GqNRUA1DAOaZiBW3MQEuitcxy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qs+ZxFqnzOXAFvvmXmLd7j3xEvBlNTIvxHBdtzjMpljrDAc1nmv8hgR1Cw9DgjWhbwC4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X4iamUKotfcLhIlnb8B+SxE7hWbaqMukFApSlvd89w4lNC5wH4iiU62mPUMH3XCmg21Q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RTndMJq0PdoVjMNOMQqecYC+ePMo9Q3EtoeVNxxxQIDPSWAD9xM533K+V4lj7rXc0r7i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KzOm05nxcXqeJmDkIqzkLxMVHTNcRMcQLyBrEOMS8fqXmBvE8NSs41Ne5gxq774hVf1/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y/cDGHM8y+4vXM4xC635g58y73MdRYN5zLzucXq5Ws1URs4nM23EqM1MLjcDxzLaJrcJd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vjM4o5g1iOjG5d87lUoczq7xBjfWPcK6gmBl8I6ioY+5znEXXRqKjsfE2KwdRrnXUW2+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JVUZTiYqzM5ar4l41F51H1FwittR36/Ed6lY2/c524mhX/2LdX3Ob5hcpqpz44nqbNzh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KxHO9S8Vx1HGHGmcfwbq/iLd4nqRJgS6N8ZgVWLJwFe5wbx3Faw5ZS//ACO2sxyk7b/8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60y/Etw7fMKQhq+GNFuI//LmKniaTFDOBu5p7+JdPZHO8Q24l4c1H5xzHXmVnJU5hXPzG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lanM8FEWmz7nvPuUi545m9QuP18Svn4lGC7u7hojizn1Lecv7l8TjUv8ajeb/wAmhxXL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ieNw3UfbHzdQ1M5lmKbfJBtd+Y7ALjsqficbshn9z7m7zog5jpdvmY+TmO0rncrjPWpd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hxZPzMBn6nLnxcvXGJwm8RQq/OK9TOQxDFamPkg4BYKDl+JY0hdR9nicTujXMr8wql3gcT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uelilu2uJYZINUxW3xMKhnsj4tPMNWUk2oX/ACXiq3NS9cwzV6qK8OZoKiHV3NOtdsMb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zHyR81DgLXUd2Z/qOODqLyoO4PB3EVPrEcYdw2228y1qOAt1q5wtBiApalYe5VYM9Q9n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r64mdSsZWVnATDRj5lYrzHfMaGfuLV3uHHPmcVZicOuMSuHncMnaTBkvXcT8xL6eMzO0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Lhp5xiK3rR6lqPc4aqsxz24jlLH3zKRfOCWXi+rqeyoufPE1jMznFY1Fs1uYD9KuaOC5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KvcvBu/MwjauoFvjzN80nEXG95jV4J7so5l1gVbT+44rizmcGLO+Y7LN+JWTZOVz5b34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djmmKhc2T6l/GcLFsNhl+I1wxqYN/qesIBZV5qXZ/E0YZPM4zicZl4PDzFFcTeNXvMuu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FENnEc4i1idRcQ1EpgwqTyjnM4zzDjmHLVRxvMyr6ruKx5x6gZrYhNvdVzV15qEwUzGA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ERpUIeHFoIVagbDUNSN22W/NUDuoQPOGq8tfd/Uf2W3upS/OYh0RGR2sYKlG7pwf3Sg9s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MFDzAfXqW5+oNqwPVqvbDWxL8krOvmULFhXXcFKOIwaHHcMDGIhpMRHDmZh9z9TRuYKw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YwpbgyOow4qL9Sxfid0U6qcw9QZdE0RczzcZ8SpxmOH1HmXWp3OJxr+Lomai8VLj7g758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VBPibiunqJrO2PM8S8XzLXkGEal4p/juHcc33FddyvOJ8QWw3mfXudw8Q3iOHMXCzDyQ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niVdVmVF8fxz0M6TVzQ1nqKZAxHJcdk5jV1LZ3nE6XMS+5bZX4nZQ3AgKLxFzqNxz7lx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g2lc8QO0v/IGCif9mc4x5l4G8wp1MsxyZZnhusymFYoHhuHIWOM5Jd1a1G6jZeGo6a29R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vJFsVgNz3mf7LvN1Pr5lccm525j1thvnMKzOFv1LnJZqZvSRxiL0S8Z1Kx+v4xdzPuaE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8TFzjMXFsN7O7YOLweI7/wBlZmiZzdBUOMxM43zHJtheqqsxb3VQ5S0f6itThvEfHxL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Mu9NR1iNwz/sYfbLzako7Y918TNnEGwuNXgqPT5h1xPTc6rcwu9T8hBwO8z3gnVblLdC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xLBrqX3V3Fz16lhUukwY5jgxl5zKvK/REz+ocjwv6jVMZJdc0f3Nbb/qXXqoZl2a1zOi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HWT9RpDQ73HyuZ4bAiA3v3mGzQLHgc9Rw1fzNoX+J43UWuqrUct6Y6/cfLZxLL8SrK56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6iY9Tycd6qOV18Qea1rM80jFxozDmFKY/wDI4u/uXUU6t8Tq/QYl3enMC6vHtjRsSX3A1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HDu5ZS7DDL/Ec/uejLLq+qm3MLOLXuGy5bph5mmjEcKUkXpy74gFWQZrWIu6J82Su38y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rEqmvy8x05riZJlVY4mj3DI+tzzfEusmDNeY6auk5ivKy7HJ6mK68TTfZjxNBYUTAXtZ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I2zLGYMa2yzdfEcWXXFwwF5rUG6yPHiF4c+ImQvGY/GuYWW3fzN4XN2zKOMdwy289RtE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jUpozncLx3fzKKFdwPnMLq2pjqFVB54igrDr+Be68Mq5zRBziosk1eIyu45Lsuo4xLn6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3LqGkG201zBfc4mLiYuFYeoCkAbBCJsYAjk3bGwODt0uNYWjmabE58w2O/yrxehbXiDy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60T5qb9KA4WHC4+YetpzsTPCKy9hbYs5j5oI6QVMYGNTiFQ4FVbV7fLBAhqti/MDat9w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8EHqFwuCArD44iDuqxmYQqCUVuK3VzTEd9x+2VYXsl0YKqPDEYMN3IvX4l1VFyytYvmDm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VMXPEqN/H8G5rH8cu4mCtHU4LjuouccO5cd2u5WY8SuoalnFfMdXHia44nM96g4/hh6g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YKwMVK27rEAx6nUds/qL1FZh97hze5xzuYupppg93OWLiW7/ABLl3V8wc5LiWIfiVb49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7zdx7Y6xNnuXgqPEy5Kl4xMqAlxqqzDbExzGt3c9Fw4l5x3bNe4BmLVbMXRH9cTm+Jdt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i64l6vTNVnEukSvU73Fv+5jQ6mi7Ll5Ll/U5Y6pp8zX9RPl37ZaNXmD9x1nNQc4ruLQa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x8z9z5nFS6/ua3WYnNkXEyudTfWpd+5ZW56nPdS3N3csa3UvPMM4n2QxzmFI993Gquev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h5qnqcuPkj4/LFHJniWb/UsDmWfPMUyy8XcxWqgy6COOZvkruHuf9UuV7Zf+RzrSZ0lS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WOr+Y4wxcdeJyUdEd40y+ptOFl6tqacpG93zcqh8zWG8eJfj4nd7mPn3uaaxHPG46V50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6lrd1XARe+OZmqbvxOL5hrHzHDlq83LermbR+WLf/AG5m2sVNGclbrEwXnN/Uc43j9znV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x1Dbs/uGt15JsZr9Rc5b5Z3iLl1cvo3AKrFz0iUUH/kSiavD8SxjJ8y+chFt/wDidXdy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vqXk4l5xa+YXo18xzfWpVHgY6gFIDdkxQ5O5geSWvLjxGumFl1qXZeL1HnlxHeNy72Q8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e8y6q4pjtT4Kjd3+46Ita4i1d/wDsd1tv/wCTN2Z7zVRpN7g4P+uWcfVwv4Z5nivUt4/U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XixH+iOTiHdRc1lqOCraJnDTK2cS7c/7KzvOrmVfBi2UjQX2cxqt40zWyJbxuPHB+o4X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t5TzKfNRVy5nMM1RFqgvBGzZVw7R+URCrG/xFDTvPzNpFxmkDXKwyjVeIl7LCy2+Yur3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TO8upRpeXZNDXuPZm8dzmJYrjjEyG8eWDhx/s391dw7XXueUwCveItTV5b5hgxYubaxf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WDFweWZtiHbxN08QzWLnZe4ME6qJ5nCQZcWOPTOYlZOyULvKzYZzEtzqa/hRf6jZSsup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gNnxnmUDtnl4i2PoWcJL+BsYNLR6w7Ez+sbFX53Ko+RRbNW8B0QGcFa4ggBggUzxKBpz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uCkcRczkdTPLiLLm4XwrKc1PggA6rEcTOoGJSsZY/vK04Go7DuGMSse5UONauYPCVxCI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FVVQ1DfMMyz3/A91LzFXBNtpHU5lMdFS7uFcYIV9TiXjET1/HEN0R5KzHJnZMjhxX5jh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ULW4L54mfmbvifPxFvdR34g1mL4v1BzfFRZzO5fMus99xwe+p2RW6g+YvgxzNsVEyE8/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JxMWX+ZTWZxN8ldwAHNwYvniot5S3qORaPpieCLUwXuXrKTLzqclzNNzbjBE5XOszjiC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Ja+3iPj5l2eI+8wxnULuiyc/1Lq264n/AC4Yp75/i3jiOrZ1UXDljUePzCEvT7blind/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wGIpZjM9TNe2VnGv3OZpKQROf8nn4l4CcnipwXz4ld0nUDLNoMHbdUwd8TLcb5zH78XG9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vMuhuLrGsM2aydzhTfuXjWJzjE5u8czrl1PxN80zxxL8fwJxvmOf/sv3Oc45gtTXNx3j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4mL1mNNmIUbyQTCCEXfLKhat7jjxHPqaMoRx9cxYLC3mP/k9f/I43moOMdTdV/7EzX7Y9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2TCY+blhV6DdRbOIqhaL4l4MvXBLLs1LzklLyHVx56im6wsvP7i5zb6hitnMcJ+Zvu4s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5ng/ENZvPEVdvd6lnNHrMMLhl6mac+ore9TvBRmZFZzmKXcuhqri5AnruXybit4cwbKN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t6MQEyHncvmyuI5aceYUbGZ1pibzxqbv98y81yxASuHJcfquYlaqu2Vn9lTqipYd1LDR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4JenhgUGqqD6P6lZvlmbpz6gQM/mOQoqXheDWJbTf11HxqDktH9xdfie9y8nUbytxso/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XJOC+esx224i5Fqo5sP3LLJ8Sr6GZ8X71HK05jeb2Qf1UNXRzuLfkc1KsTNDzE5W4EgL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bl2afDHdN0wbw4mBZMmmVahi5t44QAu04Jeau/NzQzkos9weIWGLx9xVB47nK1ljjNPV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3uX0VXEVFcOo4ac11moihV1qoXhtf1NPvmNn37hzt4+ZdcHiXWLfnmWXdiwoKWjjNy3M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9QiuRDL3GtrEdTC2lvmW8/EwNzKIJzKUQbtKbYnbiOCJxdkd4lGf1HGa+ItkvTXE2JN03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9l5ad+IXi9zWoMWIwM+4cQsXb4nFXn1HK38RF6Y4wvBGBQL3EaFTNhn1W4PBKhjFcw4/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fuvzMmRYEWYZybb6lEHzFwwhzGijFVHBEDDLVY4iwzuY5w136m73Ng+YtuPqGbo+JnmO3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8bqaeIrOYgKqyZouXnMc7lq+J7iZczxHTNdy8Xr3uZ+Zudn6j7nAcT/icxcwYF20zTUFL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HDxctreyotGcs/2cZw99ww/E1udDcHqIcUS6yy4oGdRY+o4ruIOVx1ca2ZOps6+JxMQe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sgX4TUbdX+ppuYUuc4olLNMUOGO6KvyyziXhqEF4/U7RtLuLksleU8xq+5yd8TpuIh+U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45ZkKMbIn57gqj40yy2YRzCuLi5p2y844jXPEesteZT/5NF34qeNR/cH/AGUF1HRro/MT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5vbMXW4nfM0K45jVL5IPDDmn6l93TLrfqDgzgi5eZZelntnF7gutXHNd+Zzj7nCXK+gj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Yl4n1fmD8xazzHN9Exs3B4ceZnn8T8RtnDKc1xOoRwbm/U8ajnFmpecN/E4qskPbWJrD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MkcSh7xipq63FfL7lGEN8fc4oxmX9wq5ivcxmyOMebI/Zjp5hbVkea9R4VgjWlr4jRH1R4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Es2V15jqv/kcvZM/DOI0OCLwR5MR3v7na9RXFuN5nl56hdmbOWLmrPmbvrmojHyfqO5b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4sme/UzjtiWVWu5f4luhg171NImIOXV9xc+avEWx48w6vnU3x/5OS28al1gPzFyajaNY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bXVwvnjEVz95iWtbhnD8RrTPnqNW/q5bgDEVq75vMV3TMnhfxKDVHduIuPHMFozRMJZf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cuMysYolOCeOCLatl8EcuN8QK4PFEUXivEt5NPUutVZDo5Zd5IlcS2x4QwBhJnNVjMcG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GDJxc7XauLjjLXqP0qNN2YJzjcVXfmUXejGe5fCPdstTkdzFOMdR6YuQRbus6l803NXVx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MaqwqGON8RV5pla8uIZGsdeYNpf+I1ku51dx2ErjnbDN5mb/AA8y84c1kYNF0YZWDnwZ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Y3Fqnjxn8QyG44TH1FzQW+8RGZy+5QGqHmK544YObPVy30tYoHN73KUbrlmxvlillGZwg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FrUBepmaFlF8xd38weP/ACfpHLLvGg53D1iJviPhmZILkGrKgiJbWt8RROIuhqNlxKNN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DqOcbgvGGWFuGXx8TG5hq0uGbYYzFg3INYnPOqjd4axKt58ynalvUXHjVxLypELU0z3A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3fb5jqtMwF4uXbeiOANsGg5eZZoY9y3RDBRqHcxp3KpGtcQzxrUp5xUaS6/+TRuY9ENl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rueOJtolUrjbqqiYgTnWZrDuF466lYztnHqe5dS89EXP9Rf4dLU8/wAL9x/MZiob96nM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8QQzFw1zNyrwTx3C9cRlfU05v+0tSpWYeIze8xUtmbGMz6aipEfMtu2KK6CcgKsixax1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mi4YqP6htiETF/wZcxR49MfucTNDria8y1ckeW+eo88xZaE4DUN+SLbmbB4l8VuN88zb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YSLVAVicZlYGWTzHi9EOHmfuZJsNXU7viNm5dcYl16OLhs7GpiGKn9BN0jbF8zV5qf1P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EW/qcHFdzvNS119TjxDGTcUxycxQcaOJxyjmLSr9QaM2scJMoEevE9d5IlNE5HXqWdgT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EF+4bleH4g46JzeJzj7gNVo8Rzo+5ssqLw6hv3K7oZeYY33Fev8A7Ebbr7lPLzmXWq9k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e5shcH7IuMpL235SoOVj9x2013LxUXuXuXZnUy1VS+OfHEsxz5iXoX4ZjRvOpqt1F73F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1ezuWfmf97nF3jzOOY496j5qjO5phlOddRrSP+wV3zLL5uJaHDxHwxc1QY6qXgu85jh7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AV9G5jrxUpq3XMdbc8wa5xW6hkNeJZe3BK6MzmwqCDjFdTSTfU5Z9S9fuNdjXErOCpbn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yZYVbl8Sy1dvMAd5mGCPnRLNEy0p4mdNfES26xN4i1i7Ru2LwFuU2PbMzQGO8TgrZuJR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/UHfiXqt8hFjN6iKKov1DQaxmK5cuCaGFGaiPfxuLalSy8dV0QrS68y1JfxUW2lPhNkz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yXrxO71fGqiFcFt+5rJaeoucf/JeM1DyJjmZ+YmMCZ+yI31McW3mVhum+Z+DrxO6w1vu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5pbM5ljHNdyrfMRyNxoVPU+x4gq6lJjiOcXDaK+e5YUtZwSuhE3jUKXwOYqslCBFqlAO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MUtQtcShU/WpdjnncrY4/qYRvFOC4g85vHiUCt1zLG7R1q7mzKMRxvVS6OzeOJdO+JeL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DSQ5Cvd1Fyf1PAl6Kc3hcUQBMXGNFuPuFGVVe7hVCLYvqKlEnhcoPXovUpttoC6lleZ2T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ceY71XiYrrxOYKF4vMcX3Ouoc3xEzphzc+Ymw9hUxfzCs4yzWT6nwzOLiwGcfUZ8zyim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DYtwxqZK6gl3MVFRzqOMxSsR74IZ9ss6zHSzqa3NVF8/U6r3EZeijIzGg7eYXy0a9SiOAe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drNdwrFwCse4F6mL7gw8kfGo6wS8s48x0dQ/UrHMeItpqcx3GXA8ysfxd+5iMfM4nOMT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9R7YW2V/DL7iaiCquvM5CbfHERGjHqDNKdRqyo6Y5g5xknOoZcRTB1uCXBcG5aYeZfEu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n+pZWojkm9MPJmclxpdy/mN1nD1FRW//ACclb8xxmW1RNtVmcS8v9xQ51NcJZmrOczOC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utT1cHeJs9S8bv0RS7M4+pec/mUGtz1tnO51MvvxqOjmP3LwzuXXqcq1Hl6m2G757goH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pozjzDA53Of1BVlrvUcxS/iaK1/Uum5nJuVnMHCWVLrrEUVj6zPHcwJn1FgUfHMo1E4y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3+JdXW/MOJ/Uo5xxL6nohuh1OYbbl5zsjaVeY+tcz5Jo7T9zJ3MU7XqLXSEvLdRq4VbY1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tHK7njhl8USkcNhzqZ491HLseoNlH1MJvGprQDFvDcXiXlbv3F/2OqdTGsa3CkdTwcy2+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l4l+vqJTxFpy54g0VnuXnNTabjiv9l3azJNHjxOj8x5s9RQRGvMLr9RRdZ9R467nHMNc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LECKXOqi5Kqk3MVV5MkzTVPcd5Jq3GIrZWmJyuv6l9e7jkp/+xWmDe4OS3+43We8/wCy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L8S9KzB7s7mC9Z6mdRrPMx5rplcnMTGbrc3ZG7xVx0Xf1FttujiYxVhzDLozLfA+Iq140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nWHEKoxjmdin3ALss5uWZcZ7lqu9ZiktzmIQBWs6m7v1iJZyrcawA01UZSrSLZFQ3xuUD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DJ6ZkV3M9YlDuzmo4tA9Q4zXAw8KV1F953OJyV8ZnA8XXzApw8TnN/3LoaQlsFi7gWY52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niKasYqcBfUyWOibf1xM27qWZvW4hY7TTzXEabIgpy51KFNEpk5viW5z/VRNhC2rg5AR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HMaiwDVzl2BiUxbZz7loGc7nZzzDFjr1DGMN8kXJ4GN1dm9eI05B8xse4tF+ssosN+oXW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6I3nl1iCZttyO46pcjVzZkv3LvZDiiMFlsrTb3AXWdVDCa+oAwAYxzA4BEArcVD5mp6M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3dMRtmvMoJXU+Zdq6wSs19x3RFtuo6qcw7JzKu52KCayxyzmHnfMbWpyvKs4l1bgmnc4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ThzcvOZit5I2srrEHGOI3q/qYvXjcXuCXmNWnE3BI3ioY1BBrVxFPD+D8MKosx3MMDIv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AFIbMxKNEvC4IvFzFY3EweY+CiYqJF3Nxxf8MduIZb/i0nmolZhXM9fwa8SosfMNZ1Lu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6gZZ13AZ7m1KQLF4g4qOW3k7mUmaRcsWLXmXPLGnzEqxqNN8RVt17g1eJhcUMprX1N7x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LbcsPFR3YViNfPE3sJg1qBc/Y5hm+I2ZrMbcqMrvEK4/M8oPTK/iWuHcLvOI/iL3nmXi+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vEXg16jmB7mqg5/qOT+peA0zK6Odyrbaqa7zEVQGvEb+NyysxYvX5i8PzE2g15l203f8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5RIjnqLCQ+bipfMupvPXMs+Kmm9TPIlwl9E4Lojjiyb5rzHWmebjV+orGqs4/EOgh+Jz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apfqaCYu64jjDuZvMxl48RMaqC+HU5rVdRdzkvmY5jDYMTFvMvFW3NZZbW5jE/EtG3cX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BXMvDmLzHkKY1eNkRt/1QwrWIZWFXe/E7rmYck0GGXiv7jdZqJXGJ8DO7EZ7i3UGv+/c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L1E3iWLwZogZ/BBz6hYJxcG+qfxADcvpyfMVb+4NhTzzLw0Sc1WY7qYu+Qj7dXLfMYrX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Kr1HJgPmW5X8RoawMVzM3qr+YuM1fuHOnMXeo7w8Xmbyai58yjde+p25jV51KrOBZhoN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b9eYYOQY7axjUvWS9wMaxzOcfmLC9eIZFJ8O48mbqZomCaPcGVo3Nl9Q65jZfmN4uivz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iGINBHGauYEhXIajaWmfGos5NcGIqQ85/+xtaVqoHgVAIB5WxKG6v8S3GrF1HQ6NZ3KcI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5xVQxV637g0aV9Sy6Ne4urjV2YeIl0F3xmo1RRdajTK8dQ7riVdKi5kYY5ar6l3V/qU1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E49zzWeJr/2IX55uN0YjWHqURz8zOw8EMnlWppMr7gtu5Jk9em4BCnvlN8npEqoUeJV4K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EsQL5lubJzUbuseyLvKXqJfwyxyAqjNkyusys3bF+fU8zOU5RccWQrLdHqOy7NYvqLMV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mWUWOdJP+TL8qNK3LJFgXiWQ6A63cTFvPLFWgsVypTLX3mW3nmWVS45xqKA28jqNG/mJ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cS8tkM6j5mo+o7nOiJuuCYVxHxMHE9yr53B5eIEXF5xLVj+PEOa3LtyYnMruZcy79Tj3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nG9dSt2xrE5LM/wmJWItTNXW4NGrmhiu1t4uON1LmBL0x6ia/C524k0jXBb6lguvUWww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4dMu/iXzLruLT4l26g5Zdk+f4eiXjcOP4IGdwwjgncPMrFcRCZqBvuGb9xFuYYzHLiYU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rRjYf1P0g68xOolBLYujEXP/ALNFTeUjhXzGu2FWvM/Mcx6WPiXg7l5mO87i6zKu7wdw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3uW2FveIG8r6le5x5jhHUSrl3LzdQq0cRwxuceZxnuDnxOimLWvzOcuIvUZn4l2uscRd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1VwxKd/+S6TT6Y1XPUSnnEWlrmGouY3TsmTjP6l0uc83Hy1FB3UySLKmanvKFNlquYaq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1TxLwse7i1nkxF31DfMvzPuXV9xbcrXMHFmiVfUHua6rcp+ZdZ/UGizmC0pzB4x5gWzgj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5ieH7jruXfUIGPzLENS7qr+ZbnEv5qXL6Ql9a8TRsn/EuyviUr7mrOCYK3EUuBwfxMjm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zRqdZb8TlD7mllpdeJZofgnOY6zv3DDrHRN+IjVafE2AZIj64eY7N5mycMNS178y60yk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YALBxBNYaotiNgpPMBRWg5ljbbMmN+eZVGX66jgypgYsvHUtSnTnVRMVlnzUeObnhdsd2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MbtKfgEs1x7hSx9RMPcoyb6CYvvGIbmAYz4nOwrMLu8X1HXNwvC5uO9S8eofAwtrA/M28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y/qW21vqBjXm45ePHE2tuXOpgXmpfdVEDDHWbYuZzzQ6iuW8LHRmqbm3HOc8QHCQazw78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za9zNJprMdlmeS74l4vRUtYV78y89eperwv5jcI3qtQwx5stiq7CuIBW8KucFcccxHXM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WtsMZQcfUvKGt7lKzivzHbtN4gllrHPuJlc46l3aOBxNpepw0Q728S84rwjW1rcydVxC7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Ob5Y6dwu+CJns7l1Tv3Gvxe4ebuWBtHp56h7DzMmG76m1sPDF4MBHaa8G43b9TPpgiFZ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AxhgYdqcRObuuuJjNOWHtcUowWxmGGyYvh4qXdra1cu3VeQl15Su6DPEuzE3xK5DMunD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sRbpau5rJVPpK6fmWcOnV8R0EoWnnUIqSwGSApls3K4Mw1LFQUHuByS0pi4mL48RepHW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2VeTiIXgjT6iCVh1zBLxfuaf8lSvv+D6mWiDCjLIrlxY3zknlgllabeY/KzkZgVnBb/F4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T4j04zDuW9QWsviKQxs53HkhEx55nurnJs+YZqo9v5jhdqTeyfqJMuTVP8MTEkMVNXzBT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HWdw47mnMMFcM5/2JhhtJeIh3HDqXN4qpuOtZgN1PUc/wBz7xK631K6zAqrmLzNkzWq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dcys5RMjxLy+JfETIxu83c+4JzFdtuSWu8ee5m24793OIBodWQSuTmovNR3PiX3qbhU/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Doy/xYVeordDjvuF465l47ZTsmQNxe9Qy1Bz4igaisUajrRjiKUz8RHLnuK1qXX3HrM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J7qaIi8OegnGo0JRuZp1NbJ2kNZcbmG63OaH1F1+perhnJWOGXmd/cc85jqc7z1Mm8TJ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zxbBI4Yrupd4KK51He6hk5uO1jt/qZpxdynr7n7ma9y+8R9/E9NHU045l0tMHGO/iXmk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bPuW3B5HD4lveNzluVjiJ1m43zmZD/sz39EN+OJYOU7mqfqHx/cu7W4ipuf9iO571L3f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uaLfzNGY5MtFty6L76mUvJDJZBzl4xUKVv8A+TZmV2RcabZbmr+o3fv7lhtMHMtHJEC7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ljRS+oUjk6UKeP0qJugHgxL/AKHaJjZHgWOsjmRzAjfzcMox8g/qLJoWv74jYcFqlsaj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ZW5u/X+ofCyFA/wDeI7EcSivmCN8ncp7JOd5lePqALbPniLec35xHeaCbOmDOU9Esqvuo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H+wylFX2zTtDOMBufluLGNQehzltjt/+xrx1ZErQ7Jis7r5m61T1H/yfCky2TlTFywE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FUPN5mr6mK3FcmPcMai0VcXVtuWJzK3lviNneInOZSod/EUVeoaY24uXkMgjziodO4bQ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L8cEXhzxxKK3jRHloziI1tPUK79TBLcZzMW2NeY8rsJZQoDawbteCbSniZxZNb58R/BM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EeCs8y819ncVorjuL9d9zZqupfBdmojbdXVMy7Le6iiUldxUXiCltzrA/3L5WjqbeRNwP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oguJprnr/wBlVk1U5Loe5ZM76qWWL+X+pmMV/ccpqj9w813MlNRsqxfUoyA7+52iRy18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8cMari9Y5gVbQnUrD5xqCuvULs0/qFoGr5ZXUNOBeMRur43KW6qpZfhhrUvNLPEukaX6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lJpMFnmKzgoIjV1bRGTrs/xKcg4qriAo3G+S3TmFABqJFLcaqK8irUHiXJqqs9RF4+ZV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rLGD6lrx/L8p7hkjrMvPFS7Hh5JxiV9xqsrmJwfudXX8FY1fmJeNMqjJVQceIGOpsnU/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1j6iYWV/9h3Pp/IDBso3BL8TbsTUeriMpNn1KMtk6Kn5VBaYJKlhRwS7eK4l1D3Pifj+D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pmbi+oBe8x3iDNkwu5XUvds/cCisXPE5hu4iFS3Gf4W54g1Urhpi2mkHMz0xU2Uy7Wtd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0KLZQaKTzLFzMJ4qLI9cxMs/EQrcCzfmfM5xNOYF0Rw1PLdeJWM7nqLl1FfmLRL6Mdxx6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vFZjxbjcUzeYt5y8eprTvmIZP1Pti/wDES2v3Fo8zk7hucfpG6XBBx4i9aIfTiovObl23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4i97dxacZ6i0ceWXqO8u+WH/2D4sNQPw+5bnrRPMzzicY3+o1tdVFSYONOSedG+lf7HZbr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+Jkf7Y+Vrcbvgl07MR1pmFpf/I5qudzr+5aP+y64qDnzLwCiOClcSrUC7aiUOOIVw64l+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GS3MMjmZYPqcxwXxHjgnJqFXw6j/AMw8K7ZeKrU3hj2/mXiq35jwRxG69bnmHFZgVbNP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9TJ18Sg4pCqq8xXPjixK+DXtoYh886Sg2bebmEcPMuALkzaTOWiYXD7MQMKlOb2x2vwZQ2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ATF0S7cpnOEGqaHV1HX9eImst3FTmunMLZlJxcZrqZUWYwMJi5dbGI3Bl+TLc5Cl6lFu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MxSWqX5BcPzLXASui+m9R198D6eYNmyNJjJ+pe0Bajijt6YtdY8S+oukDM5p/Eyw/MN0l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Df8AnUXDdTeLI8YqaIOq33Gqv8y9FemVdt0eZenmcWGfVTDnm7nz5lm8xUdXjEW6tfxO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6+J6+4iG//JbXCeI7Tnoi51LLMCcPUyHMcYpGU8tcQXehNBx8zleKlrQuK3LBso9QVdKp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lC0c8kOiq7nebI1Wfe5WaPzFc5zXMrBTQRTN5xA13vxGa+VTYp3zGAAdeZRC23ZMMYP3F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nmIsl3DGaBNothMdzZw5JznrQy7PjjmOMXHa1TwxtMtg7l9EcU3j8zXA9T3h3FJn9QxY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SsGbNktOPxHHf9zFD5Iasr4SIeiOwFtjeWskRQjjjiO81n8TnMqqLWeY0u0q6llreZWW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3KKK3LpHVZ9RpycdkKLXk4jdt6l+a8yxMZTqFu3PRFgsyZlYdpyy8refM1Qa5iq6fcao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40+9ssXC6rLNdfcaACZHDLZvPdSwoAtXEbtlhDkleLhahBm+YjduGq6lXl3r1G7pVriK8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+DrBNb3HJsUHwmP4Ov6jCoigYA1B+NQMZhtxMV6juWmE2DZGaLjqGuYscdTUwlReo7xHM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ceZY1UZrzUdsbwJdOfUrLiyDJxHKg4jtdcQzjioquwVfwldZjzFyS8bLYy+ZeeEi8vP8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1ll9YlbWY5w9TvuGHOPMzSXuPep5nzxzOQb3LsOG5WcOfU3ia4iuP4DMf4qL1UcK8QJU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Vg4RL9x8wq8ZgljyTxzDV95mF3/L5LZz1LqouoY1L5l+ZjUvBimKgnUbxmZu3rUwAUr3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fcUk5/UHvdTJrc0WXUtjEXG8c/w73iC14lA88RqrWDW/tguHmXhzuO8z96heI7MSzuXX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iWl8xMUEKclT3UsnLcvx5lmeyYrMcNG44Hcw1fmpR6onAeo2ON6ma+F+Y6GCqiwORYNa9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58RcW1Utis+pvfH8VZrUKMbKxvuXi8XLpxzpg349TLzjxKFvTHfvUeh3LPL5mPmCfX8Hf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6nOcQ12TjXwzXiaOGWuuI5ZfdQhxXxDxmV0fMdsreZxjE8yt+IlX9RWqiNo4YdKcVsf4h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gmpSla0fUUxHoSk8ThrZDxNHKwC5slAs96l3kyxBcOWAXp1A0K7bmYGquLTMYyQzTmYjg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Hq/mDOmVS31EDh6hcHjMEm22YpbMS0+VVuOAVM3Gco8u5SEc44JuCvRsfqIuUQKnVc/H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dfMDUCfmWaC/mBLCHNfcdES7trqLZbiUrfOo7PJf8TeVc5l6f+JxlAJh5GJrevEw8GXze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5i+h8ZnGbriZw5j1i5YcY+yCpl+aim7upefMusZS0b33LawrU0T0zMrZrxCm7i44l/Pq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0kHmmqrEOYvWPPE2W3Xcc4PqFY2eJzKbS7dtxM0PST41z3LLs+FczhocxbPn4mzzuob8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tK1dXKm8eMSwS+d1NB4vcQuS2cKLIpnOs11BRWxC1zn9zmrXDIg0c0i6N/iUV18xvCkV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hTTDRzXmcOxuaWrzjEwwcfmaSzeZZdA2v1Bxi67mhdM1dcYzFXfpqdf1zLb7fqK282fm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c7zjiKitNanFl7lvSQcY3G117g4ozi8z2upYi3jiOA2+4FcX3iYu8NNVLpbHsjrh6jaP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8VBGQDVXepmqXLK7u8GJZYie+5bRXmdipfiLvvHW5mstk6vOcM57vcKlV+Y5rP9jMqE3m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qVEuKr3Ltfuc9Ec6aZgW/f8OPMc+onXzEzEy5xAyC005i6bij5T3CKsW1UM733Ns1LXqJ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VccWk8RnMxUfxEXqFk7z6gTM+eZecahuLWviX0S6u+ZeJdS2qJV5/Uw3C+sRutqgZ3F8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1PcKCty+5mOjiXgurMQRm3ZiMrHmFk3uBW2/Eu2NeY5K1ZKqs8TnM1XyxqzFwus7mG9cy7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Lh249y8bxOYQzVxJh4MQMIrcXGdy8vcvlywrN21LrqGjzM+pRvmHRxHjzmWxwZYt+JeJ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OLly8V+ICvfzF+ouryeIUM4OiXeC5eLzhjfmf9cT7im7vxC7Rn+o7y2RlFYu5lw8zpzH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fmdxedS/+5l1xNUuoVZncbBzFL3Bq6inWpd845mTc5lXfcodVcErFdx1Au85lUUMTO6x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G5nOUhsqbcZJk2iWnCbPOZ7JwW8QKrwd3KEzmBQ0YsxEy4hvOeZdUm+5kuX8xesSsx5z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mGsUy7INYJ4sJiukw5/Es1Z6im8n8OPiXuNrcq8cxxoub7l0v6f4vDnXUbXxGrNHESvHz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41Kz+46MazBszi4OH9Ep6Pc0f9iD6Q9eWA7JbOOrNMBhhfcsZdteoDQ23nEsc7rhgbIl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Yq4LKPqeUUeuoG657hZNVBTa76YsPxXiJhVxzUECjEqi3TLGrvnzCloK4g0abikDWeYKD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ZpxmNawD7uLFtwJdRhm3O4ivA5zmELx1V/o+YhEdnU87HsshTTpmyn4eZcAJ1hHNd/8A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DNmRriLRsfZL3YUFTLWXuoNeR4hYa1nzKvK65htqjGmOds9tLL914iqnFSuqgrKPcLu2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TXiads4mtJ1uKVs84jviGN8bJeC4qNQtrIdx5vINrOFj/wDYOEMdzQN5dxempeWhJbe6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zfqXqLy1hP14jV07qK4w1E6M3ohlrMRu2iaIpxvuXY21f4i0JavJHCWLwMXLFHUuOHRm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s+ZSBr1FRj9S28m63WZ6p5O43na1cERFC5eqCrqcGMXRFoWysOr+UQIoxBSw5+5gywGI4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7jixAwGL5m315hj57ZnGRPEu7yXA1n9xa2lMUc3mWWHNVmaXgiU28bdRUq9rjqXmDagIA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4l2tcd9TvXiZ08MXH18nMqkojzVUH3HAr9kMOjqb4U6/+QzToIauhO7mMZUfzEI4GqL4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g87nYCt1LusXL/8AYOTg6i2t6dM2UYo2zl64WWdsLZNvmUDsdwbukwaRzAVgz2s9uIvB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MuG6DiYY7zqOp9xF1Hcbj7nic2swzTQDMHZjj+eN8y27l8VK1vM5lRaLl5jnuGp+Yahi61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jniXiWdzBfmDzM0LH3K71MVCDjGrixbzFfEGjbUeOYuSYyqXYjbE8PE51L8TnVy8ZgzP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5x/Cd/wH5nriX1bOPUuzxDKdQWj+40cE9QgqYJYboe+JWpXgxhhmXdXC77Y6gmWESKZz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Pp+4YG7SXe9wumll0RaQbly85uri53Fs/lcfwwc7iaFaOpz+IIbfiI6uoWDnMyuTHc5r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Td93NUa6jhXdxugPmAHdnEbo3EXwTmoGMxXm2OjGY6m7l9P3OKtjuDl/cz39xcHiHJ3z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5ou5rEXkTaoM6twy8Wa5i01kdy/nEHrBUvTbRiK2hV1nMvq8YzHl3EeEl0XVSigPuLB1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9mI7P3DAS8bqX0EddTeTEux5jyd9S6d4i3TxP31F+ZyS8Gb8dQ4r7l613c5QeNTkqXdDQ9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ZZ4mr3FteYsuqCwmOYOeqJfJhnP53ErUbvcMOA1Lbb4m8LiPOviXjFxxkhZmN+peNwfi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csstxeJd+omLoOiOlZbWmYQXQrKozWFvncTCgc1epiLSnZKWAau+GYx+0G8bMMAW9w7a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FLzuA0XXPEUC8xKDXTLDKr1MTmDTGK3MW5Ymx+5RHC3KeatmCrLDLi94hS1XOIo5HXmX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40boXWIwKB5/uWtq8d+zTKIYFEtPPPyj9GPQPXcuIK5iUxbvL+I0s9RRY0wmHVq+orCy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4R0y85W5kT1xGv6l1dpHVbezFTW8y6w0Shewu4vnWI4HFHuLsWDQVpeJdXdVL26qXgBx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J3GtVl1C+zWCPN76lBSxHiDPQxRrOPU0qLHuZNGjpm7cnKy7PUu6sjuqzC7xruOyp6lF4h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EHDrxMuRiaGR5zLrhRL54rU8jrdbJm7u8TJVVwvcYIA1MUvq3McBitZgE0LfDLoG6Jba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bKytRoMPjM3p/wAmhb9ExSomawri4ha1WGqAPHMHV6qXR+ZeMNB1BFzQTnEvHhi4MmTm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bRjuKUjM5t+Je3jiLw5qYXJ7m88n38TfC3msQfjzqZsSnIjQiY4uOMOL1KtTG8twMBi5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Qine2LQ55rPLHdJnie7rqXbk2YlDjbd5lr5vc6unGovOKjkbz/kWyhxFq3XqWoVqudQL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rD1MkF+JfN61AzXz/Ax6p+JS1VU2t9xhbR2Ed+rzH18xTjcCAHSkUW21NcEdazFv1Hxu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c3qbxEqnUYmoYzCpjzHbcdXUEfD1HE3tiPMc+ox1PD+HbcvGcw31K+yb8RfFdfwON8zH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NRyBYH6jVviGQuGLmNzjOoYYta3FU3L7buH6mzyRBnnqIzWf5gp8TmOgjrtnH8V1K4Zxi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4vPbDccw/ucTII5jzFOpZUvUsG+40JdwcxiVWaGCywxMuond9Qxc2p11Gup3DtNc/wAL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39Rf41h+p5sl5xHjmuoveIo2mWDiDkdR1xUUvDLMvOLi7q6ilZd8TF2PEbAzjruOFucq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eJ6W5rI01Nxa9y8/3DMvjM7cTzuc3zF9Rbzv3NW9zirzGzEXO9zlzR3Mj3M3d7gYq5ft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o1ZWYuP6ReLxDw4i5HMusZXmYOVqXhW2YzdrzFpx7larr7l5vD+oWzOLP3/Uat2QfFVD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r77mdEtxVy60Rc+Z6XOMSnxnqWBy+peeK9x23cXOM83Hyz9zi+ox1zGZ2WwS8+9xdpd5i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3Lbxuc4r3PnPmUMvVVOoPV9+4on5iGsxq9XLrzOf7mc+P4ZXuXihnf2IZ4UjrkmNP8WJ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4SWLIjo6IZxrmg/2UKDbvicSlEWg57gqih2XxFuu57A78R1GUMXHRVPqavGOZd1m648x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mpkUp/krLNcwBdJQbe4MLFGU9wyaSuxzKBfDzMiOvLEWlp5vULFLoO4wo6eJapT13ANh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hnDTuXI9uw+Tj2Q1wxNr/ncWyBwMIJaye5mlIPmPDEBVObmAo1N5a1qYs49zVc1NW9zW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n+TI2b7nIDEfWobMlwANY15hl3juAYd7jxTk4jdr/cBLp9r1AyOZsrTLsX4l1/dczFNO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hWuN1DN4qopnFPJ5l4zqbtSVpSarI44i5qyzXiJ/wAxRp9RfuF/EvNndbnO2psTNQMm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MLG794i5N1HeDJxO0KeIDTV+O5TrFcSqCqzpiFGvEHGc8TY3UQ0KAhm1B3NisVoYsZbr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ZJ4rDArDEob8su3aVGt7dQN5aqXnWHnZCwWXWqi8Vg+ZbT1GuPxMK/FRUCZZY+Z6dfU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ZMlX9x17gauqj6sFR9WXiFhu7HcMXd++2GtUJDgO86i26xyyizHGplWfU5po/wAhSm6z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9U5jkzeGaUv4qNO8L1HRVd5nD0cMvkb/ADLLMPnUKHHcuvJORdHkh543XMc9VDJqYGWt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4U23Myi4V2ajW61uLkVjipuFocHUAJlgtGeOyO3IOXwxaz/B0J81FUaZYnUIxeIMaLLO4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bin9TcbFZ9R9YjE+I/cQHGYuutsLj4Nz8RcvMzK/jedTTcyM68zphLo9xTf+S4abI8/x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uZ4n8pHddT9THcAYBHZHHUv/AIh/1zBP3Lx4mG+ZzZNy6rn3FszDRmLQJ9S93McM+Y6v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y5bX/ALO+5Y4hdDWZyvxEszA1uGsYly8zN+WOqqWXv+M/E8cxzi4rXlmHnME4z8TPE3q5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vMuzQHWGLZlMQwsOIPeMQo3Weo+nuKtsovzFaq8Mxx+54uYuuGXQ0y3cvMXDUy1+I9Q8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fDHcd1Mx0f7G9VOKvUHCKYONfPccVaF9xvmvicEXYzFFV4Iluufsm9al9anPUHpqoecD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uK2tv/YFpXiLelZn4l9ZjF220KNa7nrXcErFpfUceLmRUcXzfMaunqLmsJatEvOcsH/y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+/uWt4i+dS8Vu5+cS1xL1DwzJZeI4ZiuaHEc4u7nr6icanmXqp1P0RxfN9y+CaZRWdTNT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ErxOOoO8+/M4wVR3H4rmZvAx8xY8RVG9amrpSOMESryXL+kAd+0ekShbHcUE0a9SkLJs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NU+IggeoF0HjzAFeWJ41wSoNrbBkjWPqXMlwbqLIk9tpL4rMrBT7WJed2zCheZm9OPzA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d7iWKY8MJhx3BbBPCZldEAdsT8q7YHodn+46y1zQgE2PAlYpXjIxMNJSZHkWoI9LKsei9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XlH6iRnIblOvmW0aEdQ22Wy8drGroMzeqviNJ/UrkuqnFVqDzTZ5xFSyGXHPcwup+YKH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0RKP91HfUW9blqtVLql4ivEW8ZRnk54ueT6i0Zgvysl5o1ufBN47iWm9y8OXEarRHHrq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vmAohnqL255ltLjr4lU4VqPYLvULPTdsbyfcoRcYjnZ2fUtWCB2dZzHIQu4vGIu7Z8cT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Xb0S7ZrOlhVKivlmaL/E9JkWHu2dzNyjNL/ssu3mXvOPxMhTvgm8jr8zzu+I0F3FwFzR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MM0DTLVefiKZrOOYV7zmCFVu5cQSyLbxXZxKCgUhjN6MePmZGl7jSuWFBw9ywwfLiWaT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1fX9wpVmx08wp3dEeVh2YjQC8OQjY9OYYbOuY3WVL6mUapGhwQz75jVePzOO1/Eu/f7i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0yMKIT/YVSBhl86vxAdZYHAdwrHLMD2MJ2l7Wv3G9uWU4OYGzJm5WdExztNBGIOWaGWH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qoxMTFt6ljHwalh1vmca+Yc6xNy6PMKIrDuXrdn8UWWMslrCHmX9zMfczW5nuJ+YlPE4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oaJxCoS58fxd+59zlI/8R2ouxfzEODEXPzOdQbe9TU8EecEXEXE/M9THP8K3iPOWazeo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NaP4t7niZzqLTRmDljzX4m3qOw1e5nGnzFDcpW6jrGMxFnAfqaa43Fxp+JY6G4sxSivc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21qbMzffxM3gSIrV1EwD8Mpp/qXepYCK1LMmYLaZz7j/AFFbE/8Asc0AS85Iu7rPiDRu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S8EFA3zFc8ZmfVw29yy+zUubmvfuN3uX7aihrBL6lpqF2erYcXxH4jx+YtCoUlFpNVMn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1YVTGvhI1WcQoAZeaOWX3/wDf4xiincVMF1MVXEuvmLdVc1rFal0U/mXzoZvYbPrCXX3R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YKUd1HUGrzM8b8S7c8QzfCTmvzHYdRvN7q5dlzox4CDxHFt3f8CpnUefuOszScE41qYN7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5yU8y6q6jg9yy8lfx8Smq/UqzEqJUrOM3FeNRb8RdGXMbqsJLrvHU8NvE5OPLK7rEeP4Z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GBnN4hsfmFXfUc44cQKZdy3Xk6ZTLxFnwepUVq8FNzOLvE49ECeo3MjEDjOjmA/qoea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ZuIRgStQCNvgWJ4TQeB75sJhxQvmMWD8rKn0RBU0I8ERMz8I523lWNDB/qAz131HniI5w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gM3u6Y06GuYFN1n3xKNXGzBh63EyWvmK21yZqYIl267IIDi+5xkAg53mXkYvHc5acVHz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15qcqiYzvnxKrBZzOPMu3DfM8tkdX/xKqrdn8X5w7l3r8xN0UazPZB4NQxp9Mujee5eV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/MvdYxFeQa1mX1zL7+o7/UbToijvDFzeaeSWK3qvuYFP4Y7Ve/xLVoc9TZbhBvNfEOQL4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CWLTu5hl9xU3zrMcA1vGZs9/mC/DeYueJbVPYvMbsNtxHhqB053Mq0O7bl21iqlVdf8A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qj1OMkcM0fMWnWGLnxPZjxM1w12xdt2VDipneYL89dwN0y/uPnXNzaZ+oBfjxBcjValX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iXu7ozLzjJ+bjdXivPMp3VvVy3Kx6zM3V5riW1WneZWGcfubs2vULNHwwdpYxOMnlnNh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riHkb5mgv4O49sepe7q/EUAtavqcZzK8yxEtQjW2HDH3B5a8RKyoY63LWDnVxUNbi9R1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XlCuReosKmZWCpQWynmL+I5uXQhDJefqLhC7jryyjRrcVfEsVNM1qVuiLMk2jsPiVhH5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4ec1MQ3jU48ROZUvmbWyJxc1B6zOCPPc2EHuW9S7/AIG4kyTd5IuKglLuyG7H+u5RK6+4r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Q8Wy1dy8Z1Bu9x5fE5ll1zLsDqONRfGZ5z/GjEeu5cUzLzP1PiXnE57IpdQZQFZYFksu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l4qkmVmR1Kaz+45NA7Zi3JGLlHwRd33yl4U1kr9w/sH+0V/z3qB7vOAf8lDZ8L/coL8C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3BRhT5irjmOqW7jYC/MVXf8F1ieDMybb7n2z3crw3Fp3Ld51DoSPl+oqDWfcaMsypc8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irjFeZzjcvdXLsom0zeIiai4KzUzRaa/hcRqnMM2tvsjX/iYq2gmXTiXnKZ+KhWbqumZ8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3J+YZTtljl+JksEzx6n7uN1/7MUfu6jnWevM5v/7OIKKeKEanIIhzC8XXi2beK8Eumpi4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4x1qXsx7hrSHcHDiosPDc6OpjAfxZe8Q1hfmepbZ3LpvcvRDLOhWDgmkvU0zPH5hRqWH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ueYufWIGXU4HruccJzcy55grnicSq8Mv7YufUur177i44z9TvPqKXVwS1KncvAqX9/wd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p8QGdopS+okrw9rUMpR6Jb0heAfmVW0251cuI32oi8qu2VlH8pSshfrMoqrv1Mb76lgcg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iqwYg+JeP6l48cxauW3kv1Eoi+En3p+Yt043OWj6l1qzysthTzDNr3HOH6i4rjxF1d/M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8V/hlhgKcPZDTyJD/wA3/HOcngi58y8oXdRf+It/+zd8k0fu5eE8zfKHiOeX1EFg2X+J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R2oRby5uADk8wcryvOiXjd0zkTNR9kxy/MuqGiGbTbyywAKxKKwdzXr7qIYMwcXu41hW2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t9RaPoXEtjFxpdPtjReUO2ZepaVdfuWCg1W/EGzK+SOV4fEujkrxOsD73Kzg9QbzVTGG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a/8AIc1k7hYtPmJcur4IOcnGpltvNfcXf7WUtUvxiY/bPMbx/XHiXlaa1Lz46lvGOJyH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N7d6l5vWagmG3qpwgs4X6uGWvHEHN8c+YFY0eGcrU9e8xKdganHCOTzGl56m/ZxLC9+y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dty7DU2m6JpY475giue2pZv+4+M+44eIOd/iFAte2VRfNzNn8wAstcxrtm/FzjeOJ5mK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l3geyLkxj9S4J+JhpvJF0DLHF3imBbRwV1AtMqSiu5cwqkRVJT5JpuOon8VcHO3/ACVw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Mtv4SnzLS4VS44I/wjVxrZUxuLmyBzzMqjiUi4m7V/Gtbm8QjPcLpbrzBviDK9al6/c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VKz4l8uYajiXY3LUtq/P/sL88Jr5CGoNxF+SVn/WY4MAzHqg9z6jgn9wT9SyhpHVp9y6R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qOXqG6f45uresTgB9xCrQvQyys5XLV0n1aBAHeo0sTylRaRtyMQL8t/kmHG8B/xCwspyf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QgtE7f9S/oBpb/aBL9FIEsj0qCuf1EcMzfiMjKYjUxYruOjRPQNxAloRz1oy4nxiGUvE/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fD5l3dlQaf9iBPjzHAy5eVvLKrFxefiOJeQ7MYnvLHWWlli5jv2lnictM6eJzKshh6ome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75lrFgy84qLpsIt1VxxhQVLzkrEXfU1m2O3F5m1ol53LoUgXRx3DEszeCeu8XG88CNuL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3pqVhi8vqYXIf/iNruAfMDgHUSe0VjrO5fdSwAMPmLdVxF5+JgK84losVUed4llf7HTj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l/f8OagLWoj8x1qO888THt4uOMFf7M//AGY4jVM1Gy2sMebfuYxiu45tupYXWV/UsAU9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3/2p0sHwCYqo3fjiOTy9QXe+p+bi51B2mnKNW8kvt+JZw7nK5vohgObit4zxUuxLJoKx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+RRYInMQziYtaZebVcynF1fMBvGMzXbcylYE4ipfL5jaF4/2W9Y1LtpeY6snwviFYwj1B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eEuFWVdpHJQc8zB5a5J5P/soNuY6PPEVFKHzBpwE8cTLzcYg4FGY49RxQ/UDH+yrvcwdXG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yl3mYWsFERSwruXWQz1M2UX7j1vO45DfWI52+ZjveJkOYt3WWLQEX0zm6lo5vfUrQgNF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g1xnuOf8AtRoj0WPf7EXE2oWzzLVzvuU3FilFYZZbf0ylv/VL8nI6vEVVXf3LV8RYVxWa7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vzGldc+Y3ZRvN/1Ly2YceJhWnXDDNqu5w/1LvN26qf8AVKv8N5l4yamft9QxxmNPL4ipm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0VazdVXoYj0/5CzDqVTwjw7i85qO1a3l1M0CrGy5R4z7jWbw6qWXbs7hsbGuWLndxS05i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rWJduy9DHZwz9x1wRrNmPMapvDXcv7jVL6g3nNxRs4OaJZkb3MK7SlpeCbAuL/wCYYbAM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XVbZW9e4lJgMbmDNepjSCQXjFYxLzRbfMFLnGa7ll5WpgK9/U6lr2gqtOpZS6bmsnuyK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K9omK0xzawYzgZhEIaWAscsRYtXD5gx5jO4xL4ihqCLQ/uQP4eOoz6+Y1d03G5kEcSii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gJdGOv4dQv1Lx5nub1qF6OPzNVernnzdxLh4u47zNONfxecy5eYWwcsQ41+KVNzjFuji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8GJjH9w3LNlqLjEvxd+ZdmYtN3n+LZjd4i62X1G6E8EXyYRwe1QUv5Ei6R4ViJcxx/rK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+ZIlfKWC5S+EQVNOACNafdcWClf7lMAC6lLN5OohCmvbE4yYqhEjFDARWQ+Y0aBzNK5n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6XjmJo0vUDF6XEMXzCuGIw2rCLXGYamK4vgl3zuW8Yiw8zN8/EfGeI7i4izWDcXE5cTDU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U3MWyz33Fe+5qgnPTE818SmmvzHWI73NJ1zLSyDVXqLWn2yiBeHcDihoxUTh+ULcXRBa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0F73LMI/ccYMbFK2Uy+ZuqzHVWFwT/5BWrJwzObLucxAYlBez+I79iY5nUaBgW+Za1Hz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rNf+zC6fidfvuNf9iK+PbFLsbrQzg+41ZTM5XHqXjEvzx9zJnicYbg311DzNl1k3LVa0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It4o+Yzusxr3iPn6iazg4hn/AGJ51DPzFO2kjzuuoBZZqWrD8woceZdji2rj4MvMba5qL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fMunHxL3TYaIN1ZV/iGBBA9S7rZLrnmYPmWvrhCc4SOnEz/eJfhXTB7S7jff3PizzLq8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cdQ2vUV41LzlPiX3qG9bjhKNfmW2oxqa0F6ajd0TC8EVwW1G8hUatUvwQcX+pzeMx1jU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5rtfJGqHXFxTDfmY1z6m2uIsbp/E49YCc0FnD3N2bYHBcVtrcNYg48uN6i0hijeal5bqv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6ii0Lc1+o9GDiXu7i7w4+J85i1d4xNbxHB43Lz3DNHccDN8HFRc4YNX3Fg6GK9p4mctV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ym2PBrNw+Lv8SrzYeYuN+cEruYt8zjn46jVf0T6xqXnz+JxRhma/EexYZdnUwtNzkLp1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wK1KpvLnM1dkbS72RzuwPqc8NwHxDq9svoH9yjeX+pWKWvmCLsR3mZIlL+c1KwUB8wb3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vj1LM5wdxuqBkhSxXoRxdYefM44XqbcP/kvlnYOYhYmPLLVvH9QKevEtyb1HH31M52VMg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fmYbA4jWG5ScRbPJLC87ficDp0T5ecwvo8zjLh48R3SZjQK+alm7vsnk46mxrbACqUm2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ytf3Da99xC3LFULFrcvpMwlBkyxtNal5Is4nMQU1w5hgiN2dxVGKI2u5wtT3nzUeYlf5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M6I1Wkpr+oYnmV1Fmv1N4j3rxEKlX6m5v+NtajhYv1HzqPeIxSsX5g0zc81GuozxP1Le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gyw2TjG4nUf1HliTqoTnMDH3Q/EwXgqbUqGTPDDX8XxF7g1qKLDw6jHslcEck0N+oKG1y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7dPRFJlMXGOeeJlcsaiN5uNmxZQpYYm3EWFW+UtM6Y7DBzMZlflgjQXbzEXvlmGXIdQUh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38zT8ReWUVF+5fzL4LWNuZaHZBLxvphs8ysYFxidVqNmKnEGmqog963MLxUXlyzZDOGW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X5qKvTF8ZnLqcMu11dzGoIncx5qZUMfEX7mtYn5WItCYlZxM1n6YJ8RPNEt6wbnlzLL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9143N5MX+JdNDmNtCVzibY1dDPdncu3JCtflmLyNXZGkvrRqWec/iGbvnMunfieeI03Tz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4c13FPU4bMTR9R8SlmsVFz/kVhdf7FB/G459eJx/cax4jbbnqOUilQ6Zd311LxDNxMx31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fvjE8Msu/GbnQ3MUSvOZzqvUz0rzHL5j8+o49y69wB8wDDXi4vnExYF3FbYcHNQbcVfu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7vF+ZZe6+Jxfczpxep9PE4qaK3j8wXDRW4vjiD1N6w8eYNHmOD/sxLA83KQusnUpq2DS3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u/Ec/Hc1WP8A2f7mpjm/ERtXeI7RIUG44ckwePEHH+y+aqDnGqjVmKP3Ci/x1Lai7T8z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i8Y9dTF6rys4l7sA8S92sU7F6qbOzxOrr5lpWM/uP/j1BafGIkvf7i94iXvmYG+YVeSV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8zFHqN1F83DQpfNXB8Y4nTvxHRxz4mzWOJzecfmL2xXwTqO3idc9RSv8AeZiueyGsufEa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xrFTDaX3cefHMLS6LJgVuNuX3Bw8ahdhXxN4ntO/UM6nGiPrxUN/1Lpr8y8Xb6l4rjzG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4eDVS8c/MvKtKmniXhs9TlzgJlOXMc2ZHzFUsKjRfX7lWo3fmdbajd3Sld6j1ZLxHCfu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V8wy9y/jzF8rNQp2DiLNOL6JmsOD8TIVKW8MMn7aho2uuiYHOWoi464luU944i1dylCs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itSmcaG9TFawfmOWn8SiDd7vEqhkSOBQV4zLcAV03KE1pqBkrmKtDjwcwpHrmOhznPqW5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qPK5+IGFN3x1L/wDkxTy7inm5ZWiLlO+pTWElnmWAGjP+xWp4i48y+TqrlRr47jKXhmbaL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g/8AEpbvuPiIoHHcu3Hjln6ogU3B0VdRy4v5mKzLrEXzUcl9amo35ZqanDP0iy8F6hlj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XiN1H+LanTCuWWVDZM0xy3z+pvUPE6YNVPBLtm7nCnqZxPieprb4FQvJWvxA23H4Sa9RO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N1nmVUdtah/Ba3HMKph3FfDMXWlxXZL03Uc6EupdZjsdRa18QRO5ZbLUl56/i0urgi+f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LQLsXcs4Pc9EWvcHGWL9RahxK93L0Rz4DxN6fUDPmOzwMv8AFWy8DbFzF7cS/N+/4MXu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ztxFsj1DWo1zzOPUwNu5d4US11liVQbJapmJ7qeY3YzUurx8xc5LjlzYmWo+dzOQ+Yda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K9a3fMu3dwvif2zwd4qO3u6jWFHu5fZmLZW4vBycTIt96Jx5l7qOVcsNX23DV/cEErE3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v9TEoCILDrEVsxiX1MluLfEDqWUcRRHxOslS7ndR1TzEwXM+MT1HIf8AVHW7hvOXc9s/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j9XmXj8xQ4mPfiepzXEQlcTbzqHFwfUcsGufRE0LjUt06h6IfDOG+JfEvvBONZluKpYv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7dUwf+Z5SHHMuq/uaJY3ioWpTTPGPUXMtTzxLHLVvPUvGNeZbSd8s5I2Vup6cTirzBKN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mPDfPc8NRLmdXn9S23N9TI0N+prFsYlefMebL8zXuL5nziCXhx5imTLOpfrMN2S2KtWr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6j9rWYo3iZEsq+PEXtzNBdkVziH3M6c5uchw8+JWxc3MvEFBlRTrM9fqONbndr3HBy3+J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ZN8dys5rzmeWY1Lx8S7dUP4lgOBm3uFAivicZ1HtY6GK1MVkfcvJi5oxp33FwP74guFF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aquXMXNZ7m9YKl0hsjq983/cu7or1OR+iGM5fEbqm67uPDZLAzri+Cc6mch+6m0OavMx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IuLNauC5xeczhYAOWC/Bgmrq/M3yM5ng2zjeWZ3x1FpC8cE4p2S+KphVYNeYYo/XMV7cT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/GG1zXUXD/8AI6CdwvyEnbiqKge0IcNQrANcyh1avMN7DHcQG01oje0XuZOGLTbK8RKM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EXUy06l6wQ95XcXGNzi7Lv5lm9zZZVL+IGKONsE2ZIUe3FRzrMr4iwq11EgeWoC88VEF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P6jY2TnmcOZydyiVjQ2aJ+SOGmyEuGW41WrZxMvBKt8TMZf8ABt6jmqlTFdT2jz/1R7bl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OeCb3KOz4mtRzvMcE3U2/wBxdzSFsU4jiE48S+Zz/LqaIVe4mYTM9S4ZhZiLZnufSO1l2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z6mLjG/E4xF+4KgZdty65bYI3bL8wTmebi7jSKahTuPdCHR9R1ubczfuZx5NxTPMz5si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zXvUbvHE3HD5nPUGrgSi75ZUzWIGYCCjqXF3iXrOMzh6h5ag0jprzFTdPmN8VOGUi3kn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qL+JeLz4z/LqP5uefuOtZi81+Y61fmG1/JqLwZjj14jvOJznmCclMVMqwr/yLh5nLUf3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8EsorzcouodUQc5NdxdLuW1hhk18sutmPMfzOjc5rd8QyGsf1G7u83NuId9T1zOcxoGw8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Bpf6j11TN7gX47l6MOZdIhiegP6ji5jEUtdhHX6mscy75movh8R+LnHuKdZ4j43L+v42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EXLNN8wrXMvD/ALBcQbfLqXZg+2NeHM7eaji8/Exe2Lo3ZL5Quomzif8ANTB5fMsJfGDF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/wCxdEWinM4e3lZirmCBdVcveM9xTWnzNIXiOfJNZ1xDBlzD3VdQBKOGGhjWLbl9nqXl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Jd81UM2c/M5ZdE9S+XPcTV9dTN8TXGo6p9xcHjiN5X2wd/qC3zZBp8G7qVQGG+pn51Gs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RHddRvhxKvnG8Yi54rmWY44gv5RzDKaxPRr3FLLYvWI3QOeZfDfxG6rvLOaup8bI3nuL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GLbjJ3AwzcaVznTLrxfMyGHRHRnzB7DEuu6iAulj4bJefiXwsUvslnGD7nyVORR3Cqo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UxndRxW7fxLN9cy8f2znknFsd/M4W3P/AGY6sNdstF/2aoeC/iNJdXzUERWyZrsi/DMm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ZmMVy2sOcb93MPFeAnz8dQ9Y9zZh7husneWOC7eq7l684zxCqnJ1ATCIbrqLvueC5VX4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qL9xS9Hu4vFXjcWg1juaCh7zHxu4+vMXWW++5xi71FLFvqquO/LHYrU4FUt5jqsYgoiL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Bc2e5V5rJz1G9spnMGneP1M3S8blqufUWUxwsiiVs1cd635jMjiq9xc33yz4rjMWVN19w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6nD84l453LpcRQ3FbvmNkZhqniADcJNA7qOQ9S1GeZj5XESzySuUX6m9ajmX8kXLLyCb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mMyTMXVzqcXojQ5jGOTdVLyZxEuoxnfMdKMtrLKY4cRwzcr4ZWJV4uJRmPLeZ6nGp8Que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qZmNv4iV8z1L71Mo4hWxieSG7xHxUfM3mFh43F8RZd44iLP6grLuGb85mczm/vzO6uaLJ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szNXOM5m3MTEKcXKbdFznEcPmVWJTRx/cS3BKdVP+MrUq2Wvi4lUTJ2Xqay3xKvoeorN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ErqXmK8bjx1NXK1TnuWeOpk9R9ypa9zWLmXaeZxVVCOs3B8VHCmIYJiclZh+5QHk8y88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d17nNJjxFoZuj7i1kyxWyjHJU1sGbxVs10qOcFMbRUpTOXBHbbM1MBuyVhaJah1Mabve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l/E4c8bqWulxzCxu8wCPLH4vmGyyqluMEqnGj4R5GPAzO1aokVdVH5qctQbDi+Ys4zBz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3jzG7z+Jqc/xpsfxK+9xeeL4jvMv7ie5eb/M/M18S8oTWOPEvqfBLzUdeTUPiO9zdW2+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ZLZnNTj8xaxKAzq5qruW3zPRxDNFfEvs3HwRcXqX8Hmb4qXeUxxG6XzOfM36TinBEDjNY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jfUxnn+o9EXWCK8jXUteafU8wet+4uSvzLy+4/LiGs/Q6i1dGO+4ruLk3iDy5l5SL3ZB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135ll624j1fj1Lw0Mr6i6vUWlDIG53ykLuO/MxnWYtPRxOeocEwXn5j4LUh04qGH/wAh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/MvTRUd5x8Txef3BzdanIqX5ll4fTLbefmWrXGql/wD2Xh64l5rNzYnEq8ZCcLFyVyR+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sd4x8R1bRT1FzrcNfeSXdON7mLsreblutf1F23XnqVpO+Zdtzb5qYU1RHVmX3FnCMxvO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Hh30S3JnqprN43ET+o84JnDp8T9XH1h5uWVTQ0VwTpzuYKHrEP8AmfOTkjKFMnUChvfE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vMKlrqdZNS7rMdXvxF713Lc2Ezuwi/mXq61Wp8jOBWC3Tdb6nO8QcZNeYIUZi8qY0sd34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Vivt8woqbIjBVv7mylb6ibrF4Jy0cczCZfOpgXT3ATGHeLudsRArzjZMmizuLRot4ini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W4+SKo7gZtEV+pVaz14lqXWGL6mnE+z4muuw7lNc3qWNUkGtUrKfkDO+30lLPwitu5Y/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+q7jvw1NuY4KuO86gvDdRCwgbWWLhPl9Rrld7uNtZwQizeJiLyal7G7l47h68xx6uLZj8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jqFVaxDTfzNzmz5jgq8sp5i1Uvfc2248zvN/xiL3DL0xaJc5xqcYhCdVMZzOUlUy/hLg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5X+DZ1Gi5bm8zbqfNe4uOZbiL1zFhxF/jJae5fX54j3j1H+Mnxqa8wLriFW2L/B3DPMT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z5nS/MwXUrNuol4rxAclzJ0wHJmVtKMpAoBxKPFJmOQfjuU2DEE98PUBpbSNVqwIXTG+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1zKF9zbEfG0i2+Jx17jXeeiXbuaT1LykvN3iXTODruXznM6ilWTxTFyVFV1dy8v4nHMM/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yF3DcW+o61eYp8RbM1Loc5i00Objil9DqYazMcdHUXFbitvc5sa8wbxn5l5M/E8v+S84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eIlJOcZJ4W5rkxNajnplntMpd41Fpxn5g3carWSaup4sEvwpY4b3Ov1PJeOYnn0zqs1G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2bjeboqaZyZjk/EHR0zvDHFV+Ybjda+Z7zLx/7LsOpxL/ADFxgwQTkjjpzxDz9zfDHaEU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/qGP1DxruapXEXDi3xLy1Skb4wwcOckst0D+Zdj3LomK4vjyRGVCDq8zjxMXL3cvHRwT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NGGCCZAvmKX76LilJvrGiLmWVUXp1/F1WfzBB5+YtY3HAKw8Q4/UMrO/uYqo0F6OoUvX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2Nyzo9+SKZq8y81r+oX4cnmfK5ml53mKL/kUc3Lwbp3uYTdcMu1Bx1X9yh0xeeuo4zmO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LC+A+IUPB4JeN5TE2d+YtX5i8mWFKF+ouLt1ccu0xhl/Qc/x7WLn8VFw0ccxw9TPIzOVu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8Y+5n+o4X81HgKfTuK2zZ+Jedt8x6hvNpqo0POcE86J8470S6scMC3Db5l2LbrRLxn/mL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PxEFvOvUypRG6y0MaN6mKM49x+DxU3RkrzGsqq8Yi5vWNwbpdxPZG9xS8ZvqdVhuWoZz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cOgzxLVQBoji6xX5le9bg2fEGOfFRve+JV8Xf5lu6p7i2Oq+5ZuvRF3lTgMTVGvTKZP1O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aGptu7rc13vcstA+Y1ady1MYXPuPKtpxKAUE8rBIMlcMwrMe2pdt4DUvOqxkZReS7cxs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UW+pda5gpOBM+ZyxVdwFeWNRyLEfUoF17YiYflYi1DN2h+V2tSyESuqiaG3qLAClZ7jx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ImV/rEyGUXvc7PuiFHdzW5YXdVG3Ey4/cwV0Q0K6nEs0B5mBdejXyz8Qmo0KGptmiWSg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x4luPMc7jzcazLhmqjXZfMWjDPc25i8Ro0Re45JUG9Ry19yicxj5/wDxd6nOSX4KlvDL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CUXU2xahqe6n7nOmF9X5iDNy1uGC1ncG5fmZuX5i7pn3ES1X8zWHmVNwJzKTBqVFuD5l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aAt5lUa3Eaa1Lw6/2BjfiBKUzBVznmKqhizBiI7uvMNgb9ynRcoDYRxMEEnTeocnPUqN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qKCNghg0Y8yhlK9yvtKj0amwmmoOt/EG9cMxFCQctBLoyzHE8VL/ADL7xHrM+/45bint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y8GMx/4hWbhXmWwaq2OfU2lb6huOlrZC1Wc5ibHxHHJ3A/zeojdTOtX4g4c+UmtzLbs1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Zs0blYxqWiVYEDstIuMtHUc4bQ0S9+4mag0C/maKupqrzP8AmJ8dSs07hfxx4iAHFy5/2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nEeucRa4r3Lzij1M/Mc+JxA5xcc6tm96jfgY2PJnQ45mQme44ji55l/cp4qdZsh7z1E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JZ3T2Sx0Z88zBnE8Lg4idYJmz3OunU83vuO6t8czO2WBSQaUdktp7uLncV1PMaNG+5eN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NhDfcMFY9RfOSceJWX9RlvhfMSrq/iGXBn3FcJrRLLyU3FLLmQ59OKjhqXRZxLK3Uvdb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Vcbmix3mKnXpnpiLdhFPEsMBfJLVXF+e4t1u3cOi85LyR3b+4Z4nzcy/vMHLYeK4nN8TJ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hiryleI51rubsZuUG+WLLYFXMdNResDxBXWpe1pi+fuN7+Y+T46m+ED8zjPxmUxqn+58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3G8WjKX7i88RcX+pbUK15nf9Qa05It6zfJOL/c8H5l85JvmnioPZvG5zfHMdVvOJfOvc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1W531FvW5gH/XFo5b46l6Qz54l1hImdY3UBjfitxCmncabziCHjz6lqDbucXbXVYl0+SX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xko1q5ZnGXMuvmWtKLOWCkal2av9SxHMebYYuRm+CBoDqpsd8SteHBGnx6lsKZQmX+os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6gFN3HLrP6i9pNGtXc1lp66ihVmOo1lm5i/iLVZYqS7ax1Lqq3uo2Lze8Sy3Th54jkGB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AbN9y22BrcwiHHUpurPBG5QHVz2btqcFvdRqYPIRS3Z7lU0R3N8lavMC0NcRDQqkpocX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t31FN2krnIMUTO47sIlb+iNsEdVRpAoNoZnl+ZV4/cF5S1arCRFnHsy7SC2tsTKrc1lmJ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5kYxZdTi53Hlj8R1MdT05/hriLhltRlx3azwuswzBrzLvuPgy+IvzOZcuZjH/iaqsMuW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nqdsN4nHmX8eo41Biq1oT+5udS85hrj1/Fe5wQw003cWl8+JRpAcSq9wFZczYrPxL5guy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pWlcRDXzMw1KilHUQvJnshd1b3WIpcn5gVYYXzWs+5olV3i5Q9cxEqmYvbuB4fqFVrRx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+ET38Fx/oEJLLnZUaXK9z+2JFcH7YqfYn+4rQoPBJbWLCz94gAYg/E3b1Mmv4VvcUpQ5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TgTnyzim7mHKxaXzzBzua2l9SxYwy9zkzjcKqjuJ+Y5zqoubdxjZyHUpWuYmPJFzWNS89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o3PN3Xcozjb9xOX4YgDdM2IxugaYUGBYlY1EWn7juhua38Qbrb8y2stRpM31c5jdBiuM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UVrx/UHAb4iYtwriV8y69ahjDUbTNQVXZ+8xfQ8QdlhLvmzzG1zazjGupdkp/wA8/wAYv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MrTAmzMfF1L6wThzkwoc7I6L3c0tzE51+YVV5lnqNr+o4l58xXFyziZsT6l0ueY5vm95m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cc8XiG9PiGGjqpTdLHRW40dW3qW1z6gM/5LwRX/Juv7lAWL5IN3fL+JitsbmGveY7DEXN3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q+a8watLL6mvbMX89TANfU1Rn1MXKovd+YI8/wCMXC5nDXXEvTpZvfxOD6JeDXzFrbmL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HeNViXkr8xs9Xipdp/c1xL333LxouLVVgi+16l3gHE2dpy485n666hRz0zQR2L3cFlxU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UHWv/AGalgeZXc22vAzIL2Yj7EU9ocU37i3mNWVXeZbnfUztz5mHiLeLfqOgT6nHDFHfG4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3uXa1XfuFPhOIuzPmX5nGaf5Crx7jiOs5DcKWXWArh2Qc7IVgrFfU1XnMvLrH4nN3ngmm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z3OafctvS0+I51Qfgl5z17GGKvPuBR68wp4U1NuM5jsfyTese5bbTQxyljliwC1mVd5x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xscufELS/iKUc/MBa8EWh9+41fM4awR29zBt6hjl8S2Dv8RW6s/yIAynFYUgqIRNipsrP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czn0INyfogykvmoWBfNxLWFdymxDwR43+8ym5anbORXUPGp3Ks09+ZgFT8QCmj41DRmLm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f3BOfupaBxnfcHFRV9+Ir3TKYuk3c4xfcG2vj3N7zxP32y6Lb+ULA3BazEGYubzNPQzM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/wAhZNGpa16OCLTjiGnu4azOPMsXU/7EcRusxbzFqXF/i3TNXXGbilDbTONysFfMWyND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Y3E8S99y6o4nG8y7JbriPMueYkzcHFRZ08fwqalz9v4281HzDBO4OfPcTWz1AA3upoNw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/wIlQE4VQbyvcClo+ZlVXETAs+431EqzBiHL4jlme45zU9yjN/hOE4Nh7BuNJlujG5Tj0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EB3dqRyujzHrPeYsiweGfuYwPqRRFd0vcTa/YY0fuAXiVxf4mZXYfxSPDMGiWRV/+Syz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ep8x/wCf4brH3OPU1gj4wzxzFSkMxzuN5LRdMoAvNbi26xN0fgnE0tl0TAlYlFPym2/x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VrxBuDp8zeN5gy0eo43uN5trUqgGwmd1BGj8zerqXnmiW3fzC82mZQXXzHREL5rvqZTF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6ZrhjjuG1Xf6jj51ctpeuJkZyEVriGWDMNeoCs4YmMP0x4vPucU4n29R14h/Ec1mZr0y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9QsL2Q1rmV3LUuaJiq45itZdOczmv1HJOf8AZx2weVhj+5z5nO5S6mvKGLupsVOq5zLp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3N7mK9fuNu2YtNEGq5qeBFpodF3OGb8nuN3kxL1d/MXOdkKrLBBQJh31EzxN1bR0RavmK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PeevM3TXvqW7HEb56nVUHiamFVuC1/wBiOlUF+ostzKgGvMu+pbT+PzGwzTziUial46sq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irpc+ousfUw2yy958QXcceanjBOfzOLqoZc/Ut8vHUWt3c7vfXExiZPmGz84g0rWuHnxH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jyyvacwQLVi5Zs4llXxLoKDPNxarjGKzHNR1hDPMwJX4liJsM/EM6Gd4ZeaKsi75l4Ul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5e1rM1hWiaVz6ZeRzcwH/bjqpVlb8TPVLmLmuCb3Da5vwRTV+4OOmOb3j8w3yOpZkOGo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MVrF+Mai97imdXwRegK4idpTySzRg5XniHE5/qIo9cwxmHrKXcbdOzLEIsUl7rL+o9Zv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cOu5ZpcxQuhl5znPcpypc4zAS0N+o81fqoDzAwLXvEOwfYizD+dRAWWus3EGivxG6hJ4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lvSmRS/qP4wjdTB3TLLbvvUEsDbW4C2BgF3WuKuGMhnzMqLp7jVLk9MdnFShA5YtnJMH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iAh4nrmfkxibMcR4GQfmCZxXxDw6l51ffmObnJiGCrN/UA5DDDi3hyxtMhLyYqbuOBMT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39RZB5IBwGoefLqaohquyltsMFXO1mnqZ0cRYxLp3GalRW+u5siyVClbmLM/Eb0fMvGp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y3GVjM3xHyxrEWyd+J8fcsopv+LvjEsHzFzcUsS8wc5/lC/5qy4fmXlrRLRUy8QcoPiC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3vHMOYq9R+SpLJ8YiE3Oc6lgub9xazFHUth/VKKcvNR4x9JORWvcb+n3qLaH1H/yRd/u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+WcjAXhr0Qpc1KW4v2SxzmYM8S37nEw1MWEcrVTnxPupkcMWyXaBGy4vu41aDqPncau8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VHdt6l1VMXOXX8b4YPU5xLBnJM65Y0UZfje4rpxDojUyKqfqaxm/EtstqCzbbx/Dq+szV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uimU7jVcByTF3fuaNPi44/dx2PMDJd9sOHqLxZcW86vEy5wViiCqR5t1MLyo8w3bOSm7I0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+YuMXnuLu0qsVK7fmcaZe7qKOrsgvOJVoVmKW6l24PzFu2qmbw48zK9VDLglHNsWHuED7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gnOmX1uW1qLfli/EG6+vM43Gq2xtjniDvU+fEva8RVbqeWN01qWOf3Fr2xw6ifTHPuWa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GK849S33Pz8R9fUXHL8VFx2T4Q2t4jdd1LxxKpxqZzpJx88x8b1iI52sVwsP6lji7O55G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TjuLfN+Zz0S9F3bFpz+oUIikNSzPXctdF1+I45luL3xLy4ykF5z71F8p4Zkc3BfNaiw5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7jvGCouzn1DeX5mc0+LmpxnPuGb7MQwbM4atZm15TdR4us6h9e5Q1n7jumtaigdTBaTi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vljqcLZBrdglniXWK3L3lZfLf6mLMi3qpgfJLznPmCFV1F2S8Ya6gl1PXqZ04fEtqtEw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h6xDx7uDuLWiNVj6nGNcMo5MRM5cjPfBxL1mXdXWX1FqpbgDMHFl+4HFF3xFhw+TcEz1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qmK/MyNWP9SzTk8y2xwOphT+5lRa5wQVUNVuWJgX5lng+ZhNr3KUxf8AcRtjUcYcwwz7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X2xQPd3KgINcZlakoflAGj84IN01WmA1XHi3+oryHoiSgvC1F2mW2uEUttXywBqmpW8f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zRzFuvyTNLXtJzg+ZYiJM8RfJUvF2fMpkV+o5uVdSwiVfVx0Lr9TapL8xeRE1DFdc1Fr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QQ2Us3hPuDeFu5ht38xzTmjkgXyU7itcZZVWBiC15GX6lmKbYOUwYrHuc919S92/cHPN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uYrLXxOXqYaoNTxQckwI1FlFmf1L4QXh/cvfoGj+D3Hdm48piibXDHH8LRjE8svLjERf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oGmKmo3fmcZ3Oc4j/UY1fnxGv/IZnDn6n4J8xrmWTmMuo2UPEe4ZHUHiLFSsz8S5u3+KK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Uw4lqTcuuJ+pbxDyQN3kfEwKZEGaA4v9w4mL9zqeONyjYSvUd4xLOdu5wAZje5eG8Msz/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da/MTG7Y+d+otSzOMynxMXgtL4TPUagi3eZ5csVqJ5nwk0Y/Muqud3kly3jUUPE5xOZWCY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4iXisTjc/uaPE0oeIJK8YjU2zBotiUNkNrF11+pXD7hVk7rEQsxYFLKb1jnmGtQ8XEyFl2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Pv7iN1vxGw/c4DHc2f3LvWOpqupp81ELu8wzSgDDBti6rf6i4Tl6mmWUs4zZNaX7jhri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0/1FtxpgZfMLMMrPU4dkdbuYxRU3cOjfca5q/MUpr8TBWbmBOoaRdJ/Ed2M8Z6xEKrQz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++P4wLv4CXmyNOI5rzLriu58Y8Q01jti3eIiZVV1ZPqpwyRSvMvHGpw0irqODWGaxuvzG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53XuDWcQMRzhz4mmc5i8YrxPguK9lR2Kpmy21rHMfnuVo4KzNjTadx3e/wDIus6OZZT3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3M5Qmtk1hG9z/iOazb5mqXN9TXGs5i4u8x6V1eJlLRu5tacTlRn+oKG6i1L517j53UX2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nmXlRLZju8S7zuOTxDi8+KnJnPmUXhXxxL4oqZDRnipmr3ExmvJNm83nEXsl3Tvn3MqY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MzNtAvXUbQeKzRMWj8xGm5l/UopNAblAwNLWBuyVxMf9xL8WTh15i3vk63Fsp/8AsU4W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pONmI2YHqpdZs9vMVtM+Y5TuNt55m78dywJePLL0oqYNwcuwh1OeahoqtwrjiOGsWeY8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+Y3fjzES1u43oSCyr0YYHC4jzq+4hvLM2MVikPcBtr9xQaF53HRRTiBMPywyFMdSly18E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91EmL5YFgDwRda69Rzvnlq5fli1zvi5VYD4gXD1cAYDbE4o7oIcLmUa34lVpq/HMdF8Op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a+WBHV78ynOSojyemO8/SPX27g3z4lN3l4gVooviOMd/TKbN9VHOPiOBfzNVWnMvHEze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vzOL51iWa+Z6ZeHA9czadMW3XqVrzDWx6I14/wAnOG/LuFpgmvFdE4wcXPpOiLR/s5P1E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GrNu3qOnY4zD2auU//UUHOu5WynLFOpMMutVq3/Cbtv1LWWcxGa1Pwmi8fM4mmIuZ5bqL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Gcb9ReHOq5it6jrWH8Rh3GtRvioxTX5idTyxS4MkvzHc5MRc43G+IY3qI2ZvuXnMaqBMz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5zcszll7sucXaMv3cN7/ADPwnFSub/h1uG4KCdP5jpXgXL7vUKVNWyj9RT1Ll/Uu5WPM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EZT8y6ruW5axBG85i3nbNrl3Xu43ybg4jRuLLoC9bi2NlSseI4EOeYPjNxQNCMcHAz+oZ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uX/HEZ1GbYpal78SrxzDAO/cTuNR467je1R2xromNBFq/O4Z9RbK+DL7JpjTLB5iK02b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LdruX/8AIc1vcvGRv9x/PcuvF8sobbjkrTqaMsK+JWL5i04axD+otNWNFXLrih/E1oxH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8RMeDEcJWvM2xXieczKX8xfMC2aupeH+4beItEut/cZ0XUcZe/uDXs4l9H1xEzfccrNx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X6hWMxZ+5VNVqdJ1NYIlaqVbl51LuoXPuOqvMUauzqLFNKsOKxL6PUHtnUHkrqY7r1OD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F4XMOFlucXDDWkXBZX9I6v8ADO/cvLVnHEcf+wV33By/Utdfki3sxLbMa/7EtLc+pfBV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6nsMcysXz0T9yg+InFQcv1Dc4xWZsaoe4FX3wzDnOKq5qdfuGDnFS8a11xGnmHopmlvl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xsOYt25mj14l45rphrTG/BMjw7rU5FfglhHJebir0OY2Kxe5lG3Xc0bCXSVb7hV3m4UG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mFarmUeorWIEejJ2zWuPMaqC/BbWCI9sXRqOnO6gttZI4qmXfvm4gl7OqlGeCbe+GXeW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nUVqov1Lr9ovp5qLfIXUusOal1VviLDqpTZs9SrbyLAsobZa7VjqB1guPh8koGyqmTuK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5uK2wzNhSJaDSCLRNai1Bh1EoBg91OEPQuCVl+Ja5bncuuV4mVymVzLtkAVr1KFQSsGf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xRojze+o5l01mXnihhqwQh8S+2meHdys9Rvlx28SrS9pFujxmXN2amN1ic0zN9Q0h3Be6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iOFDnEEeWvc7p+I0pY45n78Tu4mij/ImOP8AJRX4m8Nq8y3QB5JV+1qF02PG43gxTLeY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UiYqLYYaqDdE7Lw4xuclZlXnl1MmQLGrod6jpuqeCc59xut+Y7o/cM+fc2U1VxMNfDUfh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lzUReOo+Go+pwk/Ln+DLMn3HJFqFyTIfP8IiMe5gzlEuLnHGI/Pz/DrdT2EW4/jUXd6/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al3mpeeKjUa6ig1zOJeXiDPUuXMxg/MA3Ch3V9wq6XPUcvmVztnupjIvzLKjc4nLmNxA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FS8lt33HWbxLuicS8f1Ly5z1Bu+JxiX9xVFHcX4IzjxKr/5/D1WI3KpmOye1niXSXFTb5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i/UKDefMrBS+czmzjM4VfnGpdB3BxT8MycOYbd3NPjqey51HMXx/7OabuHuGcyy/jUExe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ES/UP3Az/kWsYhyrzHU4hWZqo8PedTyXqDwhXOZbmhV/ErJWK1HSU+5xm76iNXzcxZvO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wx31U45mbqOOCHal1ziXzzNpWa7mN5qO8c9TnvqPrHUrTC/c2f3OEre48tEW/PxqGbUr5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73qY4XUMqVczhdsqfVzF5nXEAz1ubcfMHcCq7Irbgoc0Q7NVKTRY9QXl+ZlDkZTUXlhT6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pll7inyQby4JdcU7xF+fMvM33L8eY6CL0M0w5lhu6jhjmX6tj5+Jeru2W3dR8U+SZGjX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7AZViVlz1KLfWGLXJiOtseax8Zi2bwxPMvdpssmTenifbtnMvFmS7lj2Pc4X3cW7W6cwC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9S7wYqDtXmWaczJecncWsX+JaOgu409Fwe8cbnHzORuHAlumyCXljjGcanD3ucG7dwx4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Zm9S6yVLxl8dTHGOVlkpm6jyw+Z9eJeeH+p074lmT+JdVYB7mQYCDWt81FVClt1Fbe4q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KqYHlxhVYJiqZl3LrhzzLrBrcMFa5Z8uYUut+Zzocajbsetzt1FP6l7u67qC4pfEuhFu+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UEmbrWI3FaVyzVRWsa3HZg6lZpBNESYflOD2cWwxVbObiQ6L4IFCDeRuYin3EmMHdxOvg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gCl7c2wztZQZYfjUpaVXLEGA4ltuzOZs1z3Gr/KWYMF4jVpL+PiPir5iHHOyNWWrcpfK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RwEXFuY7dVUsqsRFfPUxuypwm42HGpmq1hjVrUvr6id61DGq3OgueZisfMMtDUWrYVVV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ped/cv1UxQ7GOUvY7nOc8x+pnV88z0gEsZN/1FscN7m7yr6mdCOi6/wBjnLLqBZb9Rsuty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HE5JeqpaitAptRB0CnBxzXEy/E7VfjmIZcSscPM0XTUzo/wDkNLWbqUHA8xK4/Mvx5hqs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dJae5eq2/wAIrzUbpqO5d31OZt4jFzjUavcfDG72V/BaJd+J5LYr9TgamLqFrmiJVweZ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ZFubXMVvCXL5S6/hUsNcR/4i9S5+45f49S63+Js3zFxDbNEErWJ5gmZhkPUTdn5iAowm5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hl5mnPzBRvH1Eplluo5zdRWltTR5vNB4mRlt1+YvmGdXmaFXmHhvmPkFnz/G58wuDjzc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IMXGpkaCUWue4cfmW2cfMRh3iDhPU88wa1eOeot5jz+ZfjMXGKvmaC9eIPRkhm1czzPx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uctO5fA46hMVxM83iWDdzVsc8/EvZKzp0z1OrNait1FvisTY1mP7ju/iLbrM43MG6X1F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wMcn9R9viDVITPseYeMzn3iIC05q5059+ZaW57XHed1L84gYbKItBvvUt6nVckz39xRb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JZVQyW9y6af/ABNDNvEzpo8z4rH3OYZu/wATK5JrOsy6vqXgl58Tp56j5tnN4fcKBtiS5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14hT/wAm9YfMuo+69xSm/wD7BYjMMlJUsTFbl3xiH9al4l55m8Y/yXdWccTIl5g4HXWc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VpFBxO6Ju38zGv6l5ceJnPfEMQeTF/iXa8+oI2sfL6i7Ca6Lg41Z9zgqniLnNS1zXyRO5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KNRMtPU6ubEz9wFXVXkvmXq2K3uZ5NoudjfMtqNN/QRyHJW4YFsJfWtzv7mlai2YxLqL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9Z/uOqDNy9RzdQcXibbKuLTvctOcXUcuYbpTqUjbv3Bsr4gbps8wxUu5bmtSzycRsXF0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XdJ7i9bdRbM4uKWHPuLlT6lq2ZEb7YUBbauLes+WY1rnOY8JWdmeobq8zT1LAq/PUQ2F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bFAeZtNuoUofoYHC/RKNb4myUbqli7sPm5cqg9QSgPy/UUtk9zO0+UrWPuUigPISmKfiY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jJTxcLF2sFOTwjhUzYpx+4Yb4l1t2RXuycZUdRBv69y3l5qLguvEbvDncu9DvUyOME5v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7JQG7YXdHzUatmK1d/wDsX5jw6/MNVXEcrjisRwVeKiW5DyvM5UT4g4xZ5WKr15nDXM3d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jeCW4PD1KaL9mY1bBLXW2U2Vk7g5xueMd1OAw31PVFEvKJviXxgcXFa4XSVKpLM69S7D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CXX1Mg3caz91HGDDzU/cDGyXTsYuHF15qOUtVjfCOIw2VcZjFdkA9zpeOpinuWHBHw+pw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l9mHcetMaenPExbGuZrjE9VczZQsvXvcCt6lPX7TcTjrcvmLWQr3FcuMzAdxOeO46VYh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alDKVh3FHZUuyok/4TsuXeOJcv7m0Y0ZuHlnxUa5ZXmepdzmjcxi2W9zwj+YssNxU3fM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LdViXnMN29Qznd8TFWueZdGMRc9Yhkns+ZdpGLfXqW1nMDR+oNcQ5GsMCw6R+YpfXU0n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lqB03ctjhNh+puvWZq5ZW89E1qa7jqOHqXVXnMxn3KxtjxNM5onEw0zNsR7PzOZhvqeKr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qM1Pj5n68Tvf8JjxGqyQqOZ6IYPU/qGfEdWFzidZ3zEb87xK7a7YcaqpxU1KqLdNxzbz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Y11BrJuYXyQ3RSdzQsxN6jiNlfqYvGt/MxVp53FejOZvHP6i0L89TnOTxOcfqWOc1zCt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rqlQpPM4CvmpdmKv9TRQ49xc4t99Rb1lfGJcXxB4xrcMim1xDhr4juuu5Wbtz1zHQ44l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yWEdl3PaKVXMb8+YHdviUBXSZ9kXmht4ZVlytk347lnGEnPuH7llZiLRLziYruODOPcs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N9dzN5z5jlpGGub4jsq8bqHNJ9S9Zt7jlx83FLzUfDJEtsKIlN1UcDeniK/NangS8/uX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hpXiVSvMuzDnUO+zuUaur1Gq1mXwc8RW6CzzDIQzMG24r18xcCFv7l8Zl0Zc8xcq1Pfe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qfMcgfEWr3OPN+ouNjP3FAHUv5JZxmDjjMH/AGXli55rmesx62sGXx/D3hnrmIXBDF2S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YjRWfCXnnu5pi3zFfBhpNxvN0viIlesRyUcSnk2zec/ceHHmIcK7+pStkG2FeCGbZbfk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LXlI5HwXKGr2xoYDwDUXrH1MH4a8RN5t5ucQHJcyhsZWALwksGyncGrbjfqDWd1La3PO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uPYkvfCXi/zNUaeiXe1c5qItM1q4OM3ZNAbpZQEKGJhn+/qGhKAKz3NePDFvHSvmGRy9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mLd3n3qU0mD8zj43LDB63BtAxeBnGJgeot6lje8/iKvPU3DMHDrXE1uDTd1zKPfmc4E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S8YccT8xx+ISreSoZVd/uKg8dUzm+5hw4Kq4YE3P+xBx1OEtxqXnrzN5XPczzuL9Tocc4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pPzNNU5Z1zZzHTLShlqC517lrTtuooN3nwRsNG5oubOpa5KpHUWpOSdPM3nF1L556Ilc3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eEeS4hYQeGUk2nStyrpagd6uyBRuHjFwvC1b1DQF0SjHjh4gXjdcSuOHuZN4/MWlWEd+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ukvU7n4jY5zWMRYuBo7n+ksvOoueo+sS473HZUoiLtzMg5juuIpnH8eZwU/ccYs1H8Rl1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XXy9RdtR3ozxLxV0QfEveDPMMZYpTne5ll8RWruOqNjqcJ5g4zLsBJaea4h4jWhuBilm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1y+Zd1Z6oiFuZXw6+7i5+ZktYKuo5qW3xcVwsvMxxUbeq/hMHfcWyts3cv4lnM4yPctW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A5iwnUvNfmLjFkuuKua/7UNzjuUPOIXxcvcNxdrcW1rOLjrFd1PH/kvOpeKcsorVsEos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J7g2Tl8Tj5n/AGItd5mSpZ04hXBN8Ru9+YazAvMOc3UzRXqFNO46R8cy8rZcOLq45wtJ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eYcy69pWdZinGDlinYVLc9bGc1m9vqZrYEeG3f4mxNNr6nK2u4g1R57lu85zmWVfMbRy5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4nIxW5dm8mItuzxHDkgOLxGrhgepjPqLg/cEu1r5l9sO59JxN3wzXOJxNrxDXQzTxnzG0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iJe0HFkEuwi8cy69zIcqlmyqi113FouwWfiXuuJfd5l9BvmIXrPniNJSfUUthRxT5YZXV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KqkdixTC6l2jWYZXH3L6j7xO4f+Fy6Lh+JfV1e6l6MnziXhQkvFEbFX/yKKOCC3tFTZrmc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S9AuNpNH+x3YaOYPmql8T2CaDFsXL1L1epoXl7mzxF3WPcVvL8xbNEXqcFZeY20mV6l5f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ek3BbxiXYtkusqVG27wnEcP9iq8B3C7a1xEYL+tzozKsvniU2aJZ2ipqjeYiZad3cQVV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YTDWfFkrUJ7TVdvvEW4LrNymFX1KWbPBCg3MXEBTINxRs3ebW4WwMQCxR4iqW4vGJasc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xaR3jiO2q1jzMDKg9y2nCepduUe5eteJd714nB/xO9R/DLqm+JujuFl99EsUo+ZVXZjt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c3yZm0c7uCaH2wfpOZmsaEdktj7gygbruZq/cXk9TQJOL4lokbrr4nABqa4xL5upQaz4u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XxHfmLs+pqZQzUeXRVXOWnMVp+4LNJR8ROS3wQsDdRd7Pc5atPM2eKltncaazzLFK3Lw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jSQozcb5i1qiFVc6fxLp8eYPZ/5DFYNZzL1iXQ59zAuH1Oe5e80k21svuPiXjmb0Lczx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nzHbiVZbxLPXcaurvECsuGvqcYSbQaXiFQUZoTBEBe6XGEV8QGIqrp8RxdRKv1uJ1g1D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3AtFwPU85vxLIZ3xyQoYccC36mSTVxr1PhGqMd9RrHf8AC5xGg4nm4t5Z+O4+47meY/w4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WGaw7eZePEyqLdaj4nm4tRy+Je/UN13HeJRSRy3zMcxcbtllt8Q7mDDmLT6l0FRUtvNQ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v8VAt+M/xdbl43L86xHW51Fq88bucP6l+yr7EutTgvMWQS/M4/2WUXr3F87nv+Hp1L8R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DNFWXfculxfqZEpltW7Opv8Az+OLj4q48NdT3LvOop1UUxMHKTjmvE2q74mIF7WYS9Sy9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M5zFrb6jiV3P1OItaleJwVcH3mF0/mIppzL3tpi9H1GkxuJTc/PPqcvTHGL4uJg+437mK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112Qp/upYn5niNP18RbM1+ZgyXf4msH5i6HPmHG3si84yZqVQejMWwSrqYycLNCrXmoA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ymPLM3oupWQN1hJaP6ucZq/Ea1qO7vMw1rnM637jytQcY1zncu6wX+5Y7M9Tx1F7f6uX5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yuJlXUy/rEoPmLis9w5nDPxFeguL/wAl/U72MS61EJ9XEfEc0Rw+o4fniXsa4uXOeYta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G3xzHM0YB+ZeEWz6ilbcMXeTvUXT3OMlXLKc9PHuKXWEWzfjJU3nJeI6cLmpv15greeIj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4jS5jnFUbIPSXFoOZQmGnxHAY99y9TYrX7jt10y84f/ZfD61BjIY6iWlaP3Lrm74l5b5j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3FvBrEvb2xcnqX+qjngL3BBqn2MuaafEcqN7h4gcebiVuz1EaxqCW8D2TDk+5YylW7ZgW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HVzaIG97ai+ujtiY7aZq1qKJQxwRQCjwRZXJmuopFBzZgTKXviETTPcVUKvIyrQvFaip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lOUjnm9EZh0Bh/qA5dGLQ0lSzn54jTvPF1LxV1FUc31Fzy3z3Dtu2N1zfmay61CtOCXV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BNIjHbR7mgfzDxFwW+JrqOXVZnjxON5j/fEspyygxZ6nK3l7ln3L1n5RFg4/cspbX4lN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N1khpVfGYJlpmGwdzK3nMrLGqrEQNGeiNW9cWwxkv1K+91Gv6xK4dHmGTDGg/wBiUurl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pGZrVxCkmE1D8ceJWZfmKAX+pVo2cQ2UXNXt6mjMSkqoa7nkS6ovE83cypReIvOQMR7yw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gl7nkbqYOE7GHn/7GvK8+ooDnepkGvnLUq1LchL7fMRgSzLibVPEd1d+4NPhllW+o5cJ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8Qu/PUslrSgDn3MajhVYOIavjmOCkA8s5ZCnXcQrDmOb5zxOHkgbxXhmze5uX4PuZZrH8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7jWpvMcpZHVsdRa8xUJzOHuPiKvcfqXnEvuX7i8fmXZWoNum/4vPRHeXMXnEW7xNc5n7g5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4uXmcJqu5vL9TPKY4czgtD1LeeJaBWFi4beYfMvxOZ6SfL4g3fELSjjYTXO8TmrnU5y5h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6jzxModi1ii319w7FQc6i9BLz/cGmuJnOiZXjDrUr8+ppu5dlXuYYrHMNl/HmLhuXdVD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gcRw5m444l5ajhwzz1ElcHPU0zn5g4riOHH31Fy9Qcxb69x346m7qVm7Jr4g7F+44o85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lP43Lx4l0nFzPLqbtYGf2xVPcviqKslKWOK3/ALHbVyx8H4jqs/M4HxEwXXiOhyrFqiR+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a3Uu9OeZimrviP7iGVWuoZEWVz1LV5ZbZnMze9eZ4YnD9JgC48xstPdTCrDpWFKdXKoA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itxKxHPucYsvM2BrOZyhWZc26xFMjrcz4giUauCX6zHX5nKmo5MXL5jo8LB65FSdVBMb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/cv8A0jmWXrO4VeHWZelc+pdmHGsx5sdYzLosNcdxc411FrL65i7fuF01hWX0JFM+o3Bf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HzOB1fZLed/qLsxL6T71FOOWWuGWL8UcTKll9T0PcvSRaOL8xW/DHOlQ8xqsd6g4aEPU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Yt1sYGkbfFRV8+4t4l25YvRLuosWW5gF6itUcG42nPdQM3xLq0xBcW831Hg0G4dkDi2X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2HhcOYPQhhzKnnROCqym4XvMZonxiX34VRTb82wKMl5buBZsIGgN9ShhDPiLChrriLay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spEocwsNIAS77o8S/G+eoJtyaol1fX6ZZYc3ybhoDzjFRUBbymdDJmAlYbYxFAAxo1zL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YvBUReBxywSXTbuGQzuLg4mcjFaJlmveYO8LbC7i8TRYaK1uXjGGWHZfM3XEd9cQwVnM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z4jt3xNvLzNWOiZRrUaxEQccTyE8FzE4rJLs3vmXY2NeNy0HJU2/EXKbplvO/EvLh3mO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A5xrpFsdRd4o7GFVazI7zV3L3oxPeouGLYDL7yQzo+WZ4xGu4N85mOGv7jW+fE92T+ty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er46lZjmub2Q6rFQvisE88zlwKeIXRVOZymLntr4gMtis7h2buUV4Sj0ygvKzPf5mcrVD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v9wVJg0POIxXbjVQHI3kU5g0G9WXUtI1zoIqruq1ODeO2N8xy+OpV7vvcFrAVBPQi9TF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7/wCqWPleLZqmze9zCPUPUM8Oo5x9mWV/UbC2OderZbol14jha/jibOqlduJqOW48hUvH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lW3kepe46/qeSODPccbiKaiqZ11LYphZV5Zsrc0nUXjgZnNgdSys3c4jh9x1hlaSOYVz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q5wXbc8rHOplyxa+YLd9Re5m5x4lldxrUqfvmXba5mnEGeoN8UR3eZfUY6m2NxX+/7ymO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155lol58Q6nDid3yVK4AhrqG5sXi8x9vJHV3KtJq7c/wjAczXqIHHxNBxzMS85x/cTXU0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V5I6O44fU1eK8ROJXeZXcZmxJXAlk/DCOUFfqG1cy3yzIxzXn8y8XcTmvmaXEcfncqv/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pHIvOo4A5s1DJiiYTz5xAGL84i9DkgtFtQet8RObsN+5fMcic8RooZK1MJybzNF1Vzhs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YpqsEfcsorvJEGVWdXBbBMtj1eo5pqHZHdHU2cYl4/yZNt46llV9w3WaqyXfcrR+JuiY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VxahnN8T7zxLca+sy74rO49t1L4Znjlnhv4mmNeY68Q+Y7L1LX3zUvxC1NL4ghrmGXfm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c35Yq1nHXTBMjUH06xLtS89TJG5gsNfqU6sjutk3Xz+IZHcX5JdribVXM05w48zajERp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63fona8TIu2z9S1lpvF6lODxFTFYi4P7jefBvqZTomLoY7ubf+xt4v3Aa/wBlF0lr+YIXV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Fnymqgch9CYy0cDHQVpi63EBQ2Gris+rbLVFQtXISted9IhyB4LiuQtxvAfSF90NF5z+4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gs6z61ApwGXEEDYg10xA3vxEu0PJAIXGbIZsWK/MWm3jFTLhWNSt1sal1YpeCNLgcn1F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zLKBRolGnZ1Ku2+blLd7KCotUbdEsN4rmpZt+5a6WpVxK5B6hTNvS9RVUW/ccJSnMtS1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CgrvaXdpdMY1PSYqsnuFXkH3ODV8ztbuNm0+p3GsaaiePmXi5ix8airVupeKylxeqnhl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o0XKDNs4w36JfPOoU5/M6re7gKqQxhveZWaXfLCkzxq5hXdvUyM6jd0FAQSxF8Td4L5m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xQv9NwowqoI5HD4ioXneI9/ki59cBMIyZJwGpu1xW76mL59R66ZmsnEBzQY7jtKQlj3P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qqgK08dczlvuVQpbm+Vh3pEwxBxmrgWVKbcp1LWvmUaR+YnWfUduJQ1rqOm42dV1M1WP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33B/7mNu1viKcFDF0l3ylmR6u1hwLxSMcpA8Gid1qAHtPg8w3zfmXnCFbim81DA73qNc1/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3nqXnzDKAZ3Fzt+kN9fMvmNmAarjiVrx5mdXC+KJYNjHdMr/AOkcuT1/FOYqO4oxacE3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qLe478RQqsncfpFprcxpfqKG5d3r5/hfMeaxL1pjeSo8fueEWqrfmPJAq7/g7Y7nNpL6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a0Ra/UIoJzL0a6l+PEfi5ebILec3+ZfJ3FLx3zLzeiZtZ9wcXxLHd9+5jG/mWdRj+Iuv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MNncCNwgwAAkVHeJjMAM7mq8QcvUyr81Ez4nPmO6xHDr4nxLMXiiLVVeYpYBicc57m88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eZdaagtFA/NRq6/c4rzGrN+mHiaY86nOYd1BqLzia3v+PU3QM1LO5fUuW3h1L4fmLDkr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XMbbMBzPbE4/7MUKrM5Wfn+DfNKZbalFxAc34lu8+LnLOjiPhaQTxGjZLBuuKlZPma+q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ra+J7xj8y1089TnLXZ3O34m1umY1Q3xPnHUd1nUZQmDMpMuZk1qPrO9y+a+Y4LqurnNBb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hx2Zi9mXzC019zidYY1R3LpZ1V1+5ZzbcWt4XXiXiLwZOWNueUzDOipdOSLZTzOVs/fHS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+JdufnEUoQzEC0WQZgy68zgUeYse3UWyuTqPDPzLHxEWP3N6zcS+LPxMgXLA3ia0fEWg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y9sMAWV4xFo6jpq/qLXEyZKHiWuXFO4XnG37lPJMMCxmQgjuWLLH41ClgHlljdOF9sqJ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G9ZW9XcAfCVUo5owyl7jEAr+JRxuM7PihTzqWLo2csIS11ZRqGoDRvJCsoFxCLJgpYao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cUzON/8Ak5jQ/bKUJaNM2AToIcC47lgDl14he/hiXdZp7Nwck3RtlmMwVbduJdC/DO13e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0yOxhESB8xAqlHcoFMg4uNFBWrig+Vguhv6hhLMdwS+X/YnoXVPDMlgKg1W1M6gqMlc4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1lr3Epax6lnLQ8RWHOtEqk2EvY4sz8xuDitku3LWI+0tdcTH1NvM8YJxTljk8E0834mV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zWdUQGjnLmKhV1fcW6tu9S6q8dxbMCkXBXU8N+YuuxgtOF9yw4FriOVeJRpJyVeuY0mm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u951L21VzIcSwUt3zHWbq4JnLM4wJXEFDO4KsYXzErI+ZnYS1D341LLvP9RoxRMN8bqI0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OPNQOaGvPMoAr/YbDbwwb/hKzUy1XqJTuUl33AyQLPBKKe5RnXiZeMT4+YVm9w3jHE3d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0Yz5j3RAyGoVXNcsrwVPD8Sk1n3HSF37ljHU9Ldxvuw5JWTDU00/cfPr4mTWniB50zBZ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K41F8vmPj/7LozGzT3OJd1Wp6FdTmrxqWW1zNapZThQS7f8AYO6TpxGnAe5W6b8MtwYr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MvUcjiY7Y2bjpg24jtnMRU5i0XR8zBqLYGpbqMT/AMmeIy6jiuY56mLjvEWdZ+ItNGcx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c+o5Z241FSeJbx9QLq9sRrH5mKvNwfHqHFcRevmcOuoPzBrjEzv7i4y/ErlnJ3DbU577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T3uK71iLmbzDExLwS8+eZh3Pwf7juxyEVUnTcfTSS264/c8cxKU0+IeYnnUYyOdck1cdf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blXQscOVfie9GJio+4b9xoDGYvdR+ahnmKx2zW76hj4lr38fxfnEu464lYnzmNXRcXqr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UdtznEv4ib6jvcUeMEuZNc/mGzD8RujHMvNdQusuPE47jlpw9T513Phca5ZT5dEaS27l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rx5i+56Ay6tNcS8AecwKt9FTw+I323vURTePMSzWc5jvB8TQW1zDThuNemD/APXEXCr8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d+YuNU9R8OIX4JWM6mmW3zXPmDxQX5/i1+K71LDbUzWJgC9VG72zbzC7ZMYiZzdkvF8XK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uJkfmPHnBLU0fUbzir5m9JNpj/vMcb3LzeItZagavDV5l2UrTL8GcYZVwK/yKmy2LlKv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mfBI5HHJBUdqwpurJcN3f4iXeFyg04+ZlUHpiO/yj12uIsuj5j2wcqlrIV6iUK2sxi2j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py8R2ZXnEKXFHC7mdQFG24AGUVeTEurwX8SzKKwDW6dXLKLUR4hYNuRXUEC9u2WKbSGC7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3wag8x7qWp/uGbPcWw0dR2m5fIVy1mClA55gieBEC8UNoxoFnhheBM6ZlTnnGI1bQS4C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4rsxC0Rx7ja9jgiAbN3gqGs/lAbK4e2Li9MByEGWUG+5tgKOIro5riIQRLwGYyzRnq4g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dBemPP4lped6qCZvjN1LFVVd6l3vctTHOJkLdMOCvdRlqt1FmrqgcRctF31qWGH7nFX8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znzMjmlTq3N6rUGqq4XXExHjAncNG4eVEnecx8ojDd8kKy3UsuD8R356hrebmbqpYGLg9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1FOb/uFruq9TJs2RWNvm5htH11MrxZFzpnrGcpPU/fmN6qU6r/5KwVU5EezzHZw57hlg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A5y8wG0r4iCZxGzj8cwMXnzGuTLK6SLm37jewaeZ3ncwP/dSr8tSt1/sooy/UBZeICq8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FxFcH3FvbisE7qtRAeu5VGWAYcernaErDeaxHq64qX+YJRjXMP1zLziAErmW8fMd5qo0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LPI8ziUex7ZuL91ifExm8n4icuLmvUWw1cwNdcwQbIkc1cyqk8Rxs1LGHiFoEugiWw4F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V0HEvYiO1P8AZSKFmadR2Pjlr64n/M/2ZqdT1HpLj5ixEG1jmK29RF0Zi3hfzG7p1FTi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m2XjE3WYYV5i1HTi4tseouY5N4lnqbaLltO98Rru0nzdRcx/qURozx4i2XU1rmY1Hd18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y/riG2WdS+o89wS9eJd5ua3LzPNMusEzajqdXcXFS+GcRj6l1/csO2oau77hY3dvMG4P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3nEzbemYW943O5mpfazB/n8Ng1vzOBRX5ZRe+MyhKnPc1dk6v6nGFffMd23uVtHjF8xQ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/MxHJv8AEuuJd33Bvcvqv4cFQwbmNOo3nG/MwjWt1/GLlUNoZxKFwoT1+5Vmdz/qi9E65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bl2RYAg9+8TlZLvarnuXXSlV6jofz5mBz31LOjUuqvmGLNDNZG83Ow7hmzd1Ggu/eZsF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jG+YusX8xb3WZjy/io4VsOeYtmaqZ2aCLRWO6iv4yy6bTE3dUcVcs1xC7crWpz6ihuot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geJy5zNCuvEMc46mh3BM3hmfGOSF9lEEXLXUu++peaZwrcu11RFw48eovhn8xXjsqZq8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nFy2qo8woeKrcycfM5LILli4GhrslbrB+5sAxcwCeJalH7jjA/KXMkecy6sHpmuHzNI3u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ujzFrC2qPNxNpIiKzeeKjo4ttKggs/Y4Jh5XvEC6yGsS7FUC7rmCMhlduVghwC7lgTR0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xFClyBVSmyidDEUw6OauM6FgRWrdrYf8Asu0syfmPCCf1MALVysaD+ahltazVxt0taqC5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AU8BxE27JC7oM+9zQF5TEVFz6lXpti4Xt+mdTjXUxKBK+ZZgsQFGHM1zZNAGkijojgTd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AumFkBoHAKqbC6f1LNYaeSCr2IqlqdBFLaBUdCtmZbhfqc0YeIuEX3RLwYqtXOxVc4m8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2axqF9RM048y9DbHWUfFTQ4tna6tpI0o41mGwy1n1MIi6S506rzPLT3PhLc2A6ji6wdw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xtYNw5xfEOLn/XKc7KxF2RpyVMnqXhXjiXV0u+4uB+ajWc0xxVjC2wMsu2648TQvAcy3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Lp9vMQa+k0BrV+oJyym8PjLATGU7IUMN7lFZqrgYBkO5p/wCR/c4xklBVHvxMv9muNzk6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5iHDbMHTLVUy0X4g1RiJ1q5V813Ubo64i3yxrg1rM25C5m+L/qH/AFQ3XDAp3HbqDfvc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zU3x83BgdR0PL3NGipyFvmJi9DqXd6vdxzyV5mardy6W+N+Zx+sTHtnHdRMN65jXAhWn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zms3DHGL/MfJlvPMc79Ra8dyhkse5RQP5hZoL/MJ5blwfbC7qm2BlxZhtLxPRmqftiW/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/ALhIpnO33OPaGnZ0P8mgVdQlYXWW/fGoiMu7S/z2fMMn7Bx9x+/NDtn/ANmOt6/hY0Eu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nqXbbiJQN48TObmdOriw4i5Dc2DZ3MCxEvcWiO86jlziYq7lCqLmDLFK0/EzmNUDA3PJ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ReP3Lo1cd8VOBqLdcep51OCPESxos0sy3mGUpqbN/iW3mLSxmPjccwSPNMunLOyOBd+Yg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5uOM3ArxMmQgYuYK5KfzFbJ7g5ivqJ+Zg8EvD13OH7xBNXUvp3K6l1L8S9I3Ll3iO+ot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35n78ThqvEf/ADMvS/iP4hXb9Tf/AJHDl4jfxKaxVx1kPATuExu5vi3+KovX9RccrL6l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ZzKu/wAzFRMQPNp1PKPnK6IXx9RfEewghV1/saW30ioNO+pYsrxbK855lozY8xthaOib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xdNJ/cQ4YJZmqczB18x3yxMXzxNOcynRuatWPMHezq5rDPUXDj5mnzLVaY5/c4L1OXm8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e4I03kXFesEX5PEvS0TeAK1AAOZ8/Mu8fdzPFRBeY6tjgjLKjFAwwGLse7uKhS2sWvHz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Fa7lUZUrMwxgi57axAa4NZGPQF1bFKxyF8Ezy3nMchw+SBKovFQDQnxTFaL/AFiWWr7iz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oh1H7mNj+8S3BtBcQMYLeoVHyiBkDhe/MWgXK1hBIFpVsFBZhLWNVea4lqhprqW3seIi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gu8OGUOA1AWUtyEVYg2WxyEaqIp5yvzLDHWZxFzxwcQLc1tFLS9GxmwLrmOKq5T4OnmYR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sasG4mvJfH6iuxgOZVK/3AqlXBRUBCKJWTdngl4e7uVgpze0jPCy7lGi1hk5L2Q1ao6l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pRi/fEwVWhiNORBOLjQZvxB1dAigCPidmZTZg4qIi7urYNXG126IVleOWNpmrjatlRpXA9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CIFGr5JZq/N7nN4eJgWn8zAbaT7IZLWofhxPnUSbV+txcD+UsS7rO6nM0+oDeCV2/qUq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aOMWjHwYHTFWEqtE5Na3BG67l08S1tym7wXUobrzLHLBVxdqqDSHfMeHd9xzbG+43ee4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U9y6Gm8xXOD1EXB8pla0dS3LZxEcLK8TJZpiBeFrMCmCplnfqIUgYZmnFViYGduoAVlZ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Nihz3FVaC9MC2rseJpta9xutkqq+puY/MBxssywNB8TJ1ic5bPUApetwKAzmUOoVxNZx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LfMeLpl3ZXBmZTix7hretzNhUu/D3OYHW+Zi/M73A4vn7hnzOKl6/qLhHJFVWa5uYGfZ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8RsMN1HG4WmbIuLxX4JeLgX1LKLD73EGnErV24iRPEJpPVczHpSPuod9fL9XKwi5/RhK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3IqfiPZDtWU9c81iGSNQCpD0AV0KCOMaTOWoVyZsB3EZI2yozTqZWLk3fLxEdtwuLv3Cm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DiP1PagcB9mmGpVcvV+9WfGBmnt/1Cox+F3FM/wtrFqMuom14nHidjqPkNaiEJwDMD56i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e0cCp5uOcRY7OTzKGKYmlgepgsww3MvWXMNbcRbYb/cVxxFxjMtauOy+Z+ZfuCDtrxBu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4r4i1siv/AJLWSz73Mmi33La1F1jEstSW4y5i4SojfHcyA4uVM4zzHEvFXqeWcQW7S3uU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aP1LFqDq9y9fiDk76ZeKM+5nOMT4hfep+vMzTTPI49ykvGYLnE869zEEv/yFN8Yl4PEv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EuNgmai3qYi41CjU4xDc5i3piHMTSm4tVhcVcdNVHbL4bqo2/BDYbhV2VMARaLu7lBzl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35gubJ4rMW9OCGDDRmoUYZcx0pTfMxi3NTFM4gITjqNjhS+auJ5YI4uyDnMWrbtmiig3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1fiZG+4ZWbl4FLqLRFs1dEMBma5qpoKMzn2XLppKln1VUOYV/wDYvQnmX0HzB8HzG6HN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eWhv1FRzhOYNN8eYDwSLehxNqrxDWaLi4LaOgtyqIOdVx3Ke9HAbi4qrcUzFBQN5hS1n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0QWXPuOEgarMTAaXgvzEDkFhio3lu7HPUpEoWaJtTqaFq5RYnaXuKjSckYBoU3y+4KLW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xmxQDqJ+pOZdQWtvMFuraMVBAfDuphRqbxxLH91MA2KNQqh8YriNgqGmKJlOcdzLQbqC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XFxLWefZHC0Nr1FHCE4vECJLChT9xpta/MRwFsC2IF00f5EbgGDczQZJmKmW3OMszVpX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6rcKzbzLKCrGICWD7mS+Rer1G4pAN4mCvPUdhweJsyw7Ce5wn7lrW8kPV+GFPZwyxXGv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T8w1ecfhgWW3dcQQ2XN04wzRLKofjzFKAr4nkJLYL+e5Zw7BFswsM1OaHG0lSxPEMN3c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cRWtcqQUVF/qO0u1dcVFgrJ43L+XMKEBd4jTC04xzLptgDN2weXlg6IFY5czLAtblqtk7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Ybs5gqUtcRWyXVZp9Qbbaubqgx1AJx5m+4tnKwTqkhk1G90/ELXMK3U0WsQBx7lzSe4ic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WQXqp4mMGKY68xzjLWyJ/wDJdZNety+c52QlrjL/AHDw46hV3VeSYqWUhuA519Qbu/xLs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Tl9Zjz41HeZzQj+4DXUwVRjdkSgtwdTjH1LrTiGBohVLwLuVjG7bvMN0lFRFloYXcYsl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+Y1ealb8ag1+vcHGdG4Z6+oeLxmcFFn5j4+pjo+ItjaX3F1kl+qhtrNTCinzNfLqdL54iK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yyiAh4LJ8CFDNhzUGWyaDFi9U5xZN6a3SH9xG1dQmMD2p+JU+6CPuDPXUKG5GuGFWX3m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0cSwVvWGVY4a2PzMOW3YJ+YKiQzqIvjd4QpFndhcH2DrYvVz0T3Hn+BgLAnZLo7fqf5EB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UKHKnDDYC3U/cu/wTAMfmMWJqXgix58R5ip8S8HcFO43ZgtnIvEuYvuXRBcs7rmXbu41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xmdtfmJ2s4jdN/Ewt1m4kCtS+9RSrxLKzuB9EMl3FbPcXOiOrwQQZq9NRb5pl02S7qXW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5mvMv/wBjtD8Q5Dqarm5bfRAsMTFOOYsty6vHPUuXrmbV1HW+ZzSYeZ5QWONQMpp8TA6z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xf5nkv1LrLxPsZp4mMxpu8moLZxPqXvWo4yyy25eMM71UGWXmVojjNe59mZ+WNpn5l5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qXXHUeseaIuP/IbQ1Lw9H4mby46mN6l/EtrcbpyoeIDseal6a1vzNcOMRFtMFrZKxHw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de5TSOIzCtEs0cnEWW1wfUTlMx5X9wcYl4b3fLG/MfOJdKYueXL9QcXc00EVyZt7maTl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sKi4W78QZ5eotOpxRF5XuWusYuOWxQ4ItNA1xcHzb55j43crceteoqLgl0B36mjLqYDR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xneYqy/yzYuXmZFZfZiCG/2MsDM8TMXHFhUSthWFFsVZrkXUKKCXeREVXlzQz6hgzWl5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5tLNagaQLY9TYVy9zJjltuoVsHJee5pEMt8yhSrkFNviXNtCkbp7gLygCCGAXT2TNGfI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FFuoKo/qHKZgIbBMMuvTmNwGzpKqBiEtcbAA8rcFWMtXLoi/6RwyFuY7LitYAVomaoFu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NqZPLqK5CFYDuN1VY4i/QY7jlBmmis3EN0Gs9Q2JrzxG6beY6LQrTF1Lq7lnIt+YBz7ei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ntg2Ur+43wLXNXG7D2REGrHbqN00rnjmeVZ/MsXFxu4ZAXzMFfDUVQHdzI3WiHEXKmZa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iequW+F4zFrF+pbrZvMbyG1WO5nbdB1L2B7I0HPlhZoH+o3WWreZbgdVEpUqnmFAzqXd9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brdncuMIRRu4DvEXXDuNB38QQRCviUoE7S3iuNzDdir5Zdg18EtelTBjfBHHO4lmtkDQ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oHCm+ElNF7garjiBdVmncFgbuUt/UKqoc1LWVZeoDg6LvuBVcUYuYTCU5hvDxqIrFU9T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2Uv01iCKD13F0/1EmsWmzZNUDRqCFarsm6cV5l0Fc76lHTcErRMcVc4MZZsXKsbhQVWe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srE98x2VzMSr3qFK3T+IUAD9wxkr4Ywa5lV38zXromxfwjqikUMn6iukrHJDWaY2mLm1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DXXEygsgq6qazjM7qWcy8FriC3uvZFrNw3VhLQygz24mWuMx9fqLWAp0FxnK6xDSwrzM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7zGj4FmAx8egIUtn/tUEX4aCfcBQruika0FO2VN099TC0S6sKv3Aa9lNOmNLkGwMdYb4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X+ZkrLkXf1LiI01ZSxYNq4Ewk2hY5zUTeemEig4KxzFqg6MVv19RMW9wOJkQy/cQqwLyF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Y6sRMrqFIutnvZ+ILuy//OYqg3zlPsgouThr/JLDpDkJ+YLq/llBK3eRgoUvmf8AAiur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5x9TXuXTcfyR36j1xL1bEp0Hc8ZxuX5i6xNm+IJT4naXFxqAXPUcXWXzGnKNV0RQpuiV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xoKY7MMi9T2l5xFq2aDEWxVVqLuMKtw/cuq7lux1Gy11LTTuXbssYuaHc3uWpbFxjRNm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dM3PU+ZWSoA/9iIYs+Zz1Of6mYjqm5it0H0wbdoysY9w52PUbrD9TJu8zoznMuXfM3WL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CDniZOr6l8LhjgR4aJfNR1ZU4z+WJv8ANwuoXWLqeoPcO9xeOZd+vPMG1px6nuH/AFzG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KPE4+buWFxmHF4i55jrG5enB3Ha41wEtXKs3epfMU/xgvL4nol4pwjcKta4zOLHLMNbo5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hyUyxsLvEw/hU36qOL3uZaxLrJtKIvD4hlLOMM4MRdW4lq0tb4hg0NlYlmK0S00HmNsI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l0pN9QNOfNzJzlziClxm+phTVG4YFN6ZwIHiKKoeqXCcN6MpzPr2l5m9ZiLHGsm41reB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2oeP9RQXJ7qF8ThNUcl5hsAzqJGj8mZTS3JTjMq4CeHiW1C1tSkVQyXxFBduvhAqrOh+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qVRp0mEiJS6A5bTxNSESPUsAE8dwB6UHfEFbQNHqAmTvQ78kLLmXmBoA4Z3EKs5o58RQ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hWMxO27FVcYCqgs8QwCsEVlFFuuY2AVtQOplXWJYBNPRL1a6JeZdQMHXEvkHGYLUCaiA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WbiNil1UAKgxheMw+VLozcu8gYKnADx3MAI2NgwKOg4iEK1guUgpM7SYQMAzSK5y8NTM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kwBRx1Muq1+IkA28kw3lF9y7A0qLMxupprMXGseoG+3TcVlizKcpg1R89xUz+ZnbfbFy0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5zmKZJUyFKI6FtQpUuqiwxeZXJplhjdtEKcGVb8SNt0beZoGOXqGKsOB1M2wbeZhkvxzA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9H3M8tZxFaEiIWX9RF3ntj8hzBWrN9yrC9ksRke4ha1Fci47gW3JTLLUXWPEy0JlhhHZ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Lg2srPfDUtdLjxFk8wStkrmbBjGpSP8Ac20YxqZU4zxNm9VEf6hfAVBayazklqLFELso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z3qO8PzLPnUpdGmDb11Mr3zBz0nLDRovlmcNX1kiHwaJ8x2rKqrvO2GUw/1HA8EQFOA7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qaqrHuAq2zcS2ybMNR3sombtutT1ddkKreDcDBfHcpTIK5moqKyNv4jniKNwXbnZDGDc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C2zOWxjF9eI6zV99QRCiOAZvQbihSAKraIwDXCz40tIoZbnL9RHq+ZZLftb/ACFhL3Y/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w1X5JSPNwxhI5AEUI0QxLxV2tRfQ/wAmeVPcdpaRADW1jQwqyFEUHNRoatTpZUqD2MwJ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itvmFZGL1bArh+e5kxXqI2EM2UqEpmg/uMX4cfqVWo8uD3mAY6WyvpgBUTq+fzE4CDkl/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RyRXqlCsNuJgNxsbgbzbbMbpKvQgciLPLiUsA6U4ZpgprEavJTeaqBamkZBiE0V0lmhO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41iHItPVfwA6bisiwoiN4+4qkd3uFtpS6jjNMdqfMxzX8cdSwMwHjjMVLRwTiK3Dc1fm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3FZwy9ZIlu8OsS+OubjfNSh2yzh4i8y7xLqs6l3UdsXDcvBUaTzLw6xB4nh0+Z4h/wBU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BDXzKsrB3mO3OYys23ErcfzBGNmXX7h8sMzq8zXMzuVm/qJVtF97hkx9Rf0gWDIU03iG9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Z5ldajhcY8THiqj+axHHXiotS2j9THm7lpfib1NPqC4zdwVlqO25eKmky4nLTxOpVt1mq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56lnDNy3ucMOUzNhYeJwncW7VY4iOVeYuC+pxsjiO7w9QvWh4JfGJzm5dkur5m7pf7itn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eJbZ07qPK/ETDFkA4vEzxbXiDYFq4ULF5e5lDxLstWu2O3Jcyf7ha0VfnidBVBFLM09M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Lz4Je6BFgBMHDwzDIK7YnQfmMN55WS9tKcBNF/1uLaEfJ/7GhWZQsIgvvVLUCyfRiNDn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mJpSfu4h7DhGq9ysKVu7gDihQJAEUfMQF0nCO3B57lodzVpBQRFOB5mQcIZXRowyLIbqY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4Bx4l0ogwUYlouJyUepQsmRgIjwLqmi4auE3TiyDZleQjdkuKnqYi5yGAWaPzGyLK21M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Eu6tILWwy1BooH5X4gtYoF4deI4dBec7GAXCFLjQW8l7iDal4OqY7Wbo5jfBV0x2F4ZC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UFG7HlhlsUXbLHQNL9r3ANC7Bu4YYfUVdtupVNuDB3Ewt73FoysXTDLUNRkHwNETDdon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MZolMO/AyzQIwQiupjWZduHAxfcHOOLgqyx1FpS0up2WaVWI2G6A+4tLRrUEUDI5IiF0P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Fgo4ZPMNhyPqBWLa8TI2OMQ7DD3Grt+CZobHthVhRB6mxm3pgYq7CWsBSR1Fe34YIFEF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eR4ja05t1LBjJxBF/mKauouwtmJKz5uViq91BVor4mMBV4bmCjHqpnAVW8EATtg3hl3P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ispu1qAXq953KpGGcx9kxQdQHB3ohqznhdQEBzH7My0rzOwxXc9t/1ESpuanxmXvYpzzN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0t1mJh/M2DtIVg4rmbeJjZxMEsqpS7MEpTVh1HOLprmWteHmDWV+HzLel5VPvWPEHv6m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TRX5nBeG41emXQV9S+8kDhCNIjSdQ4vM4L2T+uo4d5Sacbu46Rpepxn8Tq6l/iXnHzUQ9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3x5jRa0OI4LiLFWSdO/MwPqJhALuOUCtwd7wRT6Ycv7oENF90K+pjL6dAfmG+wSf1L1l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ijbbxfcqGXFuyKbaCkdPwlhm9i4sejOyHQC2w/caMovoojYwdNzUo1isZIsab6IrcE7l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SGBBt4WC3tqY6t4hnd1+4QBqtQCZPEsmFvJGuDe4IL3lzDYaFxAcRyxw2GDd8zE9s5hQ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q3HBSSyrt4cxrli8wBW8K5VOf/puXj0KfuZBnaEBY4eg/OYXDzi2vxB6aRoGNBXckoWH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YU0fIYZSrPVlSEaqMDVt1G1tvCXc50d2RUykHbUpwJ5qZMjLx4jWZXuWWkwWO3vqXZlc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vzuOj/rjpnEdZniWbKmJd/8AkXLWCsx1OY688TNVWOotlPdwcmJfLHi6nhsiG6gg0lx2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UH+LLuKXkbg0YqN1ZpmFxOL4jmK1XEyPEvJupvE5W4tOMeSHBYOGX5sj4ljdfmXfk9Roj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UzzHUG84avZFoWWLbLTG8y+XINYlFrNQzhjrMLMvzLfmNQvn1GsBXvqDVHEzs0OZhHHq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iJ5q+iXjG5zn9zFeZaNLBoKzB33K3z7l9tRag0f9iGKK7+Zpqoim1Evtl3g14mVWVNTW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THdOJYFoGoJVC3mNMZ9zdt+bl1Z17lmNy1es/cd6UiouwMalhQg3uaKLM7uXS3zoiuAR0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Kab/AKjNaPfUumOYq24Tqm8QzTV0xTHcDOBe4kUm/SFqdeVupZ2Uxgf8ghC65/q/HUof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RAGVyYr1ABYbIYrxcxsDsMZTaX2V9wxXXJo4lz7QLAiqpw5bqNwLozbX4lgDNAGQi0Uc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t/ETIolYthSlr5eYpgcsNoWtYb3RExU2JSI651KLoVWXqKIPnL1mssRDKC29McrnortK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FovML3QusvCFKWU55mOoYvuZudXJj6gt2F33NDh2SxoD0ZjQLONBE5FjVQS2p4zzG0lo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uBebmxgf2gbAHBjmZK3VPkgUGGLv8QGIqG/Vy8ja7dQLguXYDSM6CKaKG0jKihVaXKwOK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p1AhHuWqoZVyYHqDi1yYzuCZJi6+Il3gKumYra/MtS3eI5BgaqUWcG77lhqllYDS+b1C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qO19sTfPMqXfimapb3mIAODSS15r+4qEzc5FMc+IgW0VB5t3eYUHT3C6zr7jikcRbvMy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5mi3S0SwZUM4CqYGee5dRhX1NhgvxEnj1LUMOCRAAvKSghbFq5gqGjcUs91cAch8cww5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JgbKDqVjGcxaK4hlW8Qbww1O827iBeMu8zKs64IlImCtQyl8E6QqDRMHzD2upVXcqXVa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nUtUnqkhV5Pdw8aJgaR8RDIX4mQ8Smhyi1niJZ57jp57jYYgCc5EiDxPEWL/ABNNizbW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iVRziVRw1UdVeOYVw1U0bbYuVfmIYdR8Uvmad68y+bw3Brf3MXdxXLq9katdObdTdfqY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JxRuNXncsvtGWwrw9sutksOcwA3ZGzabOIk7fHcpbRcYLgmYeRxEteaD9spV8iAxseQX+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Nf0gQmtmxZHxAP8ANFNdRTh+0FikzNWlAADkOYpoU2NxSwWw8JApo88RYAOY2gW8Ygjx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I7HuBAHgwI7DcPcEqvXbI2Iyto8CC38BD0NQy8G9FfcSwOepQnBrHcF5d39wugl5TGLi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qpiyyVRUVFUu8kqBoxgjQrEdVh3KjIpyQCMG8vDGNQBgRAr0c1ENly9jLKX0MOALkQli6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JWI3INCwLbvFjKatE8x3Q4zu4XvwSnhOiIV1WphBx6gIAY5SW7KNIZnaxxhiFBQerqXb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RAVKegFfMUtPWV/qittQmbT9wDmhcCfiAB7wp/MoUBHgV+pnKvGVcNKFTt3BqY/iO6ntl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lOKZzKuVhrBHe4zlIuZp3LQ0JHmomeczY5lIUTHmJ+NS8H7mRLSpdDZcxzQR7GzWZp4+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mLR5l/xVDKuFVx6dS15SngmabmgmbAlS+K3OSma3LTUcUcs9ZIuHXRF7N6nPE3tSfRFaW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nnqop+JeL0QrNwLfFywM9wTiJuYf6yC1zt7g4z3LyFeYuOks5OdMt8iJ29Vqa2F1phV4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5hV2u8RGpfSy3Gaqeo7ZbVFN8Qo+OJiswr6YJZz6ZfZiOOpZwie4697jgOGUhRVTLAt+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mKV1Bq88xLt81EtZGptYZ7l8zBdzjK6qAXSFlYY7aE9xEBLzFK49y7wreYWqYdwEL+Ki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tAdKMW0eOU2hgS2zT1cCsAfE1WQtoGYC0fZaoW7CHNVABF6SM4oi8EE0Sm72VKzeIqRo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afxDRWLYG4VgchSEhKjI/wBoAIFGUNbdxFkBBdB+45S+5REM4tM3/kYBRLGoIcoFBasM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v/lTAz0yf6i1MVQKiVsoLBlt2gxhibWtrcJS4me7l1qPBBqoOM4gGCDg3KLFMJe5ZRLE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dmCoorFcMoChZrH7gil5KwEKBcgGBiBdY+oLTUN28xtOhKEZtsyl60QFQAmWmNVo2Kls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dR6L8h5mp3T9RdgAN8VFhYU33GyilH7l4Fv8mUBrF75gsBWn1AoWyjjzxFysabqCE+Dg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AMNZqXsy9HcQFmjN4r1DBbXFg9Qc3kKz5gWFw+LI0os8oLwXVXnEUAFwa8Slcg3cCDhu4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txsW0L+oty5bomMbhlsTHBHYUWpKXbdmK8xWGLN3xBShi2yU3l+o8qy9xdFW7uCGazE0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cwMb20RDfQzKZK2w5Nu69yq5AiFtreoheRDPv3OSkFZ9wyZN1N4Z5Zm2i7X1AjnNPESiW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aueeK1FosfHBKtRQQ+F7JW2MauAKLjmKGRPgqNXdcZjamceIbaG8XKekPMvhwzG6jmDa5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mNdKlpkD3G0u8zWps65zDvJ6jjVrKaXFPDKRHmIplsJjqo5N0PMdpeYueiLVWv1ODyYu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CsHMGPjj5hYItZxBLC8cSq0FvmOv/IAvb4jdWNwFF4ID0cnMvhxUqFDXXMbN6O4tmNsN5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ysZXuZB8wzXKyvd/uXkJpeHiX8H8b1v9TuHzLHlx8Sxp2/DM0NxS/cyOS5xDjCe4eYt6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n0MbV32kRadOGCAP0ATAA6dQbDMWVHDFfuWFPKJ+yIpxKjn/ANjwBBlC6+pigGsmyWat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xLM2e8wBLq2XBgi3hGh2D3AtCtD3GN7ejiNSCsa6igQlC9XfqLMXBur8yhboZtbmQzzo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K7/XQq9RvlHEBGyMPf9MfDqYzv5hNms5ifeeIlusfmEDFwmCVbWlxHc4tlktj3zGhcaPx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+pUMczb/AFAVcLb9Ezr4qC63YO3mPbTxuo51Tx3KMro1De2moc25rfE5mqxHACipejBi7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ATuxVxAKTsvEqKJVGjmA8TRwxqmvCo4ENZpgJhXMLgrvIwGIFnMA6kujZK5VgxBTLPqHs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leSUDk+ZU5Ac0sPv3CyD0r+CZ/8ALf8AYl4hvOo6XGI3fipWMXEw7SBiLUcWEtRU9s8T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Couy/mK1xiKY5tzHsYjV3BKpB5xMkvN3HjXzEzL3B2Z+Y8y79ymZH+pdP+S3uGqx8x8T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rOuplafTHI/cunH8XQ2/EtzfP4mijceV5mrrjcavLLULfgmcLj+pbh+JfEbRtmXqG6/E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EaSr9oJQZhW1v10wFPxOVXBr+LmluY4tYa8+4vJFEXM1ud3rqBWYgc67i+yLV+DUUrC36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TTcXHnua28RqsK1qKN+5xxUdlbMTes11GlS7zY9QCXdM3u5eb8QC7bvkmbwp6mQtC3Ru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ySlrBeMy6s1ndRZ4PPM5XOLmG2q1cthV6hsHKdP6jnO1kaqL7J5Y4g9DcKl5ByBiCiSO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Ir5SCwrqoLgV+KVTA0UU+z5gd8w2zUacAaShpFFBPBdRG4i6bKt9yg7FGnEYzWlLrBFC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LLoxuKtbmqZQVc0Aw8sBVlTI8vgjRBRS8e8GIVczq25hUQXyqFEsAwOX4lyyeBgsYAW5y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OFxosPJn/wCR1QpQzXPmK4C3TUsFjd3AgHuq38wVtpu5xMsTkqtEAG1dqgLaFz1FRpQX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NqQ3sywoFTlt5hVLLY0xcrHAZuFMJbURoEH5TANFlCh/+QaUWi2ZGuy5YqrO6MLrwv4lr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rLV+IiIpZ+YoDdXGARazkxEA4hx/zcsDAhqNA4xodzACrTaDiNNCbZdRYfxFUao3BAhg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w2M7ughZaN4fEtqD/ruKsR5UMV5i5HNNQEycXT1LDpeLK3B2E5wQgI+C5WCr5ag3Slqi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qr4nMZMHrmYAXOFRQBQbJysUtVXrNVEQARyG2IXthrLcOJFYsgozwP3A2RBuvMFJl5BX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Dn7gthkG2VazeotFBVjcKbtV+pVOb7maspYW4Kc4IFh1+oZaEf7jeCudEywvhgY7C21f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LVnUQDBzzLWIn1M3a4v6hn9XFZweNwvGJdqwy3Uq+Q6YaLFviKJRi+JvOIOEX6nR33G6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3icHFaitrQ4hTtvzUqviGba/EDOTBMLnXExdHtNa3yy93zMTFJ+4KjW4gcZf1HWOO5h28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lGO4h5qVdIJqquBVbG4SqUFzlUUbrWPEBSJiGb5O5dF9/cpe64xGhpyFwUoymfEVdu9R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ByeIt3VPmAwp43AXs9TMsfcMFhqk3DGA6twZTF0l9p3Q96iXBe38sOZ7op+aN/yXhDdX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XgJbCB4whatRsuG2j1ZEwr6MxQL0dvxE6s1k5i1O4UmnV6dxpunm0+I/Yr8uZYKwcXDK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jDmPm+OYBoRznVSinw1uNwm23W/JEOl5M/TMLqFA3/iNtpAF+pQAjLYXELXSlrMFravZ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qpbte35jYwitHEGXQTEO1S9uY+Qq5H7nkywv2nHxEFxuf/k3xDm3hSw+piZm11L4/wDI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xBnNRJahe5VJVp6YDhaw1zEIAZMeSMvPcea1UB4bO4WXV+o0gCbLwxyFGAEIjVBqNKAa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BNI5ZzFWql8TJW55qVZtXBBRTuI2LrOKcMcNK/UYAHnNGolpfyaIIYfuGFBfqFtpmo2a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AAdHiOwWNuTUJyovEZqo7ZkOt3/9iFHLS8+JcEpvpzAqj6jRaNdErRPg4lgrDfqaVS32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43ruGFjF/wDIuI6tn3NMWjxLaxFc3qY7+5lQRZrFxaPM9zb+4pdxYqo4G8DFuMpxiF3k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n4gq7amXwRqLRHatMtqDx9k3X9xoFZl5M+JmH6mslZirC/c/EwXXpGkT9zLuXdYo9WsLx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6lil48zb6lNlhTucP+wcAXWmGLxmOr/uFY/MVvk0Sz0ysKJj+biPx/c6M34hsjQ07i1W/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LDmHFl9kG/XUs73L8nxFKsOYthWm4rYcdwaOuZs9dxaKDbNdxWm4vGY3Yy05bfGJeNRUM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mrXHESkMsXjDXmDMWri6Y03VG9YUoNN5qI4mOGDv6xibJPG5cJQZ84/B8wSojRWWZQGmC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ksRLBtgIArRtYihHTiu4hVFPF3GEF0aDXC9RNim1igXjMv1kwdj5hRqWUsfMVISmGwx8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NBQrx/sJYasltpLA8DamF5rqMRisAXTslIothSeWYxOr3iEBUNtPyy4GQZvL/wCTfAl+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sSKUcAsppQXaLmIzawYxjeo3OcXSwMQHXmdRbqUytxcRtJN6uKEErbcYQAGzZBUTCka8F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YB0cxIpPTm2JLQqB+/mWowOU5JgFGzZ3ECzTxEwMRgjw3yg358hM3LGsoYqTuNzQKpy7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VJkAqdaI10GR7mJkCoyYXbAMEUqiNPEQrMDNyjQEuzs6gtJkXjglAfA5i2iiQplLtPbv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pxBQdPVRL1k2I8QKKcKdwOb0fMZOVrOSAImm2YOReFmgZDnUqxV5VKXoTp7JS0Is4jV0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K7SwEseMXKgtNcOpQBY3eRghTYYmiEDNcyzLRm1iFZVxupdUW6+5hk4B8Eo0rG1YZybQ4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QKLVcxyubxA25OpcaCv6lBWgLrmIDRXolgsZMMDt2dwtpGNL4gC/RlZHvGZxCn4jjmoB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Q9R0ltAjHoyrEsgYaPG9S9sMyiq2HEwJmniWW31ECdOf9gQbAxn1KcPwjQnPXiFHT3Ml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4KcVTiWYy/BLVy7Xbu6jkU5NXLG0yTjOOoho+oo+ZYvRNH4S3fUay8vEt2c9kEprXcBE5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41i7xm7m/6i0RLr9y+FVUvFog4vBReYlWesyt035g8FfUd9Eur3RxAW8FHc8DzOBrHLDo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L13FxlgB15ip5s76nU1cxaWROc756lFHIO4IlpmgYlmqw3lyLdYp6hXuMXCvqEm64Xmo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8EWze83+5X0R0WpW+UCoBRgygABG5ZBBrjjxATiTEQuFsiGOFOWUHTUsgQZl1qfc1hTg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i0IHN6hFU2NzMbeagsMMG/6QeijBi/mOTr9YSviGzcdjgia+gpZ9xgB0WRBQvecYhtSn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ASiKG9xhSXzdS102+F4iMk4wX8wQpKtkd/cURptQIrT3ATQrlin5KYEihMofWYvwFYP7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glvWRfqNgiU4K8yq0saAfzGeBqJmTbwFwYTAJRMwKwnJgEjobr0yi8NYvyHuVgmqsD07q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5IMWBqV8QAwogBkKz1FpTcsCWURT7d5haGep3eBjZAGVm0glhzKqE0CtjFgW3K8SqBO+X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AKw0QLEdttxUKLcQMCJ/aVDArWuIVKLARbbsyTBpLWACq38SwsYWpjTWdkdrrdkrOArh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Oq9wRAbWwRnB3AEzur1O0h8Syy/ZBM7X4mAyKpFM+YDVvtZqKnWHkYS1brEK/wDCLio6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M1qPZbLc/iKMusstWKU/iNo5D3LtNjXEc8Yml8VUXx4lXTHCy8huJSuPD8RWyK0Zk4Kmj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XGJv1FK7xOf3F6N4j1VxTq5cV2VxP+xKnLezcsabY5i4W+ZrkPEu8HuAp5Zfyy1dYjeuD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z41Bd7ocTZ8S1L59xd0RXNZhrP4h+IoGdRUpaEv+0DxRxKTQSzbbOvEzuFlS4spqsSxk5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+LmG7oRmBtl2znUQJax8zFDdDKs/VwqtjK1bTxidgsBw5cystY8ykCndxFOWMsscPqNC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0WCroXURWU8RfOHMz5UlAJ+5eIpVqRarDxzLuom0wfcwyi6xs7xFkqjJa5RSgFtrCVLjq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cX3/ALLRLbFMl79RYjbKOToglQuQc/EsIBMN0czIEzwB4I5y42O3qMBx5XbcuFcIAv7V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CXQ35lCzbbBAXEpV4+CI9Joli4l67xo7xOUXsyRdxEvI5TAXObXmpwFNlywz7aRN6XMQ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3IHB5Y1i1uF50AVdZSWRjhXAvgjFqUDvMCsVhJi6YxbAaDSC4ilmsjK3eG3gHVQouBWx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XzLU7o1s8TIdkHZAL4TZm4b8UL09xu1AIwYv3LgtUrCTQCr37ahLW0D3O4saftiARM3Q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fxL3dbYo8DEHCvBjwDs1NRq6uu4PgsK+Y/ew6PUY8DUBWQmEWxoIIu5rAoXQ7CIBsFFw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ogCUjgjlrRNlXMAgQg9JYBmAXWJbZryppgFKewqJUGi3HfiFAo5dswGDVUQQVv8ApBAF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5bq+GDS2vDi4OztioqQC3mIGOe4L129xVDGIhZ+CN2trZ8IWhDV2jVhWLspmFBzuM02YYK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0E8r17giZfSchoVF3vdZriIJSxzzhmUuz9wtbdGmLvhdlFzLAun/I3bYENFqNYt1DIN3T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wYcahfdXEvCKijEFQ1jcEtwPEaE0fqWPDCWTRX4lGiiDqNV2XqBpHhNEd++oZMbXcBEB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U4lJSj2xcjmZOSmo0C3d9G4ODEbw0M1V2HqIipiV6AqIcnzKYetzIqmPE4eTVxbyBmQz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eIgFd3mobWX6YaB5llblL8r2TPpe442hK61DV3/7GuXccu7ldAnMPBRuC81iXmnIbnTl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y/szL9Tg1WMy63UQdscQwEfLMbVrwGY7uotZKdDuNI9QKZRgWd/6IP+afpHi9xTldJvAXA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XtLLEeuaxeqltiDEKw1UOllzxFQ5t8nEOwEKzUqwuTon6FWvmUD54tgVQVwEIMBCHlIw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oG6yN1Z/UYp0+MwTV3/EB5K6IO88OYOHkaIBUU7OoNqDnk+ZyCJGce5TqU8ckAAdRFwR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fEwG6PMAORoFgSGvrP8AcWwdkXZ9R0YfYj6hkkPSPnJHLCdVr9S3Hzt3GiFEvPMavFyj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8PX05iOaXWSNJbnAV7swVcyRAY4hQbA81G+WHhtJRRKmwzFheThSiWmU1S/3EoB3YfJEX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HFFh9j/UGXw10/BjF25pgkTPvd7PEBmLQGDvUMLGRHsjyRGNOOHxb+Iwm42D2cQWj5vRL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GpQz0wa5oILHcLLI+yC7xQ8cwZzPxMjO1xN20zRDDjTiBTeQLj1Wuqh1tEaJVnM2c2+4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7uonzLeagV67l5Aj1EEm+xwToC8OKlgjgXUcFUeYrNCjVNcRs+L1MTWm7uOimukUBMiYj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hc43CUcnLOofSLviBUpreYJSCurYg1pxpHR1LapuvcpHqLQ4KiOUEVEbJjli6jvEvxKy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pqKvJON6ilmXGI7i8LvzAVF5irkDeItbCWG+pZVcx6vAT9RFU9RZtjqc+SDtdT/sx1kq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iHBWUGDNy6LoI3aq1itkw445ZatEq8L4nJTVGq3HtwzepwjiDjfuFlC69Sq5BcNOnTF6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YXf/AJDHupaVl9Sx7vzBu+a4YulV+ZePUcquohKioOV9y7IfMGvLVRTOa4i8U4llNZYu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OgWLeLt1LuV+oILQHK1U2vD23qAGSeaubnfhLjlAkMRJK26W9zED0N//ACURRLpzM9n1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xX/yaAl7MhBRdNBm2G3JIHJ8w5TF2Ep69i+D9ESrPSukNU81Kp+blEEvWwf2hgDaHHhR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58yhlQ23+JkFbKnd+ZeBSA8jysYsAKVoJsJpy4fmItAnCxx8RraVrRbGU4iFvweYqwAMD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PHUFqwhF0vzEJLVgzfqHsy8K7XqNYA2Dy8xJeXBmg/UUSQcwjWMRchYtNPiJHZi1FuWEX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Gh3mPVVHOS4GoBod0cRUcW0L3LntOG7+9QNKpNEIszZqCCxagyBsSqEdizrDhgciMUJQ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g6ha7lUHHmLSKVrWTxctaINPfEtsjoNRHYaM6evMdVVbtzKAaoLjxFSg94mwAY2ZVlKy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XviOiGWbZgAWQW5lBLuQqnqKl7qGnE01bdV6h+bnVEqIBkKwRvMaTYeI0rp7RRYNuFxK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BNXfHbEjMtEeoCwKjjF3ApsWKFS41UgNELcBOF1KL5G8VBFQJWWCxRgPUKUC65NspYVY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G9w7lFg0ZZDUtY1Yr5iW0QCqcxbcp5lDdcvMuhO9xtNBNZYgS8HBTEWaTmNArGG3UyLe9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C0MC1nxFgGsDMtKtXhu4U3d+kQx81FxeEqzZBGgRVU4ZoYyP1OKxd+5Sr0oQsC+2OyiD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aCLzuYK7WEuGuyWu1s49TNp5yhB28YDUyBjcqkQzcLXtdtRyhY7KmcAcmMxlvcUurF4xC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PmWVVI2J5hQFcHMwazbEKK2oeY1gn5l3jbq3bOq4fuLaD3xFwIXi9EpaHMMdqMRq2u7jk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Pk8Sum+YZ7eJyUJ3MWt8ZJWEAvtiKQw9RqtYZoNWTLRXgnZhzcH8yi7wd3LvIfEHOT8a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JCjHVcQQtrvPMuHcbRqbdB5nPdbrBMY57RzSHlx+WKC+EoMUHWWCIsOv9IyyzDYD9Q+8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w2CTo7hGfJi6IbxBO/SV+ZgI5NVFQKC7GJEAHhE1GDK+NQajBgXcOBFAvt5zzAuDkKU7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8FkLgFbHiOF2HXqWNFUU09y/OrusU9wBRlhs/wDkrUWl55gLu5wN/wBMcsNqr7gQqC0f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SkA7qU4qzmpYYb3ESufdzFob1bEGW7rUBMoXWmKjlVeYi+RseSZKTDrEFALmauLdmW67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49QUU4O41GOgIgc3WfUwLanAxfmJ1F1YzLovzCUKBfOGIxIHFqolkndj81cxFbtH1Bs8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LRZD7Jrwhes32a5Wg/UuaRjuM0FQ5yS1TvIgSBs5L5hHIuLiVFRR8Mz+HBoFC3SupYaO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v4gsXmxhwA6vTUBD4xMGpX93YFURvIJ+IjQeOSTzHqLbQV6JiFAWVC3/07lzR0H5CWAX9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RABWbtJS9k8ShprlFPmK9oLrEbUPJWhGeC687YF8jwqdXo1KZsLx8TUbu5W1YDcuDk4v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K4XRyWZiXWnSWpRcXkuoFdKcRF4JdWRc5oBKEI35OEZvCOcxLRSUn+RJdutERALTzepY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4En9w/kQwPlqpgFZcikll8aH/MHYzxdK2Sey/Bi0vOf0ic3ZoPyzuqgCQgwANHh/kBzq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vmJh8y/AjpVN6g9iLFbuHBdVzEZMxfUduJnYkcm5tkIN+qlfccC9ZjnweJdFuYC7THcX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aGmXXtDDbDda6npjWeDzG3lqJDsZecnOWXfRwy6rV8zWmr4i+1qBo0TIbrmeSx3+sx8j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Yo3BtyNXG6V3niAooD+4MHdxfLUtM1TOfcsvCYppbl8JHAZX1NYe5QXBfEs55g2/OcMK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w0/EDlQ4uC/iMqW2Hgj6VXqppTXnmW1K1h6ZchoxRUjda41upRlKq7dROScMG/uKlSlm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lqqxsJaAl5aDMrn66g8e4oVVwHu2BPrHIPX/sagoCtmPXxADAShYfVQ0AqkCDX5lx+xVQ8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yXFJcRpFaFHIsH+HmBSmZsUxBZqA4DiLYUlteUVo1XTefojRJweK+K9QaS0WrUpuLQsQ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w0lBlzH0oY2BdVKgFlp4UEUzVS0CMVKQHXyJjthWV80whw3kpL1CAKbFYL+IoaQ84fcT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gxUwMdz8ZvGZQ2uKG1dRoXZBTbyPghChQ0tfdQpKElWuo0mZbrjzLUACoKG+7jylmy1h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M3lgqoatUcoJUNwYoPHMBAox9IA4nibdOgYCBXHabs3WvEEam1/8IUCmHJcoAO1D1LQh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P9w5K/yWrtzrGGY5s20K6iVoh634uBqtuSexq98wGUxgzyy65Fu6HFx3Tk76mUnSpfEs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DK8vFxNA0zo4hRK7G8RoG5k81COduLiijVCyWgOPzBacOtxwhDTTKqSzg4PE2oa18TZi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WruWb0zMIL0zd2usSnCVfRzGmlD8Rxy2Z9RKwMu6mAsrQQDRaoUUtpX/AMm4co/MpdeR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XYAPmXSO2SpY5AHABmLkWrHiLCCDv4lHUIoZly1UZlcgFJt9zAL1rYOiJLbmQ/Eo5CvqO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s9wasY9TS7/8hvDS5ZZ5sMXUCiro7luKzmNjVZ6uVq8Gt1crdmORqKBSuBiGn1ZAOFo1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/EoZN9RoGTlWW4WeIlTATp/DLUsVzTRqLeG7iNF0B9x2C+PFzWW7O55cQFyzWfiVlvrU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U5uW3x4ZlY0LxUfOzQRbcre6ZdLdyzOsTQm0Ve9XKaKwwALebiYD5TV2mesww9r11HFn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AfuKZwN8zgw0V3HBvDzBMZzVyhuj3MbQHjzLAG78JhyedFF/wQQUvHhLXupvrHSx6KuS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/EMgo4X+F5idY3k/cJDpwDP1DVQ8HcAi0urxMdusDFDVTgNliAzVwqULQ27DzGIqfGpd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MyXCA8xqcJa8o5GiorpHiFKnQ1+4xpd3EFCPrDFDTRzKMKMhtQQkRFtL98PiAO/GJdn4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4fENc2KMX7hRumIURDGPcBFPgcP53LFFBwmYUag7coWLK+UzUxe7NMcGy2Gv3BFvq9QG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i3HPc5pQYzM+UYrdnkiliA+CAVUarIxMAIWzdQrHINJcSAA8JZwFOPxFjQzMrLi4ghCn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/sVNQGzAvbjiEYKf3ACBd3UIEEUaovnJMQLZpWZZHrwJycs5JnO1ZYfVMx9C8PWFw79S0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xdcpH9QvNx6licp6ssilik8MMlidVi1vGzkjkMIy7hZDVZSACourqWLUN5gjBcs5Jkw+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olyhXDZDQhM21qoJF27Bl7ju5ssfYbgtc5s/wPxLYIvSF/7qC04WJkTxEWix05uVElgD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J4zxDbStxbuAtAL9ywcV7lwB431KgOaDdxA6C2cXFRvLlUUNcc51Kwwe39RhUs/PmXWA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dQGSnIcXFS0DhHiE4hXG0DRjDb+WYOLoRigHBAYJY7P30q2o4D6ImT5Sg9uIz4BH6Evj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K3dT9twxasaX1iiWWU/7uZjN5axADk9v9hGWvZQJ1v2Z+kfH1Bw1Fsi1T9TJqoIL7KzH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xK3jmYpWxjWmjmmKqNRduouWXk11KPiORgyTLMdaxFrD7ilxTFwsnOQ9Eu9BLzRYw/EU2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/wCqMcWtfGJeDQ8Eclhjm7g5zM14uWcvzLpxXm5aC5xM1uHEhV1Tdst0UGXfHmpRtj9/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lbepge+YvJD5gt9jcpR08Qm6881ARR3hvn1GkMTZXCXyxci4MRq5CG/ruMaAGSb8eYpY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UgrIyO6gr6mEZHkhiAAq48s06XMLR/3EOQUYFFPOOYl5E4OT37lkVstYX7ZnA+iF8jbz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aK26pWUISZkwFR58y5VbqqmvFwWJZLLoLtPG4jNaYJw6CdUAUqx1HG+1ihFXhtifntlO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Et5QcI03VdykE7Z2fUqgSNWFV6groMwYf+LgEuawUuvmZJxENi928RLeYTAGoUoNEw4b/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LuWnAp0zFIsVlYB4JZFgmjZ6IpJqOJYPPHxGUXDvDw91KVV5Uz9S9sNKvywMKVVZbrbB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2WFZZYqNduroIo1ijQaCLQvzdK3KuLsroAMEEUNso1fmValXnZ49wwERbpo6mAEckLuX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4tMKMWpOB08xHarLVZ69TUGObuyLVXy1qYU4os7cyoYB2g2EFEuu8/BEWDqJWrUBzmIg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FjeeqiBgIcBVRSgW3ZbRMIAFlXMW7lzzNhZSu41RlZkeJdiyXzzM8hTdGqrqWFVh53Mj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I1YsBxANtUteYLFAOW2VIkSxyr3MTuwcu0IgMLBzNFGnkxcVSgMiowF6XPqeAOHxUFdA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wEWoRX5ItkUaBdyqLVWLrEKhyDggAWoqKfpKLytQmBl1XjbBcEt5TiUNClWQyAeyK4nB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s1iDoquY7NAdEqcS4S0IyMwgUDxfmPYYrERIYmuuJTBmjXbGWyHK8fEBZBU2a9QN5mrq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C7vwxQDuojKl5ymFqKDkdxQZYWkNqqxUMULxN1d+ZQqFYqFiYM6I4UzcM1gPM5KwNDuB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PMFka5SxxdTSmjNSy4wjdXW8HmKZNOGbbaHcGAu+iGUNW1cVJhwxF2+GjmNUHE1Bq74g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KhuvUMmV44jYLMuLY7lDxN5U1mGwt7Jn5O46LsOJx75lO84aqLWRf9x4rniNlJDiN40h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q+Y5UB+pUcV4OYos5qlX5gFrxu0pVZ3/ALQcUPs/Uy6r0WMqx8YQQ+Vof1K2/nkpAgfK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QPVHnETcVDwGXVjsCPCgmAYI/wBiHEzlK0vNRNlVl2GotaM5jpFtjR7IEcs238MTa4NV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XfQoq+rlEBZ52fMpohdiMEDJ7zLsoVsXHxKBSXAuIU7F1asmDV5DfuMRyHfc1WXfcugW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YPEorq0YeJZQDgWHzAMLwL0fMUENU2/7/kRpY5IJwQ9rt8Z7H1EGsKblgNpe1eoFuN0J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FrR/UBkCM54lG6ANx0FCXmUYCvfc0uponDTKFuDF5JfUhVnMC46cLE5vcG5YbaHKEJQz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ziYAKvdRER51MtBa5eZhsVd278R4mkbRqoTWmh3HOAZ2yQzBZpLU/qWBYpMKYjTa7O24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KpHmXiKZrBmEEpg6i3C1zXMqQunJxMlx7zhMQ0LiUSX87JiU2KsVnqJtumcpYGGy0uKz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A1PxqLKNdMD7ItsBxV9MDe3wX91K6LchiA1QHFDD1oiLqLQx9uY6R6OLXLtu41ADyDnEM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BqyNwjIsJ5HhgsPbv+E/2iIgFDD3Q7UG3UlGccb3NA8gxdKnKjiPAXkRA6BMwRHO6hOV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cwgwzzMwAt1jUWrZNNMxFfjcEKBrVShoYKbbz3MSvhE1vFJX4Ibsv/dzMD/H/UcRq7P/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AOxlihvVr+qJWEt23T7YtydmP1FqTGtkAzQ8BFrNhe6lAssyRZqsl1CiMY6gC5/qLIrJ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ylkFe47Vgl7zojg6l03L6ma68zBdTL/5GhKzG+Y6lqDb2RF4MfiZK8ykqymUYjthmbMU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nrzHnBncd7PmOTtPEyPtFbrzPOAhvK1xc4oMrUsy3cCxFA8y7bYSImceC4bKslYKHuoW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Ki2YHXNywzQs5iebr9yxbB3tmXNFzJ1fNYiAZWuKzcoSmqgQZAaXdwfKrszdsAHP4CsR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7ULlAyeRU7VG27BGy/8AmYUVDQzs4ICkLuavlqMgEUXKnSNoWHKmmuGoMrYDlDwRz1gE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OU7rqPeN9OvnzLxSwwWXe15lvToBZ5dp4jm7bvUrdHLXLEDBV7CpysabwUUxcqMHd/ZG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EWsrKG8FbJjiiNnPMvIUGRZOMea5jQNZqtHQLAAInDV/BHkCKBguc3DEKU5HR5iALLPR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Pj/iOsRQdZyYGWBKNa4BD8yhWKLKxvn3ctBLhfGpY5JpMnXQcrtgw5UFZO3wQtJ5dTg/s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d9eI5b2wjvUSKLijPtmBJu1mMS7Gq4tQ5wvLciBOgHBNH/qPCRitpR1UkZXAjJsnL3Kcb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FULwrrzNwNtcrF1SjkcsA3i4tjQhqU8z2xEAfLm85Y4bEVTiiMFu75HcsMXd4D4lpYUmg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gaKp8NdxDVlXLWJY2jVK3/hFCCqy9HOWEQA2mT7lg64KTD8wHCSF0DywSkg2uYpHOmD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NxKxZFaVL7tAxcQmqBOMXDzS1sW8RWvDgjiGjW1sMxqKXEtgNGlcQovFC1P+3NhA4Xtl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sp9zABbFZ3ACrFKgzXREOFFosy/EwZazzLAKaMvcxcVM+j/ZoExl0XuZeRb6lErjB8RY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jVvREUXILpqUAub6l2BaF+5klx+kKAJ5GKgVVXJrEyIsaCtQarJXgxiDgOHoXDsxxiZb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5mwtQ1U0luNkpi/aYbzUeaa4mRxqgudKzvcfpEx678QTXFrFQVh2n5lYF2MWirJUKSK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IqbxdyrFyLqtVApoRQR3RoUBVwt0wJm8L4+LiIo61KobKo3Mpir8x1YfMc6eJZdVfnplt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sNILPNxpoHFRCOLOSFPlqNorVgVjQHB8s0U3qUOVcEEy4O56F0lZhL8xRaFt4lA0nF3G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sHF9TApm9xSB+2VrX/2ALLaM+ZmHDd3iKoNNcVPJy/iW4VxxcQmy9epRtvyxGxjjFVET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qgBZNJ/tEojvz/gYhhXN5xzbCnJoxxXq6l+XgKkDMFVknyQ4dJCx8M3jiW39LwQaUVtV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IU2GkBPornOb1BQHabqyOX5LZk0EzgiVNRkCooLo0mGNJkebuC7CbjSpQMpx8RulTk59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T0KrqJijY4shAyuc3LFLRmYrvTZMy1FXZCKmoBh9pki365fxBXtVA9EZbK4T8iCqoeSf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UDWTyCB0NqkfuDaXa3tiIazDJAs5xNLeIPFoEdAtPUBVQcrS2MqbF/miGGpbRQv4X8MK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v/kqMzxz6MFlQt2jqGyiqu6hMWhcuogC3YN2dzIhaAsf/AGIBZllkBowM5gwEbo4gA1Wt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SLbj1C5rPhAc3YGW/8mSWj5qCIPgqO1l5r3CDe2LaIeGOsLr0R0pptpqqiQ2vcwETwufU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KwXkRrs6mpYWPybqGsB74uKAXJpf7gLIhmkcUysAo0DxGxmzNDXiDVWDQU3F4YWVh9pY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ajWqY5JSATuLtADHFTKVrs5mIlfTLmcEJ6IiqY00yTAhF2XbHbAqylF0IOAGA6QzZCWU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Oml9kGTkKf4iebNO2MROFDtNHiNZD40lCbCwIYB183LWA6WxPmFSAU4g1AIO4yAkCAVU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KGF07ZmYtLYIK5bazmW6W8FBB7atLbNTSHyMN7C4tT8ywouFBZ5L5f0IfQT5U+2BP3Qf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QngCvu4d4pa+ZSlU05YKCC71LpCUPXEwOePZBXtezqVpSD2RwaNwyDkgSR2xzLDddEFs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uDi8R6txeA+dzGS/FT2fbOnPmYutOrJxe/cTNfbPk9zJ3XuLa/qKjcXFQQ+dRvavqeH5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XFYilZxURSuor0xCHR+ZZl7gDkViYF+bZdmdGWLZnHiUeMeIi1By1uYMNViXdvmWaRy+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aCXjxzP+DHgJ9TN09K4iLRafcsyc9rHDbzxCaVOFoS9sPZ/rLhUvYklii3Va/ccIC6Eg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0SmrG0WLO2ArqPIDzsiRRQtnQdp5gwDoyT3qARSHICv3EIbRMA8XNTVWVbHmKSBEaH0Qc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Ff3bnt6ZwuAthmAJDRZ5Wf7BNr/hOv8A2Xwge1MxCSa6HDv75hsYoVS81LEXsQrGa4Iv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dMO354goxcJD99eorVQIOK/cFFnZb++pUNUbXYZ3FWKHSGlTJYNpwcRQXKhS5oB7zEQg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iX4iNUrF49Sy4DbL1xURqQBQK1/kuyRTYYXkdVUatBdKNcYjyQljJ4R16hRblt0vHfUe9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4jaiI2V8RVAK2lVRogdrBlvmojwVtTXVdzgk0HZXmMKa2fyh1UaSxWNFzIWBY4ZhZWFej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CatViq9ofRc0uu4lqEcBky5YLQptjCGriTS4M6x3GoyXJwB35fEcHhEuTx6YEGyFtyxN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1BtGg3T5Sm6KgcZjwBFzWb7iYNhys18RBaArluu4h9R0KzFZRMK49x2OKlFZpsOFzYsyF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DWeyUCRApKt3FhMYNU/4g2TmKbYbLDMCzFfBkiV7WM8zEN4NkyyRaGsPiKinBswIh08c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fUo1dso34IwcLl0Mx1BMBlevUYN8VSm4jR0j+5TTvjOoIW8s5zAD5sKDnxFpqDecQBoK0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29HiWENOQW8ygs3ho5hNDHCXcVFwu9t3cNnVClvHiWyKO/mWqAAONM8GunRKCVYK0alZ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gMbvbE3DnURc5sXUB8b35mhqsV4mT87vggLoa4R1LFBeMg4jYVNZI6bFblbSBdwwAzEVS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oqhdnMGxdeY0GFdM7T5vcqR1+4A2bS8xAApfOrmG6bNppiw7OzqfKVbL6Bh3cKaKpe7l2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L6JfJgWvIRiAgo1fMsqXJwMtaME5g4u1UNVybDEG3n3qUhvyvEFor8wOTnvol+UDuLWP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iu8aY0CNxJpd4ijwXecRUUBWRuZpK53LTRjcsmj32x1dDxnFSodvielHuY5KOpYLLN3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E3KTukglBcdzQC+KF+JriC67PctBAc2V9RYROBbX5jAk+gfuI1JgoFfEETzTO1+XgJaH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AqPCE4DiFJXWESqq5gYmUbGo8II9GUZi3wDxnmKFoPLb1DAEt+a3DMEbLN+JsIXAjGbd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lvMXEscrco/BcroI7qCAqHMSBaN1pfUsKF4pn6lC4nLMFQ08VKw0ixlqDF68XP8AIEGT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5TDevZm4URmlaq/iUXKc+oWpRuuYAwXlzCx2jQ3hiBW4y8jKxuc1AFrz8CJwYOTIzK0Cq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GeQWn0w94Q/UjY2+rE/TFd3sqUqDvZaFTwsSbFS0zzzAK8oBWMxS0TdVzGAxVoumJpky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+4WbQqu/ziNyj4T2uyJKGs/1ktQqDSMsVlhdqOIS0jj5hhoUKvEyll4GsQYmDgjZVedSg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uEeSFFrVecZjUBGqpZfpSciLxBMUaSEKF5aeYCKUNVHd/EByUcjAkBbbDWJcZgYs17gD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aU7jpcVXXMEFIihMXDZaPmKs16A5huy3v3A3jZUrgarXiBdL4meI2C1bdlQXYIOXcpajG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ukzNBt5XGgInpMYo+UMiXi+5QCjUfk5eoAFq1XWIZRQCym8ypdw5HUxYCWdygE3k2J5g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gFOw69y4AQdJEW88UjRHXEz8NtJWsxht1KykG9x0gHxcskFraC1LuISL1RTWi+ImtXbd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BnyxgC6Lv8EXqw1YPlxGq8QD+JaVkyO+5ZjUzVfyzAYXgBKYBZQ4VA0BWKhcNBXKVpST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YL92WAZQ5TKYH04ETCHYMfkigsl6EvPmLN4OwuPBXT4YNhMvZChsCZq+IjQRQLjx5lFU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3mFbX6jrOkQymHhjSyIMPiehegdQAEtVqZ5znzGYJxFw78eYrRC+5eXVEXGoiot+YNtH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4uXaVNFHI5gJb4plhTcs3YupbDj7lKseMQNDAVqUuav1G6XAfuZLSvUprDJLOxHeJSsq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imKYWvoJV9um2cMo3tXuOMF4pL75cEpoNJRlZxmC1D2t/tLKNWEfmMHbaLfz1MKDMaBcc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UbhwVarOYwheymT/AMllAUtArZ8e4US1GFKFiQEBYAHkepToM7nLghawgDFcZIVtADPi6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jPuICoO1g9/EsJiihsXoOWUhGzWV/wCxCDq7fcF48DV7Tk1ya2X1GnW1qFV2b1FBNylb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6YthoABcmI93FSmg8zUqDllT9Ji7VTm9cj8kBQVEKYmgKjgLs8+ZULXapo42nE1LQFdT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zX13Fsqh1KByvxCmZByQYBynQa6+YgYBOU3oOWYg5ruHqWwvVOgdY5Y1EI2LQaL5lChCy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0KJExLFoDGeJmBJgTlFzutZUZ3xCJvrd6fBKKhwx+4PL47MxCy6aU0Xo6YRP0V9ERxr0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Cm3FNylZ6di/UwzIFDK1dSrumwXl+5auUBGnkZbTYyMq9+IzQitlQBNeEDrQF4GXAVrQ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aWsoS4gXjjwqU/qRti3lIEMQCjNLtfMAmwG1bweY0rl4WtdyovFesnzDa5o2Or18wMjQ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dXk+KgcCsgYe+4RYm7SmYs0oBTbysFtTDgrmM1UjbIiaVBQdkAgaGK1BIrhiQrF4Vs/2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IlgoauKcg0rT7ZdXHDylQDfRpiS88I8JSFIHXFx5t19yxAEpGX/JpVVq2viDUKQADAEp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sDLLBECw5+ILmEbREuKkq3z7iyqCcCcF2BQ4zN2tv9ywjagqkAAby57iBWq0mMTAZvPZi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ljRLVtTDhKCn/wAmBCeGWLOb+JkPpj7YVQKN7/ENFCvcaAQp+4hG1aauGB7PuVJveGbW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USsrKgUKwF+ZdgBbK5c4vgjqzJVEWw4E57iKsPyxuN3fnRHhCgtxNOtoUaMdCK8czBTh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oiBDjs1cu0Nh31B2dLiU1ZjZLdg3niJVwF3jMKLKvONxRTWa4lhc41iWB0laOm4hSxaY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qXV1iD20HUQqu9xtfNwMV02RscmOIopsrVSii1xbHEuYGbLrBF3aVCf1Ai3dtfmKkuFC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coNWo50PJVKceQ1/dPMXcRxQ+iXFw5UdQ8gfAM3EW+VgIFdYK/MQUgo5GvUXbg5YMdLI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d2TE3sb4gumZQuHuuIgAwsK4hRUG78mO0W4qMlHKlj6luCK1vRzCuLJ9zqQQmPcEsLCa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4rEphwl3kX9kVaaOGn1EiVD8zc4W7ifaZsfJbuZqNDrADQzKpzbUAd+gUYHmk97hg25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9blinpVzC2BxgH6ZcDF9B7mSOaekAf8AZeXb5LfmesRK/iUgNDpFhQyFjpEQsWKNMLQu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7PMSf1KmDu68hjkBTvESB0ZMMLQCnuDG12K7JYbqrgG6nkWIGUL6X5h8PS4vxALEnYh/p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l+j38QRmlXaT9xxWDheTxKBB4N4X5lIBTip5TSRqNWsMOnQ/hgTC2Q0fPmMVAcuR4gtw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b5/8imBntYrqbTOIlvrsjQt1AlmtxNC0N54hSSaFjpO47AYFDeYFVtqmKlsM6dxWhXZm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coGjCs1124/4gG+QQLscUvjqIcqtMxMLRxVzBRZw9MpewFtQKzfSqxLCOiF4SYgtDXxH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gWFgCq5hlOF1mO/tXcCYU84/yYbRX6iUEE0vTGh1S4slOFM1qIstKbIyEFBZKh5uAWlf5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yPBshNHDk0y+Am4miZ4xtamZTd0QM/LA/uGrCvnf6ilCb4R9sw5DsD+4aZ8Wf4S0pceD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pICWO9t+aj/+79wfBOgP6hVAUYgBfJfUueEmFH+x8uG21PXIyyyjb/gkVHNgGB+eYtvq+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AKohww1AQvHpGlcK8yymtfmMtPQGiL0PC4qdhOF3G8SfRM+QtyrpQ7rmAKV7sMAbkcBu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GG2PzLGlvZX1BKdA2PmILZrI8opSSs2DKbem7lRZtiFC9QQsyM1FKJduYtcBZdlYVsDnq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i3iNjnJnMcBTHiKHjGIubcZi8/qLi9HmKRNHc1p5mMVm46yXzXEL2rOLiW1X1LGsRDsW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iDY+CYwl9y4CldNxdpXgMRSiVbAYjbSuLdR9Yxk/EoShw7UZXAm1NE+ooscUi7H4mjCm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Z9HcVmAwBo81zAjiW2MX8RIASNHCVSMEL7vX4mO1V6DcC0zY7A8NblgC3UUGNevEoQBZ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zNnhw31ORbJSvFHu44sALpa+/UTaoQTXz5hcgEl8ivwlgFA0bpeg/wBmyyWQYrTiX+uI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rYIcarR80xboFxBT5TZE1Kq7st5eWWhNCCyPNcwxwM0WnmbrqqNh0k085AmhzEUdlWqR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stYAGjMUdLExo8uZZpXTEHEs53kbbP3LY1bZa4VUWgqRktZxGJLpQK4vzCjc6aFwuhTWZ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cwSK0QFEOGLT6csKgBaY66PjzCKoaDo77iAEVSoB7fUR1QV1svRfcqLctoK+A4lmCOWKuc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YOKgIKWcDL2zOZFdMK4vuVFQewt0TJpHASCBYeUG6LwQJWNgvzDVIFAqPuAxJtQJjvz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l/7BsKoYJU5hk8rQ15qYzYY3A1tOv7iBYLb8sTdQDbzKN2rMu8fMu4BNWm76qbgDumJm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5eXz0y9Ao1NnzLXvROPiJwqCk7qBapHFVRB1uHX9I7Hal0cHzGyMoUXTmoJoFKDo4lmr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qAbVMXKlCb2YrxKYDC76hLwW4L5llJMxWq9y0EwbGhixYdldxsMuQKhjo5WqQyLkjmtwU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zZaxoSwqhhW1e5SghtugiouSKfUSUcMK1MtOwc8RgmTtxUHg19yy7Bo/2Swut7MzhUNw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jY2YZ3KA7qDeZkNOg7CULu7h7lNUQoDmDjF7mdLrbXLC/wBHUKgqoy1uKLKLcbNRxRRc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LaruWARs3KwBwNSgBGl+pkcWtsSti3mI2l233DNXOI8BvRpiWWi93eJmkurtgtrdVqmAN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GdZPicZK97jrTBYspZpAWgTEqllF/M0tidDBsKeEu3OQI9QHwERRaNYY6Sqri+YldDqr3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Y3NHIuDzKXjs3CFMcTaWSrlGGdfUXG0s1W4ZxrxKOVPTFFdXxculvLFEvlZTir5qWlWD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v4GYzhnCs3rNGH7m9PoEfxFCq7ylfWOZWxH2CfkIB9EoanmAh9UH9TJAy0YhghWdSiwB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hmVR43AdM4LP1C2oNLyS9LHtit8zEGlQ0t+kWG9NQcj7ONRLebIX3nCTKLg32OROyM+C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YSoZQKy9L8dzauQaDmolicxrHCeZYUi1L2HydkCutnHXqN4kWsfiAhgoYzcLkuEvPhNR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HET0mKwisNLXYVVzFQlaCaP7mBzH64eZ+pgqVdc0yw1yqSAbMlyDqW+p5rPzK+oFxwq/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YUOfMGgCbpWHh1cAhBO3I8J/cZgBXYDZ5lZi7DNNwAlVXQqO7w5rMBlxxZpFCO6O0w0Xy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VY+SU+3CpfhgtE8Ov3LeAbTmAaVC/UsgSPzBUlsWsUADj5g25hereJnChvsY3Zt6AYuO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lSIzNm6xEOZ5slK2DaFfUp9cBb7vEwjhyvwMSgmysCT6zFWSTSB75gCvWoR5HHiAsVd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dpx0blVm7ewEs6roTHDLFsbc3BipW6jvYdDl9S61Byym9Davv1BTIt3gitM2U0+JhYWO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G/HES7Y5MyhzEbE15lg4Ddwa2NuoLCWs0dSwsataoEwXXzBLK1T+Zy2NaqBLiGWmCaBk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1hmUjnhmBECgNOH3L0KxxjXiOk4TYP6lvfIi3UaKQDyQQW7OKbjWgUYxxG215tKstvLB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66zGmA8wFLaDVgflihvb7/wBGGuPl37qBt/ovtg6Keq/0qF9lHm78tTWF3Tftn4BP6qmV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0JmwW/jMauJ1iUHccHcVzt5xAqpbtlrxhYOEhpOYlqB/sYt5QOSNC1hxLGVubFJrRsFif7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+YeNe2+Wn4iV5MYULGy/uMavJxMCLaoExy1qlVK3sN5uWRSw8XFy2LlgtVldamHkg4o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VMMsizcwE4iQVhO8VHOLr4hHIKLZd1YLqdj0zKMgPKAHXrJf7mb84klODjsIqqZ6BC8v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6Ba+IsQx9CNzVcK2ukhm6a1ncW2sg6jYojnuA5QnqUimnPCNbCABBFrmOl++DY5fLuKN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rhjrSXwn+Edj/MYi5e1WDqabALRtvo5gnMLUG4lqeLYFOnBBSAq27PPqVxy0DF931KWj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LTXiAIkK/8AtwBZDCax7mtVy6v/ADiVicwOdZxLBOGHSfMqwiZHflhJY4TDhnyzFVSC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KuMvBE5NKWaIo0As15csKbNgvdpb3M/TN2uufjMr/o2Me57UIzTl8QMqUws/D5lxcSyh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0e/iILQwXfgR6sAcQcj+4ucbvEui24TahlBGIdsXRTfcVqrg4PK8xXAA0S73AVTRGbNA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uT53HPR0WswHEqupyP4eYvA22Jl1cpbYHZVQBSi6DRebiFeWha/8AsPIddA0OSx7gBdgG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NZ4ZgCtHRS4CsreKnEae8pXQOvMotEKKylmpRBYNuVcpLkSxdpzG0rxbYzzEWs2WWq2Y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TIVvKVpJjRc44OIisZdaL1fmKH0UcitvmcQQLUq8/URGCaDl68+YiV8G2Zc9hjTZMQXE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QVsJY2ssOMcw2mWV4Dfz5jVd8Hw5lkDywxf9y+Ah2aVb1Et1YsWq/MSBZVrIJy8+8zGM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zFu6YYSemaI5owWXr8xcAkWyW808RAumgVkpxT3cVasFFYDxHRrmqjzUFrC3kg5cxRsF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gl2xxvcC1rujgIAaW1BakUyUt1CZQaUbIoOTQrWKgByjV9c4iXSghwd7g2sjvuUUi1qLI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VU0L3HyqMRptpyH2mI4ZGmri60RMcMadkca4gqC0w/TEjC25X79wYWB2Mv8AiWqG2Oh+I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QpolbU3NQuNomZSbH3GawKqzMQozTiL7A1LGAhbW2VQy0q/CAtFLkMrcpjW2ZFiXg6ibo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nOpS+TWvLEBlojo8xFF6ZaoljTexxuIkuW7g5BXh3jqEWCJhOIym1zyTlHkuUCsG8ue7y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KoLnD3CxbZUQBsy59pQOPxFMmbNeYWs9wQuRbzM0un5i5Cg4oigSz/Ygti4PEDbaFHxx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2B8xK3WTlYPKHmDJzVmogALrUQ1gvPmBKAfKSiLu+jRMJzqsSslg9GYWKcy9Oru4lmKB6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7SoIYXcTkx8LY5UkpqLmKE9RHSg12P0SmZLY7KGi8R/2I/ebAKda7f7mOEaoxCmBwBBgN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FBcxkD7wwutB0QLgb+IrID7QTTGqplax+WBsMjMA0YzZXD5OYEJLFth3KKUdaQTfnC4O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NJw/tEgIu6RKTpOZhxszRhgo6X1mI2kDVLVsYE29YvMM23ldG1TtzHDwadC/7FNW0swn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4URA3bOY9SVMBRZxcBLKas+UdkEkUyytA49zevO4YvcEQLimqjIUQKk1EqC+Ac8GALuXk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eIhpisQtuzCgRbRATWJ7YCxtx1D3aStepQNRw7QKqRMjCjSjovVxFfinfubHTiKomhWW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Qt5+YFFCvtUIAEi+bGVLtSppmzWaIDomNXuNSatCP24iWQcI18+SCOGvMvn1A5LwLVMw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f5YLmlVb9kWE9KH0ykWnH7CV2BuiX4iJhZRKzEUJII2L3FxSw35ggVr2Q1BvhDUuQsMN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AIA8ks+YQA9NamaBeBYqCbWjDTEgpNtQNh9ZuZMJutRSjf8AwXEMjneOLy/uGGXIdUab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lEAF3NhA+HIQQvNI4ZdeSt7v8QcydgzMZEfRHQYDRqEnZ3RBqQuLfi4Mav8AqOzZpi0x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QeKv1Gd0bEjOlL3nqWX8gljErAXCl99+4Ec5ONn+xROqNGKe4blpmzmYwFjSPAaBkp1A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OagVVwqqDOWFOsy8bnlf7mFc0sF/F3HOC28qv9S0JvOf7ZR+oEf7hbdVdKf5NweDR/cb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QBEPaf1CpS9koXAaoqXpfGqmK8vYG5gIouKumIFGmWBnOkCdEvxab7lHhTLxiEznxUAMC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5OmU5HiaFy+dyuIsXcWoK/HcRi3pjS7GtYNx0CXTwS1Wq3xAIaByDNBiravTxKBeHWI+/0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5W/iW6NjgF9QJusCoQUnmzv7i3pyuj4irNzSh/wDUuGkaILUC2qmWBwTDAvShdgxFCz3x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wC+gzLitRku43Wm7zUcP7BC3FqCeAtBTpAXla2MzsDzmByfa5xIOnCVVEUpd1/FUwThM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WirMNC/iDYTaCC+pZRkClssH0mhoK8t4nSAwNLk/9lF5hZx8OIKikayQ3kn3DEpVZBnD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e4IzGKa7a/EKZ6cmlxZ26ht1taCAXmpk1qU9fnuNUOAwR4Yg0e1G1HGeYDeahXROBepR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BwVaDZ9vEspkKHRdCvaReyut7oqqOpu0VxVfEuBtUXTHqPkQ3qlbp+Y3SXd6QMhXVtY9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UuSFpNC8PdxqqcQ5FZcErQxQSWdfiXQvJmz/AMgWwHex4jfHCFq/CXQS40iqeothBAFsz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WgHuHpIEcLqsvDMyGleV7t7zzAF8AGYc3d/EWKjRhu8P+R2xUzPPpiNGWaFifqoSHBpR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4uz2R1SkaUvz/AFLhjSIXlXthK6V6Vr+ohALM9q8MJsFM106lASmKLj9RtSS1fZXU2o+d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1VuXClWdR9QQ20ALUYPoiACoWLy8REo4WXPyRU3cJsD/AOygJvSnMtstIrDYZJlyukKb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gM5OoSGxKLp8RUlX3kFDfiBIAGTzLqMkXIFcn9zLClQ0H+ZQFTumrh9CoWpXS5jMWL6P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OI0Klp4e4PkSytHt8RKplpbjZ1La9NsP7RRRNK3RW6nJbELAOcQaXLW1oO2KSEUYLOUt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VV64in24Vj1zLKpGiiZr1KSg0aZV5imeMUyv+QEmsmOG+YLeQFiiKK9nuYtq8DoBv3Nl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VLYJUXfYlC0scN28wFrAJgf3FcQGgLtyx4C5JQZFRqUKnoepnWbQW4OVjRLOdc9s0Uor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jcAcVXb5lsY7WqM1+QlNmBb6uKpQHXSVQmuS+WBLLTggUKLaZrFTdVo/MbtRRyvjuIIN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btjXGCS2U+Iig2cGEJYAiUTVmlWzfJhyxBqmxVpLHLRujFuLVn3LoKCqNvPmIyoDCckB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ErSU0ajQoW1Q8RyYDJgl1SGIqMtrCv3AUF9KZtMAbMmeIkZYHxcAaKxy4lpJBgeGdka+F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yvQvqWtGqFje4UKQmiaPfmGXgbg0uWul4gNscs3AhSsRHo5JZNbDFyh2u6lFU+k4F55g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k1NlhiU2nGPmc278wFKXfLcbT5rdxKot5ldqz7lWJsYDA3VS2weTmAWgkcB78zN+DmJb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s/LDg8wZKB5mrQ7LW4zH5mFg9lA/RBRZmsp7zOc/YLfzEtRqsYkup5GBq/O7qZ2XXLCD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tMHYvwXGwquO4sS8M63CsXl3cLqAebtuZJEeKJ+ZiP8A4QKjtPfCkzll0gPow5TNhYqb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pimKC1NHzUpcV0oZlTehycxrIDg6QrisMjfuJRgmUVfmBFcecQYhYQrkPmNSKjnyeEIA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RXq2e4aSBVDZ6hm2w+s7XqWvaC1Sec+kohi129P+xJVWRqnZ3A5FjWImiw6qUGETm+50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V+oF6bGrlBVFmhqZYU4DiArq47FonJ8zS/8AmYLBXxF3qdopIwGkVbbK2JwKqcCI2pKR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YFuXtB0pUOOotmZR+IjsKNmFOzuOOSgR05+YgKIv/nctueMZrzCWtYmHNajjtjf8PuaA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dvwvSRwoi2vD7IjEs5raYF2RRMkRLZDTqAaMMCc+4cqqvLALLHDsYFpk4Ew+L7i7QjpZ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/mAFU0UD9xYFxwfmIAu054MzxR5jfvEoBgLwh+o4UJVVVzRfWF/EMi2ca+5lXo2bgWg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dPMCEGZfH1MAFnPlmeWolP8AUugtSvCQa9Saj09niNQtRL6Bz62R8+cyw5Xk/wCY+NyT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WDVC8d+IbRaMhhfqYAL43csWquEY50TYXqZ9hyp1KAUO3mLVhvFu42Uz2piCt3f5+IgZ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VfMoVTVaz9xcrpuuZSKh3Ji8tdLlxtLw2P7T/i49QX5N/RFgLrCVEXN+A/KwzLHhH4IB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0N0AMaBbabK+4hlZ8ty6wGmiXzY8Liq2x6tmwGhBprxBWo5CFnkgoAE2VUO0Czm2/iXK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qMShre4IKW3CxeXbcEg2DJEWr0BfEZ3UTNuYSa9TKkV0VabICCONMCowpdyl3zx4gXfv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t1iIWga4bjALg0sqzewUNxVuTsjcsuFN8xha7eOpTotcuARboYlgiPkQMma1+E8RbFd1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R5nyOf5TCcMS188QwAFbvNQ6EaXqvcMxR4SBvGd4uXNq6xrGGo0tyHPEZLVg9VrhVPkj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MkGjN64ZZlbruJV1i65Je1lwoLanhLBLVHqbDPbmOVIXrUEsg60GZX/sZZbqinNBqoiWm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UUK9w2gdbQ7myiu4KM7lOkKdU9O76hkujFFAV/7AuEXgaZ1xAmwNDYnMwOeaj/74lla2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YqrfEGRSFWpunxN0yU/nXqHv0YOTHF9VNFnpao4tEArchK9EYdQVuqKq47W+DmnvxG4l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DAtcMEM5Iq0XX9weMo0pjyqCtMMsWlC3Ena31uCvxdlR3fUDtgC6AZyxrTOOJb47gLo6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Lc7rqFwA4FC/TG3Ot2ViyCg4gvXqORKwS59QoEDhdVeswqAAUWU8eZYLEMr31Ko+1VHB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Frr0IqzZSF6pUX4K8sqr/sQTjShe8YlCJJtDfcxobFo5jUwKVhlZ78QVpdxb1q5WRLCV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pbXdtD1HiqCoL344iIDq6RVr94jQavl09zeTcrWg3Da+oOD/AKvuKALViinpW4fL/dhr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bmyzdLYTuAGVSsMrrO74jLatQlP8ICaK3WggqERRy/MULZpDtRVRqY3ZIdeEcnPZE1ma2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jlRyRNRZH8WNRtTyvoIkqArbPXuHVHdwSY4bJbrmAvIrdSnCsrogPmAfhZl9B5jDA7ELx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l73Mtlg6wa5jCjWFBD7fQOhylyRDQZb8scMAyO7lQGZSaqIblsjmvlGKnxyXtmG68qHn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2KAZWvNypWXJ/pApRCitn05IUgGauL/2GypTL68bqVTMlwr/AJhpOKM0yfMtQjAbrFDU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GLuquNwK0PIIYhRZHAU/MAZWF1WBHYOfCNLBUvYB6vxKgvWV6/yJ1X+YKRRYw0Sy4gok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KDRFViIsaOQTXiYJaHBWEgXSucncRR2avkgsVVsRglStGs6gA23O+vcuMmIAlAR07TZE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F4oUvARyQWqpqBvVQqpjFl/iWpQ2dbhhQacCSwC+GA5imO7GDvzB2DwMEBdqy8f1N5lK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NXEaXuKLQvT0TDUPxMiUGqDEVZC7wYIC2F4jrqFBGz9xKgDLUsBwMGgSlqcXc3irTUwy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xctS7TWdRBgGkaHd4uIIOPPMWz8eGWtml7lHDNA5joW47lqF1RiVd3rggC3ehlmC0Xhg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BMI7Gor+rJ/lEB0jYhi35QPJHNUL6biwGdCD9RK+yD/4gAINUb/UFJ9bBBFIWwmK3m8w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4mciHqDjaw1KVA6f1PeuEYVa5sVKdLZuDovFYlCJTI4jixapqK5ouR5iQEqpZN0N9wVG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JGmyN9IbCBNLVxc5hUuwXlqaortjBfKotj6hDzarnyQz/EmSY8AWX3FYBYH9ohaB2xUTW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IC1o+mN4CGMXFkALw1pgcAHmsfEykBSldQrJVNmyUSwWVzc7WaVTNS1FI8rgqVuE5QNP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PDC5B9fqX+hYA7EvzBShxBFhVLO8dlcBpjuYQ0Ax9oiw4RZf4GZRid5qAKou1Dt+0ryR5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TXjhMDLfRFCHXSRv1kwzO94sphBVVndS3m1QMRx8kV7ZY4qZWPhAEQBjaEvcDIQvESg4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ZhSJ2s/3mDLhgGl8+4A8Ed11oe4TvlMwnslkNTh4hbIV2r4ldWYtWkMnPxLKsnhcRtgD5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KAot4H2d+SWsefYP9jdKWu2IpkM8bimvYbg7iV6uYV7Osxk54FowFxngw9y0uHYHuswq+Q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3aK+mXsblFerbC19ksD06xLqOuVEd4qZxuYAbcxQqm2beZVGW6v6mK1u1V739y6EIErw8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1+YyaW04+0Ht9HNQ8yeauNaF4rRNab+oUgrAqEcCD4hZb5Vd/EchXAiNRoev95pA8/5Cc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1JegROld31+Ji3uvKb+2DLHCwAhcvHwr+oAYONmJ1Njx+cBXlFxllE5LgZgudN/iJ2GjT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43IF7RICBp48QTY6vEEJLVYEtrQhhjQBwGCPIvOHqWFdpszcTVDXxLAFVcSoJhm03A2q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xAacl7gcAtvhCJgDXOM9QbMWcfMQbLf+zCjTziAwdjMVl0YgzQrm5QEprKkQLfEyvvEG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gF7nfMaj7fDEt5EdMspR2svuVXaagXF4ySlK+hjS6ItbdzH15iB4dx91uVBrOr6DfsjW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eor0H/IAIzhTD8wbgorqwZl4LL5l7LL2wAWPgGp2Wz8MzBTfjcAsKMZaiO03Jm5sgnUY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2ZDhCfmcECgUPuFTqaDP3G8Va70/EtKI4CXEBhh0soxPG+oMxeyto3nozCRZGEzXAczD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ewIsS63jcZ4gAFeIhSiKQN9zJsNrQ+dSnWYpv3HBNywLDH5jtMqaflKycblRqoJGU6Om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iFZaEQXGuLlY4LLBDx4ioQwGyuV/SFSghkFddDURpbFShWKiDhhbVambjgW6GbemWECy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QepEXGQKHgite6lgbvUVWgI4f8ygjSGqzXioTZMoKAeJga6rhgZkApq1PzjUs3kwsNpM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WSyvKWRwBTfNXmBaE1YGy73UVlK2VBXzFYUKTFjv1BC8fMhqvuAGAoK3LAbM5SiCuQjt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CPQFiH9xBKFqw+neY1hqtxQ8L5iwKlDNq7iiAAVuVDH2SgojVs6mQODa1h+IJRmW0oO5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9EFbiuUysYgMxHC4LYNqu2d6uo6eRgqDjx7j7YnCWPRfEoC7tCOfGY0BRORPmIrlXJIrC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Z7rdy8qD0IwQ2ARqyWmsCyjisrLWUANCYhQLXwu7iKC6D315mHjBRpR49SjAIt4z5lZRV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DFsOg5PU8EnbYnP1CoA4jldQpUM+RECLOALE7e5YBGGgyqAXYAnqWsjQLYW+u2MqU5ejx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t2QZ9yoRANnLl+ooAtSmXg5xCj3FbqESiDWszIz8tnAQSLhVOu3bxBU1GaFh4hXTaaOy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kGrLxXFxGOVDQNcsAQK3k+yIeK5pgGLxSmcRhwKY2VEK2wLXqCF7JDqMKMqd5jTpOR5v3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+IqWKAIH0iA6ZKNeMSphpdP7hAMC1p7mAIvFxREUarFVWPuPjFKpolDMDDGDqazuWZXTM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3FMeaIt6PUqLD5hSusrfDLe9a7gQW5P8AmMIStczXTiy1h6gLYKl0FRFMXmXJ5JYAcACV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TZV3nUbaUGnZBFuxehLmig2V0TKvpeWHTDnMwAQW8JU5DgagQC0F3LL2AsIraSg8RoV/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ZLTirj0HUaALaU4A3GVpXFdy1fNmrmN0arJEYcHqWmcVxLHbEA78x/1UzlcBrMUYcU2n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2Bd4jnKHyF853XjuWwKaCpxuAqL1Y/iY1XFr+WGCq4AQGgMgB+CLiG3Z+0AFfAQqABgAq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C9hoYWj6tX5RFehtcUrerTW5bNinjMuA9tXdMyRYwDmKdrREoz2zSJoBHZN3wOYrQEMF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y5Sukpsz4qoK3PKjuCogRcc3CqleDiIw3tKIWdOqyfiVK/RGY0lkLiC+QZlwaikVfxKrK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OxEsU6tZjGgsZTJKEJzTX1GQvCioa1emIhMuTgmUAi7Y3jH6jYE5ot+ZSpy8kHwxYBrUG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Wn4igK9qNxJaeAcrEeIAWPLiANPDl6Y0FPRYZinYLaJFOF3V3n+phUWx+JhzW1L2o7JgQ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y8i7Y4s/sYgB5LdZ6lUFVWchA/AKo8depbClUu6vcVBvktzZPZEFvnlqNheyWzJrkWSg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Fqoill5XGMhwrXuXrc/tjqtVZKajr44JVBTLjcv2jYea1KKCqlnRHkNlrwEIZWrkBEdBM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bcMwZ4rjDiZEZCt2GLqbkUq4F8OyOa5RLGSnT3A6O6Eby4ZauXyLjMoUtcHD5gigNYGF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ACPJJKMUPmKrYqwO4xefm4W9iwAja9rKwMDk3Aau3CywAVWmtSi7HLTZfhhAR5D6Zb5Z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iKFVRwxT7l1Er+Xf3GleYyPyRoC98g+mLW61a/OWKjjNmGNQk0QzKdmvWYsEN3xD3ru8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Rm4F8ezZ1zB0u4rTfmsyxE5az3mJRQ5W/ih+ZxQ9j9syKHjFJq651H4QoBl0Fl+4VyNp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hY4Oc81FYdMchIlYAw2L+YbbCvNEyAWaR+oyxQygkct4bswwmyS45Urmm3MMtQ9JGYth3O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umYLgtLR6m4srFPEHszomQ2vBUyBpgpq/EBYVKgNaKWkAh5G9RVDZvablSqAtYvMwxzu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QBLXa/iaoyH3csE2cwwyg0qzUdquKIs6FZxtlQLKEKVtC6nAG+Jg05yjmjO8RIVugibD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NBRC9RyIpUFRtupuNo4c48YiwiHO4HSsve4MtLXUtK4OTxEpN9yuQtVjqUAWnqoC0Qi6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eIqvrytL+BiVWRRtM8dn6gKfxWIi5gp+nj5hJ8wS9rb5iHu++JdVVDx5iaDVyoP28S6E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4KgHCQUNkd1c5VcqIibBOziCvJYWaSK4AkMUbOf8A5FWw82V4ySzi8cZbvQKF8n0IFtaI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SS0VNfXUtKYUBae3/IoRABCrL5eoJrFK5AcXFUFJlXVi8dRk1QYm2i9X9xA2DBdjex5H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wNkt7e/qUbPcKmHCmfnzGlPKip4TklsGfiwJi6hVXQES26/EaBsNbvl4YSp5Ay0j3Ayb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DhFCg3RjiW+sLFX6iXlHWo/siZlwaIvxUuEjKhdOuoUk2TY1kCuYd8rMrS6vUU5BG4ge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Naox06lrHHZm9bx3Eyubgb78XG14XLubc1EVKVGXHpASMVXsPmE2pbjVdwK0qwt01T7j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cDOG6VhlaRoPpL0oULLRKMrtt4iCUPILqMwJb2HN8/8Asu0V6JgWP8mRYOAtq+eosmAp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bdlnMUWzHsO+iHSyqUq6lmLUUY9y2y0kdkz9RVUYAOvZODchaautVfzKbCBuwb5x1Gkt0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Bt8fE1DaU3of7La4s5JY9EaSEVCWXanEUzcbOV7PpmNKp3QOVhYAQAV+ZgrDh3n4ZvpX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gKAHOos1rMKMZcsdKMVp6KzGfJG5V2dRoSs4a8eWKUhgyZ7YLdzYxsG9/UbF6YFKfUVQ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BCqTwBnRKKljKxad5icCKuaeyesBZU5FQMEXWYrq4iu1s3pgi/KFDxfNy+1DribIbUnT3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6irKbXd2j1KjPKVbDPME0IJTJXiCuRAVG/SBabFjzTCiqa7zwRYqGAoyKXyvO4NFrg+Ti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lFSUAGCWIg8k0R2ZWkoqzqWt2FlVFS4kK1i5hGCmgggRWc03EOTGz8wW2AwXW4C5Kvu4k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EOFm4qpCqcUWCtLl0P1G4AZgthPggU0nwvcwK4dBM05ppgAtd/0RMhw1dbll1aBLANUW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4ZKoRgPMINSr0wiSC8h+ISqjTrPEFQoKwRUl3Zyy0uwNuXJKVo5Kv+phyCyj3EGiUGe2V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eDqIYCVeB+UzgoRsuOhy4RS5UpqKrLGmWq6YqK5M33GzdN28SwNAbggLrvqIlDfW4oFJ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SzAjqFle3L9jAbqpvGfUWLx2L+UcBp0Cf3AJoXwHvE3OuJQdSvdGhB5zuGE4HnmUvyQ0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K3UTbCr3A6h7Yjug3gg9z7zUAWteBYitSq0MpDMyUGiu4NSiPJVc16i0U6qs+UB20b5c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olqq1fLDhg+4rzD0lf8A4EV9KqFNvxDY+YUr8YiUgXl3ElgNFKuYiELgFLHEpiYtByER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7TBu354JTyQsmixWR9RUQg5rs9kV+RtUPhh1AgFQYmm8j8RaW2U4/qNfRVwwTGY6NRMe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CxLWirXmN2vVGJue9O/UZaSsmyGB0atcLyl6iiNidk1AMbtLbw+ojTrZv5lJVndD6Y4tK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1JX5mOV4awIAYAGcYxKlCLhZuP8AtEl2acA5PML4NcsiaHiAwBdpbUGmZI8eLjQFdhcJ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XwcyhTQS/MbLRiFT6hbyA5TcbqDumxhWluRSXG2zThjYBa6XmYjMOEcMDEzpS7lhUeI1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1FFrrsgfDEQ1hChQTs7O5YEtzL8vUJCXETNEroKSiXLzKFmaoj1sqJNAisBnczT0SJQV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UYmemDm9wWQ3BgLS8sGTBd4qAVo+3EHI1NOR9RG6uopBj2dRQRKGm9OyU2V5Ae4u720aS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wBdAZ278wqmt4Ep7GOrvTl0SUWnx/wDIsEDSCNe4yyJxf6gVBI3WCFVs0cJdoroeIaAL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D9ygLBwFfiNqybC+/E2E3T+wZTF/494iBCqq/IrChaPAH9Ta5K0L9MQHeZF9sCqH1H4i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YkJizfXE+Ua8bdKk5Tf5RCaOl+Dr1AKjMjuNfDv4Q2wJxZWYjbUYvcQkF3VSzPvF3C2X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KKoj5EXBa6iQ+WVVB68Pn8xHpYL/AIh20e0v23BedXsH6uD3ouCz4cwzHxd3RgoycKnD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ZjjuIFh6vDEVZni2VtFXXJF4XIcSzQW1FaxV158xgctGRgtTF6ZqDXKjhHJ6lCQIbSJS8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dRCGHBqB+AFgjMKyGhlhZudYlaSy7qtQ0g4yxJGzr9zU8Zi6bXMKu1a43Ni1gRfY4RWw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xitQYLpfOMx1CgYHUcxc1xMMI21G7BU2hRKlWd5NzIhZa19ROxlG7Bz8wtOm1eYLp4O5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WN28P+HEaNdbS5t2NUxff/qE1jUfyRttq7Q9MobR4qRjhnV98y2KKuXeT8JEBXV4D9QE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C4JCCjhEDSwMXLlbtZc4jiiw1tTBTFU2PMQkP0MOZdW3CjFDq4a/RXHVxVRLGsHRR/ct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DhSHlNlmrhagqVdFVqoZg1owBwc2whtt0lt+4t1XOXLij3E61yjfXj5hw0bE3B3f/kSB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vhd2LANNwloquTo7IqATYqL7hUS3uUUK/uITAVDbKnLBaybSq3oIpgXLFPpgQU3uSsW8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xc1UMXa/2ZMwCjCjzUoEdws4eXmIPyoYhxQ41g4qJciZUyOYzUwNg4gNFw0BZfiUgtqt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WPESN9MIS8jVrZeaf/YlsC3bteUnJbaK46/EYxTKqszf6PuGeqq3THnl2w3UsvECFW0D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InRbpdUECHCUNJxAiiCouvXpiiwVip7eo1ZJajTmPwMoHHw8RLyAoA1cRNsvD5LKIAWt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KYTqAWpTS9+o0dZotKW4Y3Bazn/iAN3glqia9ttDk1mKzVFjAHGfUcDssnL3MGARay/+S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1C1hQrttIUMH1G0pco3A0NA41AJTlrKh8xbyAKSZpyNilhm4AAF3oelSiA80GXPmXtZQ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cLRqYJWUa/cWJMJArzGxY6FwCKhjlXKwII0goPPmJqNbIKG2bPLwF316CV4AjBQ5YAtX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ZnDkgwCDm6pxBsKc0M14mtXqw1g8zQAyXteIJgfQoMYV5MtKxEhNOLsarqAAsqUYfH/s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YAoRefMUYC28H9Q4KHw4YChacXBIaS4pbArCQVGh5YP/ALLqWcCci2BV0Ogm8sjSy18X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3R5myrI2AEK01phIVI1VuDzAEXWxTTFUBeAmNNNmn56iWuVl7SouCMdDC12ucdQBk3XUV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IW9AnxFlsCqPHcw2Ja79y2kDeBy/LG2xQ5Q/EfzaWPUbOgcnCRIqWKXC+QxxCgtWsw4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JeimICOeCaCqwApuAFsiZvGIUAB8hdSmQha22Nmy8fAhlimImhKoyNRr1DW1qYRueBYn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tI/LNMT5H8QT9tKm7up/uVYBWAZeggoqelnExkWz+Zp4Ot/U4Seqhdlb4ZQzp9NRqaFX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JE5KbsJz7YgVqeUZd5CLhouvi/qFQEacoVHZBde4ECVyv6Q5ERizkgFkAvDC+YDlXWWb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2FbKf1CAbu6YOx20lEL/AAHgNwybWQ0DqUQcBQVqXzYI5vEMl+MG09za0bvqf7HyO8VH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aI4N4F1Kmk9fwiH62ppmWyHG4hmW+CYAycCW2ZsHLAULkweYilGTmpYpsOGkmbtAVYbS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CAHMCTL7SoKRitCbiqGctH8RTm26fg3HJIcKxM+PFCFn3AMJGmUwtBZYeYeVDzhUdrJK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lRDVjaB3KeyMUwEMQqzH3Fs1whMxqg+IZct9GoINLjkglNPcp6xmlIaQjZbDLS8v6RIQ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KPVSjm7eEbjZhabye+5QmLI+15OPrqNaNtwerlL1gF8PmW621h3MAVR14liwfOJViBXv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QLoGlgqFjnO42DXorjJhNrDG6XBKsmCF6hNrLm+DwS/zf1DAcY/EYWNGQHmIQv4suDaW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bVI6mIArtiDGj1sgDDSGqYF4byLtf2TBLR0bE6gaLeaN3MkammGZClgBkx5j5UrNF9vM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epZbYbXi/mLQOI4xTBYVm4xuEtYVTThjMJZ3KYXfFnEUHcUJzLjueRNQE4vFQ5vBgg1A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x/4Uda45H9mA0teb69gSxS+s/wCajEH01/Vy712FZ/UySJj+9lfxHNPYos/dQChvBhtr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ZWYaJqifeIZegDUyZb+Ikhi9SuAsibWOHiZNifTHs8MPq2cVDl8eT8zElZy9A/3+5YLC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FkBkf0weN1nN1EAeR1MmJZyid5UvudgcNt15hGpxyczMCyu0AMtA1T6Y4Fm108wIb20s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lAOSXGYT7JmhbhGAAYcFNQjs4NfszFLwLdpj4YBA2spXVkVyr4FHwMG8QFiAzT6NRYoZ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uOYGLPiBUmxyDZGopwMIpiBZDlhSNL8oOAO/PmNsEPCRD1DX+iOeF3uOe4D/xCrXoAhxC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zvDnMKkAFXNzN/qJ/wCiVPAnaF0V7lJD2dTQuKMQq9DKbhYsoVzfEAMilwlMxsrEEfEp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GnBvzL2LoeCYNw4lio6rEQW1VbxuCBbDwQvQ5qoiCBjmLS27eCVSKCWqNYvGLlxF4SrH2S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cvUcOAj3+I+JVFWNg6b4IxJ8R+sJG9ECZDT9cReR88RIazN2f3A5mWUNe5iDk89wIuhVB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LqpRY4Ew41AL2BHoz+4kauGFgMEsGP6ltY6xPYipZaz5PjyjBQqsW70kq2+kNqBP1HGG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9v8ARX9wRRVicHA/P0Qig4Kq1b/cWWhFKh8weilXdOL3LeQvgPfuBnyMmqYxWAKc8wBvK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VAwnmuYtbDfFyHh8wuwKsVbKACu85iii3dC24SilyNp3LubAGLO4AqcCqDBmuYtGuVy0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qreLjviUuig1UKyXy7D1HB26jWvEQs2WWVEAgToeFEZcLrZlEF0CuHg11GiCvJVxF18A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Jn3DReBUvwJzKC3oq2cOcRbI4o5PZL1u1s7HTENq3mq2RZAXYdS1yOZfEVxBkaUC5jiA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1mnmmAWK6L01BPeUIlLzl4h8MgsF9xBqiIHZ4fmFIoOKr8wQAaFSw7YK5zabwp1MjCKtS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05ockBMYltp8QOYqgQCp0f75ghAFmypvfEBy0FV3jwku0fvU68wg51FBiCErWQG3UWjB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RUCbRnC6qCbtWwggMxmTHiUgXgrp4LhU5ufJOWOoRG+qHTzmJyuSi1V9zAjFHIr1cuKC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BF8tmiKNFUbSejiLghMNvn5hFhwFDiJEMLdhn3LYSigyyd7BNN9wuWq3lYvuCMGUMJU+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IAFlX/ktVKs3oDxMJS2EVTuO4Rla4+JYFGzC7Q4gqMUVrn1BxAcsbl5LmlHqAobmKq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a7GK2TFS1t2/h1DBSrQs1Lgqb3pmgg6H4RbotZaNMSIXwFddZnVH1cN2y4tuLiU4pv3E6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ScG1rqtxS2k5Wm3tllgbbeosDkwU5jsF1y7gDjsvjmZb+KNZAlqCgYvj3GXwcBGw5Xuo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PPEsR0DzcyljYpLEN9RVdQ2IdpVHfmAVinpgXJ3LKqXzzBTvCHPxD6IrKoPzFwObBvtl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5i/9xMg8qXPg/wBlKhwYEN2i6Vxjr+EfUcKg1wJySx3iNTN7/wDMDp9XcvxXvUstZlop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25U8zMZQtoPxGuexZR8QOAwFKV/kyMLVK81N2QaakTm5hSpwpp8MEjLjG/wAkIND5OYud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46zVj/cRarf5v/kzRttB5GahUDXUTYZHIXiCJEM4dDGM6ahDp12Kmhx7jWqodPMVfIFO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G1yn9H/iEnFmlHCgKj8lI38RszRxmpY1Z2vuDJVVnLtlFU76JfnUfmEFJ2TUKlNHDz4n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4lKuyjdzfBWsUW6vojuBR8czji3XUpI3YXr9nMyGDVgW++GG1xAPB16iStjRDRDhqNVe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CaobRrppTRYMnpWd8wqFlzkm5TONIOIdMqUxOI3VMG3UPJo+5Y1PPP2MRbZr2aZgStjw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gLwoZCyW7AJdBGZCbQApLAl7lpoOQq4BTMVu4KACVS1cB0L51FNDZOTUTaWc6lkHdGD8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0d3ZZPMG3HTwhpHplPELQoaHhr7guUbvE0/MtgxtMS80/cxBQ5JvBNZhsr0cXiaQjdxU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jSulGKNKtpX4lBV7gwdkyuz9RonmO5gtRnAuYO1T0VXse5QBaB25D5jamQBZfUyQvm2A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t5zbuH4jV1bAiynZ2RF6V/6EHIC8FPnM0YyqcjBQoOmQvzLAVgtz8SjVRgBqdKw2plwC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Z5iqVTjZDgisbBL9zmTOFvkx1/EoK51S/nMNb5K/8Epy0GigPlnhU399BUXTcpfgla/D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ATqpqGH5iSlWxr4YARp5WvqOlqYyN/cDBxpCiIpXNVrMpNrd8xbm1v8AES0BqD+xiuU0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dUFd8y1mU9sYUXdZYl1sbJQCqdsXknHmORe9FnXSdksG8MQ8OTzDDPAIf8q/cKkjQ6R5B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1/seYOps5hQ24osouEVU8mygTHglIRqzwh5VbSc/MQG2i+yAigvQLgPrE5KOHImQblx6i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sKiXu2vHUuJ22rqNhX5JV0naMz5fdRgbDQKFbC5qz8xQuOlW+NQVHdnLw7Z+kxXa6sFP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zBQWo5JSjpcXTMro1vzLqra+ZVHV8Si1YczPWR5iHLy7ljSHBOYq4yRrms5fPxA0ZEFS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K3EaHiNXCWmmIC0cysnuOIAlBcMAmzT5iDg6gokxmmZbQskT4iU5UXH4h6CuuIrQU1Dh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bOFDqE0ryu9wDGKXKalVCgb7hXby5YaJYeoUsy94xKdY42TCFl3qB+L0w70/D+HHwike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RWkz8koxeNRwBKOoJS9Bx+pQiwHfM1CFof8AYh4F9vEoAlMtYlDal1eyL7pn+pW6WvDi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tYE9a41FIG95rZyVAojtu14MNdSpKVMAHS/MER2GxbgActA2XgvXcC6QK7qtY9QGnZTJ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b6lAIqJmt8VCrfmCqz/keghAvFyUmYjbU7w29MyWATD/AER3eSzFjlbjotroLjL+In2bl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Cp7ISqsM2Wms9wO5FCuPKo1K8ZBStxkNKwW65llAfStefMooGhtw/wDGJ6gHIrk+Yot1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PHKnMcRmLb+BUXIaHapz2yWuC6lAs0Box8TEpAlqVfiUBEJQq/i4ZMs3VND15mxSrQcJ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GYdL7jk+HejwzK3RzlKx6jdtR0twcTg6Rw0IRUVGAWVLUMso5uPQ2TRmrIzu5iLFLzX1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iUC3rVr6levICrRqbjyli9QbrlGhUt9yiBcQWij4imomcyji88QcQW6bYgg05Ko+EbFE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90reL6I9NFXPafuIF1wqiVniKvNHuDW2cqLNXEMbbh69wQtVSwGXzERMtH/hBLHA4p8v9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NmjgZDzFShyMMaXClDavT4gajYUV9Ja4mUo0RjOVboHGJnBdHkrEKFL87ikqgE6vPmWV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548fqXgULa6/MIk2BHgDLAACgWqIY0QUo4pdRuOhpTo0XExZdbV8VMKAMIKfUBFN4ZDx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trtxf1G0KlFXiF1WNimNRLUvQsBiBhziGEkJqsMXmS8IJYnGWaljgC0u2ADUMmEGhxYi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FApS4RgBUBdVeYCli3BekaQAdePEw4LceoBimadA9sXQBFMQKHbLuIVVyMAs3kcu5dpy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z4iswLLEzutJihhisD+4NdfiVXTFsKimBjDLa91fmCWVaEfw/uEHkE6fUKYU5/oVhc73D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iLggcH5jdQrUNAp9RgjPDJfEd6BsF/+wQ5jtYkQh0lxnyBVij7jUXuG6/MAFRq4VnIN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beiFK9jeoZVXM46m3TAxBnNa/wDspkAmuEKjppaiwKwds1UEt25P05g9uEGohoKHfXpL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Akg1hcLoNrfMpcXNOJWPnuGFH24HCPEyMnq47vjcVYF/ygv9kZgKHfCW7pMDLDRKYRIW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nTQpqKgurHxqmCQFvqDmoAVpypiPepOFR33RQOEfzqYLMcwNn4Lit1rqAu19REyPDW5b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l/uNsOxi4ImwSrgN25g5TOZV9mYDL0N2xLlkrcw1GQ89z8mbfmN7AWzV3FcB4ALZkq21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/wAQLWl8uRDRRRoN+Ze1Wk+BZMiNsOp3jd1s5d+ICQotTZ1C9pedV9RAXwYqFZVAuVZQ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bPqIKD1Ypjg92Gj4gwJDHP8AMeZ4rCz7inBMUSpUqja1czJF3StPcUhgZPEAjFrRuAA0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pYYbGqY1dXG0LqO6RpxFUaagUSExZKS3B60wgmHyryf9qBbQWvj9o/8AYkRphAYGrebiJ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AClMXKNd4Usx5jXjLZSMlSnhiCAuFpItZWfU60LWbFeWKN4rR3K3cpT+Rc8z3HJ/8gOE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v+3uVKzs+3eYWwBz0+IcoBVFL7llhmsfwmaJbd1mEyWXjEBHF5JaUjYkhLOiuvipYN4e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wio2AV2kPig/MIGrj8wsxFW5on1AA3bYV+6uWgZWAp93FFc4u4fARxZMtt+WDuA7wr8E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ESB0YudDWJQvBZk6gDFwpybiiwXyTlVr+ojsb8MahN9D1BsOF08QMjk7gbYrqDI17hMb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lqqKcwKs2dSy7LWVsEODqNA2bazNvJqmbG8OswKTOfMtulgZzReIWmH5jQctun6dSmDhY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Brscpe18nX/ANhc3AH6PT4ldAwjuKeWXasvAnCV/MUdr/8AZYwCkuxH0xdSLyvzyTFYj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QiwAExh3ODSdnsLQy/Yt0pL4KOQanZXMDxGBgby/3LIg5cjGjeXQQgAdUwsszak3cFY7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oZK46gMErIpDFCVN0H/qDCtG1r/yN07c1QP6Zh2cZcn7x+YGynsKfUfVGwblxaLsxfUC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abtdHMsOuEuty6jSLY4PDHThyG63BQDVl1NKVf8AcNlVbqopvI427gFOhm83Ao4WKZRs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IMFghCuBlr4jtw19wDwGql2oXk9IQpRfLTLhD4IUa/PMrv8Ak7JYgsXhKQKHYyyFecsA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z+pSoW9RKxF1KzBMF2C4iUcNYPktjMMV85T/AMKYiqToa+JiGbwt4XqtM5KCljxfUUYI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fOem+YDKAktTR2RAHiC9RWbS8xRE4Mh3BhWT5gjRMoVx6iND4Y/Tc5wpgbWfG4RYT4A+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WWbAEgF1R+CcnRrzyHuWWXiNglmm2TlLs1xIjXRuFAorcH/ES2GwFttMvqKotVSO6UsgU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YqditZO866iwELQdW9XBmrKBCurxHSQZHhzUqel6RY7SBtUTTY0Ru1izQHxxMcIAUaw8S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GwQcqNeoBQBRArqFoGwb/tCWQ3pPZww7pYVaURaLVmXfV/mVBRoQTdS9bwuV5uVYgPKn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Av8AcQ9iXWi9kDdoyof8y9hWmT+4YZp+FwCHY0P/AG5ooN4tvNTAQcAtvrzKES8uRfUf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G5eIC3aa8nmDZC92U0eLlYbqENalPZfAfEzSHcDdQAUMlTJf7iYNsCLXz7gEiRs5v2y4o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ngOltOyZBhhzuJqGDbxiJyyrq+LgTHAxgXX9wFXThtXuWNmhYjXiAnm40l+WxUB+IiLU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BkJd6JXGUGmpmXmDk7hYDJbaY4g1brClcdwqpuwcHctroqquvw4thytMEevhBLc9d3KT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7B16lFKg4rDAaQGj1ChYGG7GsePmDKHAIYWKlCZD6SwegunLAAwQ1mz3NtbLEUWI1oLl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3EWxG0f9lj4A49xl64gcHAQCC7GlltBSddyqCmmL6Iq0ZDmhBVlAK7IdrgoVkIXcANb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d8wAkPJ3/wDZSpDcoz9wNYtaESrMuM1fmUAnONbiCg8OY5GgazcKKOlgiIayPLohZTai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IoAS+V5iNqUQUK3aJPBHdQ+4VovPyFECBu9D/VDmu7QLPlQcfKv0CDeQMN+6jpoXapPN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BvbmHzB2BZ+YkrvKy3iQOVxCQmKpkgDgM/celny3iNLepsaYvdNodowS8CCgBUbHiUQA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RW1sozDBmaZ+4vlXi+pZXC4pDwRm5aaZfJKlxeavFwCA4VjiFBVhcmZTh3iiOvsRyd5h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aTlm4IVLoWRlqFmPq63KEbIBe3zOZgWud8QRuBl2vmCJWKFRyrzKmBMFmmmHZisMo2r+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X4qIyzaZ6dQWVitrdQirQWDz5uLKG7rG6iG6qnHB8wDLZQx1EFbYwHJDAtDZeT4mrmsZ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VRggcedjco6KDeCMW/7MAhNM2TIWXfMx1kBaFkUFILy1CKMDDUB1H6PcAh+mtHqJmwv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XljXat2MJxMIS9nbkPDC1aU8mEEMKBbH0yyOZIfi49RWGab7rqNeyKpbcJLBBTByPJ5l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tm2oWK1yt5+pfpShnmpSjXBy/wDJhBeRmaoyAsd/EbXAJ8pESlvF4YNqUiGI8qIjtplG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OJ31mNlvsyTh92YYHrKawgjEJ5yVFNP1wJOoHNEfjHwbhsWVqiCDQDeOyL42LQcXDEIL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5hUW3ZUAreSZEjZzEP5PU5whq0mj4f8AuJUqqAyLaPfcbawDbpLckGjdRYX0sf5LhklA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K41sIb4qWaE8GZcKnt3HEbnpiy6HBWoozt5hGo7ZgonMIqo8Zi1FPFIhBcTsI9m4OUPW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StsnJTP5lwdDtMa8PaT7geugRP1mDqr3SfjE2vHjAeLzC32jAfqpdnBj8pbBGnbK1lDL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MHqI2DX7lEF1oqKsO2RMBDn8+oiixbblwNC8SiKGVlEXV8EGbrI9QFzplrI/yUMZaq4Q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hqjzGhSq54liY1GnCHRmHLwLz/k3g3ea6hoUgTBVFdQUIc6VKib8Y/cGv7RTCWrxOZH3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HZZThxvtDjYM9mldeIUQ6BV1j/J99wK/hzx48jzMLXZdZf7BktOhp9k1Lfn8Q0lAxZuDh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3YW2QsKNcJXzCnxTV/ETZXhcH0x+yjw7+9TO9K/0guS0rQh7llF5ijaBkHCBDk43cw2r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qLQYWjmc4OFBpI5u1t5lCJMmaiqo27ahYhT2xycmcO5bsUu3EB0al2a9w1MeUZV+AUfz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kAfLcWmsy9q/KXCHOUv4hwra1h1E17Mut3ANlq1Kat16jWAupx9RMDTjkjMNVqLgnLmVT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eIrNgpRcIRjGWoBzdp3CRVVzL2J9m4WxnD5mi1Bu46ZZKK5IuJ2fiMQWG88xFNBnu5mEe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dRq7qvcBbizkuG5l9b2QChKUByRwjHV5mZvaYg6r+nV5SiNdBX4z4Zi5DPwujkfDE1q7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oOfQwJRfHMUYOI4KFJzLKTeYCzF8MblRWR1WiBS7+Uosk5SxW1xzxMC6sG0kwNRqiAWV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1FuXg4K7raw3ad5O974lAzepZFrC6gQ2/wAyu/HiAS4wCj3/APWPE7ZXAmS7wTZ7iEQ3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Ltw1mBqQYAUHmI26jjdZsPMr0sxYWuu/MQABLw9RJIFdhxyX6hnJHUUetbmlsdY5l5aF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Aiyg4xm69kMDHQvfqUakaUUjuW2qmirMZ7I7QjuoXj7hokWFqHiEahgn5jxaKdm4jRHY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kYhnm7aW1xDlyIDXMQKi0v5vmIUCILy3KYYghWItgyXbjnuaIAu5dJ55ICWLCGtpt8Ra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qbAAukgCm+4Gv8hEryxY8PLCIWhd1dsVtu56Q6j2vGEMItMOYsGrqYebN1QFf2wzhjk/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QQBQIHRf/XMCZUNK7uK6JbteAzEUUHQmCYkDQAfcCICqF9ShUCgD2/yOOFDFX5iZSJwN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1ct4g9GDxfLBRQbBYoviBEGxXJfUoZmBuvKA0jbYEr8Zja0gb3pf7gRvzKlr2WJpvgoq1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bfLGJCow5hg0HbQxui1gorjVo3bbQniZFzWir8QaW43oA97nMbq1MWsQrWFjLb7qZCVb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UEpB25JeCKuAb8xpLaGHcTCQOeoQ43dpeWF2g3muuoqLaK32cQaxG9ZKWLUpWkw+WAwo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o5YArLeiBZha4bdME9DkSrgBxjhiLyDRmHdotu11MUZe1iLBfy38QA2ZLp+ogoBhpy+Z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k4/ORrxbAX6Li+RgU/3HkFHFP9ym1xoapmt1mlr8Q3hF5D/UrTFa5PwReDLgTI7TiKgd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cBhVa1cquWEZgLKcspsF2l4KELIHDLBOV2nDCAgas58wLlV9nLKL05cxGG5tRcAZjf8A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HHrDfMvB5H9zEgyZcRCKneiUQVmEyQdBcu75jZy9iWbpZkb/APJVBv8AlzEbUd9otGxB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cEBDDbawaaoLLV8kSVCEzt9TPMZXYr8wWVoGc5iKiL3NkoOtygCsuoChLL1xLtHIQhd6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bXgU/qO2wdvDf9CaWmfKf7GcYYxQaQUDAWlRd8+ogorhz5ZTEyY1wRk1IK4XhlKgAeqc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Rl3nN3qYBb3DFdI/YRVohtH5uFiKEBkSAscwUwFxviqFTlGY0E0vENltGF2ymvb8sLN2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BUC+lowgly4uUz7cC78QqRkDmv8AFktknGzHxLq1uZVEBUC8bTNSaaXbSxkEM2ArXylw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t56gga5B+D/YjLdAQbz4mc3dDA9PmNGiEdwkANAUSsI1jVNPI+4ecN9LsqWrwQXohglU8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SiCdXSmGDwseD1FfgO3LW4gpLqruIW2Jmrgrk6m33AW8jeC/EzitYwr6uIq0tlxHG7nl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VDocnmFwvI5qce/ciIBbDCQiHnwYyDcuRx7P6i5iD9lPJ/3EUtIy7Xh8QwOO7uWN4Ku4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+lY4+fNrUTKTum5XGNqyKUsNWhLfFemQzd3BaApB4xL576kr8xqH7s/WDBTvKPeaiZld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6l7R9Xvi4Eo3YqX6Ln0KsufmLyYByBjkjwYh9tXGw1btIAAhsArEFq0OtXHZSB7g7E94+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gcVzMpLrHMYNVjU4zSNgRH/iFFXqrS4YQy6cSrNorhirQmyFFWV0RoYQ3AWhxasSgLcO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31+4hbO4A0XLBwLjGZUBvnMHgrPPUcGCNdSqDmiPUWy38xhYgvzcFHF7mHQPJ3LCcaYT+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WKNLMpKFrkiQAOKTZAdrQmB58+YTA0pMPx3/AMxKEV1flbYdR1kOuvAIX/OTIQFSmC3L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qlXQ5xNPmYtbZ7PXcQvR4a4/yNgg4EDLcvnEXCCtZH5iAiu0T/H+RtZ7VIXxibWTxZ/q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CK37wXEUEwu1LIR3KCodBzGkAOhymVEdbeWEIB0VcGt2pi5yFbwYiCupuuYk2R8y6iKZ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EVHmQHeStYgIIo7xFUDMrbiGaomNiYoI5FBXUvUBHV1czSxf59SxVaNGLgW0+EVQWvwXM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Ca9TGt7BjgLwFS/oqKltvMLZmL5zEEaCRhwNB4ZmMips1AUaLzfcFKUoTAFGRPKYcWBW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FwDa81Fse/EbWlfmOG7F9sXK2uOGeUqXPsFiyxnemJdCsXwf2hsbEKQ9evZG8TLKV749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749xe2vSfp5itLfRNQ2xKjTjEVSteQcRWiyilOmCGUfMpVSr0wHQGMxCkbin06Jns+it6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O8yyMlJOR5vuK2PTDPPxFWQrAbihASzVuu7lLbBSj/5C/A3VT47hKoqFAr/jMHhVsnCu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y9RBRdoaoCdQC0RYu8eUwwSxRdfEVoLLdBxDsVOioFyjWgYSBE2o2nmpYIGfQb/uVOI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cg2+YQTBb08e5b4TfDUIs3WHr9BAGp2aZXpi9CmDVr4+5aQnDKhmFg8eN48xULq7Ab10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UVksbwVXUYb2GkpxuX1aBk5fiLsOLcijKSkLJWjp6YogVXV52cEtYtN6ioGML0NxEDeA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UDRonDd1Lwi7FO1dygqSwTlBlS8HDBtgXWcXLFgDWLFNFy0HndtmT9yw4gCjmUBNmmn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2i6+YtkApovgeIUswrlYTFykohr/JgLbTGWJQR0eX3i45BMWrH2xUU8xQ1ETRA4RzGCmR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WCNw4aOGAcFdmA9wag+jKrF66gLsVVYXm9RKglSDJca71BHPzEiC8tDjxG4iuy8dVCgh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ZNKcfM3zLozG8EsZMwYtNQeCMWQVwpnHUwwsrybgUaM7S81FvYvS1cdSiJtdavBGoGy6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vjEZTEcVA2NxBs9wFBXTXxcKRWVvDxBDnNZK1E5OVlvRGs2bwZlLYGhYkiNKHXxD571Y6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FF9BqU6C4Z/mpYGDYa/dxlnxb0/BRLB8yyfsyreKSFShVz4QdzjAUBFWrE5SWinouWXI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Aa5ZErLNLO1NPqbULYClY2joWbepcgplb9XLOwr4ZgWF4iTbRrqXrAb1mFNwYGvxMZaYK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Os5Ni+4eZyLjtwXMOTbMSAKdJrpHdGzwRccu3i+IYBGFjVTAlrgExUTatgHUHG4U5iCp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w7sYVuIFmKBeIqFpecP9SqwXsVA1GO41acs8xMcW2HD8QvV2l0jzALFjgGIpkE7zLAym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ffUKUFeIBdCKrDgKLseYhkOMKnuUAmzd4gXoX2l3NQ4FIgC80fBv/Y9kJ8jT95RNWte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BBuC8dJVcF6syRSdDkuCq3hDMRtj+59sUAh0Jcmr7YW+VtQc6HQUxeMDRzHSKloqUic3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YmzOGLjwardKMDujrgTCtVvFRBaMABRQHP8AwnGK63DWmJ3RKg4GOQVbd7lmwbO3rxAz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aQCw3XCWGR4IlKZ1l4Pib1g4Rh9ku7aBl7oJ/cpbdzOOkWopvWL57l1VoggZqKf3SjTlps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JlDZHLFcGPFSyhmfgg0Jpn4v+5RYAH3uUmURqtfUFoBpzjzU2wZByOnslClKrcjxL3FF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QCsXHsllRklGKo91PymIDeEoTNVA1/aRrZpyj4n9UCbF2XsgKtL6jsTfLK2aTtjQD3Zm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9wdEKZfmdMUaCFZsmQOur0FAUeUH8wDdLloK+IWvaBtA25NJV/EeU27VIzFzyX9RoX01l+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m1Lyl/UEFk2t+csQBPyEVa46FfMpLrqhBCkr2QABcuzNgY1kzHu2ysQ1DNM2GbPNRTzn9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K6iWOEphOwr8QYFP9gjIn7Jul2cTGDjYR2rluejZslrLDpjvgNL1CsXYostRyuk8ph6z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KIvLeWWVms8MYPsjmKdnqVqAmOepVLveyLs4gMl3ioCoLAFbXkY5D8iVRFKVR65jYPfzN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7JhlvcrlibHBxFoxm/EsthXRDNN2w+fEIgrko8e5WCreB16hLqtB5z9hC2Fh+wHDyRMx5L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dTBVHm2pdrr0cwgYDpRpTyRGIDIY0+IKlzsuri5dB4f+9ypgLsMsMbFbDTfuYvE6QIbr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nNbDzCQb/gZmAs/98TPsXeQytWO8n5sRwFalofrL4p9CTIWs0cQDc/KXVR0Nxgrbapkq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4cJBjCrgnOyMYgcsEykaDO1jRE4Fp2m4+2l0Rar5aTMtmqs4eYT4E0ksu6HJeYuEU6/y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5PMCLI4DG6ECjNTKBQEBddR3yN8cywjGjncrSF3m0mwJffcwpVEYKJqHF5B1LUtfDFaD3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cFaeXiImhR0mZShpfXMWStTUBiLEVryRB0pnEcKEy6IhjgvuY43tZ5lqaO1MCrAtpiv8AY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VRtpV/Ly8M03BJryMoH2UbSZlAwhSJAYVbS8bloTsdT1Xm4xacCLh0LHaMCUAeSJUH6V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0DIXEU5xbOAi7NsVe2D7jzpQtimtWcmoiAlgUPZ3NdqC164OkI5rlaFceZo3oBj6mR3r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1CweaZZLAorpqgpjNmIRb7MyBQrYOsxYQt55TpJA2i48TlCkaeJUQFy3zLFDcwlUdXHCV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3ZF69RY0DIGr8kACVghWbeZZ7XpZ5sCUQmrXJBmBEvNO2VhVpeQ3fMtCABK5IA7jQGYc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X/RChZSqUjELCBuz/AF3FkSGCqfNzbRgLg9V47iQoGFrn0ipQErsTx0xXLwgyJw/c0djk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0h8QBGZGyKHmQdIdwDd0Sy3+5alBBZhQatcu/iKwEAsRcFtzQ1sOb9Sxy+DtEluzaUG5n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dl1ESmAHuPMwdAovn3Ab5ScANzPSq2ib+JYVhUgmX/2YoBgzzXJLmLRlNJ1FOppMLEGn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qzn/AEiM2BSuOpdLtxcxu5oeq6j1XSzN/MISy3eHnuMFCXwcpScTWhWG3MVAA4BivLAK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hUbcoAaZpuDVa9vlqWvLSC9M3lcAP5hFBzmv9lSgOF0fULsVeT9S2oDpN13NjTekdzLR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c4E39xWPYcFDUnNWcpaC7wAfVzMubsQfcsGF38QyYlMSKNMeXcvwHRyT5drAYqmBF/EuN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8PEAVsZsY9KI6GKriviGg/bcyS+Mlf1GODkrzCPMgfpLkpJH/AmOITTIe2JJgDSwPLFL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gogN3u5+Wa4JG23jxEEUZXMeTuPopuxIt6WvuUMFXEyMmWuYAxS+7lyDxWzQDMy5tUN2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qbGNXDIEU4w28xloC0xmWHbjF9RcmyIPoxASry2/ojTgy5aRqymXFQIrotIbgiw8YbhF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kpkMjbJfq1XW4t6Yn/YhVwJk58TCjk0iSgLzxHEA4EecTm9ShBuPMA4FwzCxwaV+IEXX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JQOqqMGiBmgXqjXMXFYlZ38RIpVMUlxDPKbYyyQ2XNfOowSe679xhT09SP6uUgtpT0xCG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9TY6FCV4AKxxr8ylL5OZij4gB1rU0DTCLmUsLRdWoLZVh+pcIeSZwQYZR1zmL7GDDDMU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luZlUB5NsChwe7mUUU+I6oFMcJbJa7tjx6gAoVaHd6IKbheArol4cmgOIiT4azKVV98r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H4IDArbyxtlpfW42oAriocGK/uEKrk/8AI4A8rl1YluRjTgrQUnuHq3Ya6JGzbUuDGX3A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5AzkPMWSkvcRae41otfMOuKpd81eIjmC1kx5iNkLzRqGrk45P/YDuIIKfIzlw1hzqMCo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3NODvhLl5hVrMWZ4Qi1OfUibFWFQgCFBzWRbcPqMih4t/cvHvB/3iF9men1KBWgUk1N54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iDzmhEIKHwERfDUPqpU2hm7kYKl7WIEH1QRPJvgIQWzzp+iZws4Sf3KuEHHCBBXyJUtX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9yxest3e5a2UEBtpusxxxn2hGxXXmaLW6xMCMm4BdOI0Ap3K5MEpMm9YlT2Yjtb+Yntq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qWFnjoiuzqqcbLIlIvOpUCrWZweV6gc74xEOBPGamoLr9RQVT9Eze8dS8dvqaIWtfMQG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bTvruWNUrolOdNRzRdEegIWVcoXOiUArlmO8l00REOILUVdzKpN1zBysfm4NQDS7Yl+h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5Zk5GpRTnww3sh/2YmxJY4ZlX8um6Rv2gALlq+egeELXQZVuq6/qZojgL/zYiwTTOoZl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N0xZvn4nON5rUEHIDCmGq1zKG2FP3E5LF5asj04Bf68ksuq4F080xFkACo6JHwIclL0kP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2YmSIcAJFqx1ppb3KgLVywY1d1xts2yUvATGrg0zEyGT6gmE9tRdF12sYWgQvcLWG6qxT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uLal1Tq8xwUbDPUtmrsGSYFig+iZHG2imWyabYJcFFtDJ8Sg7jk4Rm0YF8QsmWyyh7dc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jIkcrcDyK2Xi4ZaLz6lrK57YAjuuYUi2Rt4ZReRzAsKXAxCW/hgQvZ4jSXWHFRsCHmi7F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R17IgLvi+JiEo5agwSgw9dwsqWo8RDWhuyDKgHN5qYgBX1UywKyCHk7j7ORt9bl+oiC2P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FRhHzCVALuw+o5Mg+U9/zCSmuF0r0QbcBaEVb7lVm8bK+43ThALBRvzHQa2cgalQygKp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RjaDs1teqllCDdmbGvB3L+pXxlg6USVcgcY7gtCV3YTRqo6XoLttuvFSkndrQUY4gKLa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MwWvD49Qc6rKhfGJkCXzlMvSKW2rhEz/AFL24ZEGk+IIIG1lzfMCaF2F0NHtEKa6Xo4v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8RbkY13e5ZQ2zl1xCkr7vV/c2Uw2/wBk9JkqnITQBVVFTi9FjXPi4Ky6tJgmEnVG936h7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e4kYKQAW46jnnKtqVVsDQAWrkuWAwJdqXUxWhQFaO4lmVumjMGTQsD9IgSnC8oKxVcM/H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vMGmgFWSGXK4HdX1KUk8mXEGbo1WweiUacxqu/MpsqccFwXShQ5XzFqkaKwUniKy8sZ3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FbbhHAe4qpBYJupcIl4Vp5ruKQKtudlrxGqDnAd7CCJHGL85XrYBIYYxGpsaFLxB0Gvc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ZHPxIWa7XJk+IeSCmSwdasboPcQ1RrQ5m5F8sFkqtvV91C/rtVOAi6ADVbvuOwPY2TUe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DLcMul+Kno7BR+YAAg6pJfAh/wDDcolsPf8ASMvatVjVHMWDUMoLZ/Slgq6u9ykulZ0L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Mbdy4/EX8TFXUAXn3zGPd9aru4NkHVLyu/RcoGVWjEogpA4V+ZgQAyv/AKMQhebbCq4X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Shtmj7GpSwJ1SFxMM9IbutZYztiEBSZdwiqndcS2EiK2nz1KFs1YG6gC1kVSP7gIpHn9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MoB2m2qmFsvHEfWisEYEOXJplrow4/qNAcAZm6TAalGaJXIxvGD/AMLOpo+I+YLvllbg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YRmGt4eLiGLWx1Mgiy8BGV6DrEWKar9bj6iPnaWn8xcpHMWXVCjSBqo/qHVBrUzxZNGo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dKNC/cqlBIIq2V6dvxEA5O+5p5zZcsL5KpwxS3K7wy3QF1eyDQpdahBZfXUqDnsFj8Si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f6Jag5kv6jZIi4y+CO2r6TjL/wCRXl2DpNwwMnt4mT6QUM3O/wDvEbuoFZPEXidrYFnz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ZlvMDXY/ECloNdx4yjxzLVU70xtQDezlg9JatMS9GaowXMEVSqNtRes/h/qYERTVxAX3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wMLb45ly7x5l2QW1TELbdajb1YNVLBE44lwHuxmIAIcVWV3N4LTHgVhgh0Frrx9TMsopX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1CbxR4XM5lyFlZ16YjWqWMLphYqTkVVRWyEiDRUwiQEqby0eUS2WhZ3HbTVa0dQWRJxZ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ryMzYliuoNgBtWiHUPnBCXxZv3KxTDPZ8xV47wfqXYP3/nLdfXVT7Zn1rtGL2R5poiaU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+WMDDW7uw3K3BKRVo6CXfB7mUtReM9fmUN44Ji7mCgq3p33PJS0lcE8tn/kpy5WrlDzi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WDFAR1qj4iR4cZluDVyreXiZVpcRqkV5IAwPjiNjlqqhiiSqJoW0fMMMDsxqGaOQvMGV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gFE+b3GMG0F2XO5SGMP7i2J7kqcg0jN7RwmYVXV8y1u0IEEEVtXMpu2zqUDVp1LxuH3On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HBnEQaLmeEUZgKLWZVpgcmpoHRNW2mfdSjaJzuGlFlZmGhR3FJsjKBuJXFHBcpXN0Ga3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DC1YOOxWG6lKLoV4IuYt8cxNsWx8xVG2N3QZ7eYpSyStwdrv9SyiomKqlXNxSjE8Sljo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ts+I0HFMHVR6LXZmHgLNaR7HhjVeLmB4Dgd7/UpEMg4dlyfmM62aH7zZG5NmaN+ILtYb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3a/EvLUJRV7jKXOv67IgtkDg5mDYroqT3CR2rq/uIhqnpwzC4Fnkgc26KMjETwVLlGcA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aZdyzgPTEaQRTNqkoBpmky/MuExtrIlG9AusRiankxUpSibAQAZZyTamTTF2iyx+90fn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X7dyUzIsNrTMHBw2RQsDxfJBWBq6rgidB54e5WzbfWahqsG7qXe8NZlH38a4BNQEQNF/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cuisW8VxMGUHiFmSGSrgynWctn5iKwTGQ/MpnPFbKmlC5LE3+1Sc9koLAsaerIhKYpq4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r1KFTfI5/MAasfSEUhXAQCOUFQrhLwlS0shxUDgWjk0S4Qs9agwMj5xc3A42eIrDZwWt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0DSuqRJxsFl/1EoZuh8nH6ZSuoXfV7PUYwJoSrf7ia2+Dhf4jSbtu7zEAbLdK9kgIewU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FMarqIAZ2ncDkARFx58TEtqxhvuNtxxT2uu4guWQtZX+oAHhpS2xCUF2rT3UQVQVkdZh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a61Au5ouAb/EoXKTkKF9wAUCmqvGeXuJYqxB4uuoAIxRszBY9WirNa3GCLSiwRsAChz3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qVpqF5YD/wDY2h8TkGW1gIONR0BTQG/DGKMShsHMTfdXA1AoGCiNJ4iaJa5a67uCrFMA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bxcQImVXuvE4MUYupibInPA+twRy0Bt6jm1gAeJqC7UU9ELeFGigergAJQ4JnxFq1WSY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uLcBv5m0q9PU5IBtfJLiU1fgf7EOhWaEbjDIEVZ/kp4LGjFxYg4Zpd+IkqShfFnzLkDa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3lvBo8RWIGRfWowS7WFBtjAmxsvUBgpLZPOai0qJoviO8+sgCmdrLgpxUOr7guQCYdXKK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+CCiugVg09S+mN6qxF1pmwOmHMLOdwwfgGZxExT/cGQ5G0PtxLMMuQKfSMYnqg+VIRlF4L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tDi6vgqJNwNn9sB/ECAcXOaLUxMhx8dy34WEQTF4QWLJqEN0au8wLVoXSpzOLdg54iwo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zBwGKk2dtFtetQANCuYRsV0zsqW5rMJo6j2pdBjPxCoQl1h7RXE8ziUrllg19TKdV4LN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bV6gARBgcxlgNtpaGXgNRYokkLQnAh9zyupPmNuMcrkEPU1coHl7mAeqwB/CFUqsxgL7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FWaa5hFTTRnUDL7sZhDzS159xr+0GCGVXmrb6jSULjSvqASAuVcj1xA1Yzlu1lk3XthtO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C8DZ9kTCVrCrNM+47EO5H0eIrtQV/ZGC90wIahxHHAlIFQ7/MsxaqsS+cafqZmlbrK9TG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awrERqvJZE0C9sbhuIBuZr1AV6XYwxk9ByMyahqrV3H8mpq4KEBDbz5m5JuyuOo1ta4q7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zhgwgmPbb2MFlAV1GbETAS3OvS4ihQmFqliHbKzahGc/ZpqPqw18mn7T4hHcKHxcLg4U+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T7gUoXJLRMLlrDDYAsjopzEKKLDHcvKgGkCEUM11M2hoXz6nKu7MvzLFAu5WrzKRGVuP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4OYyc9kuWNiyX9yqUIqmaxWGX8DBUMRdQPY9RhwkRKaiqkoJaI3CzQrUGVACD68sSUMF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5P7TgbZW9+5ZJcg8ys1WAu05m0XDfHqIcF7XUT0AB3tnPJdtUvxCbQ8gmbUdQZhK7tf7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4Rec7+IpYqBb+zQEarS+TfwSwKs6UgOjysKUzu8I90MHYx3bGBSF1TH7YOme5Ut9EsJL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iJSS/BhGsfSkfiEb7NRfxAHEcXgJOdBOYD1Ba35GV4ytQoLs6zHFsByoiFZzhy3vXnHJM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53cWcHzKDbC+Y4zu+42cBTpchCT4VaSllAFCo3xFnN35Kh0Sr5hYmzHctW2aYbjrvRjeg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mPO0FYie6jDcW7YFAX7Qtc5xmG6Qr0naJV2VpP6htVLaP4gUX7uHRv33LlxdQPpEQBSXG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HJz8OoKNxk4ez3KiBWIkFLnGBhiLmhxzFbZXQQDEF1lTb3OFVjkmMue4nlM+pjyF0PMo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NCCbKtMdtRVWUWUguFFZ03AOXTKFRte7hppAav8AuYo+ZXFb64hJr4ggSYBLmdWw4iAV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wPMVJqv1Lo2sKqIzaj8QHK7X9iOeMa130viGvcbHR45HnUGAOVx7SDYV24G47gBWnX1L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ihl7lADg+C+yBV+BfmoqagVu7hkVKOZlVpjIRiraZt4hiASNVs98McyPNm4hIFaqwjMN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MlSwLtTq2JZGRvJ0jF62MUs52QI6RMXABpNg3CjTbVZuUS0C9agrdkkK4R4GIl/NXPrJ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4VUTLTfDcWwF5qoJUL5EuHg3xE75vrcMKQ7NxZYU8VALgcK6+JpOjgNHqFoI10CC0wOQ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DpNwA0oXWNS1SthEastksXgtjSyqHH5EdllcKb+JbBYza2QfcXFMWrQDJIJkLqlfuHYM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vgo4ZdIpVF3eiM4LneJna0HDTiYTP17mRebIKM4eKhQMavMNVlXhSCYCWEeYeJrOU9MP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3HK1Rf4+4GMHjIeDjcurqHDkfUvAGWHk+5RYxQFQ8SwWFpSHu75g0E5BcxoA3YmFDiWJ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pAClHM1ABpQu+2ZZgEH2P+QSdmrygY+jA9QTRKCzEAXSiW1F7Sao8oxtI2jAPcVWzeEx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qqoN0/EwKdRPB4hSqWUQFSzFRyuX09SiU31v6jDGajg6x7nCibM//ZVaypV+cRaVBXV3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TERzeLTGI6kQJXI4lhqGbFj35jkMhmnT64goijwpaf7DI+Mpn+5ZJYQpbzFX0pR0E3ZA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gA1VFPMSlM2KOCNlBKQDvPLM6A5F8TcUHFwmXIohgC79zMWOSm+GDTNBQjMFiEGk2sIR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gFtgKGYGXhzqJIXS7GBqBQLkbE1F0ZHyAQpYxdF+41CFQudAGbJZyJYlsqWWrpVX6JUU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KaX4hyx9h/URW0sCH8iAr5Yk+9qlZ50T/qJ2pdF/apXaQZp/RE62hYpv3FJOUUT5cywG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mYuNCupcf/GZuB2GY1fmRivwIxLA17WrmjA+hFUnYRvHBN5qq2hwHlgx4UOjqfMGDSyvL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PbzBkDMLH5j3BUcvgq9VroibOH2fMKTZXaFe4RJC6yFEgfS6okU5oYDdXzAwFanhYJco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FZQLFZt+4BAdy18I9Syw2PjEsXNZ31/qFTsAdvFMpJguXY/2idG8RZ4PMOPj3J/qV+9O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BHJ/l5gWwQ5B5f3FXMkbwHvoiFbdnIqWqACqGCK5KNYidh4RezbKhFLEcImEWkLWWUWL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7LVt3HzHj3BvHYczlQ7LV8dSitSZayRkAPQQp7gr3O0oQmSFTw+4VUsyhnAZcECAlO2N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+BUEfMNq2xvVjQLuzEVwQJ/hBdNd4iBupVUcQWVaZ8MTYKCy+Y+vUBI/EtTXl5Jd0gUB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CAtXJVRkukTb4h2wGIQNzoeZVoUdIqXq0cJmwHiOnsWJx8xoMxovELAo4TDCZsSwX+IV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o6f1LNVPiN2I4xGd6WeLjFQWjF8E+I6oD5GP6hN3Fj7MSoCNLcRfos4GSK1lLsxfiFjW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cAsnpdfcAmnhQVQvcDLCg11o6PfcPjHjiFZ0IbZlN4v1ARr9KYMvYtj0QxX9UN/cE5NMV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W/BKEiAw7ruZzM2DFQPoJPCWroqqzcK1bGdxRu1lWocpXzdwzARuoa1DVoJbhA4pf1LA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/ZMrD3jVNEHoLDf+JNszSfgD8Tl55lEAA8W/thtcN1szZF7H8QrQXFO18sVfhgP6jqBu8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yqFZoyXrwdUQpKPyv9wIzzm+fmXlu9H7lrKDzmIcKAyyO5tL4ju0TrxHJuKJW+MQyIL5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VzKzkQ7ljV51cxxQNl1ENaQGFpHqU8lwatfiv75hfSuLhAtx/cc7wsPtMvI8Tqq9x1mv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oIqm5RVWiDS41vxFu4WJFWDqZtbt9QWrOKisn+TNagQBR3fcoWuf3HBS6wQV2mfEMaH7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ao+PMxBUnfUpjC00w2OTuOtpXLzHMG2tXuVdV7jvQs3niKkxfFS8o4v1A9BLZVuAa7t7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WXuYLY8TNRdDLCDNXculUglOsbiMq/KOUJxRrK6iG0edxFVo9x61nmGZy7efUYYSq4gg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taxL2qr/MZSl3AlUUGItGDDMGEt9OpQXo4g7/ANSqtm5Ev4iAl70y67+uZYFKOPMDO7bz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4ApzltA7fI9QUVFAUf8ArxM2QtGT7uXjjWNygUotMXKBRcNWXLqlr4E+IFuDLkDH1wze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BC+nMrMboiYi0h13G5RY1XiHuIVEvBmvvqIQhybpxLMKrxiChyLOZiyvNRVQm+WNBNEu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4hFHB0/uNQAsDOJgG6j5FhU8m245V0t5zLTlJfRHSAXLEcOuLJQWQu5jXE/qGdI/pE3C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rcQgFGPfKnUqUEGLqphpbzRMvEcCZK5aanRNGRLJdUAM0U+poVI7eoFpRPEBKIOQLiOB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Cjo6arqVqKnA0lAAecMpnBdwoH9wFXMAqshRa4Ww9QSr1XNIKT/CZ5o8EC7bFhLjnrQr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lLVvhiDtGco+lQCyulvqmKVUtWn4qKN2+RNoOWw+2JnAGW3b4gSbGWwRARFy3gJUWXYPH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hQdGgcp0EDtBhdbgAbYpkx2w6HAAGy+yNVKooaP+JbCYIolF+YimYqfbA1SwwvcQI1kh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uhV5g1B4KqVOqpahZ4MosyQSwsSAZSA+v/JcIqW1cfEvCg0KX6iKARCqCQdXQNoOBlhq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aiaAezWZQVLVV3K8BWdj7lKFUZzz4uK7GLw14lV7EGNp1GtuWi0Wv7guVN2XWflivAEU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KxgKSmDQx9BKSs3BwavVjTECSEWRpWoaGM5GvmK4DodjFM0cWFlxND5A7ZYRa6MRly7Q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8F7ZbspgB3I1ZfiGQgd4gDLjqknrEuHn03tKguQOBZ95mO/yofVBBMm2MH7SqVegMrks6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R/sYUAVr+sIjZTgtBGkE6ZeYaDr2/MWNuwpIPkfkUHojcgb0sG5DtSy9DxK/IYNF9Gv3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28C8u4WgbOtljVWUBMg6O2XcbO7csNjAsFvpGlmmxWeXmIwnJW0/ENLix0Ph/qJVhsUy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Wc6JcaFhtkjUbRrGbU4mAJgtg7phRaCNNKZYZAPOWBIDBUZd45Ao5l2cLXc2hQ/9PzKp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0A8U1+JR1BCz9TGN0Bm5YqRyKH3EFVtvP0YYAERgb9SkUJd1jUcR8FhlhNgpvFtMWGFoX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/MKQBROPIgLLU56ShI0BdQIvoN4gXZDJcdOG7GriCij7szhw5G69xtyir1FY7Gw+eYMK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ekxz4gCFwneI+zHJ4KzcoAQCZ84SA7r7gitRjS8ygjbqUcrCBhiWLvDPzF2KptGV1gPK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i+I0e8ZzLFBEQ7Myht7LnLBHzgYvx1DhXpO/cW2hJm9JTgVlooZUxx+ogFlrqzZDxG+h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WaVy+4v7FB8ys9jqxO5bkGaZXZg4nCk25mAcKu4YeQxcNZCcvZ6hbBi88Q4BJm9VEAC6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pWuDLQUF8RVVghzKLcb2qPX2pdUp/UEw5fNBUlBnq+IBS5UdRJE0eoO7SjAAwTBGLM4E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jTXJo9dsviy7e1jXBZ5CBLpeiJjzwIgRBKUWeYALMZzmOMgJ0EKVAexMODj3Lgf2RDqS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cpX2zvrmwPvcp2J3+kQar+R6eBhAOyDX7iK9/duPU9wiR9xMeij8yneRx+kRAVLwW38y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Seg/EMKnl/eYXwCgRmeLCoV2hrKwehPeT9saoCuAg1YfMzhbC2Ld3L5LE34jWGVgXQrF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+I+Zo37gHYA8SoubxE2O+4iYba3LNGuYBQADOYn/EDWfUqxu1+ocaZ1Ur6jal54zqYJKF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yvvF/kmZz5fkR07HryMqaBe+YOz8sqN0+Ibl57vmYAsZBI5tu2VZTfuCtfMWvGe4YFJv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tLO4xoPUKq3XmF2qt4Jg8dQFxVcZhD5z3KxSWmZ4bvEJpsHjqCpdVuuoNAJbd8TDSuJd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1HFBw7nN4qWcX7JcaAepSx2NmpVTGh8zTm31DUFhKm20PG4YU/lDQj8Qxlu+5R+Spctu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EUAsuIePfNwTTR09TKra/MAHy6jpz/7L0Wl6lLdUhncoujGe4tzi9hzDByWalSjO0UlB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BV/mLoKLO5dAwpuO3z+Jm7CoBeQVyy7VKPaJsq281Bp5PuW7Owbg1ILdPKPU5z4OWcYaf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Fk0r15I8tORdp8+PMFvA8pYxLCWdGnmCF2p50hSzM7WbAoCCjmHzcq+nzBVUcOIuBaaN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1cS0Ls7GYdXRrVumCw6WxwSA2NbGTMtpAqgqGQHLRymdMDFEocGvRaQWAfi/EuItMruOs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VCs7y0BAgZHN51EUBVILL4WCwhzxzKFWF6OI0ZvWDEFCFQIB2beFxHIJrF3cobGXbEhG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qjnpUcSU6MV7l5KYWB1KJk0YEveG4W6KG3N/iJNQtmWpo0ltRPkI2ijQ1FWy/iGREoNQ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wYmQdldSwVyGYFGK+LlKEMgUilNANCktjztzR1UiXaDAJ+6fmUquudh+ocXSgR13BpAK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F54/7iIULpM1uWrDZ4YMIhan/wBVjV9DE9Etc6s/LhfUwDaUZ21qXlDmf6ibLktOIEqs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a4DuU7uuXeZgR2VYEI85Uj7eJdbFmDpmqclePl7jMOgrBqcnfwZv2xEG4D5+sRpoWVS6j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LYWGYwtsCl5auy/EClbSIcFYQoTbWe3mNRI23dr1ErNxLx8RWIUH3NmVreX8RIGVMf5K2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AYDgRoJuAilPhhUFPY5nIqDYVhqGdbWbT8S7UORZQExdT5i7KV3VsJvaMD1EKEHAEuOd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M8C+vzAoH1Yu4hz2P2c/1PYEB+gnSlaT+pmkPJf6QPQ2USHirMAGs4f3OYyqzACc9Ijm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Bwq/Ln5jKMLukPqP0Bot/cAHNdDDSqHLVh8xAUMWFXN6sdoiygX5QGClp1CZVDY7/wCY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iMuc+UR1h1blYeJgWQslV+ZrUuhcCAeKLKDcUIhai17IMqtWvPy6r6qA2W8AfD/Uyomf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H/xCcKimf7issnVDcxuqyHR/UZk4BWry+CNqHIKb8XKyk2ha4bBGi0fcCoRhb9LjqNei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R8qlI2Ic2t0dEq2owf5IboO8Nk6JXxfq7Vnyv6itDaii5lyItYu5/TKqIrLxdcRvMmDn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+IGiBxVJkxWXHnxMitq08+IDhUV6ex+YqWtulT9wi76BfiDeO6dz+oUDP5WJUp3f3KAVt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PMBoXIPJAO9GeIDCXlnMvdlvaABNjkfEHEM7ftolC0RlxvVwyHCDr1KNzS6jqmNI8PUC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7HQLAXeKaiWJYAGukGQcZ68HUTsJxofSDG9VB4gVyRDla1A5iKzi9EpuCgGSviJX4N2Wh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Ooucdh7MMDJzr+Jk6NkAdyjd4Uf1+pe2xh7XX7iFlgX2QKMGAtfLABcrYEAwX1ySo2S+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5lBdjUBAJyc/czvHGSITxismDaVaaauGC4lBBsBxTMTdL1e4kVXwxbCHdOIYrVbsOYCs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EQZyQ+ZTRqHN3mD4CPvFX+oGwdOrHXm4xjG6ybjuIG3G/EMHByrLLRFX+0WrvrS5qCWX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E3Vxx/8AYvzDomSKfIQgrgrWEeRzm7vxAKeQDccS2dtH2sDWw5E/Et3uxcTtnwIQy/Oo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vCz+WW5PoIRSDTel+orZ/Pb7h6PA4IHnFtSGZUODf5mE+AAhbqvCplwrzEFAE0Es6UmO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8/mF8Wz7l0BRvLHJvJxHQa9VFzYesRDZ7hNDkXiZ1FbuMAFVqHN5Y2OmEP0ojVxA0gyj5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qcoVYjxEqNKbzEvGF4nMKvfMuow+WKx4QNXUCwWd8y6C8BzDSgd26lL3a0U6ebzfD4WY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HJgcICpYOLuCpYXKh6nil8REBl/Us3mGTDZi5lOgOZRYXj9Rc2KmIsV3qXCgDnfEDYXu4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Iy3BHvzEp8Q3d6ae4i1ar8xFtW11MpaGWZIIM8RQ5OKgsaj8xqknOY9Ab9RZTl58wdTl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iZYo3Ga7S8RyhuuplV2XxHoMEAD3ECJgepYXtxHRuYLwL+YYUt4zLqFxV6oJSwv4mLY48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JghutEcocHNQsBN9QuW2e4kbL4qYNjj9TFN1fEGBZTjcVV8paFAYzucBBG8wAWKj8suK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ma3v4mFgz2sKmqQcsusMOqigMJqpaAGksPXhgW+dyGu/D8SrzZbPb0+GEl5LjPJXDEWJC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ydGIpi6PFxCnAW6lKjRdYVUqmrYlTAN3ScMbZOud4hUpGhSpUoBWGRNlWpU/Exm3zqjU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Yi0xOIvILzKVaFIxTocwybU1hpPTLt8iuGMlO1e+Itt25j75e4AW8EtTQHNf3CErhp3D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0BGxUGHeFPUujRa6OIQC8VnMrWz21LHk9O4+arm5eWvcogAd9Qo+TEfiKVX92vshjKPA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1QN7Ilw68JWYzpHTCaoDcO1NyqVu1DMAJhznOYigHkTKQBh8rrLKVxBG1OdJVXkbz6jD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Y4i9D7ggBbTF/v06ipvbbVUA3Q4oghQDtIyFo6TQPFRKtAKFVPu4teXaj+opw7eFPR+4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twK6W1xvvxOQABQ9u5YWC3p5YhhuMEu5dLG6eB4lTrLteAcWR2xdpl8x7NYq3BK+A5uY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0OThiyiguzVQrZBhNTEhIJrXqVt0gr3FcpYKUpz4leVIVofbGoIZLrmIAVorV3DKqXNb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cLlUE0P4ijRhbdwmIMgLZEM5XFAoeTF3UspN+XG9lRCVyx6qK2qHuomVY5JaECAhou5r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pZCIfpLn4lsRSwZPnBKJeaos/FsuAmqy39KVEAbc18qfqAdfunfylbyyu095JTItVMny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+p1hpCKUh6bm8izbj1MqWyc+ZWWyNpTKFZ5DiJ85vxO4KKLgFKt3hhtKC3tDyvI0L3KDH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MmlYJYsgHC9zIWMgSvhtoW3LiKIow9ovYpzBBBbVXZrM1dEh8L8492g8EwwJ3FEcpEHn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S4K0xYjfxAAqKAUetvzKtaQWD4BklPoMN9h/cMLNLbEo5SraX9oCKQ1hpLYPxFUUZtf+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2EXJoaj4grgIsGn/ABlnAbSxiIsduZjsCfmF6hUwYVHOer1W6iG5xU1b/wCxSHLbzUE1G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5iooRaaLuOxgKF/L/ACi1Bez0ekGUnNV/9UN9LZ3sc1/sTvRV28JgcjoF3GVOUAz8Q/av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U+Oblf8AmPRAaunFpVsTu4G7DH3M+yMHBcpgMOgSwH2BgassDLCO92ZHliqgJVM/LG22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ZDQHufpiqxVX2lu8pTdTjkLPml2RhSSi7Q0mrxqYgu8DCYhsGa9/+ICg+FpUq7+ZSjSP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LL8Rzw1pevcCmTt6O18xKyRs4jVkxNCgWV3M1QnGNJ7gIR74AufUxUAHYKL/AKjABs5h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TQmBtJWkELrWfiM4Mu2KdsMSLkmjxAtbhLv1h7zrvjt+vSahhK8cy29eGofYvCN4gsOH5z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DL0Z2BwYhG0YAtTI5OMdRvg6deophDiXJE0iAgcC+SXnkBXm+fuBVOnWlwO6JsmMOD13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DdeY9oF5KgqsnuZN27sT+4Y0Xos/EWxqcWrYZSXDQMG091YPYQ10nQo+ViFPmwU+6gl+a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ZWhHQEH3Lat5EA+phWnw0w0LPQfawUfGf0o+Idaymow3LBNQC6oxMMFdLEGg40Es7VV6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FytRnOYF71NsH1KUsDnmAFUG31K7rvlIm2nmdiFBuljXIMcEwBC19S+bsu5VFq2y/uggCF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ImC36uXxx54ijJVy57OFzDYQVuAOWpdusBBgNcYuXVXS8QNvNedw1zfCBFK+5o5V/qXi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TZmI2WrbZdavEcCs06MrHKAmFFIxguus2PyeFz99wdC2u7zBBN6qMTW3cEBFZ2ZuINqc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bZgalQYcRwK0jBFTQJ6L1Gqwl/UoeabyRN2LbKW6i0VQcwbFU+WYQWW55jKU0wVLxq2o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npiByVXiWWEcXnKX4b5ZYsBWLvUcbqmIoKfcwyjB3G8/LLaw35jaNqMUTFLtIS/POZnB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uiWhql3d6ilWWub4iBZfXmKtrTgOoB21zBYDiobMU9ECsMPcEHLKHjREvkvVSxr/ACOg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7l4xxhSCBhPEKDP4hXeh08zA2YeUiXQLzeY7zjzuOtk3mAQaq1I/AWc8yt1p4jlkK7Oo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0Z9nZGmbuy4if8f3i2ThfFw8n4jQgd1m/PZCqCx+wQqfZgYbiKqReG4svqtChlKBKoYG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dscS6HrucqQ0U3CCmK4hRVQF2cTmXMguZGFG7N/EsJRinVRwGgY4irpL4IKBYOEmJ+SC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R3Mtcht8dRbjJcqwB8dxdZ95FQKUVsgYUL4ZwEnhiW2ofNQlY5Dp+ZRQ1xCS3RRgartN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oUZOWCOWz0v45l5WbWc0yyl9eo3Iq3mCJrDZiWNoM4T8MzA5zRb8RIVQyVT7noT2RlMH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m0aJmGnlGhkpIIYw9sRFAbLN+mUqia48zJEhpdRxki8PUC3cEKzzFsAGXmGVFW8BuXGg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EWAXvaGoChzMWblIl5apNQgWzdMrFXOgJ/8ALRwLNKDk7lQ9rC0uoXG5sqmkK683nMAR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Au5DRi7mqJdtZjeuBAAKgwWtFxIgKWcoV4lrcL2RBTY1d/qUAq2ES6lCUpQ3CyUKylzX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SkKEcnqGFjXWoYvtwWRFKVZVOYJ7tZU6eIFUXPdEseW6C/cUAgqhXD+4nQossX8S3GVWw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27ID8zLOapNfREqLcq7f3KYzfAX+ZlWuhD8EIo3k/uxoy8K/7CmhWwBHZB6MysqNpx4e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YrTByjUBRa1y69Qzl2FcrlAumVWeGYYTxkvkhEqj/rxC8LKQGUBaRsWV+YPlCncozZrx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AWV7gwrqCrXfUfqg81E5F6M4CMJgWhgRuATQyF1peIcpZ3f7IgWgCjmK6EHXzA2SNFqI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shFbP/stZQ3blxjqWpgXNGGAaHocVLo0l4hrS8pgIRCDVqxfEspc0DkhWnaDUO0HsmcB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PSRrhivtVaYevIwPw4fiILAWRg+WqmDCDw3EQqlNNzDfSlvwGWE4ItHJXjybhgIcrv7u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qAqq6+0IYDathXdw17Lo1/8AUVJa/wAts/1NfQw8P/CVR4T07i9E2dwFd4lr/CCoEKq9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T1Gmlro/uLoTu2/iJnJhAcD6dxYYs/iX1Bdv+5jqMvVLCyI8OGPUWoIbHg1ASWYbzKJT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a2w7rrodS1QSLzZkbQfZ3Mg6I7ENSwbtlmROWqbgNAhStnbthZ9JQfRF0DQFNHuVHkxv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ZfZF0I6TuEWMlH1d/UaKZTanL8dQYHfgGgmgFZg4jBRvaYErNwEkUg5CKyXjRss3BoHj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B5WUJAYULF6IrXZMPC6lqDhdnuRcuNsXp6hChE5VTCLxoo33EU2wCvTq4vbrXo/yJ39j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HYXzdCIYHmzcrcjkJh2bSkgmwrFwRUTFCG9G8q6g6AA5X/szKGa3UYK4LoxEXTG1Wo5T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ceKGSOi+0+jZA+j0YhvbM5Ue6gM79QPwrAgwbKz8RRO8pb7Za0FGRf5DWgaNPVxdmbeF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9xYUjqhK5rtN5EAN4UKQZYXSV9TMBdXAyo91cOIHxAKrPqKpvPmF5YDcawquWpbyy8xz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vEoBWa5YS9qxlbLquppun1MUqja8wwALiqc+4G1XvETnA8y1UC7xiJAra2fxNMVuorXeO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JpmvcESgDQIDpb0TGyvUUKi/HBKVZMwaQhktoC5xwNOYGfBC+DxqZuAqhNxphzl8RDRu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rw5xqI8agN5LeY10X5l2KI89QQab/wC3ED0AIlIrX1MKIVzKdbq+XwnkmTOlOnRbsPmv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Lw+404SuNy/bWoas1wQNi28+iCrBvbKBvNELwB98SkNF5YCuErlBGr0p37iNmMxKR/7F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UsYefEM3KKxqOoaaucYwVA6KV4lJfeAOI5TlhpoX0ywVzzUCkiJ/cZJrO+oB5FqU7Nzl1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YySwicLl2B/MuPxcGNAmSDYQdrAsMj99ym854gAC0PiJgvTMBhrDwG46KFI9gszcxW0t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mrAU8TIVt8sQFyaFggR2eIN0jcdMVgvEKojjmJQZ8OIGjSonAxgtYCZIXXLAVhs8EW78N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VJVXELZgdv5i0oz/ANcoGNODMVucbsTM8bCPjsQ5z368/Tw/+RCcbRQvl4fxDqsPa6XL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KrOIlCWeB1Ah3oWQkWFNCXfwykork4/8Y6hOcnJCmq7BxiYQghgJrZZc19x3Moocn1Bd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Zzhggtpw9dwqnAXKVS3cRZLw1LrC/wCkQaO04gIi7gal12QvEYlYGjEQSLkf6g7LKuYK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Fy3M1U1i4mDciJtmqd3mBcja5xPdVM6moRwV69MaW8L2HPuOVMrYcwtbwuWxJgQUOMQQK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q5l4rgdS3i0+IYhvdqVKAHGsa1FTSXdat9S4Ua4zH4itUpxVPkMNmnJLItIWDxB5J4EQ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WsnMoX+cP7iFlBjJxDbbp/2NG3FH2wBVutGYw5d1zApIfLcTo6zBtw6Y+Y25d+oQNFyt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DC8DNVLQQP3cNvQAu8ERSk2WzgIwAOGrNepqUW9Fs4S1ptiNnA2BQ+Y3a5PqJZbNaImo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GHeo3JoFXxAzVwh+MSveyX9QnLcAE/cFqot/QGYgUANDT21Mh400F+XHzUyhwNivNY+i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iUSpYHR1dXjmPBgEN1XevMoaO6KA8RppuU6LcZXfxGVS1W4uVLndBPDRLaHuBot5GUyg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QngaNzMTQgVbu4ClAaApefBuDoEpKdd10EsSpFV/aWEjbXdvXUBvkC04HaxAl3BM02nB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fqAVuVXB8yuCVbaDxMQO+IwstcsqX2jkTOInVv8AcUitA2sKBE+USqhrHr3ESHeQp/Uo2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ODg8suA8NLR8y9JNo29kIU0JAPlcfUomXGC8vL8QKM2YCmAOFlfLCzRpbb6hWq20LtlzV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WixZpmelFtGEhCo6tA1ASW7PLAXAWXuJDOMNEIZGquf1DcbBzL1ofIPEqrxTnX4iihdk1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6/bkgmZrXk/Z+Zba7WOf2fMMKqm3ph2pa70orfmpSN4EtDQECMVREU+o3GhmuH2QVeba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wiJAurhmG0BhWA/J9RR4BhiGvtm2sXFB/aw/cVQm1pT3LoIt1h8Hf1C6juGPQibUjpRx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sPfcs8UrKrepWTwjMFKYKF5qchV5q7lxrbSxgD5huMQTg6D0cyobQo5B8amot0o1AsXZ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PaBPVIWcDeJasiwM0Gj5iYDFCaD4OWPzDVT/AFGri8BWt9+49ZSwNA20cxrgSu4uj/2H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eS5sKWvr2zQdDSZMxVC3oCMlZcDZ8RpBj5EbVMqZY9wL7VbaHiVBgLpgHkhY1gG+57gk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0oX/AOEQMJd9tt5TuLbHYitSjV2hjWcQUImMl+v8iajK0f4RZQbMVS3zBsSF7albS3F9w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QUCA4Y1qtbcVQpRxVRBl/EavCECoejRsBiJWRxdfJLrIMGE/cQvgmG+CDLZGQD5YiKVsZ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KBJd3Y+8srbB4IruwIpAemr0gIe5Yp9SgFcitzhR5VnrUHMd2f1KCB0MSlY8UYMyuzco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GQiIt4qpgs3+ahfYWVmI7HqMQtZisZQD5OITL3KM8+cMqFOBmaVA93cMGky79g6lw3+I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5iF1Z4iwuyXWAKLxMMvcDo0SCJTv9QVaUMEJDnbyxcnAM1FFBueRcuAol3nZF1QD3MAD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zWALoxHo1rbAK04mF1SVctUmCpVDznc2YLhhgRfeb86iKJdPdy2EMsaLSvEqFosOcRFO/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llbW400WsSwFnqV2D1Ll2HmECOdsS9Npq4tNs8Y/U1B2Ajmr6YFUGm8JOlhlXkLzNFza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75VlHa3/ALM2baMTaH4TJv6gbDxAAyhUwq8eYi70ccxc5ze2Fun8XGVTDuALb/2VRUjL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X3LU0HUdYydTBHWISNnFep1c59QDRkvLDgT2uWWyUUEaqc9EGUWRGsBxcvFEvmphY+up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8XGrL6mibc1T8Q4x7YkcLqDa4vGphvYcEyuwa9QVA/HccHjUxbqz8S0vC+JyZMaqQESsKo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7mNt3eZRR/8AUpgcZxNnAdzNN5epRbwnUBxcafLG1K5vmVTgyZxzCwW8XmZXRfR1HR5jn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UaqeEYrzKXNcErEIerdaXtbGD8q2F0A8nnf6lRhWuvBHhMlEd5T/AMxClhKy4gAC+bhB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qXlbz4lKyMnj7RvFBVnK/s8QhGsY4HZAbNQyP5lILNFhMTRsdXAlrAopp7O5RAgXApY/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wBXlvMRRoINwC5YxqitYgw4E/wCuJKujyuNWRtq9RBGmaMbjNXhERsYnGlDpXdjZARR2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fuKjD65qBsFXAPFsGMKvkYpY1qr1GyIbnINcTK0XdDUoAHW8BFC2uok2TmiC1pTmFKhpk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5mMFCtE4mGwbvnMaQyG7qyZ/a1fuaG3wyoJqMg5+dwtJStYRM0l4IZaH8or9QAe60gQD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iDXDMtEW3xx8R4qrrq4WXVrehBeSjwheCOPMfD7TBVnBszEoBQ5C38x1QocvPcECpcin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4g0cK1bL9xoLBbwWPqAV8At/yj7UMP7CHtdvKV+iLnOsz+ZXPjyEsrkpwH4IjQvd0Yi9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AX6JixCuEKpkeU3H/jCQpL0pAR28wZZuugH8wYwfKa8QJ8eFi/Z3rEF25mC35fL/AOyk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rP7uMCHMiyrpmBBaPBhyHW41FboUvrslhTBRiLkWMWafHmW9hpM3bP0fuPcGHkP/ACGq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bHhgzeK4hvkDkAGbEghRZgLg7mQXZi9pAAqaTSkaqFsBhe2bwUoIOs5qaJ6JR0BMBVBkC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4LD7jaqmUfsyuQLkRpfEvqAbz3A2AsO/zC1QFir+Alja3l4z1GBmAVRamzZg/9Sx5lzeC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WBVUGooI2PymFA8FErkC4XTDFEYKn0c/czSZvuvRo/NQA7YK4fTplKXSssVG3QCiuAhc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1l8jZpA3Fptoj59x7jC6isIcMFX83BrzaqFj4YaxqKQ75tr3mMmGqeKIUtY5PMUFpwP7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zDVLSzx5j3bSur8Qcf8AtMGmbZCMT4p3GiobxT9QotlxffnxFIOnBuotrIDgOfMA6XNX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zBxbtXni+2a3Ne6GuFUJxV7gtzgwLF7XiVyHEXA9eY+F4NTRdhFPMKOxu8SwhOQkEyJM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wLat1d9PiB1mlFou2eL68xtDnqjj5QVejF8P9lsBn1Fdd9O2JuHQBbCgIgUnHzPKBZay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XBRazK4ENIfvuHeGGhLhdAtS7BYxxqZMvl5jAUQBZyIiKUHoLeYDqCpBLxj/APZa2hdI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+2X2Eg88rivTDFwDllJrFbG7PLDFYeKCfUa3BCnD9wqxkwQUxbgfhcF0/Uf/AGAbX4NR2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SdkXN/Yecw+1+LJQv5JM7FHaFV5gCwnUS3UGwV6xcSI16v8A5qoLmHSBftjzjVnXwICI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/haNtPyt59YmY4CP2Nway/P/AIIWsTsQv7WXV5uXX8VNuzaIMqM4w0lQpdngJaj1mgHq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J+fxAc7YBm2lnuxl5iuC79wGAdqNxDk87JRMB6pirytvM5sMfczhZ2qLkaW82wlyMWrXxB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HmjxFKqWJhncZLw6PMGjaUvaR9qb5igwL6hEX83UKuPC48kvG3iAGrtJyqjZBZ2H6iRA3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faU23WMGuOowHiBc9m4gLTq47mi10Tt51MQ+4vkL9RtA5+4+lgwx2JuKxU31GulVuoxV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0yGsQAbMGcxtOvTqHCtdeIqqXhmjUrHJ1DIr8R2TxiEGeYdUI7g2gb8RZ12fiB43oJTrT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XnUA0G3qAFVz6nBzuM0YDdkMsCykwygqrRzh3X68TM7MdLdXI/j3EXiDYQ6BzRUAus29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2Zeou/Ywtgy99xFvQy+YpxgMsoK077lK7D9zGc5lsD8MxYNwG3vzEwZvbmI231Eu7Tqu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coF91Hqp4GaF4VdHEYbUzTErN4iq49CDqOHuGW+XG5dOcfqUIBbwQAtPm4UG8CwFQMxW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UWZK2xJkTLMxLS+YkASnDcbOb86hkBY5LASiCkxFGlIhM7uCgKAnONbiy6bs1UxPDcoot1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RVBb8S3hfDzMAbT1xGYMjqKW/wBI01TnmY0ADdhKVX4jQWGYx2U11FpSWmLYrtK9xF5Y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1k2wvGuksQRQFg8kWy1hvtV/UInSmMvocMBGM4F+E/uLy2Fj4PMI1pKcVIwL8mb2kSgi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PbDW8R2sLAGuSGQB8ypSLPDLhd53cQI3SBnBebgrArEeAX6l1yzJmTuYX5AcwEeRtlWY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0MSkjJ1dywBAZtl0yAOstd8xq0w0LHlSh73Es3XFauAZLc5SFUXXOIgFrKjz5gi2PCniA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CWt4jEV8nTFvBfPcNmKM11CYhAN1T9xCAtekzjqK3ab6iLvgQ5ISkta59wuo5Vi8fUbU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kqzVPCJIojlREpWTvzNhsKqqmxOFJT6hFePuq/Uc4bziqOuB/wDEPCThYzUG3iyAF7Gr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aXVBsqkl9Tx1BX0gV+dSq8KoerYMptZf4lhBM2L2Ah9RiCJ7XMuaCaT91Rd84BGOLnuZ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jNsOQNFDHQkDzDX2dWV9f/JtfKWIhVtnnH5hErRbUoNy6CZV0EvOUEr8TFfmRb/DFV5g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niauoTZVBMWw49iF1i1XFLJYYTkng/w4YXWyB4G6fqBBmd+05ZQKRCnJeCCKLeGXuEDkR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3qB+zL3EcYX2WNe9dC11OKZIzSXBlUbQ/yPwIlR0W9/7GWQKj3UyR0BpbAliRmHFUtCLm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/DiNFyXjEQCrG+IMpF1e4A028SgGjSlsPo4oFVMVuBcgwcER58eoSuUXZastjYqqhXBX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YdrGmS5UCHrUnNX3H+rJCuG+pbYXRqeCG0BNCD8wED3lJ9xyQdKoKWIUCviWxtMj+B18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/BcRqvLg/ZDfQ3hqCCEMgb9xqiBkrmUYSLxzAarRyk1rbjCriyWTOAWOjBKsKlKczlDb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MoYCxNVUQq8y2NLOJZ/YI4I6KYQxTiiuY4lUjZpUHufDvV7mlbi4fzuHhNRw083DnFZF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warL9ai4YAObYQygzrN+Swrnu15xVb1AkVDD4HzBDSVVCpuRSh7l1l0dBuKlhrWZTQpp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QmXoXK9sWOFHRCkm6FYqI3QJ2vxAa4Y2vC8fENginR58waSuoRSGu77hAtB2Z/UfUKF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OYVgY2LwPLDXFVE4ZX1iGjcCnPXqWdEb4fiFozIqagEHfaDxoKMUq9wtMVL5WFBoyVvg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QcVFcfJEIiwGAfJGRqAWyBCamNgWQ4Al8OZaZCc5i5wujBLVovxc1y17IVm13oCXntgF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i4u/4DXQQg8KK37VjRRdL+JLFSbAX0XFHJB9/LKIQtFw+lCJYkwZy+2ZtvWCesQC+Tqw+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AMhrScot+4mVg3YfFzcWmaDiGCDWgB9QwjyMxYPkiIGwJjAIpoGK5tfmYKxuOy6U1MJee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xGo7FQ/K/UR3KhxmUoqy4rVKzzLCFXqybVNm4hF40Rc5cs52cb6hOP8Ast8XE0qN/Evb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VhyNLqWyda3AoEreR3cTIjnruYUaVlUJVRHuauI5dVcFWwLBtSmXKPuNZNA7YhafyyqM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TBwtJX16jdAsDatrXqOPKX6l0sGhlrc9z3Fqx3MIDDVwMFqtS4BfSVOBl2MM00ZqNWmO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3iBXcyqt9TnK0ZZW0slAp77mZSBijmYdUbrFxqNmqz7lpEbxWZYZTxLeE3qNmqrn1LXz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qK5iqg41LmmxWalAqzFYNsLj1CQccvkiQOwXdrr/APp1Lxo2rRkSIyLTZ1CkIAW4Itsi9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ImgriGsfzKASx0TAaSWGf/J1aTcXQpXcG1KxBRkvBcUCBMJcW3duuoUKKeZY2ON5huxm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Q4KRjTVOtxbDQZvuUsMvcyPMyI4jl0QCmYPUdqC3isx2HXiJcOIDhloiWrROgbfcQeLL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nY9+InO83DLfuJWPlSYAz4jTlWu4lqbNaiOEKqIVtzkuJgtCUuCvvUorNDsjvDYTg5fU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r1HTn3cTpnriWhrN9ynnHxEp5BnabTmWubfzEtK06nk5jpeWAFA+oKVhctdhrcsobF5h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wXxGbvW8HR35hAybT8n/AIfuEjjh1b2f5AiaFdg6Xhiq4UYxmUEKmt9yg8sum4qQ0uIj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W2cQAuRXWIAwEebP7hU4M4T9wWzZxib5rx48zLNpYkAY2WOEMI+f7l9zXIRUkphjdv0Ro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vO42B0F+41aXY3/FfcyqkyaWsWxvZWtS9VoXgnE32OfqIAt2Y1/8i2sulwZlUZvSOxpw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R3CgRXg34ZZZT03T8PMtBQlFKFZ8krZHOCuIEjQr6hVbV5G7O4uSLopr5jdFYfMugLTk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4PLK5BXGKY2jbjY/slDDB8MKLAdnTGcK6dS7hGLG5gzYPVwo299rkiKAK1lCvwOz/EGe7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yDm9MHaf/YIi0scAKh8PULzCvJ0UGMVS6toiRkLebY9VUvIsxbNjI/CAYUMLUktxAu6J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9StITw0HBDDClYK6Bx7irRIch5VuAK36q/D1Ao85WTyuCOIA4vpf9sO+jeLumj7qDBhvdb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xbHmIgQSlWFaVBAYZTvxUfN+NDgv7YXjxPV+03+fUNDQah6fLHUzEDQ3AdwoAjBWD4Zc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QA2K3GehvCdQWARQGoBNA5ajIFgKbX2ccR3AzlsPt4nZW6FaptqqAG3p77lGgWKxTY+J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3cU/bMDDsz9oiWgrqUlVd3e4FIBYJleImyhzjDDMT04hNoY6HllKVN8YItlVWHbDQtsq7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otz5a4hc8ktb69TE24zmPxfRta37gRbtR26lRtKBizh5xOQSPgFPXMEkllbWbdv+TGKq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l38MEl0otKeOpc4bELjyMGIWjDuwYT86gPYbVjn+ol6vknnfrX4hpC9/bOjLwOyf3W/i4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a5rGvmOKFZWQ8QJO0wTXiVVQLbabiDg5ayyxQHK6plsB2bjUFRm3jqWTIuwWJQqFF59p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bOswGYK7YAFVseoBhRTgMxV7NU+Y29ERH2fTwHzW41VAQ83KDO48Db6qA4yX4vOIpIi8f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aEbaXuVciWMQBpzfNXsihlWS7lKGsXc09SnEGUyUCLWEYxmUSJBi8/FxMv7BfKWGy5NX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nPctT1aMMUVQSbs2eojNV/4fRBEr7EINJKBSoSfbpa/xI0yFZ5IgVsVaxf8Ac4IGqN11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SGDt6fXUqAIpMFSlyV3lqI0bhXmoClPiU29cvMRz6w4l7RPKaqanmcMPMXIji36oiXTA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9WMAU3tw+Al2uaU70qONQ3+ivC5LZpQ/eIagE22l5LGDq1gD7BAQJfM/1AaNeKkzgc2q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H3CQEaQ35geD4MfUFrCvtjx4GggYEeqjUyzvc9wOncKV23uKCul7isgUJD03b1uA3LLy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rWINhZ/yIX3ncIx6oYjVbm9q/wBv1C1hVrHcxBbdniZbT6iMJiyMOV7juGNRlJoNDzCE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BxBNJvuXZe4bwUdy2sXHYuvMt8NYhio0Qr/2GP8AnqKK4tILyds2Wb6zEU6sxUoZIbha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SM04TMgpO4Zc/lCyaSWdNahvDZeJek2epWMUdxuwHGGACAHqKgtC9TxJ4muY6ZWCzhyE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E2t+40vGtxUUh8RhwLz3DA5xGFAWmcwQKxWsRRQTB3zAeVLoIs1qo11zGgIMN4DnEwqW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XGJkcSnN+iLFUTqe1xxDwGeIhVOLnwD1G1pYwdNDUU7IN8tirnKe9eXzGdgGixUMbNoX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EqnKjMQW3rNsEo+UKubVzDJnzUa4+SUr4iEUAStai2lKT/5Hz19zkFeJgs5gtq36nDXv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GY6iBMrMDg5lqlwcZXepRaLg1zco2A4xL+D2nAaS7s3FxyJVBHVlrcabjdeIhaPmocDR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zLcZxOL5vc0g08VA0us17gUDt1CrGOMRMc4mEd28xCAt/BABVnxNhGz3HaW0ZpNRU4Db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K6VhK1qg1cGQAyvqAFLoYlIVydymmy2oSrsuFaBANqq9yx1gOEFM2rWZa96wk1qagTsYn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z1DVUBKsrjjEsVlrUaq3y5iaq9jT8eyNsSAq6CBoQdMwnFxIABQ2ns7llQNzXpHQzG3J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Ns5illJCj7f1IYiywqNZ/wBEQLvuNPuZHJd1RzOBaKSZrW4gjmmLoqmBYggvoCW6Svpl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bm+pisFtmY7MmD4iXI+EH6YgkAdHHqOq5rA5WCFAeSFrD8MBaVbsI1Rqmwz1ELoSbNwQ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djmXnI2m6TGkhDhFy8sNiWOK71GtKcsb8QAFdXVcy4y1VZuopHJQ9sXYBbTeyLlhbSn5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a00O4sNVrcQRLvI7qojnSXdJqErQr0MuFiji2KYrnl79wF2CtQrdXyuB6mKcmbMwdwU0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cwUeIsamMBXnUaw7mGBKLXi3cvzz8f8AsVsLbyB1UBIleTl6eJk1xg4T3zBgBGrdvASg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lV8JF5/oisrOR3LoqdIDY/tiatMam95gtsWlA6lDnbnynl0xkTHeG4k3yU9EcuZNGkHm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vPqAk0Bcd9XfnmN4YD2CApeTLXLGPMpCZZuKwjIDVKz6mSOeQGFdvUDKnZJdrjnPzxHkX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zGCyBGkS0erhlQ1nxxQi7eh1/wDEMLMpVTer6mvNcQ5qoylCqTi9xUN4aHR6iCcwQtXz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JjDCil8j/UWG1YqzbnbKaqbvUfMEAQGgal7RS3Nce5i0NNIXAHRbfMFWfALlzAA5s0wx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1M1DA3EAQegY0Lv2HuJciZ2eixoZ7zkYTHr6jkKMdB8Qi43NBA8XG1HKCf8AYDIC86eZ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QtYXF+4gKVarPsiBazhUZSpe3YV8xUAxyAce5QHvPi+SVAFF+RZKvgwCzQJ3Al+XqAVk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4stS6hGPI6obA+Dn7uBhtjKXjRnV8kc+5X6xvBd9kQqqV3NnfjUdkKQPKEjYHFumUoq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tV7jzrLo0JQ8CgbiGqOCQtOUyinuLKv+xKjULU5r1Apur8YZboo3mWxBLle4tXUOLZYr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bu4O9m38BDEFI44gjpzC6OIK1RvfEHJRwUyhZTguMxDlbhV/cPgt4yjrhVkmKFSmtQ1rf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ReRuCtzrR3CEzWAlXXMVoTMA/MHQY0stf4ikR3Nhf3qOoyRbutECKKwHUpAAz3cHlYXF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eUcC2vjMA35Jm19C5it6civ3Lq21/aIltnGT+KuWrLip+1IODH/18w+3uTAfoYIazab7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8XA1u8i/bMOq5/8AkUtDYsWo+INBfNn8rDzObA/HKFqGW4+JSBR2hfbDymFUFJlM3gau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CCNqkFYOoYWzC1wZvqA0djNqz7ijIeGZdLysrhfqEWV4SKuD6xEVeepbpcdcRBEsP1LY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p+WJeSl8cQVeGFxLS4vWIN5P0H4idWX6YI26ZtCL4iNVm+Zz/wCwprJqcLrzL7pxK0m25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M4E3Kri6+pYKPqKgfiOtfMA9u+pa814uBDa+4HYa2wVsLvuLbwNtxNdBKBdmdkWwcpVJ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4R8yraAGDEsFxjN9xkaHLDG/AviCCrx6iCptm4gpeTZEM8O40laMexRAcG4BnZGsC3VV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3gv3Crf/AGO2CvUKAFncXIBMoXcBbcXKk1yQHNys0+nmCi3bfqAF2+jmbELgDQfMAtnx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2YVuwdcxL4zEVZbM+pplecsgC6aZYIdkuKVr3EBLTOfUWi9zLeATsiG5UOz0xBibVtOm5B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sHdQwcHDEU/aHAcyiV3OHQgXEqm2eLm5kRNdXFt1iJuX06mtD6hZQCvMuFa8xsQQrmK0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3hBDS2Rt5y+Y5Xjyi1t3+ZbjqFFi7mrpXslpWK9kbFxj4/E1/GHpYCnGHMrFq4eIRbto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K3T+4tmemN2lXUdOsdQlqae4v0zKXi7u7jNXrqPgOWuoGlgTJO3c3YiuYb0SlAq2ceK4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TVRyJ44lFZt1uNryf3LzW63AHJpqXbVZ93EcKCeJUsMsDkyx614P3OaX7gp4ys4lmkc9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znGI7KpqYUeOYwo0szQszAwF6uGlCrFevT5h5XsZfje/+eJlNMrD/nUbKIxd+TiZwQBF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0YDw6uXyNFZiTiMWYxCRIKiPMwSsCYYla7FHkq8QMrGi+IcJWcsMBbtHiZWKMDMQZ2+4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9tN46gNYLczNV5qFFMax6mnpygcyqmSchC3m7e4dvGpay7a3RqcIunYRbFW6o5mS3Qdal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blvuCgTc4ZQIg7K/mcNIj5zNbEFrq6gC72Mj8S+jpqtky6DM0wIxaxwZlFZxorUAAK5O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9iteipEyPmVAKKXiDTSed1Eauq9S8YsWByPl7mFMfpEc1q5d2Q6lHcrXuEIcUEX5IrmL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5zjJFS6hTjRrm44oNtRoXD/xOyUIiGjrqVQy65l8D4I7cVqCYPEUAQ+rmS0Bz4dS4A55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qKxFyVL8nUxx7FpcQHajnP8A7KJQD2bbfggvtzBmrufBFrlVJp6NDOohUPto88K8sr4B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Cc7dOU4IBVvVCrPHxEcwqG0/0fSw3pkTLZOp1f13K2poD5y/fLBygNazNavmJZG6RqsU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+A3jqUusC05wFsqNCfrK8S2CpmqkBNtwG4GEDYTOgdOh6NQa9A3iCtkvdxAJLkTEHNXB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ab4lhcXNZSBMVF2c/mBwBd8xdwc8a8sbOIro+2WAQrgwQlKozepkwZgbeIuYMIcvB6hP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FQYKbz71AL0AozP/ACbVQC2P/FYNEJ4MnAe82whUQmFNL/svZzfH8S7Kwa76dyzvAq2j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0K7eJfY1+28R7qjVi79+pikQ5Fx6OJ2sHYemKKtEMCZ2S9cKlDIxm7je2EZcKYdpL9xco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H9uviNOzvpzsg0nez8n9wt4Kd9o8Kl6JakOgxGvMACuFUjDNskSliLSuwlWwDtuUJWNq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/co5VVVdXEReWu4l02oHTVKrFniOJD/g+IRBSUNBZRX4gZKNm04/FEa4xi1y5YAEF3fER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yG4wjU2q8/7LkpWjGWFAJswRyKbSMF5f6hfsEGD6ItSONQxj0DXzEBSYayyszlykoOj1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UoB1qIhHhcp2wdDAloNXgCYyn2forCrZlZZ9KgRFe218pCqtcD+LMcje3D5UI4Kzmr/Z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IMCvAt35Vgah4/pMoT1AX1Ere8QrwO4e3220IxZzkt8vcMqpLuxftIBBDYAHxFm/Yb/E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6AS7fLUfplkUfKgQQXEwqF8LqKMr2krWW3uK4ascS4bPEwJQ9wchT7if9UWKq7lrQywT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yDzBjt7PcuwS5SrUK/EwLkYBw75i2lN+5reag1MfMSrBuLJXS4R9KIaMP2EFMEZTSuX5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HHNR14o8pLGXoi0euWKaz6l0vFxhVVARdI+czBzuC2sl5OJVy3lLs68Td0eo6a1wwJT9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l7hwq4QtZRjdF559Rh0VV3G60PMqi8KgqN+MQVZM7ItL41LFBQj0/MQrAGZlOWMRUWKd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rZrE1umOIVVnMDzLtxMCl75lj5dRRCin1EZArWZZuqrMKmj7cSwDque41NG9x1PHMA3T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FpmrPNy1IqUs8QYCl5qGPbHLRAMtlEEdVfmAK3pOoVTlepmqrnctWIuwyncW6XdCQ31U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UZQK4HcVXB9RrS9LjMcSnK0zZ88f+wgx3O6B4Guskuyr27gAtusTOxwmoSWbdzRh/wBj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jBPSCwpr+2JF/mNmGC5/QzOkycyhZZBGg5/cwWks46lb+iHF1dx4u88wUOYuKXHuABlD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Zk2e2PdKpzCAL3mVngPE8NwQAncOwqzEabzbvETqU215YltJV/1LgFLeuI0AUoZrETQt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E+wdkUy3nUKKDJ5gNpZX1M+ddSsg4PMH2UY9w74YZQwNagzWjuAoLdplxUaYU+kRaxjY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SL/yI0Vlq7iy2Yqp4YX7nCrU9Z6Igtu+oDsPmL10dZiWw873BjLk/wCSwya6YimAzWoD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ihYxgoLjljqAEv8AsDpZeGmsPqHrzNQBlbv+43R9cfIYUhqA6gDJfLAvN0dlyrgDmcod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+tSg4ZGSaDwpWKgPvSN23TWiUgFotOYkKtYwijhvxL2dPxKTDy4qFKpHzAAgwDoisslat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zNarbp0v0zLVcM1XsjgoGQ2ejDwPS0gD4m4lFYXWU5lAWGLKt6jgMAOQ4lNAo1KbbcOf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2JZVrv6Zq3fmEoPDdPcOXJZlCEGqz5ZgF3UHFRJVjL1CYqxd8DLUXF1yeoXK8LMowFst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m9G7V5/yULVxS9fEQurvt3M0WAaL1ArsPBGrUIHAMsoGQJsng/KCzx23ANDndcSk4BRr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W9E4xN+mUSbE/nIglzXZj6gZs1dZy+AblgnTun09poQXksdEQAyU0q/ctBzqRCOlOsCU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tmi0AqU3CxanR4fMxbG8Wfupl+KisfUItAAb83mAn+TDL2/qO4Dr1JUlzn80cMNLG7By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dGv7j51MKwN2fF+PUpAsw0y+vcNoajK5+aNECgElbQ2+wOWCZ4sKq1M/iO9tyheCKau2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C19Rszh1cWMt7VDWOQos3iBejtXatRGhaB3DY2nIob7qGW09pdRlbzVviDHTnLiCQ4Si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PfcEFHgMENoys1Gc3oTNwotNFpZY4B9YrUAFYA4VcpkBKs2srlLiS1eYnsEUBs8uwgRw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VGRzcLcAABKPEUcaGJ+oZXMVyM9nM520gA7LUMWtaModg/qZkQSwXsCjDN7ZOD4+Yo7P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oC46dKfdP0CzOsFLB4Ir8BxYw3aQAbP/ACVFjq1xGgg7JBtF+EzMrS2Pk5hZJcucvz/i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5Qw6YqlP8llZNoakfksi0eYBWNmHTw6S7qO0ab8xF6/uY42YClhK5qW7ZQ5UYblVWEUs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fQSlTAAcXP0Wyk04QWX/AFLHcl5C/wCRLrTzeJWLVZzKxBi20piZkZAdTLFRQLogRQ2D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VyBiSid1YRrMjxSCFr1x0+4O0m2SvgbjaJGatPmqmJdLigfNr+og4vhH1H+49U1yx8sE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hVYVX+RcEWw41fYYNXeA/VGJcW7HprmUTllF94/U8jI4PvUcw+y/5YcDA6Q+oXxk6FII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W2IBkIXRW6HiXUGqz5hukGJdi7Ko4lsEAPzE6ujxE3HHFsM550EsBRrqOsB6JsdtcRNrX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VAp3zA2Yq6nIK6jbpBb/MuIJbwGJd1jP3Gw/BctF0ss8uMSmqMpiGmBfMTI/O7grOfTHw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Lwc8Q8GzxKUUDDTyfMyV1xDRdig22YfqZ9FJebUfjL6id+n8oUPbuJrW9Smyq+ZvJonG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HLlABXh0S6YuZpqoieHib1PvMwmA9MRoWajloO6lo0RBZfcDV1UsNjTGQJ5QOeEswL/q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cVFA0DFa5csd3eOIDhm2GLQV1AXl3G1Yb8xQI66YhVt3ZEcJt61C5wmXuDm1+XYQ+G/M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uBerOZW8/UFBb4jab5lZ6icgcyosC8VKUyXWpS16uWsVu92R4GmGQLf3L4qLn2ia53Ep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kBIAtC65htonT3FsDzzN4KhRjX9ym8MCdLM3UsQ1ULBFj+JdxkMwYTVjyQNQ1HCeVclb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EuNCfPMWkWMxSIYFzpLqrivCXQPUFKmE35nSYMxGrMnqBnYPU9vuUqWzHQhgaiWMVFbZ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xAmtS4cUdLzOJPmVhRrzuajJOibxYZx6gIFW8f7CjJHlJbMv+kveRwZuDdaNxKyt/MqF7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3QbYiglPiNg1r9Qq2G8piGUvaUDWUIptM48Tbem55pUCzjLOXSjEMl0RZQyzQs3LCqy6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MhQXROyEA3bXqWFW61SKLi7KmHYnJK2YiqtL3GtGIIBjniU2NNXcalidrKqMLbzPDziW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/wCxLHrm4bw5NzjxEVZ9RoXxaQMGr24jSdf3Kpwm7fEaLcrlp/yPZNLW8npGFUnlqQ5X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jFvHplHFzR+5KMKHvMoQEdiJSyco0waDvqLBLxEQci2402KhTZV8DzBlDyC2lFNg7EoQ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JUFHJ1cC9mnmWAA1k5e4qTVFSluby0xjihidW1vxCrt0dygrYhhwjHI0PefzCOdmfmIA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Glo7ioSzkEzqTw232MYVoCtZyMQGuvfD4gOWd1AVR4wPMUs9SyrW3UKEqMqwqAscMFpbR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GFYq+IoF1O0s9MENqn5ea4lOJs3Wx4YlRaloZqygiysDGycShE4KOzp8yiqA09PUAtPZ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cxe4kurDN9ynQsrSwqA5rm2AuFhnGNbjfSnu4VEGlWcRthkN9yxSmrsQgcE4vC/cLFAw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zaYaMrS83MqODnsgRHOJaQLGwTnxFuwzR+oGyMFWLz/UsSDg2F8Rkp6UbHbLantgWE4L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EZlRdcLr3KAGHsCYXlvHv0xp9DWOMfiPlgmGCSkTFHFn7mB7jd8QAS2ZplCRQBVa8XLq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/siZV7bgkglmh97R5Onj83FAt6yVuMsotcstRmmGoxKUyI16IiiDwkMAs2Odw1AraJoR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LaHEAg+F/RzFy485qPiIgQ5NTD9tioJTbrrJjDBLBHYxtzO0UfmXNKx2HoT9QrbQtjdO6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LxY7jO540/EZlXYwP2IrCAq2G4obZzlIx7xaUOuUK7P7gWptlbFeHqVggNF3juGi7gxg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BG0xqVV3rrUvNxV1YeWAqPKM+PUQRhqFX08y/WaCWFn9MqoyGzdcxTwDgTBNiqGhbiNa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QV1K7YMDCwN28lQro8kV0BRxW4ArN6gJFbQygG44nof3czxl7uzeHTFFK6av/ZlK23ep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fcKwGWbgy4zd8Q2s2ZPcMrFfDE3XXSqZDUXxXENKZs4MExjIXgrn8EGULO4Fp+k4oITgI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XK1jdoW805xQgQ21H4GcxM/uKQsrrSR9Cs5iXhjpwDCJVcfGWP1Lpy6oP1x9xQ9gS+Vm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8zBAmaD8S5WLkxfShKxSrLSFy/H3/SZ8Dts/docFqvEnjATzSrhUtlb2q19wPqtgY4nb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7BmGBwamCltVl3crmNNXVxwCj5m+S3mJdxTvMFHJiooACvEvtOqeYAcc6l2VfllEU5vu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aGdRWB1AIOM4uIAvUFYZvPgiL6ni8niAOQzQspUwrm8xbTNpT6Hmo7euoNgJeoYU56uU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P7ioFpYhZLFh1A22eYsBZg4upS1R4R5lb+QL/UWXxTd8HwfUNrYYsdCOTrphkq8bqB8S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UrHaLAg44mdcPMS34xNL5hkLHUzA55h5OWY07m0tD1FICj+5gtjFEuClOCcXwdRHAoxj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SpTAN9zlTnVSmNfJF8u/xDtm3mEHNDiaI1zL5MjmAxT2xXrJB9jKUqlRQTHGY54qo6rv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tOLqOAB9bi5XiVs2gChWWBsvoOooyGA4gObsZaMjkgtv4JWj8MCkB/tNGqRiXBk77ijJ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BpWnlgADXbMb9kjsDXmCrQ3cDQtp+o+CUatA2gq67mOedxXQ0GZVOG8Q72M3Braq4k1c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AFks2EqLQ7k5A82VKMoPHE2o4u7mzUqUo6VOAcsrTY74mEOcQ1vELE2L5mbaTXTiburt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7rOswvXMJGMv6lAVal7lilcRKz6EK5uOm/mKUFkCyinvxKC9VEXfyGoqi7Wpapa8lQJlX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Oh8RaUVBU1/8AYY5/ERoVw+YscZyRFBri4FoavXM1TumKm3Byyt4hSOL+oqNBKxh8XHG+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Cc+CKtTUQ0rXW4OLITOnFXXbGVHNt3MbSWujRNcAODmArQp/caH19QG9+JkqlbeILpeX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ZctkTOJQFtO4Aled+JYtAFzV8QusfEd4rzG+zplg5PHBHRMvLKbQLUCooEOIBGK4V/uK40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4K0zA4Or5+73KMXpLgeHkjbhlt67qC6Ibbl4lMNEtxcav1H3o0DKjr4OYLxV1EoL5GyN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EIuXr/twklnR/wDIjTeVHyg1083FFs0ri9QEUX+CAtYmMLHsagHWry2cRiKW3iNw3ebE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FxFUB4ZkxKs2TBVHfuUALXqYKIOUqIrtJq4y0pWaqz4jIISjOB/THtxhFuoYkErdcSzk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1dOFGz56i8Y3qmBGwFN2UkuortRYkrg5HIQCoP1BY/IjCpCnmdQOLLF1bELMl6lgFxy9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q3BpCRNAp6lOFv9IlNY+5WkaUG0pUCTRCumy+Gv3MJ5+sLAVIat4WCrw4xCbEGI8jt4SL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JbKZrZy4D35iz2EOmOQiaCcTvpTgMH3E2ATspzAjcbdPNv8AqYU+WUTxHwhTHQ4viWgY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tK0AZ5nrmn28SqczkplnQ7dCVJnmPb8FUHUvrURCFPiXQK0gqAeJTpc/wBwoTHIRfju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0DANBVQFs/QRRu0rBLXkObC6iMsL2LDHSsEdeI0oA2U3jESKbdcRKy/KMcp0r+AlHZt5o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j6ixhh2X6gpxWrb1EF636+sW9xVhdWlTWptUhwrgeq5gzwBuWhVyHPcpMC25tthTqar2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i/4kXCmRpmYMwmULwkCLs3fY0EbVaHpgXtd+CNqnSkv08RtOSsj7PfmXTKhOFiWxrsDw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jTfuUkQMmHy9y1OgdRBGA7CPewc+AltEAzLqTzjA351LhSOgIs8jTGzIgbyV4epkTX7Ct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Qsg/3Aycc7gXuNj8jjCfMJDUHxBWEdVqZBAMtzDDN54lexcH/wA5g9cD+B2R0YLlmdRg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uohUEvLGMpd3gzAg39wq2D1k1hUHKeWYemosPBHQeezeigjKUhmC85w+pZgdA7D0WWL/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PT83ljdRrkPoJjHeT8qKksy/ZljdA85x8BB2yssPm4KZoy+fvDKO0u6a/dp+pUgsssVu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9lSydUg/MoJ5YJhsRmrPu5XbWzWIQ2KXaqi2OS6vcdJRwgLAF8sH6CWG1I3XNy11ocTOF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4JdDXeEiEWDi88RUQFdRTpzTRGlFSirlVxaEWy0MZqMbLKrEEVHHfMvY3KaXTUqZC8TZ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iYWjdPJuaVg96uICmqhpognAKy0YX1Eu3zEFjUvKtMxywIyNXtlDvPcVVs81E5stWIBe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QW6X1Kj766mcbv8AgockTDyNwDUUG+oa9AfAV+xlaaGw/uU65tfEbxvqNLVPFwKFAh7C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29TLnf6jMsKx5lFVUfcUNO9TJfzE1ivUXnPjO4fKuia4JZi4gurXTcF3TxEBRV1CCqOl9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jjhglcpycwOGqvmDi8pgfDGiXBys1uHncbG0Y5igFaRGqzF2sq6qpwmFKr3ghCr9wSGlZ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F3iuqzHAVfqbHNzCC6sh5MSiW6l52mK68StYusvqbYC3nib213iI2qo2XzOsly3QRkAJ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YOH8TQQ+YZI9WepYF12hQqrxqLllkLg3gww4qkJa67lvOB+ZYp1qqqoO+uL0+Ok4lXEO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cONJC4UA0XFQ1BlcEYGbMrmsXpY7H8dRbtcrxLS2zjATaFzCDNqZSVlwZ4uWHT8EbZCMij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1AABETLUyUYprOe6YlrV1OKvmbiYHEH2ykS7JkghUY5GWFE8IY5gji6xeMwLUAhBswX4j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ORyWfEzdEAvOzXmGKPXUbYMksDFrFF1C3TnDAtZVtmLyfPcrwwxWaoUTw+0FEvBiVt5E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cVG81EF5zEAJd+4WDWTzCy0PxU2ae5ZR3o5hb37O4AAXBliqsaWt6iw5M5iVF0c9yhdOe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DsX49S6BdJjGIMrpUsvJj8XHFJRbBhWF14iosZWnmNilWa9y7RKMl8yqvB9zKqD1GWt5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qs9PXuboHKbu5XPh+o7ENt/w9PiJoEXiX/wB3Gy5Dpfn1M+W99zNXMdD1etRUBrJ3FSur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KchcyxEuV3AQp8kBlJR0dQpLRi+YDRcyOf8A3EF3DUT6hy7wA9xSOkoL33G05KadQtus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AtFDENzJDYx8tjvOnqVkbwd8RxMuaGmWAVs05dwVhQUHTcLHC7zmBWy+IzosDdpd1jg3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TcB3iawWLcL7OpS1VCjs/wBjCVpOCLXabzGzLhimGYc5mPs8QbsseZSX8AlIFXUCWu5G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64BWfawX7Tg9Eszt8P8AsSWAvhhoUisOT3CAtaxFh4rACOkHOEFKE6FZSrZ8RMA0cBWY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vk3UWKt7J9dRHYdHf0zQFdCHiCLWxVOViVFg55RlVIVTmFkAUDsQqywArR4XxLRhQG1+l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tgcnGOADuLuSkV0X46V4MTqScL3Mgqgz5CtyyjVzH0OI6J3msPXUyAPLAivJsxLdEWCu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EW2MUjt+5h1CrCGwEJntlJAAp9xEtOcLOkw9lMyv8jy48g/JinKfde2OAbW4E0hTZiEo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vV/uCsK03sv54Eq1esa8XmULgL/6FQoBbvC++45LWl9p7YkSGHkL+Sy5aAYYT4hUdKt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Q+7I2AcrM3SdOyKUBut92xUIl0i8kvAQGcGI0AQcAVzHeMrgBKYFHEKNsh+IMqDor3Rs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joMto0j1AAsGhFr0QDQy4DQWrdsVQpY5gucfEbs642ZxMBItYL5FlPogP7UvRbzZ/wDeG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YZrDNqm/cSmMi1d/EGlTgGr99wITvUq/mWCCukoRuZLi7qOZs8bmdSvL/AFKwYpUB4uP0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9Qz9Iqpux/pV/Erke9k/QhxkLw6PS0/Ewyw5+5gJYi3CG+rR0ACgc18Mwr60MfYytS7l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3FUSwYU/E1B+YArsVfmqZggKN+pDKU7k+0JnUMLAfWFPuWSnM1/cEPRWlP8A9gGgBxUv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qopKqzRUJUVvUsmLNUP5gBoKmVZXzActce4A3/QRXHF4JgvCriIdgOogN/V3GqqmHTzN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e4tzYcMp4ete4U1bMBMND7xEC7K1jmVGunB0SzIuXg5iLbRFmTcpVgOILkx9TjQdTGX8z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8MSjd7cbgqW0keBMHyYiUVhOpVzd8wyNYuWax3DdbxdxvRhd3cBGreFlF2+MzNf+xKGM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MBy1fUTMNrrEM1VvqFbVQ6goa1Nq77hx7eGOa7YVtfkJS0MNqwU+7lddhTFc3VrBgEDA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lrZqqh3WJhWF/tLgTPUSm7+YqDZfERlchoqcDSsWQbfSUOnzHG3DxKktg/MRVkI6s3XcM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lHqYwq7TywxTQ4m4NceYSWlwA3mOpaoUJsQl4pebqZKcHE0xriPyiizZDUQbg28zcTJ+a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+JyjsO5Qpaj5mC3fUHBAveYNN0+otqz1iJYCS08PMwMlwvbUBaYzCWt/qFaq+5pQ3mYZ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wXMFL4TSgfXic410aJ6g8TJox4i7zk3Dls4gU2z+JVG8M7iyYJuBq4l4M283FI2NX0zB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OsVJ4p2MX7GWGROPEYboplvcBRai18y1nGMpMvNf5Lq1xm5SUFeIjW1XBcPfiCuW24Jh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3t/UpCLTwMELBTiKq3CuJ4SklllfUTtx1DLTl5xELGqIrK5Zdoo3XMTTiriogIWPJATg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nNxW/O2L459xrefmCa5hBxSxsBhP1MVjk+orYZeIBYVdXKeUMA6lt53zCqTR+4o0YruF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yjZByXXqbJs1z2w3d/8AssVXEwdagYwCdnEosOorFlfCYUsDdQ0ZYKQVveJVUOtzJaVZ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F6LvqYTyteoocVWCANSm4g2b0yr1FRKF0Z5i2DXEFw2rlY4prHUuCZeZRU/54hgNsJM41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dvp6rh/7ETdjpXZ7O/uF0Jiwev8AkcDtYaiitrcV2InMAjfD+pdUEcU3mK1JZaQRLFoW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mGlzl2RMteR2gkRNlzhhl+oUBQ4s6lKpz3XcrTYGjPEsrN5YasWaS8nzFLz7XD89ym8L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YiAGrWMMQuzrqLaa0dNP6hGxaFhx8zODLkTfphBZY23lgdDehVXMObvipQgaqsmI4Jcn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ErqAbEc+ol2wi68RCOAsiMXBSmGO5kiCKuV8r3BC+QwiIoq5H8R9iuoHrobEtKT4BCDF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0U8Jb8wgDreeXLe5YDgr/AES6Cadripb5+YTNeKuIdC5VqaIBeAt01mCiCcvNzVgjuAYh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R4Sklpi8qmJYuw2h0MNXesLKq6TmV9bKEwn+wEA1Ym4A0Ftm5k4Do28A8+YrfpW7O3uA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z/cx80SgHPisPwcMyEoVwOK55u2vMRWiadjoH1LqYUtbPHERottlPl18S7OhV1AsaHuI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yN7T+pgNjYG2cBr2SClrY1nMLuCucxBQpksVC2O+7UPmNdt8R9uWB4HNTK+e5bbABtjB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nsSobA28f4IPAcLo37iIUwAKrREgKn9y6gQb8wDIQL2YJUBN1hFMhQA8K/8AcRr+D9VM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YMcRrNBHg8X36jTBQqg5L0V2wQgCixwZIAay22rkJtgQUPhCwQ1ZzeeH3Bxz05f5QLQm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mqF5tyIm4ByN0Rtcwpxf9wEFVhW7b38R3EB3JbNvuNFTsGwmAXO1r3zEEA1cre/DL3x7S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/UPstP7gOPp6/wAx6Uuxl8FsJFZ5X9ki2R4Bfm34lUDc5YPR/uA67p+8Cgl7beQ33lBa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lRSGw+vs1DJaP1pf9IwCmkgeShEhQWpD8uvsmGt28/t+4GOSJezYPxCz05IW7TH3Nc9hN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RDVaDde408HQ+golN3F/F3UHpExZH7SVCrwARzgr3qL4reAlVvYOv8hnYLrEsMVYauaq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rg95gZUvzctEbFiOCgQFFm4gcNc1LMhZ/MCwFVnMF9u2ZrVvcEGrPXM2OAMQRgfxGhlh1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arUMMxRelcSshnLMKuQ63Fc1rAdSgo9RDdPL1Co23EUDTNQDRrmXzzKFuvqHJfdEA4ad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llLgrc2lOOIl1hfcV0JC27YhwKvvUwrqvMq+cwGxMLABxptfEOs4XO5ckWjEG9sGTiBW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V4lZML6jtnuhlnczil9x0lOMTuuojxcyPXUJDedUxcmu+zA+pmoSeav9FPiMU0InzMHC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syzryirY3KjvWY8nuEKWb5is8eYC176rEG9ZxzLzbExTfGomlNcvLK1f7lreufMU5Dsr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cEdDBPn7mErUZUZ3UVDHcyc6g3svmJayvubUFBk3LoNTYwVu2I5Q+cRBLYnvdwAlzibQ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U3kTTZBdBYfUOTxjcBQYepYJk5yw3tivMRVlMQM8IzFq3epgFVW1hS1u5rN57iJFC9eJ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SjUGsmJk/C+JplAW3Lkzzcy24e4Bo44iTnGyzmAyESGL6qJkC8yxV1XNxFowH5m9K+ZQ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ivg+zFnkxBcU+RVde3D/AJFukXy8RRdedRiDgBa7jmUt8yl8h3mEymfEaypwQQCpVlQN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0xGabippu+IhWeOP8jyGHzORRam7a9xGbc8swMadS3LHjuLp3uU+3TLKaXWGmDCHkkQ0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QVauq/EVsNoNXLYPzLUbN3wRWGJoxc4r1BTVG+JzzXhhZY6NMx4JgNMVG7G8dRV5WBTH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psbFqiPVK7xOc846uLUBdXzKy2fEoNl4/MWs8EbILFioBugL28S2daxXcy2usG+5oxh+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5J0LL7jilXtiYXZqISjhuZcTpXTLjvb3EFnbz4jVUTQHxLBZBM1AZEcnGJgrtLzwRPFr+Y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5jjJ2wVSa7iaZCsIqto2Y/xfMQvHETgPJx6hkGa+cVy/EtiqwAdL/sRwTeTRxLqvA7gU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Cm4RXDe9wWUtEKURxTxLIl1ZxDKR6TdSgUXlgYyi6sRKF2aDmJsdV1HQUM1js9xy1X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V6N1m4wZhLyQg6OyFNbGAgdlLJQh6VKjtZBupZbNKRM/coTNHmO2XvjUcXfuZSnQhSlr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oI+5eAMbowYWv1PElflUuCD5Eq0JzUMe5kH3KpX1EL+ZvyzNymArUuFReLolbcuTJfuC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a/tD4+WmZnAbMZhqaF4HqWZMeMEcgzZy2y0pGqDmDQlwAQ0GCqhgCA7dHbiAoldmwRme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H1BxvORbgU8q0MNeHtsgyw/BdQqb1YmWJxZteyIGKYy/HUCfSk8gPBzMIAO3dN104CuX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DhaL5tnjZ2vlXtbYwjWti9u5fszt5jgMOud/EcsjyO42ovAVxKt4Zd1DGVebMD4gIPGc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65al/2VssFXhh2HjuV3YV0aMEVvZWiLJWHOGooeqleQdf/IgWy7eq5IBqluAAZQKpHEGr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RYsKP9qNaS+JAJq+5fQfCfkhaCZeOfqK51MlZe8wT+De1NkFg54GrrBbgJdAThKH1GbNd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Y+cdPYVHZLeZsYQlt7PWqiNmuXygknhaGpVjW02X4Y0xUHRmbQAGEc1cKAwa3EBoN3bn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RzBB/AvuF20CsUJniV1b9RQSpKLW/jMpX6UB/tcRuChXOfQgja7i6r5RF1Z/L/qYyr0w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A9KM6goPXoyH1AW6nTAPdv6iiGGvt5imFfyDfVW/iEot2PQBQqCFpnIPuhRaKAH4Qi/Hob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YXuwH8y5Jc/37FUdDxw/mJZ5yUB9VK2a7XfzCGpQR1gHzKZW+OzH+V9JmTl/af6hzwvJ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27YmDXNdwIEpcu2XirGdai12j2eWILoKq46AHnzCwQtWg7lCHTncCgnOjGit/MEOlu8R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A2mlKsYxK4rcUR25W9MTjP4llAPFERmiOscQaEaDFQnERMePcV5bitYfmIhSum4yKOXN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sKAHm5bAYc5m3Cuc8yr3u+v7icKDOIqW8S6SWpWdxxuy3GJWx6plCHWAAOK5xMw7N+IFB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73cKDVZzFRbZLyaPMvPBMjKbo+fMMF52xBgYBphfVJnrv4jxkrxLvx5gHd8RwKFkOK6hY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SU0BvcRosdRNl8pkwC93D5c6gzCD3EBuhvcw9OAnhInDxHTL8QQdeK1zDTKUfhbuZWD1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0TIZ47mEPmGnXmdF4louL4gpReVQwFtFoDmLXFmmI8XzqdhbCC8uY1oI7W4vmDYcHmZLQ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XXhM8u+oqeP9gms3N5v5jVETHEAtrSn1K0APKzExXa59RXZWZClvVwuzAV3RBMbQMWm5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5QHB3LBu+epapeM33MXyX1FwVXmCz75gK6fUXFXj9RabcPFsTXaUePMs7D5I247bhjkuu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eYDWnJmevzLzvmCcOJwYlyhK6q4nZgrixbiXXOypyg5MnMQFc7h235NQac3fjiUWwN7P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CM2WGwKdekc+HwsBnO/OHnh6ZYCxMJBqNUd1ucag0uKm6L3AWtIPqeVIiNGtQtCikM9s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Lt17YqKmeYi0a/USsAo5ZeaqyWVReFy1lH+kRkqzB3G6At61EWgWtSNXHKrr41K0grqd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VgAgpY3Xy/MwAYzruK4MMnlaXDgLKt8SzYFuYBLhbjO40SrWai3cEPMbem4ljO8RxJ8B+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BhXcGqJereCLy1F0yktdHWpVWKD2dEcp6gAuLVVcEptWOajro8OYhoS3N9TpON8QqHBX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RGTDfMrWFCwGM2y0corqy9Q8OKuJYr5qBg5+5pKCz8dRwTP8AaHtxQ3ECrRrdTB3X3E6e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3+TJk43TEpBxWfEsOMZmVxAO/CckFroLwj2pprE7/Mp/x1G41w1Hfd4iMRufp/yITtng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9LOJdswYacwFaOWJoqhs7iailXxOMAYJogFoVHTeTiGrrRyIx/K/6hRQt2Oo1otDsNRT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SZJRwZcQLnkqKwMrPmCFrAnG2Krcp3ArDt1MhWW851AHLAQPuWtc5bfiJMLXg9r3KpY6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sH3LrN2rnwRyidLflnEzhnQQQ0HBoQMxatCvqaJSfD4hHOAvDiUNDpNWRqUoRYWtS6m4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oJsNSxKBjpzMBHKFaYkFVuV5iAq6alAFr6j28W3RTHdQO+GVyW7viWLM7WX/ACYhgOby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1JN254hQAGAZY6gbacn/AORBZRo4jbhAzuGiHpldLkzLa284AS2QKkMjteXR7JmezuVw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yIo2xMeFbdC55leecPoPE3mFPU7X9zXucAaOTq+YhlqG6X8QZNyMhVw42WW8PqFExqsI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gNh9kCAUgCi+hl+ZRWitI9aEdQcLxAo0wsl329paHmAJZMbbkv1/UbJYF2P0R3HQFi+D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jmoCksUuXrgj1gQ0NtyxkkFngNr5qNWK8nONQGIbK0XzAPLRlvnuWN2uR7KDjDeOvERl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FEEjJstt+47ReCivzBIRsOT7uWwZrbN5/uCFxL4GpeH6Y+5ROEpD+oyLJpj9VG9/yG+bI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wX7gyWPBs+R/Uqeew/AMh+IrC8EKr6UA585I+q/vBFk5Kn7Qg1B4ECeRcdTDaU+8UxY0P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GG1j6wfcPYNuvxV+Ij6F/sTMdKqzh1WI4C3tV8ww0bsRvghkreb37h1oPf8Akq0ZpAV9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mLtXXnaeA3gpEpMhmjATNtK9ykYU5zEec3wYmKBtmnlyRGkqDsN/mouOAQmYfNrKUP7B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5gd3GpS+Q65isMLn1LUAOlOfmFjWXyy7c142gNrKiqMfnmGFhT3xNC6punmZN+O9QZCW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4ZTNSGfcBW7fNxymsMN2ZlYJznBuAADFxs1hi6UDzHJteb4mI3kVdZxgmC4CY5gnLRNOb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+JTgZDruDQotKz/ka5G1y1AsDvuN2eJa1MpCwOT9QVp5IoZZeLiUF3emNW4dsErXcpTD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jBEu3NRycBArfzKKy3ADHMc8EdlcnMCtMsQcOubmXBXqJKrupgGku69QW1PHDBJpqUzR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dC3bW5YLuATrb9QtAFPiCFjmICNsSuE0Yx6hHAMiwK7+cGVylgWjJmXQzG7MTkGOtShO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8R2V24lPGvMM4o+JWbzcurolNi7eSNmB8RTk3MqAt8EIAjOtai5wfLHIazNy6c/Uc7K9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0XnmNBKWPMyc5Z0zYWMLOm/BAunjURUxmFZW/EA1am/mUu7zNwY3malMcYNOY+Ae2JUXm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PuVvgJVuPlcHIsa1Ml+kuOCnqGDL35hWWS5uaGiUarPid0nqpRWWplcZ+YkG5d01mbUm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3GZNXiqnOmj5mMptgYbjW8Wyj7MABvMY1djHRWbTibBL3zKMJ3LusZ0QGcFYupc4QxRw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/AMvTg8KeGZqFk7I9mT5jVpV85hdZ5gCbKEyq4t1H5xOgbXUoBaMjxKBkByROTIupTQqx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1salQKU1dTeUSCB3zURHQUcDBsyTQBbx1GLBxzdzDopvAckqsqktVVi83cEbtsjqAoQL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ngwcrDAAr5lA8BzMNGM6i9/6ILEWbYIyQQxo/wBlza63FpzzmffzAtKd4bhRXG8MQDXE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KgpsDBqKpFC7eYYsKivjqOuw8QQW36mADAWko4ZxdJKE7bvUre4CrnPW4FWHtqMFkOiV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jPzAWms3Fd1vzKsAuV9m4lAwGI1RzRNqqqApB96ZViGnruaIrVF8QB1aL+YFQwu1wxO9+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KLeTu4buqXiZNdibPUFGeiz1dw6F995J/wB8xDYQrZ8fi3qCggF3b89iKRFf9iYZCOy8y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itQQ87dxGSh4cQaNlGmNLqwHVkqIVTAS3dcwNBPBh0m7urqLlLd9REcqcMar+sziGJLc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idPGbMapjgFt6jSA4AR9QKlyaGj9RPVqtIp1iAvXzYQU1DWAvtWPbrmgX/xAVVPCprJb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58EAQBwP3PMTjF4OGAAVHCQCwaTPcsoArAa+5jlPRds2cBpWq9MRAj4Cnmt+4u1iYs0P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Zfd+mMs8REe5gpYVm8RjulXyyemev4qC7YrBdZ6jUWzZcfMGYVOumXQWIKN7avBGuAGl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IvSG3NQU2GyaxxKxgmU8y5BBpWIA3sLuPCp+JHMC1MPA95hPBFhyvpXz1bG/GYG8sHSl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4pV/P/gKi9LbR58swWymvEbAttVuGLBu+yIcyF6W8ktnkYVcFqbicxelbAZfiAJVpyI+o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gDr4mJbDbqoCGSwPOpR0DV9+Ll2w1osnbBaCn2URRB7PIrrxBumOBlCfbSMRGjtMVGBu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5cnI8LqFUAoD7eWW2gXnnzGA2N0pMsGJYtiQZThaMEs2t4FgeKDOV/UMBsM0t9XqJB7m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BmW3Sv3FIIlDCAHgVW/cLBIv8HwE6IcPuFmPHhiN8syxuSzXskGVd4WPlAwUeZAPDbHke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tN/ygj6LZEfvuaXTF0J6AS3ctV77g56nZk/WpdSefzECVZxc/tlPicUZUq0gfAvmWF9g6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6kPiYFuYgThvfUNAbWqG/iGXB7f4iBjNK7H/ACJVXTbcLcq25uNcrvGYDAV9XRKOTxAp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31E7eBhwZ/gHzGRNE9ir+4GOhAesQ3VZ8zpOvuAwQ+YuWlz/ABLLWq41Fxk5ltJXZCNBW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jgoB3DBVvdvMctbfE58ejVQFZtLHqaM3KhtbjuDeUqblPVRwtdAvME5xtNDRzq5sBF83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ng1E2WTI4fcrT+IYwN+YU3u3PRKWzuAjC6zcVWWlhUCDFvHMCHZ3C24K/Us1brrmKoWG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pwTJQFDdy9Zb64jQ1FFhvxAtl7fZKbrhhkI4fHiWByfqITYfZ5hbYLWLYGVhK9kcnOA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q8d8TzFHEUNq5cECVTnnuAl78wXIVInFOMwBgxR9zeL+I4I25uXUeUuhx0uUon3+Ua0S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6uDAp2cxVeY6LX1xLCrfmFLlliriWzboaizVZR0O5vOYbL+rmQgu81CBiCbd3KrNzBR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wu6sn3Dk+ZlbHEDS8zJS+YC6iYaGo+HDj1A8nMvBSaj4MY/MbG7iVatcwdlRqi05b5m7S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a4qWp9QVtQdwoobqC9IdUdy7w7vUsU7JkU48HMLx9QNjxFVK10y17PHiLVVvxxOM8rXm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RzGMBN505YZ5L5iK1Q/SIB5FRArDouLTJ7jukzsuNYfzA1/zLCqC8PEXsU3HuC3ZuqZV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jrqYNPBXE0ubSckvHUYy8dSgytGeIeSJwL6G78oGLzWOJlj2KhH0XDWVXUF4Qo5gWmbv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a/F6xELp3CgF+QkGuv8AIVklU3FXsGsXFiOzlrEaS7fV6iyta/UCjGNZi6RiQl4PuURD/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+JXbX7QukWHNyuTjXUtV0imPUTTdCJUxatf1GYlKu74larlxdTh+lczSUbvNwtWlrcbA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yht8xFgeVgR0f5EF1rULvfzGlvPUpez7zMcsLcupZWNMpTKIodF8S5b5ZViu1tqDA4d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Daj+poIVZdXL0GF77gCmDSeHzGg3jdQ2IzqEUBN83GkTOdRVsdvBKsHh7mptRKqhwtJy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Z8TkuwD7lgtF/kiqcU1qES61zBsUFlygyW98RycAp9xHDZBZPqWQU88Dx2SipKIWHQ1m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cnjfsnC1UZPDiLRLMlOH08yhrpjcqgDPiCAR2RY5ExYXiFIrfHmItaU7gs4VRqCYu27i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FoafLKAu4/2IkFXew8Ru145Cu6IFlqy6/OKgWz4cN8UQixbsM+5SFGgKxCsAb0Yg5HHV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DFXBv7lp0BqniETAZaU+yUFMrlMhfJEsKYc/4Q3qg0D09Q+cNNEHIys4v4jsW62ni8wb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F0myBg1g06LLgtR6mAqWC8LjbFLUxeMzmGAim9paDhfENkZ1mXNFFw4ywwLB9zEjwGmG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vucpLCjLG2QcvMEaFrKpGmYTNdwDFJQcsdAE4K7jIs2srVwoFYwDHzM/QPRE6DQNjb4Z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r7jmkK8FtnQ0+UDhlYaAM3y0+BfghClXwlxIbQ5jSrq6UaertxW7HbcKhRkGk04BGxfh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olyjeXMnlYjFA54gDTjWJTOOKzFqsFAtLxucm6L8K5hAAOzgvePc4RSXS4rxBmcN4Y+o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IvFghS3WtwbjbObr/YXjTxqZ4A9XBXyWtfcMR6rIv1ccWvmr8As8cbeK90hbDKod/KLUh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4QPlqGHba49K3Bx92s/D+6WLfc/mg/MUB2UW/KyvFXpk/ASiOgWh9sGK7upfwxVqvyPg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NzXqX+IBha6AP1FWZ+l38ykNnCSwN7ZxTBCgo7eZa4c+uYsC3fXUyFc8ipyOGgqBdgUd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WGjB+45BG3KfiImlpm2+OKzGmNZNARrfIau5d6V+oAkqoWZ/EeUM+cx2TW+o6rpg3+Yh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guXqBerM2lPyQ09PiI1+jFbiBo3BtawKuOSfSEAbLthg0F0cShSWKXqoCwUvPUCZW13A0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9VABZnwRELYdhUUKIDsILBRW47K37lE1Z1O07alhQMe40p9xLtn3MjsfzBpdZKgWNhmj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oDvUXLWHfuLYxm84gi3vQkQwCVjW4ZNfqDlc5mF0TDwwau7eIoFAteIHhY1w4e+ZcCUPN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aLxFFBdObePEoQM3xCxrN4jXgRbPMwVnfMA2ATfl5xiDd7tlQ2t10S3HLBJfHcpTK8Qc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LxiKCutc8y+sgDiAYDco7THUsuh8x3C4M3SfEpTb1NB3qWVld5Jgaw9xiG6lgrLKsjEJ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cCI8WV+EnKN2eJf3DOTcQo89wwI3U5/2gFBjtZdFvxctKCDiWrY32RFHL1D1jm+JgyW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uJw37iroijGPUR2HqWFmMu3Gioatop55lg3x4m83XUCisPnUp6ySmcZYKuIdgUdRk0Tt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FiY3E5XRUu6p9MrF/M1Y8wtMZ8xLy65jbRQYnojVBzy8E2rM1bJVWuL8R3QFdy+zmWl6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DydXGKpnE3F0l5i2KCuoAq71G1AeyClC/mK2qEFQg1xcQdX+xVIluL6hFLFdS3c0vcBy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MooTMNbLIaVMEErFZ4nNl66lZxNi9DNBxnyy/Rg1SHNLxdb4am3iyWpih089PxM45YLi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keNwQ3kq2ncrIA2qo1Qmr2xDYyabjRdVXMRoommtdx58wHVviAFCINQ74XCxFCtR/EFO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u7vcCtUnKRA028dy66uYO5drL+khCrwa0TJ1Xt4hUi5qKgc2/cDminFM45i5aLdDvzGpN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7arkqVxSRF7qnNw29c3MVbYeJSlFjupQqnBgJV1t4iarGWpWoAcBKq+yLtdVtiyWHoj+B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LFy5MvUc5M9QYGaY8saLc/qCRC+pn2EMnfzKqiZ3FxvLlgUg2r1KoZT1qZKNm9ylFtdx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EQ2ZtuDi35iAQDOElgXeeLZZtvaVFt5PG4Dw7xKDZm+XiWhtia22N8xWWxyyiUrVgDua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LoM2cN15nUyNVqzmFmJpHTbq/P3UMtFUOXb+pUCF84idkNPaZmhRw5lBXXLqjuWMw0BY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D1qL0RWllHmFtG5sv5LgxyVTDD0GYzEboL4P7YmgIGFH6idDPgTRTXbEotGldQAVI7DqX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ZqxTkSCbba4hbYZwyXEVXCC+xXYJiIHBdphXzFcLLxeE+YjYpKZ4MJZuy2snuIJpMJ5j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wlVARXYMQk57kYH+zFaWiIflL2nkcVB1b6IAtLicBGBbZEbeJdg6a6qJi3FFUylClrxA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iDMCYYNmRrNUaWJTeJggyaYAAbVmCJcODWl9zcoWAdMGwI+TmVg+lNY8S+luW8EMOBWmL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2B1wHp16JSirTscB5ziu86gTVPCAfoa7Zi2K0tbKeVysXFSN2L6jwwBtggAXpje1VRWIZ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jKe9oqoarL8m2UqEe1uHoucAa9y7Plt19S6Lhm0wPqGopsSscDxab1LVWOESiVhJlsT4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Y4YWPrEpa3hH25q+uP8AALGTvC5+SBn3rPzhR3Sf0sVbPnYfAJcGu7D7uToDwflMsAOu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gRSRPB/pK1n23j9wyok0Nv3FNfugmm30SGZLXpdxW/zcMG1QgzhOXiWkfpco1Fw5snoB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dqhAci+BP8ibQCfh+IFyxD0fcHTj1eIZtrRcuK96pY2STEezHXiXmuCGQ0XzMC8vNxQ8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Gz8YjewpW2K3bdS6I1za1BrbGRi7Ub4uNGGzr/2VdR/rOAoXYckRMglo/8AkOkJzsoh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+pfmFT3aeAwx83GhWMZzBFZsS21157hivEGL8fMHhniBZVg1URq7xqVw5LrUwAbyePUx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evMRYhEFDTuDAr9SmAcpHNPFxJb5KxEs3R1LtW2ONQ44RmwYOCJdqsPEbkGmvUUAvrKHN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LjfUEFCzmXXKzjMoAUd2kEebW5WIyabivv3cycjPNSwFFBo5jWeX7ibp69S6w0uOG0xUF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XGpe0UDccqr9yxvhyyhA741+YSJsNXiVFbbMXCpVdAgreG5S1vD1A6o3vEocj1HOVhiKW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u2nG7WFMGb1DQNV5SK0bLeIlaCZOlSrM39XKbV33Eqz6IkBFPPUzm+YNHXcLCvof3FiP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GutYXoWSr2jYZ2KCWiUsMst1ib1KeQIoC3f9xKu6OEdvnMt078zkoCcSqUcGAIuaviJH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mXFih0OIvBg6j7A7WbqqpsFjNxVH7gLYwz1ccFjnVxVExfiYstZjxhcfUXrcrq68zFCt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g18wymaqDJsO4kByfeIGxqpbVH3mWtB8ysV3FwIlly8FB5IAoqZ0PUTXe5tqq4igK+YW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9ss7FuaZPcuzEzlxKMYBdwUC8V+YK3RWTRKygX44josbqDW+oLZdTypxshzm40FZ8BHbR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HzHWC8S5vA5vdylrtOrN4iulfDuJfPOwhSpTUKOfeMEBpVc1zKQepa5cctf08TPgFg6P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nzxKARfbFvgemB7Wdw0lv/rgqs0cXEW3fFSuTJyRORZc44ljosYjPlJleeZyu73cbyEv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XwV1BaRS+4rVrxculCqY9sNHcNgcY4i1RjUavOa6jgpkYMV8TbYMWXVIcQvG0ziJCs41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fmDi7wQbCeZdCYiPhzLm8HCRrB7r1G0dBqA+OpesDlY8o4VuMEFALX7TBpispKpG98S7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SUEAdKvLFeBfqVxeXUQ2pZuWgrXzKmKWlepYKB+SI24vHc9q4vEQF5rjE8FpLWmqUuc22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MlwGM3UQtrgAzC7BusQscoC1gpRpW6rUNCuOF8EopPQe4FF9OLzPSLLF4HXqLIfguAWO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isDNTNBQpovgRiVksIv8v+y3z4wP7qM+GL78Ll6DT/0rKfxCD6izm9gfcAQD4K+CUVFcR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IWn5gex2dwOwUzLgp6G7g4RwjT8wHqObfwQUZAb/ACuoFDTdbfGYtMRRFPyIpgia7jsK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mJtgHNbz6liy4OEKDKmKxSy+bKqqJdmVfMJ2ZIw2ORsYGxu7hjEA8wBEFz9wMNlN78Tk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lE6MP+SiloMhy8S6h7Kv7hoyrQksBEEv3GtVFbPMK2XVSlbBmytf+MC6KLsP9yn/AF/2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9rq+WVfW8Gz5j2S83cD0B8t3MyYGDKXYorVH5jV1RxZxMmqa3BAoLlte5SEWNHIdwMd6Uz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+UXw7z3bMH1oFQLeLQOghzsCNDXSAgSlFoD0e/iUAQXyC5ZD8SMsDqtIGoAwgPEvBZuh/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wYyXObn1AQ9t/iMgimcP4HiAAt01XwM/cbiRk/e2WfBvrWGCfNr0+ARLnW7p7uMeJ/xWj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C6HqjQjQV+qWWT3rWZSy0hb+ZjaWrKBiUhQs4iyNKmNwuDTxckQJbXCWAoAueR/yIQQSu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9sJ6eYlKGs24fqG0b7TUctilMgw+GJUfbMalUDyO5YCDjlpI4W5WK+OcVBhVC2/EyhY3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TPgDmpapy7lvSXCODuAZVfviWdfCrIRIY6JQDLqZWTKzxBFCT1iDNHncQG6sauKFXSwQ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ZojpxSuL1EvYeHn7iOSsd4SA1f2jWS1L+Zk4+4OtuOa1MlAcaGI1gRC9aeJkbKOWuP1B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Yit5uVyyjbl25gH2cy1+uaiJerrUbELVrEvjRZxBRtzKZ5DV7guoWcxGzFfcBKQb4uFg1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gXi9/EplxKKWrboYq6C3TEt3nbHDBUsSnPMKEBya8TF6ZZWbXYmY6W8wXWc+XcwUKNVU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eHEs7NxxdnOZUczosYBqoQ2mTcGC0jmzcycUOKjznBthgGfVQaZMauVQtdMQsq3cUpZn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hzaKcS0Mmjc5+GGdYqbEvEN2fuIDixjcAz44mmv+JircGLL1xENAXq4aB8nM2C6Mixre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Bp/omdsqu5gVqabXXDCqi2cuPc/dczEOfmUULVzGk0Ay1Ub7hiXhbFi/qiEDm5rq4rFGh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S+FF7lAGx8dMs5EeI01rEekoXt/USJwxM5iWqavUWNI/Evkv1MV0mcRvqauYqmpWG25R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1qXFptj1NmnDNHctvK+cwVNYfuVWB+9zgU93M1XgTlM/ETxqNpdeevEs9DcGjfGpk1dZ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axBYozzHD4DNR0Wt9QYx9yrozV7JRjKsFvMyhR7uUtdrqVa6lKGUzcQbxBus58Rs5PVx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EXvPWNQFywfqbyd/ia8RDeHjzBgRTFBS/MWgDDzK4Na9yy/6IzK1RZUSsViOFjhBARZZ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t3iFtGRNHLAA1dLmZSsvwgXW1v5JsJ6BTX/PZ1MBsrYXIHpIogrZiv6mgLBAPMT0e7jw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i+CKlwo1MG090REXN/cbbUurgLyo65ggm6iigzCkY4i8g3FvKVV3vUMFhFDOi07WWNKu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2VtkxuZxK6iSiLRbL0rbnMOM3fBBbUFmaS8kFoGuZlFch+YFPdZZS6BzlrggpFwBgZge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dhbg9RznfG5VJj3FyYeGpjBeI7l05mRhS2ID2AEZeIPsypamTVZYK3ZyCojfpadTAKiG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Ib48Q2eqgWrx/kVoUrUAFtZ5gri/MeRVtxttk6GtEzdiBVVzHwONykAyzqZtsC202Ko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lhUC9EWQXWHmMWhG7MTWvd21HBZOaKiYCNos/aDMr5gflqVcnDTx+Jft6Zp33/sP8yGI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4pgzL6urPmJup5B6OmX3UsL1wxxTFUL+wl7asole8XLutZTxLfxYY1+wSgERDFnHE0C4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OAivDFy4OLZ2YGADA4SL20ohoXNDRAIYGcD6jjCsziqXS3cILGN5J0a/DHoUXWrqZawc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iXajmAiB7PUR4EZHJdHi+ojdg2ZfEyFbz6x+I2qOrxUqooGOvmGGjGl5fEWtZc0xzhU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NNHN/wBRUqArOJReoWeSDaZvCtPJKCZO7Mpz9UpiA+YTZBjE4gD1dRIiRhpj6iJBewMSg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83VTgsvPEeEDwylYCs/7LzyGhPzLcUsGul1dzr6U01VM/uVe4jCiSbpvZfQsV5Hw+fAIt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u/pbSkGEDSWv9EMu8bW9e0wlNcHT+5CqE6oPoI4+mxJpc5aqZKHVNm48mLg4r9VVgqcT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cXF0VK9vqAb1rGJkbItnSLa1mrzDTC8nDcbrbyP7JkbsTgsfZxFFKwZMxw9AjEYcMgjFbK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zUs4LGnJGTQjyZGLQt85dS1VeXJDh/dfUoIaXgb+ogK6t1ao3EKc2IFVNtcwZuy4VMmI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iDrV7iDV12G5YNZXxG1aLnJiAuzTVkSHyrJQDDPiPVdcuIIZTOKgA3YY3X9TLgjmZLRS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OIraCvcVNBhIWGMN4WCmk9LhRbyeIB5YuCo5da+orSfITz2W+41GFvAykqNGOL+ZoR1Q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OjGEczi9p7PwljLWoZsWPwQquBhCWoLF8PEGHIB8ZjQDx2xEN0D1MjZXmKBWvJZe6bXS1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tN3eo5wVr1EAy60yywcrxK8nLZ1GgZ6CIzWQ9ZjVtRKshKcRYtccgSsG4q7584TKmFl4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oyWLrHPiVVApmDsXHQENZazficgMVMplOsER6+ogBqu5kOXniANQq3GpXgD1E3jHXcCx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wRYttwPAVAYbWQ5mDIA1TKCVjFbjMG3aOoJWAvZUejZFzW863KRatqFSUokpWTEQFFsL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2TC1benMKBgxMJV2bxmDg1XfiU1bY49Tc6ll7mWw+5dpEwY3iW0B7iLK4YNfMzWvueIu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9Tb6KlCHM/MIPRaOg/pgM/RJD9w0y3FzKNKfcV41G3SF9xoF7dGIZa13fB5nxuAa/RMD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behP1KeDn4i3Wab3cItD5YYLBqYhtJnl15mMs3+4k8T/AOk2X5lR5irVuIYvNRtEHHMq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FQsKtTuF2Lyk1lSmbXqXLX5hqiysEVbQ9NQqmNS/lj5JUBPL6lBqJRa/M5N1EqWP+1LV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Juy77luMqQjK3HKeeCIF3mZF1j9QAW1azmVhNeal0OSt/M1mjiN+vEvJ1calmN+5w6Li5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Q1/ctzWb/ADFpCq/qAv8Au4KxVPZb3MbE+NQN22Oc8Sjf5llxVQZ9IxM0OXuYrKuJUvVs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yz/DGE5PA38PuY7MDFW1XibEtcSwaOeJVvATa8CBaLoXccNVrUKEolnBeyyYEdA4mOFH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2sNWVLs39yw/giSqtDUBb++ohQ5l3jLc5ddQXVJ4K1Cjh8EV4OupwKoN1yxHBS1s8dR5O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AQ4GU6wsYHcK0qDwY3KRArHUtzoXOZmoyxse/wATLYC72xbA5sOoBaTxgzE8AHHmKI9m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Fs1W/PmWnCdvEuxrrJFp0WZrs4nYq3MHR7jQR1bmoUJo/hARUOg9S26sUNn3FoGXbXcK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6G4mG2rlItAx1MUuHiqiDWAFYzUenaUq+mEtsdlEDanm9+IkUDWcPuJhXGqfWLjloYBA+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ysuK1uH3Lbm7KHwNzbN3YfgqD6qiivtuUAHwHHwRdtAso31fEGqMhhSKV5uU8ocA1qNK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zJdb08D48RINcIvi7ExkoIN47HmJC0AszMy6FXBxA5R9xhWFXECaBhllZp7lcCjjzGqr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p+oNEyvDZqbbBxcdjIcYhK7AbRsJQNA6TYAhsgpRWc0wcaCuuYgbZ97ia/RMTTOuF/Mr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cHH4gdBTVf1CyTFWkRm90MMsMHhjQijEDlKnPPkiGot+T2cTENBy7mGB5sG5Q2ck2jZM+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yjrg0v5SriqyN6lilhu5bBm5mGC5viU4E81DiQHbQfuJaJkofzc4SKgH7QjGgU2o+VCM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UGdJ2UfNMpkLawn2JeeSP+kVncpy86gKPNxrhLsV0GzonHZRL5GaP3NBlH1MJAovWczEC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7ipBKundo0cpbMXAarFsrEKCCh4MXFIabNMzuwHA1iFSqq8GYqDcAf8AYlZDpaswlgPx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/ZKtQK7WPklVYMdb/APEUDTY9j0yoZcO+Ze3lefMBvHMXOw3juoUxRGV/qIDIHnjxM4bw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217lW77G7qVxRD5D8xDmYw1thYUL71EdgvuUaYsqUWgcvmV7ujVnzAFFWa7l9GeHn7g6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1iqyRuKoN1s8VFW1dKgC3dcQ7D9QyWng6jgYOltX8w5AcNOE+eScG/xVfETV94v7JkZF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jAXb3qIh6cMcgsncG704dxQyV21TLNl48RznlruX4CNShvD4iYBNblKiuLYIkoMWR3Qb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ExaF9DmW0CrtD+pRRq+zX1LFmnDnE33i65GKN2jcpSw+j/nMWayYNIuvLQhEuVN6e6Fi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8nXBLUaVfBLvCwjEiFHdRwVXmm4uzi7v4l4og43g7gkMruyuYJsHdQQq86ohlVn1/UOF5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sajyEeI4szY8yzOT4jQgOH1NGlPbzAzSxiguGwAWqvyyi9m/qGWkrdjdzI0Le9EyNm4I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vtMB1dIyqEv/ABEyZvq45rKt4gAK2vzFzbfurll3WFvMdWw/ULyLbR3EXearASw2vf8A5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KX2xdrxvERwTyl1t3ArW4D3cyDfeZkvPG5WHVbgN4vEbu2NBuFharp8yxF8OWUpaAfqC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Hr5mMs3zMOXWsy0Mi+Iw7wwctyr5b7lqGcwtrRztXBBBZwEMd3EsFfhD8Mbetn1GfQvG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T1Boc4mKazNjn3FFoS9SzJj5PzMCi1c8w7BfmNSFPCDbvKYZg9nNuoCzeeZWqqpxTfsjr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Il1hW5jty/iAC5zAmnLFVeXnUcCtXWI7sd4qAGGYtU3uJezBywXdt040Rtm66zG4osYN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epRwfEHe3vxDPOFsJRTivUxbxc1hL8RcFnYZlF4xUWzfOtTQb6ImYLVkEPQ6lDi9YmwvO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8fUIMRowTGd/JE/BxEu0z3M47lZYbKNlZigFVX7ijyHLiWUKYKw5PmMKLKwRA0s1j9xQ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sBUTxOWNyxSmmLZe3uJlP7nByxQMKWKwnfMKyLxu4YL8s9TfnhtHT/pMauV4ehe057se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qr4zczpdLzxEHGj68zApujPuXUOTakyb5d1LA01XWIJzd38MHYJ7ZhILTp1A0b/ERaio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JvT1G9GRcvcHCHG88SrZYq70TJLarmUWu98yoo7nN70wF04FddzZgzl8zMcLxomDV/EF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zqKICuA8ymJTRH3KUFWuXxKK2o2Ear5jQtZRcq1WsEpwmX6iHQm2uYCgKv4jxYfEW8qi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AvmLLtW3zAKl0haE24c3OWPklzDNX4iLUpTVsSBusOOZVUDlhgUyKt2MpqBvAEMRwvwjS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C+ZQJplRlcRc531dv1OgygWlV9O75SYRlpV/SDjQ2BH5cxc21kYPojikjFjDQVh6IRVs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ESMeys3G4Bk0ViVUDNF+YmuPTAGTr3ULl7cXdSwamTBYXm8Htsxa3GyrRKUnhiJDCuWPk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3n5K4fEVvyptfrHmWhANhVsE9V9MdDc9HUwoTh1cLKsKcX3AKtXd1LgivJzFVvIjAQhcF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lm0MF07lk5dFqyVVEpU3ArbXuGOkVFGKarKnELDDnV1BWjDt3Co9OjU9DtHmL3bYMDZo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qXZsQMCCVRI8jZDsxCrKa6iMAGctnFkDgwS2lsQtKemWuXZzAaoS9cMqcNGq1mORoDwz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1kcpgPS7gXIAat+43f8YNvNbF9sDA95Fz8XGLO9P+/qLIA74TwJCvSIv9/mC5HkVcsi7t1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8xsq2oNM5evEHpS15BezL0q5mJKrYB0GsGa46hoBADQA6jQoFXsjS1lJsilCseY5LuEA2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BZLQ08nuckLwGixQAUYzFsqMJYdbPzDq7t/M0DfMoAs/2i3aa8rNxTReDRC6Av2QyLG7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jCTKWk6Ovicig7CCMEcZFfLAUp1U0AV73cBKwDfMFuqTmv7JV9HY8fMFA2Fp43xK3wHs+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cw2V7WkuWlUitpjhJY5tOHcQHAKqzqOEpLMFwnhijdiso7P9iJNZx3Ajbp33BGBta8RY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yRTALrhLPiLsy6RMHqZyV65ajfOLU27nJYs4lo2PEWSntPEptYuvUUWi62EGqXvc47LB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aScN+7rUy1QfHUaFXDjhhRkBw7qHpLVoaulZgnoOCVG0+WA9zXT4uJwJa5UxFiqdJiAm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fboyn0n5leZX2CGjPom0cOEg5BM1xKrRglZGsbllpt1Sz2IMXxLOeDOf9jlOSPTHaEcD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UiLVfcGAFJX/AMlZOer4iBaxvzCHVNLLs7Om7J2VptdfcxAi58Wilx4IVqpFrz5hhsET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JzjmaWcRVZQOWYqrzd5bnTCum81KreVYhRjeZmxt2RCWOJpnIYqZ4aZhNKu4VpovcbyM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m8o/MWtpj6mSwUupxVGI3h2nc3Dnv+obCtiqZyKTVksW8bvUsN4my8VFcJR2xD/xIi5v6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UG+pyagi4+5WopvxmIbBLNl1KR1byxbLc13KbQFUqwNwQlH6QOLKqLSgtMKrXj1/7FWM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Bxawfy/fIn9wbRW3NN1eLPtGXFcH/sHAvEvVPiGYrPqbvOpq7o9watY+Y+45J9LxKyZg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1wVFVrjgjih+papiXd6IFcQwQu+6jyPEoyq/M0I4ihyeMTOU1f3LiJae6hbb+JQZ9RDpyE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s6JsogvLn6g2YzFwV+plb+LiIc13Lrq/JxBGmmnHuei2bQrzMGQUhhxwgKoLH8zBdh6g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cVd1Eul3jiNHP1LDl1Mn7Sg+OGKPHcdKpupkZ5tjRaRglNDC0Uo3Erv4lGPmGNut1UNN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nzLedwDBlzepoFV3Mt1UGm8+GKmOO+4aJzdOYgs0u4y0VV/cabHHMziq9QW5hgK7ePK6fM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4v8AXMxhebnm822PxxEK4uxIOYhjuNZrAywLjCU61U57vx1LWcIQCtygq63llLFXeWnM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bOSJ0Czd8SopyuomMY+ZsXOJhS9c8wgvZ05CGgaDeeZrHiICWZ1LrJVGrlgCtBvtmTy6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2GkM93KrYdxZorYL5lgdhVG2CCezPwgBxgr7igtoeLjYcW1PDaF8xDk4wxpJgHFala3h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VfUC1TnSzomQx5ZVq22xGFFGHqCDIGKrUFeyrl7Nt4AY7KDtnMWF5jIEQBkNpXE1wWSk+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wsU5xZPmViM6MHwyQ60BxL7ZiBYRUX0XcecBl+4LicPXg/pmIytWlvGVJWnEF2FBdqwl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DeI2VFPJ1NTBVv6hiBtMQoWG8LCugLldDFWlcRjEK7pjCYOqgR3Qm+pRVyxBuFkNIksuS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4mbAcOytRXxbRfT0xunQ1K8g5IbJlBflf9QagLt7/wBjkh9jOOIjY5Y3qJgaO6OJyt+S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tGGfjAZJdhfQm4yDtDdq/Esfjhe0pWnDDcYWrMcjLcGrK5mBQauJkc7GZlNMxVm9cQ7c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1XcoMlJkczQxV5s0xoyzEssqr5OPcGAM8MpUeSICA6o7lOqoAqn1AZWM1i+4NB8VvxLR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6of+zAYA4aJbGLV0Mncoq+THESEo20t5mbA3q4ugquM5JhceoqvZ7jgK+7lgtZwdwB51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iX/5y1+Jj4SLUzZ6OQ2oRF5Wmrw9rtZbfRTZfZAoWbPCKSmuHG5bRVxoCzzL02xupVUC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2q1WLgmbPn+olqU3rxDFyY/MEyFeL/Upnc2uIlNW3yyzND4gsgjxYvuCFh9H9yil1XTA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4XKNJz2SsFTeUlaDIxRY/MrTS5u4lY8S458rmJVpVqKJBl3wfEtouOUz9kta6D7H1FCOk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61e5d7ZuVQ2tahoq02OiKrhkpY02bBL6ZQoALq8PkJfBdYt4iKJycwSCYLGYmztN9kNxR6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BaqZYVeF3KAivBKAA/RiDYNGRf0wbXC/LmK2gNnyxHEeaisZsriCjbkgZDImo1nLdVBF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y2y6tC38QMqFbXuBbt+mKs7zxuKt6s8zKW76Zg05PUXBg3TAIdnyQK8crzklMbs1R0e6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/aZlFZX57lHTHRDGLs5lZS+sdQoRd04ZYWFl9zCrFeNwSykY1a2FK1u4CtrXXfqWLTwx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JewHVxLQBbMUZlxSAZf/AGKbAMklpdIfuWhKOTqJSmlqAszThvUKJSLtrNRck0XJ/wCS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icCe4DThDcsU2NQplA2R2xxd1UQYXX5nRUDKFrrEJovTKWB+cP1F7TKag/6iGRuNOEce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j5VrYQAxm8NcRRWrhsvLBeWSGYLzqNU1lt1xEtXXEzZ27ZlQJBsbtdRGwVuajdX8R4Vxm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brESwqDTp6RkglOUli2B13GzG3VwTdFrvcWr0YjzR3jJMPyVGhePzGhrUt1cN4Yns/wCx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UIg9szJs/Lof8qmVVfyHMLnXSASufHER20eYYQO2L5bnmOob3UWsfU031Lp07MVLspPr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RubaGuoK8ZDmCmEYtZb7mDvMyGvbKCscTJ5q4Bdm46vvEWQxWv9kxs24l4dY5eIrQRt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uZdaUKeeJfP5gkHF7gAB7SoADipRgo7gdtxBVVnkg2avRxAK0yl3fEX/ALioB+f+qVHj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1dVzzFSgpbBRYO8yjk7gDhFQLDj3K00w01RmZKPfMaUTCLfkI0DauyXWbPbiNTWH4jTTz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oE48x1d/LxKnInMANCuFgE1eV3G1R3LFUMpp3FhyZ3CCGXUFgUU+YncZ9wLKNDCttd83w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b7dCaZrc8eZiZarMEsXnUosVVZZir5Rv2OIWBaV5mEV4zVcywrRFzCP35GWG1WplSqu/i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NnEvQujLBBuoCxydTF2Pd9So7LMxOQc8C4gZEUF4I9WTY+I0Q4c4yRsLVWsZlUM1qAQo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NDo+4pTapqW5ylLlNzKXeXBcxcZB9vcGChMjtmBtarllM4CqYAyIEuoFGhERyFRmQDkJ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T7IhMGMEPGeZ0CSp8cTHzYCA/MKeUuqfjH5gVCuUu+sxhhVFogQczV1MeiH/ANbLKol5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0A9dtSki2xGWwhMhsIW0RGMVnz+IhgdkLxFB2B4F8xjpCqGCzFF0cF1LwUyyVuMjAxcU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i8XqoKlaPDM9dfJofU1E7HqMFDo4P8lAiGcRNhbtTcVolKKQrq4jQIjVXKFrLsZgBrZL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5WrkXfcZmVRqZNDRNP8A7BQuw8X2PDGrMVfh/wCoIopVNiub0y+fYVFyjrGEeZuPuaj6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c3yVmgTkMVueSOmHcjbA8kcAkzbbKGhOU2QUZSAN1MZXRLlW8JL0gcZKqUyGnviUKgLV1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opYtzqXk943GYhMLaxpnTm4ApIk5agk5eFr4YkxQm7WWUBauaiMeDFgcbWJCE5l2GKqn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2BWobxfqJeCin4jlQvNFqBX85DI+4lqXfUA9HHMX6NXNApbqZV1bqGjC8RLtylATxiaq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N9BwgNvB5fEFAgWru2W6L1yqykXip1xk/cvbXico5SIFIvriAaS05lAq0OR1HlTerlvI9Q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Aoc1glgHun+oUNJQaSbukC7Y2NUZ1eoBLzd3X9xCwcrqBt7t5HhlgtQ8MsUoUO9sSEDT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d0/0xEAVLBafjuCiQfGPpzGlbPJp+Itqhbgmapk5ZbMz4QVrDxWY2VUbgArk0m5UVuZA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LTBj9xKG1Y8xBz7L5eyULes6hbYKZl2wYAe4xUpCeB5lAoy5qyUBBTPg9S1ImeL4+YmDj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xjUQGXDEIu09tviIZAMUXruKWqq+OGBLUeuJoW7lN52bLjS1ipyZqBkKe6w/EQp5DHSS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F5hhZNyyxFHjEUBVOuSDUvBL7W+cy7UQz3xAVj3H25plVVqfNyxQU5qC2ro5ioJ4yDOv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j+agvWBdxFmtG3/YFHnQ/wCxlUGHO/hgh1q8yyqNxsFlZr3HwY4cXAQrUL8ywLM88RBG7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8sSslX3BWMnN9soIBq/P3LNaAZH/Zwgxsag10auPgtdy0G+uIHB1vxBpb13OAj5xHyfZE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9xrK4eVY+47YMO8MsDR9ZhaXzzOc2vRElFoOF3cq4FHvEAZW8buIVrs/EsbPonly+Ijx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NpY3msRt3WM8wz94jd54wxTFqLhKULa5isPgdRyWUEa1oSCzdPNvEuVspoNxzJ5Z4iCg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sRZW3mVYcV3miCpTVaDn3DBfOKbhV1S+I785acfuOgePMpb45Jzg3wQqYMdTtLpBkl0W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MqGC943FgrfUHa1HjM7P0RQUsOP9gABZD0n1cq+JocmRF2KrQrcjxFd5maQw9TqW+IZD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UWviLgMdkXG9SrLM3zM9RNazUMnwPmCm81FXWprTE2+H4mAobe+IYpJxWpiG8+4rymXq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YIIsKViUrV6ZeHyb8xkso3QQGloVU2XxwxrrddyigBrmMb+yUGLviKDvNHfuJWF6jnbv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jcs87mK0wUwOORniv/kBo1XBMhcKblCs/wCyy8/5FSgWuq4IkfQ4YFrKu6ltBxKmrXriI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RzVueCXmcM62xWuGCrJkcgokchGrqOWSopjda7gxDPLEstH33FZyOcMsqrzuNbDItFy1o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vuF58ZqKbtwajFuWUcMM+NTwe6j+RtW9Ndd9nkjcIGkLESxE7joCOCJqBldk47O8xiuf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OGsOSNkYrmUGtHHiNGflmnOD1KYOLvHUoXtwLipgNcPmIKWupaQB73zLko2dcxJalmGm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fmUb/iN45IFqvqOgdG4CKYXfqCzHCgioV0L9xIU7w1L1YfHqFJfDmLtkt30Q03N0OoVW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MuOoBdUyZZ+pSFssWZYEiA7AqWr1dZ+i4/avNX21LoOOUifQy7cDRcd8xAtFpAf3r4lw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0wXV/JLAk8sqHoV+Y4zK2lWvcwWPtx/RHy1G0K4LiUnwDBKX5AUQiXeJF7mIKX7R6s4x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NYY3XJ7gpwdtTNQpQQXDEVW8EQlUF7gM0LDp2eYOHEPDunqXtbp5SUbdEv6IlGhiMCCL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ZTWMAsSgRM0cynL3U6I0AuzuOQRdcYuXy5AO768zNSzLXcI7a7qX9UTHcZRZ7ZnRhW+p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kaJdQ+MWkW8qfEGpTblo2v8AmD3fJPrghGkPG9MXHegwygiqcYiOaKbRjKG1jlFQ2/NU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xa+lTHAcsV/UQGzfIkzF1srLFWxdM+jy2RI0vkIbDf8AUSBwu9UxK2sV6iiato33CVyz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XDSl4V3LxAKBa9QAqmDh6janhpEJlAm70zoguCi35g2ch5ZyIXxFm2OuFOfLHMW2ziMR7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436hZfctS7Isw6HvNyy7W+yAjVLxzDytxvhHlYzShCUdA4OPC3NkVkVQ1dX4BwepQvdZ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IDlGYldRjtEQu8nYzZQ3m/DKsM6dMo5DLz1KuA5ZJUHA2BFVlh1e5ZMrBYXmWmKPD1Ab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aT1AAUqYNEIjbZa54ubiHuXOQ9MrWs3CLazy0URHVQ839MQa73zUtrCnUXsvmZBNPo+Y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GsC3C+YosEW/UtqyoKBMJwF3EVpAWbc0M0dJBVYMmXahRlWXf6YAcVnA7hItjV0bhZAY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gFGCpTsvOtQDRq7gNF0PySqDl6dQao27r/wBiaJexpiKC7OYgViiLSPMq8XTS8wI1X4gC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AUWxr9RExkObz7lqlb55htlVg0UBp7gBdJbjqc0o67iNj67l0zYdRSzyblKNHGamFNX1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oT/f9lDtQNqymjxZZzK5ilteiIoh0107V8fnK4HZ8qt/Ut4JaJWINEy4yf8AyEwHDqtS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1lMIbg9BRWWpvYQYUsP8A2GmU1k1zMhxkhScfMacgA4gGwvGCnmUbxDAq/wAQXQHpr6gR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u3DAUGTj/wCTNaEHE7AcVKWgBdy7KWOYjNLV/E0qKbuMIZnct4Mp7gOAw9h3EUTfFahhu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SIq6ImlV5zLHCH5iuRDOWWKF29T0Q7lSUxo1cJ2Z5qpk4SN3fPiEMlPEUWk1FVqrnO/a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k5fiVrsdwbUOJWeRIF7SuLa/MEdz55+Y2SxAl9vFHiWxZxRco8hz1KU2rzEVqk73UqDm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qYKSzFnmAohk5iAjOW8xwtfLDS4xwyqLzeJnplbOH4iUpL4KOVmTOPUTxdQllU4rMA1eK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/2f0CVYwqQV5PxOazmXfj1CgOTqJdDivxAbfNRHPHU7vOIp4E8rvcAUZrzBKEjtCriVa/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xfqWwD9RGnZzACY9xx2SpmwuzD1Mi3Y7qOCvEBlFYtjYvjiOaLS+TiZKy3LmjX5mm73v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YNlDIwbXcJRWKPTKs6Qy8QcqFhKulw1i+ZaqW7XqZDJBzgw9RpniUohrQMBs215l3V4+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zp+IZCvR5hNJkMg58QQG4rxGW2wm4o213NFVf6nkytHjzFLaQcZgla2WXC6aruObDFzJ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9xVutHuOEvNsNtkd+BLSvLFpKv5i3Vv5iio0JwQCOb8S1AFJTUwoiPqmURxV9RAXDRr/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CVHLhfA+HxKtIU/Q8nDMupwIfTfeumzqIqg8B2wkMhTqFshDuobLNbqO74WBdBXRKUPu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d3BzVYuGXv3FeNSqeHtLorR1UPkNxWiY6ggbRdm7lYLOW9E26xdGNwUjyZzVRI2tOGMM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78Sg1txUGTp0zuKgWAt7irFBeXRG9cL3i2BKDTw1LoZyiBAWl5yR8AyqD8Ji/NXBMbqo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7syxVroF+VGZbJ5F+BC7aCgp+8E6NWvof3DkWwgHoVZSiHCB9UlopjP5I7gAJ8gK+ogf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GjzcWWpXarQUrGXkXQwaN3zWdzXhfFVBZbBzRuMPK14sMYh3A1wBDEhyulgexiRLV4TX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8OqiXuA9XzKYOAi89xorHwZimbMYIgUpocDyTQN1qoKeNJQqwmTus8SgCENxFDAUESqi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74VcbVlaKlfK0IAzS8lyhbo8wctTFsPiJYKuTmoFSL1Q8vNShKgqLY4YzLZ0OJloIb/5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OY1blPjH7YI8ezXqBKnz0S6BoXEUF2bihQZbZkNzpOLmaWSiUvYJ/cPqaCNt5YpQGhkA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r3LCCn5RREIbuoJDkOLxGi8XHuAUTIvt5lNsU0S2iP0hIMGzbAT+iytQXV4jiVLkpuBV2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TbdHMBB+qYGlGi0vNQUpUmHxBTGEOJyo0yuYvLbMhmoC0AVumODNLYS7cJXUu73XUMso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HKM3Flzl6tykJq4MFB0BxigIYsGA4pE5LPTyTYY8I4Bi5gIXT7gwpnYQ0rA4XMRVFj0z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AiWE9yy7G3NwW09QC2LG4ZMIwgpFzeomHbC5qFU6XPcdW6rdFwJG2xd6EAsPHwyxwUNeY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Lgiac3cUrYM8L+YqUFWB59u4Y6VqtPsitlfleupkAtHb+o5AZmtfUyqSnGn1AKRy5Mso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3hwOEOFAOC6qVRbWqNjLogy+z7gGjfiFyVnpSXTncoq+vEPNQumUM4WzxsY5IofdkpUM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5cFX1DAlq8RXqrNtMUVZ8hcdsKe4Bd4jYxZmtXKAFc3FSrk53c6Kw1fXqXS7z0ylPNnO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e/KIbzECsZzYyhldwSYadh/UbsLof+1AU8XrmJaG3B0xWY+ThIij6RLuu77PzGu8MPgT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mInd/McfP4h1RVusbmkJkwu4KizfdVOBeeVVmVamFznTGwVwbgNiz0qDTtPWpdpaDF1x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dmnqmIWfQ8/MrBL3beH7jZPKtvEWFvwuYqLpfPEbcBnqbTjEZL3Qfc2DGgKOxP7lzVA4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KoNONwQHA7gMAu1rxFvnHbzBDBlxnqUmDOceI8h6auGaKIPDDO5gPwOZVpw2Xi5YOhKs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cgXAVRjviJWRt4Y43j43OM19w2t11iBShDjERpZ0kNms6DH4ijx7rEW1fuDtXzBsckfc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k5ljWzqoJ3t1BpoIapqAEPbeYti3n6llbphq7LJQAPMeV3mFG74GVkCxGBfQ9Rp6w4G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1HQ2rsriWFauHurJkBQBzgp+vyw54oUp3MCmOyy+nqAGNw3x9TnmC0FcxGaq3Evdv1Ay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EKAptZZs3G4Cq7lK3vqYc5erhVNy0wG+45MDbKfzHGW6chHXCvHcuzUCC+TETuncwxuv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R+YimzdZMSqBoEDwuM5ioYogDLdXLUoa5gHmq4mCnR5iUMKbuXYpYdbma48PUqkfvzG7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Gj7iMtfmOSh3ccnd2lQTpbwE2rLGYAug9RcN0vZHI2a6hTTxuCsKbwJyx5v5YGAE76jo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kZu7lljjupixLPcDa87gcnIyTF5uo4KeiJya8YzBACfJLWrcP1Mm05z6mEw/UsuinB7Y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7zBnJqUul0c3DJs1aGr9ko9HT5e+mWb02AY+Ri+9xgubkrXmJom98nuIVdufURULPcA3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fuNRaHmiKWV5gxPit7iOcBzuWLV3M3g4z4icVvuVybdTDCtGPLFV+RqXGAGueplKUCnu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aUJ7hrBRwQAMJu6JbQKKLUECUwOJS+txJ+V18sthAwj91R4SnSSi2uLxZ4NTLygWyNUG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+cWwv619BhtHM3n9n9QoNZRfTTHm4rHpxdPy3AMg4FEttnlQglYK4q1GsZjX66jtQk+AV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DrATrg/7UvTIoYUgTgxwlxuNZJxTR9RDf3VeLriBmMA5TGYIORnxRCVDQls9wxl5oWyPY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ZfMaAMl1g3LTs28Q0ouuO7epaG1Q2zRo1z/c6VnDAUB1jUuwCdQohgvoQEGMIm9MWzCg1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d3U4SmjcRDDy1AoAVWwlTHg2xRVBaXJ4gU5WcS1BVHDcuBUHO8RGDhFdqsRjsGsw3oF8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CjzCdgsBpp+4Wusc8VyMrrFQSjrXjy5hYBijeKeSUCs5VxATQT/d6lXuWXFVDXqsV9Rw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SY0KQaitmstRTDgZeJrWviqSw0nW4XrYdC8Q+5uslRBT+EzAI1qDRKsBgDJB/XmVvlXf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Qysjj7RJRwcYZtjGKdxC6BdMKeAo4jIWjANRyLNGPcKLAcRTg1MQWSkuIdmjMFl3K8JX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rbj3lgNLXDuFUu+TE4zYxtJj8lXRMq6DL20QIY8MW32rl8GIqudZc8r66OoSrAcfpiO0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nprhmlbAceY94M3WlQYNqvkPEG5a/wDsylzf3C2g7tuILSjlZp1k1UrVUXzEQAE35geRZ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C83W4BLL11DHJl3M8oeSYsRaPWIFUYfxFQXNQGy2+RKlboaHXMBLRgrJBHLWyFEVccyu3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7f5EQVBej4YiyLC+T7llo1sUpju2Vkxbx4gg8eWZulVHMQ2r0JnCdI6lkIoUFyqAMZiI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EHsNQtd83mXvKg3WFHfMeBteNRzyA4suaUoELz/UUUPvO7lHlHfJBZeK32RVYHlllgFl6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gHxzHRR5VcEslZwVcU2PgI0FhtMgww2KKqqgQaVZViAq3PTxLLcsnBEzzEy4tjdq2LoS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jQ23cyFaTdHjzcMMZVQgPzFANKzfbzAdLiC6q8RrsB5SkLw3nF3B0uqO9QfAa5i1eB1K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BseoEBse9MaVeTlbgODXY9dwcAN81/24O09XLDIUc9EzAY6MRMLorB7gUJtc1MZcD1KD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lp+SYiKhaFAZIi2+dP8AsMrFHPiUxZCC39NRKUuGPPV6habvTT8zDuvX/I3a9dR1+VRW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qUba5qpRS2XkgHHe5a9euINB2c6hYt56WXSLiFk53iF8G93EKNviI4oGNYjlM5yMXNeJ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Cm4WuT/WXa4o8wIJXFOYG3YvHNRXvIanbHmsxF3tTcWu1GrqBtbo6iuzg2dTCxwvPiCL4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HjzM2Cr3AosxcRqyi+4ZWMvfHmtw3WCtNS+eeou6PxGgA5brUtYW4uO1dOyahKGihb+B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svLjUVFGzUs9BAiWp5TSEcHxKwG4iKLsohk3FM7PBLbFUHU0cLC25Rd5eJgvrvmcLWvV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5i4qbxi49sA8pas5ceJtWVKBvqI8hti28P6ic8eIq8g8HfmOAvF8sSiiVd9mI+FT44nA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5Q4tfiYByejiC0wZfqYawXqK2jjXuXkUK7mqtxW5dg175gYxfqW347hb5EeGCtRTi+ZS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9TPRMN5cQFbwzLPCYrlmHQ/2Cl4DE4X3xA34aPMACZW7XmNk5rWIvmbE4xHA6d0TIUO2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wu270wp5olbdHcyr8QWt3RWYLdlxKVwFV1BsVU/EsnIocmaitQkcailsGt1zFa3eJRFm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ioULVZrs/p/cs3LXkOK5avHJiCfbAbec9tj/AJFzbK9SihPUYwQjNGo3VPzOt8fiXZ7/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RosEZK16J5Exk1EsrwzzG+FXnggosI6rUbBDhtg4zJy/+R1YMWqCDgzkWPhXhh8Oo4sgM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u0mw+39S+AlYOPZUcZT0D4ywXwgaq7vEEK67UL8H4grIcWfmAVqoDZlhHmV/Bg4FZWP8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hjYUoI6iKBY+iKoL3SxP/sGGxlg2H/kVbbzF1V8MeixVD9MxUKbZNdJuOXqsy09QABXS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aBsHsePUtVqmjofMGGlyLsxAAcgXAfm7GlwxAouxpHsgAU1gtP8AyAaKC6HyTNXNUIVM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kXlXVktua37iRTBQXi4hbSdYagtByadws5h2UnxAACfYjjQS1QzLohnPtjaSlKqL5bqCi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gdwyNbqOig17hZJd1mIdnZFReiDoB5gWqOcXE21M+5iMz1FgBRAG3ND9xFhwasliz+sy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goLTdTBXtATLoOBrMVsYVkvHmWXZdHdyuvEM9qK37OGZQCKs58MozIUNJ3CoBMGiC6kmz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iKxqjwgHcDO4D5C+YJAUtFsBE2cNwLmrsAWJEVvEN9xCtNGyBfVZw7hTvDK5eVSL0st0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pwP1E8St4xAwGeSMuXSH9xyH35h1E6coggpD7nCLo3CPIXV7lKGlviKpRPLn4liduRw/D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1KVeGBgkTR1GGqoEGYMuoAdrWxmsfmg5ZVUtjZMC93ns+pSxt/APC4uOm6oOcStUYlnw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FpTcnEUI1nk2QOwR1ErdDph4NBxLZUjl6gDNrtF8mWvoi5sFfuaorO8yryavhjVV+Mwq1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7iPm7lW1HqCowHu48Br02SsOP7mQgvjQ/MHYfHJPgboii5GKnDRyTHeJY08niNDmzhDI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9kMrTGty33Bt8FwLww5P8lUKD6mK3jTUVazmWHiOhdt5Kguh4HmUADRmk16ZZ2Mb5I9mz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TYs3j/sRsXSriCgNG3xAVgHZgBFgrUHIWfDqIlDjw5jlqjwcMbKI3XyyslHhWyI7sNVc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mnRMhXMt200aJStCxvEaoWlucWMSCVC3yPiJquHlWWsps8Snpe+oBlFswLL6z7jcQUAM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9gTgs3eWosPQGPIWv0QSGgErUSLFh3mGlyjvOoQ3bPyRvogiDgpBKoCt/EoVpi8EGZEc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RGAg3lOfiIXb56Y60B5vLK6qvZLy7l5adQ1Qbisgp4gBxu+ZQqxrlvU1C87lLQTw7hWP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ncu3ID3DKjd/mJXkjc2HKOKxDOeojZlq91HYNftEa6blgaYAZugz1EKZM9alY0DzmAAU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HLhOCBjTFLCKnBHOa5i0hfxLUpSfiJlxnuaO68RSKv7lNVZRwMM426YGwMc1BFsW7CWR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wHY5uF5vjUxuN49spkvJMgGGbTCWczouTtimy7K5jjbacESxp5mVaAilmP8A2Bgq1e6m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+kRxn5mPzA2+a9wKvBeYACJ8QW5/DFtQp3GreRwVzcQwyoNYgfKr4ZgVosP6ltAtIh+I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6Z5iuRcMq/Zmc+d4jkvJAMqwkdD1+JV03uLmkxAIWeZW1Y/uWyNVW7iAFf8A0hXpF0HH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1nN8fxirRSChnLEysbd+OpY0tUTV3beSXqrySELZQ43RLxVHdShj5mMO3iobL1NmtcQm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46gNrR5uKU3aNG9vcC2DUsUF3iGuK+42mMZlqZovPuGdV6CKmi4S2ysOqY5FCOO2NKlWh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qMXiFrbwWyl93xBD13Dusdx6v/yJVLg7mTsHUqqr9DuJBVVv/IA5TK5HME5F0gRRGy7o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BeGu5paYN5ioigsxe4FUPzzE0H5g2hhKIGwbywS7V8Ko4lFaoYlAs3sfMZ2CzdYqUlTf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7g13nvh+SGVLTqU5a+b8OdXGE+wvkeg4SWJIhhNMQwHzKAbcZgosyLmTmGB1jXKTMWrxv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fLFB8mA9S9kHUv1cSvQFt/qdSGiMvliQDvCkfJiANicjH2xd5YND9EFlTlj7VX4gi7tt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y/MKjKeBePEfSjaypp44gqAvgNsEKEwzDBdCAsRClgheh+ZhQgA0N5ZeqfoBLw+IGoij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BThgqyhYajCsxqzcWTU5puFSxuR3th4Vo9+o7yvwF+0wMSyH1K0vJwMw2Loytzeq8mYh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24TxCVTlea+biXm/JlLsryolCrFubPxBcgWCoLjy75kwMbdW9jqQmdDKLZLgNcAp1FWZ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Cp7IwQrMOpdKrtt0Pfcy2Tyx5IlhYiOkZW6auAcRS33M9C+Yn/rEsssps1HlHBcNFwpsz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C0j66gq7isXFgBWMb+ZZDHbTxL2I1TkXcCNpgqWooofMsDFqqgA1UAGAbc1eL6jlOKLu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GTqWTEPnJuw4nsby2hTdVhK2Mq6Wsl4cyiB1keZE18kyLNVnyrkiw3Xw99wlRbvfIl0EQ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ZSiuSUahOrzBRQlU7l6aiXifJGUA8ofRBFO8IFvtEOmnwQTsarFOIFwE9VKXSDWYEEYh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m5WnTXKUJ1Oiv/YL7e7H+xz+qFplkXxIhrwU7NR2iCWaaNUmElgZN6zUTCLn+40g9DuW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29QlyjWqgFq9dzMPc5twHlYUaHOhMUOvsW8EZFvsMFxfRz5jWyHpKLVWPGILayF3AUge9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a0MHk7lIIhXTxFQuiq9y9LzS8GY6pS+uoqNczQYVBYcF1LatxqYGlq/zAylWNjABqqmYN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a7uNecysKPnEwtWJZZYhA4LcViIXIz1B7SsAfEL746lw5K6TC1mIibpcjPm+8biXh+kP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byPMcRag1yfMBdM9qUkLtoGeJvYHxzFGroc3BwufGoBXhnHiXsEyumCWQ7JS4LKzlmpV5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jITRWObDfuFDOk0I4oKFXZF5LXt3ArPOtXBTbyxUVhUL1eoBADGBd+mYhcYyU+414ry6l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PEWygW83ADNK8ysqvtuFxLFNEU2u3dRbUqzxAVYc8eYEu2m80YlBRpfhic2FaxZHurFo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x8E9YGYMIZRV2V8H3GAc7HvH9QwIgOE39QtgG6aqEXbRq1mLliX0bgr9OGHGi6xBLhBZ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zl17rqBtZBMyytasuy5z+YArBa1Cjq/pjvC3e+YbpagKwbHemIGfWIhgnzM1KX2TFrMb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OOBP+xMIaC+ZTs8ncuwqt/cWenhKxAbm3kLs9eIptjfiAVm/qKGBaYPvG7iWq8eIcgNc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D0ksObgWgX5JSlYrliZeLNk3opiVoD1fUSkt5tg+HUSwiXV11ABXs1+mbQ4rH/MujFRE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agmPxcLG6srUrwIalDH0qWLRhrmB5K8Qu8nEa9tVs1BN4wf9qUGHPiPLiyD3Czqz3Aph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UfAuoUZMi7n4/qWD7zLslDjuBVm01cXLn7JdllXNgiTMO27uDSV/kAqv1GB7b/wCVcHXq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2Y+a1MLUh4j0vEGZKW8EyBfgP7gRyvGICu6mnNSn/ALCq8s43qNZrDMC6Jo5RvBvGKiqu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P7hurtNnmJZkzkr8RK1muZgFLDiKC0UVXXzM4LzF+uY63ZXF8RwAJVG3MVCDrcW8YUIt8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3ST3xzO+Zdpc5eVx8QG0wpWMwfG+v9lTHN7CN2UZMzF0thNRuw4eZ/wxoHbgjgS/Eqgr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qVBZol+Z5zDpvPvmO6RXMAsFeI7o2ztuLTa/uWJVeY1WAMVRKR5slx3VuSkqiVg5ZtUF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RpyLvjUEMP8A9YlN7d1EyZe45vJjE7YccxwpzX/bllQOn1LiltfEuYhgwcwWgVhoKolI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PniOh2nplAvCovCPiWSDQHBSPGMPZXUfLdZSVfL18Su3dhLAT5tEtsRw3fxK9183u0CJ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Kql7H45jH+dp4uADM2q7fh+Zc0DkO+clhcDjAW/wf3PZiD+Mo8gXTJ6pKoMM4f7XAIXbq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uY1pcEFiW7t6lAB9ZfUPjOGvaHgWBxv8zDirf8bjhQHezDKqUxI1juoYQxg2+4itTWhp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Hsj3YNCZK2QFMLumF6/UQR27/wAi8qLuv9yzsXUeqPPEdR6QHHkxC+GE9l6gykNOf1C1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szolEMXrcwLEvIuFtaC3HMRKyKYrOO4VUBB8EByN3cRuVi8GZl9Q4LiC+VCklF0VWaLM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ShhXTnqJaS1tu40120FpGXMgRSmIFN08hUsSoo+Q6rqIpkzIOZtlL1SzUOQ23e5Vabru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Bo5nHbeIhrhu4DfC2nxLC6zX9zSKHUUWAXeXcKCuHuEZkeTmPFgunZExy/qAE6CqWw8w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akAY97PMqM3QMRSLQRK2p4IAGBOqZQwjCddTMtWy3MVxLk6ep4xNqDzzH6Jmq8D0wYSD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fMIRN69kbFBX/AC4cKHlM3CEaLJSMI49hsyhgG6ukjXDJmUj2X8jC3lQarI+YrDyzFhfB4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ko/tM9N18ZiUQru8RY4uahDGmu9wPVeRG4DolpmNq51lBrg4f6QpQ24bP/koYippVMQB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/wCQM6axA2qV4ItQRUaCuWJWFZa6g80o6s8xCglcURRQa6CO8DB6hWql7uKqTLuUDZrU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INpRcbvlAhQuv4ieXjiDstW6NzlTm4jZ0uPcsYT5SdDLviNFgQzdRkR6f/YbLc83AYsSgb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CzTfXMaUlsy6l2qlsRgq+cS3K7wFSurDw7guCL55JcLvHPiFYJWNxsFaHcbk07JVkbOE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RcVEJm1RkqOuRxnMHpnnzBpFu3r+5QWsumvUMu8WYrmGcuWq1KOWIgKFQUFbV5hQZrIj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CQbwnmzYxFbtxVSkaF2Zih01rEK2rHuICHL9RrJ/8iMAt5zzLHczdMubMTiFe2seISSlx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gA4oc8wDdI5bmjiLS4vqpSQrLEmBfYmWUe+fqIFPT/YFrbaZxqA7ta4oiJkY6sYDAsBr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7t+pS5Q2Rtw4+SIN2uH/YIOAxvca2ramckfERTkwIaWvTMwKWRwxWgg+dMAktQUBiiXvD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OXZxBba1r8wsVHpzAKFp2efUu6HBt6l0BSuo3uqHA3iPpz2Ygo3k09TNDAvu4+DELyk5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Fyto2wpAKK+iCqwgORyu5TSi11LYto/HxBxnxFCqtvU0BshTkrErK7SwcCOUjwGPxLxS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Bgy9Sm1PEbeTeeI10PbDYBaqsxxSynGI1VDjzNG9uP8A2C3XG/MWwIaxzKlChj5iDFt9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M9zhdwTLq84lFTVQaEAtJd021RzA3eeInohw4l6pztnRxG3C5vOiGTi9vqKYWPTELOcX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2tLXzBRU+Y2WQKt45gVy2hmG29b4uDqwitDInyRGG0g6If2QQrYeDqAq7s51B2HLxmV5x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3DJpqBotzMMcM1mPLg/cGtYGN5urxco7r4my8Th0lOrnCXEtUyfv/wAlS3EO86zGgHQj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4I1RTcFYxjL/kKUDG/wDmKBjMEtS/9lPJzbKbLXcXWcHcHh0mpefK6I4W739y7l1z6J8a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nEbAi24jAzTuyOwcVUDtgzUM05OK7hRS6SzATTG5+UoYLeJoW+6Ytnrtlb6mM8eYvCZA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4OC2YjYpXrMrQFt3UrFtwxND1KrL7zEc3mtS4uluYJN4HuLoxStEUUn/ANmhdxwuy3Op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loUF7u42SBR06lgOVaTMEjB8MMVinbsgv4eIoafZB0GZsjHzN4vnf8RnuuyR83BhkKqP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+oGBPNYv4zOuj5u83QSju4rvltYaFgaV/NTfnZoD3uK2M5I/+Smj6ar8RQoUGMqGAuoGU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u3SMwFXwrC5Vqyq1zEI7YAtM97gGqhZQfmUCIwE/AwrjuP3HIOQ2fcGS1PRBlAG3k6YU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iAC2c67ib4DScRXgvlVxUKWrstuYTg5Rq1LlF68wAY1mn9wQCPjiWc2goTMyDwcViVwq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bb1GE4J5Hk7i22LYvRNJGmgboqYvMt+pvSi5dQG5XX9xFIMtq7algUuKDPg9kcMHJP3X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tULyZfcpprmNalVtAuaH/YDkhukyKtI1kZiho3fMuo3rPEuNwXBGQiMkUvslPQWilzm2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u/xE9Frl8y3AGagaddnmO1q39S6hLePMpzqCSkjePP6mS443KwsPHEKvQ7HcBrB4jcQ8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arcwG5IcuPlmWwjiA6dD4h2Gq9GL7jJoRQWS7Fs27lXH7RcoC4Ar7mIyJfxLC1betSkx0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K18X17lyv1t/7Q+XUTf/AD4lvCoB0LyQI4kpwOxloy01khNWRoIoRCOLxEoGS3iZGscV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IWaLjBKpkp4qJgI5wPcGOduYG9HIVMixg5M2jSOKg8+JwRELdniDaGyUdC2s3FsWAbBq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C8/JGigbpqBqJiwzuOzqyYJO1HEHaGjOGLgbbqAXsW0LC9BausQ9FqYrfeZ/ABxG18X7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UpLsHtwQrZoQKNKf3LsBoYuFeFS2TjOPMvmqppNx2x9RrOMwVa57jK2L8TN4XyeYtpkV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pyHmJaVLzWmBViQdkut5vSdR4KzqKhkD7BENVR4jmUY55j0NRui4lWLFYxMQCp2cRQgK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fG4IpdnKEMnR3ePmG8qv5JZrQeb5ipt45mHAGdXL3dsYzKTNUecS2bCcwAAZK3GCxV64i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BVlxLaPzKJaUOvMDpt/UAQYpBwAEzbqWDYM+CcPGvklZrm+DUs2ZTnslAZfg/qaLEvV1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isFjzu5VKgXsYq3vVxqLZN2wvqUYacGy/wCpQBMHhbPuK6ZcTxVnN5mm3q6dylgFG66m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0Y7igC2/USy7cMBkbXFwCmDx0wEwCeuPiaKDzeEbBQDY04jhwQNXS/m4ntDcuZQFK+HN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I7luFsuyEWBvJM5SDoH6lVa57GUoGjm40nnd2mLEHCklCAt9eo1aDoFlrbbyf1NuKtjj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r8L3CS4LwMRAbXYX9SxQeyGwe87hYVQ1qZ0HwQWq4dF8zqMVTUwaAmcEcMuYuATBUyhY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XMPB5iwUhruXZkfmC1lSWN5Wx78TYH8QR0+EaKS1uqY6Byc9RyfeGIrfyMoRdHBCBoW3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5wb8S5Wjx1KowzVyqu6v8Qpn5RYuTcLBbfc2AnFtS8NX2zJzriuYLUNZupUJry6l4P1u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ReNRasLyf9luW2+qlW0QbGKi1s5rDUeTSamK0L9QrQX7qF3173K1tOpqu00xvqfTyalm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55ZblDF5JnFlIADTQzM3UEq9IgLtUtn1KD7jXV+fMyZgOe+YnRn9xsLuvKUinPcL4Xzv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RWlnapjSu94itPDcca4v7iaqo3kx88QBcU9QS12uRgXtxO95Yl35xmWyFui4lKzfTFVR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xL0Bz1KcY9RM5a5vmOcs5xXUqzGH1L33OfSWaYF+4703y1NgzjzC6HXTzC0ba7mRy1KBb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iw5058wCljXNx1nYdTBRq/zHAi7aqBThZdbR4IqUqmpY8nUutYVsZwtid4vUsBwRomlD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5FCKpq/AQt9HUCO2v3KKQsDLUbyEAi+UrbuFi6+YDTbzcVpJFLEsTLaYi7u7xD21Zz/U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aO3l8Ezq7q4/bKcQ8APVBLoG7/DLKTlIqL+Bjint83bdXHjozR28hBlwDjkFW0LfmbqC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B3cbymfiPjoRXkHIJieNcYjENIRgNzsRw0FdSomFw3UbhRMhsixTkOazLAKuo61BLYXV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M+WDYaRGFaXG9RYYPFsEF1NNzcjwuxJaF7vK/UaLon9SIUo2C87yzGLibIRe7hdycMZan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PiJpDHOa+ZTHQ5hYShm0VKDIh8McO9mKhl9waZQGVTjiZrN69uItKFaBli7WhY0R8MAb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QSewlm6kZ+oT3VnhHYzqT5vmU6kGDcOgjcODv3CnNXRPJHX10N5mZscfEzTe9Q50pqE7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s7qY0wFODBctYu8VC0GPbiUhrDXDNhWkSjZm+oIKYGHEp5xxcuXVJuBAFWtYAAQho1eb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2veWFIp4dxtRrhDmGDWfUxYVTwai1Whp2REsbzmVLFlQdQTLMVKqW3bzL09YC4QdoVWO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woTG71J4hMpebOX2MVF6eijhl1NFQWjJVRggV4LuLSQRR/3xF6U/1QUBjIOXf+xkS47/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84/uZSHIGfKo+CO5tle+PTKurUnaDhKRSrlj4HeIpli1xFLtW9UQsdqm/E2gbGU8QAhk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eVRw4VZDuVqqxdi/JLtqzXSA7LRDZDuNjMBQmAI8RxNOLOq6isHZBIOwLBSsaFiYRh/2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rmUZhZvC+IwqpXiPRbW0TmeLKOWojzZ8rnLvnyxxNoo3QcvywEwpFB1BdWa7gbFfOoBa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LwMVqvxL1fyxxuqLlplzfnMI5Z1DODpcAYQPPmCaH1LrRdfibuxagOV48zNs7uABXMxZ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S52Ud2P+RaQYvvUpV4vzqBFLzWSWqxZ+pbV3iqjoUc4KipnjgJTmiq3OBuorciYL4hIE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nQ01BcqwXfFZiNaWeIERRX3Aq3K+KuXW9njfiLtyGiXWu1C5eIsigg2pggiLV3wuM3VC+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jFs1A2lpXUTstywCLNwjh8wAcjn1HITC7s2RAosn3AF3S7eojotfEwGgF2zcYKULovEc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wmonBobtxBgFsZGORNUUWYuLnjNX7lbRTyOYMAqrjB+4LSljV4YdX4BqpnKjfEtm29ag6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0nEaaMGHmcQrgXbDCDRWN1+QfMVz1Q5Qy/r8yvYLNS3mwAFBvI79TeIjTfUG1wVniIt0a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QKM51ASnlhxa1xyfUsDo+CybWD5BMhpY7IrkuoJzxGq8tdzcctknAGX34hkodDJhnFl0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Z11DVqY4cobVbfMa1efpjSeex/2OZv65mH7DUYirvpcQJsqzC8wBauPKoEOq7YFUXrfm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760TPNPqAsXisIR5G9Iyqsb+eJywPiVShdhc73ivURA5rbyw6Jh/MW8X6ggOGtZleW4J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dlyxq6E3xAlmRt7mMjWXfB6iXBC+XUy1zi6mFLWc6lrTfqOVuXIR3d3Eu6yEb0B1XMQs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9xLFxXMbpeQIl3aZ8/qIJ04h3VKLA+8y2z0qUht+J5neIAGOOZeyv9wcuUyc2fMKFScCi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LAWv425xhpBfxKwf+SO8Db1C12hyQGLShg4Oc8GIpNIZefmKjwP7jmqNEHBeiKU2fBHa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VJ3FLPpl74gKs3wQKF5QzDKFx2Ok/MzxrzOhruOLFs4gsMHzDApYYszuDrMbdVTe+obXQ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QMWwMnF5omsZ+ZoBt0XG64/cLVHrfUcA2+uJngagU3mzXUoGwA5LBpBuqgVoLeM5iKlU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bAylZlgUre25qFh7cxsdtN+42uqEm+olaouiKHKtLfPUFpgMZIUNVgUagbL29RvdmcHO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bS3OvECoAszGilTkV+I44Cf8uATAEmZosOPxMsANLcalctx4DOWBLu0GAC/RHhfaun8R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9KO1X+IrstvI+7gFsPhL3RqKdNlI/a3KAtKtufAELwCch/JYkhvis/ExeQ1Ys/cVCt6BC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ItWnB8zGfGDuIkMpOO88M2XQwyMvlPyYgPBObb2Hh2P+Qw9I+DhffcejUw8xaGfFOpik3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yTIBooXLOQ1rG45y9msy1yqdW3CMK4GVWIj+GDSzUvaCvRgulFJgx+Ylux9yhbQXWYg5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loJVjV4lrfk20UV3NGDxZN53kX8Qtf4OILMCrCGSqi+O7iEYADyJuCIALSx/xqIq6MML1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ibaZnGLgBQcHMQ2ID4xURVwqx7PiEUEeT6Iok5Q8MYDLQu2C5EauYABldGoWjYWrWCu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wa7J2Q4OENh45Q1lEw6qoyA/i+4zQLAS8SuLcwvuVoCoZ5li4Wc6TiABe2DDPuFQW6y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tTiVZv5gjdvEbYNtdRAKpYcB0HU1Gg2yzywS2VYOfEE0OHs3CA1XmoLOCs8Quxx58wHB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Nj/3iGwadQ04UWrxHYzg0wuWqbmxCragGAWr8XBYGGUoWknx/TNpXV08QHtSZVMRUXt+n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F6o3RzKgAHhh1rdFiBQsOSEytVeRgmZqZS+HsgDRCul4R4fEHG6Bw+Y/JZc/g7lAZFBn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vqLNkpfxKlNl1Udr7rFy9qcfhEmulNZtyMASy10P67jRbX6w3BBSdjxCmEdGTxExTS7A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bOTXzAWLS1onuYBo2saiBAOaPUOytdVuLhYo1UEpLuG9MRFLvCmNS3Jh6gbD7O14Ha4A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6aHeXBGtOUQ77qK/VUeIGSpWqscjAixvVtTBVuuB+42RCYeIk1V/uU2q7DnTLAcJmnmWm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bnbl3MbEu31EbNS2qXwYuRVSt8yxR0HNQLLWk4xhlaUKHMANDG/qF9mWcQVrLPMWyPPF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6OWGZrK0y35qU1S4FCjn7i4so+LiNkWYWwLmcdzNvh1HKNjsFhqgHxdMVaEp3yRqOTXZG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aA3C0wfM7BZltmigRetMxgOfixiBdFHTqawJnhjx+tMBCwjNJn/2CUjqG7GEK2WtlqvX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HICi7IMOxumphSj54gKvh8MSoab+e45XrollNfnEEAz54jsK106gFLKeKyS2N1cOYLZa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lnJfWJevBzAmQX8rjRKdR8h4Zes4DOfxHqaos14juit2G7H/ADmFnKfxKo/UvCrdVFVL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ANiomRWnMoUvBx4gspTOoOmjiNA1dmG8SkE+3MyF0C/EcFkd13BXLXcdPMq1BYQCwtOn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oWTXlBUBdU6f+5jYVVN0eYIvgQxTYXKwDbYzBsHboX9RthQ8waGnWHjzFXRM05sgXk+T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AIvmzUxOAXN3cEyXplcXo4i6fFQVYaaLyzCNI/uIXbXrcvpEEOoWq27guUaO4q0Fc3cG03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/wCIiQyGLrfiGVB7dR7KqN2c9cy7IoQOWNOM3OS3OGpi9MsEB5mRwmLOirs2eIV0WFI7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zZ9y10t2MMdDkQcFXeY5wr3ZFzVJ54mwTZo4lw4x0xUdXBbaXOLDL6glbGCswHDBzUO2K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vNH5zNrWLh1/cMLGtDqIG8UmmUQxbdRBphE47hAVBprn3OfLQeQ/JApLeHjX4mBPqrQr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5rGIlYVfk3DWUwYG5Y3QnHUb6PMOXis3MJc1nGiK0GdSy6K8weJXMSNjEAHdbiNXGtP4l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bC1XYurxBXqcJpvcqsL45isPF53MsL8+Z5OvzNqr0eJcXhwDmGE8EUDy4WLSQ80wLq/c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mBHFz2+IL2Z96gGjIODtlXamMJMQPKLL0dwMtBdz2Hkmk0j1j/mOrH2EHjNZqWb5dvER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AAFrysG5DZ81KFFAHjEwyl9uolQM4FgsKpQYAbzqYQzNjZHq9y74ReAnlH2xC2rhr6I+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7rt/cUVLtXPxAXl/7AZhHXX/AHxEz5/VqLBptiPCpWLOrD/cajSGAoV8QdS8l+IKgpHJ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Mnja5hlm1Yjk9RBm6cy6mzxpg20Gc0UXBl1rl3LRqKWXnzCtLNKz8EKFr4qjlXV5R4YF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DV7HP+B1G1gGjie+mTPuKFkPiXQpjA8xIYQvLnqDLb8kxXl/kr4KcpghEbrc0VdA1vDH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BV/EILbXfUQjR5yPqUnC+XzLG2K4hoWr3FAGggG1ZjbMrJXDKakPumUweqp9MVVlv/3I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fdMKfoPEF09HFVPEdRHWl7syYEoGL7miKnCZl7RAIhQX0bIyIDm1hBIsuDmMPEEL55qN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d2uZBg7FjxZMsm86VKgYLJg6ExWPSH3KDaZVDD09RqlEz82XdLGJkrubMWt3L1sbUXWI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fAPdx0qLRbYdxvQxTT6QChvAubNVFp/kVv8Ae7jxeVYRlwUe4uC0uGlPg8Ssa3MsAUaq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hURC3ZJkYccOpnRhOyO1La73M2tI1BzZr9TmkXKAuUU6zxGwHC4JFrNQKue8TDdC8RbVv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g0FavXcUahr/AKpo2maH8xwXV/OY4LpXncLEELvMcUiDzFhfDPbCoYljhMyb4QeEYubDR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U4HYwrChSivaCSBwsdgmkAtVuGhWm4Q7S8I8xEBYqp6hHYwbMwixy6ZXsig1o0de+pkk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Csagksh0qItvwlhqWqnCQEKM16iNi0ZFiNaB0NzNYDrxGxTF1q4gsEq9kxPJPkIsrRvp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86DotjABitDKsDgIsgGV7Xn3AaViVw3zAYUwEwoIvU4RHWNQKVWDwsoLRjVQpK7aeIaAT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dwawME4gW9xbb7iLYb8QXw7RBWPfcsKwbzjcSuWyK0oB1eplNr/uXfncRDN0RZXN4bZt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8mdJEaFwbgGW1HA4i2LS3FumUXTZd6Yi5Z5mS19Qzp+Q/Ety5HgjsK5wZkaN8uPU3v4g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67lJTZjmC2/JxAIgjycRaaZ4YK2nL6gpefuEmaeIhQ4rlf1BxizeBmR3tiyklmru6UpI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WeSCpoxpmshbMamwxTKYhRQKRwxOM3MUqr7grBm5Tlb44ZVAFE7Nr1NGgXzMA1iLZ5rR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Xi6Iayp6YI4pjesN6GDJZ0gIN9i1UeuZp04FXEJy6+gfiH7mfrIe+D/twFvaXdNeooP5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SmBdPfcta8TEbwbhjERcm5KkW3nhIlebcUpWXzCgrSH3OzAEXKocytYM+NzCwj4NMpaj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7Is0LTpgvBuqHmiNS21IE4slK7szaO3rb/UdCkVw6gcgNMvLag8ShVB3vqJV0PImfDH0Q4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isBdFsa5vZfqUI4uNlUxFWJzBEV+CObPx4lAzdtxcivzGjR85nA666mB4eYDCZ8ZILdU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4jQBrK9zQzh3A4R+UqLkrPUtgcO6eZ2PsQLlrphpTg6efmINH0hZn/viVSWf2xHDt/65a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cItX+JY15dwTNnjHE3QZs5joUW4UrHiJgX1TKRrh3GEXI5l5NV+oUcVeyGdNn5gA4z3LR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1+Zlr9zAbMoJ2vdl3REJbCC6w/zDZrR+pZhVZle7hs1U4O/zMWqOKi93jfbCranl6iEt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TDeOOIcuODxFBvNTDnXMUAq+5TVJNMLnsgFvN/iG3Tmuo52el79ykLheZkWuoJVA33HR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0K749Q0XY8y/lQXh3FsRbWEOblsjVVVwygYxiVd8Pjmbtb/AKIBtTkWFpnce6Wcs44X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CwAzwjULVy38R6ugu838TJTQVEECrq/cxKYPOGLoKOSHVzuyVBGu7fqU5Qb7Mwhy/TKk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2IlXGUn8xKVjxnwRdSts5+WJLPzQ+ggtewCK4HocP0uDWjln9zW8WFVfBghTA3/7LLGbS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8QXgonlKolFEXueT8iwPRjmtypLa6mwCvEyA1Xho6jGTn9wYN9XMbTQJjhlUPG6nBKdQ1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tarMqrpNsQfVyuaYqQFbKxaeTYLFb98kdjuRsYG+L0nDmIwW3+TfJGXNmuHycQCmd+k5Q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oGaKLgUGj2QU3mW0E5vHUAkBvuLIhc3mKvFtt6e4QkV2zcq8NjrES20kRGRcbfMsW5Xl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ahFfUKcSlZGuYmE4MoU4NPEDA7e+JaWNu8zGWXW5pxHGZaLO/wCiOARsN/MbwHlsnxKr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2sVoOtF3uUxLY+IYdAq4JYqjjMT/AKFHiBbBu3jbNAmbpWvzMnJKqwz9zGRLEz/MITWi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qVjAzhpwyp1ZgLsjQPlg5mOtebrUNoynPRiOXqeNwAsjjeorwiC3KigPYyp5lDSvpExW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QA1ea9wHLFzF0MvuZoK2YjshKtzG0paq7rcNpsy8zDNjW4lgD/cd1W2XqXY+yMyiJ9y6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qYI1ScMuF07gewQ9y5omC24jYUxY1RMpugXlN1t4uNDkUHExQaV1jRAAVNfQ7uG8geY1R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R4MRAA8WlQlsfTiEZBDIZIJjqV2fMpjS0LpfMJjkC9oOVZpseAce4BIGqlfL1ANnLiPi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GC/N/qMZdJcQ2kBsxkmGZul8kdRNq2Mr1VwHh8ShmBikKN3drDiGR2xnO5QmUJcoKz15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5nzEDF9kzWA9jEVhAY3EuSPPMZURasUgALPiKqVhBEbpzb9ErnSsaPA9fuU8HxC0vX5jT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4mbvlmC5LpzATQh+INjKLdkWw9fmYPHqUagqopdeYDjyHLMkyw2qrRqpdFOuZzjLqJgJ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sMeot6WBu8ka2d/iWsVdJ+kUdl5hyDfqUurRM2GJbwYeZg1geOIN4M1xFDirykdI107h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vx4jecpH7UiNAe+YCBGwdjkjSWcjZx7jyE9ByPuLRpBZp0xXGLNg3L++pbQLjmAAXuDF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I82jbYxQ5VrwQ5LjipZu/Gf1BZWM8ZYYm7KoxKL5LFfM69sugcNZitsI4L/FworC7qKh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/ctVtF+LIi2zLpqNDhXLLaRrcrCArmupmLoFq5gQROKqWNelYmwU543KwHDWrlWpkB5/2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PtnMGQcfaQyuaLjORfmJaOb5W4NqZXm9RsQtoSg0XfcXKlkG06fj+pZFVZkG7j20G+Gy/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+p7MTcFvk4jdSs6haxVOb1HOy4iKUC3NTO2zn/JyGUsJYiM8EBqsiumDLNs3m5RwHnUbF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WrlOkM8zLu7lqafJqFlhDWjqHSC3ZpcVZV+cTFVW44ul1s6nQD3ELH7huuDDcSrmjiIZ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4oN3XcKEVfrUTtf9TSgUd9RsHzBVRccwMWemXWAupzouol454ntrD7jVKw+dELtotmf/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XMUFq7qATLHuIYDjcckAOI3yZcmYHuKFAo3mBBzldOpil6Lx1FgODd9RYGfB5i2jdLiH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7moLDzdTIhwJis1Fy/wBQUiglU1VdeZkIW3iB2Kfcw16uOcZUisFavMyv1wSwvG6mY7o4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wgVvDx8l+o+8aLriGDNhB3WYsKnOPuDjUvrnuZNR0CsemK3fHMf/AKSuuYOxlrEDeE7z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1FYtrU5zUujV+NXBubYmU/U2YPcaz8C+4qKMKqxuYAoezMTslFWwBobM1EBQB3MtIvEa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iizfEoy3duYUVWTZxBRd8GlsVEP2hR3UzKpGQ5gq0cX1UKAhllF1XXzBdGFbzAbTDN4R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OLF54xAbBq/y1TAWTRyvVxwzuf6iZoDZcPl5jSt3Zg/BmF1bq22/RFh1g/27ZiOCwP1D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xhAWaz4I809FNvmc68Gh+JpnTQ5i1k8QHmc/OjrBoiYC8l2ox2q6+Q6gXymzs+GYJDwj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Vqpgu4ofvPB1KSs/Bcdpv1UvA9EaWDJPERMJBKtGXQCNxUKU7TBHaBu7G44VC3zIwFhM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ZBBcKb9oUQMq9R6qPmTdir1X9cMtnBd5wF5DnkqXKW9I58kCIJZzTHQauxv4EQK4NlL4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6S5Dqc/TQ5sj2AKZxuEYq1FEZbAU1ZP8mEYDfj/ZhAjnXEVDS0XvmAwBw4uKBmi+2CTO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7lKU8m4zQbb7JgGcmqhA08mXMNGkLmTlVsNYIMBAbeYpX9IGcRTJVVEaH5l+Vb0IkFBd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lgtBeKj4ZmJDaof1G6hNuR+IgCr0OpiSooHcXcoFbmzpgRBTd1+mGNyroVfUNqvGBlaJ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talOmnjlHBSl8QFDvUVgizewgW2hRrmaoFO4nDpyMoAIF/MHSBVl8HmJA1eamzZKKmFyI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JHBc7q8sZQU7P1ChXBdLmB6FsLidS4tTJyPiIPthzK3oVoxC8NDwSxNNxu6MFadTfrzU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A4sNPERVDy6Sx9h2dp4ldtWoThdjEcU7nV9TMC248mIuSNQJgCxiWtibOl5P1ALZ6H+4W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iOC1wNQ1dSX9ERsAoM89ytX0NwN/LmPqI0A4eI9+tT4x5nElU15XySjMRTLAEwGXymsk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1L5CJeaMxbjg03zHFVywMTrYWNcAgimMg+yA8hcUYPESxEZtLZaRkcmNRLosfbhgZNCs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llXuzBYTNqF48SimBOcxQFF4bl81HqoZKm8o5X3RAEVitRF4o8QpukvqY0KvF9xAqYNX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BHVUjVFsDiYC2FZqLGcL5lhFQ9PMKFKWmmcNL6jbm3ubc64mUXTXcHDn7lVTS3SQoUFkb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LdkaF6vTN975mguq9RzSqt0xy8eUEn029QTS3Gor3fuUKS+R/qDqr1ke5jsR4eIuVXhb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bstIZcX8wtWi8ahhtfiENleepgW66ob9kzKH+pR029MKpqx6mS0ViXQMGVwXYy7S+y3u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aB2VSRnANHMpJRld8kDdumxnAoVzZg2OAG+6i7UheMkQzt4cQtqo5/8AkQqlUZtgqE3p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y6W0fYZrBi/qXVlQaVC6V6zBGqy1TzEBTdHW5apa4PiFYYM5uJpfBzGr2vKQtWbrhlZL2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jDlSCi/qCV19lYyfggn4uABSQ7JhDdItqWsDe2eizbE7cHnUL0iDrEG3AvISXilyt2f5L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07YIhSgVfMS1B5Jv6gMN1V4Nx5XWhUDwbcb4lrVcaCOqryUdMqgKzp0xKZG27ZIKhRbB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KHmMpyC76hih0d65iFy1rKcRKCmzfuKmyKqrPuK4B+EBzt6WYLvnviUtyQhVlnlmW7cE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69OJcG6pOpZTAeAmFD2LFTlvqv3Gjmmue4FZDy13A0bO+ZRXZXVxIZzXcRxFbu5kw2y1h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GUXLjhgM3sc8yhATyRLdNuncDHSJoDP/bhxJT3Kw4ivjGcxwhv0y5FAbOSWWt65gol6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xiqljA43UvKXWMsUNOyXTF6g2hSPncaHkEBctbzFqxrHJCYl2NRpBSNmf1xDkvO669y7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0u9vcNO8xhnjSwWvxbn1BvKg/C4wVS/8AuJah3z3GujjOJ7Ag6ox4lZIVtr64jkekvFcd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EyBrzON4uEmudRS8an/epp5juf1BwGa1UyLHOiImKUlEaGltDmUxUyWHB1LhQB08eZcM+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sJuFvlOIhRyZXmVk0vmZSgO417O+4GEBZ3D2cTgZnss6YgMKLdogrIXbAFUmQ+jFypZ+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AwH7iCpMZA+rioETIZj5RiJRynLPwMRC4UCDzSr8S+DDioJ5wioBFF6188QutMrQH4I5a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RaNZHFheFirIiyAtiin4goanCqVZVkV4vqJTr9EVS0Z3lNwCoHgYuoPodcFeZQYqB1Rir9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1EAYqE0LqJpFkS3a9SmqxRkPATGOOXKzuoUjSuO4imuvUdy7BrzF++JmLuLroMVG9jDV/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pSzNm3uI0xbq+viYEmzwz7PcVaOGf/ISShu+vUyBM+VjGKHb2ZxF/wDGimhPgJzK0ep2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Qwe+307P/IpNNcw69kOzXPS1UNhvUoxDrI+GUNFilk/EahcYNfmbpGrzD3OSyaNVHTrl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5cCoa7i98OxckwiCvnUKpbTJwuGeyNcR5rOoq8u+4CkjrIxZ7czPZWvEsNDSmU9VsWoB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+6iHZvcKDZ3Ethl3BbrFo2jLiIV30gs5p7I7X0q/qPC03Q9rJXrfap9SxIu9Sfcp2OAZ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9RXTg9xCBFRXiN8QvXLDNTS1llVBx67lGoz5V7iFMidn5gCqw5FLXzKtUksopL6gsIdk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PHUI1bb8Q2jraeYMjLUvPubxgGjiKsUyZjK6CCFWmxYqe+bc8QbMIdtAxHQKb6jsIO9w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i8EpasLrJqHSIWHhgWq9MzpYOR5mXsF50RI2V+RLbvgvcM9jh5PmXdaYNO/MCsvleOIb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JuzbEcMczXwNpxCi25x0vWZX4LVOPNQCgqd7yuOYqth38xhpYXXKXfm1q8X/AJL+UFv0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l0qrepkD9477OogNBRen2iUxSg6TvzGrNVoaJYM5aY+alURlqq4jGbLWNSnDeNDEitDNs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65S2x/xh4jQiHI8r09wQARq4YUDiziXN9TVD4lkXZQEu2W3TqEqrQwba/cQENAvKh3Ah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v6IgzAUAVjxByq5IuKz4lA5eIC3Ydjm5daq+nmUTgH0ZkTF1eY4yNxaX+o61LoAu9kcA6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iXdDA8kVDf3BgXWhJTkoaPDBKq/EEbfcHVJeTEtC9yrnhHQCgz7mZRVpzBSCTx3K1AOm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7TJXmU7f+SwYU1vzBotl1cBRfsNRVGzw9xTFV6gWgeblxzQ8QcFj8S0Ey9RwpVLc1bCs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FBcHTySgYuq0y1ToadwVwg5txmJwNYhDMMCpSxzMKNrx1UoNU6RgC2nBNxRLRerP3M3g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lgM7cagXXfepSxRerl7FinN6mHliYVZqoWIC7c+YhwNVwymhxg4ZgpAdOokSj2DHxB2V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UeXmZBSnGoggty5mBkL2RKoL5zcZMBX0FZYK5QXtcP8A1mA1ooHjgYJYE4MRlrWuLcyw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uTzUSWZrusxWAl83uVbgePMGnGGFNl1fMS3ShqxyMFqMDswxZTlfmKsU32Ev0YmLaxfJ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wB8ncpqvetRA5EUDcUXFBvPcV4S7c1uppwqcbhsXSHGYW04VjGPuH4ck5sMb4LuosMrH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KrcwBdHEUNXg+BGMqpaJiUN3Ri8aiVwn5I2JrGCGx0ryZiAVwDsjhkyNjdLLTnLs/olW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LDK6gAq45RLgGGla6RXwGpoJzwwA218EUXQaYI4O3MqA1ZwwA4bxf3EtQjcKLlt5l5u7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EEUL2e5dhRj7iGhr83N1jUat18aiYKPqAwC3EDIMuai1syvO4q2RXcBRq4kMJXBAKM+4b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2Z4jr0hwMQMuL4rdygrA0f8AkcYGDBerN7iI03fEGzVL14lsBsFkWBtDRSD5uOUIpNYF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6y0FSyNBxiBmc1z3L3jRxLYBB/Uolu/1OTdfqPn/ANRVrVcbmPBzzDalfHEwmM4quJga0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uIGArJx5gWpwO5cKFeo5MqXq+I6S2/LuYMTkvBFAhe+yOQud3yQQoJQcBC5hRxCWnBwH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x6z8nMAD9ZG40IouLrZTULGB9oOpDigvxtmUv85Liw2mEAPy39QU7rCq9lEGMqwvPu5Rj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aA/LcsQwWpofibkDKv5bmII1dBrvEvWEZTLHPY/SMs1Wxd+vmadJUy3y1KanYtVG77mJ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CZP3DWGBLwXMQTll17YdyFZJLbEtyHcxNrJr+J81E2Q/h/8AqJJ81c1zLRt3x36joNFl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iuuFc9spRFQ+WonE+azGJrGlbd+otfp6iCxTVagseGYCUOeIi3FuvMwlcu5dHWxwuCC8g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QlpvhgZUQMgvxYdRQN9xGjaOcsSfZ0HXmGRdZN7YrRpqiIRI0O/MrUcODjqLQzuotuus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1s+SMhQqJS+TwxEWKW4iUNPJdQHtRi73G82Nk9dNEUVz+FfhEOQbwI3E4YHf1LLk6VLX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lGcuW5XWX2ccSgmr48wj8rNxcCqmllDyxSGOK/uJN22l7iAvLqoEIVofMzs32QVXB4lW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R45jQisBaxuxSjeMQWl3XuNmdu5hDF4tdSiitU9JLLtariDbK+tw1tnDqAQVTsQzlujT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MVqjdm4XVFdc+4GXJY6iaXOaZw6lJcZwM/wCEWaKGjTwkSQzm/D6hEBjmb4Ch+yYGArVQ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PW2csMKYdkwns6YquOKYphkW8FcQYESqb4ioR8sMGRUtxQTHSCOlwxVGcJlJVLdJdnRF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yicHcYi6OfM8BsASoigWHcNZUXKbZTVfkxqFGQvSEoColoqWIu6bx4gMi0F2HzGjmXeLi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rAUKyIvcC4gOM9o7FApK68xuuKiOlajURS6KjziU4qU0q38xDNWMy5qrFrpm8gq654Rhg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PBfaWweTshOMKPDwnDAtIlVwnuC8i6KY6N6jQopV5vbCmBJ2wtiFrz5ivAo4O42xZOH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bGr+Vw3NAZ3ElwCd9zLma37iATQXRi46EPKmOewW/rf5mtGbvJEWr65uXaLnBizTMHLd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ulVl0wTgp3epoNnlU1N4OYKVK7IlcNXKUVbf4i2Ljx3KRbS+I/NhA1Pv3MClLcZlLk6u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y4MLp4gVq88y6pvIdQVN/cOF2v4m3kgmrI8dRatUZyXGlQ+qlFGBdHMs0Zrdy9aUgobJ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XTt3KC9Fx3t8VKc4HDDJisS8DTV+IL2LzUDVYimi/cM2Aj5jSilMAE0sCwoDIS5bw4HZ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L2+epYWlPCkpRlFY/wAIGzPtpFRuviLFHs4gA24xqZN0lgaZrwxpbgDL5geJdcjLIsen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SuG7ea5g1dLeMQVUxz8SqApo1xcDNJ7IUth2p4nQ9CLebwxPTWdQjRoRq8XBkZKbYjTRT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1Ayxk+5YVltMwCr0jlFPzDuhfnTB+GLLyClnW/wBsZYtc6Vkzq5Y3EAGLIg2LMo5Iq0LD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Y0cMUGcXqejUwUaV/a5mKyjdalIVRpJoyD0S9YpWiUoAuupaxhu6cQC8oD5D5lt0UuR6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XiJmJ6x9QCgOPxLlB19zAF0uRIAVDZyzFskz3KAuG91uGEaTuskKdBT7iWDLs6iwwrzG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4/8AI03TVc/73E5pMJwU8lj6mQ02dqUZKbxZiolst2ZdQ2WzpUatu7haIM/USpQ8tzHN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OBOWKBjHziHGbrllGmvzEA0mPlM33yYYuWijiFuMeYBIp2dyt2EM9r/kCrHf9y8jm5hy+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qHco8RiCxtgbrMdZLemC+LIic3wMsBbP2yhLrH4l+E5qI0auXuIsOdwNlHnxMrS98yyRT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/c0BmYU4OiGpQOioo9jpgotutXDZvBXu4KUOijglACAA7Z/FzJAvOMAMcQZddkpmQKzG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jB8dRwqG+Y5oj/IhluysHMMuczATlzcWhaZ51mFUt57dwKlSvNwCll+IYmg7zLKApV1W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bxKXrF5OYBlDutTynq9e4nARdB+zFAMqrOvonFfgqfzCfhXK/wCdwF0AN/7f1MBRNtt+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qi4sXviAg80/gcsK7qj/AMJK0qLZ8nWYFKpeRfzVxlpFk0cZ3M9ZBwBhbNOLJk2vAgk05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FUvSStQlhrLE1BFdkoyyE6OM17dSxHyHKeYDyA31fiI7cRLXxbHEMww6PBwylbGdrBub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AMhRVTaSewgulXbCeotKDdZ/9gMkBs9WNRTdQlFGB0ShWLZWs3FLfgtirpBefcWphAgB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OPRMSg659yg3ZsLLmy99bgRaSiWF7uq8QTVRLuufMLIqatpnKqAzAo0JjbLPQrdXLsWu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QNoi6C9k0bRxKF099SkWk6o0Er+yotI7wuGTIENY/64ohkBDl3LrFjb/z3L5Bkw3TfA6et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oDCK0+SJQJPFOBjqSOuQfUJhVObxKAnDkdRLSvR4mg0b1FLClrpAsbogCq4eVvzDTi+C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yIiT2LlW+hprUrgChvl4gImm6qbeCi+WAGTfxUTFJKNPEoii1icymLnF3DIq+jxKQYUgt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cyCwiiIVbbTklVAW6rXxCBSLu9zXHYMF5qvEXIWrx4g00c57gt0eS+4Wuu82xrpQOo6w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KLL+YaVTKtUuUbAN35uXWgwI16iRbtiNEbJhe943MUAXXi/DFYJyK14gOVlrOIcdhcZn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rSW7gRbJxH9weuJR1jZyVEDeH9IzCAVdJcq+nZqKq21XiWCTNXc1lhRu5WgB6iRNHDUU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LNsPlmQUFpxqXUApAG24UVxtzWTLNpTWcsDEQN5zNkYv1AUPYpzBqc2Qpqn1AYNFIzcF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oZjGCyUpUn1iZI2WHiKytRgYe5dX55vUDCyx1JLFILe7dQe+vWHMQRnC8Y8xq1KCZXER2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wTb6/wCRgrFu3+DhlxvJ2A0nBkoo/JBAxzKZJqSVNVo6mrjZzAMpQ1mFtOXQcRWW3GNYi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BrzDRN1au40T7viOHNneSBUQ+YTfx4zxAihKwXxBphdedx5C+qlQJ9S7q7xKJwtudkDY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hiKXQ5tXmDavqHDAmZyD83KbxxAAzi93EpHPiXA4LTtEVsz08Rtn9yg2l83AvBq9x5H6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YpjQQd+4by5iz5cMpAto1dQBJh4PcWM4PEtW09e41d1n8RlZDvx4haTbVwoLQOIINi+o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eF3mDI/QQu9nHr6ioMtdcy0rRpu8kogF99ykLQTH+y6R4ZCODO+ahkaPLL0BDVkaoApW4W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HJd8KdM2qBb5jaG0ql4l4sqtQcgDfAcwjdaviVdAwShFsEqXQE0DhJwmGopaVS1jqCAE7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GKbhoLabEBjDkVB7Su5VGXHOYZ7WmHqHUAtXbEoAHndPUbVeXI8+pd7McMLSwzzcyozb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Kt/NYPysQM8Dyl7ebthsFsfM3/cJgb4BjLmRinTzKaBCWifqW6D3cGlrbywcrM9zy3o5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E1Wl8yx4KO+P/scWOUIFi1eO/wDIo1z6gqoKZzuKjYBzbCPuWUmuOcx6grW/3BrGJycI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qVIVcq+e5oTAvUxVXgIRRtWjI/qZIbpkNV/rKXFqZqOGrqsEcnAXTAAG+Q4/MfFhyXE1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sBXHQxij5vmXDsSVo6GW5a2bdR03nlY2F5y1jrzFRix3nMpCtmcXxFVhlkcJhaEzpnhf+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su1SiWHLCBsumvECiIs6dxFCt8dx3l7mycUH3iBdMZxTFKatxmYNBPzAq0fxAG21Sipd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L1bxLQ23Wh+2A4C+4qLcG36VEYv4jdVFHZ+otCwvV9RyXnctsrWfUsKXOyv3BTzazQ0x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Zy9xFDbd9YP/AGYc14ePcFFrDz36j2SzQce5Y5Gx0jKM0zBqgZ4qAQ00JtwbM1MGAW7IW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6UE/5xDgQqgAcuL+Iz3rdTLJ3mpamUuEcFHjHcVbYpy89Ew16pg0CWlDONCyIHaGdcSgV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MqcUOsY+4swYG0bj6kNh/sw7A9mA+pi69JSn8sFBWYRfyoEsx82iz8X+4TTcnD4LI3bx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wJb7WBAHA0POCCVbOroRWheAPxBklvENXCtao1RHMpTaU4IxAXBgLfLcAY2KV6csJKDW3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9eyy9Vqs1h6l1A5a/DDhsEv+9KSk8In5/uCoq2rYPMzcVLUCACWXG9PxKKVaDwbT3GHq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4Xwr3AS0XAsvuBicVbZyH7jK8SjdahgmrlKM+KlQcUrqLk2N53LaK29Qs2KxWw3f6l0E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3BWBvg5iFs+Y3MmDXLxBATTgl0qHHDuU5wF/sbiQ4TAvLG04ZhFkp4IEaEcJWIfIwEeq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CWKmaRwN9mK6RaIKYdalQ0oattMBe/K5YfkvUqYNmD9z4IjGBN2xXkLHuUuLdwTYoC1T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I20DV1pMdSeW/xhrJW7oG/JGfPpGohxDh7JVm0oF75jFlbzrlGwELQCA1TGZs6brzMYWl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+opdqNZgBENdSwBkvEe1NvLDA44GYKDvcD9w0hM4h9srUnyy/EW+8KisQpPmDD4A6hj8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iD7FKNRWsHmo7TpLwiXX9IgWzjHUMA2oX+oRAOe5VtgqaCC7lmrsTNkEYEUtUoviJZ30v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U8DPEoqMm7LmEuz6lYUvhXELG1szQ5gup2jniFhuDqF8JRgQ01l49wKqixbX4YvrfAV+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u5YUZVlvFRWgyHDhiulLHIvMqrl34GGL4PEZo443cBdKayYZcaXDSUzOqw7Y9I5//svV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nmXqG262QJktgYt1sVVSyICEsPiIsJYYsjC+1Uw6m7MVzLxFGbeYLCQWp1CgWjSlvmYt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1b4i5KW7DfuK8rlTtl9yDe7uCkK3AmT5m0N1SzHiFwiycIFnT5vmX+gWO7lmxO8pY+yAOV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KC48eSUAByUYp0k3DKS74IRgoUjwTMEiiW3LUEKvAcZlRCHNkF7gqDw9PiodxhDV85OS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0Mz06YKYhjQOA4HiVsIl8rFeGUS3NXTEIVdnzUqwl8NR4K6Y3GsmwmeIL0Gi7uvLKNbTJ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QKJumzIdTaee9HmWS990QEAoYuohQpFiRfDUNFYRg2i1CTaK7OcxLgyi6ZWD2zEiLhfw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GlD7ZpVaMfcCw8hjy0LlhfUbhopeUdnpV9RIDYJ+IgzkSyLdNKsYqXMK3uGS2m5Q2vZj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AqOrRYQBdan9L8zU4NQbB7GJyccwFa5mHAEtmANWE8pl/cV2bvCstAT5jzlwiQVVu8cb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/wBZRVcL2joJhuo6PtX6/wBnMNRW1Glw6hS42ucwivGn5JSgqxHm4i0N21FVGCwnDhlK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Xx+6j0dzRKC1Hq4+irMRTov6iPcj5smDwbTsA4zNgua/qOReCBjypnnMx5pb9MAi8lsB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wR03BTdnR6hkWMs9xKvKPcSuWwhpayjWc4XKhw2KykrF5U3L9gYKll+iYUGDM2x7gHHr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fLcADoXGmFq1kEu3CdLDQ7aK4yXAKVySwmyqiAcZT8oPAWXAGaat9zN6f+wBRoavmZZZ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0+4ghee5qG8hmCcNYCAgaK8TStV7GZWtgpGO6AOkdf/YMDzn6htStot3CZpsG8y9y4K+Y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DMs7gUWAP7TItF8cQFGr/UZNC7YgWgPvMoE5DfMBUgDYzrEW3LtDpFETc2YZ9wYE0Bvz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7njjmCvCb+DiGg8Lr5jgR7fmWbcxfxB6KVBSbUCt+z/YNuUuVOQ5lo8g/aJjjdQRiU/ZA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+IEA4S2+cxUQKok1Xl/KIlbxmCi3ZOEMRKhLu73LBMNDEWGmPEI+SF3zGodytDIGs/cJe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fUI7/cwsRaF08Yjo+cQDpzUMgc4GZY/MQaPIGZJqn+41tMlfpj+VJQh/gMzBu3wFzEuC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7hKfcVRWhnzHTDRNlwtMzhk3n1FgeWZINUOscxYOF8Q2RYYiCxWqIZpawDFNlNp49XcG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RGSuvbv1UY1y9ty8mI1HUARXxFJ1WbNwZQhMcwKCVsV45g0BEcAEscGA8q3G2ESX7iuy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4MNl5vUHrKHxcbaVu3GGWiZAc29yyEM3auIBmLYfMYaiQdDD+ZQ8U/owgpCg1GeX5vOo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64YDqRa16hEltYV1WqlhYHKzeiG27+lVxUShjWC3dQZ6IqSKsAAn73ALGQf3AxMlKS4FH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yb+1TSdEjXmKqZLfqKDAAIHlYZ4ddC+Y9yQb44fmGeVQ/MoFwGXDbr6mGSrMMfALH5Ljx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PQHRMPRTDlwZlibRfDUdebTSdVUIC7Ur4gSCLz8SwpDRZVG1yj4uv1OFEtnkzGtHOSOxW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U/FxTsocjiAxrQ/MIWFC1NGAAGOIuL+YJtUFI4MFxucw4Lz3DewlDZVyhMktqNnxl0pm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/wD2AgKgUW1dETzQ0yxUTsJTOTEsA0WuPcAJwAY9XGG+Gx6hTwgdwSyKjMxpVuYnjV/F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5MEXpTpKQMYygbChsNMKiZDS/MuQ1axUOhdY5huzLlvyK/crdHaNWW0QPo/2MxbH5lGwG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xJ8gG95mIrbIvEHKdDRwQAI0plI6Ii2zCAMDWPcoi1SxKPGD8ymUxyToA5CNnFf2gHbO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s2Nb8Qg2pC5Vls7EGWQBbxKKtjSV1UDtFjBwq3zM5mgA+WDfHH4MIBxbiKKc2/uCLooV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4xbymtOdvIxoqLYfpLoeMNfMcGsQ0WQp09RGYGAdNSsLZVb1EoaFfjNQKAWhQv1E2clLgS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ser/AMgKc0ohOXYvhbLQ4iWZNyhHY8bSbCMy3q4YprMMBsE8a/2AQrVi4b8FxcuHa2pf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5QhUmn0zClHGa9obohdI54iTdWKa4qDc6WPqItgamOoATgU8QLQ8I/IQlLSaRCZAhFBgF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oGHsSnF1hIRCtImHMU64uwpRceSgvlL8IBoR8xEpPVx29BajRXiIy3/hDUattWap/wAmA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fNB2ppQ49xlCVN2FDHbAenyTGzhz6bS9+t5vJUoMZB7jmzQc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