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区德贝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7MA520KG63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黑色金属铸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288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西南街道塘九公路南岸村路段车间</w:t>
      </w:r>
      <w:r>
        <w:rPr/>
        <w:t>A</w:t>
      </w:r>
      <w:r>
        <w:rPr/>
        <w:t>之</w:t>
      </w:r>
      <w:r>
        <w:rPr/>
        <w:t>4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、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瑶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瑶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瑶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2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ee7fc9-12ed-492e-8255-b6ad638d9c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6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f5ee63-015a-4a27-932b-d248be9b18df/49d54517-f529-4ab2-9bc1-c4e1cfaa71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212eef-51f9-469c-b16f-dc732590ea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ee7fc9-12ed-492e-8255-b6ad638d9c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Hp5IZO2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VG5namne52/GplaGeaZgcO7PDsmBhmrakaTkxAixLFLjShmrWcd1Wbrr5Z6BxHc7zYcl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vmfd8L3+L08wnVdnaRJPDOkJM4kkOkhMTDCbDCSh06pJIZ0hM7QhJKBMVOzpEkgcvVBe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dxdTl6YlTo4emc+SO/Ll6VDUjMi15Tm7F2PpmJQyaz02cMuNakRhmyhaztTR7Lkew5mYg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UiI0UZLXnc4Pj/bPLtMOOeDSN7saQWAFLqikBOOWajuWHua00kFjZenZXNv06VaYC6EA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Jcy9LGNeGhLovXO2cYxgmmnK7TVxUJ2lozy1CQ2S2XrTwbqRYr8XRodLpqsnG9J01nGs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LmrBRIFOhndlwZa03p5adivY56HN0MzpmS/nvGrBl6cumcREqFQTCw1c4bE7OSOCLksE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MZfOO15Lrumbbk8MMgC5bqeIl5rvOK7rF6ZOqqMQyJ2eEkhJOJJCSQk7CZ2EkodJUkkM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qdkjtTzyzBoXDKtXGAJ0R1borymN0tS3k6vcYmphaMFPSbQyLsE9miX83aRhlK/bnPby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pOowd/jpmJs1nZxC4iITGimAFIxvGvXvHtIXGbUCxHcskaGvLLBYlgJ8nR1LswJChmAh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K/WJVn3VJCod2RJGzynE0UUldhWSbMnLwVXDBilBzkL+ZuZkuQ/Ya8cBoenTy8Tq9GMV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Nhk6GQiSsKR0IqaY6AbCOI0cfV9XDcmin49K+bfyN5t5Ojk1rada7i3DiMkGOMmUEgIO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c9WeJalqmtqMwzrltrn+j3m0TlIMc0RH516L5YtjtuR7DnehSWlNnbMdJCSQkkOkhJIS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s9JnYTO0JJKklSzFGLZdWM6aEkwwmwOdoYy8vHXDrOu6Ph+8wwee79pfK6Xp/O6czZlr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ZqzlGlpY/TFizSuane69K75OqZNDoWHZKlILjsnBYhMnyj0TzvZyjk1CVebNbTKTWa8x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WpXzDbVSdDid6BpRI3IAc7SOXLuR0ZdB4xJRjnIpnigniZY6Wgpadi9vy8pN3+rHnut2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dOJ3cZiYYmISSpJISTDCTA5t2nZfGS1Vd7YqxopfNtjkOx9fm3J4J+HXP5zo+Y689GML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qco0iiYIknp2hxdqcgYdmRZmryWHHnXJbo1bOdcd0XO9D0xqExYoxTQ2Q+PeueNL2HW8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VGdsnSdGScSSEzsJ2cTOw7OISZ4TpUydDJPAukqoW+fqbfCREkwmJhM7CVeVRydHmdJG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6DMkSeBTqKuF06Xzmh6jjdJwA9Dmbk+JbrbyV+lqx6FIy8vV3ZxmdIydDGxUzsgUkcLz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WjN0CoWaNnNt3Jy15iWEpYjilqrTh0hLUuFqVPVv1EiZxFDKMpRQPLSbUrykA70Ya7ba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ef2LDQnA1dJCSQ6SR3YldJCZMImcSTDslTp0CnYoFJf1E8uQWrNW0roI5rybuOI9E9vi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uW6PhPTw6O7j7PHrpWoJ8U0LEcbhElqhaWRwewcrUz40JKs9TSQHphdBy/S5sFzF25eT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5APFGCxXMfyn0fz6uy6bnuj53XFx0rJLJOzozs4zsh2dDOmV2dh0kJM8jpKkkoZJKmcD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HZ2HZYZYiCxa/A5sPfPRPhdvHAOEnSXuy5bY53U6fxzpI9AZn5VOlCScHJ10cVi+nZ+7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6fnUkqdnSCQuEk1OmQzFWPKGkbrlphmscxiKlbZaWlZz3NSOGVCsjoFajrRrjhbCzMvv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SbqdvF4TS7s865TW1XiKR3lFEwk6GZ88tSeV9VZ1idSs6SJ06p04kkMk4nZxMTDJ1TpO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Khfa1O4qCQx5n6HyHZenz1L3P9Dz3j8N3XDevzam9g9B5++mYvz04OERxlHB2qtlZBeC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FXIjzNK+vnz4ub1fPdHLx3Rc30XXG4Qlz01exXs4vkd/HOu6DC6HFviw6kads10kM7O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kkJJSJ2cSSpJKGZ2VUbuSWNGGak7JHZ6xVy5ra2eF1NPpPNYtrE7Zk2MNwnBVryY9iGF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ofHXSJn510kJkoQHHK0czqLuyJ2cZOgXdCEmExNSw9zma4I44euLpwETy1piV4ogoisS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O6RZmk3JebHtZsXktTaWbBM6lZ0oZOlZ04zpDJ0MnQOJq4qefdLyPq+pqIlnTJITpI7s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nEzsOk9iSdVLHKhRHHo6AlFmFWhKExt+na6cuP7Pzn0XrjL4Xu+E7cdfped6fy+idC2K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YrTE0MgVacUkdaxUq3zfR8Zp1w3qHLc2lUtHG9FznQdcdAQHitDKNeVBW0U6PocDfxZ2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DJ2HTOJOwknEkhklInZxJIZ2cYSFRytGqaTprE4kPmaGfLmbnOXNuCKsPox2XDSBLCpG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p0Dps9Jn4HPXpejwvc8q7s+TMyGZFKxMh2dAukJ0hJMJ2cQkIuM7LzzcyhZdc0h0YYCS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xmiMDiVqt3sM2zOzctu6cSSEkpUkkSTjOkqSQydhJOQ8Z3LJy3VM4kkqSYd2dHdnVJIZ0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Yk9rJOilgKny78VtlOKtEcI0J01uVdHn+vDj/SvNfSu/KhwfoPn+s7nS4e55e5MmzULj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qWJIDQBxsCGRUXGdby9dieVJy3sFwfb1yO7hbXXHTnHJgCGC3xvouY642tzF2cJiil1G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dJDs6RnZxJnGTxEjs8JJDOzjMQrSOtcLLLnLOjeKSIqdisuXk9NzXRyjSB3wKTgEnEnM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Du+IsGXckMT1PzDuMXoEm41CQysTId2Q6ZDpISZxOyEkw4kwHl/pflPTKUa6QgKwHFLL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5lxLduGiu91NHW47ZE0qSQklCSSpJxnSGToZJCZ0JJIkkqdkJJCSQiZx0kJJCdnROzqn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CMcWls6ztWo4K83YrVM/XO7n5tS307hO6817+Wp6V5r6RvLecej+c11Wrn6Hl7uybJC7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m00xaTMOxBqZtIdGXL6LiOyzrIs5EW839XK0dTrpYpMosfX5CuC7HkeyxdTXydSJZoJ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TjJ0JJIkkJnYcDaE6QkkMk6sBiZN/P0CzVtpBRCVQcJbvMdN5J1no/A57dYLgtQiimHO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FuY33PF5+E59xkZlGtPpoIo9KJx5GSeVJMOkh0ziSQzuhkkJnYdJjK8p9H4vrnPmevuW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njecWZPKZnS1tzOupdLjtk6GScZOpWSQnZxM6GTsiSSs6QydhJISSEkhJIchdHSSskh3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menTRGBl5WP0naS81ax796LFq3F/PoUuni0Is4D3HzL0Dz/0+YfRfOvQlseben+ZR2Ny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UkwwkMFLFITmYUAkIhZanJ9HzHW41ynW4/Q515wFcvTy6e7Rmze6khkyDzn0byMq9lyX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pNYq2rEk0rpnE6QkzoknGScTOwmdSpJImdlTpDM4mZbqWIuulYzJikKCW95P6n5r2mVHJ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0FHSZj0eXoBQ6NxDBbtb51/QeH6KPQPPdjL49Oz0sSXhrWKKXtyZOwnZxOziSQkkJJh2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6DA7ZZwbUihunFWzTjq+KmDQSi7Tk+756nTrlsUTDJ0MnQyTwmdKydhM7CTsJJIkkJnQ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ImcSZCSQ6ZDpmDQpHQpTzNDnbOAzUHXVkadqakCWmTDJJntQlr6DHq/Ddpxfv+YPoHn/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n+ZY32csMvn7JM8JJQIkw5iRcF2oEgMvSzrOpzPacl1vHpg9GB51xI9xW3nngKt35+iy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G71vMdTyt65UtVNbqW0ZJCSQ6SE6QzpCSQySEkoTpDMTKkkMLiZxPWjbTKxgICgCizq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3Ht4+04dnWpE5nkcSgz13bYTY+hkO1jt8qM77ctv0eT0Hh9Fuetf1grHOy+vj0jwzY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dJAp0MzhXmtCGLtm04jZLC8tkd2CUrQ7Jy59yo6a3cch2PLozu3PTM6GTpRTpGTqGTsq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J0hk6RkkJJCSUJJK6ZU6Zh0yHTISZDpkJ2QuE7nzLU5+eNs/TqaEOzvy0czqYGcqLodG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uch2HIe/wh2/E9nHReZ+mea8uvWEBefqSZxJIZk0GQOXBZUgNzHj2Oa1LW9n3/L2M4yD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9XH044pE5vy7vOEl6fpMLf523arWantVrCOzoZnQ6TiSQkkJJDJnHZ1KkkJnYTshgMCp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StWOKEza1nPxbWlha+pwHO6uL6YSEbLBV5Ianfqm7YwdHh9S/qYT8/HmV4B7cr2hhzcu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pWb9Hdv28/QzySSsSSEzoZOh0kJnYalew64CJl3xBJYOoiEbLFurZLAyzRE0zF/q8rW4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ySVk7CZ0MxNDM6GSQknGSQkmRJISdlSTQklY7OpWSVJJDJ0MncZOkZ3RQ4X0Vq841O6S8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bqgCSVMkYnF91wv0PGPX8h1ep0/nXovn3Hr0pC/n6u7IJxeBEgCISLKA6TULQXIdZyOp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qm88yu+PRMrjX651psjS1n1eWGXGvM+a06GXXbWVrc7asV59LViCdE7OM6QkkOkhJOMk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s4zOhmdhCQkOHvZMHpc70UsNNuF6Z7rI53YxbFvOPFn819i8v9OcsUWyICSSM1UFmCTh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kT2tn08PN4uz5qqkojz6d5QwNiXs+i8N9s3xmSWSScZOwk6EnYZJC5PrOG1OddLvkXM7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UMwpLCebN6K2J+bsKdpWTtDJ0JnQzOhmdhM7QySV0kjJOrMTDOkJJIydlSTjJ1DJ0jJ0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0hJOJ2SOmdUmQ7JImdhM7LncP2/OezzYnT8/vdufXcH3XE+fvtu7cdpJQ7i4IpiQgMkc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eZ+ieY+jmKZdcu7OOQlmyXqOlnXq8gRc9eMzZuvi9bp5+jhZmhk0vyxyDuzozs4nZxJM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ZJ1Ts4KdhM6GEmAgtRnIdFjz5tTiO55Trmp0WP2suBdjDhdCfN0ejyzu78Pacbmk28on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9TF0eF6HsfOe3stc/wBhgdMZZdAjnMfvGOB7rnMI9qfH18HSUJJCSQ4uwycR/NPSPNNs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XspWtXRMG3vTGHekEkelJjWwxNy2LE0MkoSSEzpWZ2RCTKzOkZOoTEysnQydhJISSGSc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SSVJJEklSTiSQkkJJCSQkkJnYTOjGzn0PRy4/oMHf9PDqOQ7Dk/N6NFOPOumQ6Z4iTsS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XGSMjgO6y/Rz5V/QNavOtft3zed09E80LASLZxtvjo8228XoMXp79K7m2ZIzs0pAOnZI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E7IdnYTJQkkruzjM6GToZOwwkxn8x2fJS7fNanSHJdJM9nPZHW8/hSKueLs4h6nZ5sHo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S8gKrbrWaNHRyeetnTye65dNO1WXTnbhOPRkzAcx01eMvuOD6TLoEJQklCSQmdhM7EPN7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X3Ovh5SbU6E8/asO1ePnqlW14rMC3JMs4kPLbM6hmdQydDJ0rM6RmdKKdDJ0MiaGZ0Mn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sJJCSQkmHTOJJCSQknGdISSEkhJISSRM7KkkcDucxp+7y2h06eN9Ry/U83y3ZEhzUmUO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plDkz0iEumSQBU6rwResZWoBaz9FbfnPo3kcYfR851OLvXKlrFtnHLqaZCVJJCdkjuLj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M7KUkziSYdJImdDMTA0rwr591NPIze6ava1I8nZjTkMvp8fGs8oa2WxvcaW23ym3obc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nvZUXe480069B5Pq48qEmbZ1bcUUQUcWYtq9z/axLrZGhMzpKEkhMkJnY5ri+05PrJJs4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rPY6GZq8NpJSpJFZ7EcAJNNCzqGTqGToZnSszoZJIyJlZ0kZJhJJUzqGSQydDM6GTsJJ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JCSQkkJJDpJEkhJkrpkOyQkyPN04fX+Zq6POz+P2d7jWqPHpMLqGSYTLjDslFNBExDpPDu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uTynmILGLtGB2+foRDpZupLN4d7J4YW+t5bred0r1C/m2JoZtTTcSHTPSSeRnZ6TpCS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TpCZ2HSQkkJJwU6IeH72svJ9bwOhHaNFPZXwukil4an2ONLzUe1BLmT3pirYMrJuT6vm9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dlu5mthl4/Wc6sYKhdLOe+aNjAoax6nkkstdxLJJIZJDJKsTl+lxN3MG5W64exWn3jQ1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am5b6Fc7Xl6lYu1y2zO2NMnYZOoZOlZnSMxMrJOMnYSSGZ0jJ0C7sMzqVkkMkhM6GSQk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ziScZOhJMJJCSQkyHZISSPNo5ofsfMk08vQ59O2ydjO8HsgTNDslFTndzA3np7Ec2NEQ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SfndbrmVU7JnWuf6VLNjmdyXS0aOjLy3lHecIaXXcn03K69jAype5s+bvZ62Xnu/XSKt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0kJJxJIZiYZ08MkhMTCSYJMh0kMnQzOinwPpNZeK7His09TfB3EatcEx6XRRS8/X6KM5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2i8+mpcx9JLEUqri83sOOu7UGliXMefdLcv97BFlNp4mrhMs+7BMTDM8dV+U3q2rzNvT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bFmWg/TlplmNWhXqwy9zsZ9/xehJNmpJQknVmJgXSEzsjJ0rMTIydlZ0hk7ImdKydhk7Q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mdDJISSEkhOkJJDJISSEkhk6RkkJJL5yGHu/W+cdqvId7m6WN873MkoTOxm8n1XJdMeg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Ok8Onr2NXzdnrMe4pTD6fOuIcdipLtaObpS+Q81exjQeg+Lfkz3jSkx46335l06vZ4Gd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t5eSb6d6sPXJkLhJnEkhnAxklDJ0JJxnZCSQ6ZxM6GZ2IuZ6sV8mvegcwau15DCvsw+Z3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1nNZlfNtalDQLTktRrFZjYn8yqaet5vDZZ6zxnBQ23+v5DQ1nWo0IquV9TtcXhfTb6yZk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m6uFpva3HDXe83nBZjhr4nfnINZalyUdHj174kvNtMSgXTjJJUzoZOhmdhMQiZ0JnQyd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YZiFGZ1KydhJMJJCSQkkM6QkkiSQySVJIZ0hJITOwkkeUQb/ACn1PD1EYFvn1kDF833S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v0vO9M95IB8tu7OETPCjkoakrV63SXo3jTP14wW5GOjE2jQeXxujrV83Ii1QjLbQh1Kj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TuKizNReNfR5eU9B6LyWzHt9zwzYj1x+D6A3HhkHTKHSENnQmdhJISTBJkJJCZ0MxIo4+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Sumecua7pi5XXUDnprTSxPKNkcKp15+/Z9Hpi6fTGUtGCSB8m9fpVwO/wWltu9PdDK49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Vs6chm2otoXcbAGOPUr5e1g7kiaOW71XL9jx6dUk/I6SEnQKdlSSEzoZnYSSBdITOhk6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VhJkZnZUztDJOMkhJJEzpUkkSSVJIZJCSQkkJJImdhMmXgqd+v8AX+ZzXR5M+OvayVrH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nTnMq/U6TszEuWnISDSaE7PqOTP0zGRIdnQRxyS38HoONl5ensx87hx3IypHdEoR3oyj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pVaxHYDpgnZ0chKFLEJdnyUdNv8Ank0vrnQ+EWT3g/Hejj0B8HYJkLw6ZxCSGdISSEnQ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dJnJdcRu6BinExau5lxGUTEmfbYHQjlrQOtYqSM2FYrpM2HoCWtZzzINSjYJklEPHdXy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BpXlqyWV+f2sKpzi0s6h9F4j0rlqy7Piu6SOyQzplSSEzsJkhM7CTsM6cZOwmdDJ2GSQ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CSQmdhJ0MkhJ2EkhM7CSQkkJJDJJEySpnY4ulPD9j5cvJdlzXPr2trI1vD63SWK7srOQ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/LZGBhMmhEBbhuBby6TiSYI4zXT869B8txdCQ5Odw6W1l1XGViALAlcb0smNX16dtQbj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jRjc5AGcUrCYXSZJUmRLPTc0tLnTjv8Ao/I5491u+D7MewrgejNtAcJJCdnGE2M61Xtc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MVZJxq1tjHG4xRh1YSgtGtWiebcJSCJLgwyjWYgWzVtIzwucsdiNS2Z3Pa+TuCjWkdC/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9OoK3mdGul3/ACPX8du4vmkmQ6SRJITOwk7KyTDskiVbzRfVFRvIkzqmdhJIZJCEmQWI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dhMTDOmHTISSEkhknGSQkzjJIZJQydjgmlh+z8vRzdnLzrF7fgu88HtNM/OuJRVwO7zX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2ZAQ7JoICj1KzFJ0kEs8yU1dYqPbSn5t2nEYvQ2eYo5vWZlkssl5DAi0CSgVqAiqXY0p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B0hyDNIjIpkGsAmfFPBromdlSSEkhyZ0JwcM4WW3NmuvQ9D59LHqHWeE2JPfi8Y6KPRV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sVnS3lJ0MxJRRCDFMAFe0iipBI7tKStCKaRM8NOMpmcKyWsp41Wqz1kakuUYOc+L2x01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zLnher5ryjUXI7vju2TT16N7ltJilTs6OkhJMqSSJnFUkhJOmNxXV4mnXXwOEkpUzsJO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dhk7DJKGdISSGTsJnQzpDJ2EkkZJKkkMkhk7DQyZMZedqQfU8F3G2aEQ7NWz5fSbsXLS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p2PSa5M/LROzjimiQXIp0dca5mp1wWceHV0TmtbnOhqnXtSZvIgZdI/dcH33O57XIcnn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YFyBIIbEVcazydBzvZnKOaQ5maPbDXLiqurlX2JnZUzoTsQbOyHKpoqhYa2FrTrTU4pE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KDy9X1flZ5vrnT/P+tZ7g/m3Rx0707Uri4iFME7GQVtGqU5nerMsE0hsnGScir3UvO0u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chjSTezhqZe7g8es88MxZmrLN0MHf5xbnWcxus9ZZA+XROyldJI6SVJkOyQhdkTs4gOs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E7Z06ZCSQ7OyJJKzEwIkwzOhk7QySEkhM6GSQkkMkhJIZJCSUMkhJMVqOhw0X61K99j5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cq2/F6yMS49HpXc/Th+v43udNEgLnSA8Wy1b5zRzdlMwSSBYkRxzRmFfmkildfVrgOf9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EZEOzWM6cikFExBWvwmZV0M2zkbVa30zZsw2c8Stx6DG5o52p05cZw3p3mU9YsQuqSQz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ctKIlsvVckZ2BkGVAjsxs1mcVTJhyByaSq8aPQ8cZ6nueKT5vvZeJ9TL6IfMdAWYZnIY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OMzpU7MOKQWHu8xqcDM2h3xDWu1ue7w3kU3tgLluuxom2KGudiyXLadnEk4nZKkkiZ0r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iGLt+a+lWbbMpXTOM7OJnQkkjM6UUkMxCJJhklCSQkkMnYSSGSQkyEkoZJUklCZQC8V9U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Kn0vD1FG1W68NK1TueH2yEJcOj5epj6cT6F536RqykB8y4LuvO9zpdrC6nFTOMEziO7O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yXQ0s7RSOQlULTMkQTsU6+k0Y8G4xz8fQV5Odx+x5iuEuVb/AExZtRaGeEtkTY1tbH2+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unsYXTomdlZ2Q89eQle1qRTK/ZXIOxr1z+bv5xnlMCSQQgyhdlQuwnZx0nE7Oimilhzr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9F6DyO/l7Ro+MbUvpx8HttdGqtm4SaMkAjE7OLM08GysMNTUvw8d2EISjhOxBRycevU6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mydnHSZE6QkkJnZUmcSTDc10PGR557p4r7fqEkodklTs4kzjpMjIhVmcRMkiZ0rJN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OwmdhJNDsmEkwue6DHOU5X2pVw/L9bL9LxZV3j+71k7kM/k7m4lx6Ph7nP7nH+kedekW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cfqT9Lj7mLO4SCZ2HdnIc7ViMy/IpbelT0UEbLWVFaGqwXBioNqMrNNGgsQjcl1vFHB6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GhOEDziXtzC6Drxx/IvU/Lp7QYmnZMkMkyumQiFEqF1lt5yOml5e0nY8tEJFBZriZ2Rm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dOiMZ4rRaBNZavwLA5mRWS2M9KVuEs9NPX5645dls+ezSeoSeaaadcud19TU5rc525jx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ZkMOQtC4LvIbaPfcj2U1I7KUnF1dJIkmHTIdkwnF1STJV4PsvNls+q8D3tjpKV2TBMkJ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MzsJJCSSMyYSdpUkwkyHZMOyQmTDsmHZISTQmSEkR5+gtfZ+XlYvVYnLt1l7n+g8XoNx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3Oa9H879FtTgXKx8t1GFqTaHL9Tz1dlim1GZ2E7OMJCCSaXQ0s7RsJ2exM6GYmRmdAhK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vSvM7OZ1KGu81y7WuOYxygs/Q890PTln+Rez+RX056d8+kGJgE6VkQiSckczWAdCqQO7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AxiAJgpOnE7JHIDHt1tOZr2is43Xa0ed0Idgram7U7q3ErdnT1nlNq9TZJ06KMxHd2GZ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EqSUMLsMmRb6jn+gmzTJp3Zx0mR0yEmSumQkmRxKMyfKfT/Iq9W6TF1LLSTZ06ZDpnHcX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YcXZE4EqSSJMpUmQmSEyQklDJIZJCSQkkMzoaeKyeX2oZvtfKilhlq1q07nzPeRCWNPy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PB94rEBc7FDZiBsE0SSxnSEhHcSGZ2Hjkry7F/PvWSEL2JJCZMJJ0TOysLjEfmPpnmDO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dr2oGGzC03Q4PQ9ecHl/p3nV6cy7Pn1MxNEbsdrCbKM0Zl67U2Fr1dSmYg2ImSNnZECA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OJKVAkRSB1fOdu5QVuv5zNrSW5cemCWSQg6bPy9Xfu8/a1NY4LxTit1SpBp2EyVpQJTC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xJNCF2GSRua9G9OjuyCTOJMh0yV2ZDpkOmQoZaMc7590uXvPcdJzPUhJLOkkhOyCcXR2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ZpKxcQlmiSYdkhM7CZISSGSQklDJ2EzoTOhk6BdIKxFMeYzQTfb+VHPXsJoWq1j5nvkM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bkHccP2+amTYqRGOMgErpDJ2E7OCmeHpXKUu7dqTall60tkqZh2SGJnEziCBBFfyz1Ly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0bEM808Rs0PR890PXnB5P6x5Vd4rsWPUwkIJgdqdTyjfi6hb9vp7559T9H5U89ob2Kyy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KgzsEbySMiJBslbZi6nmukcenx9jNnWOOYOXpG1BJVryr03z7drdlz3R563my5XLS1ed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zYDO0bBlv1ZadKzAlR7Siq1mvILCkdwml6uUSbdJK6SRMmHZITsh0yEySrI1cSPPNHnO0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810lCSQkzq6ZxV5q8lCHEtbdMgnhyZ81kkMnYTJh0yHZOMnaEkhJKmSQkkJOEOnROac8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1jDmOonqWvn+uY4pc6XD9vwW5Z7LlOtzQGRZrmzhAbDuBBC7CdkJJQ1C7Vl6GUeN3Otl8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ZTKOQdJIhcAQONaflXqXlLnb087Tvk0JozmmF3abpOZ6jpmt556B5zpz61JsdMGLZxnU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3E3Wcx2S9feq21o4+nk1yvK9Dz0yLENwAEKsBAoOxkxqSYVh9BzEJoGG28nVrsM3XzM7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Ytqr0l+B3ne11OPr8uuNX6C/rycHp72RjqZWK28W5scDoJed09Tc0OWyrO6zMHZK8+nZM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aLs+dEmVEmQ7Mh0yR06EziqZ2iPnt7kjzb1rzT2HpmW0B4qdnEzsJ2cSSUa1isnBdqWl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OpUzsMkhmdh0kiSSpnEdC6u7IdJKyJ0AJmANSSSpI8sHak93m4Z+ogxvQt15+GpZIZFLz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d6nmO7xrLKzWhEBQkzgmBBsmE4lCSxzThkCXU809O8q6RrtDd3O/tjNyJOkdMhgKNXjk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e8b2rmary3UTTaJmah3cOxrHQ+e+j4PSefWIJ+dqYe1iXu0kct7TXKl3MsdpyPbtdPez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BYevQnOtHZhuYRMZYxIbY7lPQHsjpziTlE4vFMwtDO0bO4dTO0NfUXL18dkelFXlde7V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b12lLvyw4mnhc+3WTRv14RRSGuXDqHjXP1ekUuQ15tKV0pjQ0eThrv5fP+/iwQSUnF95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p6COYYiOOTjtMmK3B9t5rZa9O4zsyRxeV3FBIXHTKnTU0nqxV7I9zhdfc6OSqfPU6jOEz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k4mdDAolkUaupHiUSvC5M8Dk713sneulsqqJ5lNg9/6fFlXcOrvv2BxS+URgULzr0HzfU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51TgM9SlT2mzcMtOrhUdxh2TwxM42PrusbOUbuB0MepwfVaZIpo5RJJEklACAeOQDm+A7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dV57YmM6EmchswWt8dCxR0d747C9F5+c/PaG9j590MoyuktuHSkLs+U6Fror/lWvb1FF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DFdjvly4dt2uXqdPzL2Np092Ckd3mcTVwKJpQu07lneTQXnoSvDz9dRWaa+SXMvTno6U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FTL3T5daxzn240ZSiAOqUrzU7CNIKMPPelOvWS0bUzq9RxPbtKaGXpk0DbkjA9GLOIwK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QFEUPJfVPH9T2DZhmzTTOJ2Q6ZxiFxs3THUyX1VqZ1uUUJRisxiWKmSlZnQySEkhAUAw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EhJIZMlJM9hJkJmaMLQph83XKxhn/T693JHK8ZEB2Qeb+jecad33XFdloYutROBCdOZV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rOzoL5EkuidW+bDJahEiRiZxJMJJkjQxLYCSJOQ4zrOV15tDVy9acrIGE2ndXLW69nfK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FmRwfponklzta2fVyy7Hn51j08PVmuQs9Fat6GKpSMq9m7N8MISxvK6IdcqnL9Lzc+hf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5MxIcXEC7TvtdxfytN6dISfn6gxNzkq830qO3OvTV7TOUA3aebchlrcOlpRx+rhKJiVS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T7fk2o7Ud2btXqhTF3reb6CbsyVpu2SZLUZ01G4lDuziZxyBJuW2hlqnM8ZtrU9FkE81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IdMh0ziTIJM4kmEmZSTFaydwGkRG0gyQ07VFoGEZqU4SLB15bJkJILEwxMVMjREMox5b0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zu/LpZAl5aRs6U/OvR+Muuv7Dmuj65JC9huDEwEiln3KnKqOQc1nTmNae3FXVyNsuki1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2GjOBRpt55XpVnx/0xOQxbtW+S7q5erMWhdmmTOydmCffOYo5KIDDXMGJrmMk00pIzWC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868PjeoV508363RdxyFZCco47b9fDgc123O4+id+CxkTELDoXadhaV9bH669Na/UvXei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Mq5no+c66b1AFXmVeYePS2AOkoFH2w8M0ZEFhoiC5EiyNPBar6GfZm76qK57DR5O0vS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aJ1GYTpxEyHA4sVC489DUtUjy7tfM/Z9TRdnzXdnEnYTs8JJUkmHTMpqKO2YKoraVdy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neByZgJArXGMqHXCXNK+xTOwRGcpkCslZWKy5XU6Kw2ROWO4HXjDINbNikhlwMgcqcN3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odck7PYTs46TGbBJFxrJKVOzpHLg7ubV2cTdq4TFrKdnR2SEyQIKuuN553nCW1PU/LfU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PTzdCcrMMcJPYpWVtz0rW+cssMusnGQ65izoiIk0Bu6RSpwSEkTpWO7Idk6hTvqaycfr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1cmPYUb5+aLTrY6U4b9lYOng1d4r9BhdJz9piI57S+R+t+JaTdXzPTy6h5U1zIorHl6w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6iiOCJmjFLQRjafHWOftsjAOl86N6r81MrL8WZGuhf5+xm9t0njE1ntR8v0ZK4EPBLDz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eJOC9z5DsrExKVnSHdkOmeEkwo2itMGG6eN41AGCWc68hMULk7wETlA9k710WXqkWVWE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mKIiU4Xqd4TSRC9iEkZLSN6eAUdDNzc+UC8+iISSPg/QOft7Syz9ck4lRuzjpAY7iXCs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SZ4pb+DvrYKM9ZJJDpkJnZI6dqqvL8r1nJ1T9S8z9IufM5IE823o4V9wuRPFLPaoXbLN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l1mRktYZnaHdnpk7CdnGdOidkOycSSVkkIgIcHJUmdGSeUJIxaNweam3snU4/Sann8c6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z1/Gd7m1dCKe5pzRyePu5wn6uFW7UYsgT1E7EKlZwTmYWDVMwvVFejSyvHNEFttrOp6V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nP8ATPL9vePWzyrxZCI+eiTPipk9M6QSYhJ0JOgE7DQvnLKFKN00VRctjScsDEUSlERK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xkhsyonBBizQRxESqNlmOuZYOudk5QETlXIsKF0qCl6vOOZp5GbXIS89cgIKtYjXo2Td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wTVYz2S41xcQZopR3ZRT38DolUlaPWb5QSEiZI4PGoVp4DmOU6bltC9C8+7lz4nP1efv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mynjTsY5J0FrJ0Onluz1JtSyoz0TOw5M6JO1gkylJM9iSaV3FUQu8JJKmdh3F0dJUklAp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L8Fjj9bk+H9dyWvNoev4vSz3nJdbmwW8zVSCWvP4+ydl7OAxvJFC20IRFNVDj+u4G2KR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2JlhOSQl0o7E1e5fYwkatdpWPPBZs7LpOH7jnXTPmmUSJUJU6SHIXHcSEkhCTFLC6HnH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nn4me46xcxNHTTc9bN2XNtpaeEiZAqlOE0kcFRsCg2FKTxtErxmSSBJREisZEwKdgnjY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Kqc+llxxJneeraE4yy7Kdu+U4uSFGYdG7mZRIG5V2QjyxSDshiLfwtteIz6uR2z6L1Hj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opAWKna505/F1A2rdl5zpuV7I1q98WC9uhn03ZMyRnSVQkv6GHMx0lvl7+/N0djBu756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AnVmdkdA8pJKxJIdJCSQklKnZDoUEmQkmBTPn0dHIJcfqIheXzPl9jM1dvrMLTgLWTqD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njP2+d5WQTRJIrOVXtj5zVozaaavZLLHZoSSUZ4pC7YzLMRQWDMaOejqWYGFOs7/AMv3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5ZUkaCzxNcqk8sri47swShqVotz2Zqdficnj2T5jtbXgvtZnleCWKzXCOi2+GvY33M/M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3JUkJ1G1hlCpZ2BgniUWDryVZlqzJYOA9JVGSGmdRE2TnCgqb5zFWkuLPA97wgFuvBqd7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TJdYLuwTiiTM0srIUJcqDJgjAhxeGJNzE3jzLnvY+d0570iO3YSTSDz27yS49efmalh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WNuLJ1L4QoadXLJr7EE9GacrNPIMrJJMzatZTs9BrcXLvj6BPwGhvj2K525ees9GWyw8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dMgkyHZlDskqQs0bM0pKNCs0tPHq3FFS8/0tAhi3nxkqdrV7GYZoU7QZtmGep5+lhhH1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rFnA1a8uVV0KWegDNLqUrUZazInRFGURY1M3WHit0zOjsxmRHdg1Og63l+xucivuQGE2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LlSXNV1PpsgdcOlpctSjcyazUEdgiorZlM72xLzsnZtLykvYSRxdjpQjFwO355eT06wH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7NmW5bSieWVRusjA0Eo2lmOs6XJs+XU0JKM2pbKsZZKArJUCOalll7+arBdqRHwfccNn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oMLo+epUm6wkziYoyTG2MHFssLcySISeMkqW6mbd3MPcsCtbGwpGexAURB531vm81s8/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kVW5DqV9apdnC1XsRPDUMnz3qxWhWCwc7FdWmZqtcuN4ZdTbueQn7CbfHiA7iHXLjT6i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rVrFirqLPFJO6fh5rOzXJz2dK+FZZ1FTkJShdZmijSYKlFq51vnfovP6cFPL4ry+72bM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+hb0slTYzYRvUuW7leWOyUXj64EJq0NVsx5sUc8M3QVvex15wep523PjuQdONdWK+su6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tiWOvLRoK84XPQ9ThbNzLj2uRqXqub1Kv0ippNRjAGCUaFjYBiGGZ2D2MvqpT1xODcp5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OY2VowRiR7MZkrWUZVu0zaKNr1sPEUpMIqTC0pIUGcRWWJqshblpy6luSrKk7xFWfHDL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Pie346XUxtSGuynhfndyxzmn0miTLRBIAOHr5fOmnbBGyI8LfphFhbmbp7OXqajOnsTp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eneeZ1Wp3sbaeTNs6GUa1JpqWlPNKCZ5Ad2z1jFJLEqmc43mmuR1Kd+yeUT0KRj3yZnb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hKxWr6KXGq9G0cnW7SPHXiIe2gx34k+rwbRHnBnq6C7zRL2fYeadtenYnQszfI831D+T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PyOp6r5juQ9XxHXnqWD0NjnrigsQ08ZqxQWY4hCaHNKpbiz0WnUPHbWzNUa5WDRoa5xx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yQI4i3Yx3L9CzBUYRaGsd7akkjBm1KFNQhp00cTIYiqdnQKdoYSYFiY0+35nsJTlrVo0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WecmRxZhBK0U4rcJXRtARzAZwGzpIQPeyZCruDhJnCISDOMiSSEixLVNLZ1ZLMnK7Uu/n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XM5LrOVs0hnkredPzok0oWvjrTaaGxuZ9SaHnWcTyNnQyTxSKxWzdzRpXt5ZO1idKhgm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5/wA91cK5ndZaKoW5KUR2BvZXSPFmBNHOLG8melJSJJ545mJZAPXKzdqXrZSRapGK1zTJ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zhVszozNrb8mUtGC+eq14Lzpq1AgBIN5Q4W5zWO/BJxx9We1naC6ehgWz1PX8O7XLquO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jxNHpn2bPq9RXjXpmtcJZgkMjl+/4spEB5pCwxJCSlCKaHn1sElnrpUosVdXKuxXOaCi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pYitG9XWdEo+jsy+veY06+RQL9CrBU8INYJBKNLr7UcnL1sqcrN1UxytLusteBaeEluZ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r0dJoVLnCWIZIYnYRhgAgAnjiEZAKgWYlqSRTXsISxOjJkGQGEQkOQuEQEEQKJTgep8O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l10Pj773z8dL02dV82kyE0hCTKN+k1M8EuTmJDuLiq2+UjqKtivm9JbrWN4SZWEzqghm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euKxe0zTkqXR0ukodLUvb8E9iOft8upR2Ycd8+S6Oe+YpxzZCRKZRy3F2/Su75ynHJqk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T2uP6HnnyydOhvRw3FqrdHXmKKwKqvahYyxIenxa3G9jwnP184xDn6K1c/eqqNqur91w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NzcXkOS9k8Y06X0jx7v676fL0ieeAybmZeMNg6lnhoWZbRsRlROPPtPn3auesrb0Fzi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0emMorUe8JrNkxLmzY3zhmCvqWqVPmTdo47Jpx0lW1ezNQG1Xup1lrLn6fFngpD6vla2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ZN/J5fT4evNFStVXHidh9HO1czo7dW5wHGQiFMCcckFEUJGCaIY3EqyVVrpfhmjneJJx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JWd0MnYZJFfz70HjOyH03letmXRO4QNKiEpnWBphSJGILpSiEgjukJ2cLluoggoiWL0k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hpkJnciCcUq5G+Mcpd2gORxuixu3yymUnb5sakLPVDLWx2zgkzsenSOGxK0wS3F23Uud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wXYp01Kk1Tl93z7RDfz6NDUy9jXIAFteaVISWE615UwcOnyIfPfQPOsevLiljx9CazHY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J/Y8WtVtw87jeT+lefdJP1nP6+d9vv8An2zvPXcnw2JZfVOTc0+o4m1w33CoaWURoKhj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KuY3ovSl1Ja85xRewy0anQR6zjHLU78CiCHeZK7gVsbZ1tTjL+psJxUHVY6q/FJkWjn7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bOGzb9HkXQZGn4P0wYuxzvP6XKAbWDJbvHPjNEPt43Q4mvbq3OKNJyJ2IAJK0OgId3mM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MjW+oUM07xJ1K5iaEYmE6cSdDM6VmJimBt38y1sm1m6L0zSwoHLRVJCdQEODsCxNAiaG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LdilLVvYu7XDz/rn0O95d3Fm6KUidnE6SCMgETORytO7X9PwxkJa4RtIptU72fjpRzNW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KUpobV52rNex05lIB0QprHTKV2NDGydJTgdbD1hbvKiM66NGMYYTj6eCn513/B8/ZAXU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LczdzvUq470MiirWu05eQ5HqefaGM4pdXG0ed6YN4n1JzDUqnb0JCHoMZRvvgnm7+bAO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2rmDexvYmp3kGOzW3l4YavfjFXYNZZk4wHFR9Fjbdzl6KazKxdvJlJE2bLtZfSOUpkHr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6JrEd3z/AHqvL9bx+fXgMhstS0GRmZLJ0/N9Tzl63Vs8kBwyAELBV5xgIbkQ7TABTv0z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usv4+xj0AzqUjA0MwINwckQkJOwzExnqha9Hnkmgu4IneGRCBKEg7OqeQCCScZ2eELxj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cjoMnUxY/OvU/L+2c3r+c9M1noyA8x3SEmdGZ2BFAnKxsXq+HImdBSaQs69n56Q1budj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5cTWIJtyQhJULkCbvYkciQFbhdYnSQZ4dfPoaSxJj2hlbpHNZ3cVrx805ntOaznq7dj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x1wvb+a6Or6IjiyCnFoL51m61WbszyzLyfNel+bdObThqaT3KkiTBE1SqFJOVcqsSVJS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3R8utLRTJFzmzx/TFW7Wt0wkIzOw0MtatbWzNe5irCVmbj7OLLaTtm6PW8x1rgFaxU9X5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5UPzfoi4vsOInfLAhpmdkZJLd6jn+j5SzNFLzVzTgSMBKDRROCjJ4igJaVyiYPLdJzfb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u7JY2ZMmScUG8bkpROTKNw0DnNKxP6PPU3advAyE4YmITiQbp6SdCdIZ00NBNlnKDNVz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LU5fp83Zp6Q9MZ115LHNlYTMw6ZDphRoDrJy81ez6fiuhax0ykChoZmNrM0M2db9utZc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J60RM6uamaYrkLrO1WCaKShFN2KYVpR6ThtTPp72/naDrIgEnQOLn+iSc9Yt1cxszUrn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bFx3VZuxenzcuczb2fnprD0AbzT5rpavn159cvU/VzYBHUN4lUrwuSvEksSVTq9v831O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GkO81+c2uT1N2XH1akZxGZ2Bq2qdm5o8xr2aENPCS7nZ88uqLvL0HT5Os8wUJafq/N6S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T9PU4Xt+DbqM6sYSEZ2JdroMXb4SwTLJpGkI6lyoHFNFEkFiMeOUBUbuec3g7OP31d6j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n0NOzDOyHTINwINwcJxRhzU5+/n0LVK9gUguMcRhkEgSSp0kOkoTJAZ9/PzrKzdvPxqh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Vrs7PnOjXoS5rjD2WfwqPeffA5TEzfSH5zmz0mPzOWzu8/l4pnZm5m56PBttkS3GhLmx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ulVvK27nnT6FS5vlOYS6qMpmhtBDO0tRQzRx1FE6mv8Ai9NGa43xfoZdDdyPTerv1Lf3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kD43nV7kXhd2va8vO1cI2MczH8s9m4peG1K1fd7LQ8/2M3QrStz30ZZEablQ283Xi6Vm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AySFCRIo3JTgerO1zUkeiWMfa5brV5s3eZOX6DM1My9mPXSTc9ol9RmDnaGfWXXtskD2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JHYOytMV8NGlNW+h+UVqrfu90Zy+X+2x+F7fiFgEhpmdhpAmOi1a2jwju6yJ4xDiTBsLR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69SrkczQz++rfUcv1HPtKSk59UMgsAzsJkh3FiV4iDcHOfsBY7+ea/Ut4SuDjEIk0sEw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gU7QMEw41nUdirnWVHqVLmjT1asuSdvp7eRy/SeQ042/dxevP0vIuBy3v8P6L5xjdQJ1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aXQn4XDDfi9Plwx1m9fDIt21Y0jG5PIMzE1ypavO3NBJrVp6wtTA1VGqtJk2m6+J9WVx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eL63CxNzdn6nH0bhcDH+h55xA9wiEqI4ySb0nzG9L6soZeCKG0pefyO4FfPLHbcE1FNS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0rUNnlrg8Ds+N93AWZDpmCcEGhVhqNBQTQS6nU+eXs3t6uAjffLuJnUt/JqvLA2ppXcKa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lCTJCZmVpIiTp7nKXtfP0Gil9PxGv5a5+zsL3B2vL+g0OH1MihZNSZMK/n2o7+5ymjhr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MteLLqptNzQ11Bcs521XMpL0FLKo1nV3XS2Oo5nqOfa1KT8+gRzAzAMoQDOwzOyogcMo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m19HN0snTRxMDyBSBIEk9O7EOzuAxjEdS1kY1q17EcVaOnUM6C3Bm1uk5zqGj86vdN0zz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s2PU9D827vjPP1hnkucestlz8vR5sbN1nsHc/F0iq68G+eS+ji/V8dlUrnt8xTPEzLYq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em1zPFBLKemN/wCN9CFS858b6Jw2Mr9T4ZK8FD1cpcSWsKatNZOUMlkrxKpziKpCjc2u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OM6LlrSjz83N3eIPBXU6PlvRtSsO6tTCLY5/z9A5HsoPTy8vDo+eoUKHTME4OE4zEb9J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VdyPUy7tFpeiLnb2bNV0oIpI46M67lyxmHZrz4hm4+NMaE2QabBZkprX+dkjSpwDbIUK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MOmcKSJ4siNdRCWMTM5GiFEyYks05yXOmqKZxyF3rcPo+XY2Is6iaYYgjsQxAMsagziO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xbPo8uzZqW8ngnjJDjMOWKQkcXCISHdkITEr0dBc9MEwENW5VKNO1UirSv0dL3Q8/Guf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n6ZyW8bzcb6LnWc3R8r5+12Sev4+ufzvWZ/q49JI0vyPSgYs0szTi6543ucPs+uGE3+L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ebrnPWgtTOnmhtmGEOHSvz5ZX6Xxy1oQ+jwnCNGO7BYckR2SyRx1PJGSTFEWkiZh1WtB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dTHneC9Y8msr6s/nWsnWYMOTw6bKxX7c7GK1OXOqb63OebfVYDdDGY/TZBHq4ebRxYCK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OP0NUwZ3p5ujczrBLBKWbTDQglqogCKJExQKrKrvJYeu9TlWRbOkjQLNY1SyUa6ykar5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W0upHnMaTZqNAaLF0ajJaGsxZGBLO0V4Dobe/wA+sVpHjo5p7GjKOAilGIY7EcV454pY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ju+jyHYCXJOxDOQkhs5I6Q5gQSTiEmIHIsaBpQSDO0qNcXs4j9J0FehtGZH0EdYEfQxx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vLPFDYlt58T8909anHz12R4Gz8b1TkB8dChWlrUqWfn7Ts/CoPNOX+15/cT8I9Eze1Zo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s0RPn/reegFjR+55M2jfW85CN4yKurVK8kM1Gcb2SoVUpwGWITo2WLNaYJwejICCcRDk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8L2TNERlXq8UuodSzZI8ZBMlQ0b0ERyUrcti1SmstQxNUjMxBl7leMe3Ss5s0sZVNZz5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MogUgKzsodMwSFBoESKNEiiRKokSqNiVRIlaNiVo0SKNBoSEpZZai0ba4ljqtzN5nqdG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cgUTJGMokSlaWEJwKsVqLNqBZFaw2RWjcpXfR5LMkcmREJCSdJSYlJJxnTjuzhC7DWJZ8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npEeTw+n8bpz7kq2Or876eugixQjXfmgOnixnXUhpPA07bS0nmiluUdKDNm1OYreDv2T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YW+N1ldn53jfOfZPHv1fh2u+wOt8+5lCXyfQUZR9Mw830XE/V4NnTUPseXZfHv2QzwWS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Dry6kqjRKUTk1eRVKcRBuCqUoislQuBEphrDJHcCp3aIaG5HLR1aJlt2ayR4yonAoq0N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xVGKMCOYSrm6UUtKW0MJoZBiOQjUj1EpiKoaEkUw7DpuG/HovR8KuVW7DZjrQrldSDQt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ESlREpZpas+/0Odclv8AUX87521uKXLsWhI2UcIHSsSMcmJEiQCNgQkEjCRpYI7AS1hs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0bno8tyWKXI3Z0RCRKYEppnHSQ7i47OxozRyQ6dWIXYBnGXied3uR2vb+B0RBDPFKxRu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XyJTkhlsYHhDFmAgsQpjzxPL00HMXfP06yxx13lb/H36fq59FvcFFx36KXm5Yvo681I9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K9NejEl3PKy3ZzSWeswoAkwxAdIgVSIXSwVeUco3qRCxIURE7xSWUrVWZbrC9juLoQOy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kXWjOxyjckcGqVo1Gc9mvLbmzLlWFErJpKjE9eZopWGYMXFUTPBEJWOQGFJHIbfZcT1Pl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OuYrdZFrJV9SXF5in2z6ed1fTQTyuH1eGvJ4/WYq8oH1TNXgeuPoM7K2EymhEMBGHjQys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M7JCQoJAwQiAYgMpjGEsgRjKaiExrlK56PLanhmkcwKCIHJjAxyEldJxnTBJnjTON6lZ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nnG9nxVt3ZylL3N/gWl7/mucyN59Hx+JvVc3K+pY889ooxbEGpmNesGJW6hziavejHDH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iavoIR54/fxnCR9zXrjC6eKXmZteMyYdoDJfQiK5SDCgmcIUqiRiJKWyFxdTkgJJxFEi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aozQlk4DslQPRJmHIEWYENPPVnE4pCQoKMnFSsQSvNWcvs5agiRlc5Yx4yGGZ0qdlBED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p0HS5e55O0M0k2bG4PY7Dim9JFISPG5IhenbKnizhaGJNy3c601dnpT1MwMELNDsnE6M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VxlstWGLAVwlsNWZbAQiShE0SNGyyMDGfcq2/T47phJIRRyQ6TkhhIO6Su7EMkhnF4tK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nRmkORBm8JgdjW1eYn7Tdl85u+lzWedxeiYNIehp5ed9fzHadc15TKpGMdZY45FZMkKN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QX2TGsFTBhOIATjgYyglZJQOXvZ5Sqa1JashyWC9uPchA2AniAlzOkz4599h83IJkEhR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V5KleNyZ4iskQPRIUTHWImCOSnTIdC4RA6FDM5m3VVlvzUbdkqiajjTQ0bgpJmDeF4ke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Jz0XVoaHk6s6GPOuglp9ZoVKaudmaoRpPRlWYoKJngqsusANy9JzVCXRsZkkmgqKLypk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i0FUVsRwgTDApZRBgmFKSFodmYdmYdJCSRSt07fp8VyWKSBmAokcSDkElJxIdxccUImT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BXnrRXqT1c3NistOlvWjvSzHKesZdK/FvNvmes8+0h7Xk+s6ZaavcsIJA1IScpWEkgDK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G7FpGJHo0SSrp5EWKunXI6lqAqWqqzdHC7Lnqz8/Tz5VdraWpSh18rUr3KxwGiqtkmfL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L5f0Dk8ay1LCJ2Q7sgyjcleM6JwckeN7JWE6TtHEktGarCFw2T0gNhyidHjeKWQ4zJXj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rNmMuaepFqTNKtF6bl+s9kp7FPtM3qzF/N0TOgKVnzmxX+Zv9c+gTZdktcx01OMbR5rd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1Bnpitdp47M8TZtgqxZto6jlt6bF9qKS4NRi0NZqsPUcuvUOLCrusrQiTKu0TqBiw9dF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6fHbkjkh3EoOWKQlMDVEJDM7CEgHcVK4mMDFNERV7EMUqWhmS5T1JG+v0MybF2mgDeaF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2XEaR9jzXSbyrubd1JBEdS5FXRI8SJRjQws0Spmq9T08YSQk1ZggHFFikSzYbtWU1uf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zVYt5vUFCNLBFKcTOIDqRrXsCSyXSyjzq3RmrEVfQjKD6/p54y+vk0iFJI4FRuxUydIz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nZMUb1IowJhrQZWI6hS2ChInOqNl2fLmq0zWAJTVgw2XM+LXKXFt34Czcw7h6lPi7fl6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edWO9bURi+a2XqqzjBv8zubGnF1EZIbLGJX6NpeSXTY65sASTUDTYeemsOWyacmLa1NC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LT44G7Jh3y+rfOZ1siD524uwkzQTxokeJye1Vs+jy2ZYpJCcTiSWORZDAxEyELsJnYF0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kcE4RTytnDl5qYQ1e5scV1GNdA0U6ct1vIdfvMHnvbZtc/oa2/XDYnpvlVmxL2k+bwId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4yt2XLdMZ5VZOmZ2jgjSfoJ83l6nWcEt581zSenLZM8SskaOMsKu5K8TLOU97ncods5c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NpysnXaVnn799lVy79RonCt3ZHnsHd4Ut70nA37KvIdyrPD6nreXz15w/W5vTOMUEZba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aWwVVWWmrMTgEgDXJjPK89UpbcYpK7VZVd0svDNUksR1K8ZI6TEjwosPWJfQd7B3vL0Z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Bd0DFK0ebVu6yOucT0rhO1lspLnXjKuHILjZ92ocBy2jmdcGLLUOSBExRWFkOEC3Y51H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vmXqmdvS1+kzN+syCfLxqxDPmZ1eenuY3DPXm7+e3LXmkOWCxBGCWSWGQlSYZMQzEwzJ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45YytzvS8yYcVnE6y1oZJnd9D5d2nPVPquW7COX0MHrznJxs891eO6UOmeqlllzc7D6X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yOR6blu3IZIy64OvPXl7+Qx57p8L2fEU0w2YZG+8AnexhkVQOTSpnCNO/Xt8OhGxyvK0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yNTXi6DN6SF8ss3qzqWYz863Xze50K9jeUkKc+MkfDpHTlw+2OJBNYTOhmJKKNwFNLZC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Y5gJNVtR08cdiCelaCSemGQisVhEcrPY7sgnBBnGS+jbGdpeToySlZJCIXCTMJk0JMwTM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ZddoDkXD9f5rq8/LHL25Ro2I07EbO6ncoSFmhfEpJ5CKUCLPWchr5vWSZ+py3Q5DtFXn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eNYFqvY9XGxLHJJIYnBpJTmgnCTOCTIdnYAwKVMzjC7QMckZDyPX8hVbD3c/pM+rpUq1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E2Oem6bjOg5bsPVq8t8z6H5n6f2xflya2VvB0Y1zt2jMmJzW9z/o5Iwk6YKCZs30GKaD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SjvULpKQlvmadWCBgMErLHHK2buWI5vP1KRSDmbFYqy1aVeM+mOooPZ3a+LpUo6OzAWWV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v0woGhkowyRc+nKcj0POdMCJsJEgXOWopJXoXdEpM+pCNkCsVqOAOuRPX0a9DTM4M84p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7mg9WxUjMVicgFZpTS+vlm6Pk6pnYSFBJISSGToFjUAiYSQjeY97UblKhm5zqebbvKdJe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Ido5sOwp2c7qR1qosyLB6OWW6VmUzbKEsxhGdlLmX+W3tjKR3a5S35Ml4qW6lztznICz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OSOURs4yTBM7ATQ6UUnuoojeEz4L1OWryHZc7pilZW5n3H3rK+ZJ31ef53cYObT6LI0/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not+lLnRysSQVrEApY5E5DI2Mj1cnkA94CzU0c67SpPm41gc3u4VT2KlpLhCW8G6VyAE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xrTmkn8/SKR5pVHaz6pvWs9FDJ6zA3jegyr81BfbQsmAqRzPSct3Ub+nm6dziNPV9Xzy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FqtYJKSmkaYjkY6FjamYxSYwlqFDKMwygZ2lHEd7HukzTtVcLYFOO8jPHWUYlySEkq25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0gls6rqOR2PL69ZQTZwhJmXScZ04k7DMhh2FCBRLBIBxynJbvLdM24Iy3m9ZoTy3cm5DU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S4HpCxldPjlfD6szlLOvSK6gAmFakp3HkxqeWrKTy11Fkqxg3Kd3ph3T5kpgRVz56FvU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EyQhcRa2NswhSGBxiOnbzFHkNvl9Jtjn6W513L29M2tjjK2p1fF7fH8t9XXwMvOi67nO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3XcSko5wEL7xx0EMXfnbiolZb18Pfjo6dqvnXLY2nl09ynfsuEJ65kktImlcaZjsG9n6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q0rOssMnQ9c89gd75D1z2e9znepiTaz1mrSRnU97JMJ6M8u/uZ+gDz3Rc3w6HWsZffl5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PBKO7FSSKxhNgpYpKBzgHmFxmmhIqlwoObM0ad0rCikcqPcjUZIiJJISSUBENxkLOp0m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dvDNbabfDHV6LNrPJErsghA8cOmkBhs1Vptz5ZYfOdBz/bBFT0NxFJErywOkpV4y+1GQ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550Qc6joo6W2ZEO5m5tc43lmVWQnUZjuKlv36VnWJlGckzDXqqBFbDr1s+OtOncyZnam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2jaCBwXL4jr/ADbTqaOLr7lOr0+YV71G+bXN6GHpt8/pYWKuhu2pcmWfJ57tXuYsr3TZ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mqF6uPOZ+zi4sJtNY3Tc/wBSacFiPOuHobdezN0J7dlY7slzQfRCykrzlI7YlDosu1y6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pOOA7XoPKW6Z9I8ptTadJ13mUp6NH5653ocIR2+JiQ2Ub4kekaFG9ZBhauZ5uo830Xnf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2dDlhlDdipEJUmIUeSOSjq2oqc4JoljJFI5qRaiI4sIX1HcXCKNEgEwzJgjjIKSMjvus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4+HslGHPmwc9dDPy7nYlxl7U262jkiignjKwOpoaefVu7o6nG2NVHJascsWHroercAoN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Tthtaqg145yKtuUC9pctCdqXE383rIs7SlGSu9kpDcJbVK6jygcjUrlOq8tae27S0KdD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lVsogMKK5WlxpyhsQEwNZBw/fc9XmpAHWWNbCI6ybkNI6Xn7+cYunQsHb2eaM2FmMujY5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txc6ybg5QGq+NeltBmAbMeQVmmNMi41RywNdrLcULRILERtORVVtytLPYiqWhMuXY03j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WS+kpcyPQArx3RisVh6yMXt56ytGOVKhy5qrlb9KyEZoKYgJCngnCIFRPAxaEgsKSEyw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YKIgUpTGnu5ebpSZl3UnZnqKWpXjTVGwTvXJLBRQVaCpcl7HT5bp8Xc0eW3ZYiusDzvQ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3Cuam1wtrrjoc3Zi1MXToHF2zXRPPCqn887qSPFl13CVfkp2QU9RdGxmTFI2tJV0aQlQ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kievZmMizozFm7m3815TnItPL0kmJpJIs3QytBsxNbZggEoW+e6DN6y1Us5SAUdWpIau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q0nLmdbzdTz1KbtnPCesaUfV8xjRamMe87uQFocyM6N5hlptJGTZV3JilpYwVunDJqGU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WJrkkVgs1lj0aVsmr2YkCMRCOCRZHaSBN1ElvNFddqZpaPOE1ZMYzYr5pLPELBoERTxl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YoZHRUTnMHXxKkjMaAkaNNFKEMyqvHciCNpKjaSJLZwy6PXsMkQSNK5s9EAkZkO5n5SD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RDvRxjq9Wg7WbdLNqjb1LvUcn02bozV5cXffK2DnOh0mXM5/sY83iqXaVM3z6h6FlUHZ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dBjibK2hTV5qlFmFyPWDHiMfqnmZWc0pyEAMhxJNGjKo3YijHfjKj2YQkxg3KwGvc595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5unJOTHFPPtVNxq1qitmzX283ldrXHeQeODNuRVRHzL1GXMU9UkiOQqQaVWs+YZbM+C5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9LM6Y5qHqAMPapEdUJBLUgkgAo2KMV6s92brSzwsorEO8s861EBR0SmURsT0DpkBElAZ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EhhJAKUpYzJ1eWKVJpq7FwqDLoNUnDaciucqsVipFZqzc7DXTYFHPjb0uLiFVlr1KTEA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yNRW8+5LbqT2c7ybNS105G4nZA1iqoWaxxOBHUZsSU62wEubaKtWiWPbLonIkDzMRjYE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VibOLqXqF+rEtdyyVR4tPTReVNLbCIkdJKbPGkUduMpNfRkPsyLix7jHkHP/AEFxkvnF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eHoDEh7DFMkJ4yeEhK7WEQPKgDBibTpbBd0cPawsTVyrLBHoWbMBesQ2fH6c4mP1cK8W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UWbHDaMdLBDAWWzK661fMFJ4gEGtLFStVbYc0JHWXeH6wnr6TBCTVSa40ZuftQrz8+hW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wl1LN3BtWaZXLWpkjqRpnxaIrnvbErvMoidxlJ4Qi5JmRVsLBiOkPlAjr245jsG5FzrI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tqHKcvQVmJI3QmTBFG4cbiI47IbOVhELqkkTyRSWSFGVlWQoJbpVRmnsV7O8HIMljRWR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BlhgOjICQkI0qt9oyL5QF5ojGCSMHL2FjWJ13O1s32q35J2dnVBXki0oqRorGkMZtGes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+XKvY+Lw17oHEaZ0DZl+LB1CLR53NS9/53f4Uw6/X5hkXKUUbVjn7ZqX6MxrvztEliEC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wYqWq96G6R9JibmDhNUqJNX3K5xqXUs0z8Xqzdfmeopwlf1+arh7+BZzjs8txO5EiAEU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ngMsHn3B5YUdhu+edzVoecgs6QOcE6ChmCtumNeHjBpRrzQkZOSRunBJiHaaIFnRGjQC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RsCSIBOhOyEkhnZU6ZQycyNSOQo0A21WrMSGCtwPVh0w5RkE4uSSQSWTHCejgcCW6V3O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lCSxxNirWv0ylZapm6BxFUyArCeCQaSrEaIQGE8AFuGnIbW/z+vjQ0ehbF4+DtIrOOl6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Q6rrhrYo7zu9H55qdufpeHhnz1ic/sY2N69jnGs6qxyB131vzuaPQuPj6OXm8js48a4m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QwHt06kUCi7oYqOkbEuF6KWQqK4EsDzkIilsn18zTwkz7udqPTnr6CBAbRMfi9dDRhkx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72Z7fNxpa0ZXRqyAbCim18SirTLUC7WsiISKxHGWpKdsvb+NdoCAtZcEILilCrarRCMg5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QUTgk5CExAUiI1K5A1hiB5kRPI5GMzETmiNpGI1IiNSmV1acimIgCt2pawasSY4a1StI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gYiGrIyxDOLhsKqQokWXjay7WtvZHFbgIrMBl06paltoBJYmcGlpRS0rEDFpA9hV7Ykl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1X05ooaQW7Cp2KEobvFWOWvQD4vaNsglBincoQ6yrKe5ElHL3m0wNGxQ6Y6m7wuxVfn/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LraONHzvYwRzXRlKORlLEB1oWRpHWbT1K9mWF7KiMUwTig7VNzc0eUtHQNjMbUWSx12n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7iikaq4mJrzVpfF6nlhkxtRuGNZ7V+h9PDApdFT9PDDr9FGc+2yjJbRgK5SBEbG60odT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ZzW0OcI6Bue1NS00E8BHcFacd0IplcdaLWmK7WGK6ssVVbSVVckKC03Mpa5GKt16w1uJM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Mg9YTKKy8sRSDY7RgthVRi7dwAOpflzjZrUmqCtaI3E0dUdXOzYtBm2RopoNCNSEanSV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yjKyWCaEAxmBdz1IyNwEaAkijWeKSQoTzVS69S4jRTmQG4BsZDMIip3MeWVZFnnrQAc6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WvNt06483QUQzuVTt6l6wYh6UBk5nSRVk7+JD6OPX5c9jOs0ZX4dKkswiTCG0NdbYZ4p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d3ea6Z4QSHjtOkOnEPTzVW4FewV4bAR192rJlSjKPcZ4yGis1y8dW55vSZO/n6Q17NRe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7VOefWaFo29PCqbxkGfdiKKtIzh0EUB0IDMr6tUpx264xiY3S8/2hDaks1Uh0oYz6e61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RM8tN0zVZgVyhgLb5wRpNkjWwsYDbgyWS+s9y6FQYsxwisgMiN3OWNrdrNy1tWueuafr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nlvzeb0iPlrg5fQ15unC3euLjvko+ko9GHT2qPrzTG5W7YwK1mt9TxSnG5M8ZJIgOhGQ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gTRFpIUZ2ETGCiAeNzKpGCynASSRu4ZQuSqNEijckYWJMLZty8er9PnY1ICskhWK6TX2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yHZGk+FCvQQ8/AdBX5+JOkqZcFafV8jqejjZxerxuPXFLaHFyis1hhr0CixhSIXs9Gky+u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ev4u/l79bz25ScxsKMgqa9XIeeO3HRPhX0tQzQ0BBIS1bNQxej5TZ59OnTLx+gIJ4s6z7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8Fin7vJJXce3ON1HRKEYN40GDCIhhleKRENaxCR9/wAHq2dE3OidRXwEahZDmjQFiQq8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IJJYyuz4uS3QWeOuVXY2+G+Db0iti8FP129i+e2u5fw9uKl7Bctc/Y2V590Tsty0yJue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gp2qXOhq9STvm+hfzdKNOxV9/KrSt0/oc3q2K/fnzle5U+v4SdDBSwnRJxSYROndpCOQn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smlry0QGJEjMhCcCImYNMQySEkIbRxko14ZbPZ8r0idHz3Tvl5Jne1c5L5uOvlSgnYSSG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dROaqO1AMdbjZAS7hYMm8+kc1oXOvPgnZefsk7gNbqwwwhVtQTp1fccR3fo55Mon871E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W28+Pxe3c90z58XeHLzfoTwcd8BexNb1cbQxSELsCz1LOaUtivZytaOBpebvbGI/P3CxX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mz+uI7elle7y6eevS+mPK37bIMmXSOKNqd5aedrUYyo7qrPDTfGsW5raHHXMx9ZLx3xr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E/k35pY9DWNcVZ64vLvmbG6uOsp9Rc9UbhPyrIlyrJ0MkhCaAJlSTjKklSZJUhcTiVJ0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YyStjN1TCcJnV7Ff6PGlVs1vdhqtqHrjAqyQfX8BuJApDUxQkjzQETEKqwURFU4JKtuB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JDJDISoCGinaWFxgLKpiXRpwF2GG0VrtpWTa+DrHbOnzHCURsHoDl8lxfceOmvPU7RJp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xPLnttWM3nouumzeQtdq0vPdhwXbe3zYVm8/g9Mde9n8uk/MdVxGpis69XGxOBHU99wv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33Hg9N0guZqmslrMaNlGlbg56TySV5JMy9XAp6p1LBYgllydChGvGiiORjlsyxl4fWTs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Oxkerj0uhSvebpFqaSzzo5+43HeLFvwGJZ3H8vTJLTbhvnbmu9gKQvD0jUixQNPDMTDp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oXh0lIkmokyh0NXotqOTBJITJldk1qTMOmVqQkEmUjpkOya1JCqSGiZ2V61il0zVqz1f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bzONm3nnanRYf1vDGQvqGBqgdGgMQlgq1qmUYkhRmWHEdQihMmmoz2NFMJAbQyyjLKVHt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MTmVgSO9LSztKO1ISzDZ0M7EFyPWecy8iks6u3IZq6Xp9a+cVFZDy9a8U1aVNDEX6YZN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vNPzPeeVc+nV2+Ffhv0fzqxmUzjL1xaYmO56/E1+/LzHtuS7DwemxqZuuSOD6iTDKDRz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1Bdq+rjARGTUrlOKehmbstd4p4QyDK81TC57656VzwesgkGWvDch2uX6Gn497juvg9km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ZKVEzo6TQxCgmZxJIdmQnZDoI9J3YcjZmCQqiQvDpIQk1JJCZ0op2GZ1aKJAkyCTMEhQ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UOLjRZl/B9XOejFn/S42o6EXs5aI4+Z0z1eDr43u8wHHJqMnSMnemZyK5TVyzEZkSZFl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pWRokA06Kw2QI5IkTlXIkYzInMR0LUdipcj0AgLMkScZJg/HvWfFc6CWG4t25U6avS6d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83arFLLvOfY0K2aOBoY25N2XLdT259fx/TZ8vHUuuk83bzytr5Hfk1mvb1Dmg1j0QpKX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f6dDVz725ICqFg6c0oSwvilm38s56tJF6+AzRyFeMoCLUo2pUJKJ2Z5atbWyjI7HhN7z9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QwyNKWvk7Pl3run+H1STCSQkkJ0hOzyOzIdkNEhZSZlTpnVJkgqVImJoZOlZOISFwkKkT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UkyV0zBCoNLDVod5vrDqdZ065HG759EHy4fTj02nzO31zBX1tH08uSfsR658xxtrN9WO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qyYuToUeubtW7S6YGaCcdJCdlTuyCF3qtZUUTxytYpQkp3JxM7WMcaCUbkpQIlYHBEkA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Ls4/cmmYS5hJkOkjC8q7zgs7VmtbLvoPnHsVa3J9VyfLWW92Ph0hgtoxId2tqYWJcp9c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UqlrrnKnwA8PpwKZD6OJXqt2q/R872adhhbvL9M3JqjeH0dWzj0gNXOHlrR41cdiAy7+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XwvV7FSAiKSy7WnqZspAyynFJFbLlzrKziS9hpcl1PzvZK4Fw6vt4u/49aKTfH6uyYdJ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BRKmYmVk7CdnEmcTsyGhUEwqnQpSZmHeMdJ2ghsuLHo989KuLr98d2PCLvO1z+d5/vnr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Gv6BR7Z4rL7vK6XlL+9Zqx5v6JyXTjn7smmvQXedC8+kh5sNZ6KhnwzWU+itQc/SojPm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lrTV9R5YjWVwdCTPTpEMnahRAjyRETSQmTPGqkTOiIWo0JCYkRNMxEpAGTRw4DJTTntl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Ts4jA5fKefngzp7MFirXufk3rVlbm9nG4dWEh5ajCYCrS0so5QI9Lvz2c/Xq896O3zfW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5jy96LOt5tXIZUDvOR7utHmN/BlksQafn66koWdZirWSlUBNmxSRSS1eQ6vzCrdyK56O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1iqBjEZslN4wMilbpIZKQk18ouW+0PP0Pme5+hwOk+f1md18raSQzEqF3QBpCTKHQqnQ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VkqV6T6lpsyl1nRDytX0Y7UORk9GOkqZ2h3xUo9Pd9XLhIPRK3WeZS9Y+rQu6YaxDPDE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gWlqY8WsdBVhfWXiJqIhexxMbGYxGYxQYJnWKO3XKsZ41mgsxXFvKvTTfK7WRr6Q1blW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0CJyhKpGZ6SZDMTBSQyJKo3qYoJCQUCEgVSKoEXmpCt6Ku6HHPOVb80u8zdBh9Lc3HZ+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P0OVl83F1nViQXr0Pu8DdTDoTRebsDO2a0Z1iDntXkuma/S8zq7z0uRQo5113Xed+h+v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m7MQybzoBJpRY63nOr6Zz6pN5+snUYPQ5qlhmsESCWON1iwqxUXF5HeezGOGb0coq1iu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GmdVWsZiUI3II2KJJ4b0s29zmh5e+x1PJdX8P2zvGPy+kygepmiVSKNtSRs+r1myHPUO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72pymV2x2eVkW/Rk33NbvjkbXWL08cHTODpjSmwws6N+Vr2dZBzCXoK+OJp1qbyyNGYi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EVYyVgQ0kUJfLLmq8ydESOgRsMnYYYWm7AJ7iPG1eblOSYenEGkHfz3qTR59FearuZ9m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zTDeuVTCLJK9ci09YqnaJiV4TDkCNLaqlUw15KlrzS2Qx3WKQaIZtSwLl04JbHIQqzLS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TFchkzSdnCdnC849L8YzrNdjltmG1XrQWcqMlon8vZwIRRvGQcZ1HGdMzXZTMEdEKvd/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Eekeb501mvbktb+L0fPdrsuS1+/PDlhs+Tvuacc2spnAYXjljTBiyZUtFcck/bnisLby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KSkBXITI8XVx0iISJSSlk0c+7kU9a5nU3f8AmOj83099DwWl5t72Vj856sd7h2crti8e9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5t5zaO5mY1ytTWjx30qdq7mVL6kuHwNzI688TQVjtyTsxKq09EhiJ5ucj1noo8aaXUSU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1aXHalayjeo0dTspOO6fNPE26EuZV6SlvMHR8fpR1sgnnTCR5tnKv8p4u+kUg+vtFcqy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vOc0FnfOKHUpdPDWjmjmqg3Yse2bl9TMXex71kybs0hWa9SrOaRWC5jQhffNzJRlRp1Z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rPYLpgWmsmLFI2NwwSR4tYShlu2aNqySKWzVO+TpsdJka0FNFLCISHQmReKeqeVZ2M8N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uo53ouSxqq7N5+srMyDDJXMXmdnG7Y6vK3cPjsmlDOw6vkOm9nn2fJPbfFKaeGSNrdyt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4VyLZ8na4TLUQOw0M1TNCrJFmtR1cHpmENWkvKMJdecnQ5WtFOGSAEUSsTxGdQkhQjRBp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cp3Maz9LFoanYzcfblmzruavoGMz5ddp17usi6hljx9Gnx7ZdpHjocwyM1KdqnvFTTpX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JrFfUCNqBcyrw75vJak6eWg1uKXK3qOdn09LHbbn0CtdhMG1ceMjL6evXL9DO1liNps0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MXjrPUjR1s23x3ZYfn6ve55+vbeIhxynoST+jhn2YZrJ1Yo6zXqBEutNFazaEujS1M7O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Tdq5pVIYlrKcXNJ6/Ry4EO5ic91NPG6ftz0Kj1+3O27BvGdrZFnGxqTlFY4a3Pd2OB5bk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pL1a/rPR3ebv+fpsyA+8GQSUiGc4LhN7BztWq9iJfbfH/a6h5HoOf4dGZ357ASACpazU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6ubYj8/cmcpaPQ5dn1cO28k9a887Y56QbnO9BoQXOmLViC5x6Pt52nz07MFEIoVOetihc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9cQc31HNcOvDyRzenjpW1HENO1AMQTyjTuY9lJMdSGMsM6KUrMFiC0s+1i4le1Z3M2zZ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ZTrnrtpk28NDJHnVWpeo8uteRpMbIiLWMirNDrKuVLNFNCess16v1xlZW/z0utXi1unO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amlUvLNzNSrnvuSMXL0hBNDLC0tYNqeUdJnc7q6mm9iDJqsmMty3Skx6NiTD0dcLQRDY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gHO62IpNQJkPbNsK8yUVdBc9WGDJySw43q4rK9C851CYFREEiWWeTUEkqXT8zMdLQ0aX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5qsUlj0caD3XjJkUcsBGtStFMGNVxuPnVWVSDSuVklW5i41H0XItw6eg7XnvQ5vbDhbX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kcBDnUk8c51fpvB9SVMuxD5uwu6lAJxSrzOjy+5D03M7mslJXn8/d4LFQ2ec6fgvRx9W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2sjpuO9Gw7+jjblAvB6tayB6jCTUzkoqQlaxY+Wt4nbHV1vNgOp5oHLWlnb1ljN0KAIs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hoxhJUkgyQBMUpWIJomFoop6VG6ahWK+HGyy3el62R7PO9EmW8jGcGdBSt1eXWNRzZpo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pAenIIzcKDS788Tl+74eNGae5qDUvwaxRHZG5zpIK2Omher3cbohaRTqa+cYMWjm2UH0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qZm9UhNG81TuNMEyZJGB6OK6ZSkJwXs27M17hlCe1DLDNsPGVfetmyNWDOovNew47tzF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ZC9kiA6Yk9mlr4GlLNAFGzW0qGrUk2ZSrKsBLvmnZ9SCO1Bmo2klrqUZXNpSXkuv5Tlu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s6DzTX53vMCxydmQzF0WpAlO20IpPN1STyomkkahd5Gs2ls43bJbtC3zscjLl1s1JZKL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vQvJvU/Ry8q7Oj01kNS1Hz1Ysw6nl7TO77yBOQAy1M3HtRefV2+Rl7XXGPH005xsHcEc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oClOxygTDVLHuVLHljkicgIYhKJJQkla1BZyybNS1XT42zh5uTsY/S27luroyahM+5DF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+fQHNSvGdfeM+CaKrQyQiZmLm3z2r0xpc50ke5wHRzcxL1MWBcs0acFSH2s7fzuKQ2uY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UsvZry4cuxARqwkZwu1mw6lWXOk1rBnlf0DCvbYpnQaU0uNmdQMvJ9JJYspS22squ0pI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y6KBuUXSq0+h9HLhw7LmdSno0NCwUbajiTIpYlVyepe1Kli4OpDLVlsuKnoazXKvPmgl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FDQWAxqOcLIPP7VHj1xmtRZoSPKIJRK0NqgOcc9TaWduZdQdcvP1nKKWDdqpTw3uaUcL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T4dJXYs7i28DpNZ4Wq4+rhZ9H807Dtz39qjN0zjXKl7wembZy9QkIDpE5RHUmhzcbk7d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Tq9DjdeOhOtaXKazTzIGMCNEytFNUsxYjCp3RRI6UMTESmM2bYIoIztCteNbE2+blqdd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vpfc23K8csXPUEEo8+gM5oGfoYe81YMK/p0bI82uTmBZpyanVnRt9uZVLhy4dfesS8zL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LlZE07FaYJSm0sENHZumLJsyFE7o1CjgzSJp4jcnpyZIlE4q7wZ1Yljp2aSp0K0Ieaxj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O5VZ1r8pas9MZGnVraneycX1hj0e44/Urkz6jKRWA4uSX6l3eZppq+sxU9DPpaOXomfd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oMhGV4rMeayZ5TKObNgr2YuPXNp6tKK08SWUWJK9KzWprda4LoOfjze+Pluj4dLksBZSc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qS4Ucd7rz06zv5+0hxqaj0a1Prjn0l6OE/W8z6X0zu8p1+GsLyl4++hMz6zIcclSJoUX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bfMd+UrxzSzyxCb/AEXE78GxxZQAYiTHaGZoYKV3RUViCxBJPAuxFizXt5trN0syINXN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w9Lg7yy9Nz/SpaFRahV5QxqEZQxsCRWRZerRs46PrOJ3OvPA2MaJnQSFGnc5/X789FV5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GqW4Kspow50sPVkuFVrzxm2piBISE4lYmcIAZBlRigmYCSOPLNGHKy866eXgsnU9Hbgu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xjev+cbmU+jbXDu3mlvFMumIOZ6szz+fa56Owxsu/qE7FrMouVRJ4izqZGrvJm8u8RZ1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bkaVlOeSIs38e8k1XRglpT17GdDT0MTnvO2+bfnvrKEerHPjvY0sbpGfCTahXK1kZk0R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q8tz3qmtK+NpYMUNXJ1+mWlrS8O0sZwGvzHRcn15iTT9+XQ+n4fQdM83a5rb1Ds17nj7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cviCMbk72P1zjQsNnVafEdLLp4uvnSt1nDy3OmpBiAJYlEwMr8/oZljkLk5o4JnaBkCQ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6uUBtYexF/F0aQO7kbedW+i53p9ZOOSKhjNsaidizoCJWUYXYjxtmvHCdRTyNurUZZth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dcTTVprDrqaAkUhE5sOaQMiIEmcQkAyZhlHSjTbFpy9GPI0zsM3lba6fLbvLWM1hdM7j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qytyHq8PpEs2as2R+e+gee21LEpbhywW7KmniWTTGzOU8voIzzS52PJWI2PeXIJKGC3E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aV3pgaWhV3nOvUL2dTJjsTFKVWvkDo5FiDa0ObFYdcO3NYPomPm8jdirnT2uP3A87qsO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iQZ1FRpWH07NjnqeN62N1sq1U64h0c21FiQD49Z69qgXedvUe/J+i5/0fvy6zF1+IWHS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vLxMfm7TW6kiW6EvNalDndLB7c0Q3Vrw2Rh93n7pFV2RN+hfr5QxyVyeGenWRAcdESKJ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0U0WAKGW7la+eRa+doQNa1hnRa2bp5s3Wcp0mpLG7UKZY1EYFK7ONZMkcObKDMBxvcUa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sg+bNeq6u8BHKrIbLSjJ46aQHDevUNUcOlL048XWjr6PPSzWjBFbypyX5Fzn05YzQ3IL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5a5n7yIRy9cdDp8z0fHYc5o42pudnxnfWAZPi0+B7bmNM7UozblqhoOnMT7eWXdvlb50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AtkJlHvLEzVZZ0U5onL+hm3uvOeraq7zm26tjG7UkUmsyWqd6y2DPAZ2s2bnXVc59FH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+b6pk89bruYDGsqEhkSRxMuKPRzrPjIzp25+nz1rZ+cOoaF95CxVvSqxTmxq7Qmz1Zku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O/LL5K/D5fRtuUfHdXXol7fNJZhn8noZxPNh5XYxeuMLPki6Zk0s/USjNYoyq1aMrKvY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EsY2ddxKpGL1JJHLEps8MkhSxTSywyRxoUdChB6eZZgc7SgXesgOV/cwd/clB0rJlmxy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67m4y9TAobegP591eLXxup5vU6Wxy/YJZnpY2p0sfJVDvn5WOOhr8/LLq04zlpDomudP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ysciSKxi0K62DjaFz31Pgm1Ovxst9RwMtQZWEsWKtii1M2tENqpZN/wBB809KykSfGsLD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lG0oDRaKwY1XpaiUtXnbB0fE9VzdlWWva6ZoDcpF2WjbIYbtKrGll628Walyv1xnBYg5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Tiz5d+7x3RRqvUmssNJH5u8cTR50pGcCQVBVrcZyGP2HH2KWKexui5/XXRtWC5ay8bpo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M071Z7IIpYqFOxJbpvLZqM4tLN7Lrz66WzyfTOZs4PT+D1WYZJJWzNar25Sz5tvUsONPh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vyoNJFV2/VtI7uVXqtzFloS29uI7IPkIEy1MDVxbCdpKKQJInTFDEMgpZY4Ak8s9G3TJ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qku2Eii1tZWpuSsLLIyGVJnhmYilgbGNNU+Z7Ln95z9GHSBuQXca5aTcwOuKgW495Frd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rFloTVYF1amNTTqqvKQ7nR1OZazSp1n1EnexjYhO6EkhSC4gBFuZ7steMi1K5x2C33v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Fx159e5SPq7ixlatg1rgFBXKhoXud3kDm+1rnGVNfGsZO3TMleZ7KVuvKtmpaisg1su1Z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+leeWruYtpL9Iil5+zFDy6dLYy9HWdd8QPN31QmiHFKAB2CnriYvL6WbY9mCxTQWq5a3u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GpKllY1jVeio7zzwaNbeaxHEGUQhuL1Z9K470LvxHg+n87x06vpMzW8XooaEViJFlaVm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4Wlgct0+c0cjpm3JQmjUlEgpYp60KdzDzbONCR2EUg5DSuVDHoz1tLBxykk0c8ETKGnh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O8UczXwbZ97K182alOEm0JgamjUu6RJxWaM45ScSHA4TJydDIzqxUO2tGxedKY2zsp4v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1K+NQjoD4XN3O0yObWpfhrtrMpwnU7xyEMVyqC0gCSQiFw0zjyNKRQSQDWIZy70fP9Jz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l7XT3nznoLmHqepU7GJx35bEY9ZP1/FSno5Y+0RBZSZdfTgNG5zdw2OF7PjrKKZdMtOJ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eyGQJ5beli6/XnTaxHqCFiWK1kyOYCd+PXQ6Clp4ufT16vLpV1cNGzCU5UU8AUaqHGRu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pDd565ap1eZvOPYhE37XMbUumdt8aysvbqGHHpVN5qBbjshT3NTtekz5/Rx4nnZ7Hm79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/S4I6PX5nrELC24OmRx7Fv1ceCr2A5bpHJaSyiAK5RvEfObuZLVJNXZiYYBn6WJWQBN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XsQiYoVupfieeGfIDKMo5mjUtu6mdpYsJ0tiSwBhW9OJaRk7qgeKWV3YaCWIzor8UsKs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/IanW5XMredXLBrELqhToZEgXdxSARKQEHCaIBdAO4jpkGbShiVciZjHs1rhodryPe8t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ub43u+F649J5nb5LnvkEL9ITuQup5R5fTS5PpLJIHJKte9VCxNnAshTl0yTs1lkGbUiY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fR3nVq3a28DNGYYkxg2B1Mb0nEvN2GN4s6WfpTRjXmrGtFTvkeF0HHmIk+pM6c19nlZ8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9p955xtPOsv9fwBHpOXQ3sa5aHp8KXNjtLWcjoud7rvz6TF2uH3nndOj1Xl7roKevx3D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0MSRS5lZOziB7OC5v0DjsXM0IrUSxGIN+raM6F2V4JyOjA2wo89s4mkadWBLG8Xp4LEr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7Az5Ry1LJnVrStlvoMMPq+W62ohJHRG0lQmTKAGMpOBoIEdUYLVaVQWa6txz85vJIX3l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oBEgU6ARMJ2cIgIIo3HjlABjRGRsOQOPXJhO7CsQ2Dre25jqOOiMCBnGKoPN/UPLume14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7aSuBSyIJlbXzhO3scV19zNDZFK/O9NzllSaOz0zGRvqRMYaigs14awBFWeItTdmzNTp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Mi5VKXVKrP5uwVbdTn0G9nHGtCFozY9emPwvV8RY0sUtSOGmVGTQtLNGXoSo6mNVs/Wp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Odeoudjc42/Lp4nSc5FD0bhfQPVxteZd557jTdJz3Q+ft0ejk6fLUjMw4RwB5SPtjKzr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0es8kOhmY0wgKXZQCWrAp6BER0DtXwxKNiDUjRDQsYFq5m6Oa7icXNOncylljOKckJGe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Kh0vNdIRlHOdAUViomJK0c0cGKOhJiKNW8ihidDwpzqNdcijQCJ6BEoFjQDSIjYxBZ0M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TuME7EKlYiFIEkhM7ElqtcOt7HkOi5buvFPIcE7VD596ZwW4uetV9ShU2KdVEzzRmzS2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xa4Hrri9znSc7ZQmGTph3ifUOGYdZTNEKaJyMCAt7eFpbzNIcWszGwGfMRlw4Z/J6K9S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a3BCmw9K1GRxfTczTTRS0u54j0aKnH99RjhTt0aeeJjqIuf6LOqdoNuzkLnS4Fmth5YE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57pe/HnuJ3+e49ZtGDoeXS/sxTctTVqfO1v5/OlvOhqxSejllRaMedUNfOWs9ZxnTVTm2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Wm1uMjdkdRQ0MqMmC1X1BExAE2Bu0pZb89a1lp2Ip8CF65DbgnXKQWat6Gfo5ZfQcz05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iEBipA7CJjIpoJhMYlbyH1LyvcEnk1I1YMqK2iqrTFZWGIVKxBFbAptNHQs7QiBwnEgj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GXX28yK6TjMkWLlW3LL1OH1XPd/RqzSDZErJON7HntTjKV+j0y7olq1NWCKZgpqaSA2p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e3L7lzENyn15kAKycIG1JBEKKeooOGR6V+tLrO41XS3iJ1WJZsq8ZV7mq3k9PoUWRrYt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BXt0IjGzJY6eUJCfree1o2Sx78sODvRHGaHVvZW0+VyzpcKo44mNMTxC6bmmO22cTX78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wdRyMONdpj85Ok6jl3lPasVvVdKjZAVwc6zq23Tsp7nJ9BvORU6/lc2xRuw89nJTNZK9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mjS06dVmdgWIQGIY0L2TsZurIJYqjkqo8kRLFXOCtqzUs5ZnR4O6Q3KWhXQC8NPGylZ4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sRHRRHHGHwnbc/uZJ6QalMrAEbk5CM4EcdgSsNgCAZQII5wqu07FdphiN3YkmrSE8gHT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beVLA7OWbtO3L3+rl6fHUxZk9lgXkJq8qs8xqXoe0rJmJSheBo6sJRSeUyBmrEEkZK7s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Sr6T7mSN6Gyu5KwFJOVJTfUFSFY+rkWtZ16N6mQ2IbEvB1+15Tx+iLrOOkl9Gk53oClB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xEkSSCR0t/MtxDTv5ct6SoJHlDNYAp6hkEwkjI45ITczaPRJvaVGfrjl4ZQ49QY75iWN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2K5rjDOM8kubDW0cWsDQzy3jqqcO1ZytXWzue43C3NB0vLXrJGsVdYghIDLaaMjGQARJ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zVLOCoXc0ukARTlr29Ljy18JNbJ1qi1sXYrbzrddYopGlhr6NUd0dahgkUaE5rMsQdIz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jd1jCqeoYFnGE6zY2kEhCwFV4rMRC0jEQziQRW4iBExYs594nILCNBaok7T1TIbSzpbX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sPT56VutPYccjpPGeNXDHVl7Zko2IRjaWEZTFTP6OFefG/TlJmJqYTZC2MKfWN+TOu9u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5x0ilZoIYJKkZp9SOYzubMte6VHrFjc4U7/k78bn+g8oZOzjI9GzsDqDHy7+KQsbVNJHs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Ot2jnMXb5ceUBsSJVGYGI40dKfPbEc1tZm1Z0k0cWpZerrc95k11loRXoijX0M6WG5Wzt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bbV3ibmum46yskt5sbOFcrbo1tTNwOjxqks+R3OEjwSQJNG0VDTniIYrEZXGWMGzCUu/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pBZ1+itHRytRNPOv4cbejSnA6Dn+mU4rVGkTnACbkZDNbYqjKPSPmSjYp2+uZCE7GToH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NVo7oy02tCVhtAVIroFEbYlUbAkAzsV6+hWKxoS5JRNNGrExp1s+uTtDYls9by3XY108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NHFOlnC1+W05yEZOmbkbS04XDza0luInsVrBFh9NDXFtrZssjg6lFNGpauQHXj1ixdXp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sQ1Vy9+hLWvZhG7PT094qWRmIa1zJ57y9zm7Hk9HQ4+hh2DkW9EwrtNjqObEqTtIH03L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6LMxnCKtYrp8yh2UcjH1vJkTsqQGitarASauNqp3aWXqQS83uc99a6ZVHZaM3E6bEKmT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25XOOWIuT6HnbBEm3maenelU1U9SxRurGh1M9XNONxhozAjjIaEJAIorMQBIlm3Oe2Od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tUyt7E3a0ue1cOOtkTRF1HL766NK/WIJa9hUziFLCQUyqGJgbvPaWLBSdcRkT2A8gjEn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gacSGO0xUC4BSC9EVI7gFOO5GU4bsRQr3qMR2qkxJDYjKzHGNbq2zQ67n+o571VSs4J2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O7830oywP0zZv5WxWg6t5sITgRO7hk0lV8bfjTj1qZqiwtNvr5G/05463KPTlYu87Yro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qV6miRk9HkQnUxG+s1Mfci4deJk28Tz9jvZjg0tSCzXys7ojnT2cSjkjJBGVlA7Nkzg3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oucvHS83fyAELhRyRAxmAtLNvHouVq5Ws8v2vP8AWc9qdilJM5UydTDN/iev5ize1cXb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NBvDV56BNaraBYs07OoE81KaJ2PNzhdrmIUgBQ07MkUcgETsyndpPl0s1WfnaDAVY/S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7nsupingD6DB31tV56ZE5spHE4nkEMZWqrhPz1bcql7c42mGoXkEEkh4zIZ3OImnYhCw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hWILAFWK5FFWOyFUM3eyooIwDlrykUVusBdqWzp9StsctqStoStOhSKbOnR/OOp47cIU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tDL0M12RlOdMRygNSMTIGNtichDuZChq49nTdkz7ffgUTklTaoWpq9Tu1t4rNCNXggt2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Lzdoq19ue+Kr9pzEU5Y2DzdC7UNzDskVnZ06zNHHxY3sGQC1r2LXThwQGGOx6WZqLWgm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ERjPAKzWmT0k4b2pTnebn0keoouRxuV8Xf59dfnbVGyzoYxlmuI51XSfpzgpXKkXjNU9q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TnYp63PpWEguIweEQM1EgSGLIAJIlJwKNTU5vf52qde0UdzH15dDmej5WTuK9isSdFzv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YuFBYgWxNWxjoOYwc7UtPT0dt+SIunOZQmOyQgcbCYHlkOJyVCgmUaOmUowmoCOQFjGW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2MKtuZZWdIkgkchtVrZ1GvyPVctVdrHtTWrCAJYiq4pWxhHrhKNqfTzNati9n3pQmF4Y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7RkgQPQY+4ByZaWUXdXObty1aV+Xec69RlL1rGvak8Vk7KR2HsryW5Bq+gvJ6aTAsWWn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rzA8S4XTvXMy9bZOV2I2JKPQZa5g3sNmkEsVPo5uisEc8IISCKPQoEbOhpAI9B1cTa3lO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eIMc0MGSuMIPZdaE7EET5pFCe8hBeiiVxQQo6W9gW7Oj53pskxAnjzaMZQiZNSZMOma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m1EmjnX8Wjt85vS2MLRz07apZrxHuYG/daQKvAKIZcjP3MCoYLc+mMXX6SefX3j023Zd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FU6TyszsOQIlUZCYmEMrRCE8cQjOBABpYWmjiKlomcvX2c0gJmHsQWTU6/ntnlutUi5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Bny2ZdPUHrjLHWqEWrQv1bu0bEt6SAyV4hiQonpYhZqSBI1K5QiN3Irwmowzd+VbTqVb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LSrFW48RfmxJI3ZsjRrQFg8fqiraIy01bhZqyStZn4vTIeGyxR1KDwFDe59bkvP6JmZW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i0M+0skMggjJYKkfR0zEa7UGdI7LpeS67eIYIK3HsdUxWaFlFGtfq2UgniQr+bb1GEmCF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a7KJbVqzmjvZ9m/f5zpdTkYpYues4LMBGzsM7OCxCJiEFJiRxkLFmpaxYNvL15c6FEnW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u09e8UsgyiZ4WbpXdIgeITOw9GLrJJ6N7pzeKUbGcHJEKJEDhODLIgdEYuGLisrgUKM0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CRiAE8K1MjoK8c0FuqBZrEdFZ5Gzz3cqG+82airxe1eelrWgqThq3mhWopt5ts08rSQj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VMGNo0uTUCq/nsILExo6mD0HblFW1Ke85+7hbUuhXGPeTGdivFbeINOnLnWmcMnk9ppl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KC5w4tqgV7lWaJsjXzgxztK3nQt5yaGM4DwyDUdqsZp3NtRnQ6gLA5gQZPSGnDDvZVbX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Opm8uiZDNAEkEFXkErwadSynFar3MowjqXTpzEkkFwKYpZbGljzVrZU8ZibefHYMM1bL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kjEF2cZOwISiKWMgrdCbN0NCjazc65DdjZiOCNbZp3lhkeAlipFLamiplqcHM3K3OcWG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0xeaCewWNERmIydDOmV3SR0gJSiMNxcdC0pC4AjFMSxOMO8cpApmMvH6zElygkhILMcu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VGHTnXa1CONmKWaOrb1m3Ypy1dsQyyjHIIJRxy2qpElHNtdAcixwDlEqJkySb/Pae5tP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lirepak82ecXgCWpopM3n0tb3EaXl9PVy1LVwZRx2WWIEjhtOZsNzPiYmesah1GcVOX6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xDWawzOx6FNWvZuLT1oqq2IHqxj6FKS2FEatdPzuzqW8nd5/G3EXzooJWinDdqgAysge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JWcnv07sTHAcs0QAotHWL1aqNmrVs1kC7TlHpTwEYyuRDO5XVliF7DlFSxAsaNmbK0+e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vPXjp7lGZbME8ZSKxnSx69HTIGkgKuZBiVo2sfV7YmrzQ6zBezdIB2VjumGdCpsKSVmZ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TCEnlaCdgEaBaUBhlARxSQ1O5FLylfXxxWaerNSXs6XGlVsDrMKla5C7K/Ls2do0O/Gv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bEgI7AFV5YyrLHXjpOM6MzkmdWJnQ9ysepvSVLXbnanrWNZKtZCyrFoAsNirJF7C6Dm+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t0HKWzYhrxa56d/CazqpcTagoLAEIyxAsbFSlsRHO2ruaDymverk1ZrHfXcfbzaEc+ZU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lx9GV5YDUNm5gbuTZWdpsdAImiOtoSVgw9LTZyAsxVThuwXLPBZDmiNbRVVLKIqGjmaq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qMJnio8khXa3ARTJwXe4Qy34jNoauaDoUtAoXaJZr7XPb2Log1mOhM68spExG7GqJMUm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mkF2hpdubkysqG9A1HztAdOrGSQLJBuDhHERI4EEUbLO8MxGnKBJiBRCABjDoSU8DewY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3RzqWaDTmqZXZc3LsWmlTlLnfPNs5XfhGHScvrO1LFbAd3BTsBBbrlWO1GUa17PKTkJI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61yhqdcLZwr+82KOpUQDhlBnC1KfMdJyvHsqU8XDuWnWlm3uVpLmzHZW+LdBi7sWxApQ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ieysDjWNh9jjqfOT3obcx2L2dqai5eugBqyQytJXOUU6NFQXN4yYbk2N1LOkkhGdyvXv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WvcqJFDONkpwSq5s8SoZ1hG5RsrpKyco7BZGyxFHosZr6CM4tYCramsmZmjSi7lABb0a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9i6/PV6zS0MukhKVXaCounGEhKNK6lVo85bHG6+JuaGhTudcOzNY9SauVnx9/FazZr4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oxIhgTjONYvMpFAmccgceQXg4zQ0ZhDPKCwZWpmQ2bpUTPtRnLrz4K59OkLmGzerk5M1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8TmtLedLnbUW8bGg2kYxW4yBjEGNRggbWU4rkJRraUUUNUb/AFxi1tSgS6uPes0bEc/X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MKzBZlz8HaxPL6jJ1jqpWZBmiGavavOTXHW3ef2tcrCRSvHKiKKzCRtLFYFe5XuWgsCZ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xySuIKWUXakULqL2HivHZmK2nWs6waYpZUmlYTjDjZyKvZasnI6agc8N+jZVti5O9lEc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k7JbnGdbxHoJUlklqurkJWztvLlPDeoCM4RRimIv6NHTjGgtV5YtvA28r2zj7ONa1mCd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ziIqQHXlx+f6Hn+udqxVn6YcChsDOklxYt60XzuuNM4erMxRP6+aJhDEHSaJyEMlYsGKV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M7CTM8hGiOIpWmKefrRLj5XWc5GXvcz15ArRS1FcVlUbZFfK6Fzij6+rZzeptXAJ3cCl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Mco1GMkYozeyKOxCRW6djpiTI2qu85RuONau/wAj0u8zkEW8HGUgGxH1fn78hidbS564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0c3KgIgaSKbk1cU7jtdDheqvLRcXDSYGOWMqqevYEU0Vy6jmKMOrBNQzZ+rNU5rEApDt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gSrXu1qsFFJBFCpZoUw6FhVTp1LBk56dDWw5bLVMqZ0qhJbMNetZWBId06aJxkuvfz9C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RLi2Ofljlp2SaKQIg1MzfJJb+NEOacksdxBm7G3z9jLrX5+Brcz8evXS36JZaZYFGtyH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TZsRXI/LqGlYvernkXrk/n3Ykjh8mwqjH9XjOYP2zJG72SRESgbpGYlKychpHEJjMid3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wiJnidWwd7Djmuv5TfNpzIFpjKZMRJIE9PXsxJJIERLG7SzhDOZ9S3lRYqqvahTWHELW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Wpp2Myz0wdHRrpQ1cvemtCtJH15q7A8dnsed9l5+2YzPjWbmdJTOEXRcrNWjrlnq5wyt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XPa3uA63XDSaVkZROODCQBYrUQFIjOmshhtwxZtQXpXTMrVrMIpaskSVLhVniDalqMln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qEdEUfRvXqxKnRxHN5HfY5kXat45yVnsTJISEzaB512LFO/qRQS5xNlz87mxxzAVilrx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heJY5IpWlhkNqrOMrxSRWlJC1lmvEcKERsOemiaSpYy2qF0/L0qdHlXOVC3HFkzy0fXi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2XBEhDIRyorBdzIhkKWN5EMxPCJjUVIiOViAjJFey5pXlEFHN0yji7tjMO7XCEdDy6R1+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zognAyZRHDQWRIZwRVyN3MlzYJwKoRjqGhZIKF2rWzW24TKaG3vMhZ9vUi1a9qzQatJv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O9Fz3OQwcek9Mcky87WqVlW445qSZo89bCaSaY4lOhJhuOs2PO+k1w3VFIyNS/THVG+C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Z5BK5y1V1Gx70thwmKwXYAp6Vopho5OpYcGzSBMrxkUY/KehcxqBv8LdO2fKtRZrtVKh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J0aWOY2pCnW3Zc95hz7Ofm87ABSmzsR17MEPcqXiIJBI3Tk0MoxAbObVa5mLKEbVIIiG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07ZRLdsWchd2czNtT14c3WiplQO5dMqUTM+cI5dA6lqwkaBc0MRoB3KExsRE7KnTji8Y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lJaUpuVeY7PmzPbQiinca5WValmB6DL1CcIoy5HWmgyrsSNWqGjl1qkp0RQzWallaCeL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NkpQy17NenPq9M59k7NmbLKeswHZOUdjI1uPVmeHFzKt6ktR2VkLSxS0DkGaeaBZ7yyw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pB1y2t3idK8+wKlasiOPFL2FWayTseQ6ZLrBYiEbSWtQ06UTTY+kTiYLAFqqX8wzo6zG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Rk9c/wA16Pn2cJNtZ1jJrhWG/RBFMOkkKYJDo7EVtbpynvOZyfbcBm59iGxKwSwgRzRB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WazGRvMIxRiTxgyyMDBq1rJh6t6awCKeoNK5EXKME1lOxPFEOZYrq5jKREQEpg4+bq5c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9KidEC4tE6BK8kQhiURITsIXEisKMmQmKSuYgNBxWABKWEcJ2IIrkJC1oyFrQGXpZF+L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8lCTVwekiisiCRCicRTGVkQW4ir0WD1FQES6c42szalbarXee4IZYePS4o5ljz9djnoO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LTqbUBzlLosyaryBJnsU0MpHXvU7iEhK40Om4fWuToxhZMcRVZu1rzO8I1JbMqUpiaKNT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gQJcySxmA38+xqSRlVzbJwMt1608TjDKCBDQiWRZn0pIbATId2NJSZHS26F5d14T3mDz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T15IuVpbEucFyulUyEsnVInGNDgTDNPaKB61AgkHXD0IZrFGYDWYHq3AFguPFENYG4Z0G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jJHEh3czMtKnLpM4pM7uJnIJxlWsZsCbGCzmRujBhmiCMZipJYYgNpAU7jGYExgYETiE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kxovmvZGQzFA7DVmhNVNDM0c0SkEisbuJSjM0gu1yGp6cNS7HLhZ2cvMnWls4O3jVljW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A1s0JgQZ6thaN7GuhrUE5qh1WXLknHLns0Jq5qELXnNs5unrOfndJSszLdMjZ0cnpkHN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07ymoyWlX08+Lc2RfJqFkFyFbpWamZaGWnazpVuSVii2oYy0qkZLz09HWXjOKkkkeaGc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uhMBagcN2fKS4RxKLGllWJb1KdJSDTMym2SMeTWcyrGzWoCghCzprYOmgJSAwnF0ISGi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0BVBnZ6ZJ4dkwSBCkiRNmaFKW7PmaQaFkcgIKWMVNCQpoSJIScCWMxmdED2iBeIiaJWC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IiOdkS1JYBsjQ5eWWeWJLD1JtSpBKqminiKdaxejLkj6KsXRy7RVROQKaEkKG5UchkkQ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c92ctWOw2LFDNAUG0JDLkugOVhzJpdIiLQjkAoajHK4Xb5LXPtE+ekYyNed+/XuayIWI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g57no9EHleoseWiJpTRCWxis5oxyJcyvtY5afl6B3NKtaKt+oZnQauHLbkoAujHRrmhV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IAkySSaKQdxc6u1AK9EOQrJ8HYxV5uLapRBYitmhcolGgsmyWhARRDGNWlgDgs3qh0XY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JGtDpUpYYCSvdYpR36RSlIB00JMzEOzuQEpiGWOWM3WppbwSiIwNBaViOQnWKveYCaNx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KYQZIyDNmBeNyRmjHliYlYoSaJCZ2B0/NQFnD06tmDWSm0FWKxEULBAFWkQY3JDOjsvV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h0ZW0yC1seqEx7MU+6h3M3mI5os1QygMhQxSoikREbyCNIzhpmCpXQOf5vuc1eSCYDat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grXasZtHcA4Wbq+TOwscH2NloZOVs6lnYtRxKXNzHgXNs6hpgdFjbdWILMOdFi6hHMSW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BYorEydGdjJXSHTOdfI5rPZjlsoV9qAyK3QhLyFbsK5zFrVrFe7TgjZwlPZLDadc+5aY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kIZ0hiZJYCNy7JVrVqV6YiYSDFOMxoTEwImI0rOEMoQMFuJZZ8y8E0gIjCQaWN1kjcBE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ziMk4cacjjMBpE4CMAxYh3iIDC3qhxk1zINYrdWySNNRywuWhEkg3MfaX1AQ8ul9GzeI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0fQZtU9GfpK5Pp+qUQXcLFjqcznbpcjd80ClcAiQwmIySCAgDTOMYIJEANW6BiU+imKh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DuU4dCAq09JHE1ezwDYtcR0lm4krGbN0wsDUqy4V6bOU71GGy1XbVzqvZidCyOizVxCl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EFyEeSOWw0yHTOdypmtkv1prHiMIUUtaUAISs8zFQbgFZzBGEnIo5Uoys4Tg44m5GjjE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nSM2JXTSWMMogyJggMgEbQDzTFZ5Yw47FZaNifPNcAkBGRyKRjDRwkgoyGV0FKCBAxGj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VgJWAYJmIieRI1JGrwyAVOf62omL6R5/CvQ872PR2eSPvZdRDZpkh1lHovLZ95Vaypjo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HR3+QhXW5+WRILzShzw24eRFKndApIBnYZOwiFDIgCEmHUZhOEgLHCSyxGRSEhjFho5h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A5rnfQcOqvT+f6KXuihksyHGrNa0DXDmi0cg1p8+WLMBkK3n3Vw6G9iAoXFXMUjJOI0q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bEFs1mq1k8ULRYhdSsxRgKEycGRBHMKQKUSNiFUk5DMzEpg48EokZMY7JxiBwCZx5RdH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iTqUkSBGURMYkeZq1xrObokjsRGUwjIkJ0IZRygCZASxyEYyCjSMiJ06sxCMSccXrIQ4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gaPOtTRztnoYq42LqcwzPSvOdQ9S8t6Dilc6xpsHU2FoWijgWs2yrBqCZN+/KlWzYJWk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7EIgMRgJDMYDibDEJAtKIzpBCpBpAEljJAkziEhGJMNWmjABirI5/s805jouXpJ0t/me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jSaJh3as4hmqRYlKNZ8vWA5yO1VgY5Y6jkAkkZxpJkjM4n//xAAyEAACAgEDAwMDB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ADEQQQEgUhMRMgIjAyQRQjM0AGNBUkQlBDJTVE/9oACAEBAAEFAovn8Vfbb4V2WJqY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dh7jsIJnsm5hT1NTiXLizS/6/sWXnCU979P4r+3+hjYfUHtxLtFXZL9FZXCoj0wc1j5y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wrNOMrqFw71tsjskducr+78J3u/FHYtyUlszS97PcdzvbSlg6h041hhggR1E49vBDDI7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UvFqCzjxgOY6KY9bVGvUZhh9g244K4lgVxbQViWY3BmZmFsQBmgQCHIPmW1wMRB3mMRT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uK2aoCWXlzpDa6+k7VpoK1i0osxMfRXz+Kfsu8bUePx92o97eYIIYnja3smmr/eE1I/f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Pw0mkGbKBFHaH+6PdmEy7T02y7RMkKyuj1rdZpBQy/tlgLVeorKOyPUHjdq60V1egrCI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NxFfd3OBnM6eM3e87H2MMjqArGoazsvdh8ZgMXpxBlSp7EZmZXVmfaADCIYIpyLtODOb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mJLqg0yyFW5CZgy0RFXYkCM2dswgNCChDZhEDQd4IIBmaTTtGoZ0r6XSJVRXXMTG+Jj6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8bD4pXYGp0/3+4w7CDZPG1gzKlxtqf5tH/re3rzY0OgH7lHnY+f7xOBZrEWctVbF0rGJ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BLNNXZNT05xLlePXPkka1sKw9KtjzvP7el7m9+/pBk9Ih28qcQWthL5YOVInSx8/oD2n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B2gBaUiJGVSvEKC8QCCL22xDMQ5BUy0B49TVxLYPeRiKQZavIMhrIszAonPM5AQvCdwu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wVOZ6ZMo0OpeVdJcyvpdSyqiuv8AoZmZmVH5fij7NR4gmvs40dOOdDR2g9uYT7l8bfke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ANb2fj/In/b6ePlph89m8/3btQqQLZqClKr9C3qGD+vDKdELUu07JGqhQiJ8S9gcULxF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n766mK4xAZXqSozk9KHw+gPbqTx07Hv3MAjHMQRnELRVJB04cfKpqrA0WeJnYzO2YDLa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ezOxheAZltQnMrA2ds+wDIZgmhq091sq6Ta0o6TQjLUqzH9DvApnFRO0JgczStl/xR9m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Onf6dUG+Zmfj3L4GxPeGXIHbSDFHsPj/ACFs6npwmk/k2Pn+5qL8TT6flMYHv1dnGosB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RlDC/p6PLtHbXGqhrIiWMs5c2vbBHgjncOw1I75glfnpoxR9Xqz8NCxBOcQCLglrIily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GWacqadQVgblD22J9hEEsUMHqKRbd87cpgkqAIy8Zyli8oQUKtmYgiozSrQX2ROlNjT6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0dfpsbszk5IVzPRBIUTG2i+/8UfZrDhAZX93UfuqX00rg2zMzM/HuXwJ+B9+1jFbtKeV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odPHx0f8mx/oj6epuwNLRk/QM6iC+mL81mgX94b36Oq2XdPsSPVChEYGVXDhQs7E6v7YJ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q/5A+NP6ZwvaMe34rrzFwoAzBMCEQN2sqFkIelq7wwG+PasupzMtWUcMC2IuXigLtnfM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R0cyvpunSLWqjH9S04XOXUQD3aGfin7Oofx5lDdzX6l3/tdswnbMHj3CCO/EV922v/l0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56zRD4aL7/7upt4LpqjYw+ixldFgb/jLBZb0050Oleq3220pZLunGWUlY9OJllikqb/l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r+r19s3BuMfBJiEQRZn4LBPxx7jy8fTxLGRlKuOHZvHsxFbEt4kFDFI25QknavS3Wyrp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dKVj+xqPuqSKIx4iu31PYrkTpverwKmGOpfxSkxfKQbk7Zg8bk7iCax++m/he0LbNR/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m41ju2k+zQ+YfH1z2+m7cR3vtrXivuJxPVDTicV6mt21fVra7f8AmdTE63cJR1il4rBx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ZfpnSNVCCJiCaFc3fW6u+dYz9wIpGbNMCPnUVsB3Bmc7OYcweOAshR6Wp1YaNG7ewmM0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dN5lPSr3lPSK1lWlpq9q/wBjhydVxtqWy1S8VGxO3TRjT/ij7OqELSpDSmJ5T2HYey1u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G2qblf8AbU9Y9KrPDU/zdO/1tzOptw0FQy2n+3ReY3j+1q3mlTA91uolaPcdVqqdCmt1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1vXK+GqgmnHK7rN76eaHqq2/QIzLtDW8v0dlcaqcJ0+lhZ9bWMbdUiBJ90Hwg+U+4W6f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d8wtAIiQ1DDqRPMspDDnZVEtV9iYzxULxK+9egveV9KlWhorgXH0GdV/r4gXAjtgVjL+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4XSd6Otf600rEiryu5h2zBvb3ro+FmoJ9IHIn4p/c1dj4lNpstQ5TV/z9M/1huZ/kDce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/Ebx/ZY4C/uWKMD2eJqLeZ01XqNr9Wmjptsaywmaez07uuoH08E6aM63rjZvnTupGmKw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2X6J0mmue6/3j3ahuFP5xnbHbzDyBXBj1Bw9LVxb4O44xB3Udo3eccTOIw5y2njK7Wlej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6ChYqKv09XqPRXWah7LOh6s3J/VXzswzAMewmaROdyeNY3HT6P8A1+tf600nimLuYYYN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ShuT+ZR/HLm409MGbdUe2h7hRxXV/wCx0v8A1huZ/kzfs6MfOvxpftj+P7Oqb46dfdqb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7WRhsJZrLLNMYDNFeKL9bf69+3StcaGBz9A7BRn3j3dYs4aINnfMG2JzxC3dqA4HOo0W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c7Yn6ayyV9NslfTqliVIn1j4vXkNaVFv+Nrk/wBVPJ9mYdmM6SmbBOqvivSf6/Wv9aaX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8wSzu9unS2Vaf0QIn8k6k/HT9JH7OpBmkT01mt/2el/6w9n+TNnV6IfKuab7Mxv7Vnyu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mjr5P1zVZt0Vya7Ta7StprT5gMzsvn2dHez9P/X63/Eau4YrFbOwgM5QnM4xe84gyzSy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U0s5r0SCJUif0rn4JqdQoo/lt6bphptN/VSH2nZhmdLTjROpvyv0X+t1r/Wmk+2kew7r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/vOsPNAvHSGwDV0kWWzXf7XSv9cbHwvnrzcup6ARJR9n9rwKu5Hj2WdzqX4KMaXRWMbL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tPqNE0O+ZmDfpulOqv6rqvSmju9ar+t1pv3SYwBBrKxbJynLsO8QQCYzMFYxjgWLptG9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di801WhvadL6UulP9ZfDHAVi1gh2MMJmmXjUxwL2526H/V61/rTR+K/G53Xen7diZ/8A6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GF1lPrSmta1mv/2+kfwDZvCzqTc+oaAdklX2/wBq/tTQPaxwpiD1updft46aE7GYhWAQ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ptG7F26LfwtH9bqrZ1eIJmOoMNbJEeCCDYtMZiriaSsV1/8AzDMwxU7w7kxmiDtrW4ae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Tp8Xx7htfaazpn5LDDP/ANZT+91S2wItbB1B26j/ALfRj+yNmg8Wtzv0Q+KRPH9rVn9u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y1H+QWctVsPYIVzsiMxatk2G1bFX07+pX/UPjUtzv37mVkBW04sDB6WruVhC0TvAMzTq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mZ2GxMJjPHtjXZKTrD4rnT/9XrC/9OaBcIPeII/coOLwwz82njX0UctTfV692hyK6NU+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+30b+MbNNQ/p6UTSDskXx/Rdc/R1Ry1W3U73osrPJI/m0ZTpVJqXqmkvfUMMe5dqa/Uf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qFSD0/Q+rNXpqwRUeXS24Vf1LzxqY987AQTj3yVh7h9OrTL1Gpg5wEDXF202l9Ov/wCb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JzjPGult0stnqd/A6q/LUTpv+p1T/Smj/i94glltqX1Py3O3UW46Poi4p1GqZZpZ1utQ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9rov2jZp1t+HTV86bxX5XwPrnZvH0Lv56trqhaAMCHzKIvWAln/S1y62tatQdjBBsbDU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0LV2arqOrNdbav8AaGsIfTXepF8f0+pNx0Z5AhoNhAZmEwEiBOctqCsS2eloj3//ADtV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Yt89aNb2a6PdGsgs7v41Lcrp0v8A0up/6c0v8XvEEtpFzVU+mPZ1lsU9OX09Dqu+r0S4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vjV9V/2eiQbfn/J7MUU/fp/tr8iDz/Zu/wBqr2nanxqf9gHEJhMBhgmnqN1l66dK7Xr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XtZarnlfbzTPKaHoxsq0h9HVw/WHt62+NMD2ekGfJIHztmCKIcIpdjK1xLCrzolHD/51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K3ZWxDcoluoBD2RnnKcpqDis7dI/0upD/pzTfx/QErEPt6wc22JjR+nnX6M50/UG5azR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6GfmNh5/wAns5a3TffT4r8iL5/s6j+Wr36bvNYMaqGZ25QPKLfS0bP+0zSuzi9/3jMW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Xh86dQSucj+l1w/KZnmPUJkrFbMXx6sAzAAJ5gGJ0xcaX/5uvfjRr7M3K+D67GczOU5T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otx023Rv9PqP+oPNPZPoCDwd8ja/93quoOKPUreoAIlx5XadS9/Wf5uhH90bL560/Pqmk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n+udtX91Pn3aQ/Lqi8NfDDsYpiHOiB5JxJKaU8QsEYZnSNeNONb1AOKQXslbkFTn+l1d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NGUAnOUwZmZggEoXjV/83qr97Tzs4GHtKlyAsbyvhvt/KDt1X/X26L/q6/8A1R9yfb9A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/Gg/c6j+NJogl06vp8X9Fqzq+t/y9DP/AGRD4HaWv6mo0Q7pE2Tz/XO2s+2n7vYfM07Y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M+wStuJrXjdWgzZ2TcCVJNEm1I73WLXK7Aw/oa6zlqs75AhJMVQJ2ZWpnIiLgwDEoHK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5Js3dkHxI+P5hwAlTtF0upadW/g26J/raz/XX718fREOxOIXDG9uFHQ12G9NYWzrv8nR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0tHXNCOyRNq/P9c7avvTUYPY3nOYp79d0r6maboLGdY0Ol0ul2xFEaBsNX4t/jldZaCk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mX04owLX5WaYktUcr9ZzhLsmwNAZygXMxiZijMT4xkDx6CkSzE6eOeo/+a3YdSOUXsCw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GjaHA/T6VYldMSjUGDR61oOkkzqv8O3RP4NR/DV/KPpCHZkDrXoxTZ1NuOj6OuNL7BOv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X34dMSaIfFIm1fn2D+mdtR/Fpz8EOV3s8xZ6h/Tavq+psLuznYbPDNI/Kqw5WjTw+nTX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B6hM0upaltDemomobhX6fwrX069P9n1ta3HSxws4Exe0zsogG2IvaWIHnR6eL/8AzdY3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oZXpdTBoNU0TpcHTdPE01KQAD2dU/h26J/Ff/FV/KPpDxuZ1pv2tEvDTewTr86Uca0bf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4pE2q+sfYPoNFHCzTnKb3zMDYOmb5dWo9DWbZ2Bh7xhNO3E124hsYxgbaGnGDtAZTc1T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QUXGaQdvrdXfjpS2YFinEb5T0zAYsWAQLMQLmdOXFX/zXQOEqRPp9R70Hboh+N/8dP8A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6seeqXsNmdVFnUtOkbrM1ers1R6Yf+6Nv8mfOqrmlHZIm1X9pprBxu0rfKWNxA1KZsYM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X9P6tB9zQdjnBWVHi1mn/ebRtxZMTxBFYg9M6kTOo6qyrUdK1yahPrddORxG4ghQNPSY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lGKP/s6rvSduiS37KP8AZ9x9i+BFv5W2NxVftf8Ad6tbqaqZb1dBLepah4zs5g26ecat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Tp+7TeFibVeP7JnUFzRQ8XuNUe+ot/c0uo9Oy9sMDmIeJ0xFlfUdMdNqYJ4g2PhRkkdqj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BqdLyllRU8ZgzTXGiy501leneyjUU96/q9atH6nzMbCARRFnpgw0tF7QKzQadzFGF/8A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on8ln26b/a9x9iwzAa1/k/gXOTcfaNtJ/sJG8at/U1mn++jwsXav7f7JjryWn4Pp37a6z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S+mT4wd5WxU9U0w12lZSD0HRAV9QdLdXsfEByFbDidPt4WceQaqauoM3/GsgGmEbR9nr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nJfq9UxZqsMsWyDvBFiiKIqGJ2laMR6UVK8//aE1lX7jVOs6N/K/26f/AG/oDZfutVuP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xo9w201T+rXNS3ClfOl++nwsXav7f7RE6gnCzTv31leHuUK1S5b0uNdqRDMzS3+m+s6Y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TsBmYjCA42pOQJ0/UepXNRQzvSj8fzxj1K41fT5Ta9N+h1Hqp9Nuy397cThyiaa2VaK4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i11rMgAjlOWAzzSnlb/9pZ1FM1I7LOlOWubxUuNV9AbL2Oq1BrFHK8idVbjo9h3lei1F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ikSrQaZItaLBE8daf0+npNJ91XhYuyeP6I+lqa/Uq07YIAuqv6Xc7aPQ+gcZW9MFxxIO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NyO3+PVq0uP7zja1c6at+JqflKbDW9FnNcbEbsO2v0gcdNc8KX5r9K3ug6eImkoWZqrt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MW1jEDGCucOxSOk0a4H/ANrTPyrwHWxOD9F/kPhP9v6A3Pjbqlb2pV0lzKul6dYlVdfsG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iSaMRPCxdl8f2zOpV+lbpbu4OYw2vTIdY3wIaHvNLq+M1/S1ul1L1N0i1adF/wCj4M05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DRqZqV9OJZkQwbZlnefwXq3pMDkfR1DcUs1TiHVWR7HsmIolYlFWYq4GxXMtXEoGK/8A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X15HSDjU/gf7f9MEEcxygf8Adg8f5Q/ySaIfFYsEEH93UVC2uvNFultz7NTVHXIYFSHmc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lpdat+nsqqt6fqUJotnoWzT0WqRSqTTOvKi1bBYvNamZLA8B2YzMZpYQw6cfUTRufpdZ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lkxiCVqSadIiAAD23KSqjC//AG6rMxCHXTJ6Gt/GMaj+gxwq2KWHnSdqNOPmJV/OJ+P8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8ViwRfI/ukTqem5rpb5RZzXYjM1FXE2LHScsQWCdomosSL1FxBrxi69rIKXYa39sUthN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dULF7owMzCY7YFlkQM86dpvSXWLwNT80+h1PPJh3KiAusrdZWZptWrj3H/7gPE1W8YbO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+wkfRsb5Wfbb9mnrI1+q1aacU2c9FqdTcusXxponlvGvf1Nck0oifcIIvn+8wzOoaZqb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iMMjUUFYVzHSNXOJmDFQwLFE8DWnN6HtWTOnnFSzWU8lQ72HJxyOlQVVafqHPUEcho81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WcIYoijERpRcyRdQDBas9RZ6iQWIT/8AcMUyu1ufp/ADDe2x7NRdWeSe/wD/AFsGR1K9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61VoWmjS8SvgaT+CvzrrPS0w7mrzpon3CCV/d/fsQMus07aWzR6qVWB1mIwlunBltJWF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eRraTyBxKla6aSngkE1dfpWZ7WPMFyOFYutOMzpup9enWDhYpyPfqA2G7RodlOIpimK0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+Tf/AHD5E6eA2qsUcXGG9mqOKE7Gnsg96J+96ny1Cq8o7Cxjy1C8m0rLnUtx09AxVVP8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fpokziBxKSOY/wDgXVB11mlfSvotZiUXrYNiI1cekGHTJP0qS2rhvmFVcDS1GVJxlR2E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LtUVott1Nbt3Yva1d+htau60etp9A/Kn3GX4xqPPcwJWo+OVMDCBoHnOF4XnS/8AX/8A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Gvxf93s1n8drf8AYXwPcfGiW/8AWrNU/GzPHT6fU+rbqUJt6NQ9d3UP4K/tr+3/ACqy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p1yLLdY7H17INTcpo6xYsp6rRZEtVxn+oPpW1h113T2RqNWUbS65XAOdyIVE9ONVkW08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YitnfqFHqV/JW0vLS2dX03oXUPL0s6j1GquvT1/q6g1RFeqNiLDq6RFYMN7VLJ+21bdM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hDTZMbcpznKF4WmgThpP/tqeQP3CabtqMTUfd7NX5B5an6HIF0/i1QLam/8A09Pplr1D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Nf2j7P8AJLOXUBA+JzzA0DTlA85CdpXa9Zp6tekp6zW0q1NVsz9Y/WZcjXdOW2PTfpjp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vFcMPZYmRqeCRcuakC7iKYrwbfpKxbZWtlepdK1ps4P0pv3uo6hntbVosbXkw6xjNL+o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HjqS4am6yo19RlWq09pamtp1GoVBnmZynKAFoiZtQYX/AO3pLTTYfuEq7XE9nOW9mr86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Wg076c0faR++wzRQM3W+afL96qvtb7ervz6jmcpygec56sNphJgYiC54uoMW5TFslXUL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09sVwfeP6ltCvNX0sNNRo7aDVqdRSa+s6hYvXWg65mf8te0fVayyKBlWiQb8sTXa4l6Oq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3rGreWaq+yJXZZP0l9adOv8ATu1/IajT6SzUtXo6qbulJWqe0eOq/wA22Myq22qWWta5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zgliF6eP+x/9zX6f1E0N/PZppxy06+PZrft0X+z73YItNiWsp+Vn8wb/AK1dhGssP73M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502nCX/Ow1iFMTH0sxbWEF0FgMp1NtUp6zeso6zS0q1NVsz/AGb61K/oajD01J/xyxdC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CG00FXGCZnKeoJa3w1AIt09D3vT/AI8vGro2jSVaLSpAAJci2V9R0T6W3p2tqWWdTq4a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vHsG2uPLU7k7WDJftE7nPzXLN0iv9/8A+7razRfRYLa386PvUF4e3X/x9P8A9oe/WUm+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RYutbvqaF5aUU/8AZ4lrzSTpLV5U6Cv06upvw0hTKcYyzjCkNcKH6YciLcYLQYtmJT1H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lp7Yrg+0f0bfKwe21IRMTEIjVRkMu0CuvTtNVSAZ5mCIG21enXUUXVtp7tDS19mnqWmr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69x2Mubldu+JyMbxYfkisRX5HedCT9v8A+7bWLBo3On1DfdpP4rPv9nUj+30sZ1Q+gBjb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T+evNjSKvwdcHEInGcZiFZ6YjJiY+mLCILoLAZTqbK5R1q9Jp+tUvKtTVbO+f6L/AHLB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5mIZYO9eeGnGINsxh2Rttd06rWNTo/0MqtDiL+1qd7OyCywNM7GH72Eu7KZluFYxCzGd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n/vqdGU0lvrJoz8G+72dSPx6R/sD64lHjr75asfF0jLg4mJiETExHE4zjCs4/T5GC0wX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qlHXpR1PTWxXB+uTlk97pkNXOBnyE5bKIoOQTAfYDje2jvTdymrXKVNzTbVHFI2I2Jlj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A0qCYFfOadOFP/3Gg+4jktP/AFdboPJ+72dTPbo4/cG49g+gIn2dWs562ofEiXLMb4hE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rH8+3Gx9wYiC2CwSnV21TT9avrlHW6HlWpqtmfpGYwV+hYu2Mxq4KjGVkiXcSjqw4zuI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1POV2yk+lbtrj+3uZYY3etey6t8xfJZRZWwRtJdzcf8A3SYvkTq1c6Fd6tP/AK9nUjOi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7xA3w1B9TVoOxEsEYY2xMbIJxzHrhWYmJb9243xG8/QBgsMFsS2UdT1FM0/XpR1LTWxW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sSIuI6xe0bvGrBlScZ3nKDue4ivCMwHjvbUto1fr6d9NcLa5rz7DLew+5WJCNRY8spsE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03HUf0b7PSr1Gv1TajRWNbp//lJKxLkDv0O39Prfzu326uzm/RwOHuEtTnP07T0nEC2T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aC05Nn7dR5Mh7Zj95YuwE4wpAN2WFZiW/fBB7X8/U5GC2C0SnV21zT9bvSJ/kHfT6ym9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MOzD2VnM45hrhDLOUUwxGxuwDA0nTsjhh1Nz+pXUERbkMzCI6ZHHgznvVLeyaMctRUs0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or/d0K8dP/8AIscIAuYkq8f/AL6lOPUB7Lf4714P0cfsQe629ap+upn6vTmC2swEbYnE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NP4fV4g11gfT3LcriMIsAnGFIRtiYjLgP90EEEAnGYlvn6+YHIgsiWYlPUdRWaOutK+s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K8E/TxCIRsREg3Kgw1CFGEOYLuMW5TA4O1i+k3VMrYLIDFYiLewgsVow+TCVLNU+KOmr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9HVmVL8EHFP8A47HAt7wdqk8Ufafv9H1Kh7Lv49Z/L0n/AFYPcRHqVo+lUxtEsOjInHUJ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q+SdXuE6jrjqog/Zz2lLtXZ5VxBBFhEZYRMbP9reRFEAgEAiU8g+nYS8Yb6KzEMxMTjM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mm6nqKZp+vVkL1zTl67FsX6TLDsgg9xWNXLdKpgSxIGtE1WptWvX286qxlynw5EMpglb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nD41Gaf+L+g5wuoPbTLmz/5DS4hUJr9MCqIwA/azWFPt1H8Wq/m6X/qfTKCNXLavh06r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sUkHlYhRl8p9rCYgi7EQiEbWfafIiiATEAmnqYpcjBdcPl9AyvbExMTG2Nse3lA85TS66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UdY0tkruR/ouIFnIB/oYBjUqYdKJrdKv6dzk6YZuYfFR+5iLBMtlfHUj+5pOyUtEGE/o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+9/8c7f5DquIsP7K+a/AlHt1f8N/8nTe2n3dgofUosrYMs/A9rDtpNOlblcTjktpwU1v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pTzAhExsNyIw21H2flYsG1azQ+ConXaB6PvzsrYhsgbZYW3xBsR7swOZziWsh0/WdVVK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3FWB9rwCekPVHn6XV8/pDXiUNVWW1SypquVlYAVZiDznB1R56pB+3ou9n9HVH43Pl+m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V11pu1NF/raVPOcIn26eD2a7+Gzzo1xTvrWzAnKnR/A+8xB3MRfns1CE+isNMNMNRhWY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fysWCIMxRND4nWRnQfQxticDCGneZmdxMRofo5geK00+svpmn6zaJR1ah5VdXYB9Xxt1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zT07it2gXC9PZYyMQEMKGem2eBMHTrefoPOmVt+p/o6xu/UtS6arpHL9B/8AHZu/ULeG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T3jn4L9un8D2a/8AjeaYYp36vcefRG50leNnvMEZsSn73mNiJiYhWGsRqp6UNZnEwiFZ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URBjbQ+TOrMf0/vEHgwLEqyPSblZVgVafKWqqL5mIGxM5jH6gneC4iJqBK7sSjqWorlP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kIPeQT7NSfmW75OzQzMzPO2SIonSwc/0dQ2W1ObdXQgSr/4+qv8ASfqVluopGkvnUqvU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2DxRB7Oon4GVfx7P9vURk9DOJaPexwNJf6y9RsNVXkaf72+jjExCgjUiGidYrK6ZfuQd1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Z1Wr9j6CmKKyK6qnsZgrLZWAxV2oISjUj4GllXjH8TP1PxyIJcGEzOItziJq4moVpp73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bTvK767Nx7tQ2bD51N4oq0Ovus1kMx7Op6pufSrGerQrir+hYcLq341dKT1upj/5Fun56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GqyjUC/TCUwezqfgea/s2s+y3TV20aZfScOzLmD22/x6JcDX0+soHx0478ZxmJiYmJj6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3Qd61zFXA20H8hnUTjR/SBInMzlBYRK9QQfV9SXMzxtPXXpdQuLD9ZhD7qrnrP6xmNep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5V1YyrqFDxHV9mYhsnP4sPynVBy03SdMTeIfYZrUYWdPpNNFAxV/Q1BwnWbMab/F6+W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3JrptRg2j1VVRsREZPb1SV/yAYG1n2653xpKy07Z9zdwowH8fjSwb4mJicZxnGcZj2f5B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EHjEImi/lM6qH9D6Y9isVi6lxDe7SyzkWIx9RdvTBhohqYTiRAIteZX04lW0oBXSrF0q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ZXrNQk/5BpVqaXlrgVtt2IHvZQSq5ZfH9DWdx1t+/wDiteNP/wDKWWgM4pqmr0ymvRuE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eae927/bY3ypsCLQ3KD3HZvAmmg+jicZwhrhSdf/AJah2oEX2aX+aawZ07jDH6S+0f0E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e3piaZRXZ6vqv6ml4tfphEpfUMtSAcFmBuswDufpaYZuH9HUH5dWs5aronGnpysG/oH+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Nfp8zo9rWUezqf36X/ZO9n23afnODg0rxRfoGfnTwfVM/wAi/wBmkdqYnnGxlH8kccl1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EyWQ8CpGw2x9QbaaouhqZWCTjOMCZnoxaZoHrq0/o6ayDR15bT3LCeMBB95+noR+4P6B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leNdH2//ACv/AGsc/L8aGr0h7Opn5aL/AG97PtXwtY2X6P8A70/2j6rTr/fVoMLV4rHe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Acjq4xrj9FQZXW8Xmtlj1lbljCD6oG3/AK6dWWWysrMQLPTiJMRFyVo+JpPL0L64L7Fh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SNGS1JzHsO4+hoB8P6Fn29Ss4aXpieprkcnVV9l+kfD6h1b1LcV2c/7a+YPuEP8AJNP9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APcO7eMdhsv0DM/On7F+qZ1jvql8VSvd5X9zDI4kTrv+79ECVh1leoJNt5ctVGAyPqAb1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ggp8lSYggGYi4n/NorDrGmdV1t/CvqVJA/T3A6JY1N6QaixYLKbYdLUYdLaIyusPiY+j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+PW346foK/v6JDyH0sxmlt6u7dlr8f2k2TzP/wBJT9vs6n9/S/8Ac3MbcfQM/wD0p+wf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irxX4EMMX7vw06jY1mq9o2xAuZTpmdqdJclWn0ffVU6blysUaxmssHvMG2IN6lzMTo7d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tPGgkwAmaW46fTfqktHp1GLdq6ZV1N1Fes090aiqyHSsszck/UtnNFkbSqY1Ni/RQYX+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0ReOm0a/H6TGaq9NOmi1leqtv+1Bgf2l8RNh98q+32dS+7pP+xBv/wCvx9FoPvq/jzOc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K9ZX4XwJnYeR9pnVF46z3qJWJ09fkn8dTETUYaWaVHGt0prPsO5gg3AiJmY7CdJ/lMbz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Nx0bL3pTL3WiuGzSvFoV56eorlet4wHS3z0XrC6zU1SrqVFk/asD6NTHotWepdXP1Nbz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kzvSM2j+gZqO7dVfnrNNXw0GmH0zOu2dv8dr/bt+8f2D7U8RT85X9og36j56MM37ifn6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v6dx+D/yiVeF3OyfxkTq1WdX6ffgYRDsJ+VieenD5AfGqXmZwNefk33e4wQTG1a5OIe0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G87dQvMr+Is1Fr04+emX9zU00tG0fyfSWiepbU3PJzS0wwi6q6uevp7ounE/U6yiVdW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NXZH0WI1Fqmu61Tzpefp0aNprBNGh9f+g3i5ux/d1VKcUoHw+kZ1YPZqul1ejoR3s/sfm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YBsmaf8Aig36gZ0P+T2D6Qlkr8+E1OpIZteynperGoTMzB7zNScUn+ZZXF9hmn+Wn1Le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Lkwh3XyPFQnTB3/CCXQ/ZrT8j5h9yxRtWmYFwD4gnTh/2mjjvH+3VgxPAAxV3mhT90nJ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etbL7dKqq2ltWEvXOaMEYoa9ayy23TXj0+Mq1dqGvqJleoqsnAPGpE9BxObpNK5s/o2/b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qvW6iKRFGB9FoZ6mGPZa/H9pd+CxjxUAWQVzT9qYN9e2beiefYPYPcJbKvOst9LTtZyM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9AzqHbTYxasrghg2adOfE1CzX1ek6Q+NT/GYNqhAuIgnSRlj5Tsurs4LYP2tWfkdj7kH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jvFmkGboqAg0iNRNToGaVdLt5aukU6qj7NN2lFglWDF8XffptQlLv8h+bv42qRpZplC/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ZCEgrYsFkr1JWV65pXqabIO8rXjsJiYmJiYgwfYRMn2W+Ovvx03+K1Zv+m0Zwsqua/UW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mdszlOU9LS2Q6BGU9NsWNpLllfZRBt+Nb56EIaQYaSIe0/EG492gvN1lso+7UV+rTqEai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apR7juZ1U401f3LKoPYZX2PIPTrqfUqKlW/GpI4GDaucvkjCdJ4wOGsPZLV5vqT+3qvu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iZijGzeNhNJ2vle4mBOpHOvpHxq7UpAg48eIckiqvnb/APpH+6WbW/ZwUiylQMvXAyvP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1Ai3XVmn+OfjJmTtmZ9mJiD2Wz/IX/d/xivhoPpNbgi3kdRX6q/obM6SnUVkFpyMB+oZ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AxTF1NyRdfZPPsb7dcfn0EfDZ0DRqOzAiD6B8dOqNbPNN/Jjtr9Gt8TpHypo9F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ONNVFlex9iynEv8AOv0uZx7X/eYNkgESaKpSoC1stljLaSk1Fv7d/wBwXt6cNUNENEas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GBsYIYJp/wCWVDtjc9hqG5NSO9K8qFGIvgywftaXSWC9Q8y85rzyDD/II/3R/uM1TYsr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ahJU6WQb5mZnfvO8zuNzHnWLPU1vS6/S0I+i3hsz8LB3PYHkuw8/SMP9Cqo2vptElNPG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+PWfydAH7ZEB3IzGqBjVlYR7jFjzR/yzECwjMUYHtPs64f2aYsq9yxIhDCyuanTS+v52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zEEXUjT0W9ZvLdP6uLGYBzYf2rjhl7qfEEMsUYMpGXC4A2G5glP3fjS+MTjOM1fwo8on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72H447+FUfGCGtDOHf8AcE5nmLEnl5cTZb6JyKuAXmq6RVOu3zMzMz7vxu0vfilQ/Uax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JxnGcIUzPTnpxe302MJmZn62j0q6ROQE12oNWqpZHYey7+LVfy/4/wDx7eJ5gzvb2fEH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F/L9br320+FlO52EWDauwEWVpNZoRbNdQ9RrESs2E0XVz1cSu4crvlWwIbSIXupBA1J+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TiszRj5+0RttOPlX9um9nWX49PHmkEtxIVeXInBL5K/a32iN2A+0zHaIJjMWpJ1LP6is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TBy1YMHnb8+8+N38dZs4aHoFfqdSH9xox3zBB9RtT6jA/LqXzs0/axfZqP4dV/N/jw/a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SPd1TP6XpX+nb9+j/k+iY0E/E683eqLKfG/4WLBsITs2GFvT6HI6VwYnUUzW5Zq6w0KX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BXqQM1GqFk8txhExt+NT/BNEPj7m8TTfdTy4aXzv/kbY0I/m0/ePkCuOMp2Zj9mG5ZaO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B4PYKMLrdPZ+prlHZwoaNWJ0dcVxPMH0W9lhn+SWft/4rX8h/caN7hB7sTExMSvqFoam1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vr7NV/Bqf5ugD4b5n5niaj3dT/h6eMaa0/vaPzBB7yYTH1dFLrq6H264f36xFlXj2LBB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etp+lAjU1ifosnVac8mrImn/AJiBMZnGBIUmqT9p0xNGP2voaZeME0v3bGf5O3avu2jr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3nXU3Pb/ANQ/cQDGUTDQ8pzjMrAzXn4ViVLgBO78gNCvHTRNgYPoN53edeflrf8AHK+HT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zMzPvIjJGScZxmJiAQCYmJxnGYmJiYmI3QWi9E1Cx+najjXoLq7l9mp/hvp5N0VSlXsx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axatQ412/wCxo/EH0HEJ4nWWctVZaeHTGJ0PWvlqaoJX49ibD6WfYcGPSjgaKqNQYays4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XykYTY7fgTMX5PSoVppts7f5E2ddp/t0n3nnjKiZEQGMfku35n5n/qOoZvSUTqGedfYC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r1fZtQRBrXi68ZW+toD2z7z52MY4XWv6uq0VfpaX6uZyhaFpmZmZmZmZmZmZn2YnGcZx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jfLz1bRF1DEvc3EezV/wOx59K/1J59o7S7+SH2NF8P/ACaT7Pot41hxH7vZ40Xx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8p4zGaA7JsIPcPqEBp6aRaMmzR8pd0q0yvTPSHXHv0Nfz06z1P3KBivfrb8uo6de+hlZy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LLAcoWxyisNvzB90/wDTsFGpt52+pg8xFwZ3yAFiP2Nk9Tv+owauoNXNP1al5W4YD6De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r60fUzM7mEzMzvmZmZnbMzMzMzMzMz9X0BPRxDW8fkANxNT/AAju2g7aXO49j929vVXZ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4/oGEzXmYl47V5Gn1hzfp4nkQnZPJlZ7QGD3Y/o6qs2CukcDp6iv6BY+idT6L59GyV6I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GwdhB5bxrW56intbpfjTWSINRi26wC0T8Y4zPYeOIgSfOIWx6giOpnUNRkm2c+UzEPeI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ldTPGpwHqM0mut07dP6kmogO/wCNz3mr0lwnRelHSn6ZMz7DDsPfmZmZmZmZmZgO2fp4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ZV2+WlXjpoPdn3aun1p+Mfuab+P6BjzX54CWd7j2p1Z/c0x7VmA9jsn3QQQQf1c7+Pb4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nH7kJAh1lQj6qt6B8mpP7lPahDh+Sx0UukP3MMg5Gx8Dw3geCe1xVKHOTMwDMVYJiMSY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VLq+6o4zqNPxlFhrbpmsNi7H7f6DNC05TlOU5TP9TMzMzPtz7tVBuNrdGrar8CD2ufiP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QMaa7PpV+cZ1mo7afVffSYrRH2MU98wRdh/VOwz7PGxg30o+c6jaEr1d3JFJwqlXp/lR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sHj58uRjkGI8bxH8Rvt6pbgZ2xK17fnMBgOQs0vaWnMtAwQeTsxjD5aO41nSag218jOR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zgacpynKcpn+qN8zMzMzOx21Pncbf/v77/4tzD7F+5Ps2z7TGhnUT+0veaX5dS1xxptd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yzCYr5gaKZmD/wCAJpfBnWaTbTz7P8aqizHTd9Q3JY9v7vqpFPxEXb82IHg+7Bh58izR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EEU9sCfGMsEqIi4MtrxSx7sCIc54iVjE6S+Rvn61sd+7WQ2xbp6s9SCyB4rQH+1mZ9mp+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9+p/j958V+R9ruqBLkfYewwxp1T7O4nTct1LqJ/6+tXkDnIeBtszkYr4lVkVoDBB9cf0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lF6XSH/yXCqn2dOw11h+TENZ24KgDMw5LGg2dQ5Vip//AEmrbitndliiYxMTwMTETHJG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555Bg7RDynSCV1Ptz9SxczU1kS1yse2euRF1M/UxdRFuiWxHgMzM+/PvEEH0eTT1Gnqm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m9+qPb3nxTGPFNbq+Rq6kRZpuor+oHu1LiuvW2NfClmOkkV6/qJyl/3WpPEDQNAZnZHw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gPuGf7AlXavf/I25a0dl6Qv/AGP/AEve51UxFAa5/wDsV2sZyMDDAYQeWUMF5IQ4I6k/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nbuYgxEM5Sw97u08Q94PGcHpRH6j3Zmfo5jOJq7F46lwWMO4JgsIi6giUamV3ZivAZmZ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EH07X4THGfhNevKu9GgOYZpv5c+/V/yewbt408t+zqA/7EpfFlZ7bmZnUHjEQTVd7tAx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CJnEDwNOU5QNFsxEsiWRLYrZ/uGL5Hjfrj8uoqPl0xY3KYsa9miSioWz9JienaBxImAY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+68+teeRCw+MRO8A7eJmcu+cBGwKzyLplrE+DL2YMIrR/PTM+tbq6qbK9ZWYupUwXNPW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YGA+zMLx7wI+tUSzqQl3UXaWXu+2Jxnpz05wnCcDFRhK7Ssq1ES3MDQGZgPtzMzOwMzA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Y/pKgh8n7RgvjETU21mhy9ek/k9+o/n97fbpfNnjqlNi3FgR03RG1qx7Oq6h6qgzy+8t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qR73oo/Ttd5jCOkZcbgzMBnKZi2kRdQZXqiJXrVMW1TFOf6X59mdjNP8rNzNW3PVV/ya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ifKj9v8AbAwYS+BYwnrLAQQ3aBK2j6dl1F6wdp5nGDsZidiYTkqMmsYGI8aMo4le5E6Lk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00bQ0tP+NUT9JeIa+oqep3OAO1dFmpZtOeorKb9RP1LSzWgS3XEyzUM0LE7cZxnGcYEJ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SfpImlEOnGNVViBipqvlV0V4DAZn35mZmAwGAzO2fbwSlTW7nhcInKN9mVM4R8zQjGm0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2Ow3t+zR/dLaldf8AjavWqrCgDcmdZccs9uoWcbVdhKn5KYznP6lsoeQMaGcIy4OIBOM4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RbSJXqXWJrYusUwahDBYpmfZ3z9cmaAZLOFld7ORL240r3ek/PTdtN/5r+x1WY+HE8vk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xwIQ0PLNvmIJxjD5CZhPbauVYUBe9uRFWcY4xMToY/dPk5hEwNlmuR7talJlFCqFbhH1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nGYmIEi1ZlGizBpAB6AytQnpw1T04V7aquNUYKzK8iVtEaBpn6OYDA0DQGZmZmZ3Aaxtm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lxOZmk/19MP2/cJnLw7je84XR/cIZiL42MdgB1PUi7VgzVVerc+lro09a8RPJek1zTfY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EAmJicYUnpQVtFpeejZPTaYImTA7QXuIursEXXNF1ywauswXIZyEz9QxnGen49DX/bpo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/u06z7VBOKmyvlj9qeTD5OctCBCvdg07xhKqHsJqKbOPYB27ZUdwYlnZjyn2wmWiYzOj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haq9PqnRlIdDgSr4K9kZox2xMe1fNNXKVUYijE8zhOE4ztDiMZauYahPSE9OcYBE+qDA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MgwqIfu1J/6444wcHzR/BSP2th7aT8fbnO100f3DxAIN2mv4FbBV69ZhUGKiPMY2ZMz0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h8xRAJiYgWJTmJp1gqEVJxnpiGgRtMph0YjaIw6WyGhxCjTB2DEQahxBrLBBrzF1yxdW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ITkJyENgjXiWXQ886Icaev6hq66NXrAvR3dtL1vidDXKiBDerNpgHF2n9KVWLZHMTb/0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nT1AXU184yYLLmFYRmFYO0EHfbMWW+WM/AnR0/al9wqQq11iaaUp6YLR2mYfo1jvpVgE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mGFYUhSenPTnpz05xx9UQQQGA+wjYtieTre2mXBJ0PaxWW1O1VdrVym5bJiDfEfslPar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au7ULU9vnRDv7mmrr5jWU8NWgli5r0tfpRz3gh8V/aDDDBH+6KJjbErWKIo2H0MTiDDS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G0cbSMIdO0NbQqZ3EFriB7o2psWfq3MUalxRo9XYdH05KoVBgGBr7FLtpdVq26bp/wBL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HoPMwWnPT9QVNJFldmn9B3EHKZaAmZmRsPOIfumjOIfu1NfcjEPnEfy0BnLtznKAy0wn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0k1NRtevThYcCWOI7zP09FXzeqnAFc4wwmEwwDbEIhHtMfyIPqgwGAwGZn67Skh62ls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NL64bUgtql+3ExKdR7dT2oX7B7HGV0tXpL1ZeVz95ovHuMsmv/3BHs7JbsJnsj8ovj2H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mwg+tiFMw1iNSsfSqRfp/TltzOa+7OvarVX1yjrOsU6XqOscVWuwZvjZo0RNDB4c/va/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Fh7HpNZsOnXillYdblKMPEXxsUWKnciKJiU9nTzqscLF28QwiAQwwkxXMBzLBGadPp9T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EewmEwn6nTSBEsGDcBG1Sx9aoh1uTXZyg3GxhHsMfyB/QBgMzLelrYbOh5h6Vq1laFF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pZVu+Vy/bvXY1cRw421vbTfj3W1hrGmi/j99kvbnqW/jr4JbaKnscYJlFJ1EVGWwrj2A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ibD21VhwaY1fGcTMH6RnVfjpJmeocVYlZrwjCmdP1K6iozVHFOl6iivT1Kp3OrDa+rFi9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QWtd0zSelWo26hR6iQxdhDF8GLBFHzQzV2dvIsGCYd/w0zMxWhJaUaUudFplqmcR9Qoll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BDBU0GnYwaQwaOfo5fp+MI2rcof1bxtQ5hsYzMq80eFn43O2NzCsI/o5mZmAzmsJ/c6l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K7cn9oJU1Wh5idQ+zYe0xppB+17TtZNbpsuxtUEwPiGxCFOZxZTWCbHXII2GxiwCCDZI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X6Ur0icTpabJTcy2YjKsKrBUDPRMNLTgw3Y4nXH/AOrugJWoztj7J/j9t1lut/1uP7kN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VWDBKUBWDfV18Ljyx8oWnNROYwo7N4EWKf3LbQga03Mhl/cMcQNCd2Efampnmn0wEQBZ6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1k5TO4E02m5RdOBBSIKxAogSenNUnxt+/bjCN6B8qvCQ+BuYNj7H2EP18wXCdS19lR6T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jUaINP39PPWF1g2HtqumubOo2HsbUVpaYZpf4vcY0vTMtQS6nBCAF1GaliiKBBLEmINs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t5elptLQGq5W6UabUI9uur500N6lVicynL1qyeLNh897ms4bPOuHtsPKhhsZU1Zr/wAe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klWltNbHJ6XqCp01vZD2EEB21/8AMdm2cDia0EIxBM4U88/p/VnpBSwxD3FizGwghWGs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cTnLNQBLNVG1E9eesZS+d6h305wpcQ3CG+UWcmTbV/bd9+2ezbCab7q/CRoIdxs2x2aG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29e3RN6ViiY2ZQYdMA4+gUy2w9mqH/bPj/wBUfxe07ERqTNVpjxK9rqRFo7mviqxdyoM9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yuLsPbqU5aWv+PqWtanqOlxVdzFmm0Of0uRPwnace+MS/wCzZp1o51B2r+8DtiEQeehp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hs6sRV0yU+dDdkUHssG2t6pTppZ1b1ba7Ft2zkQwx4Ie4qWzkowHXvYs4xkzGqMKTjFW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Ln7WuSc+zTb0fdXCsO2k+8eCZqz8X+73aURYkaCN7MxzBH2eOZW2x+ue41Ga7dF6jXKO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pje3LdSaD7qvs9+JiMmZbpcz9FmV6dVXqlQVVi+1m7P5EG6RIPfYvOvRWcqutH/APkt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1JwqYdyMzHZQYMzUeNmnUznVPtT936k5DZUzwdCOGjf+Sn4a3/JX49OlImnHpnTNiI+Q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hrS7gym1q202p9aZOeU5ry5CWxTE7xcAA7EQpOM4AxqJ6UCTxCZyjNCZb49FrD6DApoy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2E0/lIfB8zRjv+JrT8D5mJwMOwmkEWLGgh3aKY0WOJxjy2Vt3Twf6HUEK6npA/aEHsxM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5ZB5TxAfpHbqvdgIBMTG9sPlrvTetgw2WLBsPYPKMSb0YNr6LNVqKrrE0uh0npEw8pyfJ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nYxvGt76l/MpXMakJUBxUN8/RPqIMJj5EY1n+Ud1VPki4i/IabUyzVipNb1O7UnMEBgM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D7mAnpqZnER4GgaZgOxEEEfEcwmEwndhyNVWFvTD0L+3qkxMRBjZZphEjeFTkfR7acYm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XMcDi/mCaUdhFje2wxI0SHa2XxW+dR7H+gQGlQCEQewew/SG10Tz4FlqrK7ASPomYmt7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MQCWwzVLOnrxO1cTce4bKSs9VoLjPVBnqieouAVmQktOTDHl5zaa/l6QigpOTQuQa+la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34n5b/b/AMgPK+tZZgV6VuNGmBfS6nUG07ZgMAMRDKeVbJqOUWyc5WZqPjYrxbIrxWgg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9tK5dB8eI9RBhdX4xF2QSgRI57UH5Me1MMx26hvU/GWW5Gy+dMPiNie/43aARong7WTU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0RA8DzlOU5TnOU5TlM/RMa9h1M9hnmavu1VvpVajVmptL1F2t6dqxqE+h35TV/wCyPdbP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F2H18expcfiq8n/TAoayD6cA4jSV+pq9MPgNhK/lq+q/LUqO+objVzUaFtR6Oh3RSZXT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nOcW2O3LdTEaVtmKJiP2nqCWWQn2maYRT2KzPbVfbvUJSnxAlkpHdvFHgiN46gffV91A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QwCYgE4wCEbPNVD92kbt/SX3DcfRbx6JOt15xpem5/T0/f1oH0LArJP8fsb9Wv0tQc6g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8QRPC+7H0a6i8/SjFelALUoRbpDn9LZi0FZqj+3QmbtDXmttGjT/AI9JZ0tcaHScdRWNj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qjysCzSVI8bp9N1XV6fSGyJmVLiZmZmZmZmZmYDBsnc06YsK9NiCsAOMTW2cQLGJHj2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YgOZrDA3fajuax8JdKRHlPjMs8a8/L3acfKrwkPgQxffmGPNVG86MwePrV6it5yiHJHt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9nqpX3u1a8qNInCmn79cnq0X02VWU0tfZ07SLp61+gdj3sHtMeV+bDk6b7Nl8L9ACBZ6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PYtiDOw2upW1ep6V6l0i/vaBf2drPs6hrub9Gu/7IjzXPitv26LVirKqlauqxQdZT+o0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izMzM75mZmAxYgzNLRiJgDnPUl1vbVWc2Rfe80/2qO2pqLFF4jVd4q/LbRjLD7fEtlEc9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fmfdpR3TwkbwIYITt+Z+dj4smqMbzoz3Xx9Yael5+homm0vpXCZ2O4+iYxwNUxtsovsoO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0r8afuxXIsoreV6etIBB9AwnssHtfw0x8D9um/j2EHtExFXJCIsNmIWJIHxYx3wP1DZo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marQVmULxr21fyGrEo71p1CurTr1epjpKna3WH9izxG0j20Gh0YTXaH9RKkMxtmZmZnb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7p2GZynOat+2e6n3vNIfhyMBzLGxLrIjZME6evf8CXeagOLD5VjsVl326s/P2iaQQeEj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8nwPJ8CGWeNWYZpfuTxB9WqZlcGwh3H0TNX3WxMTEIlVr1TT6tXnT2yQcg7D6BhMubFVf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qn8Vdkggg9qiIgEdxOUZpyhcwtGMuf5dOsLGk4Ub5md7UxvfUtqdS0FlLVnhOm2pWKHo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btPxAg7UWIOOGMHZLCDCZn6GYDEmjPblOUZoDNV9pbBrsitn3WTTXhJ+oSHUpjUarkXt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X42eA0sbJS3AR+VieMzUH46j7/aJox2EWGLs0/P4A7mAQwCNLfGqO2m+9PEH1atqftEH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rMQpPB0nUWog63VKurUWFtfSgXqekMTU1uBYDOU5icpymZmOZq2xpFGF9gWXNMy3sp7k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CL2jvnbMJmZ5i05n6cSzR1TSkV2U+AdsbchDakrtSyHczWVM419Pp3VPxNd2B/ybLH1Q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z1YznDOWqs+NWofLZ+mGmlulbchGnKWnK3DDAyuyK+fYZbHMzMzO2nG1fnSLhLfEbzNN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2/f7VmlHxi7DYzExMTExCNml3jVeZR91fiD6tRmZp27QbGA/Ucd2EcTGxWNDOntVXa1lT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HZLXJt0Q9PT1ai4dV5tNZ1PUVahetakQdesn/ADgMu6rXdUl7LF1Rn6qDVT9SIb41mZR8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RBBBAIBAsZeI5QmFozQHMrpLBFVZnZ/Gjr/7NY7CazX0aSajr9rSzqGqtjMWImn1Fmns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HhhnVNGSuAsLMIvLj0/PG/vNOIV7A4jfbcpavUjjZ9LMJldmDorQVyJYYzTM1C5hgMR8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IayZ6BnomCgxaIq42p+7TfZd4Lb6QfJR24TWdls8+2vzpk+PDfM5TlOU5TlOc5TlC21/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iAfVq203uH03HdljLCsxGEdYVn6K+9KNA4Os0zafbSYN9d5iHPWC81h5anExOMqqLFKc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OJnEziZWSkc8mGwJiGJMCKsAEZ5mHtHMJzAsrrVBnezUVVyzX1Y6TYtrvalVev629kZi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z9Vp9jLa+aLpFaavpeYnTXdzWtRY96vLeEXu5OQpYdUTjd9MzM0mp4GvU8g1kLQGN3F6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nLMxOImBMe1ZpNRgW2Z9mmOClkDjHUWHFvPt0v8AJVgAd442JmZmF56k9Sc4H7jw7RWm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uq8AfWrExKR7cwfS8xoROHdl2aHw6zp4xp9Sk644Fd+m9LSKeLaMrcmjHLrZl3e6AREz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M4TtOM4zj7BBFikTMzmZGeUdoTmIMxVCKNrdUqGw2XTFFYutwvQtRh+p69tXZsPbmaW9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2JiHbUO3PPfQUetG0Zi6cqX5EqzAdRrLFhg/TYbVWlZ+oMF5iWRXzHGRYmNwYGi2RbYH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gbYtieriLqTn9Wwl9/KH3UNgrqcCi8GW3dm1E/UT9RPWj3Q3meuZ65g1ByNXlHvzBeRL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Ow3P01uIn6qaSz1BsdgO4+l4nrrn8RhHEMaNNMP2dQwFNIbqHUeuvysHT/Vo0OpOlv6E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9wsVZUmAInbYCYnpAw1Ynj2jwDA0Dz1JzzMw2TMEpUocQ4UWah72+NMZszkBL3GORBg9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rquQ/UQagT1xP1NWbNRWK2O2gsurq/WkT9fpzFt0t0b4S1eU1ulhGPqV6d7Zdp3os4du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ZmHvHSEb5gaB4LItsFk5CZmYu2YrxW7XNC0zC5P0cmLYyw3uYXjMZyM5mFj7qxmPCd9O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QYdNNEnBYJZuPpN9vbn+I0cRoY/mnsnWNd6zdM0g0mmrb1+pdPXGl61pOL9AvFWo1RLU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TqBK06PXMbF2A7HyVl+aYtoMX5H0mmDApmNuUFghs2E09GIe+2stN1uUqSx8TkSGJza+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mZiWsh02uBgYEN4Ze9qd7rnFqNkdOGNHmZMODFUK8trDDV6WMpX6Fdb2SnpNrl9JYhr1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uWU8oytXMBoGdJXqJ5DCEezMzMwNA89Sc4tuILp6s9WLdC+ZmZ+mvkjbEx7szlEtxLLc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8TExuYffmVicZSMbt3I3H0bPspo4vsY0cbW9prupNcNB0/0F6jb6Oh0lfp6NLFCcucsH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fRrk6SxAMbLNeGKaRf8Au7cviNtcvKkjDdOrxp+M4LCgMalWnpLDQuTpkMGmWfpUi1Is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+nqa3AJELQmP5/A2EziD34mcQNFudYNXZPXzLa8sgwtGBTsewTumIQY65l+mBj6ciGtp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0zOl69NMlCVa+vU9S09VV5V7hERmDDEZAwtoKxLJ8GlfxmcwwiEezMzMzMzMzM5TlOc9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erPUnqTnOc5znOc9SepDbPUnqz1J6k9Sc5znOc5znKZmYgLHS6eVpgQew+w+4OwgvaUN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FHss+ILZUmXDklCDSpptVa86u3OWBTaWERu+k0g1b1O+j1SsLKw2B0ar9SbdO9cQgjVH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ghjfaK/UsAwM/RLTkBOXKWv6msuYsc9goEJglnn8DYTyRtmDdTkwwe6u10lfUb0lXVmh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jP101GugtYzlMAzgJwE4iPUrT5VzCtNPqLtMWsLNM1Vi+hL0PxWPLq+UVsQQGZgnGMkI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7szM5TlOU5TlOU5TMzMzMzMzMzM+2mhnml0mIqY2H0DDD7VqBn6eUrxT3D6LCL431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fXZChEZMwoZiEbcoHxGIcq5UerYy6d7NJP8AkdQJbqbGl2psavpZ/ZHtPcadcW+wsBPU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M6i4V1DPocIdM/FkxMdh3lg7wQQwewbWthavHvzsj5bMzMzO1nays9vewxFbOwispBbM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K4NhOWJ2IcQj6eZmZmdszMzMzMzMzMzMzMzM/QSpmmm0JMp0wSBcfTMMIhmJjZNk9v5+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RNaP+vtTqGqlJqunpT0En6dYdOJ6AnoLGoWGiFGEVcrsVUxa/TNOsxFIYD2acfGDbrmr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/HFxXmcpnZhOpHNVpmnKUVLe723XVtCczHbjHUHZdh7RHPJl+izftabx7b+zsChrfkPd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y9mZYgaOrVsj52GwPY9yx2xMf28QVsYKHg0rmJoWMp6fKtIqxUA+jiY3MIhmJiYmIkEX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T44jLmBMTWU+rp7ayrb6bW4iU81/TtGrnpz056YnorDSIaY9MNWJxnGNoreIRqmr1eIH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PSlusUd9Fo/1B6dQdPVy27zJlhweo453tiy655TqStlotMUw/aDsfIOJyg9uewg+gxlg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oXklXyrHwcH321dq34sO43xuY2GDVsh5kRbRPIV+zeeMxMTE4T056RlWlayPpbFhRh/S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SnQRNEINIINMogqAnEDbO4+niETExMTESCL7R9OsdsTGwmJqdLXeNXoLKNyIjsKfVYQ3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QXXNPXsE/VWT9W+PWzD3hwIGlWusUWXc4zwuaxpuoqYHzKfsSzlZDOoPx0azoHkmLCZm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t7tZ4rfiX1DWMpwzlioeO3sHt/A+ix7sOw8e0dwi8Tasobt77aw0q7TO+dsbMJnE7NDU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sBOkgG1tOpmq0oLf8czQ6EiHRNG0tghrYTHvxtiYiVlpRosynRASrTgQJiY3zCf6yQQe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r6euux0KtiWdoJbEJhE/Or1Hpyh+ag7CFtiITDLPtfzTqLap/wAzZw0/UbKAnVrDP+VM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66vTIOrUGf8AJ0T/AJGmf8jpyP1lRH6mqdTsWwg8o6ZgrMAwJywnmEfRB+I8e4QxvKNn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b3GWKREtitM7ZnKeYRCJ4b6QnSzjVGya1HsOn1ltCJrlMOX1PoKY2iQx+nKY3S1jdLjd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J4dLYJ+neei89NhK6ix0elxK6wIF9mZn+wkEX2j6aePf/AJC/FqrMmtuUfvs8z2B7Mwzo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jEU7HbvvYOzjJCzgS9qBBp/t7SyDyd/xsD3AyuSs9Rp6jT1WgsMLzlM8j+feIIfcIY3l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/B92ZZlCUDRDiAzPs5bOsXx9ETp388RRBiOiuKqErIgO2JxE9MQ0iegIdMs/SrDpFmo0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AIP6WZmZmZmZmZmZmZmJFg9o+mPHt87f5FyawWMo5FmHPTrpuLI9Vcs09Xp9GAvmoTT1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+WkT1qvQi0ZH6YT9Ms/S4n6eNRLNMxB01sNN4gotMaizFdLqCjxkMK4hE7Y+PEEbZEAG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tmf+ycwkTt78+/M/D+Ug94gMsEBxD7jA4w6lCpWyBSDjczxA31BOlDuNlWYmJjYQTMz7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1szMzMzlMzlOU5TMzMzMzMzMSLBB7BB9EecwEH39b1AS83MWGrRDbrVeV9UFcfrFpjdX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0na25q5oRjTyvxGE4xVmJiYmBMTEKiBROAnBZ6SQ0pDp0jaeuHT1xtMkOmE/Tz9PDp4a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TjOE4GemZ6ZnptODT03xvn6CHs4i/S7wwHt7mE5YhTlEtZIHBmZiYhEx9MQTpC/scIE2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axuoZtXuPbqNZ6NtepSwW2DDHJUwGAwHbP0MzMJmZmcpynKZmZmZ+gsTYewQfRHnMz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Otvz6hsKbTK9BqrIvSNYW/4O8L0rpqatB0nSIms6fS1S0l5QvGgweAex3zM/QxMZi6dz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Qje6sivHe1OLETEAmJicd1aPSrx6WXYfRDfSGxH0WXM7oVIeCsCAbn6gizpo/wCpv1at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zfSwrr07n9LFptECWz9wQXMG/VLyfV/9iuwk53BimBpynKZmZmZmZynKcpymZmZmZn6q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gIWnKFpynOGyG2NeZZ83Mo+SPKe0H82sPHS9AXGhs/j6ieGkU4i/YRAIIfpoRyraoq17Q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uFJr9PE9F2LrxbEVTE4obW5HM8xyMYZZoT+4TGRWj6TGn+iPpZgb2j2lczgREsM5TMzu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AYpmgXjpN+r6c3V1nhHbFVQwgsatRrWg1ywa5I2qpcWvUYVXCtZWwfI2zA05znOU5Tl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MzMzM/XWJBuNhsPqGGNGMcziY6maWtowfnULInq8+o+qNF0YP8AobPVxrNY2oA+4dgT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fHTwzTV+rbbjmtY/Tp9913KepiO3JhqH4elea3JzeiqkAikvUKmlgA2qfArr/b4ZGn+K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NE39EwGBhM9/dmZgMc4nPM8xfYWjVkxg6wPA8DD2YzPBLTplDam8dh7L7qqZ1XVetdoN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TecXnUb7dLboLqtWz6FDG0nFf0c/T8YyEbZmZynKcoGnKcpynKcpynKcpy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Ysrg3Gw+kvsOzxo/2gx2+Ol+xh3rlc6qf+j0T/wDrbu8pt9FxYLLjD4A34mD2nYbI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9FY+Cz/saaa7iiVKqJ6iTVIq24gHdeIPHjpdZ90EoSFEsdxhp4qoatE1LenbU2KppcVK9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jDNWw/oAQrCIpg93aYh8b5mYxhi2QEMGpBhqInEwOYLJylbw18p6E6JaqV+y1/Tr17vr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q6hOl11H/tVRNSJ1JU1Gk6cvdhgUsztS75/VARr1aOVMYD3ZmZynKcpym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YsSDYbj6Sew7NGlv8aNLDNJ9kr+2r7OrtjQ9JGOnf8A69XrX9doq8aj2oA8sChv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zcjB92rs9S2lgljksyqzntVG7maYA25LS1m9PVffiJUcLdxd9RmO3La7tGbmWzAcVhpS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Lati21NXCoMNMKMPqgzO3iCD3FgI1onqzmxnzgzMmKcQAGemJ6ZEBO3GNVmeiIaXE5Mk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07+pTuyhl1PREZjpOoUTRHU/qBsQDNTVUi1VIs1NiUV6ZDZTRlTlZ8IRXGrrhpSfp1hp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O8xMzM5TlOUDTMziZ+msWL7R9A7L7TGjTVfw1eCSW0nqRWsyGtFatbw6y7/pNILE0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es0Q/fzM/LlMzMztmZmZmEwbp8NDudw2JmZ2V+I5T1OMsfm0/GdjCYWztzMstLjMrtKPz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8pynKaVBbqn6dpGHUdIdJqPp5MV5mZmZmZnKGEDYGczBYZzaZacjBZBaIrgzMxtnbA2a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OkNnS/S8zqA0tLOq2Tofxo9mBAisNR07nG0PUkOmqva3WKKR+oE/UT9TmG4TSan9wa5c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WMPqLPWYSu8TSv6l+srxWt3dTkfREWL7BB9Ie0wwzWjNC1PKvgdC4IpMsOKRP8g/117V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XC/hro9WvMu1WqqsUdRYen1KcOpRh1FZ/wDyMx1GH/kBLLtZXP1Won6rUT9VqZ+r1MWz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E/WXA/rLp+rtn6q4z9TdP1F0/UWz9RbP1Fs/UWT17J6rz1Xgexp+5MWzjbPTtnpWzhZn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aifotRP0eoE/SamfpNTP0mon6W+PVYkxOhaUvqJqNPXqF1fQgZqNPZQ++ZmcpynMwsZ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s9QzmZk7gGd4rCcxPM4zhOInCD25nKZmZ+ejf6v0rG4pr9XRqXqrGKVJtXxu5wlX8czNS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ZgJY/OpuRMwDFttrh1jNBajRSoJAMWsA6q1Crgo/TcWx7XWxbXmkrV6DXxQoZxmdxFg3G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MM6i3GoWwPNPc9R0rh3sPwnXO7/+bm46L/HUxo9F8ur+bbW4zWn1+pKMFtrvubwPtu8d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xpGhmOdrDDYiePo6b7BsNhPyIsXwzhI2pAavUfLMG2p/iVP2ukJxp31WHvv0GmsNnSFl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zM5TkIT9AKTBVPSENcrmIawZ6U4tMuJ6hnqiCxTMj6GIMidG/wBT6d/TdLfG6DVP+FvV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M7GW/Zr7Bbqd1OJ6lkW9hOfqQGOmYYCRF1DiLesrdGjUepKGKtVVyA4g1qqDXKVn69AT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dvQggg2EHsH1DsY06mCyIaJaiJK3wa9QVOn13qwWPOoFrOou9gXqlzJ0/pQsTRaS416s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Ska7qGLfV42TjZNfc9E0ure+zi2NaWSt2LHd/OnGKGlnZKZjMVZj6Wm/jEGwgg7wbNfx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SdKjLprjkbaz+P8AGhXjp9z3tP3GWPxDnk/0eBnAxFEGw2PwfGRmDfE4iems9KCuAY94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3K8ryZmE9+sa5tvI9uTEaAx15A+xLHSIZobMrgGKXzq2fnrHNttaF3ropQVLsIIIIIPY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tRHzzEyJQ00Wt5Sg/qOuXfx/wCRH46PtpEorW6nx1m3hpP8ZpiffGnXm/d6OM2TqZ/b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RpqjihDiKfZiYmNjufFIwg3EEHiWvxAY3XPbyosrXF1fE+p6gpbkpM1R71jJpGK9mOFW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1KHS+/ECwLiL4IyF38GHuVbgzrmBsQHP08zOwM6cnDR/0l1CLquQYAjFlgE6xYH1KjJK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wZgziZxMQmAyxOUxHQrOJnpvFDLNLYUcWFxWYw5kUZgqCzhFWYgEWLuPYPeYPHtMM6if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7/EzQLlWACdGfhbY2U6mP1HVbHwn4q+zq1/q6npNfo6KrbU2hG1VPrXaGo1OZ1KHYbVj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gyQYvj2H2nyog2EAjfbymZqnnTfvZ+3NmN3hPOm7VtNS37mi+Vw8bX/xDwDOuN8mOT7g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XB/HKcsip5/7tTkEcrGUOASkDznMzMz9HT1+peOw/oscAhr9Vn0ozitHtVk1bc7tKubD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BlPOCwZosFen5GcoB8Vnpq4syGDGLdZHcsiNhkMK5lyWcErPpqlilWYRbFmQYIsXYe0e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GP1bkNVpGNJ1fzu4GaFeCa18JWy0UVa6aez1OpczGY8dVqDRptBUbtRp2s4h7eHpEz0Q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aa7PLYQ+NKM6mPOqt/1weyQHYbn2oM2iCCCASz7Fn51X39MPy+6J2GpeIvdRgMZqbP3e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WXMHQjtidXbOr9mIBAvsMSN48r+SBOIjpiK2SJZXmDIjdx4PKepA85T1IrgwGZxAwO5M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Kf6GZrX/AOtRphRp3OD+o/UW9RZqwJox2xBE7n08yzSI0fQtLBciTE0qZBPyUwkMDSIK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0zMznsBjYRINhtn6RnGcZxnGcYRDGM1mf1qA8GwYElem714rp0lX6y/qilU0FPOdHHwj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oaP09CPwSv7ZZE+1PuM1zfu7CP46cM6yWtOqH4RYvn2H2GUD98QCCCCXn4FoJrUyKCaL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+X5s+2w5s0Hamn1DWxwk/LgYwJr2zqthMTEx7TE2WNBsfB7SqyZhXM44hrBnpCekIaTP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5mOHldjTlaYiGIs6OPl/Rs+b2TqVgRV1BBazmDTmVDgoaZGLXsD6bqhrlOs0t5amFWEt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+1BinEBzuYi5ZWxEfMEBMzAdxK4NhtnEUgj6IExMTExHhhj1ho2nsWFYvxKBPTrR+oXU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sOolatN04cdLOqangnSdPzs8lvtUfGXRPsqhmsxiDZ50v/aJlpnU9hK/MG52G2Jo0zYt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mvYKQYswrLZVwNDWVT1bnldMAxtrLOFSfJ9NV/06nbDjKtTaISwZvOZa3J9x9BIIezHw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1vkD2HIgI3sqzFUiDlAHiYnFTFSfbOn6pKqKry612B/qDY+M9qgTZZOt+N1sIgdTD8ld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VXW1HT9VuEXVaW5Rh7QK+Poq6to1lmlZYVZZkwKzSqsLFAmBM4gechMzlOUETx+B4G2q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5g9xi+fawjCNNQxWVWkMuoDx9KrJmy46N66qhqK8WWJOpt6kqZVr1OrWlCWts6ewWkPg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czT58a+eH54usJnqcJ+pE9XkWM6T/MTHnUz+7tp9h7QJjbQDuIYNllugbVuelhV/U0Ca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f8AGUwaCoT9HXP0dc/R1x+mI8u6MENdnxSqzOzHN5b5ah+GnbxB9JdrIvcfkQw+CMj7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CAmDcYhA3xEMqyg6bWzvwaEEfRzsRmYlpwmnduNrd+rNnUcoDn28zCwgsG2SIi5atVzZ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aOMH01aHRgxqGXYGcoGEyJmZmTOeIInjYbasc5+dLacqfev3j2lpfaFj6qsDUMHsKR0z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1FqtJqKke66orebtPqiTqWvYBmZ2K8atEhoqqORne0xvsRvg3Ip/6t2EM6Ts06if+ztp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ftTEAmIsp/i1Rxpp/jg/f93VLTTotL1ZwKCLrtNnevuczqj40R9g+gNj3CeTBCIfCt3s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2eYV9mZncTpdSXaD9CoCVitEOxAMNM9Joa2hyJg+0bXHig1Dg26ysN1LDu4O1Sgqa/Yd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cjR+EfjnIE9cCUa0FguQS0v7lYQZ3gMEIIg2EXxsIxwOXOKmbbFxNNbyUe5fuG5hmqsK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L9OyRgQOUFeV6d92cTql73W6HK0Wvw1arZqrjoPQrpVGa5zEuxKrObA9iezH5XN8UMPi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npQ/bjTXf7W1P2fQfxo0xRAfYn29RbGi7z/HiFHr1A/q9PP12ln/ACGln/J6WDqmmM6v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q0qOhIaiXnFVXj8dZtHpfn2D3jc9m3bxYMip8x15SslT7se9Z0a7jpwYQIVExlbGuoca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kGqqMV0aFQY1IhqMKkR2VA/UaFms6n6ieoYWme9lo4nyoxAZ2MKCFZ3nKdt18knZvEuG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ap/yFFoXDLmHiV4TAh5YCzjBF9lx+HiLO0U/p7kaD2GV/dO8Y4AOY06h/qwErNNrikxR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EpoeoBjnVgm/9ZjSV1PdZphXQtji0allrsvsBGVxRYElN5jWHCMWsuzsG767+Z/ODAjQ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RL9Je936K6forYmkfA0jz9LP0s9ET0lnpLPTQTikKVRbuKm8w22QvdOV05WQmyYMAMRe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OCziswJZYqwaqqPq6HXRY/STWn9gD4nstzcrdQKVPsHvGwlgiwbGCOhUpZkEQePbn3ia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BmWILUtrNbezTXmoghhq2vplOtZyzqY6aa2f8XonN3QAYf8AHr+J6JrOT9B1uH0d1Fni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J3E5SllzxDSzkk5kyormxRaG05jVkTEUlTXrbVNeuraKweN94gcxbjgQey6Z+KTjymoW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ZX9+ZyxPunHB8y6sMus6cgGysVlGuZIP02oCjUUQdW1dQ13VLr4rksh4zSUeppEoGdZpa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kaUj/jdIk9DSrCujn/TSPdpp69U9euesk/UJP1In6iDUGNcxnqvPWsgssmXM+c7zMxM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clmRBBACZwMFZgoJn6WfpZ+mnoQV4nET01nCInxIMCzhLNCGllT1mqy6pBqMhr2ytoYa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x9g+gIIfHgjceXXIYcClkB9nKA7ZmfZmcu+ib9kTTXZmZqLr0ajUi2WKtyOpRtyZp9Qa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JakovDBTynAZHdebxbHjFLR1bph05yDsJiMJU/CK6uWppKduRXG3IivYQWsJ6oMIDQ0g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OnUquJiKIpg9j92/NflTiWHMt+J01vNAfZV9zT8qQYWxOYhPbXfxHYNsCRKdWyRL0ump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m11lNN2raxxWzr6Jh08XTAz9JGoRASogsEyITPlEouZf3IeYmXnygUmekYKHnoMJ6Bn6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npLPSE9IThOE4xYFUxVnEQTjMTtMZnCekIUxOMNcFbQgjZDCiuq0MkAj1o0s06zUUETu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OUHcZmYDu4g2Bn5joGDoViPiBpmCWgiciItkznblAZY+IDmUr309nFxF7GmzkJgCeJdW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LcTQa/03ZJWwxrNJ6c01i3jhMMCM2AqRHyQjzrPRisAZYGikYbwZXC3ZfvPc8Y/P3hzA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+NZwUfuD3OAtf3Qbk7UxnzCZrHxOnN8xF3oEYgDPbMOCOUWdS7aPZhMz0rAmYsr1DLG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AStcJiERYZqm+KW8SArDjMQiVllbMcBhwKzlsMifqysOpYj9S0qsFgKwrMRuMVgZmZG4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qILFnqKZkQFY9mI1mZynMwsY2c1kxZxiiEAyytpZqvRN2sosTlsfYJicYUnGVwzEMG2I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KCLU4zMrPIeIrgx6gYamEBInMzlFaGvmEr4xXxBYJS3OoRTxNNnIarTrqqadHrdLauZf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5lhhPfpXUPTgqBYhqo+mK6i5W41Wck4YiHkPwe4BNc6v0kPGQg4nfZRGHasQbNOMKQr7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Ri1q0AKw9xV90G1vZD4/GcAGO3bUMWu6cO6xdjKvsL9rbizUM/BXJ2radZb/AKU/D7DP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V8EXZtLq5WL9pjRTLG7Xns4iWMhqvVwbMT1BFYRrCCLZ6hnqNEPKcRHpUj06xOFESlVn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BMCAb5nMRbRPUnNWhCRWxCcwHt7MTExAIhxFPsvw41GiEdGQjwYN19jRZiYjRfGxgjRY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rOCs4CATEKxq4UedxEv4z9SYjLZBViaL+H8yo4lbxTmETjGrDR9LWY3T6WlnSFMs6LbG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6Yp5DVJfWF1VywHktNiWwoIp5Tk05CK/A9W6WLxYjIw2WWGceNUBnmYG5GZ6fbGDn2Da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fKvuEG2p+0xz2zFBYnTWEf8AGXmzT6dqpyxBdPXhvMs11tUt1Nsa+3P6i6fqLobrZ6jy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/kXnFblWr4atX0qx6WWAZbjwfnW1uznvGMujTHdK8TPf2L4O3qTlnbjMETG2JiHM5MJ6r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mJgwZmDsBBBidvbnbECwCYgj+LLO9Q5vaiCp0xsu4g3fxTBPTbFi/Gv2MIJ4IO2IIRmP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iXKZmYmJwnpz056U4YitiaOsNoj5EriwHE5mc5znKZG/GcJgiDJmJ6SGHS18ijCNW5jc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qms0NGtXXdJ1Wmig57RvNrck9PuuRMzO4gOA/eYmJn26X4pV94g2v/k/NwwolaljVZkB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15npNBSZ6QnprL6+wWcZaNuUWIxRqbV1QKxkliTT14v2/wDTCGXHuZQnwMX+S5eyEGYm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wACZmffiYmIPeDOU5TntyiTjOE4ic0WfqqBD1DTCHqtAh6ukPVzLOpFp/wAjYI+vucfq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XsnZszSXelbr+OVg3xD2jQQHbEG3AQpGqnzSJfFbO+ZmEwzT9Ytpj9ToulPylYxFPv5Q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7M8Dz1JznITIM7QCGtDFqA2/yCihdJ6wMXiYV2PaaEaO5bekAizQ6iuEYniE7YmJjM4T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tNP3jdmzYnnWdovnTju0GsKMddP1zQ6tzP1Fs/VOJVbXbMCGGGdoWEexTGcQuYx3XZCQ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9NSEq42z8AQqMYWXVd+MqHEMnZz8ks9KH76tRDviY2PsxMTExMQKZ6TT0nnpPPSeek09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TTifqdMI2s04n66qHXiHqDw6+6HW6iG+1oWJ952UZbYbiDfMbs2ZWQy2PyiQexxDFggP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HJCj53Ox8EbdL1vGVEMITxWuwWLuThSObV1PYqNYDpg/og/HqmuOkWnrgL02JamxgmYG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3WSddLqnqMWxhFvEVlMFCNPTeuV6/WUwdWpshTpd4swHg8eYBticJ6c044jQ2my6LHOF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s0owI/yVqqYdNTDSk9NBOoYFEq1diT9ShU6iG9oWJ3zs2w8rurd9Jq1vhXHsAEK4jJPM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tD5dDWs0+oFbg6OyfpCR+nhWoTlpBPX0In6rRCfrdIJ/yGmn/JUw9TWf8o0/5W+f8nq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tQZ+rvMOotnqvCzQn6IH1KPv9w9jCESj7nPdNhBtiOJkrFORB7czOdmExiKdzKl5GynM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raJpusUPLLR6VJRUNqCPrtOs/wCT0mW12jdfX6e8Silx+kIjeJ1XSpfLq3rlOoeqyvXa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S8DDHKFpylutdNZ1DXpRT+oHNbq3l+mR2sQo2yXssptVwbaxGvrhZDOUPKAWCKWgYe0L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fjV2e09zFlPhvt09jNqRhHMzt1H+LZft952HknEDZ3Bmh1nOem2fTM9MxlxAyiZqMsav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zlCYbDjzAMwj2DvD7B9LH9ahfjD7RB7agCX8pBF9jjb7CpzsDvnbMzMwjfliM2Zo+0NII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LDpp6DCYsEKEz0zPTM4GMpEUCaGwSp8EWrw1PUdHpxqdWmoLLh01rADWwapDE1CiV6yy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lq7Hpe9HrsqnKV3lZkW1308DtntyiW4iWVGYmJhZxnDMCGd4CDFE1FhB6WvBYJb935sO9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Cxm1TSgjB7EidT+yCDx728wR/AOIDkQSo/ua7VPza1zCSfZjZ9zOMxM49g2O+Jj+txgW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Uur4wjb/AM0kgw+4bA7HzX2WLFi+xp+bBlVOCPEG2YplnYiycpmFoXjPkU92TtK9Sgmd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tPGohrInCelmGho+nYRXKFL2lWpzLdDRqBf02+mHO2ZygaBzFvYRNawmieuyppiWaOt5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MLBqKih2G9drpF1MWxHmJicTBPTDSusqSuZ03+PYnLMY29A/btHauoDUGERTzGJ1RMri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zticDMQCPsDiA520a8tVrj/2PcY/1c/Qx9auvlPTnGBCYmlLQ092ScJoqf8ArvXL9ERC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9g2zsp2xBniyxYsBmd8w+cSxJUYsMRsxhAxU4Dq6YgOJnsc54sRTXmKmNtSMrVe9cq1y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FMw1zG7oGDU8CGlVxWabWLNR0+jVIek4Nmm4k6eGoiaylP0XAiV08z0thTD6qz1JkTJj8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JYF0wcsoQtxEPtS51leqWKUYZUT1qxP1KCfqZoBiqMeK57GHfTfw2RPLQTPEtcgl1qOG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ZBVOCTjVP2oWQTmJ6kNhxhsQx+5g7RTmdO/3NQ3K4bZ9hEf2HfExMGATExOM4zjMTEx9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M9OelOBAFZi1NETETmEFWS1eDa4QV662us6+8xfWurtqdYx+NX3H6CnsvkTG1vZR3gO2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ExxY5yrQrPMIzEyh+6PXAhioJ6cUcYDMzVryr+SxbZW7JKdaIhVxiYmJicAY1U9IzGJi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802pespqV1Av03KW6bM9B+WpwjDBh01bQV+minMxCgMamAOs+JlmmAVk9cPorSroyH3r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/wDXl/jY76T+KyJuR31PIP8Ap7cNVYIVYxq2hUjbEI2WuNXiYGOMIxD7B2mgb/sWPyac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nqT1YSTMGcZiYnGYmPoYmJiYgUziZ6ZnpmekZ6RnoT0J6QnpCelPTnCcZxExAuYFUQBY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U9rLXMU/JNNp+L1UAeqq2uycDpAxs04QwwbYmJxmIJ+R42v/AI6/tIg9p8A7EQiZxFa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cQZxniZ3vt9OBq7IaJU5plt9fOuyU68iU212iYmI+QBGTMZDPG1lKtGRq5VbKLzLEFgx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IDtiYmJwno5jIK4nGy2pEZdeK0h8+0SvT2PDpWWDTEx0KbdO/wBWXH5bN420n2WeV3Jj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gkd+AMKQ0iCviSsK927b/jhyRh7RORhJlNLGj0DBpp+mE9ERkUbDbExMQLOM9OenPTnp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T0J6E9CelPTE4ThOE4zjMQwxXUT1UnrLDcJ609Yz1mhcnbEA2OJiKkFgYeY6S8T7TWka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xBNR9qeDBuNyJnEDbFYasRXZYG5TxMwgGeIDMw760/KV3MkN6tG8xbjK7JTr7FlGqrtg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8gUcvSxGQQpMQiW6cSq0o1FuJemRt2nxmROcawiG0z9QMvbWI+oSUX4t0xyvXOSMfO42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3ioMGXBM0H+qYe+/4xtpfB+5fEMtbCVPi6fcGWIO/p5hXB4R0jpOAnpiemZwM4mcOzVzG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KoEwmPSGPRMfTmGgz0DPQM9CejBp5+nnoz0oKhPSE4gTI3xtmGxBPVTJuWeuJ+oMN7Q2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2NsTBi1uYumtafor4OmXxenWCN08CfolEbTVw1JOAlg/aaGD3GDwsEEs8L4Hj3CMs8QG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aZmZn2mak5t96WsJXYrSnV21QamjUD9JXAZmEzksayueos5SzDLp7Zo3BOu46dm11An6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7zwaXWtP+NsMHTq1joFtmIvY6Jsp1PT/qab9DdVvg7/iVDL2BYNtJ201p+MPsMosVXx3G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gi4aY74h7TPYmH3GNCJxmJxi7adP2OEWrnGwJmF5mcpmMywMJ6ghuEa5Z+oSHUJDqln6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1LJzb3YmPdxMWixouivMXp95K9JtMTpJyvSqxF6dUJ+ipi1JWHqLW+y37mjwiYl38b+w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MPj8L9DMP1M7/wDHfqatRpbaDMe9L2WVWVWFWKg22GF2hsUQ6iuHVrP1jQ/riBXqXlXT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po4adJ61SQ66kRuo1w9Rj9QsMbU2GE5O/TH/AGXUNpAJdo6bpqOkESym2knY7UdhAA0V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+Dt+W7batv3NJb6lY2MYdmTv+B4zguZkyxCsO3xxiFjiYnEwrBXmNSBPTXAWuH05ay8a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osALOpLWVT9Qgh1SAHVyzWXvBbZPUshLTGZxEGBsGHGAe/EWmxguivaDpd0HSnn/ABRi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EGnpE9JcgY+mbU5jvtZ9zR99R/E8PuB9mNvx+F2EHtx9TMzOU9T5dKbu6hhqej12DU6K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htsMPeY305VbW6jVLdWpYdRcCnVmyzTWTq9Zru+gNukfYv8ABBsyBhqum1Mbun3JHUqY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aoaWlXYyn7Ydl7mzY/O7TsVsU5XcwewjvxO3xhZJ6iT11nrT1Hn7jDja09F56RgqhrUA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+cwTOMwJj2nxBvgwVtBpbiBoLzF6ZaYvSYvSlg6bRF0dCzUVLWNLTyfj/AEGPEUsXMusZ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5Mfe/+J+8b2DYxTuPYu49gP1cwtGM09XGdO/nYZrqOFYAjVdJqtmq0N2n96Kcd5xgBEx7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/V0e+IKbCHys9SczK2OZ0bwP498xlgqE9Ctl1HRKbCvRYOk0q2moq0yWXK12QYngQxhm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ckDE09uDmZjbL4h21rObjU80mhqtj9Ges2VAH0lgQQKMBIKS0WjEeqWV4gHcpCsNMA7g4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hbE0d7RemWtP+KbC9LQQdNpg0NAn6OuUadahj6BUGBQP6Nic1ReKwIoOx8ZjR99R/FG9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Vn2Df87ke/MLTMz3pp75nSz/ANrZOzTzNV0qm6avp1+n9ieU+zbPtAgUmLprTNLlZV86z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AFNSy/uw+KdSwK9qtuh/d/5TV1tZsvnjAs4wCNMd7E5DT1IsqD8gYDF7yztAZ5mvPx06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Rmedgdj5LcZ64t1SAWi2smaLqGo0LqadZRqOlx9G1cFEFQE+KT1AYzRsmHE8j0Xi6d2i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DpleB0yqf8dXKtBWpWitZiYH0B3+kf69n2mNH3sGUbtM7n2GIdwdn81e/wDPsMMZ56kF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mLSxiqqTO3TD/wBuDceY06zo6Rptq4eyzzFpsaDSXGLoGi6FYukqESutII5wunszfo2+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lbZ9nUj+7snidAHx/wDN/wDPpm5UyhfiPY8Xy3hBhfzmZimWdzFMv/c1FfZT5duKqTiC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R/G5R2wLYagZob/0qXa214Esc+jZPTPLg0r0uQKK8nToRbosyjRKqgADH08//HuPYxo+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9g2zspzDMzMbuK/G2YNhD5bInqwWieqZlzOLGelOAEx3VMz01gOJk7YmJ0wf9yDf8ny+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tSIZ0zRm1F0TR04vxmIZmZinE1z409T8bdCfl1dT6NWtsSDXqw01itLD21Tc7oJ+CcDo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20DjXKvHseJuiw7CfiZwNMORr+2EZEByBuNtRNMp9cSg4swuMw5IhEqXLY3xMe3H0cfT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rj3McxjPydrdPzh2xANsQQjYHB8wid4IuxmJ4mYrQiYxGrBnpRVx7CPYPb0xuOqg93+R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n1ejoz2BOWMYwmEzM5zqNuR5bSng+ur9XTPU6HkYHg1NgB2TzAOR6euBqTimlOd4lPd/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0rHZvMxMYQy8/DSpityF2/E+2ZX22DktfZ5pv5TB7MfL2Y/+q5yxMcxt84lP814w6+Nx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N8TE4wdoYIdwdhOM4zjMe2js8HtHnqVnq62VfeJo6/V1M1jcdPmX6vgx1V8Oqtn61Yt6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5aiD5120Dlbpss+kxLEKb17aVS9+iX4a/wD19En7k0nc7NOUPj85mZZcikdg2wjHs0f5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+S45aktW2ltFtUGxEK9xNF/L7+/9EnsrZP8A8QmWX1qW1lIlmsUw22GE3GWeqFZyWquV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iMMRDmETEXzB7MTG2JicZiY3DQN76O9kHsXxe/paZjkzTnifx/j9fPWzqj4XMu062Nm6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fR1GW6dqo06dj1Pxo35Uantao5M6duo49bZey/jpazTfZ1JsVaX7TNL/AB7XkgLh4T2W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QeMwzT97A3ICc/3IItZ9XVV5XS2mi1TkCH2aH7/7DLyirx/vZj3VpDr9Mss6vQIerMQut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Nalta1pydNNWAleCRLVPHWHhVUcu0eL9I/EqcwwbD3ZnKcpmZ2x7MmZ3zBOnpz1EHt69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8brxROoHnficZwlmmrsh091U/VFZfZ6lalZxQzSWHPTzOp/GaU5jvk6puV8E/DTpyyrs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4CDineZaMBEZ3Z54AjTVHFGY0URtrThErPEDG2O8Hmapo3c9Ough2MWaHz/XA/rZ2Jnq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0yQ9Z08brCyzreoMfqGseaZb9VYnS/kvTKQqaCkOaRETjLew6q/K7TEi/wDEbyZ1M99N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gO492JiY9mZn25md9BR6FMHt/wAos+Wy9pmdJr9Lp58P8n4zG2YTLMY1gCuHySkpZkt0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r1BQXasCvavY936enyHYav5ahTPnZd4BsRR64gdLURnDN6zQeJYZq/9flMzwrbMOVk5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zUtsDg6S71U2/Ami8e4//CzOQjX1rLeo6euN1mmHq7MW12teH/kLJXo9RYL9JwiabI0W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vk+Pj0pSr1L3mQI19eP1dWLdWpF+kFllWmSpubGWfdVdzDNNW3K2jzGg+nmZxAdh9LEx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6bpOOxHxXxuvnrlvq9Rg2oT1LlGBqDxq3xCIRLJqTyt0q8r7KVsX9PiUHFnUl56N2ZYW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crtAvY9oflbNCQ13BQeKxiMaaoJDPM7co5nUNZxbMq7sY/YTTDLnzj9w7DYn1L7zl4s0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E0Q/b/8AgZnLE5qI2prEbqNCxurVR+rmfrtW85a+2fpNVZP+LwLK156HQ1tNPp0rHAA2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sJpq1Vtd+7SOnXQaE8KkNS+o+MkwifkzExvqJ4JOVs7vSP2jD7xtj2Z2G2frk7ARRNBQ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ztieZ0Gr1OozXN29pmoOAe56cvylpISgnhZ89NZVNUoWzanw/wBvT07aMfHUNhFn46fS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bwIqYaOZrgRqJUI/Y2GZ7UgLW33GVtyWZjnCUtifkxdtDbxbfSdqfbiY2I+ifZn25nIR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upJG6kxh1WpeEa5hbRrJT09ni9LrC1aGhYtCJANhNR9q0BTRaiRdakOrjXOYHeFeUCrB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giGGE4P6muM9Nss078Se0VcaYrDB/SG52zMzMzMzMJnKZiyuoytQJoV+MHsPj/z1Wz0u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6u01Zzb7br1Sau9HrPjQJxpPi+yVvzWgc9I5xNQ3K2CJ2F3jSLxTT/brG7IOwGSq9sf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+d7ca9UzGu1Da35TtLGyznJqHKzjhm2Hbdj2u7DYQbaSzmm1H8X9FmMBmYW7+oqh9bQsb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Xq3ipr7J/wAbqni9HMr6TSInT9OsFNawgSzxYOTUriF1x6qCNqBPXhuYzm0PeYEYAyn1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M9/b4hsQyxzdOInAQc0jcNUHQo9naZh8j35g+mDsTuz4nqT1Z6k5M09NzPRi1oIIsE0o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46fZB8ROhVen00+HOW9jZl9PMX1NSzyrW8U/XPGJZunvynTm/Y6ieI2WCVL8aRKU7av+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gISV3bztqe9VdrVG1qnUecw7aNZZ2APIeywxzkjcTj8Vb0q6m5JmVfx+7MztnYtAZmFw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TiWdbSHql7xbddbP0ersK9IYyvpFYidP04i0VLAoG7Oqw6qlYddVDro2qtMNth27bdyD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Y+X0Px5mJj2EzVXGBf2cTExGs/bsjj15Yvqai6pqtz2gP08zMB3zOc9SFiT6nbmYcsOB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ylSxQYWD2r5/ySznrtvwq8mpT06dQ3Gr2mWGatud+nr9XUazTV1z7Yp76FeNnSj8uv8A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pFBtr+9zzt8TQ18a/oaq3sZRUXOz7Ujilvcfb7DLW3GwhGEv/g07FTYvNal4VzO2fZ3j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6w9TSWdReN1LVNKzqr5+jsMwod0Vpp9GkqqCxPAxGuqWHW0CHqKT9c8/U3tDZcYTmYWdp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jBXOImoeusTMBmYfDOFWvUJwF6wew7mGzE9SKwOzRu9ij9sbkQiAcbNCVCatuOnzNNU1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lMzlOU5znOU5T7ociBoWmCZ6ZnpGCmejOGIBCITiAwHbMzOU54mitdKxsPbX56hb6ur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oTXthM+0y5sDOW6UuW13yuNeQKgJR8W6Wcaj/Ka8bpNMvK0TTdmvf09LX5C8mQcV9jeI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vnbY2IO0JzG7ygZcHIaXHAhglni2CCDYRvt1PjPbp+p5nIhEZ1WPq6kj9XoBPUDi3q2o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XUMtfSy0q6XSAukpQaipTLkCSq2wQPzpFK5FcCRZqHbNzMJVhhBOW2dhkz0rIVK752rx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cJrbWtsp1DJE1WJWyuDGOAfmHoKgZWUatq5Tqls9h7RNNhbvuA28EHKvF+5W4xgJjcwj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+5TVOnfGjgxIq7rRTj/qobLqSD3mIRF8sssXjsNlBaLSBUtIhqnpRahCMTMaCNDBFOx2H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t2Ht1T+loT3Mr2/xqvN817Zt9r+NY2Kf/PTl4aWz5WDxiWHjNK3G3/Ih6mnggmh2pEt+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9rwmM2IicjrbMQHiCM7Z20yfADipMbvuJeez7DcQHM1AyzqPT6WP3dbe6No2ewGagjii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/TxjRKmYq4Ajy4y3vKq+UCYijsB2zOYEK5WheK7jIbMBl1qUqdVqLJ/2DEbUoV1lyFHr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ayaiwmywcC1MOVKWlTprDZXYuZSk/TXICEsliEHpdRewb1Jyt6jeVSq790/GGHxUYwjL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uxEImJ6bLOHa9MIjFWF9rRKuQsqrMGiWfpgAylYfO7p8UT1aQIghml+5seluLVQ26V+C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ZDBOJMWjE5KgXvNAMbD2EwjE/wAgs9Pp21W3+O1cNDLm5WHYQ7WGdQaeYf29MIfC+bPl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nsMEbaVcVVDunhBksJpk4p7XPc+FXkdTZ6FS+P0+KyJnZRmVjC3PxJ9glzd/Ow3WV+fN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2r1KMmk9Kui22ng9+Cl7VXaTWJenLlbov9cLje1o2cfdE7b2sRGJnH9wQgreRg7OwWFx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4zGz1lDp7hq6/wAL5lgybqzEwyW01rNQMwadzF/bXyGQg+rLeRNSBTSVxmZmYjlbtYPU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NTbAYmcDUVc1rPqxVmIznD2qJ6pmmHIMgaegVi1IBZ3DdoD3/UogOtjapm9ulHNUQpbq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Zph8GMzBDLz+5YylGAjAiDUT9l4aAZ+nEWmtZyrSG8zJglYmmK8Ivn2Duf8AKLM3bJtoq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vc5mrblfpF56nWH4rtiUjnaJT89FrU4akRRlqx8UE/8AKDEC8mUYHt8lu5XFaWObrNJT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mnXLZ7WDlD7HOBYe+w3ESIf3dSnIPMRAIVEAwHmlXhXpvk2mHGqGMcRo4hiTEEu+9ov8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BWOoIsMAzoxETsUmJiGBzpNUwyQmIe0bb0ljadjDUBFUDZYDAxyzZizHcbZjwP6lWqoz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FrAN6kBBl9WTXqwZw5C3Mbz+dPmsA5OZqE51/qWEN1hmTuNhvprPSt1KDhanr6Tyh7Np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OM2PkTOzrmcZgj2CCKIhCjMq1EUgjMPaY2qHy61Z6nUIv3Tp9fraya9v2/aZa2Axy3TF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3416FJ6n/Y6UwKdbr46uaVeVqCLKxlppx39r+PApTv1G7Jprya1CI/i3A2WV/BWjTl84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uIso/ktPaz7s9lMz2DfHPxq/1tKMJX/HDGhjwiKN7D8yYn3CHwg7DsWPYnMzltIA6LKR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xpq1zVXn0O+xzDMzlF7xgoAORMQNg2X/ACW54l8V8zM5dvM7o3qVWQ6JmVamWFVQOSzC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jUEHN+CrmIOM9TslkDzng9QpCWzMzMxfO426dZ6ldGabn03DWazptumfTJlDXD2nedoo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JiYgECQLMRJ1FsV6fVPTKdQlsqtKGu8PPMPj8cvToublZE2/xurlrZrmzb7Wmvfv+OnD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1J7aVeNK2/8Ae6VZxv8A8kqw00CxR2WVeMykYX2vFHJrrBRRUO2mCUpqOr6euajrNriy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oZ+YPBlx+UEEG4izTfezZLy2tfSr0nKt9GFTOZ+K0/6elXCjxuZZMQDd/vMq2Erbglq9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kj2ILFps4mu9cWMDH8PPSOodyMrD2h2aW2cV1FrZH3aa0BzXDmP4Xvfx4HtKm4kNsGwT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Cf8AplGwOJynLYxK3eDS3z9JdFoeV6Pvq9Gp0xBB3TyPbWxrZsaqvXWcatVrLdRFfhSe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0iyyx+V5O2Ox2xCsMUwbIO+sblfB2lGtIlbhhReyytw23WLfR6adk2/x0pXSdUglr+o/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2djKspUsMSWfK60+npM99C/frtfqaeaJP2+MEEAyy+0y0/KpcLrLPXt193FSxO2N9Ivy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a3i3yvn8jcbfjTQGd5cP2EHbXZXTYiDLAYo0y5OxhhjjZWzMxvB8tK/tOydzQM1+n2vX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TvRXZHrtqnOEyvS22qbK60SAd2EHeER5qvGoqJqUR+0os5I8MdfTsQgo4qAHeJvmBsEm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M9F2nolYgpn7Zim0njqIuksyKa64TUrPf21r8KGOTvX42UwieYIlprK6gXHqCDTw6jAr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odVn9KumqoEM7bNsIZjbGy9g3neqx6m0msSwgxbwD/kOp517LtoE4ab3amwVo5Ls/wB1a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5XsNP89R1Z+NM6ZZ+237vT7a8X6OvtauBX5EoX5D2nsG1CVs+pDKK0mo6abSelWw9NvE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CCadcVt4b7oN7ThW8wQbjY/aDxoZcaZfts/16VzOoHMIAmjXN7jKaYfubGN32buQwDCCW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nYzTfFj5sTklymi+vi6KIwiWWVs1zsfXZBba7ypeTIsxxjDvWvyfBDrLk5J+o4V6NafT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ZMxhmLVglMjEEzuBmLWRDTa8aoLP2AFu04gbUuP0V1hGk01UNmlrhvdmrLAM75d3MbOY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R8fcpBXTI1b6022x6yRoHv0hbqOrIssvdbQspHc7kQpAs4w7gS8cdOw9mJiabWvVKr6r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EUcmTsvtY4mss9SwJxX89PXL3HNi7OcV9NWdWfN86c+LOmnmmq02NfpU7alsSofGVLhf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0lpp9YUhtYQOTMMZkzMqHJs4do0TvvnE1B7bL53EEb7G/hsH7X5b7dN3TVHOr8zQL/2D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PnHfxtb9vkuciHdPtRudfkavTcz89LZpra7w4KxVjmO0sM0ycagveyCHxtwllCF3o4Sq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LyGIY5ZBW3qgaeyGtFmKRKxZPR1LQ9N5RtHRWL3qpYao1FFYg1ITwQQ5lY7wxzO+TiW2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0MpU7Dx7M9wYoi5EtnIluWCXbCWsQZUAWYY3xMQQRxMbV+dSc12L7AJiFZ9psYu0XyJo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8VqTm2qbCfjQ/GnyR4Wag/HRLxo1T87pQ3G3p95rhJuuI9OtzztJ4yg82HtbsAMt1PUy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TKNQHAYwWFpymiSNDGgGPZqG7jYQbiCN4XuLR8X7Q5xpPs1P8lYmgT92aMfLY7N7dQc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5DFTozgiOvIXVB1t0diMmu1VA/5IEHUhpY9hmkqYMBtiY2xGTbiTMfEL2xiHjACStVk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Fp1Lj9ChNOnorjMIXacPliGFcz7rFExs5ibGPiWGZnVL+dml1MQgy6hbpdQ1Jgh9mJiV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FvIlR7jvEOLGOSBBPI7wHM8EtmcYBEEv8sI67AQbv42Tbpg+UzBBta/FXfm6fBNWY0I4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W2/taQ+Ys0T5Gjr5HWvxmlGS3jSiA7jZ+5scVVj9y7qN/wAYjYg7nT3nK94K2xp141PE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8CDcQSzxUPhb5ZPlYvw0/wBmrMr7TQ+ZooBMbvAPZqTiNdxFD87s9zMTEMqfhD2MKco9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iekRFogXExD2MO4wY2AeJYFeEL6fHIkIupaDS2EfoaYFqQc5zLTjMQD2mO7AKuEEEJnk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OwE5x7e92rUK2dtLqfTNbhg681t0BEIx7RskRYh/eV44mYPP/kHFoOdsbAZjLO/sU97O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2+NlHaaBwEBgg2JmttydMnKWS85tpHO/VGATG2nHLUdVfjp9knTKzx06enRrXJNa8a8Z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J1a6LhK7X9R4JiByZRruErOR4Wfj2XHCmCIYPasPeUj4X+F+QtjEJXqT8a+80HixsPov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CfnXk5exjOmD5w7Gf+k7zSWepph45YhbsLFyHSNxKscRQcMe04NBWxnpssZFIFeAwtEF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y0HjYiAd18+385jWqIh5M2Y3qCcjjVXejVbqrPTW1PVHUkAu1dzR9VeZYc6dKXaDSuZd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NRcLB2xZ5g2O6eVnT6xZrn+/8WeQe6nsycm+wpZmCLgzgRCDCuBMQCKOK5DjjHGIw3zt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0+txK3DAQmai7gqZe2teCWtM99CP3LTlxszYXp4nVnzbtSvNun0TX2BK7dOIZWMvtmCCM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d1C7CwGDvBW0JmlN3Kq5Cy/bHPxG5mpbtsIvj2LAJX2XUfbpx3xk6jtXqvCCaH7bO+o0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/EUEtrauD6NuDKcxt8RfGjYDUG0V2BsidgeUrYzgWhNYnAGxguO4lppj3+lGbUMBU0FC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ijfMzDmcWxwXJKAeqlatr6MjUhzjtanw1umsrXjFEbMRCZUCtnjZ1DrqdK1W1TlDptWH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yeVHb5LaFMPYPBK4pIsYFoy8TW0WK3IMI0/P4E6g/Giu4pKbAyt3FtREPssPyiweNsSm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dsLc/J6K+Mc/HUthPxo/jX5Iglx+Oj7Jqn53QTplGZpE9NNbbyao8tPmaeZmZnvzgbsJ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Dc3rC86tNp+K11gEzU6f1DpdEKyvZX8t4Ow2fxb53X2CJt/5vmlizUfZqftQfPQ/x4/e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GYg2PYL4uQOt6FG0F0/Own4NmDqNLZbKdPalXwWempnp4nZQbKoXsY8rDGXlFrABQ5xM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awKLOoadS3Ullusty+oueY5WUp+9okgECyysEauhadTUiGw11qfVUTkHsB5ErjYTWaLG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MrMR+yHlaYY2yRsepmN3mMQZiGDvHWZwUOZidTB9SKxQ06kNA4lunDx0KnY+Yk/Htrtc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bUtGi9qhsJZ3sz6enO1Kc36VpwBqW4VW2crdE8u+JTsuYzbIN9XZ6l2qfjWdq7Xqmm1t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Mostrl32jwYd7v4/LHbEX2CJPx/5uPzoM0Z5TVNxXU+NN3Ok7JKx8djsfZqjilftM1tX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15gO9eBFsRaOdQgucxntIALQgCL4gEVdvzufYYCdszOZyAj6ulY/Uhl+oXFbNbqbIctF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6fHUpW36jTLhEgj/AG6xOV3CVWcYxrtlOiN5dXqZWyOOZwIgms0IuDoyNBsNvwYJUYxC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WA/PMEJgzMsspfJxmPXMcdsK66rQFN6dQUldwEYLcLNOyh+ybJ2hg8bovIhYnwTn3vsP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wET5W648atulU8m0g419RvlA52V/Cx8OmexMHcrBtrLeFRxNS/KyDxgGFcSjU2UzmupS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EPjUPBsJ+PYIkcx2lgmnxy0M6h92umk711dlXyo7TzDs3kbGav8Ai/8AJjDM1unmmt9G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5C+cARR3mcwbYmN/PsHszGsUQ6uuHWR9W8e21o7YHrCVjmPT7sMWAQjvSM1gCY7m3hqFt5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r/azfMLynpSsem6a/wBF9Vq/Wt018HeCFdtVpl1CuvBkjQbsO8rMPd17K0t8flIhXlk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EgqRKrdswDMz3mp0y3S2p6jFYqdPqVaC1TOqIE3GwhEIgE0tOaak4zOYfjNRazn8SuDw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bvV2Qcm6fTxFr8KtU/JtCvxvE0z5SNBF7TlOU1tnO3UvgedlGFZIDCsrHY3tGoSwS8nm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7iD2rFlh72fdZ3mmE0h+TcrdXrDy1OnXFQ+2ru/4zsYfYZqjP/M/NoyNbQa26fdkYir3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sA7QmeYBsN8xnVQ2rqEbXrG1lhnqu075CzhPTzBp4+kVmt0QDUAKBL6M6ipsBponzSD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dWEMCwqDNZ/AREJRlOQRLtMHHolCJp7CsDZAO2JqP5Ujd4J4ixhDEifcnho8s81GIARx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3eFZqK+I09mVUcjiHvDMYllQZdTomTdNRYovs9TYbDudjPJoUemx4h9QBLNRkZzM9sxY4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xsYcdul1c7dEmBr7Z9zUpwRu8rJqsbuqed7G4195qmy8Ex8SChGHDKViMDsPMby6gjhBN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8biCOf3X88f+vR8atIuLEbGqQlrKAeH4038of5+z842aXjJQ/HMzD3GorFlbg0W6awWV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AEz3MG2YGBmZynqDDaqpS3UFj62yG+xoSTMHHAzgZXXPTgTEVO4n4Yy9wJ+pqE/X1zVX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s8S/VhCjl7dB21sYgAdxrj+2ywiKSAPEdQwsQqQ0qeKeUEE1f+yq/HxusMYRPLHung/a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piL8StgDF4vdY68omnURFwPEJgPaAwzU6NbZbU9TQ7LsnmWUnjFzBeVay1iSdhG2TDBl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O3T6OFZPCrVvltIvKzOBUedmqE075ijD76+zszcVsPJpX3b8nxxOak5LfWK61snnZzPx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0T8AZ1F3i7tpNP8Awof3a8haEzqKxhZpP5l/k9v4n4s+/qgYWjWukq1iOEbMaaynmNHb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2lsKjR7O6NC4EbWUifq1AbVWSy21tlXvjuFzBX3VRyWqLUcMwUDEY9i8e9UFnUaFD9XA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MbCKYD2zxbU3/sKZV92lbjrPzGAK9RMImJxgJEQgzhiBQRfpfTinERsCts7a0Y1K+GXM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ZPuUz/wwlw+OmGR6FldQzkcBPWq5DUVyvBg4zM/GZmZjeQMzwZjtZULF1ejNO67dLqDi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DBkKkjIxAPkVThjEbdXKlbBC2+gq9S/RpNZYEWw5OjXCEdqUCRu4Q+nZuZc/qX6psb6c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0VyIT7D4vbcRPaII32af+S/7NV/DV2TTfy1n4aHvqVh7TQ/yoIYNxPxPzcP3epfJH0zh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vyoIaa+r5aLUmL/AB2WcZdrhn/k0Sf8k/IWWsr4IUpnye84nHpQViej8uABC4nYTlk+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hWps6jY0bVXNCS30BFmJb3RIOzZ4snjbXn9wDM4wCMsxK7eI7EBsizR5BBErfEquDTX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hEMBh7iIMv6ToEHYy0fHSWejcVViahGqEsXEUyixSiHMzF7K0afkifl5nYg56keOn2Hi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DTjiOgMfTwjuRg8+3sAmId+lU4rrwlfULssPkyLxUweFE1iZWqz4odtW/GrxLvmxQjbT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t0+layCqqiLnP4O1vZX87CD2Y74wZZ9lP82q+3UDsvjS+dMudP00fvCN40f3jsPPsGyn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zEaNV7MoMq+2j7rKwwupal21epYHLQb6VmdDSWlelVYtcCgDMyCOeIHEv1CgfrVU264c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6A2MEEEzGEWN4XvX0+71NHDNfq8dQrtDKrBoI0ZNhZxNfeKDLqBbLq2rbJl38mNsxxBF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KzLBja1JTYREOQ01VfGN2NL4KNA0SwNGjbAdu0PljOczOsvsNz5p1DJKtQMLbmWCdwHr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Q9vYJnehOdmjrl5+NtnO7RV838Ct2a7zBD3jA02jtAe2ublZqXC18orzAaIMJBF8p2Va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5Gxniahp59gg3XyRBHmnH72r8XHu74s0wmi/g6aPlDNGIJnEHcCHws/GMjwB/JqvL/Kl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UifjIYOpR8bVqTP05ml0xwo7N2cvhXsBR7ws1GpUy3V841zNMxvP1SYnmgcrL6DWBD4H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eYjTWnlqqLjUdLarCYhEK4jJAzVmi5XXzLqg636dqpZ98ME/BHdcxTGGwlZ+NndRMQp3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t8pKjAML3leqfkpDBh3EzMidscZma9+Woi+YilywKmKxU0amV3zmIMEHMspyGUiFZw7b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E6rd6dPI56fXx0/iKBkdpdrEqdCGGrTmlD9g/FM5Os7mZinvusBwur1PI7N4Hialpcew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nHuU+dK4e8cnuP7gGZo+61/GrpexmlH7Kx4mx3EbsP8A9NR2gMs4c+LM4q74xADl0zW6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Hp56dKBnSNliONIu1lWbOoZjahmJsJmYINrBtj6IEMJ2WUfdXabq7tMVmZ+cxAUfp78N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qsNbaLUCwETHbjCsdcxMpKbuUzDgzXIqarOwHeOveLD4O1M8q2+DFXvwwHiykQL8Xrjq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WHtCMzE/B8WHk8r20Q/ctRbBbS1e9dpWV2hlxA8Pl1Bj18YRMTGwgnT6vTrJ7dWt5Wjz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v1AFl1YtTSjjSZevp2U/JNWvpxu5ZYUlI/c3rmqbjX7V8akdrfMBggg8b1xYJ/8Aqg7v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B3o6Yv7cM0o/ZhiiGeRu0c8bNRlglDkekogWcYR3xDjC05uuf9tXNavq6ElnVVEu6hdZ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G35+gNmO6yjzQhWcZ+iW8/8ACpNN0yik/wCQIBYG4srBl6s/DRb1sVOi1nNYJiMIYZVd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b8mEbuIZX2lRli9wNgIFjdlfzWO+mr2zLEjdirlTTbyhWeNsTVN6en2XxNCv7TQy7Tgw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EMShWh05EetljRkhEImIZo0536YYF7cK735PpKhadIBVV5sc8ENwezTs8QYWWp6iaS30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3nakd9hEmpYRkhBG/wCZqT2PfZYIIPZX9qwRR+7X3lp70j97wdKuIPhR05cafaj+AwxY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Jx7cZxjJkCuN2N2oprlnUFEt6hc8Z2b6Q9j/AEBBGMMGyyj7lWacC6IoUHkT9s6+mdF/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ZjT+xWIOh1uYNjDCIZVcUmuPLVwiDuPyIRCNn+wkwGUGP3Gwn5t+ywd6F5SsfAZh2dQQ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I26q37Ps0t/AEgqe4zLKlsWypk302rek6bVJcGEu08bttxhEPnpVcq7J1e3jS3nRA+pq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51Jpn56PTCrexuKHzQ3qL1Kjen7dlX5CX92AhWGvdscdWy+wQQexPAiRB8qQQrfKVf7L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SaVeOn2q7V7DbOYNjDtjvjtMwTqHUEqF2ptu+uPO349wg2Y+yuaar1XFERQi79XTl09P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GR6vsMBmi1hWc8jn38xoUniar+cbAQ+RMxtifhjK+JS0QZGNxL/swSaU4hfEYzMBmMyy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cHx1Rs3QeYNqbWrIsDw94QUn3S3T7oxQ6TqGYGDS2pbBfS1cEb7Pz09ONfidWs5XVgM9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AMmFRymreN2Si0gri5NTQarfTi9gdk8/h/u9uo/js87pBBuIIIsrMX+MqSlKn1FGaz+3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2WY3MxBsIyxhuR3PYa3Xs/ux9dh7MTEGxhg3E6Wh9TPYHtBnlNcOWjpPx6Of+n15+Wu9n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ZDK8URt9cP31mIPGN8bMPiftYYlZlLywbiXfYo4lWintHbEaBojTOY1cK4n2lHzNY/PU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ah+cCNCuIRkWVhpYhTejUvVKdUtk7S3TAzUfFaRyt0ojnit7c7U86MHFXdvZmO8HyfVtK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lAsr8T8k7II/xV+88Qd5x31bdz7B5T2Vj5ARRAIPsB/bRszT+B2qt/i1X3/iDyuwh3E/E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HWcz/WI959i+fz01QF9iNymcxP236K06n89WRj2pCIZRca5p7fUVpiGa4fvJPxue4HeH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KjP/AANl82DsT3BiD4iGNMRTiK0EKhg6S741nuYviabT+tU6tW2YZ5mn1hWGxTD45Qr2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Nlc02oYwMeOvs5toF5XUDt1FuGm/KedL2WhoN+QMYzUXSv7NR3dZU+JXZyTWVem0PmV+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AZmfg9ltOSfbUfZSO6wT8f8A4k4rqHCVtgFiatWf27u+s/Er/krjDIHYbNvifiyLPM6l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7T7Viff02o2XZxM9xBLs+jp1ZatYvp9Q6c/DUv8AJnSEY9infEoualqLhYsPjXfzKINj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vs/8kdpUcGo9j2MSWHC4gEq+wiGPBMQHBR4GnmdT+Gn9nT046XUadbVvpaloIZXYUlLC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jFul5NpOmXlm0goWy9UjXvAOc6dWQaft6y/wPlJ9p04+KbM0utADXfBQ3NjhWHciDIml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vBjtWJqD3YZnJlnqTntqjhH9yHv+IO8pEXb8N/Hd3W0MrVH9v/8ALUrkt/8A2B2o/kqP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y9/TgqwessP1H0cTEx9YicYVwPcsq+/QaxKzp9StxyFi7GCdZXGvZijL2PmOkIgn4i+N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gWqZrR+4mxO2O2Nvy3cN22zK5W0PcCDtLRlAMQRGAgjryDLgLMdnWA4iNMzrD+xfKgLW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pjUQd0dq3SyrWw6G55VoEUPq9Npxd1Oxo9j2HbSVcxp04lPt6s+bzNPNJSrFVAmQJdqg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MrcGaeuW+cTjGHGI2JprCy66nKmL5Xw/ysIImMwp39MxfOp7lvehyIkr8Ls5wmZbNSZp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MQ2vMMo++v7T53/PIECN5GxlrcUtb1LZiYmJiYmJiYmJiYmIR9AewCYigSyvHuTxT906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jaYJ16v5Wd0B3dJiZgmdzPIqco2m1QcazvPBzvyhMaAyyM0aGJEMr+S4wYfAEQCay3hq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OOCNmEUxWnUH56iDagZsrtKwYJMYTU6UMe4lGmtulHSJjSaManqss1Flm4Hf8zSla6K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1BAM02CNMFSuzXVpLtczzlndRk6ZRizu+JxMZO3pACl+9TcprKfSsTz+CuDVhoVAnEQr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We8riD4ja/uhH71vjWgg6b7L/P8A70f+6Z+dP5Hg+dwIqgCEZgGBDNaf+udgJxnGcZx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PoD2CYBCVDhcjBvYnivsNPp7LjpNOtady5Bi79XHqaP/APOfkbOkI3Bi+IdlJUreLVdM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7duMxFlZxPuUTUZwrNEnUXzqqrcTT6jsHDEjIxjZ4xxPVxHOXg20KFjFsKRLFeWecStK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UL7Z5jdiNxPzFJJ03h/4/TJs9JZ6eIxdZmV9xFEWotEqw1YHpKJjYjMsGFU4bTHvqqvV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gsxFxLBmWthPEYQ+9PFcXx+I3kf7lx/b1Y/62jI9J+9znE6b8rjtR3I8GGYmYCRMwz8w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cJxgExMTExtiY9p2xMe0e3vMHAzkjB2EXwv26HD08Rkbcfn2cy5A9VXhuzL39jpCIJ+V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JWUGNVOGIdxLB2YQTExshlLYLLL4gnfFoYPK3KnTXIyquIVyOXezMcS/4psNunDFT15j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ofhU+tL0wd9xuxwEjU1tVWv7tA7XEJVfqwZmZBnERqMynTthdPgrWBO0DYdhiodozZbj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mlVpmpqw9pmZnarHOylXrY8naGWJx99RlcHjY/zoOVt/2a04p0QzF/2bzinpfhttKPnm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TzDgkg1PkgwdgYZ1Q4r4zjOMx78TExsfZiYmPYDsDBHi+GYYrq9RrE4NBBBNGwTTmahA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r22MvwuuvHcdjnOwgjrkEQR+0XuPxBtprO2diIyzjufDLAJjbGyGIcrqBFiy6hb1vpal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I/MaheUD4M13ZdhtTYFT1ow9WGoiVACa5/2xF8L4Ow3KMxZSszEdGiDE1ictOuheMpWB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zGJxyTMTjytMXvPSDRVxDNf22XsUefyVWVxqyJjuKXAtwF0Or4ylMIRtaBj3KcGqDbMc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nUJoZp29S3WnFPTB+ydtGe57C1jEGBYeyrmfY+eQr+LY2aGdRJ57YmJiYmIKbCh95Ex7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EsyQAMEjKAiMA4YcSvkTRaZbYqhFdgsytrbUs3GOcDVfzH5VsymvYbAR6sgrCThdhPxm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e584jCYxLB8F7zHsAglZlq8lGAOX7Y7y2tbE1WlagwHBo1jLNPf6qaqoKVJWatuVmwgG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BjVVd8TVnNgh7Vjx7B504UTVaQXiytqn0yckhYGCNUtgFIWcYwhExHPYMZ04q16/wAg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v3Nqzg6eziWIJtSMMGhltp1tBWCf+G8eYy/EqR79KeyHYzJZ6O1R73685s0QmnUA6/v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juYZmY74wGEQft/nMMIzCcTWNnU+3E0ei9SKAo6tUhr9mIYfeRuO0Rsxdu4BVSa+yfa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0w9uoCxrHrVio+QgMyOU6nYU0rDIoaOvecYNlEA7vQGllWJxwTE2wDMYlb4i2RdvwZjM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JgMAg8YiwHMxg3/AAo09mdm7jWaYV76XVmshluWwGtnOX2E6aubmTsQQammJqyKmPc4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Vb9V+3fY7zpzj0k829pXdiDBBEKwwjsR2Y4nmKeL0nkBMzMBwNQeVmyxGgYh8hl1IEqs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k4nPYxYWjQiYhHsobi9Z+UMpGC3j/wD1a7+bR+Kp1I/Dpw/6zbaQfGyZmO8MIijso7jw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uWqc/UsHuTqDrKtdS86jqQU4zG2JiYmIRMe3E4Ew7KcHlOU5woC6AAXWARni92r+7pbF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6Yz26rj9LAcM3yVRD3mIFmIqwCWVBxbVguMRdz32D4lVmYpzMztO2LV/ZVQa7KRwOREe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x89f/r1vg1vyBlmpFdup0w47abUNUb7Uup2G3Sk+EuKgNrESW9QsMexnarHNkqtr/RvG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EduR6f8AfV996x+CmjU41HmCFYVjjtY3yXuF+7Tj4A7Ylxwh87ViOuIjdq3xLALAF7rk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4mHcw+yppWciJLPFf36s/vaT+Otf2ta3M6LtQxOZp/Fn2wb/AIGeQi6itog+NrrUNdqk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AuJiETjOMxMTExOMxMTjMTEVihIh2EEzPUjWMd0lIy2htU7OIIvec/3fO3WrPgGnHIpO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hCRWKxWDbWKHF1RUleEHiYjxe8+VZq1EQhoRASCflXS2anIMdMwoVisRKDmBe3CLG+/q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CV2Bxr6W5afUPQ1lCalfGyncQzS2pTpbuoy2+yzbxsni8cZo35V6rQBw4KtufG+g/lr8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KH1Dt+JaBixclK8j/wDTSZNZUEBcT8atiK9/UxKG5qR3EHcFc7eITDBD7T7Kjg0nZJd2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9qdOR6V+Bbpf4ng80H4eYwxF8wweJjsNuoVPfqdTpxUaV+GN8Z2MAmIRMTExMQrOM4zj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MQiERhDsPBh9i/bpiA1AHFD8TMRcA9jFj889WY+sIrYiH5tAu3GYxM913dBYLqysZSpz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avjFZklOoDTzFiARkxsBmWUmVPxbTvmMsxHPfX6cuNlOIt7YuqldjVOj0asajStT7PwT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mMHwrtymls416i5+OoYu25h30H89Xnqv2TQJ6emJMBn5MsOBy+dWDNQOOp6d3rYbAzXt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JkMKl5D7T2hbBzuIfpads7LNQe13xH3W0fw19tM5zZR2reJ9+k8eJZFYcgYZ+NP9vPlY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1DCyq9UrH7eJjc7DsJyEHiETG2NsQiETEImJiYhEftDsDswh3UdunoGb86azmGYZXMx3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+3sPI+SUuBSBleBGzCKJnB5niIw5C2viWXj7NOw9NkzHqhSV2lZRYDP/ANcTAmJmWVcp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/wBzZ436bnCMQTMV5bXygyjaXWCyazR8dhG8gTGYlbGDTGMdOEZNhjE80DU4pY+w+Tvo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KdMwNOOC+Su2Zd4/90ma/A1fTDDLX4hr5c3JtrPNUB2qOGtTIOYJkbiH3H2aQ/OLNQf3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xIv7XA+qn2tNOM21dk/D9wBGXJJgGY4bl3DhpgRmIfqhPFB8eO2PdwGcTExMTEIgmIe0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S1IZ+Yp2I3HjpiE2fJrdPGr5WVg7PYqbWntaeV29E0vjY+K25gdpnvuwyL6uMZcb1GKZ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M1kGNH7TnCYgjpmUMViN3s+/HYS/TrYtiNWSO8DSxQ4ZeJ0esNc1OmWxUlVLWmrp09PT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z2nS6V7DZowE/P5if65h3rK8z5O+n/m08tHKLXiVqEPjYAYMtHb/AN1TqS/9jS2enGs5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nkoO0DQeNO/IX18C0zuPJ9x3Bini2YJd/sX90x8tN9gjf748NNL/ACU/biXZIXcP25ZL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l9lnq3jYiY+qRsYq4G2NiNiJYnEkbiNsPInS8KHAUI2CpzBCez0hrgxM6pay1DYDImmM0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GT5xsN2XMvq4x02Q9qzyB8c5yzOIaKvEEyxcwrDFfjBZOUV47dh8htdULFvoas7BsEVe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1RpKaWu5v1NGnW/qLtGL2FaSY1RE0F3qrrG4Ub1d9MYYIx2EsIO9P8mmhGwhEHaA98wnt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s5sPt5QGE72eK/uG6nEofDYFldyFG/Gw8t7z7NK+z/z3fYB+5p/tinOvHh5p5UDDDCNv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TNXrvTs1F7XPpu9o2zM+3Ow9x3PncxhD5lqZDCH2GL9y/d0sH1NTycIcStu3KZmYGnUL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uJRNL32HeyNDBjBmd8x85tr4lxKjFPE1sGDJDkFLMRm+KzyCmZwnHuROMCxF+GChV+U5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kRU7lfivj0ja9unZZSSB6bxdPNOi8bKeMZZwKtr9Q9i/jbT/AMUOxnE8fYn3aU/FoNsz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+znupINv26VsgnvGgOzCcO6ggbqcHTW976w6MuDDsfefZU3Gz8A5ufxWflR4c4TT/wC1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cK3KMoJTHH8CXXpUlT+oms1vBUvKQ7aMfu7A/V77/mHY7NCJ42tTIYew9wsr+6vVWVLQ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HEZsLVZyq19pQQ991lM0x7ezHfEIjDEJxOXcsJ+DgzU04i/eYpKFHDR0zGXB4g0izErt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jOIgEIzLlxEYNMdrMgBSQ1PflxisrTSVsQi8JXRVHTKGKcFcOjridpqz8230ng7mLaPR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xMzMaxAWsEdiZnEeciIXyNMcTUdmB28Qeds4hgO3iVGIeaaisgwzl3LfUqfKJ/L/AOVO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Oh/2jHlvbSaY/sjsMgm5/TDviXauw2OfVINwVjxJ8pU7zjgaL74Ns+0e7Ptx7TMTEIjE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rmg0/quvYX9itgWH5S9u1dvfWVLadRV6e2NlijCUn4q3cQe1iALrsnM5QORK7swfIaqs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ruYZeUC8Qa80+mYGZYl0FogaI0zPwY+DBTDyExmY74xL6A4Olao6Mgaa2qVtBL1hlNgU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5t9F/ITuZj3aA/tDwTiNdxj3Exs5p4x17tDuh4sTyThn2iZizhOLCeYvaaWzBvXksMb6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8/EeKDNf9mg/2fw01X+r0vvpSwijvqmZa6Kz6eqq9KqyvFFdFliDSZqs0S2zjXRXq68a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ZmPYZiYlg+HHtjIvrxGXf8J9nTW+HOazUBS9rWHSs/C1jhvjF9V42nfJqxPROGXBrH7h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2ZnvNXd3U/IV5nCemclSs54ltzOtB5JiYzCOJot5BQOLghJgT0wZ3EVzEeIc7ce+RO5n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LngmRL071WRjlbuSvymnuzNXXwZe7Xpws20xxadsGJXmeiOJo72VlfZ04/tJ9lo+UxMz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ZQ8zxP52/G1deZUgA4DF2mxtU2DU3NY0Pcnt9MbVwnC4+NQmsbvov5401v8ADoKfS054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o9NDamoWrT5qVQI3xXngNWtjdSUlFXKVnsviMcTMzsPcfC+PcYw7ARxiL5mJiMMhqywd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NE44PeFmob1WX4z9R8fVZnRgIl5AZg09YR7jl2X0aRE7uBBFJEJitM7ZljfIRXJgMZsr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Q9gMgjEcdqz3pPYd0ImIsImIsqMDTuYMCZzO0xDX2lteIGM5ZgJwDmPmt0szL15I3nOJ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7af+X02Zl0vb08A1mV9xYojUlpdTCNunfbT/AB6ns+c7kTMM/LodjM4LvmKYDs0VeUFY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JqKA0GVbS2YJhisBGOT9IbU+bf4z/DVNT/LoP9iGaniJpj6sZRKawiyzsumsFigd3Bwm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Sqm+yx66h+0cq42/P5G49mfafIg2/Gxg87EdlGCfN1XIOpyYZ+MkSvYYywE8QGKe7MAa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5wq9lriRx3JmYp2BmobEYHIgnKZ7Z+Jf9tmyKGw6+CvZl7HsdKcxjiK/eDYYnHMB4Tsy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GzLCO11eAonLEAluZy4FHBGrTi2ezmfjevs1QzWRgmcxjniG8YqursD1q0u05AK8ToPG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7GHcWYlnmOIvefaQYDDKvEGwaC6GwGXYMpYgmHwRMTH0hsvY2d1x8FOJYDz0Q/cO1dav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l3XHqfl7Am2prUm1wEFOaKfjVd3Sl4DsdsEbZmfdmZ+iPOwhhUxew1CfErmcZiYiQ1OA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kdoruoB5OfC+EnLMYbhtrh2ow8KFWPaZ7CHxsJU2UDQ95ak0/YjvPyr+xB31vZdJfkgxR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GTIKhZgRSMuA0v05EqPEvh0sHB/M8eweenuj1XJg3HjOJwoyun++xNLOTIV1J421JZKU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P2yd8QxpmExpmZngt32XzE8bZjGZInOepC+zwLPTgSMBCPfiDcP8AH8Adk7vol7tB502M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uOQuQvBzqfMzLmCAFbbtW1hi9gZxIYPk59x8H2ETHuJgjHEJJ27w7edyOz1cSzd/O1fh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jLKSCvoNO6mnzy+VTEwbE9o0B2Pdf4rL6BqaX9+mPYbAZiIVZV7sMGKYrQeVPfVNzfwa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nqCK4MEJmdrFMwVnHlPz3zdp8xBg6yrM09Juv1fTK1osrKnfpaq1TiNxaf8AnwKbTWXs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muh0mnbvd9p7zG+OzDs0zMwrmYxGEB7ERfP5HacpmeJyjQmZ2MaJ5zHh87YzMezHs/J+5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H7bRfv0/2CGMIc8gQJp9R6sGeO2pRbkbUVUtbqGtO1oPGr7iJmDwN8w7nYTEG+Z+IxMK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MdOQI+TnEU8jWPjU7Vn1+Ru4GYnjZF+aW+hfrKV9OvspPy0/txMb2DI0F3pPq9KuoW2t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geVlI+RyD90dIPFTBXyOa9zd/OYF5DT2tU3qc19TE9SJeYl8Uhp+fM8TE7Y8xRiX1gzi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NZTzjqVO3S7QNMWOHPyMaZKlmiK7mvSZgqCTBynxe/8Ajb7vM874jLyhrM4kTJwe8Ini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mZh2Ih2MPj/znEdsnbG3mBMzEVczjGHsobuPCdm0h/ZM/wDdYP6ehSiRp+dTT600umXTg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usGMxPuzB4fwDxbz9HPbYe/Gw7+07fiNYqy0Jm8gtXExw/P43xKaCT1GjFVtvLpqfZn5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JiGGOs0GoM6px9L2LM96vHmLK8q+clQJ+OIhEWVyz+duwZ5XZmZauK4sBhRgqtKLIp5b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gxl76/TBlo1bVC6gWLbW1ZnSbB6ORizjC5Bd8RFe5qtDiYVYTBGmYnzpuQggRfG3AwVi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mIRCs8RDnYdpy9pEbYxvZxzMYnnZO0zieYFnGOsYSocm9ESxODA/tJ3Oj/jzFGWqASprF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jG2e+oR2FCMlfopNYiC+s8mg8y8So9iwOw9hg2z7fABn59g9/bjZ9yBCt6iL2NP2DyRg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GYQ8rJcGqrQ/HW0muJ4rOU9ghhhHb8MJqbbLBsJiHsBKZ3lbyn5k9jygMEIiLmLNR/Mzf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gFCkrItHNgoETtNN3UwQwzE/Pifk+XXI1FCWJVdbo7ONepqvoNR0GUVbMy69cLzuK9NA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Sw7Y7ac/G7xPEUZgrmO3GYzGSWVxhgmGYzF7HO4g27xju08zEIgEMPdcTHYiBJXXAkuA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9/e5y5Vv2kODo+1cp7sB2ZQXUxm4hO8MG1hwE1F0Yu9BVEFA+Q28A/NQ3AoeR/ORknbv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HbMBn4mMgTG59h8N5MvXs3mj7/yEzOHfHbjOOy9jq6+VOmXlZ1LDaWqaWEY3bYwzEYRh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MeDzUcFfGMHTNhwAxevvjEE/C+HPFWM/PHvQJ+QeEdO1Z9VPTla/KkYXwfxsdsbOII9Y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aw6qu1K3Raz6lso0SwKEi2wsORGd8TxDNOYwyApi0wKBMTG7R1EdJYmIRs4i7YzsIBMS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+JSJXgYhnGcJwirAmRY3pw2fK3ULgtmAT0+z4yTEmn/jlMTJTGYkfE8TOZ+I65mJc3p1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gc1qbjP1HyrqJIAYTHt/EzsNx4zMwxTke4n4/nHa5fi47VWcSdTVK+olF/5UYHU6p/yW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p3nPTrFOnvTTVgDXH/q1eNCPlYpx7TsdiIVhSemZ6XFHEHnw1R7ESleRq7bHYeZrXwJj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xiNwnIq1Fy2zABXxnME/EMPeCd8kdsd4ygx1j6RWlOm4gftzMLGLiZUzkYrQ9ovYnas4b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KgyyqOkxMT7YneYmIFniOcA99wIvaVHMIzF7gpiCuen2WuFYlWZhaK7reUMbasZBdvTc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fxAzT/cDCJ6grmpBcKvYxRZzlmed+rZH1Or9RJpft3YjBOJYfUuo0/pwjESDfHtYT1CCv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yrmMIy8VM/8AN32L814mcTMGEGDYSv7XvGapReaW1FnquJo04UleQevfxD7CNiIVlAgl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IvcUjDUd1hjRYq9tZp+crmIveAY27k+JkgggzS6kOV7GAblZiEQnEMeedm7hgVC7d4cz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TuazFrlqfBMMg8beIYdsbGYzLUllcx3IyKPOIBAJiXHvviIuTWoE4BRWMjjmenmcRtbc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jmHw+1Hgd5qO1gGRy7UfxzRr3q+6Njm3mGDZmHOw9rbKV20/8W3mNNS/7eh02YqiZLa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/EXzjYDBz2HfYY2GYPZjEHaEci6ZX0Wy1RAuXtpD8ws4ThOAgQTis4CLL6fkUKnO2k05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uI0zD7cTjGETtFli8lIhiSh+9QDLR2TMO2MylT6FiTU6b1Jniwmcgz8YjdtvuGl1rKdP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7SQDPxymNnqxEMGDCnb8rOMs+1Bk11dmWGDxUcbCed2gmYYTiG2c4cRq0MavjM4sTuBt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EXygzPSBXsCE4zxOOTnEvCyyyZ5FTgtiNEXtSIvaajvKz2YTS/xyjkCsESwNa0Bme+1n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RNO4NexOJbZxmjpyVHJWUCUDt+Rv4hg2Gx+UX2cczHGGAQT8T8DyN2+2/wAIeNqjtiYm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xGqWfpK2I0aLFHE4nICflu4fjgiYmMe0w94YrQfbYmYR3invo2yqH4E4giiaXTWWF9OK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gWoMoxEJg8fg/LfzNPdwND8ht+Nmn3QjEPeETvBgiWV8oOzK8aoiEiBSYtQhXEzjZlgE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sTtmWHAJ7X3w3GeqZ689eM2TpWyLzwK3iXWctxun3KRMfFD3NhD8uUdhELAay7lOcXdp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Zqz8a5wyNOYs07fIRjFUVi3XDOlva2A7fhz8i8sbtfhrW06mfuVzmDLbOI0+lZizBJoW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VjtjY7DGDMb4A9g24zHsEMHYlpmY2uHezs+mPKnE4zExvjsI2MHsfyQMGdgRieZbO0/B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bM9UZPY1WAiWJmMuCZpWNcQ4qJEXvBOj6nK3nKQx68TU6cWrlqXMUxu2z9xBtRcazp7x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sYYSJjMG7rmKZTmLUs4gTEYQxYIZcvwU5FbbHtPImZmay3jM5qr0hYjRLG0VeDoklnTu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YM0g+7EXzVXzhOCowWEfwGDNq7wFZs+0jM0VirVgYttUR2LykKC1o40GJPX42N1Dt/yF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tUoqU6qtY3UFlmvsaNaTNMcS5jKWUWcqmj24i1erZXoq1Ib1Cfk2fTCEltUS5rbMz3Bg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Pas/MAneCE74M7iZl/m8d+mNmobLCMBn4nMQ8oOxPeEQD4uCdvI+2ATUQnuWjd5nblD3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ptq3zDLftHedlqByrLKhxjHE07lXv1CtVsfDrNRXXYhzQ/mcuwg7jBgg2rZqm02pFoHe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uZWTMdzBCTH7yqwNMzO2Y2ynbHxHxJGG2AEMx2nUfv01srYYXGIVBieNTThl7PaOdQXH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AvH5PDDNQRWCcmY7+NzB3mTAo2MBlf3J/K3ezHZu2y2EF7GacpzjHvmV2MAWYHTLzut0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6gea/2zzURibWubEHyVcowHY+B2hi7Y+iN/M/EYZFasJicu5+M8zUDvcs6Uypbzogspn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otRQaPW08rtpJjnKr3i4y8KchjE4zGJcIwhEYGZ3z2Bww+70eFWor4OvzU9pW/KOOyD5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iY5SsYi7/i24BdQCTYC4RjWzdyPKtsZ4j94IjFG0uq5jlMTGITDYAeYIEIgmIVIM7GOg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ZGJkgqdtQMRfkp7w+MbkTW086xlDp9RKrARDO81Hgr3JwreT7BA0WVkCZlngkqbreKux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sII2y+av5TicsQ9z2E5TyXK4zuNqTwdNQ0txaKcIecI5gVlpY3pwdws1Q71Nxrdp5AmN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cjZIR2PEzEYfHh6yaqjgPTnDZkzPTnCUD5aU/wDa5fNvCDtDMw95nZ+4YZHqPWx1Vwlj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iYwenqLdKEN1HdGHyBBRkcNAJpu1YO2QJ6mJRc3qLCVALxrwJY+SxzHEs+QwUgHaKZnY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er5ANMwy6nM4lWUdjMiLaoaEQCESxe1dpSB87LMRhPEBjqGSn7vzMb+YRNdpcHxKNQUl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dms7M4lj+4QCImYFwEXAY9tR3W5zF3bZPONjt+QIw2E09eVM5TPsz7EQuU0+I2nJgYqy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ClcbUHcSwclDcT+FHb2fjEHaY9mIBD237CLiYmMHzAo2tTmuk7Lqxyp3Ai1jBGJV2mmH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C2Nz4mYWnqYe5vltxPCxoxYkWEK326S01muxlvf5Ss8G9LkGqKyivmoVgO+cQTjmaavL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2O2IVAY4ADcGJ5bficewWMvaL50mpPJYvfZlzPxbaqy2xnOmz6wPbbzFXlG06YLYiOGU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WJdkq2Rf+3ae8YTl2mN/xq9DmOpQ5xBaRBqGnrEwe4bYlXlRGzD9urbjWxyy+0DEB+MO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pLb59gEWhmgoAiLiJVmJSpl1aoo0wJfS8ABB3mO2MQQ+e8dcxZQcwefyN/MHn8/kbfj3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jxaOYbSWCfp7J6NglddmDp3yKmWVVkHPbng+pMZP4KmcWAIaPcyz15ZZPOxqau6y5kJj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gI9N25xu40V0KBpWvpQj44GVxAyR/t0fLhmfnmFNsI7Y3NZYCotDUUA77CZitifj847g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478mcJL9QTGblPAQhJS4sURVJnwB5zzLK8wfE1OCOeJzi1ghl7q3e35Jpn7TxsfAmNj4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aVxBQ0r0xMtr4Q+0bYlK9xCIwnUGzYIvs/8AROXU9gvbEO/mcZ2EL+5ELSrTdhWomJ6b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KZKmyVpwmoaGLtmDtPyIQI/mn9rYqxZfE8gZwIu6YO42zsfI2zMzyG8UsuT2PpDK1T0o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DCzcclkDZAWECPeEcHIMwcM0aagpj88fiD8fVZnxmfhh3TgZyw7Dv8oVI27g1M3HMOZm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h4E2HM4gSxOQZMT08ll7ohzUnfUVCKne+jhBAIBCuVqlyYmY08jSXcWstAruvZwG2zMZ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2MAmNvzbXB8YPlO2AYwyG7MHjfG4t2JmcTlAczvsIfYcAXPyJ9g3HmofIDtiOJrTm0RY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CdhCZn3V1ZNVKAJWJ2GyLEWG1YQbIgHEhUnILG77jwwg3/DL8q8mcuXsBAmZ+T2hhh8e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xCRhDiE5mcTM+MQcpmI2JyzA2J3JEZYgwFVZgQgSyr98fCF5zYyyzjLr+3dz353OVnlL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3n+QYxnEz2IzDkLoCl1DVzBmIExB8RnAdBmI4xzGa+wB7CpYyfJExCVwnFw9eFDHlqNO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Pg/Et2gn/q1yU5wmBszGSO7/AJv7VU25mJmZ2EtScmRlYMMbWLyDAiMeS0NkWAzME8EG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NXZiEw+xdxKv5F8NLmwupJ9QRZ+CuxmIsGzEe7BM4zEqXLIYNjtS+CbWir6jD9ueA1hJ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3E/E8QQ94I68gO0V4x+NRyudmGIBBsYBmZxGg8ew4zPw65h7Re5PkTExBBMQ+PwJiGYzG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gBybDjsvwstEvGQvZfTL0Ez8/n/0wg+SN4SAdmEGVNeqldilY1oUW2F4rixfwR8ipz4d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bDWJzAHAh4F5O3wl2ng+U8TzATH2UwDLDuttWIe0QyrzX8pQM26jzx702FYMMCMQGDax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ZYI0TseWRb5rczOZmZgM5QNMxmAFj8mh9g9lXlSJyl5+OrGLRBEMxGWHYbZ2O2IqExKJ6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iFAUQwbiVtwe6zlEHMheMRuUtUYOc7HwG5QGZ2HnW1zukGeAyZgYRcTJmIu3nfEKkQd9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JiP3gG6bc5iHxmeZgiZmezNLLQka9zKwWHDAHhT2trBjjKnug8LYfSi1Ncfxp6lv6aRM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Z6ZnAyvngZLKuZpwDMTGVYRsRQJz7epmHBJTEDn07bDNPZ3wCDWHDV8ZqdNygnaGHvMY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xxjNxGlZrJTQySzyBMZiErAeQx7LVivxisCOWI5BjJCO9RlqZGYGmcwTMJnKGwCX2Zg9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sxjW97TMwSlsywYjCYhmJxioZ6RnpxUlYAhOJY8Pc6euBowyF8bmLAnyKJitIR2d5yM8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I3cPmVv28TM5Z2HaAwQmZme8bvGBXbMxmH4qHMBaLAYYdvEEIi99sNlIWhmZqbsTuwrr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EVipLEr5ng+LI9DpNHYdPquprT+prZqz5niCZzsMbYnGKsC4i5nTqvUUgGKpWNgg4Kqe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V88ZfT2UFpp0PDEZcx1xNTp+cziZh2AmmG7HEuWVobG0enTR6evqaWw95iE4g8fbA887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jBgzONrBkj4sO63DDQGc5zhfENkLQnuIfYPbTFrMYRxma1YdhEOJ8jApwKCQlHc1cYK5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+IhaM0JlNXKFRhe0Bg3GwQlakJULFcKtzhtjOOPYfZmDy8p7NPMJnnbtPypjTxFbMziH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bCKuQOx7ZxD3g2/EJmO+objW0pXNGe6HBPeEdxX3HaHsXPz0ulN4f71vqu6XiKoww7iE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aeJyM5GDvFE6Eve0YcRhmKsNKmImI/aKuZjEHjzAgnjcgMGTjNVpxaMFTGglA7QCMIKT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2qe4spmj1hWIczWVm2jQ8/RhEUzsdz41GEj6kiC+wPpdUt0t7Qjsp7WLzXOJymZynI+0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zEcXM1Y5R1wcQRZUJhRAQABmAd4TOWJbYTM7fca6MQeNxsJiVJyAqi1+mG7zBMNWIV7d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y6hl7hqm5LAO+35/P5M8ilSIIRFn/qKRB9sxMTGID7CdlO+e01n2vNHZgg94DB5OMeZZ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a/VFbbwJ+cYnGEEbY5D7h4CmV6NXSzTItl+iNKQRF79Nq9Ou9f3hsfImYVzBMTEOwgO5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OCpMHmoYUCZldHKV1hRcuZ6Sy/SiyW1FDptSaTVYrrPyHUuYJmOeIs1YBs5PGX5egRWF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CJrkIKnc/RHtsOApZlrSwhxxU5Msr7FIO0TvE7RiVhslVmV+WXbE+U4klwMT02wi8Z+P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UJlScZ6oVuRYjvAIXAjPG3YwbDtMQ94OyQCWjMobB/JXEGxnDAjTjuNz4CkXYxAIO07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b/jwfMPm4Zrs8n4sh5T8T8NBDOHdk77LVZZDp7hPGxnGMIBznSDp830tpIWqUW2tacd9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rWXYKLDyfbGYR3Ag2MG+Pc6zU0C0Woa2RcuneKmVRRK14R2ncxviOIaWVrYL6SjUXNQ2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X1+3KOvNb9OVNVkdVeE4rxNP2XMeKZZh1evjD7D7l9wGYimZyLULMKY1BIOm+L6UwVsI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FqUvbWosu5N6q8eU9ItEQLD4X2jf8I8ttCxaZ8U2ezAyTM7fmY3EztiAbeI6cRW3JT9u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uHjzF7QjuPOdhGMU91wfaDPO2orwbhNO0DQQHM87djF8DyR8OiaZdRq0AUPYiR7tK8s0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Go6ZqKoyMJjBxGtsdKaHtOm6MTKdJRRCZZdWkbUepviAdyMkD6BEHsxGWXVLaKNIytXp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yAZmI3YgcGbEtqDC+kqUZqn0uqW8JUq2b5hAYanTcjW+D5GIG4rZbieq1kqzjyLEzXYs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nxR9xc5xygEKfLEMZQY9YwaVhqiqZcGIWvKiiLUJwA2zB3gHfG2IPcuk5lbChZskE7C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xt+BsR3t/jrbDCEbCE4UdxnsfHfGw2EAme+ZiNsJiHbx7fyY0Zea31z7Wq0bX0srVsPJP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+OjX+hq7W41NebGz3BnqYP6y1Bbq2sU0ljp9MztR0sZprWoWWqkt14EfUvacZNWwmNh7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yAxFwGMrr4ix+UVYBt5jrOM4fCxQRqKOM7htHrA+41P/AGj3lh4itpqNPzlbEEy1mEqp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ZanyYYnmd8w+PYPb+KvNYJIhMJ7wzPc942YPGPkRmAAbnYez849hOwM9Q4z3Pt/EEG4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H+BpOQPluRmfgAzEExsPMEPffOwgPbf8ew74xLk9SX0dul6r9LcFp1KarpDKbabKp5nm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bE6VruSdQ0x02qHioZnLs9qQpzlWkMpxH1C1rquotHsseUgmVp3K4ibAfQz7fxAZnY7Z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Ku+IRtxghXM44mo0+JYMTRa7E+4aah11I8axxyQ5CNNTQLBy7rK5yEaDyjd7Fyloh2Gx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vz+MTHcww7YgEIhXbxDMQjb8TPbcjYifgbYh8DYQDsJiYn528TGSJ2nbbtgjBsHKmnsR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uN87AbY7KIRD52JghEAhE/EPjMLDDBWl2lmn1NmmOn6jXYKXDjqj1DVhqjGqyvpWY5dq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9lKWwMcljntBqfTh1xlWsEdy8YoD3MRQAO0wXirgfTB77nxB7PuOYBsdxDBMbeYVmq0m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MRg4/FmLJgoUPdDma2nIXxW0YgEfMcYZW3a1ez9oJmE+we7EHY1mEzM5z8e0kGHYzG/4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pnf85jNy2EXJPiL5/Jg3Mx2/8/jGNvxD4YFHrOR+POzrla1+J9gmNx5n5gEzPz7PM/Hi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tM4fvMYH4uRebaVllOr1GnVnJOYLDP8AH7RZpnrqYay5Rf6pnqkyor6XczBx9yEQDsaV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kRazAkG4+kIfoCcfkvbc+PZiEz8NB4Mv0/KW18ZRe+nZ9Ujaep+UXuvDiFciB8zU1emy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IOTyHYy5MEzxDCPpN2ieGecs+0meoOQOfZ+YfYIYvgbmD6AONlExFmPYZ+AOxiiHYy7B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h2EMGxg3PtExuNrX7V5a1/AyZgwCP2gYEB8woJ6Ut0iGfomMsodJ0rUnS2XdT+LK7HER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SVp2URZj5Ygghiw7j6+INvyNx9Fp9sU5DS+sWC5eLTTPhlMWagcZW3YMHQr6bo3Y+SO6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69zB9L//xAAuEQABAwMEAQQCAgICAwAAAAABAAIRAxAgEjAxQCEEE0FQIjIUUQVgI0Iz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sdsdmVCiwUKLTNnIbYtPeKH00WBsRaU4zuT3m2P0xtN5QTkNsnvsM2chsjuT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0RaiLVHQU3jZHanCcgNidqFCjrUxAtW5TOPqB1IUdthkqtym8faHMduE4wFRVblN42B3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7AULhB0qqfCoKryhsNQXz22MLk5mneOQ7A8oUwAnloCJlBVlQVXnZbb565worQ67Wyiz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5Ca1zzCfRLE304iSqNMOKrcqgqnI2W8W0o89eL0nQ5P/AFUJrEAnnoN7DHNYxU6gaSVU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4jhVuVR5T+RuHntg6qUrTClByI1LSEed4d2sqPKfyNmQEagWvrDKgTpIsebApz94DvVW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wh1ChlSqaE10pw3YUKLA94+Qqf7I7BEqFHf1eNyVNoUId6k/4Wn8p+nhRlCP1QMJj5+s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fp/t9aNmERgO85sJn7YfP0OlQo6JagEG99p1eCuChxf5+hHClT0gFEd8GE7z+Sbxf5wP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+EPAuOcD0J3T9rwmmRdvUlDcO+VOBQ2T1iwosTBAu3pEqVqMobk7+qXb56xkIlUv1uOi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2PpCnfkJCKpfrcXG85E2lU4jxtRtBsmAnMc0wdsfQNYWp1P+lTECxQuN55u5UB+PRF6b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5IqFGYQ2h1pKpv8AhN4sUOgU8oWcvTnx0CUw3mFJ2xslDsM4sUOg7hOQtH5eVTAa+BsH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UKMhslDMdFnFih0H8IoWevT/ADsOzLk5UbtTm2jGFFhtjIhDfezSvbTRAsUOhU4sLFMB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ZOcgUVQ5vRbJXqfxWpNPiV4WlaTjHRnZhQoUYPbqQ8XKHQqmwtPlTpKKpcXF3FTcpzoU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lepdqdaPxvrK1qRaLFSpzG+NhtIqn6Ss/wAtXHTq2CKlcqSFTMi4v6okJryjXIVKprCe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pGE4y5fKfkFNjsHOFFhvaYCpesc0FqPTq8oIJ3CClOcqdTSV7rUIOHqz8IcInyvTfqqp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/a7TAUpvkqriMDiN2FChQoQ2dZhfNwJR6FRCzuELEqbaihXeF/LP9Ieqb8qs4PPhaSjI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TYBQmwD5VLy6/wAWpjyqnOIRQU5C42IUb8qemU+0o2JvKlThqKDv7TKmjhEtLNSELSuE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JOO1GAuMh0x03J3F3KUdyVKDipQJVLi5sz9doYjYC0qFHRHTqcJh1NWmxEp3hA9Bnkpv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WWkdLTA6dX9U06UPK0qE5kp1KF5HO/RHnJ/huEKNqVOUqVqtKlB28BpElapR6T26hCfS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LAU6j/SLCEUNqF6dslNaTYWbyqvODeUVG2OVVI+NsFA5xi46k3cOxX/VNtKLlqWpGon1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L8CtLV7a9srS4WlStQQcTwvT09I8qm8Nwp8p/ODVC0o5Hem8oOQ2xuHKbeoPhC5UqbHL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x7HHSV/HZ/S/jU/6TabW8WptBR5u10I4MQs4YSp6gchsx0QMPVviE3AoI3oeiFaGgJ3+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/jvbMSj6M/CPpXr2XAeRagwOdOLXadliFnI7coGd1h2aDNTlXbDugDf1L4Tnk8qk9a5u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d7dP8VUHut90InVR8/F3/qbel522tm7OEFqsQosTkTC9R65zTDU//IVT8r/GVHVKcu3Wb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Jjp+sdBRKY6zRNjhS/YKkQ5uhUqdRhhVy0f8bOL1f0NvS85jBrtKJmzDaLlE4Td/CrH8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Gs00hutQ7nrDNSEGIBDlN8JxRQwDyF/Iqf2v5NRfy3L+X/6T64c2EV6XIIZSmu8oOsV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YVUMmVQeRTIXoxFMboQ6Z2a/mqbt5sXLUm4RK9shaFQoB3kr2mj4TqTXcp3pmx4VKmWD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a9R+hVThMb/xyvTiGDE7LOodh7fzJtCaLPC+ELASva/tccLlaFTEbZJVNso5Cx2vVGGE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Y4BgVPjepo9AYQiFC0rQtKI8J1JeyhSAXtwh5RTlCDUBptCpeme9M9G0cqpSa0eMJxF2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/wCIqoV6QTVCbxvU0egMIRFwoQYnena5P9ORwoRErSAiFpULiwXpfS/9nLw1OrgcJ9XU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GwEdr19N9RkMTf8AGVncr0v+NfTfqKG9T6IwC5UWagLawDFn0Q5VPTlvCLVpWlQoK0r0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An1C7aixUpv5c7c9lo6s3KaUKkcoGUWy+5EhUqa9tv8AS9ln9L+PT/pfxmIUWNUqs+TG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FKlSpUqVOU9Zre3KBTXeZQM3As6uGmFTrazFnImEefroWlaUB0525QcU2r/aDgb+oAB8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nlH6IDaDVH0oML3nL33Jzi7lCqQIXvFe8nPn6NqhReFChAKPoZQNpUqVNpUqVP0rdho2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oUdYdsWOITbwoUKFHbJ6J7wy8Xa+EHgqfoDY9SO7FoRUKFC8oOWpakXrWta1rWg9SpU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UJ3hSpxlSpU7hEdQZQhidiVqK1IOU9CULAI84PsOiL1OfqBaEB0gU0WH94OsNgbbXtlP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7oCHCJ+MXWGw3KcDx4VP0z9cnq06DnN1BOaWmDsnv/C1JuE2hC5xahZ2cQqfz1aHqtDd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TmdodaEPCmxwFyoWkrSVoKaIwhQoUYD9euFChQpUqd2dwb8qVNp6M9gG5HbGThkER9YM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vTtDMBFoiRujusH4pzY6E5wo6+oxG6O63hRqCIj7sZFSUHWjpjhNT2z/AKFCLEDHKnpt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kKNuVO7HUGzCc2OEx2RTTO2zi9NVGfPbhaShTcUKDyh6Zy/ir+IF/FavaaEWBOHjvkaSg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YYuAoT2R0dJWhyFFyHp3I+nITPTzyh6Zq/jsQpt/paAowBlFx+LFFP4607LhKYchzeFC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fGDxPhObpz0le05ew5fx3IemQ9MF7DV7TVoaoG8MCncdyFpK0rSj4cm8JoTuL/OIzCY6b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pih6ZfxwEPTtXstQotCgdk4HnrjMpwTStaLpv87rHaShaE36BzkXhe4EaqPnri4wKdwq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ik/4u3s6gvcajXaF/ICPqEa7l7jinHyjY9tl4RR4VMwVqv8ACp84Cw2abpFm9KQtYC95q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cvcJUSoATig4ImwMIme83D5RCHKIu7hUhgLExssdpKBlN2pWoI1GhGu1H1IR9Sj6hyFQ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ulStRU56wp6ZKGAwFygpXyifFgE9MHhHE7VJ8eEzArWEaoXvL3l7jinPKLiicp2/bKi1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6ZQGAuOcHIBaU4Q64Q8nNx+NoKnXgeUfUI1yvectZ+UXKnclHGVOBzCptEqFVb4mz2yn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0SpsN1mBTRarzdxgKmPKNxYlNG5KNpsxSpRsbuMIvKFRNdOEZBTHle4CqjpGEbA5ThFib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QtVHhCzyqY8I3FuUOgE203N3iVCIVLGbtphwREWBWpEzuuIcyU6wCNgpu1AqAURCF4Qu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4sPJyJ+FKnoBN2S2V7YTWx09KOx4UgI5NvKi4wKahZyHKcVSHyjgemEEcXWiVChcdIImM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tiinePK5TRARuE49MII2m5vKnoRfUiZzcvhBHdCnDkoWNim848BDfGA7JwDUWiNh1gjk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z78FAyMHH4vHRGPFztQoUKEblDcKOYTRsgWJTUEU4ynFN8qo3wqZ7pQ2IWlRkbBOQ3XZ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U425TBY/iUDNndoGUVN4UZ6lqU4A2G66wUoIizRGwFGMolOKaLvEph7QRQsRcYalqU7Q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tA2jE8pmBEFavHehSFqWpTthEKNk5HFo2ALypUYtwcJQ7krUp3xc7ByOEpvGwDaLg2hO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U5Rus42QbReVKcmJuDz9idg5nBvG3OJQQtK1I+TYodg9IbAOBzODeOiFK1XGICjqnpDZ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IYgqUchvHCd4bQu4bLeesULG46x6Q2wbkKLzgznojEoWP1Y3AbVFKjKn0RkMSh9OMDsg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OrYGQ7R6Y6M4t42Y2BzkEcgd0ZHpjqQoQHhR9UMndMG03nadk3lEdEobhHTd0wi25G2c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d0wg5G2n8dso40raFxvQim989MIBaEG2cI2zjSFgnN6AU/QwiN8L3CvdK95e4nOnZJQR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eNwEGp3dKBsRdosHYOZjFwcx1xnpC0oCzu8QgjdpuDgWSoj6QXnCUFKc76EqLNwBQKFi1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+lAxaYQ82NjuD/Q25tdCBlH/AE+FCGw10KZR/wBZBhT/AK3P+yD/AOg//8QALxEAAQM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AAAAAAQACEQMQIBIhMDFABAVBEyIyQlBRFBUjYGFScf/aAAgBAgEBPwE2ai3hCcjg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yDoU2AgIJm6d3mMgPEngNmo8IsfKC1fytiiF8oOhStKaITu8xhHhSpU8TrN4h5jOk6wc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PALxzSpWpTxDCo0izOk7vhNj5IbK0EIjAPUgpuyd1wxy6gtSnwq5tSZIT9jwmx6sEUPD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OZ/GIdCc+eADiLlqWrxqxlyjZen/ABVT8uH5serBHpDwwI3QM3izxyDg1Qi9SeE+BMqo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I8fxdyHhAKEBGMSU4RxtzJ8xgkquqH4p/5cB6tEL4u9BHwW4l0JrpWpP42ZnxxeFC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O7zCf0io+1fFh2ndoeE0SgIuXQu7BHfjbkfIiwQFvTheoVH8SjmE8olfpQ6uUPCp3lOU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s98Tesn+OFK2CDpWtOKodL1HSpfieBqqfkpWvaE38blDwmFaruCCmE+rsnulUWyUW8Iyf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AQoWyodKv0qX4ngaiZN2/jgOY4MQwJ0ov1FaRCcwJn2p7tk3MZu78cFSpw9P0q/Sp/ie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A/KFEBEQLGw5wmtlOEIFNODwiE3qxCDP5REZt7yJHnUXQVWMtTOjwUxco2PhUyqlmOUz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22lalqRREecPtKqxpTeBhgLWtRwPglCxFmPQKFu1pgoYHIINWhQAtSDk47edWZ8rX9sI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OQetalRxtuf2EiVUp6ec+LGQOMZBBBaQV9JfSTtvPq/jgOszgfLGRGUppQu47+c0yqn4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LStKjyYUWGItCAhNdKlOf55EbrsI93H44NzlTjCjn+UMpU2FicwiU53nwhtsnd3/AEYN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Q745wGJR/YHj5TzJufxwbifBhQoxbzjAGx/YO1UEG7+sG4uWnIc0XbzgbKMTwt8YPCD1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tS1XdiMByQtKjlC06WqeZvjBNCrflYKpYCUduUYDwY4m9pz5tNpU8Xx4rUPt2QVf8rN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A8KFChTCnEZHzwYTnAptQfKrGXWb2qtgnd8owb0j4MqbOI+VtaUDwHhCPjQE9nyn97WZ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g3pHwTaUPFaiPIqflZnaqd+AMG9I+C648VqdkAiPBqflZnaf34AwYneAE+wtqUqfCCOQ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J5k2Z2n98ICLchgxO8AJ9mp+ybutKI3hbha0HhTgeKYzA8Cm7QiZuxHvhaichgF34ATr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dfSEGxaVKlNErSFpChRgEcotHPW9YynsV9SmRdqFi1RyjEKMwigMgnXevhfCpcLOBuQK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cZKDPtu1DA8guMIUIjAWCOITurBFQn7Bem6nhbi6468h1IHpfpuDCbge8BkFGAzhaVpU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Nq5hqoCGDKFpK0FAYuuevI0otuEMDgMmo4Cw4oUWi0WdYX9T1CaIGMYSpU3fc+S7q44R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QErq9bd4HEcJTj5j+sziMmo4jwSigcJ1VsRwBHvjjwZRdObsQgNkRgMw7wHXN6Q1VHHE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Y6VpUWhQi3mO+wREBNsO8HYhaoU3FozlBy1Icjk54b3Y2eYC9KPtnAnZDlaoUZSp5w2E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xHEAg1aVpK3UlalqUjIqtSL+kEVCr/iqIhgwKlAoZCw4yVKlSpU8E4PTbg3dgUMAggP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Nq1Qs3CbveozWE0RtY2dYppwhRzHwJRTcA6zsChhMFNN44i6FqKDlqWpTYm8IhGmH9qI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fBN5wBjEoYOCGy1Ju6CIUYDGYML5xdg5AoYQqtUUhJQM72dg0qbAWjFrJTaDVWGl0DF3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IwCFypTnApv/AHF2DkLGUL1qDavaa3SIs603Ca3CMGr6oGyqmXYv64B4wCjKn1Y8MLSF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tSmwuMCJWlFi0WCDU1scLU4bp3eL+BoR4TxBfKaUTk3q5tCGUqUXKVK1JyhQoxHAQgEO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8Dek7hPGOAdXNghhN54TeFXeWRCG4yNhxDcpjSiwjfJ3A3pP8F2Ld1ClSpsHKVOAy9R6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5/AL271dSs8h5tC0rSjYWNgVWM1WjM2HEztUwqxhlhgeAJ/CeA4SmnddoIqU+rCHqnNK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wEr1/r9P2MQa+s7bcqj7M4iXlem9E2gZCGBGQeG9po1VtXAQgLA8DCAd1/UAKpX1iLDC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haUG2fwngOIEKYXxKcU50ImV9AubrClUvVPadlQ9WKmxUqVKlSpXuHuAZ/jYvT0neqfC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gc2VF2ogFVP8cQhnCi2nyXeJpKa1bzZicE+jq3Cc0jtMqaaKJQACpO0ule5+q+wMahXq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1JvuPqB+pf3P1H8r+r9RV21L6Lj2vb/TCjT/APvHAWgLStKqUi5wWlBq0rStK0rTeLQi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tB7VSlLNIT6TmHdG1d2t9qPs5e0OLl6r2sUKZfqQCoS0ym0hVcCU3ryjeFCjnlStSnw4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qehB/FVKLmdotLiTb2uq+pS+5evquqONH4RpQYTWr0jU39hhOdBQM8OpT5Y4i0O7Q9FR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wqNFtEaWJ/o2PdqK/oGIehYOlS9PoM/sdTtB0LVaVqK1rWtSnzRK3QBUINRChQoUKFCh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7xeFHFKnwZUqVrX1FrU7KbDnHnmzbQoUI4SpUqfJKC+EwSUUOdqOA8l3V2hQu+lBuWrS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c4xnnlTxHu0rVYOIQlStS1KQjChaUGrQtK0rSi1QoUeBCLSLfCGy1IGVrX1CtZTDKhRj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KUMRZr9U2lTlCjid3kHBOM4tG3BCAChEcze7lqK+EXJp2sEVT6seE4BaUdrFC1Dds5xy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TnTzM7wcE8oCUdtsKfVjwHEKUcHtOkqkNLAOWVKnA8jAihxQtPK3BxTu0wRuu8G9WPA7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9yqVmhqHGLQoUYvO/E0WjlPI3D5WhO6w0FCxuMIVTq9MKMet0Hat1W7A8WoCNwqf3Dda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RxOBzblK7WlQmjewscJUhagtYTvuWhaE3ZSpUqVKmz96oHkaiFrQdK0rQg0KByRwm5Qs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UKFpUKFCjnjmFpxIuRN2mxIG5QM9I/8AE2Y38AXdc3Hd2knvMH9li8YOwLZWhabQgI54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KFCjOcQgbwotGMcYzlDKMnebUMOTH6hywoUKELBSpUqVKnxoQ5HcUeALv3cp0FNdI/bx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pqFKm88gv+pP3Kpv0lDfiH7dFjmHIVERq6Wnli4ufyTrMfp2PHKlSp4YtCjknxDwgpj9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28bxuih2qqpVPg+XK+o0fKd6mk3tyd7hQb+pO91oBD3ZhPSPvDvhqPu1ZM9bVd2Uyq49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NrtQThGIVT8UHoOBxjB4lGxKmFSqah4OoI16Y7Kd66g3tyd7rQHyqfutOo7S0L1Pugou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Bf3auneuru7cvr1P/SkqbATsns0HSUKLWCahtS6TFS/IeNHCwwU8Xm53ajYOKDkXgJzp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Z0pjw7PWEfV0m9uR9yoD5R90oATKd70P0tTvejGzU73auekfcfUH9S/rK3/pPrPcZJU3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pLTIRM7lFxPab2mJnSp7OHmagtYX1F9RNOpqeSCiVT7v8J43tFndqMiJT2wbs/BNrfT3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eP4Cb7o5wJhVPdqjhA2X9wq/yne5VnN0yjUcflTxMpl5gIiOWmPuTAmhBMMjxzgbtG6p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TGab/Cd2hf54Hs1BERYOgL1Bhhu1xb0jvw6fCC9PTLjsFTou/hCi5NoEpogeObu6Qtsm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PKbuLu2bYWKCPBXpzuL+rP8AjPLqMRxgIUnHoIekrHpqZ7bXd8JvtLv1OTfa6fyU32+i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4amfjdo8upeU1N7VUSFoKFh2qphuDkOKqzSbesP8AjxjkhCm49BN9JWd01N9trHtN9qd+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m+hoDoIUKbOmoGFqJVMJwJTWqEWygFChDy6h3wOwTSUdwg7e9PcqufhC5s0TwvbqEJw0m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AbKLV9MpvpKrugm+2Vim+0O+Sm+0t+Sm+3UW/CHp6bOgv/ihaVpX00GQtK0hRkFCjwJu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ATgg1fpQG9nGFS6VUyUMW7cVdkiV66NIULStKaEPTPPQTPb6ruwv7W/5Kb7W35cm+goN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wBAZRxzdtjywoxBTjObusGIu3WtU3amXduYR2CO+TG/J4ivVeh+s7ZD2r+Sme20vlN9H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IBPU7WAQxhRg1QiELGznaRKpF7zrdYGzTY8BQs0KLHI51OsGdIm3p+iLsGpyrGAhc2a2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oC0WdaEBZt2hQoRF5halNt7uEhUtvtK6THy6wNpU5kbJpQTRb5RCOHQQqZ1DvgdhYKgf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VnSULlAI/aIR5JwKdYBCzbtucYuTF3MBRpuKZT074Rw6SHJliYQ3sVF3lFsoEtTXThKc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HuU7tROyP2tXZxYPlFsrSOQd4FHEYStSJwCnjlSpWtNsMt1BKFowfct/hNcTtc3Canne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a35Vd20IXKaJ5wihYooYsN5Wpd803KKaJKFhgFChBDI5O6w6TOkbhM32XSe7UULlMbA5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03haeE5zaCvplNbFxg1DtFDI5uEhERZosdgjZo3sz+U78cQJKPOEULGwsN8BjKm0cLQi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4DBlihk7ghFiKaN09FBU0F/xbEJwg4MEb85QsLHHu7VKnglSpUpm92J3dmqMRgE2wxKc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oJogKmPlPMBUn7wqrfm438A3GbTCI4JUqcdym7WcmJ3dm5DFthi4xwTbStNinJgt0FWd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NqY+fANxlplFsJp+FFoKlSpxhaFoWkYEWdYZDFhsUAjsgbOMngcEDCBwhAQmDdOMI2ou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eAbBDJqcbNM3N4WhaFGc3d0ihkMW2ixsTtxELpB2LBAVX+EbtOsIMg+CbDiBhaiVBKDF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uxwDJuLzwSgbQoQMKbDezzYC1N2ko+GOENWlRzuu3pfOYybhCf3wELpA2hEWBVMJ5gJx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E8zW+EbsQ7zFhgManeIwhQgbwoVPpVCn4Um/KPa78keGbsUZiwxGD++OEMG9Jx3TjYBB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Q3wiihYcAsMRg7vwSi1BlybTYolA5nD44meEeUYQowPXgztiE64tChDJ2B64m4RzOxHA0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GIuLnkKHCMJ5nYDiaUDeEL1DtwxwHEI2FpXfC65Q4Ah4TsG8TFCBU3Fqp8E4hGwuEeA3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xMQuMKnfDtHAesQjzmxQzAQ8M4DiCFoQwd34J6yKGIRHAbFfGcoeGSosByBdYSpRO/g/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y1QovHEw2GDuvCajiMweE8TPDKDrg8bbRhUO3hNTvHOYCb4haELa/ujjCGNW0+AE7xij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tF1mHhFm41bg+AfHObQhcuhU3yecr6QK+iF9EL6aa2OFoRCacCYTtzgDzjnjgObULOdC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rURYG7jOQPMPHNoUWhEL4lU6lQL67U6t/KbT1O1Ki3SN/NBQKKCFniLxhPNHjQheLQnDb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krRO6pU/PFhd/BPKOQeDCLV9NfTH7CMHGfFCPGLH90FnnMjyxY/ukqUeCPFH76f9aPjn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+/8A/8QAQhAAAQMBBQcCBAYCAgIABQQDAQACESEDEBIgMSIwMkFRYXFAgRMjUJEEM0JS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MEUJDSi4VOy0fFDY/D/2gAIAQEABj8Cy0K2gqXAIegHc3PHdWf+OZx7L3Q+jUoVpiHZ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EldlN1LhkIVLhvYc1F1lUdFW7vloqqTpkpfLVDzXc1KqNFLNFVVzdAqaqt1FXdS5UWyF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rJVGj0fj0BRPQXWnlWf+Oa1PZBD6RtCq2DiC0QYNSoDpyC/vkgqVKxKtw31U8DqobdCp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N8FQ5fLUFU3FbtjVVyU+6/cc3fc8JWHhW3if5Wwxo9vSyg4aJx9BCN1p5Vn4zHubh9Cq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tmF822e5aLS+oWKwdUKLRuE3UUKhVDcSsKEql1FVaXzvinnvd3Uu0RpccSnJSt9V2VNF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Lqqi7qTU7jE1VVLtCtmyPuvmPDfC2iXLYYB6Gm4MJk9Sj6N/lWfjNZM6mbm/QYFSpdoq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crHZH2W22+UBeEbpVbsJqFRE760PZG+BdS7sqaqt0AVVbpKpdRVukaqu5qtrTopaoduM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yGrE6XFUA9DoqlVVBlF4UJnpDGqbms29Bc36BAWK0+25cu6lxWDkVULY2SqtkdRlbfCB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LliKgaKi6u6qQoW0KKbNQ9UOel8tVc3QIgKZVM2y0lcMDuoLwtrbd39FTVOfbk41Rp+y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k5DmYg3p6R8dU05n9qXD18BfEtN0cGqHW5nXJpB6hbO0FpF8HVSpCF4Td81vUrEL4W1o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e6oq03JBVNVGStTmiJWwwjyvnWn/AFXDi8qGtAHrnZT4TCeR9ETe/wApua1d/L6Djfuu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RS1S/NtNU2ZnsoeIVLpU5GjfMb0C7X1y1ulqrqu6li21IM56XVUt0W1l2LNy+Y4NW1L/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L5K0y4uuV3omhBNHW5/lNyvd0CnqfXyuyjPVbAlS8wE5lhDy3VOY1jRC/R9ltMaV8xpY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ZjsttuVvnfu7XbVFAFFIoVtDLS6L9tbJUPodxtKF3UMY53hbcM8r5ji7+lsWbfWk34Rm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K+JamT06LB9shHsvZH90ShOqehltz/FD1+AKc8MUu0Vav5NW26G/tCw8niFP7r7Md1Zf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XdeW4qtnZK0xDte0kGN/aEdVJ1Vbq0UPqFLD7KCqKcvfrfLaFQdFrVUvrQKGAkrhjyt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5VNxtED1eI5mhFNXvcZ3lVRYhq2uT3UK0PIBAhPQykfuMIXH1pOeBwrsFsVfyCLrQy43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y8po6C4Mtdqz/wBIOaZB3NRB7KWbSE0wjTfPPbJ3VVSq1QEQpbVQaG+t0C+Cq6LZWFwl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m1fXsuHF5WyAN3QS5YnuTmOqW+vaLnpnhe9x3ZKaHGqJCIUHUUuceyJ6BHwrTvRAK0Q8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OefCLif1f+1idZuaPGRtieEXttImEX3/AA7T8s/0qabqYrvnd6biqouh6rstY83Scmyw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VsNA8DflzkQrVw009eXdLg1Wf+IXvvWt91tCq2brQd7o6ou6lWvhWYOrjc9e+WzZ0bPr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1CxYaNqfKNnacY1RadOR3fzRs/p9Q1q2dVDlTPtfa7YUPEhQNFhYIW0SVstHoi5OdK6uP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nrdHRWX+IXvvXH2yO8XMarMdlDqAhOI0bS5698r/AOIA9cUTnpxHRSf0tlOc7U1QtGah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1H6Bqm2NlSE1/39O0C4ypaq3Uy0qu45KoCAs6Dqob6QtKLWVHlfEtNq0/16mudo7XOKsv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uDfAQCHZQ0XPR/yy/iD/Mj1zkM7Ryagz9x3rmhvzEXONSjZO0dp6d3bLIVcmt8ahdzr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/iF77wtLTXnlntd/yUkqRpe5P/yy2jurifXAdTuLV6Df2jdbIJW20jzkDhqE145j0zz3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Tp9aDet1n4RPfe0yuPZPf0CwlxwAJ1n+yic20ktmoQLahHwrTzktH/taT6bWNzZi+xwc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/FqU+1DJaeirudlonqjOqhYrThXyfdQvhuNR6Vx7Z63SyhW0FRS7RYbIJsmv1mOl1n4T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/ZPd1KZGrnJ/lNtP1TCcz9q9la5LXvT148XieWVycy1ZQGJC/ST/AGnsYZAzghNe3mpc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TQVKGHX0toq56LSSptKo4DVfMlDDWK/T3bt573WatLm7ra5KBla3qU3xKsx4T3fuKY3kB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X2yWLOrpQ9cPG4crT/IqmYNaoaASOaIgJ1k7TUIxotU08xdjtNk9wmDo6PSgdSoOi2dV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qghWj+tPpxKAvquJQMrj2vs/f/atfFw3RzMYi1vJqnk0SmHqrWesKyP8kPCtfAyWbP2s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/LPbPbqaXhw5Ket20hbQCeSKxd03H6RjVS6NVsqt1dFsKt9ED1+neV4u4lrnfe33Vr4u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7JgbxvgFQNAnk8yrNo6pnhWnjJb9jFw9bZ+dw8K1HfPaN734iq3mztuHkVgsDrqU1vpf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28zR2+nNHuic9Lzf7q1/xQQ32JlznebnPd1pcHWbDB1hFxHAFZ+E7/G8lWj/ANzifXtP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5B4Xaot5G45i66UOvorTzkqqXVUsW1e0d/p9qfbcarZaT4Cn4ZHmmT3Vp/ihv9kp56BW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WXhf8Tfbv6NP0AoZwehVl8FuJyn8RaR2agbL8yeuYFAo3ydFTRaoYTeZ00RA0CrvyU4j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VTZlQ8QU3oPpxKn9xv2WOPsuDD5K27ZjVtWrneAvlfhrS0Xy/wAG1nkKr2MXzfxDz4y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nfFpWMOJTu9FPU5rH3TfF9p/IgXD1z46IbjG3iaiAcA7KXkk9847IgKXrG80VKM6KJu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o9T6C08X0Vc1FVVT3cvpz/CLLQz4C+X+EtH+V8v8PZ2flbds1vhbds4qrS7yVs2bR7bh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3qVZjtmsfdWV9izq6bh697Nw5vJ1U8cjUbg3aot5iuXEwwUGWhh6E1dznqoRO/jqqKtb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qfp0OEhbLGj23br7TyneE3z6Cys0BftEBceI9l8uy+5QxxTSFY+b7Jn7W/QWP60UXSVx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WzdRu5RP6VijJIWC0Eu6oO5LDo4ct+xuelVXKz606+0RQ3uGIRNw7FfMtAF8phd5VHYB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P+V9p2gIfQJ/aZQN5A0Q6HVTyvdZOTmHTluYur+m6Wqt+KFGkaIBusps6xvsPQbmiqqN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RdaeEd8HBNbyFbnuB57iy/wAhfbO6uKH0Ag806zPK50XjEouEahY2cYUFH8TbD/GVaOsx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A5qXQVotFMUU6OWB+o3z1RVz1apAaFtPXU/XKEDyqhP8XHebNUcQiFLtSrQ9tywhjqHpc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aj3un9LkQVRCFIvrwHVMtBwE7SH4ax56xyG6g8QupqiHulRF20FNmhNCq67wpxv2GlVE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RTpf4+uYhyVCU6elzt5GA+yD7Xlc7vS+i2bJ3utt7WrbLnKlkPeq2WNHgX2x7R9Dc1YT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U39r/h22nIo21ntA632znCU+NJvY8X4moHPI1X/+xmvdTuyAtt60lEQOy5BUKoM7vrYR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/jc/fsZZtmq+Y8N8LaBf5Wwxo9txh/c4fRBbN0Ou6wW1W9V8T8Pr0WF4gq2nXI9nS7Ea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dOe4Dwg5v5bt5QLVVP8A4LHI3C0HuiOrbrT0khAdbsHab7Fnk/RCx3NGzeoySMtNpnR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RLCVWzPsvy3fZcDvsjIgFTqVVbJCLTzTrN36dw+wd5C+G7UbpoaodUKmve8Aaqu0VQZa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oRdaehJWHEMXRWiPuh2bdanwL4/aIuH0PG3iC7hd8kjTNR/3W00FflrZaAtp1EGt5rug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rC7Ns1WJ/GULVnLVAjciMlaFUUPo7/wTsmnpc/f+EPIRVtaHQiAnYpJcaLGBEo2di6BQI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fyuH0T4tnpzUhSL6qW6br2uqhdjGoyQFRYzwrC/hOigp9k7lpuZadMlVRVVDRVC1WoX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w03HNjmIOygdxHdDymYYlzkXc4RtfxBdOLRWbGcOJaDFzRTe9brR/Rtw+ikFY2cCkKRl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WKITfI4TfsrD+uKLDdXiGqZbDwdzrS6m6e76+yc70xvNDcOKI6KzxCU5NrSFYWU8pTw1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XOH7jFw+jQVjs+FUPsqa5atXNc1TTJVTCpkLSi0qApfXwj8NdSsFo2E1zAT1Tu4QnUbi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RBjruJ6n6+y4ZQOpTe25xWuLDB1VsV+HCtimsjsqCuBOdaDULD1QusbP3vqVRUK4ypD1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utkz6+Csdj9lDpDgofQ7yubE3iCpqp/EMo/mvi2XA5Bw5JgIDR2QaIACjEnCdl1VVwXG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j4ha88yvz59lSLS068gpwku/fEhSRiXQ57MdvrgI0vs/Odi99yIIMBWis/4tVoBqaJka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f4tQuj9rd1sOIW1D18wFq2Hg+ukCqpUKJ9ito4SpBnNtEBbIgdV33HxAKrC/RWn4e2eCP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GaC7nd+U8g/xTQ7XK0L5bo7L5tkD3aqOE/yoqtCxRsqmSglBuqA+uGxtaC+z85/ZM87h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VairQ+Ah5U+U/wCyevxD/ZNutz3jc6rVVuoVS0kd185nuFS0E91Q+rqFQLZmFsyqiVtWK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PHkrafhH8QpdU9TnLWuhbLi4dCtljAvzI8Bbds8+62GOd4ErFaWT2juEJ50TuhVGOWG1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Z2+Mny3kDpyU/iMVo3oDCLgC13JpWzdVU5pjfruJvGFgdxC4LE57585n+FZ+dxLjATiw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dMYo6uVo8906dcMqzPZFPd1M7+t3y7Rw91tgOXzJYth4PqqhcOThVM5RQazmh8W2dPZ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hZj/AIqgRY7Qr+HIr/5lu1+5RYVcsTtBUlNcNDTO/wC27noPrwtGaIOCCI6qMtom7jAC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HzhOid0AVmHcymvKtDyiiZZ+JT29QmM6BWp/ih6SWuhUfI7r5zPsqWgHlUP0PVBzitkV6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fyWFqDGojmu4yVueRzO4kaXTorR/Ux9ec1yNk/QoJqOVy9t3OYpw6mPT1u+XaELbAeot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0+gQUckjVVuBdLT1Cmylw5zeR+l2QrZe5o7HLW43GFW5nev14r4rdRqm9Rqoze6d49FZ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S0nyvnWfuFS0APdUPrqKu4x2VD0UOoViGrUDec1aZIaquC2WwExvQfXiiDoUWO4UUco8p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I+gfLtCF8wB4W2CxbD2n1NLq3U3Eto5YLWhRYdOV4GYpqhCTRNw6IEQSmNw6np9fNweOW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WnorU/y+h0MKlpiH8l86z92qloAehVD6s3VurfXXqmk1YOaBuAykqEMKnVVaoQ0TSXT7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o0Jjn8XP6WbnsOkJ9i/9VMpXhOjtudVqtSueSqJ6BE9Tvz6j5do4L5kPW3Y/2gWPHj1V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y4OYuodFWq1jJS8oXH0RCtH94Tfpkq0Vi8fqIyu8KET33FQ4+Aqlw8hfmtVHt++XRPPK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3h9XQqRaH3XzmT4Q2iJ6oiztWk+fT0v2lqL6cJXxJ1Wt1Ctqq1yOKm4+icvKA+lON7/K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87nRaLRbJI8FUtbT7r80qJafZbdk0+EGgYWDkvZRcC07so7ivqAA7EO6+cxw8VUQ4Dqg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QrjXGiHxCZ15oBUUX63tA0vHoSimD6USdAiMRjwuM/ZUa8+yNHLYLhlKKZvnU5J3YX0u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CfV/KtCB0XzrMHwquwHuth4d43Ybz3dE8u5DIcna5rULgPRQp6fSvgs1OqchcfOYpybk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51yY7MSFzQkbt2c3C0HI+ulriD2VXYx/JfOsyPC2Xj3VDnL+e8dC23hqJxTd5QI0OUqE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0klPcVP6tDcbnZfdO8qz/wAcmFD+KLTuxfOFUG7dnNz/AKF8u1IXzGtctuWFbDwfQNZY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Zytmzr5QOH+00RTJyTnuLdVEhbRBAHo/luiFZF/E4T9JtJ6XEHh5oEIoI5R5XumeMkAp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qmU5zc4dt6KLupKgNrfXf0VVVS1y48X+S+bZ/wDVUf8Af09VRWjj6Iogc3QmNHIfSIQa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+yxDiC+C/wD4ooZm+bm+Lyg5R2QzynTQgoEHmgfQE5zc946boS5DCaKG6KqldZXlV09D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aoYXkLDaND1tS1bDwdybi4oMedl3Lpn+GwwBqVtGYXn0JVo5WI/lP0lj+QvC+IzT/Sn9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s5IC2fCE53JyaPQ4dzaeN5rfUpsINaFZyfmOKcPTS1y2gFWiBs3AhUtD7r5tn9lxYT3W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3XxTwtzupqVtalNHoiBzT3/tb9M1H3RbNCu3+wg+zLXNPRbQyt8JvnIUwN0VdFA3Z37R2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Wq2nErT0NLq34nSAtbtStb5bI8LXF5VbL7KjoPdEzfUA7iYUdfRQmNVrafudH0zaAK/L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doXBp02ohGC73cTl/wCKZ5yFYVCxbs78eM4utPCP0cOIxdivnTg6NXCPstmzk9gpc34V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LQehb6Io9lZAmDqqH6aF8RvuiH6tMZT/AIqz85cQ1Qb1QH0EXEK0b33mq6qo9Ea7hrHf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fhnAVyctoFq19ET6JxR7uTR0H04XPjQnK7wrP6Q26VabvRHEyU1ps8BGpjVD5gPvPoiq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Uh0hbbPsqj7haYSvl2k+VtWc+FWnnfk+hKerPzKc2dloQ3kfD/tT8L+1pHrTcM70z6C7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cw+FJtD7iVRtm7vEFYn2DwCtk+gkpxuOYh1k/wBiqOLHcsQW0zEP4rDaDCejgqR7KbN0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bWErYJaVQhy2mkbxvosPVOd0Ce4/qdvQxjSfXncvQyjeOQ37/OcXvLt0A1Q6xJ7yvmWW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L/EOgcnVWJ4bP8fQUTgc7z2VRdZ4yZUOAd5U2Zcx38Stl4tB3XzrNzVq27Ycf9rQO8Lb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rhnwq03A9DCa1Wj0zeY7SY7LDZtdStR9BOd/n0RQ37vO4F1pvAEcQBTv0+FR0+h9s0Nc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WfDDhCGy9h5r5Nu0+60xBQ9qq0A9qL5FufDl82yxDq1Q+h/kqFSPu1bL5/yW2x3tVQ4B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ltNIyNHf0buys2jiO9s2e6tbTqYTR9AOd3+S9vQlC6m8d4TtwLnRvAij6IDrlwtK7r4b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x9VsO+64J8LZc9vZS6qq1zD2XyraVttlRaNhT+HtnNW20WjeoUWmyejgtly4WuXy3ub5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Oi22wth8eVSqqNPROK8uTQd6Ya4gU0Vm066on11Qfa4gmCtlybl/5J3j0cknwqN+xVeM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qc6ES+pN53RuPoWZCjdrXon+ULj4uE1oi13CpY5w/tUwu8Koe1cpWySFtiVtthfItJ7K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Cv0uXNvmq2a/4lcX/aiJI09FaEUorMe64io3kFp+glEuxewWxaj3omA9MpjRHrHonORJ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TtxhKIR6bsIryhRH0LYNctAoNAmsBmBVeSiegUEpxBFx8J5fNaJsc7jHNVYCpaXNVC13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pcFRp/2toVVHEeVtVXQqjg4d1whvosPUq1tOgje1UYYYO/0DZtMP/JfmFbFoPC4JQyhP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XBOaUQeG4H9Ld2VM7iVJ1RHNRdHPLKrdCdVTcd7TIzzntz0TQrS7hafZbOJv9q1Jj2Tf8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C4qCAVLKFbVR2XJaR4WxakeQq4HLQhNnWL9N+xvRF/73buP/AEoUEBbEFbenSVwrh9dQ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qGlTkKCdfVbO7tZ5m4Xd1rKAiPS7ShYxruAqhfLJRa8tUaqrXD0TPOe3f1cgneV5pfHV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IcD5Cqz7FEmnlUQ7XNFzRcS3kFtBB2GhVRCAz6bx/aisW/x3ZK7qHGipp5VXLUeuDLHF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kq0BAIZznM7wvZe+alPVRu8JVVLPsjmqi7VUawLDatwu8ouDjPS8ZTcBuzkeegQ7uubuC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fpP9LaYfaq4gPNF4Fz7m4SW0QlocOyssIjnHonHoE0fvf6HkuXrYFXHUqqdLBBU4crvF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XHft3kWgnuqOWJkYlttIuhlSq2T48KCFVYTEIgoBq2keVwyuuO6CdktfEKzHvc2I0Rp9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E9VVE4YryosMk+bqow4XPd0EeitO9Ezo2v0/hopKemDvlf43QzYR+owmg8kxO37Rv4cA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is7X7qtQpLP6VcTfC+W5low8yvmWLbT+1s2WAeFVohQUMzrid1tI5I/c5eAgAq3FTcKr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F5vCNqYwXCUKd1SR4Ke7qfRMZ1Kt7T/j9PGOCPCkPH3RKZ5yuRR8bgZh5QTAnbzDaPhy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oC0grr5W1YV6tUh1oB3RwCndaEJsqfQdzcclgzvKeU1GqkCYWKCOyJGlxuCqFSVxfcKr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AOFwHe53hUp4XVNuPoMP7Qmnm8z9P2PxDD5ELWyPgr8onwU1zrN4E9MrlqnA5abmHaIA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d3USrEvMnCj6ioXCFIbBVKqozDcAJoHFcTkY39rUO68BCW08qoIWy8LlW47gYgCtmR4Ka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UNVoFthUdvSVaO6lWTOjR9PpafcLhDvBUYXAogzldc3cHcBHdlG6yH8UfW7QlcIRxSuJ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Zl3+LkCAR2OcvOgRefZYUMlt2omq0PaE3sLqqAsQK0CqCtbjcbipKLhdpdVGt9VquJAP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zPJWTBzd9QoVQ3Vyv8IJirnOaywfu3zr2+EUfoIw8kA+pUYfdcSpVaLhVSsBcB2VdEHD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KdIKDYMdU1p539uVwWikOK1BXB9iqyPZGHBQ26Df3zy1bLioOy67W45XsY1xB0hfFt/z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QEcKswf276z7Gbihu3XMHde30vFzUFNF1VzjqnuY6YCHc3MGGUZBC1C0+1wujKLpICM5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FLiCpF2F/wBcGYOBoakbg+NyUN25c1Zx+4J3j6HXeVMSmtadjVOAJE3t8JvWEZTiBHha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I9lGbBuqXaqii4Qphaf2qj6+3cO3LkN2brLynplPphN0j9KjmqtcDyPJbZmLo2YTS5p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DXUPlcRQ4T/SrZn2KGo8i/S7QZahRCkqAtr75HD/AMBbuPfclBS6i2XA7ti90I1Vfp2J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cNea4XBWdYquq0UZsL/uva72U3aZOirdQSpQAU3RdqJUdfrGpu0VNcw3DB33U9Fifw8m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IWfE12js5cVAouqm1IZTmmQZr9NGRjf2tTUXL2TfuuEKmidC5LhKqtUVBR1c1UUXTvJy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YW8ZXe4hyo5U3TNwUEURdZnoRng6XuUdD9MCGS1jkIQCenVQc0xGqFCiU57ialUtB7hc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nhUe5GyIb7ow0U1gok5uqquy7o5aXUQCLH2pBH8ZVLYf6WzbNP8AyWq0C4f7RxEN8qhz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qvq6FdXnQKTxG4p0rZKqVJR3A8bgpt2IaBd0H2g2OnXK34ZgkrELR8/5LC90qbNw8SuH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guDia09BVUKp6oZbY9XpycYmSjOL7LXW4rCwRB5Klof+QX6D7wuB48VUEx/kFyVEHO18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VTdS6m427Np/wCK4QPBhULvuti0cFsfiD9yti1aR/8A92Vk21DTaRVGleqDbK1tfZ5Vb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+QqxdRa7zT1uN9T+kLGXbS4lt6o+FVbJVUxO3D9wULtoLFmsmR3uhqkEqboZM9kA8eg1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9CSqo9Lnu6BT1MpxTV7Jq0CiYXF9wuS4TdxKrG/ZULm/8ls2v/Zsrbw+29ppccjvF3Jc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cGktbTRGUDoVqqLXc1Wn0L4j/YdMj/CqtkqCm7m0Pf0Mk0UNOy2lxrC/MbaWrv28kLi1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XCtFpdquK6oVQVqqOC134yWx7L2uaOg3Wi1cuL+lW7YEqog56ZTkcVpK0Khp2ytolzVI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Kt7/AAqqhuam7gnqc1LgvbcRbcCd8GcPKbiSV8twN/dS589vSaXUWi4StL9SqFdVUXah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qZ4RwL5do+PC+bOOeacHuwtRyfEZpzCODkY3jl33c31ue7qbpKLnc/rNp4UGimzdXug1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PTM49kMpVpP7lZtd+q47iE4CALiyVO5r6XQLTLotLuI3VetVLbJx9l+Xh/yWK023/wBC8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bMaAGE2z1PMpjB5UOF4udh0JlakLi/pckZaua1zG6d+we6qEANB9Wg2zAehoth7XeDe9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0uEGQhfFp98tp4QykI9yvw8dUE7c2l0ytaXyAT9B0Wi0WJcRi/YtrQf8l+aHf5BS6xsS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0QiRqjdCiEWOuHRRcWnNoEdQPK4j6Nk8KoqmfR6rVa/QifiV7iVsmz/0oY93taLC4yQio5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NxNg5ereikXnvTcNJGlx3Noe6cvmiWL5NJ/q6ijFAA6qznX0hJMKhVSN643wVKh1m0rF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KB4Xc23OWEtcg3rzVrZ823TzCiKIX4m8Q3o308/R0u1Wv0WrfsnQiu6aWOkftKYCCDml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oy4UKgmVVaLWt0tMIEyT19JVfDsuLr0Xxba2M6yCsVlb7fXEvg2/FyPVVC4VzVHKhBWi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m8H4mEnorQWlo5zWjQlWnhS0UVFiBQN1BlcGmnhfpVW/YrQqqo4ZwBpdS6u4ru53B+kt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4zy66CtmnhV2mKzjUbiH/dWTelc7bJztt2l43JVbqqnp8XQIvtBLrSqtLPB8Ro0WF9k3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JtU13UIV0Tq0RlUCiqj9GSzbklt+B9nWeJWz+pTh1QZqU+14WtF2Gc/shk0VGwtTfQUU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P0kumFSHB2UOG5nnnLzqHCL27oqt2ib59NhTfCdZg7LmgFNtLSjWNc4lFw0LUybtdw0d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rbEwEhytopS8ZYJl3QKXWdFLDOQZcPLrm09UUfpLm9EyAYn0uDlreN3shbVEBCZHX0zg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7L/5izdA0kahBllq6gTW9FoUFQoquU5Oym6qsh/G5/8AJsrD+514DuaoV3U6ItsTiei5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LRaH7LVaj0lBdP1hx5Fe/pS70LBuSHj3UtM7zacIXxLCMXML4hGExCbYkfFtDzWO04un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R97lGtoVCCjHjBOqA7Iqz8FWLPe/wodr1WImCtcLe2WQv5XFaBOoPRRdT6zUA+UA0AD0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/ouSq0KrSua4lq1ThnK4912uotFBFUHDBXkSrMva3DNdq4qz7NUftFxlWpFqfcaI2s4i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aq0KNx/8iYz9JEXSNEETz5Ku3af0F83AxnVqdBnCYnrue1zt071RQUqL5OjUMlof2iFa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w53Kis2WYw4+Uz/4QPozH8grSOibKCBHIqQTj/VNzhFC3d2m6PpNVtVWi2KhaKoT/CaE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ox1Drkko2h1eZTj3ud8RrXDuF8OrADIwqxjhFPQ1/wDB6Pb9/SVKlOTggEEWo0UNC2RX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/Jp5zQNcsOCNJCKF5Q2aNoF8S0tNjQTeLNvHaHCFA5C+Th91haZd0xJzMNeSINCN/J3w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D7LZaW+HFYhavc3o70MokrYNOi+ZsuKoov2mrYbG8PncO320VsCFU5RCnNVF1mMLkAby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WbWlrjESTARbhJteTWVlf/EfiOP9Lf2hOvs32drgjUdUwuZzq5apz7P8z/aqPoB/8JjJ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TzvnnshuDcN1LytmmaqojG5kXw5Et2mo9V8yzFo3urM/h2gQK0i4C8BOjmZMldALpivr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Uf8AwI4mB/8ASrZ2gUDHi8KXvgeF/wDU2X/ZSy0Y4djuXlDcD0Wiqbi1ubVcbfuthzXe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uOzhcDRw5Jpkk/0muHLVUQlAYgtFs2cECtfp5+lkepLrV7W0pKGC0Y7wVjZ+Wf6Xw3cMy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yQF8I2jsHSVxFOaxwgdQqtsz7Ktg3/stqwP/AGRZgc2VE3clp/d2t4U7nvmk0Cpkdf8A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QxrB3qtq3f7UUuJPm7HZOwlYH7Nr/vKf6W0AQdU0tVQnO5XCUSqJukqN+PSjclH6WfU4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Q1o8LhGE87mdQUaTPdTFY0XA/wCyec1DmkLtuaZq1OTbeAjE/ZWjmrHaODWjmiz8LsM/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FDF+Y3XJBR+JZNPssVj9kBhc1vOqwM4RkCDZEKgp6DX0sFUznOPrzECrKy58SaX6lAjU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oLn+cp9DGSi/lfhZtOXzH4W9Avy8R6lHCFbYyANVApZDQbkPb7oPZoc0qWiZNzzOi1/p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oB90T9M13Ov0HQFVYiQPQ6HcNRc7QVWI8P8A6VlYNT3M4m/2pM4eYX4m0GhRPRE9Tlrk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KLLDh5uUASVUqpVE6Dru41YeSkQVotDdV9U7bF+x+FdatP6g6Ft/g/xQ8NlbbbZn+VmV8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pG92AsFqIKpdX6HQqp+galcf9IiZvG9KAbqdc4QX/wAPY1bNY5ra43VcrW1NWtTepqvj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9eifHS+t4wmDKay0EzzzTrdS7RaZNMmJ1/wLL/kV8Oy1XdFV32y6EBa07qZF0qjlrs3W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oWiJcjdIVdxstJQxENTqFzR+oCiwWYa3+UVRc4yTzN9VsmCqqv02mSfoTliJk55Qsfww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35nTorR3OITj+p6AbWE4FpITsPI0VSMbdUXCk9FPEO2QdEy/vf73Au1ddpVaKq0u6X0F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5jqkqFPo6PKqQVUKmlzAOmXldW6mfBa2WNvZNtnx8MaMH/tRZYXRTBCc5rcAPK6QFVVU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vo59BGWTosTat6i4hF1mMVt3CP8A8UYrSFZs/DknqZVhZtMtFSbnL8SDr+kqtC0wQmub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7Winib1CoisfOcxKbhbR297Jx/TZqSqqpUen2XOHgrjnyvmMHsiCwrYbA7rhCq1RZ6qp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+U8tRLqk3D4mKT0TcLoTW4sUc75Gqg/T6+joUB6V/hSwwtrYf/W4o6FLoJ7qGmB2R2yi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UDWnsFheM8FaaDLUhcQVDlqnO7Lu66cJUXn1h3MjJFo3EF2GmSi7/Ta/StE++OJvRbDo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Fouao67irkmzdBUWww91LTIyzkdZtcWtb0W09x8m61ObDOphBvRfFfVx0Re4nD0VcQPc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4kehP0DTJVafRxCrdQwuqc1uqgiDkw24kdVibUXVF9WrS7RaZJNmYWwSw9FFsMPfkqHP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HJFruuSihWI/kjCZ0QLRyoj8TXW+qp6yvJdtwcKg7mHLsq3UWA7kwtFUel0Wi0Wn1DbF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zbJ4VqtSuJy/McvzCvzCuK6t2l2EOopN02ZjssNrslUQTmjRt9qR0utTnskSoKaebUS6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pbPpI3BujcStd5Q7pzTzFxaFQKtFRaLTe1C0+njcMcwQXmIUGlw8XUyYYlxVRGaRl2XU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maqcDVWzRYGRNzw+ZK5riXGuJSHhfmN+62dRmjl9JxN9/TBUWOzO0sPwcT+6w/ibGE34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TLotFwrS6v1my58wnl3xH2h0hDrn+dZsd3cF8kDud1pdXRAYppvaFa38r4+jzyWJvpfa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O62RutFotPrbaUaqOICwWQl56JgtNea0CYMAqnbA0VuLbawuojiLW+6gB9o7suHCFicq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Wt1FQLhXAqsWhWi4StDkrk4qbifo8OUs0VaO9I93/hmA6wq2lECwmR/a0Kox3/aFsNw+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xE6wqphOkrsux32l2i0Wi4VwhcAVGrhXCuFaLTdzH0OWKHD0bj3yGHBcQW09o91Fm2WD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1207UvpZv/6rZsH/AOlHwwPLgi51pZiE59o9wAMQETgLj/IrEwCzLRyVXJg7ehotEQeW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1pVUqN3X09VT0TMj3tcRiqmfFbLuqhzKFH4QwrZP9qh/+5fq+6/V9lBUOBCtHRiBUsEf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XHwrU/xU9Sin/a5vjf7WicRZCG9VsgBVJ3Lm8lpJX/5UG+TVThA8XgAV6oEggIu6NuqF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DZUH0Vn4yMc0SWn+kO3VEf2ggRiPhbTX/APVV/wD2rUKHQf8AktinujULRpYtPrmt2v8A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zfsn7TPsrbEWRh5BNwYYnmhJs9U6yAEA6hQUPQAc3Vv2uEVKODhTrRxI5BCRPZRgbAX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g2G07LGBsxNFqrMjicJN7wfZVoO62XYrnUphqsX6pgIWbnmHOX4jxF2pLv2gKzZ8Pa1h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9dTcUKrugI2Bqc3zSB7ItsDFmOY5rBbO+FaN/VyK+W9jh2N2iEMaWkfqRa+yaxwWw9o9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62bwhc7yrXwrP3QCtmkalNAA1zSjO5A6rbtAAOQVAXeVsiB0UfqfdZ2I1bqviWnPQKli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c44Wx2VqfZN/xvaCYxHVQbR7j1RGtxPVMx6INby5q073fFdr+lYHNxRz5hGxxbXJ3/pE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pnlt3wTQ6jvlLuixsIoIiVttKa2JbzWKwcWnuv3hQ/ZPdOg7TahPd7IYTKk0Qqolq/Sv0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ZLVWPhDwiG0pJTc0cK2TI3FVi5NRNwlU0QceSJOpUCq6v/1eMQkBWlMLIosH6dUPF2J1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ltA6LQDxcG9Lqo+brNpVrrpAuw22vJ6rw8iLqFaepotFQZ6KuTotmqq2+RqmO6jIWuEg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ouEWreyAdYmy/lhvqJU4YRDHd1LnV5BfFaeLkjiELQLgC4Fpdr9OO4f4uELhb/2R2G/9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yx/2UPaACesqzaGNo39yPy2/wDZWpPWELhvnEanPTIQOd2jT5UnPW+DcHN1CJOpvLQa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o+Az2Ccz9PI+k1Wueu8oqrwd4C6WPP7aI7WLonNc6uKjcugRxNFVNjb2tkfMhbFu16cz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LbaQtlwKogzDEXVCqmt5LEPWncOCo4LaqpBUI3WberkPCeVbvYJ2l8Oza74vRcLlRp/p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MUHwv1f0v1f0q4v6X6v6X6v6X6v6W24j7L8xca/M/pfmf0pbiLV+pfq+yjGuNcS4lqtV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0Wi0K4SuErgKjCZX5ZX5bl+U5fkuX5RX5RX5RX5Tl+U5bTHBShau4W3YbVocET+Gd/xK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/luyaL5jnYm07LYe1wTdqK5SU2el+NnG3+1ZhvuMkCpUxBv2XlfMH2XF91JaHBHZhBxf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uLXOIRANFqnOcSXcgFLqdvXjytLps/spCA73fhm/yutX9ii79zl+Md0ACdc+OboTB2va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xe/z6eqNUZrORyaCKa5SCJC4MJ7LYtT7qhaUWnUegpnqLtd3/wAt5tWQB6tovl21o1bN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IyMb+45CnRypl4iVwtK4IOSi6raEKjgjhNbphVCGteikS53RRaS091sPafdUWEha+qa0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9lLiR2VCqFNbhJcF+UfuF+GbhqKwj8v8A+5YXNjFTVWYDG6c3L8W6GlxdEFyc7T/knPdF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o7TNP2rib/1XGP8AqmnECfCwkx7LjP2U4lJys8XFOKneDc90fhtLhzPIIf8AxH4sNP8A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baOWhWB98IBNyOPdaXEnkET19DPJSNzruWeja79uQ2TdkXd9z3y7DiFVRcKlCBihTBQE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6tjWiSv8A5eyw/uc3VbUqiqVLDULDaUKxcmBFWDFZz+1OtBVzjM3Yeb6K1tj/AIhPvswO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wjvRuQwe6bZMGCwH6Rz8qgWJlCEH/q5oG4XC8m41CBtCn4Hgl28jNCg6KQq+gswfR2/x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G6qOFQFUEXaXaLRaFaKt0i/Qrhd9ltAhU5qlFVEraIVPWtjkps3OaexVZcoM3FE9E95/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rA24LCNGUVmz7p3m5reZRpMJ4I552+b3p28GY5Hd1VfLFEZRQvYMjr7JvvvpGSDfBXff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FzQdpyDanup0CkJx7rwqroeywgWb/wDa2m32zuZEBa3TdTVbS1XGVUoXbLoUNMyoVH+y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WFrVGWgtKLmil0FYW0LkAZ+yHNqtLUAlcDkdgouw10FV1AqVRrf+ygYKraFmgQGD2RqP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0tZy2fm+OpRujdN3Lh2RW1dAQvKnoqG7VQDfHQeioq3UVd+HjUaIH9XP0VpGsQgP1alY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6OVxN8XaR4WwQVgfiw3uNKIqih4lbLvvuqD1ZeBIAhBaKimAi52idbWsho4UNU9z5DGi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hbogDxmpRKGQ57O9vnejMLpWP2KB5c0Ht2mHmLpdqsRyOKaYRv0WitT39JBz0y6Kqoqh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b0M3SVLKKHytnIXWblFqyR2VH4T0K2YK0VWR4Uhyd33Gm+qpHojFowE8igIxf4mb8TnU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JyDWUATGA86oss6NAhN73fDbxOXxXcLdLiheEbi7nl8C9m9dmaOcXwdF/HkV8p5Cqfs1S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1qIWzgPmiLXtE9ihqjqnnqfXbKgrW6ou1uLXUJOqLhUBd95U30TifFzG++Tr5VaLYKA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LaxxjqFO1Zno4IzVqOrYQL2hUKotLtMlNwchWtD6KiBmCotQ1/8AtOfYumNWnVRwWQTQ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fdOPxGn3WFtU1s6BdXcgiXGp5oNAk9lGBy4Cvy/7XD/a0XJfpR2h9lhXDK4FpFzz2vaO1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YaBTREm10/io2/8AqixjntIE1aqvJ9lz+wWrlq5au+6/V90ZtbSOlFjsHz1Dl8N7TI6I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1oU90aD0sbiirucKKxcgtFpu9TcYW22J5qiOetfK0C0vqKLp3VHB3hYXUKo4XbYUsN1d+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M9aLVUEBS1VcVTb8hbADXhEmwnuCv1s7FS3VVWpUmpQpqsTuM/1mKFQjw/dGctob/be+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1P8AHPaOaYdoFh/EbY680SaAqtoX3kop/wBvSxdB9A1tpZ4h1UNNO6gRfUKhu0u0zlVd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ZBvqqGdxouS4RdqtSgLQgDqViaZHZdVploqjc4kHLEzUKc4zPPQLbOIdCtl3w3f0toU6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LR04QgnPIlQ0V/0sTq9VjwmBoDeMhuotrnXK897371uYK18XWxcQPKraM+6/Ps/+y/Ps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/tKoXf8AVNYyda3bYPsmvH6q3OPa7VCzB2pr6WQoOt0b8NPW6t2Fx91GN0LkfZbTB7FV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afe6i6rRS4gBfqd4CLGMInmclBkqqX1VL6ZQthxb4UPAtB/aqCw91Ldrxd3u4lBcSN3V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dQqDp3Wwfhu/pVb7hFr3weSJg3FCzFkPiDRyr7lQwKDiqoYMIjmuKF+b/wDaqPJ/4qVy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4T9lwO+y2hBm97gyhPVaD7r9P3WrVqFxhcX9Li/pcRWq1Wq1/tBoNAuJUcVxu+6q933XE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rk1y7UqoJ9lDrEqyigw3HutYWqdNUPhfEnni9LI9C1YXXUVSoKg5YPAqLEyHN7jRYXNb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zj/ivzHf9l8i3p/IKlrZyo+GpwA+HKLazczznoJyVK2Vwm7bB9lLcktJB7KsO8rbli2C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uT4bswzH/Sc6ydh7G+ijkv8A9N39L5VrLfuvyrC09lWxsmeAtoqbNyFrj15QpLv6WN7y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+65+7lqP+64mf91s/D+6/SfZaD7L/wDC4T9lwFUYVwrgH3XCFoFyv1WpXH/a4/7X5n/3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MLhXCuBcN3JahcS4s1FtCvZaXaSFNkYPQqHthNBnCuagrVQDLjcfTwd+1vMXQdbtlrS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qDlg8KlsOHRaSz/SxWRdh+6qcL1QiUHBteYWKzc/wuP7haNWC2YK9V8SxE2X+s0hbTQV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k6+VULQZOLD3W27EdyVF1bsQ5Iby08ZaXQ4Ceq6i7VfCEFqluyOiBxmCvzCuJcS4lVyo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qRfqtVxrju1K19HRVGShWq0Wl0OEhfLMs/abqrYcpK5KoA+iyUMs3fyUHXLgtOAr4llU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/8Aavi2P/8AShwGMKeH3WNjq91LYPsuH7KCDC+HafcjVG2/DcPNvRaqqocs3UVc9arU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4n7XRQddycoGYqMtFaeMoeWHDdRQ+oU2ZgqIvGWFtCQpbGSb+q0viKqaLQLvk13mq1Wq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UzfW6bM16FRb2TkWxaeqkZdnPW9pyGzc4tnogBaC0se/JVVOJQdcos7U7PXosbDr/a5G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lvSV8txDu62hhPQrFZ1PPuqAg9LodBCh9W8ijbfhxXm3Od7WHeVtgt/tbDgfF1EMhynO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pk8shytT8AmFBEXUTXvqNCFsXDPsldDkoAVURdoFpdKqualhVTvaroo19BhcAQpsT/xK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nouq0XCuFdLgNxtAFVav1D3WzaH3C2HsK4J8FfDt7N+HkYumwccP7dVttBH+NViZtIgs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VHbXRy/Seyh1nRQZwdTyRtbAbfTqiHUOWVTf64h3UH5bu6GSMkBaBYiWfdbRF2i0Wiht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0uNUtCvzH/dfmP8Autok+TmxNNVQfMGreqpRdVCaUwNG5rueJa365tVqtVqq+k1yHGAR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q2Stobtn7tVB19DwhYgCHdZXGfspBbPhcFexXC9VNO61ln+lLhDv3BEtb8RnULaaQtbg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huKFQ7iVNzoqqpuoM4LTBXS2/wB3VUFNzC6bgg5nuu+TW7RU9ZqFV7VW1b91xyqSVSzK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AodBUUjxu6KbZpwHopZwmu/qFSl1abjCfmWY5FWeB+10I3Wqod7VoWzS51tAbadua2h9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/dMKfw9sHeVWzJ8KtN1xAJoBrlcbgLipGoRx2apZf2vyx91whaBS7RbNpXplqtVqqXVy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r/u8dM03Gq1UIjkiQof9/QaLhP2XCVwlaLS6r2fdVtrP7qtuF+YT7KmM+y/KcqWI+62b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NKraP+6q4/fcxvYd60NtCpFxJUt0yElOdTrVYrMNI/yThL2kfyWJ7zKrqmfDguPVRbWc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e25qnMYeHkoeIu1Vb/l2jgqn4je6j8X+GU2dobJ3Qohu0Ou5PPyrSf03m+txu00Xy5f2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XCFQXbW2O6Dmz4Wl2u7kUKDLalpyPXLVcvK5KOahRF0ihVU2aA3AWn5fNfL/ABAH+VFL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Hutq3s1X8QPYLjefZcFqV+Rafdf/AEp/7Kn4Rv8A2VPwlktn8PYj2VBZj/itW/8AVfmf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8x/3VXu+61P39Mew3x9ScnULaOE91LeaDQVVwW1bMHuvzmqD+Is4/wAlT8RZjyV8m1BH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bVtrtgcK2m0Q+G9zfBVTiHcL5lmR4VHj3yhjILSeaLcW2VOqrUIfApPJFp1F/VbTsPlc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VFtDN5VqeuQKmVwcFPXIPPoxZW2v6XLRaFaKpH3XGyF+a0KlpVaqQStb8JqO/wBMe7e6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zF1FxH7quSougvePDiF+Y53+RlVICwhzXHo2qwtBDO99VULZe5qpaB3lVYERhKl2qxTX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ZRLQcHXLtMBXIG+oVFVUKqL4AT7wMxhYTdgOvJaXN9G3ygxji1oHJVe77rX6i6WytoU6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erDHug98mm4oFtUWqgqW7Dv4rE35jf4qubVVT3ljXPGi0u0wnspG0OygyFt8P7VIENOm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LvY5qOVU497ycrbsfOL68VzSN3puLMd06PpnK/sqXzzlQVNn9lXfxy3chRdS+uaVtC8G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zZKkGd1ULZu1UWg9wsbYd/JuqdJp1VVQ3WPwmsxc4VQVx/0rShIOipBC22wqOu+Y0FY7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3T2IUPEKmbi+622x4UhzVxBcyqMJVGhEd7jmGWVUrmqBYg2R2XDHlVc37qrlqqT9lo5c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89/p+EaXwOJYGxA7Lj/oLF8c+FLq9/QzvKrEL+2WmQXbQUscotR7hS0yM1MtKi6WOhRA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CpQoB0YZ1QaxVauh7KBVc/e7RUJCrtKHKbHiC/bbDUdVibDuyhwIO9B31NCpxALjVSbt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2lUF+oWt+n0XktQuMKigD3u2hIU/C+5VLJijDA5wolpnutgqQ8T09XUXUyVzii6G4yxr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TZu+y+aJ7hfLdOSgVMvQ3d1VYm8V20FRUVc2io4BA/qC2mgDrCc17cQVM+zUeVtOaFr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awdVhKi+t2n3Wl0G/uiemfUrUrH1u1Wt2nrakLVc1oVouV2ueV0ddS7YJUzvhvtlV3Yu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pqtvaC2TXobnt5mihzWuPV2qbj1zSxYX0uxt979RdzWi0C4oVbX+1V6pKFzSOe4lphAW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VAmbhyOQprj1u75IyVR3jAq3U39MuoVXBarmVoVw/wBrktVxFc95RpK2bNy4YVcIUSFV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FaI/UK1VNVriHdRabJXJVv4gtVzWiMgKCsLua2jDTouIn2Wyx5Wx+GcvymtW1atatv8A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wbMd8jUBMEKrcQ6jc7N7PG4wuOuWEOk5KejZ4u7KBk0Wi0v5LkuILiWjlRpVGhfpXGuIqu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XAVGFVc0Lbeqk3cP3Wy1oTXCBG6d9IxsdD+YK+Ywi6meu0EBOE91smi4yuIracPuuJUB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Woag426grDaNxQqWbPsqYQuJUlUYqABcSk5Ap53bbK9QpsHT2K22lq0yE30QCpnEckJ4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W/vdHLNVwXGFtKgWyEG8zRALujK6Ljb91qtCVRhUUDekXcSq4rXJGH33VGOjwvyz7rVq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+X91Szb9lwtVN3h57h30eiIUOEhYrHYP9LbbTruYDqLjd98rS80Cpi+yloUBoW1qgVI4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Vs7J7KgxjsocINwu2uAVXDuSuwUjcxdquILiWqo0rhotkUWlbquWq1Wt4ihVbQrjcqk7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XAqwFtPVXlaFUsmr5QaHLEfQyiTcGWaqVFxyn6PLtUf8VITgVDhIU2Ww5bbadc9L9c4N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UFaZCozVUPY1w7hTYk2Z+4W3aj2Cq5zlsDCg0ML8ve8m+OW5axk6KpUWv4nA7kCpj4jf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aLS6iqqKuSl1Rm4T9lwOX5ZVS0KPiUW08rmVwKlmz7LruaiVQR6GCoF0gVvOY/RsT/td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s2HdlVst6jfUVLN32UHUIg8wjJcuGfdUs2fZAXdzlfcWGjt1H6eakBbWcN3clHB01UGM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Y/tP/pB4Ae0qbE/8StsQtQuIKdbqXwpwrZC5N8rC612fCq561ctmi2od7KjGz4+ouCrv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7MsXeV8drMLs9GO+y4Y8lbTmhbTz7KsnyVWzZ5hURKd3u85IWEHTK497nEdU111ddxTc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5Cjqu6mNrmqtRYGy3ULZ2B2Wjye64Y91xtjtVbLp9ltl3sv1FcK2PstupVPrR307mW36L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oqZW9hlnmpuZZ/uOXHhnouQRHTNROQUIPHJciFUEKjhc45RPOqKPlNHZUQ35TnFC6t05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5rhCoAq3upB5+uhrZUkR9CxN155KfQx3puAz9rctkzspRPXOGoJhKtG9lpfGMxlA7oJ/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5JQ76Zq3NzSNf/AXdE7z9GbHXcWzu9wi6zZ1dc77XYWsLyv/AKYqv4dyq1wVHXi5h6hF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yJuJybVMu04DO0Zi3mgQUD98o/8AAjL2j3XHPhbLSqMVICkuWpRDhXqj9Gb5zHFqrV/R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uY33uxaO6hVHxG9QqGqrVcMeF8u0MdDcZNbm9k6/COWUncco7rTTKS9rTHUZy83gXuce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6xVbdo0e6/NB8LZDnL5dgfdbFkB7Kr8K27ZxJ7oBcP3RoIuOHVNBQp9Ib2rnI/eYy2lp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02vVfJtMQ6OUW9mW90cBlbSpCwOMohNd1Ruee+VouaELhCpdLpdCltnDep1yvPbMU1G6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+pbb2j3VbVvtVUxu8BbFk73WyxgX5pA7KDau9yoc5CQVRghUFxubGVoR31PUwFXjOue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NxOcYaHsoeMX+1sn2KbPW6ehWiOHU5QMrGNukuCJ2oVHBavcekUWjG/2oN7/ABma27Dl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yu+laracAvzG+ypiPsvlWJWwyPZVcQjjtT91UypVRIRIaET1uk31KpaNWpPgLgPui8mF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5vdbRqLz9H+LaivIXHNadG0yMYP1GEB0TtwUFULZcR5TSnqCCM09LybnVMjosWpUkC4k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Zi+4nL2bkxKRkn6HqquC4wtkPPstiyPutlv9LicFt2jv+yl70WtUvFVstCKKw4TXnfMw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hLkADouOFVzj7rTOLyie/wBGl/LluHPPIJ7jzM5GdG7VwGcolOdcSmSvZaUUARlJuN9a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Lze7FmjnmJT3dcuB2h+garaeAvzB7LZxfZUYfutlioXLbc6P8ltPVXErgnyqMAyQjdwv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gC4v6VTK03s8lzK/MLT3asTYe3q2t9n9/odF0uLs4KtTzNLzdbWv/G7xmqjgdcO92FDt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tui4BBTmMxhRKxMqFtXjpcAnHrngZq63t9LqquC/Mb7LZxH2WzZ/cqjfsF+pbT/u5bTw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yVXEFqqAlcK5LiVboRFoQ7ofQuHSq/hd0UtKrDbX93Xyi12oTR0H0GpWmQbiysutctn1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XLC43RgryW01vssQT51TxRWmdoRHS7xdXO5U0XBDspddO7lYggQiE3f1MKtq1fqd7L5d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9qkj2W04+5W28KriuCVRjVQX7TgPdfmBUxH2WzZH3Ko1oVXqpupm0un0OAI5AyBTmpGq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W117La+iBAbjDyYIyADnRMYP0iE47goDkhgkSq3HuEWqOuZoPVWjz+kJxunmdzClTyyg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Vsmqa3oNztWjR7r8yfC2WOKlrFswPAUm0d94XzHKDJUMY/3W02qo0XVVXt+64p8BbNm8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8BVtT7Lae4+Tdpnoto3CdTmMr5jsDvuChtCu5pdS8pw980dU5oEOBqn+LjhIEdfoQGk7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sRyBxXAZyUSnv9lHS9qapiIOaVHN1waEBuKLE9UGyFDcniqkb0JguwO1GiF204BSXqGt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3APZYhaOj7LbtD91tFVkqlmFoqCqpUISpw5HOxOjoCmltWqSqZqLgd9ltAjNS+TpyVT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mbitpxUjab1CotYUHZOXHamP4qmmZ3lSpbwnKxF/ImqwjnW61dzWiqYUutlzetixjM08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v4CBtPshuLZ/bLa2nQRdHTOe9wPWqcb2x1QKJHSchN8XEnluvhs913ynuo3oQTpRWGzJ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Sg0BaK1xajc60ylOYeWmQ9L5fryC+X8tvZVt3/8AYqRbuPuvnsa9q+TM/tOuYdFhcJa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eoUuuIKxWYL29WrabB6hHoif0jIPuqiFJ0XbKRycqrqOimzr255MR16XYlK2LMfZTaOM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qNVRlDk5g4htDKzIARKLyQ1vdHCQVpnoFtlQy7HuA395y4v3mbnHO1qAUdsrSmntCN4u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Rc7UrEdd4dwEe6D/ANoVW+ChitWCa1Ko8ORwsBWMLTA7orXuU3LVVGSAtShU3B3I0yVM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0q45cdlQhF2lq3Udb5uxarC8YmL5dq7w5qA1QgU6poApdjs69QtlzmH7LmVK2BGQdxcV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sVQyoupqoP5o/u/aAd5X5Q+6oA1OOt1atK4WjwFTiWl0KiqMrm+6GFfxdULFcTlbHVaC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bKoSFR4VbRcZKo1UyADW6M1nZj9Iy2TOjU47gpvZAZiOitB3uAQuDbo3ELEUXcljPCPTD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0PVMEbwXzNb4dc7/ACzttWac1TQ1U5Ng4f8AS1Yo13khT9x0WNhhymFUEKAhfibRyw/i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yItB/FVBvnrdCOEbTf7VFqtdwHBY2aLZ4rOt0JrY75WhQd5Wguh/wB1I++a1PtksWdX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72XjJKcxPYeYU9bhlncSvhM90LMIAIoyYvB63xv3ZSge1zfG6Nxv81RXVGl1rZcyJGc9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BT1OT+V21Iy4mGCotB8N3XksVmQ8fxKjC77KbR4aeik5dly/Md91V39rrklY2EFj+m7N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L4bYh/DKY61bDU5/2pKk31KnpvWs61UcTei2TXotkqtCq3BPf0Cce+Rz+TG3R0zxdKJv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6G4nekp1o/UrHaOAnqtk4z2UWbQxS9xNwQHTOdyU4J6LuYQdihEl5uhR/FNCG6NxvP8A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oXx7LT9Q6G7TILJvPVQ3hFM8XAWlRoD0VLz0UG49M2i/Md4lUVVs59hjneAvyne60H3U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mp1mxpnWT1RB13UhS3jCsGT8xtZ6KzFo8uhNDW3VVVhHPVONnw6Deu7UupRRa17qWmQu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tXuMFxhUaSi7NDNVLtcwCcegUoFYuouGQDPF2EcIWEKpJyz0uI35Tz3XuvJTQnRcPK9k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ZLKXFEXSz3HVYrM/Dd+06LbaR3vxAQz9zl8KwG1+q063DKELZtRo7teJ1i+eSjVcBnsc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tuYzyV+YXf4hbFk4+StmyYz2VXv+6lznHyZW3hlbGvYKjJ/yKLnOc0D9qJOp3YcOabZ/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YYHa8k2TqFsYiewWzY2vvT/+EPy7LuSrT/4n8SCXjXRUKruyegyywqHbLroeaqzYBAyt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GSUG9bm9l1wot7oZJzSpeVGk90YdVSLYR4VHsK0afdcC/Kd9sk79xQub/kmFNs17plzc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6eIQoRCxIOZp06X7DyFL22Z/4o4G2Y/4rbeSvGWlxjVHBR2kL5/xZ5YSF8oPPd2SCqGP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apwUXzLWzZ/yX/1LT7FfKY62d/S2Qyy8BfO/EEjytq0b91IBf2axBtn+Hc3u9VifF3FC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jKM8PEhC1/D2okfuonWlq+zLj0cFZgbJATjZ4DPX/wDtcVizw1fM/E2rh22VOET3R3jv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CD2KwgkgDIAgM/YLEUSnHKSsPS4hFnUL+1ojuYRe5pBHNqIaVht6j9yDrPaHYqqpXxdz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avdAd5TPCJ5Ciah4uG8jKR7hA88mw8B/7Xf+ltAjJHNAHXcbQVCVRdlqoK0vloxdlsg/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azHgyh+Zaf4thfK/DtH+ZVbTB/jRTaWzj5Mqu0sPwXNWBlg/3UkwV8yXeSthgHtdW+l8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EG8Z6XC6VRVVU7zvBuJCLnVORvaueBrcbp65IUpx73NKkckXHUqiDbqbj4Tdeaxg4XKH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9uYUsVbp9F2QCHlCUPCcVPRE9rjvBlkIt90RdheFsVCwlxLf2vEhV/DsB6tJCn4Y/wCy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3yFpJU6DupdatntVUZbWngQvl/hWN7vMqX23wx/Gil73u8lUYFoqKbq3T03YY00aoeqK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jldvBvXO9s03gIBAZAE7xkHdTc5xVUTnc4ovcsLbuo6IOYSHKHUd/RWkFSK+PRC8lNHZ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dvP7zMf+0wUDk2gqCVotrcVu2Wkr5rms8uWrnn+DVs/hnHy6FsWVmwfdbf4gjwptC558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1A1KjLtO9lIyGHCVJu2tFIUQFLDTdNVcpneGd6RzzYeSxG9oQGUN65J6rEVCA3Pwwqom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58oOsz/fpJRuKPdDynnumjqjuoZqEZTz2zFvJyh36dnJBurVU0Vb9FojjoOpXET/iFRh/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t2zz2lUspVGAb+rgESNLuS1UgSpkNQc+0gc+aDbMOI7qdkKtoYWpJlUaVWAtoXdlS47l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pOU0vkbgklQ7Vaqu7kKLT7qhv7qIUIlEonKSg3peAmgIWbU067ouKwjJQFQ9TZgPhf8A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WN77o3DymJ3lWe7c4ouHCsUjDzzwdLQf2iHEXm4wqhbT2/dcLizsos7KO7nLbtmM8BcV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MaqjwzwFLnuPuiRz9BxLac73KhranshJAUfEBPZQ0FVKOESe62qtGSglAG/C4UUirbpa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4ZIMKpy0hVvnOG83FQatVKj/AEuyltRvNk+yjhd0U3YjxHJKN8XON+IqSih1FxOfCNSq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IdVstA9rtjVYra0LTyhciO9fSQvdOuYm+EfK9kLqZybi0otKwO5ZmkCoqCsdmwWjXif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0+KrZa4+0LhYPNV+d/1X5draHutmybZhfmEeFtOc73VAqeilxAHdfnAn+NVsscVQNC2n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EWtOx/pYax1XhQm/p7qHXwQsdj/13lemb23NLmkg4YobpaVDqFVUt1UOG8hxlTyF8XDI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vi4ZyoGt+w6EA/Yf/SpdhtRib/an8NaY2/sKOYnem4/5XM8JyPm5u5df3UjUIOy7XCEG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ssc4/wAlRjWr8yPAW2SVpv65NpwXGD4UMYfdHCGhVtne1FtEnyhdotEaKYMZXEHmtVwi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2bjUHLis6P8A9rC8Qd17ZjRUupfW+lxa4T2WKxkt/bfD9pqxMOJh1Wx9ipGiO5hABQMo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kRdCDs56m45dkyOhU2fFzaqiFLZ9t2M4QCeVCb5TIX/FG8bk5MbVH6TkKDSKFUU+iqQt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LkUCLiO97Te5u191hE/e+tzp0lUuDi3EBy6p2Bg4pFdEXUBd0WF/3y7VHcii08t+ZVM2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d1UPF0tMKHbLv6UWlE2Oe5xc1iulDT2UnNiQuAHNNAuKJ5oOUZ4mgydlLFW4dVFo0WjV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F4jeM83O7Jx7IBDmE5g7BQggN0Bl7LA7UZMTo6b+pC4lsglUoquKrlBd9kSDTooCqrSC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0veh4QuE8k/xl12lXW6Dlf535la5sTcxIRDhIKxWe03pfEyO6G40VFXPLXKLo534+ixI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JUqL4uqp1GfW4bxgutHHmU8ph8p5HJGdZQuasO5ao5jIQVI1CBF4BC0zUv1C/MB8LZaS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TMZWl+q2nBRtH2TXDxfHVSoZUrE7VMurd5pfF9Rf2yWnncjcjJ2UhsZ5UjZesLxG4nW6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boU9FVT0WIKEcgYEUTlotpUupmpvPFw7m7w1OTm9E24I7lsoPaYjmEMe2FOl8jVFjqA/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VVUwuMHxVbDPuqQFxm4nJh53y5Uvq8Bccnsos7MnuVxR4W04nzmkKQdb7LytboTBkpeQ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TzvnQhiBC1CkvVZu1zUvqL4eJCxNqz/WV5d4WKzIw9LtFRd79K53XjoMnlQjChQVIyOK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mp0nkrWOqechO5aUVJhFoWy4qXKlViCwOrCb/JUUG0aB2qiNt6owDuTK23n2W1Ud1Aic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1/8AwqolzoWyCVsiFxlVJO7i4FMcOSBvA7KmWOS7I4ESzXpfVO3LQpLTF9EDyVNMogQc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XBOE9VB1u7LRS2+N1PN10IBDJiGou7XHqVOQ5YVdFtQjPogmk+F7J8dE+OqtDefG6KhE9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dORUYoH8VLiSe+TBOihypqtLqKFH2uoaqrpWyCtmi2nekYeYpe7m0UUhd8vZSy7o7qoe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mSRkjc9rpuFzGjNDtpq2ai6iqpIjuuoXQqNwAhc4rFyFxH6W5I5IFuhuDRyXfJGU2j9F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UEwdEAFa+E7qrU973bq0RUQJhQW6IUUXQvhvCIN9GypdARMHsbou6XCHU1UAKp9EAg8D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+99qR1XZa5ZCkXw4SFOrOt85xfOauSbnNtYCpfpk0R7ZIGqhwg3SFB2Sqqn2WzdIoeir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uB5m4kc7oMqRou4RapRceapucLeHMN6E5RdiTlbJ97t05OUqRxLEApcbjK7hN/ksTiA1U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JURA8qhopxCVsi6p9NXTRS2oybQITOhpc49kTdIWtc1FBob3Bunoao5IuqqLXMSnHvkl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b1vg1C7KQq3HcMuw9LmkKl2FUTR2ukaFYvuqX0Q3g3zkfClGicrfyVi3s8kcNVtlUEZY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HODVtvBP3XymH3XJvhbT3H39Uel3DB6r8132WKC938lYvHhMeORUgq0PaMkhYX654f8A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N9LqKuuV5yk9VUe902dD0UGhukKH7JWqoVOdtziUSjJhAEhADREo4qHqsN8Ih2hoUQEQ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jd4ToVp4QCjkQnwrY90D1vbujlotq7aeJ6BbDSqQ3wtpxO+nfietxLRdR0DwuZQd+111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ctEGWmeDonHxlruJ3O1mg5AOpyhr+FSw4mqLpK6jrf1atV2Us+yjKX3Yetw6JqEpzRzC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F8Qe+adzs713hGVaXG607lM8Xt8egwWW1af6W272+gtaOZQlQMlrdZqyHPPhfoqKvqKb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QqCu10s+18tMFYbShu2lOretxubdHRAO0UWcFq+E9t+l03ABEqWlVGqIuj1LkJTo6p5I5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yYOeqA9DJRbZbLfodk7kpv7XWzf4lQo6OUftEbiHaKhy+3o5y0yUuoqp53GGaqqoIN1d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qWqbKh/aoOqaLiU43UXjOZ0UC+eYXUZZU30vjpvrRDwqJ6PlO8KxaOV435s2aD6Jrlms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bN91au77nW6l48bk+mccrjoVheK5MNpUdVIuquyxM06X4h/ShSh2Xi53e+ctDdFxvHVY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1Mh3zj1QnooPOoToTe5UdVZC9u9NVTiPqabsLGdG5XYeKKJvxKvipVsO8p3dqJ6ndUQI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nvlb3qocq1b1yduillV0N0EUXya9lNpDB3W1aT5UMA9lQwLjc1t1dEBKGWOakqmTsi1E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mVCklR3Vl5TU0dLwoj33h5yhZt0Z9ECLX7LeSdh0b+pYhJnpln9zUHC7TdSL27mNM05i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M98gTY8KA4BFrhRSyrcgcwwQoPy7f+nKNO6m1di/pQyCf4qLPZCl7ibyVF0dLo5KugybF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7LGPfLpdRUr6AqzF0QmSrDymq03Ug0zOd0TnHmfWVUjc2pPCVZgMhtzhGz1vsrT2y03Mt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HW6uqg5j2yBbWikX4rHXooNCvlsJHVTbP9mr9IP3KixbHcrbeTki4TF7j3u8LEup7LZo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VCpdB5rtfKgql1IuO+hWYRQPJDwrFtxvOeBmf49bXQqfiOaUTFOozFbDZHVQeNq1oqGM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uQQgOY9BNwi9yqhWVQqDfpeTkc4crqZMdoxrvKizbiP9Liwjo1V3AQRRLpVKqWmCtcw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d13F/a6ui2SpvO9b5R8I3OnVM7I+E49BfHXLAVbp1WmR8et1XZa7PdHKExzZZHIc1XW/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29QiOYRVMvfJOQH0Qu2dUcfFdRSdD/SkGRdB1VLjl8qRfDkXDVREO3QFi6X6wgDqgiVD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lSIrdU1ywoKxDQ30uE0UjVRfrvGpz57XAdUO6M9E9PPe8XUyRnA5E+ti4AI4hIUZGpu0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6znmHQvmajn1UwRktY0nPT1Tb9sQ7kVhfdRFs+ylqood97gMoF1NVW4C454aJUERczEJ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ocIKoqqi0WsKt1ELq3gZOqMhTcHEUuDLThRd1R3QyeyKDepTU1PcjPNO7nLS6iqp5XDK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evpZ6oTyuLg4gI8+ig3ieSAoFtEALThuovm8VxRfOpu75pug7+qpnnpkwvEhdWdbqarX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V2zbQgKqosQ3cBSzZf8A7WF4gqzd0Qvgidw7F/SM3VvjPKCkVbkoq7jxkcY0uYgLnx1QR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oyc+O04enVQKBYmt+Z19HVUMLaXFhRCKIpIrf7qw+GDE1QLqwiZvi5xb43VFXfSgRqtr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z4D/AFfDtF2KLXInJPTJ2RF8Z+ykarbMrAdZpfDqqRkpkluuYnLN1CqcJ5KlVis9N6L3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ahuTkAbVAOMStpOcc+2yfC4oPdfDs3a6xv8AZGWbp/pR/tRqFs0RJuqMxc7S4zrNL53M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hE89wV75C1zZZzC+LYHFZn+r+yxDiGVzsmzQKXOJQnRBlm4YxpPNS8hnncGRKlDzfV32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1RcboN5RySFBu7qCtkqLT770ZcXdHsipGqagEdyeilECftdjtYhfLBxdVPqJbruNcuFo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Rc1ne6lxbeWlsnrdW+FDl2ywqKDS6l4nwo3LWX6o2mrf9KW6cx1Rtfw/FzYq521UMqqn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LrGh/aiHajdC51p7Kc3dOHNU6rpuKqLtVTVV38ZGI+bhkG5qqXMY0w2JWy/F1KH0SXaKW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SEA6KC6RcHKdxVRyVNMkqQqqi732je8ql8tyhC0aa30UKWD2WJhghbbYf2UjaZ1zV3DF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LhcI1NVObun+UfOSBkK7KRqiFBu7ejs/KqoVEJ6oXNTuk3wNclVAumJWxZYVtg4Sh9E2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W6l9plbPhaKcpE0N0FdlPLIJXVUu2vvce+WQtq8LZUijlB1yS3VUoVgtoDuvVF9mNnmO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JPUZWRyWGK7kXU6oF4ooaVW6uV6cLpC03EKb6b6L2BC4BFqg6yhcFTI3teIo1dGqVKDc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Z3VM8jdA9AnmRh0EKE11KIzcMRiaXvPfK8d8hzbQVNFTTcdkx3tnjJX7ruoOTuqrDaVb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VshfMK2o91FixbRlTwt7ow6uT3yjHw9srb4VFXcSjB3UhQ5fxPoAb2XGE24XnwhdSmQE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saqe/wBFdJXS6t7bUnh0FzYkEm8xyvcq3nPVU0VNwOk5a5AVIydr4W0u3JQRLV8SztNg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shVJKrdhdS0H9p/WMjvO6b5QRVNc1VKomzv6+gw9Lgiihd/yvf4TeV1cgLIPZV1ugFRZ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V9G4xs9VhinVRmAboLuqpe5U3ccr4y1TYzUvqjCotF2Xa+l0aiESBLVquE3YSF2uD2GC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yhNRupkqo1ByEFEHeQu/oAcjigimnve5ztFLdLqp0db8Tig4c0cGswiQ44j6Ou50yd9x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xKxdVgGpzndxIuqpYEDd2yS3UXV3MihXe6iqFTRbS2U4tUOUhoyxcMlp4y4YrmblhbJr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oPF70EU293lN+HpdE1QDWzJVBKdZaBEOph0CADjhTg4SbtlpKM6o+tqpGmYqXcIVLqlV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8gvg55Koq1uoSFDrsQ53yL3BNmqodxK7qeS/93U0vxNqu6xNuopi6qxN5ZiO27GWq2qhS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0ZUXBNvb3cmowp5o4dUASUXWfF1QeQcTuacZoEwicZTSTBCA4QnToSqaetF1NMso9ru6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lGjh+0rbN03gbnCNM2qgmiGSCihuZVM2q7IA8tLsTfe8jldhcVP6TcRnqtnVVVMxVb6X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WadM9d8VZ97i1C+xHVEPKoYARgHAoXhENqgy20GigaKYUu2fKDztRogeinusJ1F/XdU3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oyOWt0xF1RVElxrdRyJm4ToiG8927zfqjB0RMrEgSiMsITvK31U3bShQoukXweLKEYC2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vI3wO4rfIoVB9GVZXFC+yD+QlYp2eihUuPNaQRqLiW6oYtVtHDHNCDPRQYVD6ojIbqIz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kINUCHsHko4jKw7ibqInrlw8lg6JvamYCdwCpbkrlkCVIqhFQqFbS7XSNDnCHjJoqtkL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xR6IHcQaql0qu6rfHo7O4qb8RFWhURPXJRGqrzuk4j2WF7Y6Jzi4ym3YTua+lhYgK3lG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GuoqoAX1VL4ulPsnaGoPREOoRuBdW4J3m6uUKHcV1VTL3ulGBdCnUXQUQc4YePpdClc1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DZP7KWuRaeE6oOCibj29TT0UJguqp63zkLIPlRK6lYidgBVukoE7UrA0Q3qhdPp6bnWi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fK5h/UqXSq5IzB3TVB1nxgU7qCIIzwb6qlU/PHRSdUA+rTzWyZG5opC0ulqhSmsbqU02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20EclREOCgVav/aJ1VbqrYBWJ5uPdd9zXd1VPTCOiOQIXyp5IlPc1lRRbWt8OMBQwYio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met5lG6t2yYXzGgrYbGWDwuRfdCjdYHHYOnZSKPWFwru3RkBIkI4eG43QVDtFTVVvqqX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CxWbsNoF8H8Vsv8A3Lo7r1UGhvwlsrSl1FQ1v2QV80+y2BRa3AhH6XVHKINYQDjJyRiL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RZt+9wvjc1z13B3FVLdFS4HPXRBw5JnXS4oG6m4qvh2hryK2hXluBe/JS9473w5Uq3/S7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BrdKxaOXwrcSz+wsWreTgodcQRKpotrRRMgaG6GBTan2WyIv8Kv0it8XBHIUAtpAgUzf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CEeUjkhkxKqjn60p2JUueOhzStVhdVfD/TikXMd1G86JuPlutU8d0bjkc4dckFFzOFdH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BqF/o9FGrTy5FYmcPTmF1CJWqqaqLIe6m0diKhu8r6HtuabuQqBCUUbyqqTyulynIU4N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/GOJ/TJRFQ719EK3HuLpzUTvumo9Rcd/XMAn+c05Sv4rHZ69lJ4hrua5ZbqiHqWadVFq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YCm0MlbIF1DVTdGU3Vyzeck78kqmaiotpbIvkjILqVqtrVdrq53OuOWiqqBS5dx65pI0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1YtVfw4VbCi/JI9l+WQqzC+W8J8VrCINzvRC8J/nMG9bqX1R6LssTFBo5dNzpk7qCtkw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6LWVW7t66UYVFGc5QoyC4AazKpcMWpWsITcC5ww9rmwi34aLQ2Otxy1WFuixHXou6O6q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AqnNeO1x5tKnlcDzK6b/ALZnSOebGziRmhCpfS7+N3Qr4dqdrkVXJXJ2ywv/AHkFLqXV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B3VbieSnLh/Uq6raO4JubcCnXArtlNxpLjuMbrq8kc3a41zUvrnnLC0u0yhGRkl3ColV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lPJSyj1DtVS/vdCop5rBa1C7bjsqZZZ9lVd1pdTW/RVVLoUdMsbqiHXJTcQ5YW39lCxEK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5sDle4CueqJbxKqABrk1XxbWvRCAinu67umaDfXLW8g7oXcK6KjQouqpF2ld7IyHpF9L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qqV0cNCsLtVIuqu67391rRDrvqaqtCq0U6haXVzDvua3UzzyO5opUhV0XZQES9QFGWeS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i6GCe6dizthSyhW2MTeoWq7r4ltoiIopcoGqAHoZ3hFw3EAKut2t0Kum6JF1VHJS1d7q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u5VanX9l/LkVgtFRQVS7vkHRU13+Bw8KOSruPFxHS+mQBEBS67RaqWuvxDluKqRosKN8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0K1u7LaKIZS8rZauSglQFCq5bLStmAquKxLZQLqrYOG6hhY7V+JaQ0LhUovfop/Tkr6eb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0KmMhua4Kt0KQqZ4Xi+FI1UZAw6lQMgcOSGH9WWLSndFj9LoOfExDrupGQHmoPFnreQpz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LCpybOpU7iMWYBHJsradlwytUJRw1F1NFCwkXCRRQ1GQiHIXU9GVXS6Mpa80K5f9lxNj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dYK/Md9183BPdbJYobhlFNm7tfXLQLQ5eyKsrQaFH7qcs8gqbkjmpUFQ7TLKm+QoOual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3AO4pyurkrdO4i6efpJupkqtnPtVQoAu19Ao/VeCoPJAhU9LJVLqldwhnhN3hwOLfC/Nd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wlEXWtkTXkjT5lnRT91RSL3HJsqDdIrdAVLpVUJqDfVQuyjkpuluqwldut8hRfVROWVX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M2Nml3ZQ5bLqb0ALv6PEdN3RbSlp9lDlquJVetZKhghVvC2gqaHcHd1um7S6iKdTPKaV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8uAoNUFidreCEbRvEf7RJpKwn2ulUNFrRRuDklabK/ipF1MlL8LlIui6q1uGWikrZCp9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Z6rFZfZVu13oVFX0WEbvZogjJWAgE9VIp4QOOZWudxucOQ9W4DiBu0XCqtIWi0WKKX1V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IvDLSnNOa3hNDfCI/UFBWLmL8D9VRGOeUkIvJ15Kt0KuUxdiy9stVTW6ui2dFW7EFI+1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i7rS/Ab6Kipk2gthaLQ3RuqbkTua7mqoL666rktlTzQJUctwZ0VEf5buCjvKaogLSiJ0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2VVDoqXx/YvN9LsUqdFtEmNEbpW1qqZQRqpVTkmF1Wz9kCAq3UVMlVsCHKSK8wsTBTmM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lTzUFReAVIKxOF1cktUjMFTmp3VbiUTvTuY3lV1UxlrqqaKFs63U3MKF3unNIv73dt1W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XwUbxSi1pfVbNwlYZpqggbjkwnXkVtC+YUOEOHPqpBySbsSPO6AoWl0QtJ7La1USu60R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74Ucl2vbkFwCgKHffNIunJRd1Ds9EMkDdC8oz6XZGYwaKMlURyzwoK7qDcYVctb+98bi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qIlVyhOI5IXi6vFdW6ioYUWn3Wy5dlVdk3sL553DpdqhOi7KoQIXa6Csdl9l3v75AoKp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Kihyplnc0VdxVHfGfQzfXnuAVIulGF3yTmD280Cqa30VdxXPX0PUrZUuvqpCNxRaNCio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tcLR8WzOKe2WDlq8/e8qFTVVUFQu90ZIeqLaF2Kz4lVV0O4pdQ1WGNpSRuqZZvPrIO/l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o1VNxS+JVU0c91TJN8RRaZZyTk7rS+AZCKJKhVuKIi5wXY3Nc5sB4kd0x45FOf8Ah3As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W616ioVb+903Nx80Q6vQqikaoNOoVcmJvF/tQb65pUNqviP4k5swe99clMkhdruypf3R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XKCTW6irdJ3MhSq3U3kKPQUvrn7ZKZ5HW6M39K1LIlgnD1UhfBtTFrZ1s++XsoO6tZ6I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QpdTNW6Rxf7UHXclz9VhGl2C14eRucG8SAtNRuKKixglRo7ogeSkXR6OuQ5RfiUZ4Ck3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XHczcOu6FLnYrtb+t59C5h0N0398geNW/2nvsxha6sX0OSOfJQ7iUXB3xNeiw/F/pYviA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VVFO86OWF2ozVuqqBS2hRBCg1YpaZF5aDtDkqZICkKqxckINVD12ugrGPf0Z1W0SEb63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3IRuklU3pF8qLzdRSh1unNAU9c07s3g5K5JvljHO8BVsbT/qqhUWioVXW42ds3bdpK2f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ul1Ge5QNq4E9Lid5TP36qHIXxklSFDvuipbpzCltxd0yUNUS0eygruv6urdW6Dz9NVUu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IUql1dFQbzWp5IVRWtEQ1V3lL5Xdd9933NdybsKg5yCpHVfM4WCY6qGgALbcAts2bvIW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t/Zy2rPF3bVEXUKwucsLGlxU278PYLYZXqbqmqplnNXdQ7VdboCk3VuroV2v7LEwwV0f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qx2dH/7UOXbJAUHW7uPRRyXbNEXStFp6LG8oj0MXeF2unfUurvyq3C1sCCeYUPaQe6nLI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slPc3UCUS8zdValbNoVDw13sqLCB7qbV8joFFm0ALactgLVVPqcTlAz91BUjRS3UINt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rE3iRa6hupVbfpSpOm80yzvI9FW+Ipuj6qHzgcotAHTzU2BxDottpHm+qhYhyWIaFCyt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Fwc01VUQBKho8KX7IUN0VVDFJVfVSVhbpnoq3bQRLNLhZ23s65xfcGmk81/IXYm8YUH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PX19DNx6/QtFCoo5dEKwVyIT/htbHZVEL5bpUlpjrdH6eVzWP/TobpbRVN3CtoGFs0VS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pu63Ym3YX1s/9LEKi4zog1xpyN+NvEMlLp5ojLXdyp9JTLTc0UC8qu+pkHp4VF3VbhOt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tmiqbtU9p1BW0xp9laBmk3VRniVFVd75jVRiWv0ooyqVbzCxtN217qmilQUXt053QURd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+iE/QqFS5HJC1Vb9KqhCq37I64SiGiqmDXPW+R9J7X90cuLkpujlyynrv//EACoQ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AAAAAABESExEEFRYXEggZGhMLHB0UDh8PFQ/9oACAEBAAE/ITASMY9x5YM5DKtB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etmQlmwYvWqbGLRX1lk0dGMX8YjRIYh18w1z3kIGAgeX+fKdGlv8TQvUaPKkn2njJFrs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kzZMUWwtfAia9gUoZYpjQhKEohozgnJvJ9gVH7huRJj5Hk4mTEMSN2JVo/wEisf0GK55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bYUZIiCHIk3JZbohbwSELZoU2VQ7r5EEO5FLNkY7Y5tSudy6iXIyMDkRaTVMaKj3ETyb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PCYI2ErEGOcYWaOHgyIOAWUDCkyJK8jFVXybGtK6G0kbErkuYDIvY01DQs6KTdWR0KKa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34PmJahCoM3uxxbrZgN7CVaIIII0jSR6DGL0dBzFTwMvRehjfgLcftMEs+bn1xBAkPTM/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/wCCvxx6zXlCIEDhXJE4/wByZk7FVlzEZ0cxyO0skqyWSwLeH0pip3SPtkUSrQxMYWg+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NCpg5jxQWjzovQQmiJEOWAjx0IY1ciu+SyihjQotwsQRP24GJwOsR1BuNcEpa0Ft5kIi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7SMNzE9O/DJk0jp0NjC1wOHcifBnDSarcdVFV9yYuRD8EI9qq5DD7WRu8aZE6G3pSjpg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hQe0JSVWvigm6JZcyP5kdoR9PoWhBBcQa/BiHmY9GRGe4GESyLHWSfS1jWxajfo4PZkP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kCRAxYILxomKmlRBk/x1oxelEjJJbsfeFlfIv54WWjDiYRyAS8IVYG3YUVzyN1x5YZLm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aGJPcdSCkJLNkjYQBqfYxQhcEgklIZq6ga0s0xrAxEqRMPqRy900kei0YzAZEMkQ8p7I2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s0JR0JtIiCRSICDjAn0pF0hVSofYznkTsGPJbJFfyLTIRqUiBS4nUYDybIRSq0WQxaeC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QxVb3Jo0oY6UCg3o2Nh14MAZEbDHo7yP4Cd3S1uUQkossR9GbZz8DDB5oiOfQWLbo8CT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6J9cB8DeiZRnGNBkyI+9xA1bZ+waS8seiREk6h6LTccLRu74QsLoZ7jSIEiBjEX/AJEZ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/TgT9JOSfr8ELCXyJQo9E6NwKrO4mRwxkKUKd45aYuyaYHtD3hXHkliURUiagI2bM49i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kWrXgfQtXq9HoY0JXp165cJZIbJC5eSQgSlwkLLkMblkrYnjwWnEjgSxNvYZpeQLbeMt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eDLUhzWbC8BnCUTxPVGxQkjHBAoG+QDX6RCFYknbRIhIe0TAHFbylQ0TX/LFqB8ujF58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peiJXI21syXx8xjYNwkT/uldfQp2fFDz01PeIPKux0JN2VRvb+zN6VknQwg8mRZ1kcPp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uyAvZCQkND0vKn8lYutm/wAtEwJRtrlZY944WxhAlCF6WSe3CJJC+hAy6zsSQhDXZNP+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r0Zi0JEvHkqmzHlGNctpFShERBjAXnL1ZOjYiBaIYhUp4QSEk2NEqw2tiaQbt8tiSF2M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xY/ZNKd44GeJbvcTah4NxT4J5JFDGfs8kLn4jp72WhTA6mlGBUfJKaqyY1OH9me8jEaM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IqTsrmCcIJB9aCManM8FWvhCg0XIglSxQkJeiBC/DKfsCGwlSYlglZPuMt4iHMG8i1JE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IjySYY0oQ55IQ2JGGmR6LkJ+k9HoMNhZRcWMYxuQ7kEJD0YHT1Qpi6mT/wAFI/FhEkz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aoaN0uCcRAUiH2JMBojZkozk00XXkhcNm0yJciuzCUm+40myYFs7JHPvEc69M+haIenx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hHGxt9BQfscmJRwkPym8jTgSO8j1yXIi83yhPL8DckTOBSUG7yMopkGxjLMYJyNfInGf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FoKI7PeCM65G3yh9wMz76OWRxFuiUkuSPepBUC6T+SImbvJ14BISLBHoQvQhfiZNyenk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q+RMsDXNsEPtTQN2MRPUN6G0zq3YjEcVbuNBYwNj0y3ui1z09tMRKL9P8RfiQ3nQYkKF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EMlyWx7CcrmeTMk+IHxccULSNIE8KfYpMNyHk1+xlrEZpNpMWUbQygQ9cCJ1CJF61qxC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MwbSlCze/Q0Zs3BoG33DbwwUwHwbFOIqlv3eCRz35I2rawLIk7NUJtHrA2mWEZGDewo3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BUYCQ4vLlqEX/SK2Ic7sQRH0hL8K/FPoQ0+6LpIRLsCLzUEIkkxbE7TWXLsVMmDySVeB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1KGhC1CbSGIYYi9yVY97Gp/01j7T/YhaZk2brHn3SCQhl0yf4DrLRfhQ1iZiWVCVJ60L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EybzkCdL3GoarbvSHFX1RAp1zlF0SJ0j0QBp2Sbn8iVTY52OITtXBKRNIFj8K1YhUvFD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zOhKFB6ZsPOI7I9umZy0xfQiP7F0EKEt0JapR3ShoZDWco4Llx1gjVrm2IPD8QLZMvTA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khkkEY6i5jnSREmqu0s+CdUMQGt4lkL0O2r/AAr8a9Cd7jAlDCIaYhUYDcDGIbM3sRRR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p6SCwIboYbO4nRJJTsxsPdJHW1CY2dRYQwmRptASo4CanjZuMz9qz7xfyv8AYtGZnkEt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4D/G9tZXkX9T1NpKxMux8kpGIfYVGWNHQ4jIv2BU9kkmRAGWv7EDN5kRwW3vCxKcrn1o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BI57oXsSWwhOZypF616m4TLA0wqzjNv4iwlWh0r+AaSKDYVyI+RAlUIJMkEjYVj3HJvx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6bHswBNJ7hsItnAcQOUgkspcg32NWZGP2C5lToJqW5uKoiS6I9aGfKMTlV/hIWthQMk2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EgXZ0QiRcIaTyjAE2nRMyY0FoWBaWGxWGoWip6wJPTSnY42WMA+bEyYZlDuZFUc7jWMi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+9TM2dOYmJai3CY/+VkWK2O7oi16W0ksY6v9ig8hSSZX8jG5XLb0GINtmywN2XIRxLTk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Wk1+CC87IJqlVxuRJhD0YkR6X63UrDiRZ0hcIaEopsWRrGO7FQ9w4FG/JtQzHAmLOAaC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ByqG5YLCNxvKC52FBe0MaWnghzPDI2kqHskPkMizdxTCXpQR+JGclSH9qVhbIdjsH1/h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CxCVo8azu2liwJ51AkeH+jAEj7Qli1pI+hjMWhe9RC8mK6sU7SsISgzDUDuHIhHXegsh6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hIf5D7DU8G4i3T/USKLQziwYP8qJcwj9vVJb5OilvCGrLJS+wn2Aui9yTAnzpaWuXdi2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TwhvRaZP3BSJtLYf4ewlEi5etiehaUXMAvcJi5FtkaU9hRI0d78oXa7Ip7qHZgt19clm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tMhrN7ESbife7agex/Vs3IhfA5BH5GhmbpGNFzgiFs/IXqWq1LFpmONkClnCaQYncbLf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GOk6G9FgdOVhX8xCI2lZKjxB5fIiR3PBcya5SsDN0V6fZMXlqeDLG7N95/6J3EpCRoNj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fTDayN8inveDyPGER9wQn8iOf3CrCehbSmQ3qiJTLWYnJHqYiCPRBGkaNX6GmJMsduQy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QYHBcIkXgm1VdCNkqx8hoRE9Fzk0x1P7B6mPpuIaCEJM/BhgR/gqeYRswIaW8zS3ETLfL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YPRJLkeNGGyDDInc8ipHiQ/4XGkWhAtZGG9M9XgGpZS5GjEyGJ8s54sPz6FN4ktuRHRg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/wCWf5LHpxjH/kMmQ8ItO7EhF6NiyUXBQZpm47Y0KWthnsfYuNIYbCQxOBO9HQadJEl0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bjbhCVm6+Wi9Dei1YvUnqxj5bCE1OdxrIvcfbJA6kGsyXgk+RW1uSfC9yMilqhcAEu0T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ghQV5by/8ReINC5NMw6ExVtxj8BehelC9NBOMns10Jo2MjDQ6bQQ1vY7TbP+NwfpaLKC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cJm5zYhvQeT0QKHVigwtBbhLR4R4G9tteQ3n/ChV/BQ01Ubof+S0vop9FEwxCZbuI/d3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wDJgg0MSIzgNdknJ0tk6P5QxvpI9Y/Der0ZDfAgUMbUl+1bN8EXRRkWqJQXQozQ4cjnv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5GE5JsS/xF+BfmaEYFxSYbaG6G9NKIkHbpEHJ/0OD9bRJXpGPWhwFCkOja1MRfoWnmqT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2GKeHp9BEn/TC14lTEP9wyqKYydF+Jfmi4ohMaTq9JDQ7exJhA7oWNegsFyJQ05Ik06Q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yqkoTjE3of8AgvDMnHLYkb4HEU7I8Byp4KhbSW5mh7kZSQnCzI1nIQMwR0rkiRMgj/MX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YnROpKQlTYrILRGe7S3hkyWyaRL5MPQx68iNh0ponUjI63Ylz/0HtSKSluxmPLOZu8Eb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Hq8/rXtP+qRCWRL4MzDrv+RuNWKoaDmheuRXayZaOCe52dPp0aSzKCoj7Dhg1qsh7wjT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hYgqYEAJjTHFlaE5aX7Ia2MppFHtm85rx6l+Zkr7MSu+TyLZymAkclTHAh7ohjTS25EM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IPEGQnONYTgjsqW/IlC/zl+FehacjAqSCED06NjYkl3LZEDI7FjS5L+3+9FFel6uhGXa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tPPUK/Bg1Jz8DJzW5RKE/uE0u3rwyrdoPR2tebO/RX3ZdfIpwaGX50lRpzOBY9C0Y9O3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W2j2GYB1eV7oihN9kJdTidCwMYX6HuzakG2MiRIay8m36NuKsQVVDazbuicZyP8Aw6ll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MbSvuQcWNXkYM5nxsiZtJcDiSRcQd+xQsf8AyF6p7zvBbkSEp0dw57lxsjlkjydpTGhz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P96JHg9T9DH5UpoQvaFqzzsEjdSzDxOP7aKLHPC6axGItgMRDv3ndt8V/sWQSBgMf8Ka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6Dv9OTHo2/4NxrSzT5RLly9BY1jUZAt3wjEM7N4zZiXe4L+i4RfZD33AyUUOLXFKVjIE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w9N0jJEkIpeMoG6mNcignWhmMbhDTjvdPsSyx2IlJe0CO8X/AM1J0GhkTZse3CHUshOi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pySjDHXjDy2LI0/9MtCLInw+p6LRY73176x9sv2MaocBJTrN/B0Ake9sgPBpfI0NMn/B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vdv/AELKiwpgMBvVanP4162Iit05Rm9XoxsaHkeTmjaJswFQOYodFjN+SHcdkLDzDiwj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9QJwuCE5XJjuRKhJIhf4UvSkxwO6OSnYpbQ+CXCsR2YkM3QcFCV2PeQpsbx25I/AoqGz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skSCWyBsyHugnZb5PMbjeyJ5DQxUtkg6GLI9PD/ZifPMHkX2Hqei0YfRbnSPTkKSr4Ov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Ewih2TNZnZaiQGr5XTs9GXbI+KFnQMhf42/QRRgbWx4G7Gz4Yd5S1sJjjJOVErK0UJBI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Fp2OCh74CzxB2UTZikQpWuBaf4UiuECaN7jKchEQ8CRLwJbmyFmymBSyxeCrB1f/APIIn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Nycs6STQxEjQnI9hGljLGbbchy7ZZAiHjvYxZHp0xfzhfkKq69T0WjHU1kWzDloTyOfp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qXAQ+JDg3GuLs5KeQVXP8tLB7GyP/a1ZkGKMxfhYv1Tcet+kvgFqC0Y8GQbPAsD+Kljc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MEBOQwG2CewFomSPA7OxC/YQ9KmEw7gzK/yvPoQ/PDRkSUjAoZpDlSNKpVHO49Wz0JtJ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i8wEq/8AnSqPFRNyaLBAiIHY1IURlImMmMftwapEewf7DENbzFnzhZ8pRPU9EIw1IRt4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JZuvSKMkoinkFBc/waXg/wCEUCRBkdiUjMX+Gr8BKO1meNWjHga5GUPBAeXPYRBDJr53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1ZhEyPebF+ZpEZSkMNabskAqAaIZUp6Q8ZHM4qGKpyMm/OmrZNmZUsR0ENZHtu+RjS9i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pWSiRUp8FsXtG5nhJMqcjr/5zSmyH+UkLWPMlkcpym6YiZg5QMiVfJ/H6GXactsxlcoX7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Eg/YPRwXV3ElAwF6XohGAwjESyHoiIZ3WA8mmIXofUDx5C0sjCz9j6cqM3plv+VesxG1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MYxoNJuNxplcow6U45E5+PMceamkWkIEYCiUnmpkwPrETyENh4VLCC7MkjcslzTvDWEn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kz7DHc/g39cw8BQbjIt98DKqQzppJkiVEKLG7iUEGnMS0VEHOVSS/wDmwTbeg2KvAX3d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LhRS+roUcuAyjcjCJL0JLeRiHDbyhfn9Z6IQ3oPJH3g95mi9DIvmX61wq73w9WXd+ZG1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bOit4E7GyRIb0Qj4FcQgMh7NB6E9GgsGobMY7gyrEy5pCxKFBS8ktEoMIIOAU+VTWYha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IJcTNhLrKILKJ9o37dDlTHqhhLjcQeRolY3w/wDniEEXAxN8SEvxJqlV0PtBfwwQvScn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RIknbgm14CyXxTyTjjWJCD/rjS8Hfg/l/wChbREvj0GD/wAJerYeiLMLIgblolwOQgp5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UDJPsJX5y+Cg3OiYhCjQiuDSiH2bls7IdipwMaHkgMLTYaw0IU9sIsiJuH2Funyn5/kd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ZZf0Qr3HdqGseQzeJFPOhHup/+0sTrszEPa+C/jEo7F6F6CEMITbE/Jj6EEhFuMknj9Ii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oidSOBSeL7SSZjySLoZaGU4/SLKxBj/lnbRB7UygVLZBDENlskS4YPmN4kEITIiDJfks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+GiN0lLGm151IVMTccGEZzKGKjSqDoNC5ohkASCpZgVrlhlRzBhjVSGbTzBP5kEZhSym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pHshK7odtCWZa+w6UEs7sjjCUf8A2pBR9MbwzEN8L+T6Qkv7+lakIQyiNx6LRpye9D/A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Gly3L71WmZuPDv8AidDwNxf5QmlYmIv8uWhWBJAzzFySL2Mh3sS08kgzuawO2kUDw5a7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rRDQnNGxNuRaRuAiBaTyZ/O5cjUJ/wDeyKHoKilNwPzcQOq1FJ4Qa0a5T3Yy69oT/KzP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yihNTL5GMJv2MlqLAslu+yElj3H/AIS/+S8r/Qtu2z2oZHjlYKeEZD930oeCRakbSBym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kRu1vo6NcY/TmJS6HWAkufIwFuMP+hNyeWJJU4GGmH1LWbj8Kc+p6PQiRToUOGXS635M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lJFz2Ckqz/zSZThhClJpH1GrqK2PJaDGIei5kU/YMoYpqBekeSFOiDKRhSHJU8wtXaXk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Jc2xDiTGHYE9PkxR0rwjIAwyDrkEo29gmiGj38J/9t62+CGzNZht7lDJ3xoSmU1fpQ8e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IW9U1Hvo7SyDGI2hG30bQOaH0kWZJvMGRr/6yfqRNV2l91GYuRhMDHTD/hJH4GMS/wB1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NPkOnftFMRJF6hKjwRkQSm7AoNjBciSSkS8KWDcGL8UehrnGUKzMZQla8iSZ0RPYzKLg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JWj/ABo8saglT8I8uQkBVIJclyXwOeRjfCRkWO3G2qEucv8A+3LXlKGPAlIGZ4w1XT96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iVyId2dycFmu4SWWLLufWbqWhC04bgvi/wCNNUmIx0L/AAhfjUbxiMSOaYpJ0UoRLtGZ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lzNJtvImbUmvgxhbBw5W/wBDbk3kedBD7Nkbjtz9pEdUYhEIwClE6cXI3wOwuApVq3XK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set6Ml2YhjmRx0i8IYK8QidEsFAVEkRosNEZ3f8A9ued/wBhYRp6FPZf2hlfwi9C1Wsk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MMWCKCf/ALuDAomKMTEyMf8ABX42hFlINtE6ZUd+NIGiDgFsR1IoEqQQnyP8DiSbaiCI0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NiFAmx/uD2ShuxjTyC6Oz4FRSuBOGJAtFy0J8oqJSURoYQkRBs4G+wJJ/hdkxGrmiImN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F+TKwcIX/fvHwYQXhelzjZ1Qh/8A2kRE3hkz+TLfnJMdnPaPVD0QharRO9OqCHWRl7hr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xlf/AE0WAZodCc2rGJF6O4zD/BXqj1SIYHueXBKXwzo0KSGNYgSJjE20SezcEs5WTPDX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9mPTMEOCHWVZMUby4l0NZlJI9UWSZcqaKhwGXoLohMkmjgM/06hqFYK30tF6mP0HZYnf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jtOwYmm2LQgtX1v15f8A3GoaJa5CufEqEJ11o0ehJpNqXjRC0XohRrMh/d0NHBD9gQaM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4FIyFJNKduCy5Qwjw5u2m8foSYIl4D4a91FgX+AvyrRkS74GBvlC83RhLkhMIkXIJcoY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Xkyn6oMillCimjIVzsLUnvTeNGZG4mRjoMSJ4PkPSabzuPQpKhuxb7E0NuUn8KBEnJHI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gQ6RSTLjBSeE8G2XgZ4ewmk0ZN0oBOR//c2jEo2IoKG4TQ4rbxoRehuE2XASr4O90IQvS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t1ZBWMPc4ia2ClFSKAiCP2JL5jRyNyuEJDeGiS23mM5Hl2JJL+hMtfGL/OgWjKYzpbfK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zZ0YlVjJtKGNnkjqGgrgQlWihsFQWhMfcRBS9mcxJGxaikv4BLcfyNsvcWCciLcqTicp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Y4qMIFrf1vAw2XEVteOxV/TRNm8JrFEIgyjdj0lKv/uXs5HYehBLKLhUJq3F6JcuIIvE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Nl2GnGWWNoNpUl3whhUs8bGLCk74G3QjwnseaZ0IolNl12o5iyC0xLIjmDWQ3+MvwwM6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pPzMSdo3InRLJsGKBzZPcXJ8iJM9SiyNrIk3RSJJCJ1ohvgER7RuwxToRY3adiwZYSpL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tRciGJcB+l6NCuPca0T7ePYs0zHeSeX2EWKN0b5KYgRM3hZRAPTvYtuT/wDcjtQrWZLi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NkKl2L0v7JIfYCwuhehGSB+OrwC3gHoHlOfg8BT/AEWdlpSGhzSJEKh0/I0um8+mhIO8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yFC5q7MCEJwLzcoqSvIiE34Kis0p0xBfmbSUv0pn8LGRMoevjC8KLzFybMQkpytHoNbD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LJCZE4HWCJhEFjSmP5UJw+s210boIHm62Jd+0kBs54CeU2WJesp3WBcUggYz+4+iZ9Cm2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U3Lri2BMczB3u/8Acn1Iu4ftEsm3QeBVvzKcnh0FrJQ6HmQD2ck2/wDuKaZbSSi46mA1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jlS8lYELRC0Y50jnTEt6EuuZkt4TFLEn2IGcMJfpTxrGfTKJ4KG8CHGYMbbtQQ5SfcUu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3TH0d7lCz4ZiV/kalXphVC/IxMTQucLksjzZXyN0zQUSvIYIMk6ej0gUdsh7xyhVzy0g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/rRGSNsKuFTwEgpsJSuVUfZeESw5noxkopFasnv+ExUnw40bFnTVFKMpEiYm7WmNleUv4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hMrmCNrKu7FyJNDgKY6uDWLyuDoxf/cysEKdnoYDSOv7LBPMXoaJcOe9FaLVaZyokZ0N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4PnX7Insw/wIL80D/GPYt4kPA4x/UTWlaSKHxGRrLZhmQkt5ssmUcPsumJ9EVNwWFUmr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DE/UrUy9HgX+BEiugRtpYyP3ZYC+Cm9+hPd8OBCW35INXY27h4xyv5w4ibIwPRwDUCLZ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IX8REhZ7Nx7DvuE7yTERJ6QVicgrpzlwRibWm5gdrLIS9OAeUrb+Ys6NMke6838BQjPG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9jkFFST0Rp44HOm3LF/9yi/5URJeDtCHh+Q9bK+C8yTb7fpezg2AtEIWrYuvdiFJs0Kh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Ert1EBVqTmSRJ/0ITpVLDkty3kQv3Umz2RFtc4cwOwGy29MelOsM3AuG9Db2TArVfwyH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xIyf8doZ0ixuzAecqj/uDlDbHuUAkIF4EkJ0TWTuJoHsTHuZSmgRY5vSpIa2PeWL7mAt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BqcNs5WKlhUoyTUvNEJGQju0xaPF4aVqy2niECCNEpwcj8FMWbQrgOBy0zPCJ5sl/wDc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byuHoLDhBNOF6XjxQJPvmWiELVyeG8sYy3MoRqjs9yXaIzM5mNgMP+Dhe68ho+f7CAN1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gPQ2QtnCI7DTXrWuKYhlGeomSG5TIeVW1xVJq7L5JhxQs0PwSTqsT+OPU9ELojVqTcWm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qBNvKJWtruzpNJDYi3nJlCAFap8MQBEhN3d+BatLL5IAU5IiZ4Gb6skPATTUpyhOINf2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gbIlYdG9rHWdiOgQMf6Gi/GxaP8A+azEk0Vmsj320qqXez7Hph72kQPTGWq9CEM430ie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ibhC0IHSMJU0R6FyQwwh5Q2eoF6Fom1hm7HGN+G8+5kIlfwxpKflH10slkhAoJ/BH4H3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SIf1FRGgigloKzLqaJCaFIuRcExFOR8aPuiUn9+FGd8ae7Veh5PQ4LeigTIHAzosqwIE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zgicimwuy75n99UL/wCzPRgEdLglD4hW4MeX8+mxJyeP56FovQvWtFWIheWxOpOsFBqP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Yx6F6kjDYlkXue6ETMlLxciSXuJAzDagjlDQmST+NuEyxEI9LFFcNWCdk7kJsRGiVsBT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AnK0YvIeQrZOUyHyEkQazES3pIhUtKNTwayit2idU5FblliubLtR7qbENbyCFOytV/h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RKHKIYzzA4nrZllbQfe9RHPbU0L1MPWtFREmECiVlpQga1KmR7FQ4svorGhCEJDDXqSb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u9FR8CZAJ12qF0+NYkf4XOwkpiki+qCCVShqDYF8DTsduQIkQ03aCCtC54eBOdEbJ35I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2vnjI03MBFlkxJa2RVQSVRBqLSmxMG4jcS8m0ZgLWi/Gv/oTPTLRPuq+Am3EH9mi0eGY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QRgNwLmJ9dKZHCsyBSszkhkFhhrRaCDBZZiYGfRCQgkQMV/AQxYYpkVuQNN7dUZq4LGB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prr1sdP+Gak4DOZNZYcpshIhOiroTJWdfdHGJdBC0OaMBXpEa7BkpqKgPS33hEEaIiKG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7iFbII5NzNIDIMK4UBCcoX50se3suS7h0PwLJSjEOf8A5SyZeRKjI6geDB5QrZ6LR48R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CEL0IdU1uPaUeI3yJf2ChliHd6XgKjAif5CZdx/ZEiEkCLRNFhdaEa0aJGQafti0IJCR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rcYsj2R7PjWM8HujYEdF/O3ytCHq8MsEEeiPQgnBBC9U4FpY0HCYayLJOwaUSoeBOVQ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viE7TsTg9QMVHOnZBqmIYpyYkS0oVhfgd+xBvosvMnIewL0L83QCEyM0Hld/jf8AnTlj2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R2wfV1K8yYaLT7AaxnM2efR1L0rE5zuEv7lErXuUZ/vpBjDT0aC4EN4hZwCjvciP7iI2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WnAxNCLIiAgYdCUaLu7FoQTVMLC/gghkMh6Nk6JlvpnKNaXJ8pii3jawlC8gvFkcEQQp/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YrEqIWNEwzTQ+kGcR0BgLI9jbGlyYVnhm4EpjvbXTNwFR9MS+xMpGNiNlrzhmPi+HooX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9CB/YxL/AAG3MbdjoJR6l6X/AJ1M2li8iYDJ4El+4aqyUfnUtKeIefaLHYz1L0peUZBD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mNbTo5SY4r+WHije0C93YluyxJTLShDOfkxMtFFE9GDDQofaE9JrbzBhLHQ5etCJ2LCC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PyJkJ3NxO+RKgTsYKx5BMZ7vQvvcSE+h65EiCRCQM39K9EC2JexcT6hi0mElJPaHGTcE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rOUhrpssrHJ5xwy9mdjvcUgmIgX3L9K/EtJBofluf/k3Y9OESORRssrxDQ3xAT7bZfM1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ikdk6IXoRtpA0mMaa2rkL9vHVIucDH9IgSjGXQ3ZzC7EzcEpUQUgn15lPEZ/IutIXFBR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aNhhJQ0ktENxVlMdxoYjS01rImRyiV7i2OYLRFLtXghU3hUVyi7E6N6ITEyC4kY96SlF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qzXgTZt2I8We2ImdYJJRBJEgo4kUVIW+MpZ4IQ6nJFWy/wAFpTFyZPJs0n8L/wA3AaIN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vY36LVo8yLecki+NUNbYQsU5YrItMlMQ2GlaRpuKlI1d/IYIJlEQjJMcgQgJyirLCZIE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xjRTxDCCiiRfLLG5lCSWHA/WnqcZslInLso+t0KaxY7Y+BQFsa9amW+gQWEluxEJKNkF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9gllDXWiYhCNsqEhm4QuhpZcCF6Fqno8J8tJiHlV8sSR2fKgvpKR5u2702yNdjdCSiJQ7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3AlZNiGLVfkWke41K2Ct3bmP/kYC2OEpHhZeBO0RpJjPiDAY+GhC0aPaHnvEz0I2LsoU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tIyhUtFpBixKdoemSwDUIiinCZBgLqHimw1PBREaQU6Fx0PSUUlEC0LPGYf4EpJEaK01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FyktsTxkUpiaEMvwJidaCHhjCq4E6XeqmRi8gpRIvFvRCZA0IQvS8jtCUDYWTLSd7DNn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Reb+x/lIugkDhDOEJcoQ70fIcUUyybCMXlsC/wAKSPBHnRX2TPpk/f8A+SFMNbgLI5Nw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NSiDw+iEtXjvG4QPhdXgRpptkG5fadEYh6r0KSRJSksWCEEiDURwNbC1ew5qWF9iDYqL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YSHpEIndO4xi9aWi5SOlJpKC2Q6CIhu+B1rHbGlaIJbD2oJLJ6T/ABpCIa81sV6DfAmJ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hVHLtpMLp8UExSnK6GnGqekjcDFbISjXC4WmcFEqRpcFNVciBsNNTELJnaCFqvzPSTW4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/OZOyslKTlwxLv5IhaP5kWB5fwN8Z9YwehC0iM8/JTwjcQ0P6Gc4KaORIn4Y8CzqtJHg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amBJ8opMQ0tCVEEDRA0QNCVKQ0Y0MbHAORyhZ1A3RNPpCCG0bi61XpQlZHHkdkYEcjGy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VLTYFNqzMEtuJ4wNhwRxTJ4fpWq9EwbJrE+5yhDwJsG0c6XZHk9iuSigXdOhkSFuqZvL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MnckGBa+BjC9eqXLFom94aFlDECGPs1iGWMqc7ZZd8p0X55F0TxsmTkpVvtf4i9Lf+Ut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yihSzlNbh6ZrAvZgjfoQtGp8iyrs+uIQ3wk/OlCnwNka8rHhsLLQxa/WJG1ljktWQouE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QNaPR6LJubkkfQSNAggyCjXV+NhG0doTG8MUpGhQS2rgS+2HMQFwI4liwvUtVqiJRT6y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fdn5Dl6YPBGSFxYj5O3M/1FgSSt6YyEFOvY2J29kkh0hBprE+WIZEizo5cKaBAwua4P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oJxVfc//AJatjTpyLj+44zNUD8nLV2CXISpEpQIQtG+xiSvoRCFp9MdmNg9WyhUYkLIs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SUIl4F4FvYZ6R6Cwwy2GIJnRPN3ppxSE1Cui5OxhoaH+JbsasjTLGhW0L/gJYidQ9xip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lY9gcw7A2BiGLfJKzNTgb1JjWWxvKk6ZHpn5J8HiMLLmhgHThZFQ39thYoOCogiYqBxj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emw3omwStxyeRIoi1X5mH9xJx4HhC/KydJ/w249CcsWiZYj4XdDWfilf0YjcQMqCaT2E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hC0avTCwVwIhC1ETtaZaBc5GfpXoGECx+EjQ0GETKVjEO0nx0toliVaPI0AyARkRPh6I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6EEaMei9SEKVEUGHKyJthYFEE1NkXGIUBOFciSSOIE1VOxWExU+hJx8IlYR7DQ1YkDYt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ovQ/R4dfor8rPZCKrCQKhzFL3N+v8EmT/i49Bk9o1D/cSjT7NuzlGTkQha0s+J6FWIzN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NCHogsTB/lMUweF/OhShJ0IEM/sZKOGoKIiH0LAxj9KFt22hzUlXkgkkm8Gd0NC2JCQa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h4BIlUMEUOAJ5wMmNhNSXwMaL8kiPjEYLGF9UN+3KjCI9J0TokTMGN6IQ/Q9J+EvQX5X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4vsWtVQCRPl6z+CR/wCW9UqFkMTJFDg8CEN0WiFp8XFlHY9c4uLJkwRHpIQ9GbPBk8mH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NF0RLRAinmJtkCLfvDMhDGMQ9IHlTUnUeTKNEOUJG3ZSYU+NpRgNWSohDGMYzf0yCHgk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EIqhwqSQqGwmmVJGxjxXcuT9qBlR7UBfWN0ZELixnhOXLYs4SDYYh6/G8qYtV+NDKOEs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F64DsSF6VovRRhYtncwI1eitZl0f+Wnocs+AR+3Rav8AQLPRoWdM4oBaN/SXpO9cLSxF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KmAosED7H3yRRwBLKPpR51ZuJaNWQSYQqSI5KSCK94gwQSwsoYly0iRH67E5FpI9WLOq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/gxEDUmiFHeg0QhOEJMYFDATiUMaPYrn2H873eZEhjoBcJbkOuy6oYzB7/0UXsAshGcb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kpF5CEEvweWWL87wQOJSlNx1XYkzBYYetauCPiGEvdtHw0LV7sX+UmXpZ/YhfqRpoWr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NzAS1Esm5j+HM+wV0qfqTTcep7Jd3MAgoMNCyyvn0UTMwEwb6vU8ikTyLByPshxA6Fzx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4hW+x+T7oRIurSHo9GWiCCzpCl4HtwHPihKLJAoul0y7J8svfRFXIS54E9lXCSEyotOE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nI/sTVHvZbrrpw+Gb/zEMqp6LobNT5RdfIZmDkTDy6Mn0PRXREuEL870U3AWDugjR1Iv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0DSTgHw5cEAv8h6rGl8i0y0kxavIUq9x6NxKSKCyFkXrWTE+eVk4KrBBKxOL0nVaselG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hdFgKTGJU+gPnogD5k31ZuLSguKrgqokRNiwk3gVylNhgU7IjR+g9VaNiKvQaawWBo8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GPdBh3EoK8pxEEthq5RPMMzA91o+ECgqH7QzCwMfIbBqHN8i0UG0upII2X8lWw+SGfS5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QJ2Q8oUEzoY7/wBSz5rIkSPD17KGAvz4D+wdNoh6DhkgnpR+JmZ5K5kTvE9h5X86F/kk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iMfoNx/cYsOGHn0VkbCVk+tZMC7bsX4SCINTB9aGxepjHgg8gi3LM3rMTYWTMVQJL+jJ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O4aloWTASFRJmViBSiFpuuSVjIIejGPVxEEjOKhIqQ4UnIhb9GZhb6KrF1WnLFsVcxrw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uB1mwauIJFUrammCRwre5HJ7/wAwSTZ/Z8pDyhWEpw3D+yljciUht2oFbRsplCZpHlKG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nsKmTZa8XWjCok25Vv8AsxUtzgjXdLC2YL0JI3KE2IQvzPDmRKib4z/MZCQiDy/E8aIB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hOmoX+LBHoLOpRbnc5MEIYnw/tGbY8wLQtJG/It1l5NxIWh6SL0LTIwEuuxu/hD2y4Rk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HiDwKxObx6X6EBWo92YC0tDcCdkDQWi2IcZtKh90qWKm880NTYhhaFkWBJ0UjoowPAa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mfUx6MYklAhjy1QugrNjTkUsowKOmJCQU4tKMddxtFBW3tDp9iRfLFl/EDEViIrHaFAS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oIPsoZJxizUoUEpboZISKxK/BGZHMf0OSYPNwyWHgMSKz6YhobPeTHnxoGbBOYvpmBV8L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86LRetFD9DWEKy6CScKWIyX0Igk2/E1aGqFE7tFLpC5cuf8ACkn1QQLq9hJMm3CJZq5z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xhtZIWhGzFe+l2MmpKl37m4hG2lWxmPSWmQ1C/cU22RuYZMj77OPJUCel+g3shPKymxB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Qtp6dF7LRDkrWiNlpCQqnRlpI2OSVHggeCwFoF9gJfu6JCF0CbziXqejGMhTSXMahuGm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jVFi0Migk/qLEXMNzWW7Ho+RkeJKIqEvI84JezFgPk2CGGbQgeFuoYnBlQpvah+hm0yh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Ur6HYK5h/kGEqENJ+h/IWQtSLxP4Dop8QClaUh4WiStC1EBmONiCCCwU2rHsQKZKT1jT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Hu4FGDzBZ7EhF+dskkkkkkn0CRanJez4/gxgSbKy4ELnrkoFV+2I0moaWNRDdvBE6OtI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hUtO4zH0IbixdfxYYv5Re4kLVdhm00SCptnsRn8T0iRLJJM2mzQ86NGY8KUNM5JaK4pa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MtKigkBx0gRJaaEBB7UKLnaWGQL4GnyDqaGTBjGM3Foc3QlEJSMCXA04VFS4DMNIFHxE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E66GknyBOx70RnckoTQTIuUUGV6iIvu6GnsZJhLLoaSGcouJ1Crr2hvcvI1Kk7QSX0Nh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7aJdUkkThK0C4Cata6fQp5IfI250Z6vA2SanRslDLH7KhC/A3CGTM+QyE1PaaGSPxY1u4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3zfIpokNbhpr8jDEkkkk/hAGKkPTfcoBTb+ZQ/WEy7WIQho8J8KTc0iwQYZIrJ7MWuUY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fqxgElsSVcMUmE7muQqEogpCiLglD8TOSIlMC4NoirFgeB2xKJYSyuxAur7ks8juSe2j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FbB1QpQH3Ze4cIuC8kyZl5BDSzyJS1sQal5FsmkfEonNEyDPATAIXQssWEjEQqzhBkjQ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X2UvBI7spZR2eRJQeCWyG8jUC81JNsKN76ErP7T/AKLxqorAkLJrpkX0JGGnsSRRg+ZG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Bs3eInS7yRj9udii0wlYh4HZDcYE9DeyEKmVolzkz6XJiIblFT8NJPnQvWtB3dELyKH3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wP8AEWxbHyEqcl2f42G/DJOi9CcHwKa8sj+lt1fQmvJbC+txBMRODAQhDx5BgF3wHZQ3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JsSuiIk30WpLZuE+JsObEJyRuyof4TI15GFG0WhYHkmETRuYFDeTsROEozq8jLGwCWYC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uPiTpcumXmOGqMfFdlGK+CZwO2mrGsbWQIRgY8RnoxECURowzxrY32TV9CT5yI00+Rr+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Z5dlVLyZHKLHOCNNkoPpRVIFpnuzOycqmJlVTi/7CWD35CkRYQNuGxxZ9mVoJRAeJG1k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PgdV8wfAxNw2AhZG4EH+CYYWrQmKfuExjm1wfsiEtlH4jTI83yR5ZHlnRieE+CHHwGsz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ZMT9a9EnbRe5nZbDyLLtt4kxFr9sPPgoPtCQ0nky5JVMMgd2ibHgSRsO0MJotGNqSZbF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Y8CEJaL0MZBAxqRNHDTJgLAl6qcaaBJmp8obSp55IaJeQrl2JJrJuE8WJIpYPkfFtkCk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3IclULtyLCp2HoSTFGTLrRYcIyLGrRgYmCRC03BxaMRNefuPZ0MDoak1NyJGfYWNpcEW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uRtbswLL4F+ASBfI5EjyjDRKJ+RpLle6/wBBYYZJRKSCnBRcsjzaQkpHjUOF0GKTtqvw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KW4oiaE5X4JJJ/BBBBBGrQtJskQYYTF6V6X1ouck+02RBrKkeBWwwELShMnhCfJFiDSw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TDpkFDi0T1mZjVgkmEyaJxLFyLDOhiF6Xo1DcDtsxoS1dkYmwQ7CV6PVJWjwhzG2K2+N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TcrCQUw3uyQE6cug+ojmxGKChSZFb+4/Qa3bYbuR/HBwzYhDqcscMaScijFBoCbJ+0IW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F5vC40KGhlPyhC260WbxkBKWjnyQDfK8iSMFj4YmKbT6NovyhIdgLoTvdGTnhmUikh4c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FiRq0xcshKUOGaOW2lCMuT2IlbMM6PfwNiP/AJiy9PkXp2LV6ECfMy8rhNT/AAL8EkiZ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ZIhCGG9ECWo9CVvIgLk5WQ/zQhyDAQtPokmETgmQWlQqWJrAanI+D+R60bCyzbR0pcI+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Hn1jJ0EkYHAlIgifw4PSJ1PBAZLSQxDwJJXVsPSB5Ex4lNdjzd5Rfx5kiBCaXgUUAGr8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GCc7NqSklJkWoaJkiK6HuCWWPEKeTfTOm+jsbgoSeftGjQhDK8uHkt3Bg3eRnk+CaoGF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uQ3SQo8SEfAswI/KKiZPDIMI/wDjYdYSJMGs/O/0HxDbSzoi52gkLvAVmcFuJi19DEYm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p8C9tF6VjLSZ5QTqrBX55IdVaaCYmSTrPqMxMJxagWuQWselFsu0MJ/5vKE2T8Af8iD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eCZ0kiyOL5IaxZIinko5CpZkaq4Wm2j0jtIXgSR9ASwgT8DC/eekRYxmSBnBiWO3k8M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RtpRsPRk6SLGmRMkTAPyRV/CIOEU+qX9DtyLyOhuuJKrwJi8iqCFU0RKBZ0WqcCxYxuH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rKFJaJlF9VJ9ie4FiXcO0C2jEiB2cwxPtjzYo5fJRQgtLl6K3GP6kESnV6JxMlupP5xF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WYDApyyiRW7INzNCkgyH6tCEYRODV2jH89m0aYimL0Ia5OmAtp5G9co6vn0LRfinS/QS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JHY1Y/RiKCCC9IIGhKm3/vYSn/D8njgGoG1SStK1+iYliXPLF0yPcLs8nglPJwYGnQwr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4QsdjIF627LhvtDSXyyrj+Gkqny9Y8FaC4Zhouhj0Y5MCLERYtV6V1HkNiweEIkoTRbx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TZQKVDNxuIgZnSIHMjGi2EPcHNeBFtt30omSSSRPH9So4UizNgEd0/oUEXQiaRPyiETC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94JLC+yG8G3vRTVCvS/iCyK3cUPbYSNsI3t3G7NuRmSvgpHAjCZjpSyjJnfEqQbVM1wy0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ExpWkisROtXEJESGpExt+JkVJR6F+BhhsbG1CCYmIIIISIL18pJExMTExP0QQN2VEsH3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rzpWmAkoCfSEr8SJG6Qb6l8M8oSusDS+x+mVENqYp4Hv4P2fgeiNi0m6FJumMSJ7iwuy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oNjh6GNRPQYfoa0R6GvxtwOkINpW8lbZ+Q7Lr2Kjfgh1psczll5J97aQk4RsmRpDQhno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o7P/ANlRcIZtpL5CFZHwKayFngkCjdtofzGzpf8AHA5SEmYz09qGWl95KftKC2k5ewQY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e5wsjoagkiQhwZNGYYm2oeBvrEqWlYxs8ORVnYtEqHzshuQRYC3QnUflyU7CUhe2gtVg1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omyhG0S0gj0zo9NiRsbGG0YTJEyRMT9YD1hMQTExMTExMT9ESCGNRpWrs5C1QScswGaS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C6PJa7KtliNXqmVDJKHuL8DqTxYIOm1Ij6mix0ZBZLbJg3onpDT+YXpWsjRNJu3jWE1K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PyZJBk5VMl2C0Wy0IsW4OFCrUlkudLop5wvMGdw5xIm17LFyFUKdggtPLJxMaVs/9Yo2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XRA76HBs0qrccwZXK+BNwoIFinDah8kohzskmO1qhiThuhjLYKeuRkhqkOIJIQUFw5FK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BAvTBGskXq4Zb0QmSSSJkkkkkkkjYmJk6EUUExMTExCSTYaT9AWpkb11HcVLVQUxgwoQ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vYYCRjGxYINtHTxki9T02HGs3/YcO0/3FnwJq6ginS2mNyhiNRB60Jjf4MXOsCJxO2kS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4NtEt9Z3fCHRGBHu1pbyQpCw4Yozsmx4RHgAghEsDK7RG0MKWArxk5GoOUxBy/ARqRqw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6fZQ6Rtci1o2mzfLPCE84jwSS2IiiFCYwzDZRPItDK6KcC8lCKNt7CN1logbZWOzNCjk3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ifrX4Il6dLLK0kJJEJ6SJif4EySRC0Jki0EFoIksRo9UL0GL7EJwinMU0LAjyfYuqHa+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bzFY+BMTMBekxiyAGTKhY/EzyqhLEGOjWzJh6XOxKIbI1awg4vwr8Dbilq1KhipQL0sz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iEcuwkwJqoh7o3UXAnjGQhKu4HUoNRcMQrQRVjiwT4oSvcyxIRdv7afxEl1sZFIHzIPa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7CH6ExCDXNISzXgSlwbAjPJhweCK2NtSIXKUDpqItbn8yHhgS5NsVG5O7B5lARNomW9xL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UtV62PCZG2jbkRyYZH20O3VUxaJkiYn65JJEISEvRJOomR2YGC030Me4hxzY6HixfQvk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tHkei0LeUWPASASLdi/4BiwMLRsbRiyyrsXK0cziRyhyht6gizoyuxTE+BNzoMaUIaFC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peljV6mL1Y0eiNO70LRp4ZFqczNofDMsSe8bgRCgrluRjSYXCTkmCid0O6GvsUNFOYMi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MPZUz4WD9AhbHOGLXITqTYYsPkQrbYqz9kK1qM6Y9hbUElS8jkRGob5HL3XBlwO6GKWI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kXoL8EQnGh40xpIydou4t7iXuJe5PpoIJkiYmSTokkkkkT9AWkEEEapWCSuH7CY4/ch2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aobrovyLoXQr8k8kHIFejL0Wgsv3EMbYIbamHfyRVOoa9xptrypdP0GMctl7kbCmFR5Y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Xi5FpqR7R5gTqUOxdrKEmawQxZ3ncTk3qsc6JypRP+AvQxhIPWkCPPj8/wDg7WXksHA3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y8wNCoHS7XBQZ+Yke8jw0xTIvKOGGsIESM3awJWUSRpRhd0JG7EyRCqNkPaxKOBCxklx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7E6fQqMO5LE4+DgGu0MvMhLwPOMTWz9SuL8CUREFbF6EjhLSo5LEt9OeCXuKTJJprSQQ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DDDCYn6YI0zgj5/rFVu2XpwzhxMCOUWIS2hfrofK+DwI/ZPOj0rhvWdMhiGLPuy6uh8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9oqC0ZQdqGu7LA46GGA0s3FC1Ai20Ew5dUhXEj36F5TO0usUlet6r8qJ9JZRyxKB6pe2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NLIyUV7WhRU6orkSnJHsNK2cyJEJtiEJkaf8iKJqDYMhqfgIFD8oi1PkaLa3mGTJCeUa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OyhkrHwI5HldCMBReJC5IJPCBCkRCrOUoZTgsQ7Q6QwkXX8Cq24V2J8mU53+gUzH7TH1o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90PoabSgwg/D0E9WiFoy+jyWYmuZBLei+hhliTCLpJlGFNZFbifRWgkkkT9AT0F6ACYm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hHAx6bfORl0PpC9gYnaXpzsLikU5EJ0iy3hEQNbo+hdnkVeBdDyrjTAxCHo+TguF3RFK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UjlBAlq2Kygm9ymj5yGLlFyh22a8g7Ll2PjR4hFqWzRWCRMS8DxDE2NE+iqCvTN6EFY1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y0jjYn/Avw0kknRI4sPvWbgaEdkn700krcAjKiS9xYwlpyPksQUTw6E6d7m0/c3PaL/U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LU8P0Y10W4g/Yuwm8MZI4x5Giqaqg6Vpq+hAOkHfIlIpKw7EMNhEQ5cETsKpbC1bEQct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nFkdCwydpIctN8uZjz+4BlKHif7JDbR8r+oH/FH/ACzxAjaf7E02WsSpElQUcBdc3hIL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q/D/AIGpVKzNmeGWYzzZDZJ6UUMYhvbTJ8CRPGgJYCJwVA5iXck3J9RJJJJJOhBeiogm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lyx/hN9dG0RjbSQeHhSksPkbZnJaWD2EWXLFPufTPI1GcH2hdCLM4SQpkehaHjRvjEFq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3hoWElRBpsUEoWuZhGMbDeRtZeSHwe47bF1kIMZ9pEyLQgsoaNUtAiWi0nAhDEXIjMQN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gAS8kkkjohpfb8i0knSlfCF8vCLCSV1Q8qRDjDWPCwE9xj+dY18WEUTWxKeaahDZ3OyI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i0/vBRn2GmKWW0+0VtKXUjNsvmn6IcOumf7kRWxwv9GiXJ4c/wBMeQ1JYNpnSTMsEEVk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ORCWQWAl8RznBPY5ELJEHJZ8DYOQgGnevDE0k4/aNDf3IiCkrwGGi5JYPqEpn7jaWZxp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aGMYxATTQBKwFNhpGDoJLYeHOSc6EmLmGLRmEJEySSSSSfUQUUEEJJHvP8QwToN7oMup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NGN2eck8i+UeMHg8UzK8iPdjD0GLA5EbuCEfBZGIpuRY1PCGJJJuyCJpg0IaRSFaYvBY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jGmqcNwI0EeVszn0LkasoEscV6V0glnSTZBnDCRvGnLnOEAlhjFMbhPkQwsbwDjvk/mQ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nVki0YxklZWyJWWbZFVLyYRTXqXbpmSoeLpI5WR0KeKwS8I8C7lmPVITwEHEpPyP8PFF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hhPRORKkPojDIqbIlUOssnZ74FBJKJMgssQmkxhujkVksnYoIOEjI/sIFo9xiptLdECf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gx7WWMIcykzg0GhB+lcUKFQlClFwLigQGg6CoESOIdBEqMQzEyRMkbJJJJJExP0yqCYm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QyIGh6Hh8jVlI5TNXApeA8kkjwfTLMZJOUP7JJkWqTMmujYuvIWSqI0E9FoldWLSIWDm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Du60lJptckYBFwgoNtRhpbiNSzcM2G8ti2EIWxHgbMoZ2RsgfxKEchIZoEtw1bMtGG+T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Zo/s42p8idsO5C5EdyEdgjixsZga2ltungYkFyrum+D4tcxUm0kuwiWMdsWPOirKA1FC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rGpjaiywon50VuMWLMrpb2GETZk2mA585IQxQkJoOkXEjhCpncC3FYRNhkJcCabJ4E4ZA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F3hcmYYO2RIJ4enWMsP0P0TUIUp05CMwh6BrEbGDhpLVjoOiRMkkkn0IWhhtQTE9IBoY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pDhgLLhWkKlFwZbPIJa7WOhxY0PFnJD8cmE8lSR6DS+iSTaTwZunhGI+JNhEC0ejq7Eq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b3JVrHyHp+MWE0FkQjMYCJUtG5WJyBSFp2VkGRCCXqhDQeckf0VphnA3Y2AV2Ewvlhtl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y2YI8SJ6BEh8phOsnLQNU9LxQZiPAigteaYhJXQATNpFo5HY4cychd6SGQyWxCcZQlBD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yYFh/eCezb4aY1i18C90HaoS46CbBIpSxhaBOECWZEmZXzoKAYSQJaglanT9ilIZF21I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3bFSJYGSXGxv0v0NRwLQRCREEK0ml6cIgL02iCCBaGgPqbJ9KEIQn6QBB9hWy+y9XdL0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KTJuMTNDhCfBoUIaprDRgDTRMZHgTGlBYX0YaLTuxQR+pkoduiNQWzSPQzMWYPt/wUTb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MshcyeLT2G2NJNOicoTNYa2ZRdJ0i9BZMEIk0LNK1EvyRoVsN3qTi+jpHtMWb2yJ2hMo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kV+cWL+xKb3qZLEiUTpxuWUh2PUlk2Q7PlvwIJtYfJIJUQjOBGnkU7DXoBiWRq38Qijg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je+XmI0ilsZMB7cklkBvJCFiTslWQWWRA1daOWJ2kqECBcKxPTeYuEyfXGuUiRDRxHZp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wTehi6DRGiUJOkT0fpQhCESJieoIvSzZybIYfhiJTr2vsUoChsr5S0VyF0G/CJzBXItf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gmr7cDREjQd2X2FiLRG+iRNid0YC2d+pjyZHMUyngHRy0xyRBEjy0tnkUodNGSVGzuFm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EsJehdKEEI0InWsiO1GYP3JMKfA1ZT9Txo0NCkN/daJk6cCnWIStcYZEpPKpkAvrbJBL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XshnY3nYuGsFsESdijuh7GRyW8bHyGyhCsWQISKW/lWmDEpDQtGB+wx0IUBSmRND3KKb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AaHI7szFclSpYmSi8WIhTmWTGyF69IhIYwhrbSH8nOhdCFRE9JQw4KZucyDknuJKiVM9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WmBcQI3FgfoQhC1WkkiC0IXNe4v7gKewkxFmUNQHQS1cv/AWvS7TFjRISIJgQxRD8I+A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ohNzIi9/rMumWFe8of4ntDpcNGWXNb00LSUxTOfxI2Jp2xhSB2NCkUJbEv0AjESNEhei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FFetsiXufEoRzpVZLNDN1To6QS4GOSAEV/YuNvGjJ3pgZDVsYKhPYcg3SfCQTtrkWUY8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2okslMUd5zoFiaLESxpQ7TGphZKZCrufKE03QimV+xiNHlQNrSfcgXSzMBErJg2LIhcs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DssoEjApbGCqFyQjKihopvFCVuSbj7CkPSYaqZUJLQjsK7HAE8EOC9QkaECmQaIkQSFM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0NCDGMwN9CD0QhC9C9EiCWZJUJbQn+x/Q8RJkIgyWyT5CghI/obWrUkyJK0T0YcrJi9od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LAHou0JGk/Q9G4ghpNZDsFc6AzobCnkVSOEjElwN0xRqh0EsQhY9EXqJXvyivVl0iPsj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pJSqkzlcJnJceRJLZ7UOOQjVI2ObIk7HkaEnG+jFkj3TbeuAa8ihmXt7DkJ7uhlrgjDb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qaG5giROttlgyZ/Aa0klDDaiIM070w0aaUfsYQ8KP7A50XGNfI24nVMQtkKKSEMclEOH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2Ei6bFcS0nUzbOBku43GTNciikiQgcA2MShtD6wQkDzquuqw10NWJWlETY9E3paGSDx6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mhm9hEETaSCTUDjSQaNkElpXcbiQhL1NCkXgTpRehGY0BMLHg0YtIEGmPcjSdibIrong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04QQWB6Ig2CHSSEr0uJoXqZrEwVjxAh0dUZHXLYBy4/pkEmpSkVInI5rpkTJMpEhCaZB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2R5sUhaLPn0jMwjQmpW4WpSlYjc1WtiK6Sqgmx4Vockx7XWwp2EL+RwxkbGnZHxCJ2KF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MWU8MuiklpSMpEumNgWF4osa0dIplChaMI1PDgcZG2ka2ISUGcIY0UeiaJkkRX1pHoi4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JsThaKixRCyYEBYK0LqhCEL8CyLkVE3F2Ucvb0oj0EI9T0Q36CpQco1SqetMsQtIIHoK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MJDRckM0mE0LRITgQMxVliBCaFrRaPRZJRRCn2O6faHN2NnwPbfjbOBzMrgWyILuECYf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gaFFa55GB6jGbzwNJGzTd4IKKRBJhjWS4Ea8njcW9gkPZQ8Ql/Jvouj9JRvvwYoSg0yy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LeggRmIRqFwycy/DMrSKEw8k+He5J42KBEMASomRb0qDQsmHHYStik0WOEkHgyjBwD0Q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FKjjNpdEGi4XbRSKpEjTM3jAxHMTI2IGhEj0qSoroqtK0+hQhCF+FgFupkCuNzHrQyNE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ohC3jHhoWVGhEN6SFpPoaIIkJYPmT9PiRAkJCyFNZLZLIuE6FotmehanpglwpyPr25JQ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UcEWgxuUHwBC1IhdpWxwIzhCiUGhrRchJgPDDe5jUi9lBLrTuFcEXnBvMd8FZIHHY6+R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2JbDWIBPLhVsdKfCYD2utfJEvC3aG1FimQ1uJspMrS/gG8s8oTOVG1CkaFa8vQDIgJlA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KhgoUsU7KxUmNWyMMSy70CWi0PEoLQ9ENL0yM40zK+nAyFg3NtR51YQNIS2YEZn9EhCE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k4wCSjUnVq0ggQgaI0ggj0msWQgIWBN8kIgx9HotWPXtprCFxEZEaCMGnIluDpbFoliW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b+TKY9hJ3+Ajke5sB4Zbt9ifB7oeUSe4mHEvEjJ2o0xHyd3MNnWglCnYmxQsthoKwmQn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EYBZXyMgeCWE1klGUIj4lCeZ9jILlnRHuQQ3ASJi0Dmw2rkRV0NESv6BW7I1Ym05ZFsY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aDaEMCFJa9NsQ0MseBaLmSsiKBBmJC0sHoy0l7SWQjGFU9ZBQDcvS4oGYsaCQsjYnIssi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qZX3k6j0QhCEL8TQx2gtYgtNFzJ9bGEpbxnY6keBrKS2IFnyC881JySV/KCFJDKLX2Xa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oaGssaX+jQtUbDiUi4hYTohTMWhayL0JEED0g8BpImRGBE3hNnkTExD2JPYTciSXuEfj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vM7ggF1nRGBtGBp2Ks8nKgkkQ9F76RQiIeQn5GIa8sgUofuPREJEOoyD5iTBIPRD01Nm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FpI0QKyExINEuhqxMx6SNzqkoQLoP0AVlA7lA7ESLCIRvMGPYkJYGIQhC1TF+BBIWu4x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vSXO7LGPZBIe0++MPmnkQuxtwn8BZk73aOiy9T0eki7j0KEPBdsSRVtC396IJooWsCCR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wiSlySMYRH2EZAaJfAlExEHmaQUBTY+l/ANiwhxRt0SMvBCvlEaSEijFOoSUskSWPbsd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Y/S/6wZHptDnq5hSCgP0+QWkcRgLIqOgh9cCQjQE/SY9CQmlDIBAkTlYFkWEjQWRhpLB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kQSDkVGZiINIVDakkbskyGoemPTM5WtJiFoiSSRMTEydWjm+BZVoC1okbEUIJEECQvQh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O5ccUKeumo0LT5xO5tUSI8C65fRBoHy5MfW9DdD94+p6tCGyMlfB5KE+5AkJTQhCN9Eh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TzI2lpWCki2E7hif0WT3BHbtw0OnawiB3LIIHSn4MRTNu/kU6NFshk1KwNhDbX/AGp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oZ05qN/IyKpUtP4Ma2asv2LLkQ09EQg2l6UieotExLhDWSdKaLBiRMOek60tvS9CzpRA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aCIQiNEjQeRqERWknY4kf1ESIJGoKKJGknQxsJh4FnQwZUzIYAwYheiSdExMkkkzCHmj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gnNI2hPQsaZEEeli0Lc2w8qVNEk7zYGDX6QhDKGTXQfHRCyhpWxvSI1Qnpn0UN2jc5Z6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xCkqMGiyYoUWiNxDAbAKJkfCI7g77l6GJcpIR8yIFTYphiTyFhUTItUpCJojfbxuMToa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FsiS4ju0L3lGgnuPMmcfsw+Qp1CbX9xCjmhVITyKiJaB0Msq6lMRhMW8xeCTJSbkTVOd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qU6NogDLLQgci7ivS9ciDUSJYlGxTTaQ8GQ2w1AgWF5IqF6Gwoxd9WRvC6DazULSQXoM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r/AQvS9McCTvRuJoWiWL8KcPfI3RaZb7MEQlt+GUJii4EIE1knVDC9xHGMZHIsDGTq2s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JzoxWlCEJWSlsEuiRWBjbJ6WBstZy9BE4NIXyuiJTsetJhioLRE5OlatCvDWUOSn5LB5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HZKq+m4chFyGQCzLt4IQ+yRMG7ILsPmckpG7iTaDdpsSSSSSSJi0DWKMIHrG7DGjpsUnp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1+RNoUdA1CiC4ekhKNBahgMiHKRUPRTz6rPQYGJcTTAgNaAlFwtax7FzHnQx+g/SheiRhs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hESKvwsaYEskTHoEnIqaIIse8yEVHiIYvxG2ZZWOZuK1HuojsgCWYBoaJW4OwhyJDEdC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QQRJCpbFTE0ZC285Er5IkWmQmBRC2RYggs7jsmNyMbaKIiI5P5jfg9kNJtyKrps5SihJ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5YmrXHQWtxmbhZTN2hLRNJEG0t8oQyZvI9bNgILIedhVi8HDHTTQyWUWseoJJQaaimNE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BILYYkkkkTJJJExMgZBCkeEMqUJolSNkO4tTPoPnQT8ifQ7I1okqR2k8D30SdU9y/qMy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gwtBA5kGsbmP8fkTJJ0oGGPiC1t9EyE7M5/Cyxr6DREiuh5l3MSQeVyksXkW45CU601v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5kWbbMAO3tEL/lPJ26ftfL+TCe8MiN9IrC9ucNITZUIrZiYc6ht6ZlzQvcbV0siOQ5bw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WTRc2Iu9gxyaTZGMS7NPWXyyxI8uiZ/CI7iid37LQ6a5RcT1Th/4kmTy06FBr6H5Inw2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GpmxDcUQjymSZuIZI1SdqNmLNTs8iNGlwPUMhTeGtdoV2qbPJECljGJjZJJJImSSSJ+k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I0ooyEfuJBYkxHMdYFwi0hziV1zpppUD0ySQOsigt6pZLYUJhKCdL0IEdMPRGRYcYoxa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ExEmAzIp2LBOiHkQvwLOmqJGQ66dEQrgLUli2M1VBA+CSjRZJsdULpowRQZZQuuTHKTD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mkNW5oUPI9J8oyUkbkE/gYib2NgU2NIoDgFMilSjZjJLyI5MZC3nJKvF4JPItJ75YZkO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oyAYWyME8vHAwtbLbei0QhBa0WmhE9t9+xD0KdU8pkVdvdqMSFSt4wXPA5K2UTObvRZf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WZrbnOCcH6k9JJJGocGNiboSKVZLdFCtFomRDluTZEogxaFAhEjejwxc+JW0jfodNDBj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QJAUDZEMMxHkeQuwpwkRWEJimIlZOiMJi0EhoaH60JkkeiCTcWjMo0rVeqJQIVjsKhoS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CVyLRm5EWsDQ/OiStlkTXDEZ5f1FS57kEuCdG4rsIQxdSOU1A5trcjpUBISERI6YEMrg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ZKyQPcWhWMr0iB1rCGEt8CiQhCFIrSbEKoVyU7Z83bE6EZCEIQhtDYcoe5K5JsanQhFG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iUMCClOgguSAirkSxCCJMLsPwrHOT0knSRMkkn0UNMppFAMvBKtMgpUjJ1Ni0FsSk+qx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siZSSQckltyGlt+t3ZTO2IMyzIyxfcfyIbnYdwpmKRY9hbTIzSyNLsQldIlaoNDQ/Utf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xeiGgeDKFELRelkymJGx1h6MlqyogYtCUhKKJbIc9CZMjS4OX0mwjLVb/SHZHQkFZFsH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NJOzmQmLoRbPJiRKbODTBcoOe9cMbbQkElaJityUaD0iFi5CxImVdk3lyWFBlsNm5e4z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B3iR7/SNVky8IFLJJYZkYTEJk6kIfe2bbsioTpi5/Fktyvyedew6yF2Gep4cXoJyx3bz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c5eJg4au4b/0LRJFeGhF3A5NpHND9Mk+mJHCUrZjx5zsNrBt8S1oZD3EJkihwEGki0nc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I6HUaIQC3pmxkTrAiifwJnczPGhLmhp0zvEncaJZLJ0Taw2NSclUTPRFZ6AgaGhofpnST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DIzAevIVi0IWi0WrMnhCbMLaGIDQlFAkGGg+IGScEH3eDCEUn8CsoDX6Ja/9sV1urZ8j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IdC2EpMIUfTNwi0IQkG0iCSwtpoj2i3uRkqGTiuNCwRt20qS5FKdyQ7Ed8kuEyU3dPku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DJoOFg26GpijloS2ZYaAoTGdiCaia0sJ6KDDCE9SZObo+ASKiOT7HToSsGZiS2ENXSiw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+xgqRKwRy3GMibFxCemSRMYR4lCQn1NjkTnE5/InYuAMBZwPQtBxCShXuoGlBDcVJUy0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rxNrUokEgxYZLt60kkkkk+mAVFG41GIIHBRIlGgtYFZtCFmPpkLAjUaGtCDGPSSdCCDR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0EL0PBJqRIAIGhKFKBjx6CSVEoeyiHab4/5yR49p5GbrwlvAy5okUmOV61DTIg7SfLgp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dmKw7BMLQ1kpXJIlYTkVDxpOQjGKWkekR6i4aPCRdLQJrQx74K4iXlNcGMXsEt3BZuNZ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nRUgVVnM7iy5DHe46Jke4npJmY0QsIQnrIrSVDNmzFX3IceQRl3uBxlRJIFNJcE6XHwZ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0ITwWQucDgIbHWdR0ichUxQ5WiU8ydVcx/z2IrSJ1UJ3tyl2FSwYeO2PeFhjgklDh2Lg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gggvpSRBBBejJExOIkwtFIJSHJEgQIEdRvOjy0vSZZfqDiCGuGmnJCCQx6GNDQgxkkkm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iwbaEJi0rRelkWm25FM6MY6bQgnMWgNWbqDjSboQrWZCyF9EeenM9x7ipTNrjktWvkRM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MfaJD65jaIg9hQ8WJknCAGBsS4fXSxJiVECxKMCrimFMC14my6EJSwkLQmTo71bghRFt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LyS3TfQ1mkyUExaGzwK5ichhaZc2xQkVBtG6JtiepJImSJn6XQcV41kw/IF3CooZjzCW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II3N7Fu1lvQCStjAeRF27kZNA92+YwxuTYlsUs71FKQ44CVCyshMWqE7H9yZCReNZYcx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9YEkkkk6JkiRIkSJEvxYCSSRWMFQtU0FrgQgtGxjIGhBBB6PTdmMHUuiI0WRY0rVehk1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vb6fkRV8WX9HEaBPgmtjrJSPJj3lzdODzFSEifFRCTM1MWOMZaak4nz/ANm8lmchkBW6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ejYi2BkylSMnSSYF0rLtn/timh+HrbIhIzBQ6pDq055ZBwrkhmUtpHs7Jk3ISFONImNR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RissoU60kQhEiCdSOc+xegG6JpckgQmTqxuUT/pIEMUJw/YfQMK6SjE4GpJlG8c6INlT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abXpkkkkn0hP5gAEkkk65HqhEQ1FSoQgxIS1ekEDQgmgmhiDMWBKIEhaIIQsar0mpQxA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45eLRn2RiXyeQguxs3LwPabEdOe4pt4Df7NHRYi4DbTFDyjKoZLvoZSmOOBIQ5Fq308l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RIghBwxk26kY5uWloy0N0QTZCJZYQnwYRBdYUaRSnsIIisMEFo2saqZyODDh7GZuxp0k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mSITFrhEbS7skkkkTIN5KkmjKFAiRP0PmELnZjIq0xMfA7JJ0IKpjDQtYeRDRgbuxyls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fjkkkkkkkkkkkknVM8IwjDWxtA4tMwwFgW4KQ3okQQQNakDQmggww9HMwMdFrkIS1XqN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oH/wBAz7h+S8DM8nKYkRZEOVTJ6+x0PRa2mNWw1Kwh2jxnyh4UD2Rt0U4sRvAVuIrLFN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z3xsN1XETFDXQ0piwLCkCzAyVNKYiSSw5OKd3JE5LlRahlNhtxXciEJuOjO6M6mFspVY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uY6YZPkIh3Gk3vfA7nUPdEqdWSRMTFeLZQkkTExPWowSHJ9DHtJbWVB2SZDyJiZOiEP3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EJ6MaSRVHucg5IWIZuCiRMneUyaoKFv0OLGeIXcBzszovzQQQQJjBofWmK3CIX0Q27QO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gggaGhoegfpFhr21yEL8GSnqtcEm7UEiB9ZcoZNV9d5HuLQgRJJUjUzIFK8MUaPnGUL3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quXlDRKV8EsBFayRHQU1jBJxDYmwuRaqCVd/gyqFybMUidkzdCYq6G+zcaB1BczNC+1S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G6h9xfRMsQ5He6Dz7hERRJKnA02WzAVwhMBwExCe4tduR5b3EpocpwxiSRMTEF3E9JJ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qIvQ8E2MoGRBblD5JJttU9JEST2LGjFkITohKehlxPMjaQ0rQ2u4Sc5I7lEcaJaEtDmU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NlzPwT1/YbnJkXMs43WUQQQQQRojUewkPuEANjFbCBA2PQN6QJCQhep6saGhoggYfXtr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khW5I0YzKLEdExJAmXGhZIsJFoR1IiCGpixOOAl0hFowQPoblUM47OUUS2kJQMxAtDKg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ZFuII7iYF0mLoTn+tkK/RtsxgRDJmhFcPIm6FiF9xfbON63AqSlueRfxNqSoaF1iUuTc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zBJImTQpx30pE9UxMYahiyCYvRIxDCSOEkkSJk6JkjUxw5awHPLJRCdCjkTSU9LpPiE5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0SPaGJC+mlpp7oc0VqcyeeaLHNs0o/Y0GnyN8mmtmjmBwieJ0xfCN0jTvGncPKcV1AlE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2MMN+lIS9E6SSN6ToxsbJJ1W0WuQhfgQlfS9XzkmTezDGQeMle4l1w0OCLCo2ksCCzHg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nTMEGZsSUyKFG3JIcjnfTMZDCmt/gm8JZFIWcpQ9xUtD8F4iJUxoiiZw02J4bDH4oaWy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F8qA1q0ieyF3A01BmNMjWi0zGhmQmSNiYmOYFfVE+i2aLja1JkkkitZU0ETw7okk2iSR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ZIp9IhaIQtCT4MRRI4CLtGrpoSjxXgbQUMix8Q27DOyG3YYyh8bRsIJHAsG0SNkjY/Qk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DDDLLLLL9IVonpkIWi9CELIsIL0PBOwZwGOyzA4Y8JSqETlsVMSc3MnZFwUBFiNEoJbI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7HGaVmE1gdJbxRVy0RcJ+CrP4Hg/QabJXYyWhdkpXYssnuMN4ykvxb7EDavYe3fBBuTw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klnfY3IpQrMH7EoXEIzmhbDJhEknK51aBCUJEQ1wCMiBolbEzqhMQeiYyRMoJyFDUMJ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iLE6TrNDEOuSVUiugESyiZEFCTgttBuVo/QtULR9IEESOfRMDDai9DwiaBnpOJkk+pIS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oMMsv14VudEC0y9BerBoeNJ2skkomjbR4H7lCbIXCMChDJUBknDu9xFeBwm6HIGZUT6C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s2+xlg6w4nKQWprJKJ0Y074IFZEgNeB8SI8DO8RCHKhs2D4I1tGdh/pRI/gGVTIp/oNQ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fYNezzZLX+sfEJWzHksayIJ6J6oeCaA7OhMTEySSdUpRwalEiYsn0U8nAS7oWn1GWS7F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GMx6EiBap6toWR0FblJDJGGsrdH/AKYubSdhDYOu4yQ1hi0QiRGxVaSYP7bk5DJkg9HE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h6V65h+ljY2SSSTourH0ZekvTiJSK+hmY2Jk4Y5p8E0SbwmzKPwwwj36/kIDu5BGlJNN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EqN2svIJWEzigfx4RwT1wmTWhBsbEMYoS1Taks2cvLGwKeBBjTgaDCo0ocLhsSZ4ExQG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0YKoOJckXnsB6EJ6SSSSJxgnoKNtExPSfQ+iGhVrOqIRGoTvYFeGioiCoGGMklEi1RIt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Tjr+DjCvkOsrImjBTrMFLRJ3gCCv9g4whivDUECqOW+BCRxcNDH4IbtWNif4dCL0Awwy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HEzRtpTYtEL0F6GZosYgwbwTHDUIISBJtpHaoWHcJPgQuBfrQ63Y8gf2fIaJx0GvQugKk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QxjYqkW+KF1CpecmyPpDuWtb0KE2mk8djCsgdrNSp5EzU4cfPaIe+JtcORBrah4BNbCY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CpnkOSIw2iJzDmWGBPIlLTyP6pJnRakxMkknSRNobjpjYnVjaLVVBvyOMsUtadLCBRAk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wxR5sLXMSSAyhJwiBU6bdjzaxXM+wVI2T5G7R8oohBY5yfkOOVORuSbXmGQDoNySLTLU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Zeukn0SSSSST6WehYFM+gXrMYtEPUfQZDFlUfYzmRJSLzIXlXEQ/kkfZf+xHdbiZ/wBj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4yKbFvcioHRmVDe9AjSo3KLookxGEIbiej0eudTtbLwPQlKoqXoaqdqJbyYVux1gfaBU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8iQSbtgYQaTmNYy2sDTSxO5kmpCG0ksCBK91B8vIqCCJws8iV5ulGzGriSJ4oZRriF6Op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5Q3jUjwTD6/CvRImJ6NGm0QwYnWiIElolTsjAiBqSFuUxxkinj0XRJaDyJDdxI4UyhNCg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2hUhLCr0MhrDGQ2NcqIbG3CpMFRrW84+h+5Vcy410J+hKpJ5Ratf+ciGpPflYpK0vpiZ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aa1hBekzLD0UV+aHMkZGei0LQhD9LGZvV6HqUZ0KgVDtiKYkcbWZvyPkYkf8siUs2KWb5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ogSHgaHBwFUQTwIggaKCEIHKd0DzRBCbY7vn0E6/LJF93vwQ20ll0hrNRL9lreHlkrj5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RKiJYLZQHUE5amYfCIgQS1kJ0GTAVaQlQ0ieRk99hGRb5fDJ8Sl90kC5IbJHqJyyJOp7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MWTYZXXqjRMT1WiZTImW0RZkqyMS9ESPwNcBIKIEhC0GxSScFzEAOOD3khwK5kQ8nQZJ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M0npKZ7JEtO6ENao+YEP3Zzihl9xAtxLrv/Yy4ein7EKhoNXswpprNS1wRDbraSJWXY3m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T+QhhNUJif41OQRXoh/hAGBl6ZPShep50yer0MXS8MfBJhlCdiUdDtijf5bPMFBHOZjc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kRDuzLHo9GqkoZ7GJO5PQ9KExwQmNtLHNMtzpFMwmyebSqhCTWwxOWSy/cV8CVya2uAj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yVumCwZXl8hZ8UQhOVkQxWKGcEeFwCSdJFtwh6+2/I+2EsJbIgcSlHstpOybSdIaLtgY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V5NpNuUmZ9H+6MgPPoTEyRCGJjnY5dOULpA06F6csxakkt20Ak2TpNpwSrJDA3OjKYVw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GxXLFqyCavoS2aMQxLadC7nuCehWKk0x+51WirSDlI15Vn9aksKTtGaJ7ptG5i6ZLnG8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TJVJOrOHzos7h17GwbEzcToTkyo9Q4CkK8BshwIscM+gEHuCmSNkkkkkkkk6rStULShf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KkZqSjSU8KdW/wDoOwRzz/oYmz/3Akpf9/Ag8BEr+oi8kK/9B7ZVH/YH5uqE5gmdwp0K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a9HDyRy5JJGyDGNjJya8MakBtHGTBRZISzeBVyT6EN4S4GvI8GRwMazbSxtCVv8AIgsU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yVNjYlFzGbHnYKw6GQpMiJT4Gtl9wF5G9u3RGiEIWkabDkatzYYrCCC0XwHbyFE2JId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SejxGKWExvMmEYkZDbRCmLYIq0bPD5RJl5QlQZG3lX4Fq0khpNCxEbhuGD2cswPElkjw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+AnMpqrYtcMAnCTyl+0Z4M4aL/qYOwr2RzhHMaHTnGykll2eTOEKdsLmIzZW4j4+h5N7D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2TGku1pBBGkkkkj6aCJFqrVeh+mY9RR6Cm6LcOB3OyhVDHKUC5crnGgMF4GA1PCDx5xm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uBSQ1PtIxSjcZUtKjePqDTlaBIMAa3fUJilBCl/QOUprEodr4Qtl/hHe+A1bvgTMY4SI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8a62hD/APKf8ULAn7H/ABR/1R/yQ1/6nMvwf80NmfoLk+jsJCzL7vg4CmD/AMI/8Efx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ATEm4DdL+BbX1lX9ehR/1iaVnaJRSuSp7CuXpwVidhRCv/mxm7A0kTFqmXsDOXokqVKk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J6GmRPYTBJCBEW4iCcodiYnpOlBGPItwlvLfgjW7UhbkJQkRpIKs/hBBC1XOBk1hyoz6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GnI1xV9DgXP8vgYnJkuSKsg2nICZbeeheSbGOHaHCVq3D/JPjQsJE0ArYlPkh4ULMuH0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tHCHsw9jjZUF1yGZA2SGF6vuILQhavRDvTJqxBiUKIcc9FuJWGF7pyyijTyzEyptWifk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eWA5oY/4LJsREjhJCYydM6/o6VGGlu9OhiHjwhSq2C1chIQWEx+9BEOhY0LRqUR6Vs+W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nozECJySIoSHyxSdBOLwIt0PAl74K7WFr6EXJCShotas3qZCnSSNK/zAjzwhxqJNzrJ8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zC3hKUiDTQ0egNlhkeGxASwW8mf3gT90JiZOjLIZgKynRv8ALepC9DtQ1KJ5uPYM1z3D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AMlaTbX3rIgxmAmyRFwIlsibSJW5ZinrYq9nwPgnbkdX7Qc0pupUcohaEacMyJrwK4bS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ODkiNFKRA5j3GQQoNyUaiHSw57CgJfKQdpB7ITZksK7MeWu9mxZaUSJj6sWrwLHrMB4i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82oLI7xWUNZavBNoGTZpS4aU/YwqOclkxJNP/ALA6o0jELXJTY3UVpgf6EnwgGFtVk2rP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uzKUwZ2Eza+T+xwX7X+w1f8Ab9jFjOYxIbKTQSP4QjB3F2kMLZb0TJMhA1xEHl9GO9I3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9LXoeNEogkJQj2KJiBBOBEaEVE6fcFQhbM+yGpxy4v42IewU7EGYQ+LdimxMI9gej38J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YazyzYvVBAkJqlIgyqMoSB4HlaO4XkNC1GmNOkECbZDdsR2bIMMP3C1XoxdzfqQvVOuU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YJXhnxSjWjL3ZlsnJh9+iRs7GQuHoqoCNOH6Hs+HY9uWtjp+xcr3EFt0YfBOEZIHCPHK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4Fp1J0iIHMKMzAq/QXpLVm3oepaHdTJCIg5HgT/oJJCT5OKEGFFk6TI5F172YliX/wB/2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UhBQ0hIZXyyaR2fAwT/iyzvYZUeuwDXWySQ8DoOR6kO4dkB4SMSR6PY8CFga0LUT0UD6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CLMbFTd+EKiGwvuDDcdDZp2JQ2a4uO/Z4kKCh9yDjdwRfrXoBCOJTUvkibfQQkE3Cogi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S0SCG0JAPDhkiZObGiJrbjn5hH3R7wImskifq8BGRQ7IGp/BJP4WYtAoJoRQokF+0I2Z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hDTtHQx8o6mPmfB3Pg4fiO18CFSIGITcGy2ITeVNCfj4tCfeIoJVhsIOsZErLBcuRd0f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DaNJTIRGmRCMNY9LAPVj1XWccIZHEpdEkuOd8mLwW2NGORuQQVCFdUkWqN2iXXlf8+BS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p5OVEp8mWmWLLf0EwdCEQgmxgPML0LwQXlf3pieZV9niCIlRKM5FgWSPQaGtLI5ZElpS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XicWM3yGB8ER9iO2zZEiqdmfBjUfAQkByJCLVo8UDQKMPJL5AYydIv0JaCC7MTSo0yBwM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zJmHiWizpjIEG0MS1QkFPSgnIo0RAiKEiL3jQqQmEo/wkOwKzmVHiyCNaItnbJbowZ2e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HlRZcMmoRGp0DlqDdBeUJOBDAsChT5AniGkx7RNDsEdhX1JMSwyEMAmKbsmq5JkmxjW/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icMjloAYVp/Yj3TejJCXpgLVDVq/Rjomx2jC0er02VQPqXWJhyWpsnHjxEsT+PkfaO5d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qRbmAzGpz2MVjhJZR/xr+zDuuUN5GFm4TnEm8Rh7tv6EIiOVyxsptPwxsgOhIVmDO6L5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6sRXrpiQdAiBPJZ2JhegXoNEED7EFEE0lh+6Eih26K8ZRfZBbvBYjkhEibkZIpZZFrjQ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QeuhCmeS6Ja8cnIEtDyxiRHoBGm+jAQoE4HCRNsMeRAi2BazRj0ZIerJYUwhNxqU8m+C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UJksbLVL36l6YII1kY7DgRljmdks69iK4HMPjgZQYFyGKMq8iSNNSuxI5n5ofSR0Q16H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3ZDtKdBSK+0P2rxRjbsxGoVULe4pIUSBKaEPUvBL0pS1uToWixohi9CyRP0aLRFAr5CC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LSShayA7AhJbJeV0ORbYTuhM9aHJgUUiY15GqvqhuxaZ+1Jk4Mp5dkjn3tmdofNLYWij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ToxLKISvRalohN1KRNJtdKR2IWBhAbPqHtlg53SEEakylYexEiI8EvwGhiY8ivHy8iWz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o1yMudDoyGjEEEaMivSxIpj20KPQ6YsibG8CkTmJRfj4R7TEckxr2HvIVMjkrGwlDFx0K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DkVFuA2Pgo9S1XonVkibQvo6GprjCRkyEuyO5QizJroYlPSWQQkUspnzCgtJD+kU7ZHT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TN5pbMVVnISWMaxASRs9EVwNW2aE7B3sQBCUrkkQwKT6LRJwQpslPfRECH6Msr1mhAXQ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BEiOaf8AFGrKh9jeAXr1WwvOZBRM4SKVMm4QrCjHz8SW/wA3SK9tpyyHEj20HwAkNCfg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+4akZCzPlISRj2vnR2mPOlp9JCNE34WgkSO4Sk5O1BNEwOoGxibK0Panf/CRnW8ZXwY6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w9xMQ+MCsolLDHkUScKlhF+xO48uvs/7iEle/wDgk0xkUTDvEekWJaFgefS9GT0SyKDU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wGKn0NJ4EBrJQ0mZWQqaIEwSs5KYqOtPlEShCFbi6hGHQLIKBepAtXpNVJo8SHOVzwDD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CzOH0ZJwGEP7CtlngVSFuexicro7Udom3Qq18C3wohludwjxtcAhlsLlDdCbQ07l07MA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/TJdii75FcLSW8TFaEJpiXkSPQgZYzARM+aEKT8oWs6kP0LL5FjVjJSJGDJFtDEb7ioQ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CWkkHNJYxOThjWCG8R+I7B4oa6htdiGbAcWrQ3Ag2LywN0G7oeivNKFHl7qJrxRjOU9m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szwz/wByMW2EyC2n8TlKkxBxoeyGQyPFtElghI1Yk9JBknbF0SJMyE9uRlDFJ/7I2csb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7FF9QN1y/wCODEK8R/R/6a/oX/a/glyyi03/AMYJE2Xle4pMuqXIlMbN6qs4GwrXBYS1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Xoa07iVIwutBIEkyzCm4n1UcaJsjchINIhJcIiwoGLMFiZ5Y5wyrYZQnE1DQzSX7SLf7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2NjCZKThjhihuOYWWQLu21LPkhV2H9dKBxyhIQnosyqfKFxl6EwodovYTm0zmDkNngKO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QX0JSyN4ndjSX7QVxNjlGKQgJbm4Sk4jiSOgTNa1kU0KktUTZyR5GLbISKtF6GNHkMB0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cNF34QyuQ+R/F7jHqs2+DdxMiSFqoldsYgXsfot9HhMEtyFDei9FMlgpNWyPCRXATLuP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lDwzohzLuLG3E0G3zpGxra0JfgWmRI3SapDvliFrAlqamXHFsJkmQIkSThoWPAdUMPJL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SLZsjpwKGhS5kS9dSlJR9aPA8ru2yMvJR3mPsZEC1LRaRozM3FFogJpoMwpyU0QJWTY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CJgQYUyJ6U25H2F7IazAkxIxsSK9EtDF/wBqHtQxHeJkTROpTDrIxoS0NFgNgjpBIloH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FO88jVag004ah6JjoYm10f7gVlDwLabPgZncngXA0joRYJeCJYR1vbUJdOxbFASRJSSg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yJQyY1SRsYlGK9lHQhrxBMxMwIUnv0NKF6GJJNQ9MjAWXLIEKku1GVI7MfBZLQ1w2JW4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BW2nDG6FgUjQ0qRMDE6XZeA3GEE2rK7ZFv7mBZSznFgYpHIFNPI1KnOizbB+knehlps0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0YBCei1RI9yacqSBzEISKI6PNYkM3THcltJSgdA/aNGfhDUVr3fCbGneDC2Kj95IWsMi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8aPXZQStxCId5Wy2WxOFqWi0LVekrQoJyhEiDlBHWAtBgbHpkmR8BokkXobAZQfEZMI5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SmTy7Y3cmafmCeV7A3/aH8eGj6bBnoGeAniBlGQ18tMmY/6ORSy8mDW8v3Y9u2VRyS6R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bRRMcTc0MW40onQllZaInAPN8kPQyNnbjOWXaD3x2vkOI6Kr6L7Se4TYsySoRbnCInEP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G8XPxrJ6KkWksuh0rBkR4IHhzJPAaUP0MZJKNzgSC0JQVahRaOE2dsqyZyn2eQ0ly+Jk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3wiBX7GTDgnzoQc5tciwIFTdxbPrUGCxUkEJaDffBmNpu+n8laE+R5sCEoq7N61b2R4HL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JOw3wN4eHnXzxtT3M4a0cTspCcBT2r2C3gQRfYbz7xNN/AOCllDvCE7/AMj/ANyLf+4x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htsPqiLefvH/ALMNKG1eRPlmRRtmiAt77aa4TqErYiP1iv6WTTuGoTRibgQnpAjkkMTt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JkJnEmdfwMQhaFqtH6CiRhhFkLIw7Nis0GJob0JExBufQtHgzu2yawZNXaIRYVErHyhm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qIRYNt9Ci2lPgkX7lA66K2pHtDLe37K+dymX2iQyvaKj6HMsXCb7RMNrhDRUGfcqBT2G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ooGNnDPIqsTyl8FpRiYr2vgl6PYWQTNxHyPbF84uwnNmDYJmzDZHbmmgkz+FY3qzxKPn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YplJjWMnUNTpwEpYsGw9p7l4ZDSKhPBXDtLBNltYfRASeglljDKkE1FoVLQkHDTVtuNQ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5LJpRcnO9O0zJeRWLFiPaW9DyTGt7y2SQTDdk3Qx2BC4FjIzzCLmxSlX9E5leIlc+1IX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9yb2l5sY/uM4UeC+F+xvmT2H/AIKH/oBJ4+bEQY1BFgJdvgNcfA9/fgje/wAFXavclFMG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+Qn/AKyJSLexxpsT7vgZbBGMInydSWnLrKT2E1/oPsOCyKTJ5xwVKG8Od9mxnzYQp1EP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x/CokKf6HuRKEMtcvIszG12bYviRDHUOcEuixpOhaIwFoxPVGQgkstBxGxQSS3GNPAaS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lS2iJGhaCFbRFlHKIM+hJvfRk1CjzIwoTD4HhdrVCFSJwy/0M3yr5IgKz9T/AKkxudpx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t/esjajd2J/2JAgW8m/2JbxaGXE/u0TGFtsmNTz8rc4Uw+yBvJZFIxWyH5JB+5HB/YIe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E/wbjuRKBt1T6FWUC2M/k3M8GAcC2IfganaaJeJFgQRPLMnQpgxzsWGAs6wlbKBZbC8S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ckiE51WfAaMifA2CxHsJMNJ9k1B4dwwkjlaEpjiXN+ZU02ymSTiUvwI6KEhFzeSE1eDI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vcst/ga/0Eq/0JxV40B88FtF+xTZ4gamvuZXb6HzOBcgU9xmIE+J+43u/keQHYH3ZySP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4xI2I8CTgSiwbBDEeTqEumK07kicJsb7E9k24X7MexpEJ1amLZloyYVhD2Y4KM2aKX6T8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2+CNIXU1tInsMOzTrQs6IwGSOJUfAOAlLFojhHhxpNW+haQYmI8CnhioWLXYTmRu5FaE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BtTAyZiR5HcyFxvJEjuEvJMqOFphjSuE0bhaMXsZI8HREswpThCrNypzlv6HtPStpfZd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UlllqgnzSbKsmPKuRUg2A12EQ+5foW5TM0oCERW81/oMqddD9nwNbkcsNAydiynAi5kk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0Q3GizKzyhelS9m6PuhKlHIyLOetkDZDYyWzEPkLJWRm0MehlckbmTbMBFhFQ7bHU2eh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iOBX+x5SdjROGxnewveQsjVEQnRegbilk5tD004NOEetDqIH0MXC2xoRK/IRAXFVkLqK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OC5CGvcbGIEMF+CRKY6ae5kOLxImc3pbkIZ2iRLI2yT4TEkWvJAXISiVovsaw0Igw17D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MqfvEvEnY1MCYgYEaScUcQOzGhPFOBiyTMwYxApSJ8oQBU9L+xpLhuOzK0LIhIxGxPkb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iQ7PccloLMGQ5RKRMCLEiVsCZHlSW+79hTD+GSzoY6xhoSkvgsE4ZH3M4gyXHcDyPQ0I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xu5Wngi3QTii4fIwphB4EKHttsawxrTgIAlC1sI1K1u/+wLTAzs9ow4rSsn0IUkYWuDi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IiN0eBE1zJHXlfwsoLzVv4GJOUxjyZF60ytMENxo2J2GofeiyhIaHcybT5RVQOhS/QC5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N6LOmBpvWg1C6BkyOm3gSk9kRq9adDY8ote8ULiwmgXqRhW9iZzkgcEXe0hZInvp3Kqc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dk1hjZqPlCqD/wCwNiR+4lo+oJIsGQ2RImlI/YMi6xTE6Gd0VaPJKsg4C4VLhJ0EoJEq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z3HwJ8lctkm5bEF1MQQigUHgNKJORKlk4hmcmwiaNJ2IaY0EMUjRDExIbjR+Qto9xolE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HvXKQL0szGSfBIlA8oRKELQ2xKIbDJ6SlCCIoIVW+CnbgaVkleLIVoQ1gnyhiWy8CWX8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EhFhfeDUUE5HPWhA5EvbQi+URj32oU/rCel7gh9pKMQviEEh3GAi20z2k8ofI0Snlugj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rLHv530XpUuVIappG9kUOQ/DTPZ6R8GJpLNqFBNFNMTcWRFUnEJkvEM2TdP3GsjcJSHQ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k8CZBvoVNNU1hoipTjv9j6fusj7WvNjU5M4kBzIyWyNQeWN3GzOf9D76uhAG3/s2CkAg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KKY5m+EJSaRT4G8/NG3PyT5WwxjAqFgMLGyG+BKSdaUj+wTXd+h3spGMmhJftJ2uRxRy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IbDETuCIk5E3BiEQIhuvgRTQl2yriXyJ1zaInREqA35Yp5ehlEw2LcBI3k454eWZIRJz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oJQ3xBOhWJx5GKW7FhZMozLKuSHTHWprCCmbWAxKHpn6CBk009E8DwKkYQIWkDkaVpyD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oR2b2KEtzjyJGWPmQfKF4+4n6PYPaGpYs5SZCaZMJkeGImkIPCBFGLECaIRBj4CAlhPc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NI+yeUHSXLvL+xIy1f8Ay4Hki9pMDxFLB+H/ANo6cE/Cts/KEfoQnHEvtHIHBKydPodE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8GZspBK0p9mJ90SmLVZZ9abLVZFwpMsXBkYjNG3S57EK5SMWdHoqasngsCcMjVhjckhT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yRUbihhvQ6MjDIjSsotThrHJS4LzBJQTm6ZI8GRIsldIlAh0FS4PonAnUvYJOCIhqBqc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JA00STpWkDXSgghC0TE/RMBNLEiYacidqkye6ggyj3HhT3H/AA2P4WP7gf0LK57m1F5/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v6/8J8o7G9pYYGOj1UJSWB5CaXIhWGTBos4WBiPOmw5IWRyH0MmWiBzSnA7Za6FvkEsd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CRNrXoioKEENLpjKRPLia6GSSrGYaC9MwJYwjyS4H4YnQhQboSkN0NG7ItIghmcPsK6p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ww2H5Ev6h00JPdCBVd5WX7Q7Lmy/siSh1vcYzSNls0Q26JkqFFjngUEJKNHUaCXujKPc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hYJg+JBJFnVIkmwEaffInpXMMbEsgNmEBhSRumEmWLlCFrTHzqGRCkpKMTR/oKvASV7D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JsEScWk0IqSYjX0xvkx8y9jINxymQGU0OBriY9hERnI1ygI6uRbWTyjIYTtMU9t7BGry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WRiax6AmE41iWiv/ACNAXJELlhe5MrGUwi/0SpP4wcwkEOGeWkfy0f8AcAb+gLefZS0h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CZHph6dCZahNE6OccF1vilpy0SrSVTpstRtotJPeHuibRD5FhPGkkeiSbaBCdoqaMhFs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U0i7dotQXpIrG0pMf27Sj4OCmKCZLCMNWLI2tTGBjQEYjvGMCLI92YFt4bh6NA7Jiyzo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Zw9JcjCz22ZJgZLg2j+TGtMRzCXgTU++FdAbCoscpT+xhgqbF/oZqQuFyJQ09tEQkNCD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hESVFBNjk64QtfIsp40SzPcY5hm5d/YoxZEsEcptWpUS18gbd+eCXSU20byslf8Asvkz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2prrRjbJGGPfpCcSOSMaMNChpY9kueGo1cEnLyh21lsJro+hJI9nbktsleHwSN5VAmXR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HwrRlSJLMokCb7LaH3sq/wAjyBwKABm4Hubue4fwCdp9Q2DjFh3k/wByCX7F6RW76YPj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+BDmSLJJ8v3DW+JMi9UEMkcfiZuLLeV6RCFqsmAtETHEM6Jr3GJT50oQSCJGI2y1UoSh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KDSdCRigTFgqeACsl7oQxZthgk/GKEvjA9MT2WLc0KaPufZkpge/sd1eqH8AH9ksZPD9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l/AszsQluApJloxchn2F0CNRf9VkGHfLShjS+BaJyuhI2KSHQYJDI2EAUdRsJeTsKH5i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OQTE4xkXQ4TsbWh1sOW+ERKd7F4okxZ8fQaTNe4uq/KH3myN0xMQkR78jzMLGnC3Y0piU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j2giQJLkko1R/wBl8L4Gw5cyhqPhpElUGXJgb0emetFTQpJHZh6Sp/jy9MamTf2P/G0C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OY4XeRXM2NJk4bv2E3B9jZ7n7jYzFuNGE2PArThD2LBVivGi6yJk9EjGNA3LEyRs29EG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j0OiSRbsmnYUCzpWiGMMIQxkYcpHl4xJT0GwyoiRz0iUrUT0QdoUGIqQpiJIpIThZatj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AU5yDYqZFnhf3AZNPk4oPDpKZqJc/oUlb2MUuPL2HZLN5cDS69mgy/NA9qZBmyXBMwj7D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s6eGIcAlRkffBZVmb9xUKLnYTrDN4M1ic7w1iefWguIej+zC9JqBVlEOCWm+UUZaAhm9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VpCMKNOJm9MD2QdOS6SY2NXKC6CTTlNGA1jbv8FhMUuELF8y9WAgbsYyCNGtplpOaUXi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pCJMgfLmQYejMB0PekmIxEUUL0qSoTgaIHoNaIhEaLI8iMD0XqnRJtk9CkTOZOQb+REz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KEJQUkbllegtJEMSSLRh4PAPOlBKEbECShqGklI0pplo16ODJBn1GwJedKRSR0aJKWwv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JKY3ZSGBIJ2ZDuZAkSwgZxD9xnMBF0bimJI5insx1VNvh7omkpG+fwXNSTHImQtAluY9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FJgRtyHJQ0Xq7AmEr5hG2DKaEVY9m5a4txsWZXrkVLjKJ/2HFE+A7oZgJbo3SJA7w7H9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aXo9KwRWXiMydMrcX2MuTLTGyyWCVDRIgNhhtwOWTezHkkPiQOy8JaTKFpQhTvDKYdka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6Zob0dD9CFo9E1pJkggjQlBBBBA0QRpGkEDnooshPDH2DogtOmTXkTNCd4HVZBjUNPYR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a2YpKJ6hiRDYuFglJA+85NwWGxioQknljsLqRKnuGlsWEEU3J8HAGhsLA50GDqnZET+Q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3k+/q0KUk7MoVEk5QtOew3OUKwItiaEQnuQhDHSTjgid0x5QZaaj3P8AY5w3gTyjhVlI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IEkzXgbZExJLdbjacVcpSIoVIIVwRhGy3AFOmDjBpw5IsdrBYRy9g9qZvb+i2UuASft9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eEzXFhindhQW7ZuvYF/AENT5BwPgPsxd4iVEq6FAOZaMeekxFKy6OxivoXzC+IHpQ3sc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XB2gbthF/CJHP2HhcN6vaBx19xQwq9xhkoHiJ6ClsnXKMiI5IGbUQDI4bf0dkDEmMaHL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iBdI0T40mky+mJAiR0JVRHpjRogmSbCZsLgJCbcVRIxsyNcnZ7JKeYxMvwOjGyz9BCeu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3DSo+B3em+ROiJREGL0SSSaXEiQZvBUk3WgmIVJBrHxokQ/FESScE1LBduoTgLSymHZG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wKWQxlKERQx4oxptSTVB2h9KRsmUb/QLWWHkIYtA3EXlCnEMvwPWRZeYmjzle0Tkwok5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tNJYkWuJlyl3UHpTNDktJ4DGcEFmbFTkUbonZkJNxORU8LLKCV4A7OiNNetDxwYvQRfM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oxvsbRoY8mGSK59hEG64Y3FAaQXlvDM5PLJDiRtYs6CFFp3IcQMdzBy12QqEPJNzJrVX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OoRSKLaGhX8w1nY2NVsx8A9xoJoJniJYxZCNMFiRAkQQSJEyZwDqEzYXFoJwmKEQuASR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14JG18iCK+5EKjcq7GmUzYuTaYzrbRRfOqYH0ztTDX/JA1nzEi328EQO98ppZMIVw7Jy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hddVIkWiTJM3bgxemIgZ6FEiKxz7QimmmhI1ISjKGi1ovBkWEVwQwuY42G2O3Ula7+SD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mwAtNMMjdR8sRihe4SpHTdCQk0pJQ47ItSPeiGwp0XKXYh9MVyjCmxQlPZCzsuR2MWvs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0kELUaPJbA9z5EhIeSUo6NxekCwDKMVyRls9C0sKU0QF32A5dG22Mbx9XpTTkhxpPoHp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4IN2U7W8PhjWNsIQblNSVbhp0hMyR9IX2i8GyEZJGTWGPtIjIoggT2JJynB/6w3/AHGN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CkpCtmX4YlUCEsIwwPED4E0SG8EyTJ8EhM2G3giE3GhGmw0WwgiJBJGCC0IKb50JNf8A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r9jPC+BRsvYyzlvLbEsYQnY2FbYiWw2L64lhjtDa+RWZT5FQpXuKZFvoiTmky1I0bkDR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nTSVoSEhNNjfWSYmKYlmQ0FSFIdBSV6Ik2rRgzoTpInrTFueDFCyDy4nFqn0KVRzuJbT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bDNgfeD+hyjjHFxlU9yR+VSRedEnYcRLQxsPgR0Pg2UOD6rCbPdLyydwN8vhEY6fIwgb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BWVNlpI3sJhpxMD4diZdLA0t6GiaT86pC26GJo1LWBhX6cwE+Qpqj5EjxmI0mxjG5GA1D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C0EN1OzJreA2yeNSPq0dhlITctFjFNZnvNmh7iLOUUQPeIhxIGrLL0goWpbHlZGyyfwS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wuBifsTWRXjUV2IcELByJCb5MkDLsjVHf5Cs+QeAEcfAQ4J7CBjZBjj4RP8A2jWX8iBa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xcRS+CTMmfaC5J3Ylj2XvCxU96K5p9IaVs9xRYb3CTwErCfBFo8ipNiZItMRJLUMMLKF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bFtCGGLRSDBOyKC2pImSLIxMdEerspaDIo4MjE+n/cUEeUsTTdZUp/2U2+C2CJXRHn5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/ohEz+TGMOV1omVCwZLteUENeAG+nPgyO7c/0JY0u/8A0wD9f+DlyfZ/2ftAKpRXSyGy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XbZTHbfuKNNU1pRMVqtEBwrE3LTJBZZnYqehC0G2iSZREIyKkHiMVogUSWFMqgcR4KKU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GPuxEGtJ0rEENZT0hDSijeQ03ShiRweSCCdWEslbZS8pwtzPLKKO6QgSpWZWQs1QocEW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BLl4Q7h/sNP5TOB+43cPYTst8QNufnJnJvyyFwiCCNRrSBogTv6DKYbDeSFknsdfzROp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iBziUJG1hz9tR/OsRKLJuBLWUWmWaVjSMWjaiGVZl0TLQeVEX0QiB40VFlYhECFpOkk6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wLwCB9xt8lb/AEd0keqr8B/2TkseCjSIMX9EI5R7mKL7Cex+EKsBscLnaRXWk8SMuTlx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N1SIwmvDFivygv1nB/QjYH9iN3Pyz+5A3cvA5zJby9FIibpKjq8j9xDR7BiZgrsvLKhk+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4MYst4KIRv2H3cQkhKpytRD4FAxrU12GPYsmA9NgWyhx6HCsiiev0JzhkIrqfM6GN5HGg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UuSVlDDCe6HNalWz3Is2IXsGwjkdJs1BrL4UC1/QnI4exL3Xti2CN6pGerpFGZ2xlPiB1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AaJMmQGwGywI2IFNw3BA8+hKSUYZLH+QxaPgMK/lH8Aiao14F2X5gaykflI9ldjfxeBC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RqxylSl6KWSnAySVjR7jaH6Ay9Cx6TYshKGLMWY5OrFaNCTJ6MX4J1XElDIk5Skb1mbN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YHO5CGvVX9wKhwBm12JuCxEUZk4ElFgb2Y+Crr3Ji9bIJEHeSWkk6P1HlHYjatiNCQ9p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e4/oP7XA1pXckD0XhkWRGktx4kLJsZjdxMPbSNUDwxpnZUOwQrAyRjwLYtECRCvaR8xA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bXu9kOSyhLO3ejg2mKG5jdbIRvGxvVkjVlhTFBZvgXsYlQSOqOmhPVv2RM7Z7iqMeWR3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RpG10IbUCRtpUXkTsJjOPgFJ2eh9kvJknvDtteEKu8ukKZb5Z++FiK+NRsXTactQQWEi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nM/WqTn0oa2ETZ9aNLa5gjl3vMIWBMLRpJxqY2Sbngo7EFjVxCRgkWrkEUyaZfRDCZIy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onRsempogL/VH+UJSy3RGlqVjsYkGbMn/DbDZy9Voaaz6VbFMTO0CaMqzdGhoaojI0QM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22sCZ4JQoPBdhD4hnl7XDHkRZt8FG5I30TFZImY9aD9/oB14KCsLDfcoGxwt222TADqh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WsDOxpOfoJRir7k0zl/pjsKxQd6Cd6EyMI+G4/K+8mF54QyQa3eseV05IfDE8KvYqozy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O5DkpRA3fJDnAlpWNhtE44IhAB8CkbslvBLM0lYmYeHFavKMIjyLvYWJKMvSKRlH4Fc+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K+wHpLLqkR2SNiCPTi7yRg7wX5myZWiJKhCsSGMCEt9ak5KdGOkD69D0WhNEgnKELIhDX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TLCYnqNRomTpI0FIZcv4DIULZiBgcuQthKShSXVCUEJGkTXYvQ+t8D1v3OQ61WSsaJoY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BT4P6UB242w0RsCBN2VhQWB27Yxm9pQdhFZgZHk1TST4JP4jlInF7ivGjTBCkh4oIQjA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UvIvPHUaCyUXNiYpe7Ijs4jkp5Kh5QhMLGUCseiFKsBK7QFaCoJAVrYXWbplpBai6lC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k4logVq0qhkGGoPasLJNkGSaUx2OKDNO8E3KyRb94JKvDZTM5n1CFNzyxzzN+7HBr5Q/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bSbQxLSCNG4QySUL8KShPbf1t3GkXXubapD1fpaH1cSTY8WDuochGRCRCZgbGjd6CZJF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okkTgZMZISh1OB0hMJMI34Nh/cL63yxu/BZB4n+vSvzEQ4eTanEUscElOGlvqglBFSJP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Z+kliOR4QJqf9mxVLe4QSwS6OnkM94Jl5Kl4sTKhui7whZdhUWITVYDwxhj/AEK5Sf7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aNiZgLIg2T3EKQTbFBCMyETBBY9DFBBxkyHFqCdjDQpEhhJaGpXce0sYKkOEcpnQgTRQ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nTl/IwNbkxzp5IYD5zweSSV8mXCj4CVG7hsojL3M94fIk39ciCURnBAxKhLSPSm3Ws1f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1n0temgtXDSAbPYXoMSKGNDDUWKQ6IHpZJAQ2UY0iY1FHOYLgS76JswHhfYWUj3IPIMB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JhJBMJNi0Ht3I/SShUpCUMrswIogp3K/GuIuxweLEiL+hD8jKCQzQeihIoiju3RL5qYJ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gflEUc/I7bYfAiXg8r6ZipETI7eGFfEJ5I6vQl7JfBRTzqxDiZIskksS3oxEh5ock9BT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MEwYDVaYabVagSVJyKj4ycGiG8xCJ+MUWHBD5ZKiiRnQScEEaEEJEEfhORWzoxetzNRB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6zoiSRejb1NtbT6MIfQm0eQrEq3riFiUQLmNVsNDDSrIca1gNkiWCSlbMakK0SE7yYHc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DFajkCIIOgvgU7iERCFrKHhX6hY0uKlfL0SlwiJDyUFaVvyPLwUk87pG9JmhA3kSaiy2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ocjJaOiDJZlpjejGUQ3I1t6LOmP+hFtkiScOcDORRCQCExO8ElkYGCoWRCdshKCBBSGJ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JwInGqYwFMia3dha7sTGyqsl9kl6j5CV6KJV+xXoymX4IEo9a0f459MXPoj1pfgk39DJ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ogmVA0XWQiFgJIhCGtECHpI6YnBImcRNIewuZHgzs2thhNUs5yRlMEHgemgtWxm5kkF6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jcGWK0nOSh5iQlChbE93YxGsTHDGsfK/6EFKi9/6L4c9mDJ70muiOvCsahKCG2eEjOHI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1D1XOiiECeBoh3UELOyobg8SoThaM0qYlSUpPkdBBxG8MifnmKK2ISzF0eK2yASlwnIs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MgJJyhKXeE7J0RZNKIHb6F+C1i5n05bRotF6Eb6pk6yQNrjZJJIn1Gi/LGjJ0kknWdGy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yAilp4JGl/2J/B3cCegTFNcCMmz3MRVCEgGr8ByGNKIV5EMbzRLInUkQhoPgJaGullmy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IkDlNMvQyj8BIu8x7zLc6TvdqEIWvDX7vTuFiZkAjDgfIVCVwdCWFSd2KcfgEDe4A0tz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ZECcTUTzLFscYF0yhkgxoSFBuGJG/dwUQhVyxMuTGRYlGbFQ+UJkXcoGVNn2EOpmZGBF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NJkLuJ2SETtRBkSSKpqdMhJpWAhZl4zpBCLE/QRIlYtvWkfneskk6SQIdeBFFpBAl6Fq3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LfAmuojnyaC7+QGDXs0DZK4bD6E3n/ZgW9kKDYlqQ5ZLsX3x7FOR1RGovQS21N7iElIy0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5Eci0y1Qli0IRI2To6CCMGU9DVjRAlCcQ2OxdzsYhV3qsgHIHohNE5rZewyFLChlBIYq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/BUKYi9ZJAizIJqwmzeR7vpEcykWQme7KhYR2RoWzYYkUXl6Sc6pDoXO8CEsEje8+GPl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9EbMfCGiRBaxqejzAYkGhMm2T/mhBfvgiBC2QXOw4dGVFhk/E3/oYWdEosvSJ9K039Ek3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wzpPqkes6JN8gyLPyiGe3/Wwq/1D9kJt3iUE4vNSxbL6KkTHVvIx8pD6Fww97FpwnNyb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KDZbDhWXOBWtD0sxHXsjO8oaPI1mAvwtSSeRItEhBIjRjRZakaTofpOJRCsSwptkIk3f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p61IUykYbn8ux4Z8Fy3cjQcPQJnkg7vbCEs91QVP8Qy0S7FK3TXJIu8oS5rlC8xt9hud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oxUO3riiFGBUm5bfRLga+CFv7jcmwTqCdecngkD4BFvknUj25COLE3uYRBRgB0HIUQQM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jPcrNxPVdDm0Edb6OUyGsFzhoImBiotnrZpqFK30kkkkbSUtk+mbgWq9Uk6tiejFrJCL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lP6FcfGIp7hn6Rux0NovZDUW6bscrbRenBA1o5Fb9cD0iUhWThEUGkzImSKNqLyyS+C5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xDEctkITcDsXQrvviZt2Nf8A2Rlsn4wlBm9DfOuidJ9UtbaFxULkTGJF6E9IIGG2olnR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d9ilc5tu9EtmGlKY0pPoWVKi5o+2iS0LI/IE/YgzZBOuo1aHqaaR41RA3hWUybJtEBtb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Qdla1fOsnoHE0ZLnybFP6YoKbTsttj3qW8CE3aYnmTLGiSQlK4TiBszNkzUw0O+kwKMC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O4yEzeLDJWbKejTIfAxuuhSfKZiLRG3J6SSXpJPogSI/FIxMn0ySMNMiJLQ/m0KL9lyL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0JebOMOoRiQO2ErbZeFpMRWAiQfYTwlkQRzM2oqRe84FplZHaPofqgGHb3BiK8pCxFIm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QeR5E3WI/kk+hymWxIqgrg8CuA8pmH2NLI3d4jKHoSF6eBFklq09hQyKNtCrUvQhP0vR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wJCpV1oWTbRapcUcx2dP0JOiavC9EHPc+hjEFtPYeWJ2fBcUbwiYZFTuI+XMhFVyS0Qt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NzHOGR3eYOhMm1y8siaJUtC2GRtOK8lwoney5kdJikmQiiXJuOlD0G2OwQWdcjvcM1L+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GfYDczYt0ILEF4cHQr0gRonSCPSQSRxP4WEyRuNDZJI30OO+g+1Ji/L8hFVYVD3kK/42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iSDiUIVG6JXJ7hw34pC0nSGoQtFn2MZy5K9tz0iLCeHtfPUhD+9J0S6C2l/uEP8AjIKY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gfASgY2MEbkfMKB3KawOuciPfwIQL/guJJWFbtPbJGxuxUreRKq0WI1kkRgmdYGtExMT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pDyGIzeWFnCfAxDYa0p8kfKcaZaoeGZUB5IvpMfceiynnSJxcIMkFskD1eiNybe8ItKb9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idJHkTgzZA+FqjExZI8uaZijKEJxyRr3J3GQ56CAN2RybIWkcznQ9IlTlMtn4VB0AZan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Eo2EicdZZJqMiZyJCFjW0ngjtYjbWVOh/H5EbC/H+SSSSSRuDiOCmYMS5gKtvuVj99It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BzEr3WJNi9kLJl5D+LEf0DmCn5ci6tHQkoSSRChIIiqiEYv5BLXLwtCl5j5MVU0HuP7HJ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ADoG2EPcfIVMT0eBYTRYOVME0MSibnRjU2xop2nuGXCYXJ1ok2fgyenHG+6JBeIQv+tx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KBdyjE9ZgTExBtJJL20QtZ0JESeCSZG4hhE0J+JMRIWxEy/jQwm3kZbKhnJVHll+mtEr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Q7ESt7jwx2wxj0ZLgc7uS3IDG8yiigbLSChk6E2VA9gwO3kYyvNGSQ5RMtSySYY83osv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8DdSmlDN4uLcLjW3oxlgqWiQlwOidPix6yt0NIe3YehnuhZfuYRkXoirS0IFqT1qmxOJ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cqBemSBhQ3okgcCJ8mBinyPqanInp+L+4rTLxCePbGEkMrqIv1yS/k+JLJ/xR/MjMTvY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DJN8X+hTHxx/ZfDPsH3g2OXAukhxNo3sl+SYwIgLzgRFsmrYjcntoG+EOjqLK7E4qdPG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Hue4YXAdMgY+D+WHlW1YoqNDQa4FLDchGL9hc/Cb5/0NkbLYQMae6sXI1KlaUhLQ7RgU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WCfB4eiaooxpGSUo+QbkIk3lC3DlFNhEVFIyJJbiYxClro6EXorVJVFbwNCtmIDsyZIK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9JG0JHwxD1TvM6myaE5tf+yy1gnE0ElK0K37NVssiIFRAJGQysmoE5kZzLHQsvKJaPRk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6SbFQQVkhKFyNFZIlxkT1hYXJEIWEJjwIanpFkXpRV3jZO4Nig2s3GoJJkvkVskuXOCS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82pMUbrIr91RhBeXJsj0WIbjfuNyVhG4oYJVIhTOVaSEdCJdh0dl76IjWJt2skR5KENw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xDPuIyDCJ2ITXHwS50SOxJ4RQUI7Y3wNnQhoywrgTSac+zHqUrZQ/mpDbtuy2gcU4NOi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yKEx0kbIhM7gQ29hoqW/ZPuMNEalDToYjZQUHgu4pvwGqFnEJbDyp7ODyEUo+DExMToR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Nwco1qEnolAJ+wwQahMMgwcgTpzRBGelRtvYxyPhow9Fa1ZsJJwY3RCkSzuHtenYbnQn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kemz2AIuzyRE2OtlNHuopLwIxFUQS4sQm5SBTkEnoM3wdYKBDpE6ZBFrJHcR35LEqgBy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NKyMbxYQ2DRERlsWxetDwWk3aE1XLwydiVNcSpYldLPcjElTAyJQhnyTFbS9j2QhQNSQ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3YNNBzHiNmMU6eYFO6ZcfA2bihI2D6MjUsikJPMC6kUkqMjfkQBvKeRaHY0k6DRwSeqR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75F6G47LJYGwHLNQWFhgNkm7qdkiKzKFJCg9xPIjc4E6MQbIHEUcO0QyZcbp+5OjKCzX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WMuZactCZw5kmUf8oT4GGtFIj2INxHKEJ+z2DtiNXlgcQ2nse4I+wlB+FR1L3Il50l2I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HAPmRJQk06yO7CRmBBYCNoEsZOpJeQ05MCmNVtNOjHSSVy2MLbeUmBnBVwIRhotZbcQ6Q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rH8vToSDEyRjGgfFRhuyQOwZ8gxbSWY5tyBYULIm3UDMh4RVv8CcjkkoyP1kJTAti6LU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2Zj0+ULhVhNtyR6JXiC4nzHIPOimAZ6JfoxEIFucKpE03AqKnF2OMPe7seGpGVi1gkEO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OHY9EVTFtJMxQ5nZ8ONGgR3guy1RFOR24M+Bz1qslMsChtRkkXGOWHLJpXvF/OSIJkcs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UJR8NCu+6/1uRG4JiIXggELsGN9kxont57CQHKCcJshbUpxW41GkVL5pofRA0x5Ww6s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6HpnPHLFREGXBAJSjcJisbolRraOGRbth6FloIE/JNlUe1p5JSSQ1TGOpNptuTS477Be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guS9lY6JjDEJEnGzPsUmKBNyQh/Id5sotMgm9j5HsQaS1kUujMb/AGoyC6GxIEu3gWBD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RUioTNxmBB4Cm0OPfI3F3cDUHLQ686d5Og5LhjIErXSHEMdk3ljXcKwLQtEQNLkY1itx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2+zBsdkPQhhtKiaDyNNk7uBVA2gKJoKK4HNM5oSrLmIk9nr86slLJPbIsCAQ1k31ej0m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nAKt324IGPRKSErS2IjtwNWkUQUJQbghKhfSLe2knPNC8mrGKt8leWsSZJpPOIoVIJcf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6VIbR8RMWUJNLSNCcECcZGllLE7SKHuKkoWRYHMmgrM+w7nYaH6EaG0hEmhOywmhSeWd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NShXe7ELbwUrSq2cjXmbHAuRMOBSEUFmBeaRcrwxk2ovK+UQZGy3iBpYbYSmJacCaQ0O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Z2+hIlfMiBbtMrERdpIyGjRQhK5FpDkd07R/ZPQ1JhQLgDXDay0WWHBNVVEP/tkGzFHA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M198u9+WfsdAeQtiIfI5EVUY0wz4CNVtOBuRPslg0qymNCgja2UCINxaO/Jua1Qf7b7k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1EUJqoodxbnYgrI20gLU9hIz4tMv0vcfi99yi94YhE9s+DJAW6vIzSJImcsWTESqplCL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O4tm3HpuUQrZ0fI8XelsbLjoCoh+zSQ84QfBRNk6+yqQzz0tASEAbsjQtiBDagaKIEAt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wpII5SkNbjgVEcfbJnRc0yybPgoUMm9tEm4tJkCIF0jTmUemSAK3clDApLeDqDOEitbi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SKXDGyhrSaRGJsQhehZKMwI48GV4ONS0kQpxPD3MGmXkSJWSOlhCWY2ikw6BllCkxnT9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8oimJQvwxZFc5PDtjNKW8Cb7GJYRGSgmB6GaE1oWxKpKvBhEicDEk5MWuiSTPzCRSczu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e8DrMwc4QJvYWZLJg3LtLGK/ZufKdS/jIiUg+0K3RSLYTqUth7wRWxofblTHAvRjyZ34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9B/v5EQpPJeBMybDtboTzCt4elxBA1QvEDLEoX+xYyR5uJ4AWxjhoXo8wXkS0ZCTYtki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kbVqCo9PoZGIpE6SIyOMJw0ukiGQkwN+FYiPmvQxmJNGdlMte1CnCESHlKmF49SIQT5G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8SyyeFpO3tENjZOjww35SSQeh3kP3LkSnCWgeleWmSkaMWQ4w2bbF+xZ1RwGliEENhaM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EFo1FkzHuxpIXTaYkcOiyE0rIn30txQ9AS3DLwDmcU2hYw8kkB0m5DFaS8kmcD0/vKE5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CEQhwTJMZIsQClL2ZESnsZrrjQ3Soni73RZbHhsQpOwUeDLo6EE0xCZZ6E6VECm/7iFJ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gSrAfh+SK515f6naBEsXJgM2wGbfsNaoWyJRnRIQS2T4nQfyzN3uEznIbeAxNCGhqrcZ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DTMd6UQJ8nkXE5yv9EizKvdDqgy2Flhcp8lYViQZ6OpIVQ23JvcR1vBlijBOZErEUk43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GjGSBnbSMs7e3g2U3Nkw0fA7Sg+mnhje0O0GkmJ5GjfeYx/bbPRLnSaf7T/5kwRyYQer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tOTuZmNF5gyOfuSvsBmDhuKIG/8AYQbT1oEhdlLDgRPd6MYkPA+kODnCJ7NlSOrna0QI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O93bGRk7ekM5ZGGeA96Ys9yHL7E0JgzpQw0WjEu06wRZNumU5CEjLE0nDQ5whTiBPSaO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LEhUbDobmxmY0KxyREIcDpuXItyWbIwYQyQO50fAuGcpECxHBaY5GasNke1X85QLQm9/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LfZtwtxyLFKBHPkm14ZOZihqh3NFkOXwtx25yywMA339hMGoZRy1fQl8Q1uTAhCFQ3Wh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8qhqHD2Ck5W+RNPtELkNNDAtNuU9LW48gw4aPCBJuJdqNUz4SDLMRyMV6u4wfRFTCOGv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E5pig5qNyJjXfkiRtsp9BB28cjH5jMkqFKGOSWIS2wIzJWTKS5ESaL9hEmTaizXYkF8C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mQ6hoSaWbLdESmHET0GbooW+lie18E3CKm4cFMnolCRgxqXC/wDdOJ7RRO2kEEFB88g1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7EpMULZ4obEYCkWU5FR90mLWqqUZGSghJcGI7uBIWsCQkk0GxZMZaM4WVUK6Dt6IY0ndt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uLsO1Aew0jGNWEoSrUhU5vsl4cSWmdyqqukgg04GY5YKPkjcZCIvgWjMySO9FDLoQ3B1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zIUXYuXI0CdENuJn8OTYi3bbWw+NajJd76ciB5PmmYCGBu5nhi6u9y+RP5HseEFZZCRM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koJ+KBjlH+4iYsGLOWYnDsYao7GgoGJtWwryiw+ncQ0Sla3RZVexLJSSU4GqCYjghN0y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IiRUcC7JE2mYSEsrwNT47JdurZv7MyaLeKfgZE02ak/lk36cf0NTO9nJ9n7YjQkff+cY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6jM4JfoXIWkhFaEhVmL1L8jYu9CSL+Sv1crKPYxoXBKZS9BJ/bM4PBp9h9TU2wb+If7H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0ozsRQURobtDJiDkQLR5uMaWby7EQNFIHK2YseLeGR4diZnpQ3Ni9cSCL72elIgedw5t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VksLjFk7EDvLSay2gtJqVMnsXJVRYjvFl3wJRM7zxqgS0eUOSSbZH8bTQQkxNzZNf/45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G6X4aHkeyLcEVy9DJuHZgxkVKJgeSiwvoIo+mTOZk5stjLvY/wChwKvRLmCAb5EH7kYx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FUOhuJ0kFy4SLmckUiElkSBNKMxYElPYZSxqfPJPqZttRBG7+x3FbPLwLnRnERtlfAlM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fmXQ57WBYrIL5yWhEpsRmV9kyIxhtCecbFJib3WyR4Y17kV+kKREe41CagiVnYtJLtoZ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HSMiyMc0Ky5dOxTHXahXbe5kzFDyov4EEJGXaEfU+/8AcjlN6pOv9CuV/KWWLnhqyeA+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AOjAMMwEJWzeIZsqeQ39EQIkRJHsRZ88iWKDCaX9HFw7lcJI3lxmFLK6vDy/QgTX5Y2v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8DqaJZRNmM9wW8Ia9zey0Y9x6G0YE2eizo5LEwI2QIRfBQj5+zAgCl5yCk9QUvGmLTzI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ERB8CZT+SB2SRViic4RmLLJp9FrRnGXTuuyesce5sdfsZ2HaFUEaznJHBAIWiRApMeaC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0k8YgbLqVyvIjQT8ONidNL7QkpVJ2Fup/J2DUl2S4JDCRPAzSRKFonnG5HA3EVEWbasj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eK2FvHBwNqUilVdyJ8QQSzgWuDWjIJbCpYsVptKCTsIlCSFFa0eim2ggl4fYl7gl8uyV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G7onyMkvaJ7FpQiglfJsbwGSCHIzh7tEmp3Fc+HsJVRE0OeDKrtDMEhGV3u2Ks/Ikwp3D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Ghnkg5T8fIzWhz/cftuXwKeX/K3H1kOV/wAEXC4RBnyUBDc3dJbsTZZ8pX4ckXZvG5/Q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3rmvgW1riIkbaJ2doEqMTbD5VG5AskxImkNrBaY3/wB15HuIbPXG03EqHQiS8nMR4JZ5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CQxKBDmETQqBiVolLG9yKGRFyjKCnsoJQJRvBEuWdY1DIEtBUOIuQaa3Q2iTL9F6gDCe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LwiALwNw4krdhuZmYyKnI80Oz9HFMl43aJL23ioIfEHz4xeciFcMiQhCRBAx3jIlPYTW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M33TY9i72iywUHT4ZapL3nIugxtvgVTMXoWhOpkmQsuyPUMx6iNUibcpCN1VuRikCQt5Q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8Q0Wi2Qtbeim3ybkaQqQ2ZY4aB2YjITO8Q7ToRT4LQuZZG6Qhq8EjmH/AKIil2QnsURE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inkVmLHKx2GJMP5LMowxsOhzbIPthCd019kVEv8AQ9wzCLJP2n7M4zZ/4jEfaEO4k/4t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MIJmeBiIWDoBb1z5Z5CJuEkW8tJx0ewr7iCGi04Y6SGyDyxIVBZTHBnKkN9kLn9xBdM6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zBJiC+zY20IN2ORJCxq52IORuLHUdRuYZQR1PcdkHyzDs9gcHz5FJmxSGK0TvRQlJZS2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HJlbHogjryQTEG0TCEsZk1eRPKy/3DYHJmNFAuk2W0iJZtFHscIZidCEaWxvSeBlKjRE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vGbASHbxvJlWc0J82NWu1h4DHGUQ9th/8wXy23JGIMfoRXOTIcyeaHuRo1Rix5bgWRZK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EMkJpHYiSJppKhgBUny0jK8IYsJ3jA2KGyyREmTgIts3Ic0QKgTDeEYDEDYEyKDFBpoa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xYPH7QhaWrIVEMb8GQjyRhRS8EzlJ6FpCUIXMRM4PAxBjAy43iwxPGoXCEsmifEvowi7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j39TX8hG8QqR9pBr6DRKPAIVBtmbfIn0EhIbWjRsQNTqRnEiRuMKQ4uHVHhkX8btEwNm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Jrm1Jiy5HnRkNv0F5spimuxPZ4HftO6MLgQ1usEaYGJM7Litw4exZCWTyylFQu1naJKv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TeLOgT3IUOWNiimOarCME3rW3B9CbXgU1dCT5GhtcyDyT8ViQbSnWjXmPGB9tiW6N1FJ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Z8MjR249ELFuokvYka03ZFA5CEQtCdkkB5DGk/tkq6QdrMgaHuWhNv4ZUt12dDESIbRI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NyzAbG70eCRHTT50ZJFFqjMX3KzLkdImUcTEcJDDb2hDfKSEQ0sbwOxx9oYm0JVCcmx0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ollmNplhyhFrTMsstD2OAg81jHeWVTOUmFqCXHkeoXBoczlR7lpUQshuSicCvTSbB2GQ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rb/4oo/FQ38sZVfusF8KhhHkNEkpV8iSon4QrybIGpKCToKpaTNIh7C0zIZYR5JliHgh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4JLovA9rzzEvYXR+otyhN2WYlGKTqUiDaLG8I8FQ1FgHMGTYhDaHh86ZhO5F+JiW8Qbl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MQqY9wglMbQhUVkeB2FyKRNAZLV0S35jsUkSI4yEmidRjtlo2JJ4Y32Gw0jg8+BOXxDb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TiNxCZI/Q1paZGMbE2WS0x8fjEiQ0PozMZDNvkJQmxVwIciTP7EqPQiRY6WHBS6LJG+7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ZJHMwIQS4sQmJTHRUIlnwZYWbbTkmR6zYuwy/LSG4rVJ7inNhMW0CTTTNubHyOQO4v7G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fQWTPQQbvnJMDaF0Ip2pEnuC45y3pyuDtMn3MwiR6Jc6V2OlCQwQk3gam2fBKsjBGK8B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ap8jY+LPiKJE+9yyWCXDliWUmbsUeRhQX5EhOXoQpJRtb6RCOS3WD2MGf0NwtZwpfuRh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3+TxNkTjw/cLBvlY5ZEhBGjQ9JIQhL0kicCkJw8Idhjyx8YGtLFOwUAzyKeILGdFu6Hk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qFlq2NsIhA1HEM4Z4IvQlw0Q8lgQ3ymHvvPHnSXhj5nD3N6NCsclQ5UBu56JUvS40jnN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EaXUCXYtSPCsjccNRH4xkDLDJGTTJuRFO7grYJtxglPBAXI8IrH9xan7xCOJ6CWRu+RC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WR2MT2rdsCiXlEozrR/+8RoJG8jo2dzJlDQr0RcjF4zyNpkTUjNIW5WENteB/jI+Qnua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XLGyAOc9hLtth+STZa2KtxGcon3jgqIyfpgQudyI8lRLwiRnxkm8OyytDxRY2HuNJYhI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fA20a4wxdwzKRga5FjFEiErMGRFY+QqTGOhR3J7mdazYsF0qEXCWRLzS/ZJLbSvA2EJZ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SSB1lfAvjkS4bFaJmYDTEaPkXktzR/ZKPuJBt6q6RJkb3JH/ACKMS3mSHXiCd8wIYhCn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uyRsTGzCsbQ3JuQUHjSBIZeSmgiXSf0EyJ7mjGL8lI36CZ6Y3LI1SLJ0V7iLmhaLoiwg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5TkkRpLHZYkouewp+bZ8jXqIILJ0GWEVl8PA1GR0yZI50NUJ0jkdK0IkhQR1ymckUr0p2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dhPCYHTYqGQ+MsT8mCkt6U8QOxpXYyJd+tjiKOeP2GaBo6THltEswNhD1rnLD3LYDyRK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GJwPpKLiVxJZt6MTW2OJFheRDVJvtG8dOhZPMFRo2BOjcYhuEOf2VI5AadhtLuS2Z3FN2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87Ds8eewqRvizoUt8CNLIh0YujYp7QbBBeoUyHjJs8FlwRpvsmNyKjdiM6zIwqF8oLKY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Eadh5GqokUxRBJGGJYuSK4ZOIEovhiSC6CMQPDHklDEzayzKviz56/8AYUX3djKlP0H3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YrkoNwYkraQQcCCIKHeyIHLRolyObgdpDyz+7AVkndD4gmRs0ouP6i22PaSDyCooG74l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O4XJc7jcqCA1xN4ctya+ygQ1sT5ESz8ie5ZcTAhD5xpQ5LiZG8thAWMjotcewY2V5TIo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plaKlQj86KOxhsEzOkDRzArvJBIldEy2QKeBx3ZbSUCezWLMoaNkeW3FT5k2UNbbkEYh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fNJRDb4bo8xoip9jKBJLUDENhEo0oMEsvgr4rYvjZpk7E8FTYsrihqB+GsgLFIg/d7j3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HgHk4BiuRriz0yLjcCHlLf2QTZCYis1XJCoeH9vlkKTEt7lDkpnYrIjW4ebK0MzMxYkZ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yCoWi05FXKSBo3FJZCZk3UlTlym4KNLECLmGqEhLIZJbDHDQzJoaNhC1nTAeUcipI2H0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yEqGh9jdUyPuEQkTdcCdiMbDgmBTaMvQ0jIkYFwEtHobNyUNRLSXkUwzfSOY9xnYMr4l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NlbE1NjqpkKZDZC90giDWEIVsR7BWZPdhMCsslUdDpU4kW/gvkl2osOCuoHLYdPSuUCS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YjMv9COFiTk3kRwQVIBYwS2gWRIM7MrJHWgw9GK7yhUgyE4EF8WIPs+ydQQSti7EjA0Mb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w7WgoOBZtDFTRDUf5KmuHsyCThiIi23uHEVt9mYo7aIrA3LEpaDZ0Eu3GXmtjaXZY5Yw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CTcaoZG0iZ0HEE2PekJaNyJoFrWDMZgfAFNhCODbJZn8iptMeXCFhEAgx/1yxNTsblYl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2G4WGLeBSglLuSVhXFk8DfEIgq9yoN1bI0ygayTsT9KhiyYaifSTVtrF/BIS1sy2QdtSR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H0BvJCD5CtjWNRuLAtL6MNjho1uhLIuZJLYkSzL64PApEnQaSbgVZmJ0YolS8mFD0IRy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KZYhihsYpG8s534s/cSiZp4jMYZlYbAmJie7+RoTaQfDJJpS2YqeA6Gq40kaaI+bOlEV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kXe7bEqERuKlrcaN2DRtXwV2SlY3EKayIdMv0djHBoEScD+WVgiGmUwingtg33P9lEcB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3DNLOIGnQdtcnDQx20SSiWQqG9WXKKEqzh6FPI+LfZkGPvwUVEksThSW7xnAgzEjl+Qt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tFlm5UQoiBn7ENSyEVWxRQqwkSUMcxIbilRciVN4EQmJkljFW5ELgPOloVVXkXKUC7J4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E2F9+hxyrTKtu3rJ4/LTzZ4wSZDmm7ouQ0RCNTKIa0pNOGbCSbn9HKTKIZDbEiJCWldT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NDMcMwU+nhDWShtMzIeDY8Msp7GG7sewShclgP5FhitjGcBTHZOKyOQ7LU+oozIhobSY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Q5KqImifMByghrjSyiEssjIcFY1ya12yGSOLCaaad0NJxHybV+qOYbsUSApNjqwW+St1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E1WBF4FYESNiTkdtB9WQykHQUPaUiZZpyTm0TYPC134QzwSzsRlNL3ESrAaxqB6dAu4L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RvfcRCIOCxKtmR2MW7YSiahjObVGQkJ2mStGSW8MlPBNkWjAsHhJMG9ivYujM2K6ZYsj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T7SIeBm7yJqtzAa8BG0W5ERESYwttxn4Jlw3kj7PsPk+Sp+S5ts9npnot6LIm4RHJCJe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mkVDlLDBs7mGmfQyXyMaySGysbltEpaSyL3B5GxKicljRhtNgJZs3E6WZUxkmdPkRmzp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WKYbJA0WAUBU2IaiISZHxoXXZKQPGRm247gYHuLi2DdjVAnRkILVaFyIt9BKMSI2Eo9v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ZzgfZA2JOiGNPYdQQbvVD3SYQfyWm4WbJ7M2GrkWuR4TRTpa4yo8uRYsuhPbysfysuxU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Vpy2OYfU/qHJODSAmc+BD73OEPkUVWZEy6JqKmYG4LgRb5EHm52MWOR4SwrB4ETLEXyL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5YEzovQbS57CCWmAmhsKmxFkOeoMGMwtzChQo/ASl2PT7n7MlWYYueRRuy1TyuSAmF52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krXPQ9+i0T8oUihycHzoPIijLjT5GEGrZG9hZHiD4KjLokwcAYikuBM87hvcS1q9yVDT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NxFd5GwTRdGBRoTcoPsNOSU7kPOFmZSaEk6jwOXixypHeleyz/PnVg2Ij8igrsJZCKMZ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wJNPcqSNSahozSGvWaJ/I5mmJeVm2lk5mKyPKJRl68iRmwLORiprYYx+AnF3YnKoSsaE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fJOkzPg3yQJFy0ZJmUzNrvQ0MyZvsQtGQt9dtT6wuTd5GgRFvmxl0ZSPbbJNBF7lpl5Gc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GgYY3WhBVI3IrDpKxYO4kOZdMyokXaHDwMTZI3uIHR5KaaKfRBc7Y6LqRV3GjQVUXHFI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OtEx8wQVNhC26IhKQmYE6fA5OwzFTEMVwUsbQ1Gw9xHIU2Ya2DXbgn5GVLpGRpbTaDCC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O2QQQISEoG7ISPGC6zSEbPejumhguzyaLcxCHgnf2kJg3HJ1khJU3A4VA+VfAqN5YYhaD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DT8NcDXV2UDWRftmIJpolIGRlIsi3IsesyyBSc4JG8CLdkzZEqJPcnuSRrYlkrEkTjQQ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MjyJDNSWpip3EmJKiRe4ChhkovBSGmTORRWlIjzbHo0ixfRMj4UzwJ/ehu822MjYcpyq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4GjsHuzLIGiRULKRDbS6qwWQ+Chvs8lZ1xDtKslBI7IX/UGZmMoRMJ9BHt4RSv3FxiiV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pCSNgbDCVaCtNJ8tju/keBhRkaUeXEIwKCdGwhxgjeCRX3C+5IaO5jJ6pgjDd4QJ0shK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VqDgnGxOGTI8PRhMRLEaFbuBL7aT4OJSjOCZyiYrS3UG4n7kitArSrYExQqhIHd5USdC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n0I2x+xursyB37iWIWDstxtFhqBs8HWW5M7nYqpB+6GreCMYjsjw8R6bmxuc6pCXpIeB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WxCWmLVrKY3timTlE/YToeFBxlILjR5DoQ9iBJapjTQ6DO5EZNUcMYzgvsf/AGSjx7Rh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3VIpmhMzdMjAUBPY5Edi3NQW4Hux2Wg5Sbgu5UrYVNlhlasUn5qFwKYshxIibEjYTVwS+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AlOcSNHweCCSc0xD989LMjS7ED4l5Q7Jv2o3sNFsySfAmw7IkolsL/3ENR3x8MdyZWjB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3+KS2JELOkJkKmEWYZ2ZEpiK/IrCQIkh4Y57mOz/AIUiYbAMhgsTTlCNxpd8kWgvRhGR5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GtiZJ0NjZNQiZNiErEhBSI0upPDKMvCzZbbD1jniwMnEkq7EXXA3NSsXAHJgUz4OI4Cg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uGrk1Qwedpk8s18CZw/hI9jFogaRKJyJEiFzBNuQ2uR9GynUjlNEWZZKUpE/JP8AC7Qo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xI51C+5bJkhLIKyFo36I2ErTMu0OWRGnTsmtERohejIlA3HohJ8KeaDjuou/BQFMEo4i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3OSvsSe3XAuhJuPkVkhcyHCwnCp7rgTDN0LdeCtNuxDHkmIgo4DWNSxAG3WIaF5RFy5E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5EFCBMhjV3OBbeR7zZMtMSicZFogWHBI2T8CMMjcOyC2eRqd0cBROLJxDhBm9U0XRunY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ncn6WSylT6HK7xyHtFHAmEezNnTIxi+xBvJDHpyAukLUo7EsLdETtDn92sVJIAJSIJLF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Wwy1S4hz+ATGVHJgc1p3odCGLZG9COZFTgcx8JRJJRxpCvYYmiL92PYkU1VquF06vaCd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FAypUvkziyYjCbHcq94ZAtEXI2K4ll0zGB+SCtiMG4eUTN8s5yKiXgaGJddzBpdk0g2J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a3JJw1KTk7/PyR17s7L75nJsC6RdvLDWaC3YnNQithbRPtZfGZpYwxyESXwJUMYfrV6F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eWmEZKr6VsOmhGLSFqalE17Y8CuHZjyG7kgmA4EpP3BsibIbcidkRnKFcm9oVCD9orNkB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CRXAqCuhijuJQSyQjcJLCfMlryNMKSJUI0LciRSVga5MQazRcWxbiMibER2rQgpIo0yU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ihwKdCC4ik70bTKTkkZsJZGyG53Dxv8A4c605+xFyv8AQ5Ayl8xqLZj1Ha62PaaD6D4j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UqyFmuCmOhsE+NrGXcLSF6fkZ3GTr/Qfj7EQjJQ/gy40oeWdxXByB8DRvomJXka+Jsy+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IkcIeYbei5CaF6LLBWU0iJwl3Ehy9m7EacrDp+CVFUollc3OtMTI5ZNGcDEygzWiwJm6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kyRuhYEIRhKQu4HRsluTcy55RE8XsjAzqS3LrgSFGx3QpFD0KRZw/Q3FgkL0EGk6Ihk9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pPIhRIm8CTk2MjKdBRK6T7GL7IsPBewpzKbx/wB5GZohi2k5Wxz04Peh6p7WmLVQlSWW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iq0UU6PLx+jcyHlMTnAwwWcGC+SCH2TwGrD9iSuSBhrdISKJLj4oWKwYbQuU2Nhls0Sy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KWKoSORoNvElk4R3goRt3pTS9BJzJoJbT3+GJH3HIYxMGw0S5hkB5vZiFHcPyOJJ9ipq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FCAPCtmyV/AilQhnLMU1HDyUzVXQ90bnIrhkOx762+47WG+SAW42JZu2MSqAaV4EgEqG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MbaZclBhJBLtzICYs2OxESY/uPKdHF04id6oMBZJmBkjciLjUBbew0LNVAUzpmCLbEix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DiBYGOzKSulCXoi1BRV7i2IZA1j1ya3LFUN7nkMb2vNGap6D9tz2/wACWtZFj6NhcJq/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IWiK2EEIWRQxhOJe5G0JUPdMSrLnfOBW+rf8H6ijEmRoXtL9EEyaxC+wY1JpynvpY8S4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1+hRxZHDAsgnbJZwRoKQx7KBaxvQhUIRTiQ9vBCiVDqoi3yhuCWXtD36FKfBM+0cLWC2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elfxpsYlHK2ItSPA6drAgIh4lGd8LSBCTnjZjCSbsIc7u4WUlDWzGknMWPclQ3SRLFOy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QcNklqm2nVDZqXGR+SwDbrY7THNHipG0h6UM8vkxWC1yhUwzsGuGblTsPBVTG6MmyDk2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lNLowuxjk8knbe9EECyPK0XFqldGRJELTWyaNFpwIm20KiwcQoGs3uOgPhFJaHgSBoRQ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IE2E4M4MsigJ5NyWTOxhYvoGeWuFL1wQQRohCehIsjtlsYca41UQmiQ3FpskcyRvITld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mMWofwybZW+iQ8Jr7IQ2tsTJ0Qm6ILIl0hJK9PdG0lk7RFBK5TIhiRYbtITA1nSR2Hix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Tn7kFE34HayBYEFoVYgpzqwOGeQmyKRCMpWhMdiiOKYm4jHZpcclmNIxunPZFr30RqQ3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pHCnrkyGe6ahkEtXQUPObMw7Ihls90JPgBhooM+RHcbvowvb/oI5cLBVYzszgPkejHKc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+dHpJnTuQ9RHQkRGSmBIaLiw3TG+GoYsA89EyijE0NLTyZ6Ym03sNyhjQ8dh59BhdC3E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qT5A1HtjxuGUNMokXQYQJZ7HVSGNGK8DCViVi8EIMBiS7JLyxadDSnsUrItz2HTmQllj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STJkQgggj1IWkkktrYRA0IwKCYw0sStFkoIOUk32UeGCRGIRJTLCHIlLf6iZ6YJeyQ5k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TEJsGGNF7Cb6iJGaGkbFR9BGUWBA5WJUPA6SyMj0/BKHga2ZImK8G5ydCoyFcLMospUiY3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Ku3sX5KBbgp2hOaYm5gmlGK22Y1HKNLfI4CcGY6kyDCOsMlTEbQSTi9x88OQ347Jvox4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0tUbp4J2Lc/oSciODN+ZZHE/Iltsh8hliByDSZbkTrI0kYsIZuKHpPcI4izqU3stz2GG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hMkVjSsIqdx7kUSJldkPDEp8EvEM+9WPAbVEiEj1SkJFIIyW5zI+6Q2FCcz3DzSOAlUY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0MJyMlGhuDCRodxA8XDThiUUvgc1Q6G5yMUkECRH5Fp0SbckGMG3oWjiWqBKogUTlJJ7k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gsgrwrYymzIhfYhzVOHxRkLArExCcPoyJBB1DaBMtSK3YaCVjQMjdAijGgSESK4RmBaH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/EywQXQkiewGMm35He51Ek5a4dOzEYZAMsBCGkb30oJHoXBSfI8wAqWMoMnHsI10u5EY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vuLcWk2+GMYyUyxI6JF2zG4wK+tBQtrAteBBD/vBOl0JtIyTuB6TiSXORhDdFzYohZAo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fRFO8D4p8ifaGN7ZE8nMJl+w8YSjXZaJEiW1MYaZ4onmh6NabA8CFoU0LIldpApygc8r3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DCu5kjBMQNhiT5BpkoHgWgZlCSQoSLnoa7kQbipOlA3JlhsOZLZREuXZBBBHpj8kyhYg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a5iT5Dw0/Ikgnl4EzZRS3Jy5iNjchYLwzLyFiyRBB/2NNkfYuneZGRWsEiVgUMQ1RDlC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iSlhJLYNA8iocSo2ZEbmS8IyG0JmjIkOCQJNXAhLLUWIDIcJUaNywywKp0ptJit8a7IQ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gXQQnSl2VueY4OrW68okg10CvGRmIYexq+kWle7P4HWDtUti8IQ5NhshslvsMdwn2U/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4o1uPJbAOmTbom1YsETGyWLaIwxMbPbRJZT2X2bnBHzPISwStSmNyRPSlcFYovddCzBS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3hrejHrEUwhRQbhDdx5xFgoEiYlgvQ5FJfKjuBI9axiMTKTtypfBjwIixKBPNFrMSeNj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AOQawFHvpBBBBBBBHoDXqWq0SES50ulRM+urYf2xA/gnGNFo90LKfQLUtQM4nYwOlNqV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GpyiwgkMOTkqJTZXAntO90WRfdCcaMgTbJCngSzBD+ZCU5OhXBE5FB3ghyUKNbvBjkdM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QhieWxypYsqxZNBkTopXg/eNFkYkq5cCQxSGTFyyMJ7kNM/DuhZMkG0lzFkC4v0D3GDy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+B/Yxz8zJwHtkODBk5QYl0JRnP4QNLFcTSbDGrYU1gWJJQRbo7vohzFPNl5KdyRNpyUW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vhkrhGYnXRKCYvkUfaGQm8eGYjZMdCR0aRB5WOBe4hbjRPAtjN+lmNNRkKU60nPQ4w5b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Iigws+DCAzBxQolihIUbDTfRNK2EU+fJEp6GVRooeSinArMQkfkzmJC/GCB6B+nYWhCR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Vd0LV6i2fC0kCn2EtnJMQJwNsqXHJjJOXsNKkgUbuXFhYzAnUkqDIw2TlCRrsa1yZekJ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skZKzIFRjZTQ3BYYq6kkcDcEmO4I2OmJ7jAlNGNCScSVilHwbb8BWmZ0o7rcbQMaHeSN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M9PCrIxW7HeZFov6GCBbtjLGmDKZ72BS+SSP+NyY9fJRjkZZ0HE1o0YA2kweSUyN2KpF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ciw3KSYDLNNvcklPUFH7g3e5IvYjkxn0ITeyGQgY2gT0OKknwY10msQdEHKuUSnekJCM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dwER9xbPcSOy5GxW03yMTjwM3Gi82FsPR+iCAnWhSQwJPIMXjSkZYgWSyRbFsaqcyZ8E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tpPCLRxMsbqiVNvciRXBKVCmaKCZ8ipWNKoijcNsJYloIL07elBA0SaDRGs6LQslY3E/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k5FqVHY1aWw16ELAl26L0bmwXMzLYlKWHA4lKyISVYqRhhdl8kyga3IHBG5NeRfWRCwc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VDyPChjTZsEZNDto1UxuTCE/glwNh6bbkaoUlAo0QnRQuYihFOJOWO5RJ1hQhj2rng/W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Dnj70aFNluIwHA3JNWW503mx0kBqBh+gkppPhkha02WjVumBDOR7ITS+MDl7OexKJMR+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luxdwo/oaKJNycyHJJ5CNyubR0N/ci7Zr7PAx4llFAm1cllkVKydYvnwRyI2JJ8saCl4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mE8kbMDqi3Fs0/DHtFxJvLdE6CXkmvg+3B7QzrR6sVMaVEwVXQi5KSeBE0u1shbdISIJ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TDEYljdpKNtuN3vHgdBQcRK5hiNNfaJtrowG4WBBJbUWMoqPpaxGhhogYxBoehGqH5FQ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CiW8CkLcIqQklatJiUKa0ZkUCyjEvcWACjxBtoTC1SEXWDCiDosLdsQx+HISWVFDg/rI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VUrSS1ku6DynzwJQKbjWMBmIq2miBskJFyNqm5M2N6QibVEKQtxSaEalRKFOLQ4byKUX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tdhKd2NScFCxkpXOnCghNToc7iHJ4JJjbg6ANNTrckXoBaGSTe/QNVDENTsSyRI/xseb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N1elFRYtAZSpw9xBDeHbGJA0jiGIU1SNNUcinPOTVm4Q2qHYjnEko90Z0V0WrKJcka+Q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2UCPIbWT8if6EFPDdG8m6ZScntZXAIVbdlL24wQTmhCfnkReayQg/sVZ4KTwb1yJt6T0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z4VkcvVENHO1ommJsFazjPOoFv8AQwGMdOBWgbZQKlcyxahyUU2TCDMthiEdQvYhovYa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RoMxq1qwww0IQNEajEa7WmaMbi4UEJkoaEwUQ3uOx9ZYtSMWw7gbaZGAqhHKWRPQNuAh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kBTTvBK/IpXkGxzolDp/ilN7Md4Pcckm0ZgcacmIWRPhoaX2SSkMDGSivSBExpEjcimdI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lVvIp7aqEMqn2OTKHgtGJKx6TF4COHh7PSTMPkSXyKFlEqlpScMB/Qy3R+hvpJXEYji/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vkRz50La9lpN7G+hCsQmn6QqlMtmJk05dcDBnKoQUWGMzh0JS21x4ZfRHI2oxiykoS5P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hwGkvI52ccE1DKIRkbVL2FLEUQaodrIbDtTRPDQ0sykQtA6B0WhuNxJyoGuxOCfBOOQq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B59LIFjyw1I20RL1I+wM1wPiRj3iVuFQqWiSgjYGJMmGRkGE9wy7dD2FpiaTsNZlgyHJ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rzwKtGGWWWJdXAhNEhkDRHK0JDRBGhlrWSBbGoh5Gh27+BYT3CDUlpfYyww3vRhi7bh9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FZl8iqJCQmT7AQjc21Sv0VECbasUqQjalKmKyRcEYiNObjayu90JaOHQnYtiVkpJJlHP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kSyHDBKTQsG0Jm3rI2SEOKsZUXFyOmayIJ2OaIWlokMjID3Bu8O59jwH6QfRJ8mP76Mk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psQOSSJkUGy0WTEdAlfB9wQ33iGFGBONyCgqFstFjhlDZK1eiYoX7MiuxJ+A6QwYjvA6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cSfaKVYF0OA4UNkxsk1gU4aGjjHl5GTTgnRGhUxxBodGTKxjn2odCMIx8GzIFUscsKty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HtuvSqTodqUkOcCSEh5Y0ND9E8JsSwSsaItwtIV3rsaDupOtkRR4GOkSYo9jSbDQxc00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pQ0RyxCnoRCFgUNMgpoaFRLWcaU9BEJYWwrxvoiBpaayY2gkpSMJEFKS4LKIIGtSCDR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2kx3QkOaMUJNIkUUpNEjJw0IpCmo8jVqnyVThGK6PIkqiWqagTQUmy2EO7qkYn5J46IM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Rl9dnwTCIlDhIhZPzI1tAm4YtLkS+dCLoSDox1VglExYLMxgdwQMaGTOxpLbIbsLA2QW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lV8hOUTMsFCFRSNt1Y5s8MZJvLgRJN0J7YQilJbiayhzNLMMQKUKjZ5kfmcD4FMWsdnm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wnawIcWPLfiJVh2hpxc01I4SqGqYlpFFqZl4pmiNVTHQykgJvcVXEcm3eD3N7UxDycbl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cEx5gwZOMhHUFlaYnYtrOEdGQPMhD2FDFmeSuHkQpMsHaaEUgW3bJyMWI9hrLMoG6hI3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E0KHoGtWKez0KFMoumdKbKUFdtJGNoK0iaoRVd2KCbbIIMlUbjoeCrksktBZo2CBBEll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6GEyaESDyWFyN8+eleNYMNNZVlQlOakCvCqXpbvDgYYgYeg9Ya0ZAwnWmNqxI1Bb0/I1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eRaDaVrgNmzbFUEsQcKyNvBiFOUd01uQoiq6LqBMTsRuJtSZGrVrc8MPcNmDdMxMOC6h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VtZizySyvA94eNhmoaE0yYwVE7PKHRk4EImEIxhyIaCgh8RyDogSeBW5cjgaG0i4ISby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8yNmBTZ6LkFqzowIcOd6Jipow8mRCmC9rLgiDhRuTnglV4hNQds+wjI/CBJMewg1y0LW6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8eiU00X9U7rNtpDE1shlKZMymh6rngaoQMSRrgep8kfZbi5wsziGmK23uje6cDTIOjJY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ZJaKyoTA5kRMwNDiSPYcj+NCvYaBmxj0JohE0txszyTkTI0CLg3E/sB4ZmB13kN6ysWS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YiN/ApEMamyJkbRgVtSGrbdiJEm32OrIHVCe0MZcCy3bStELJBBkEYI9C6aO49J1GXMe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y2Jo0MbNlV4HHCEESjjVakwGTpQuqZlJkkQw7sZWr2E0keInj4FkyoeCKdbkUEp7bkKB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GPCNsIOalOBBu7MYLGVI8vpgYwSQl2YW4Ie4sZZIZb1xprcNiGWxEdiLlyhXDbhLB0Ll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nQcXIkYEuLhvtjhhpjG/hEoVhFS3gZGPlwKPd1kabQkMjgasarQ1EwKpUisMjKcdCTbI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VtyJhgW3cjM+1j2FhNOhp+jKNQtEThETOjfLUvYbOTbZWiaW4ZPgTvsxFNM2AbkkmKUh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MYl+hqpz5IdyP7MVy+R6PZdkjSCFtytDuExVLkZLKG4nODT5EnJbGxtotKJWhjGMQaEh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yjMRIdmxzbUNi0+SV7NC4G4igJRcpveSkh6CeTrTHSV0iKjYVbFBUEGRkbwK0yzgo9yF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xErkSQ9IoCGsDoMMIidDrNG4ZZg9EJIwgSRBm3orBeBBYAjTY5YbXgSGlmxNjglZgyJY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/AQnMdjHk8rkTOKTuCSfEOhJgVuNhJsyT6MJaVNE2KskYUvSkTILOUKVaKSbCzSxzQhnz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pWSvAkoaBrNtRadiMxeQdG8iYXZZOzHAcvAUSChoTalPKyhZG5oJiSc7PcU243PEUHN0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0tvI0prVuIaDCSaiRjgKg2OGNKLExY0sXNcShtVRhwk3pIh8ei8IyKngJ850h8hFwkQ9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BZwPgkbu4iAxHuPb2Eli32EIuTKFix5Il2TrPQwryTHgxcoWwlMSbcAkrcfBxjYvhV0e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Yx6NDQhG8oiUMoiENS2FMe55Ixbsn/y3I5IJAWh6Oyblc4iFghBl8DIibLqi/aS7RIy6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EMM0llWxJa2wQ+EWhHAkI4oXAtBsPaIOSIKsGMrU16iij6HIaaKbtO5G+jb0iqQVJUTE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pKDTI6P5DMmoZqOBRkO3CJcmY9TJMpYTjRMdQfBh/XBIdLkKkcCxsM7EViJlCsKmN8hk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ov6jpysMbsyhxWaETWHYi8GhqbalNFHOOA52sc8ME0Nt5NmCuGY2cUYsKUciIXkan2Fn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iIhjukST8i7Gw8iZf7A0xmgVLYHHyGeJELAnxoUtsswRqbfRJmshP4uJpgixG9o1wZDX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4DYRrXMCulbXAT+6SQf6ATYg3k8ChYDRbSWZpil1+yPokGJYngwzKP0UQm8NDoqHhjbn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JpboS8tJ/sUbymRvwYyvJ/oE3yYoSfQx4bgy1Y9EN9GRu24zAfEGhjuGZ/kJ7QvObs6Y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rgTvGsRZMWSdumkiRsB5LQZjcSmKOBIlUpJ3JWJcyPOxCalw3HYgW9kLdBGjD0QiJGwF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ZYe4jZ4RhODGMXLgdB2fA5f7H2GQySM4HWjYY7RA4GLOhO2FMyaRAUQa0UJ+RGDp8EDl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LqUzvkeiYzxOR1NSjYxQsKFgbcj48YLXs4ILBl4EptF+5nyUVDGzyDFeX6EiFpKHmyFj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eMdDUjwHfGNCG+B21kHFlgFQKdWP2iGLoM1RtaGBMrkzExOd7IM/IlOlsY5iyEie/gCo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i37GtVrpDnFV/InUumSd4V2XYg0mRU9DtxaEq0G0oSEIL5CEotGetfKNSj7Go0ucFeUx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OUk1hjFmJ5gXJyUrT7EGqcjFPlSSlnKiJEzJeRo5bHNtPGxZJH7wM0MHQajmCKN0NKuk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EH0uhwzcatFB5yPSfQZOhEApw1hjRRbkQq90UNxB9I+BCK4nS7kU94TCTA9hxsSCz8Ci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ZlwYI1AgaSQkge2CLAZecOhdWIo0QQY0TJE9KIIpmSBiEmUUQ1sNDkNQIyRUfRXbKl42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FlUbUMyQm6Kylu0l64CRZCHM3DonkUWhA5oGakyxpDcdUG1rAlTCuicLGqEpkJN5G3Ge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NxCxgPdsIG38RMdhsKlm9xXBibDyJUyJAi6YIe5AoYmI5ke6FKoViJqxyVu7HScDGoE1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augrPJiAmFP7RfLbIUOl7kf7scLXQ7HJsZtJ2EqY8s4IM6zs0bUO1w5Ey6oFuzfT2o7t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JJ7xvrR4ea4aOYNYcIF000NTduBXCWxmCOPyKXESSYWxHoOe8Bc3s9iCSGzTL5FbbMCS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1pmGRGEUlDgsGRNYGPcjKdhr3G9ZJHqT0c7eBMWWf5LK4wS07fwJHhMWPS/DQyN17DoE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RKIIDFHsDUsORKguINoUiERavaXAospE41MkEacNKCYidGz4EKGH9CVdjwQclsyO2KS3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jbTEc2JWRGBOULDcmIwj+1vZ4JuZxmDFRxgVAYdxUENNtwuR9U7vI1uWhoiTHEhRgdy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E2TSfeRUo4OhbeZHaEWhUh/ITlDaks4+CRn+46ZNwWNrJPPMZNsUoS8C2ibkJbH3wPNp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uMiTJCUE9aEsGG+JM/ZAn3oigoyEBqJf6HtY5MAh5R54+DBkq0iGEd1sMMMhOczJ7soT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aMDiKY2NPUxRHkhVokeVeB7mRJIkiH6GhnZI5wWhLmNyvDe405mhlO+42jPgU0o/ZRA39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EprjArcKIAPDUMw6ZV2eCahe8SXKJTGR5HI2X6GQZ5oevcM3c3qjIw3pJJJOhi1YnJcE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Gnxkg6HbjFhjGbaFlggOmo5EJpgeQziQu0CuRyRjjkpUlYUnAiPdmM70mTqxEk+mSYGy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2YnTd0NiuCXVp1uQIyGINVI1pSsmqxoJbi5kqFo1AmOUxbFkS7E3jksm6sbnzUySHIqk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UyaewW3US72J3GDMmRVOVaIIItk/OiVFuoKYSQySr2Nhg5RezgcabyEpwmhEQuBs5i4F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chcoFrPJkkN05qyCUplCGFTW5DyG5VoU4FwFF2ViEhjXwohivDcmhISqIY+RWOsgcIcW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spmIghSroWJTQ3s/ZVrfYc7bYnDHQhoWEY1rZJSDJA1F3jz9ORO0Sz2gaSnI6di6St0T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L5HLQ9y0OnaJg5yhjJMUO1wK42GSIblFtih5sZTnROlMW4b8CH5EjyIWmvgv/YaBAlDCb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Juvg3TgmXNH0RHd2GkcDJnvZkRaKsZjOqlJguq4BkM7vAmiWKsskO3TysWIvSs8jxJNQ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4gm24lvQ6mDLTyE5Ll3TELjRhaReRCYoFe4/ssgo7GNXbIyOYgUdKxo6I8iyQiSP5nRH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yjcSn4Qhyv5mJR4D/wAgr2iScCBC5tCVsHSGhcIorcZ1hDEPgRTDJcw9DPIvRwnwZ8iz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lMsJjWbS5F4CCXBGpnlEIExYRTCzLKHJONEjVvuLRr/kObLb5EVEEQLeMpJyjECcELss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uWP6CZUnxsKcCZbkrGiGJis+mUIcQmymTLMXl1uMcynJSY+ziJkuQxagsc9X8pz4haIY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v8AY8zeSddEjAxptD8jgdJaAmUsaUflDonkYFzlIcEjrT+CaGs7bm4sHg6MC6di8YdE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BOpCGwbMZSHGDZDNWZYqlwW8xVmpREhC1JWPLQhPvbjgWXrwT7qyMinNsl/CNZF1jVJ2+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xK2MKGPK1OTjJQbNSHs2LJETQ6Mn20gg29O+kpGGh4GuhNjDLFViWyuesncccjRlUS+T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At+8kOxlXEHqRZy+K4HZFtkKodWJHqHKmYtP+4K9QOiDfdzJCmKJmRUZBR2SZTBGEIku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FpJ4mYnkmuwyJcG7gkyi1JkmQ0O7PKLIkwSLowzY4h0ipiUZeRiWLQh0mqFgmkgUNEhv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n7FP0MgQjoGrZIiXcCWYyczGwGRNU+AsqTWSLREvDHpK+Ap+eBTd0xmiNyY3bpx0MZdC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uCVlPWDjdQXbIE7CZK2oTagxwgPHB1tokMpeTlVDclF4GZwiRtGe4tOZIO+9xKwo5KiW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E9TrqNJLYnZyMacdCZVwbAMnO9wnbTPIoZgSgQjaEg21dkeh6nQ8ttEy6Kue4uGuZSFp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N27Fa2vbOCXbRPLFP5GYwJLdjUQUwbJRPBWHgQfZGyEqId9hlVG6i1VzCuA2Qi+4e49K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+8icjYmtZz3jNq3TELGiLY0mU8DHZY+YZmQEhiFyKlwOVTBVJtPowYhDjfsbN/YSG0zd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Sg1sYhy+ELyTDZfKyPfEnZ23BB7Q8iEktLYYb+xSJP5Q0pn0M2H9CuXub6YRNuPMzT0C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UOkjmzsNDT3KBuDkgIlSSWx7NybKiRiwDISIZJCbUNE9cm5G3Wmh0mlCeBwbg+mg4bER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M5ZPBQheQcqiRVoh8ofCSYJ1yxKFMGJM12hBGZmsMkWq8kSDnxWULzIW7COw6/Ya0eHw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cVKAQyEJhkkTlN1I6tp8MQm2lC/ZARwPjbkXGZgk7tDJOingg8Gwb/wS3GQqGqv5E2eB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lPJSCJQorEb17GxQT5fsaNUMGwWwh/sjLrRiLHORTHo9XpsR6LwyrrQKmybWm7OxAnS0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qFxH04LwRqiOkM3odMIkF1DNiwJtOgvvWYjnkKRLxENyNSTbjYe52MVJsspRkxsaG1KF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LhjcOGPgIwxZNhG1h1obgmx7GbZHw2I5hmyUPEMqbFeG4xKZWx2+TEMYIQkIJcPIkPoa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dnyOkZMHA0g02Npi4CWINUx/iZExhYdQoKDhngi02xIjcgwIKLbCG82Q/DcjbkeiVJF2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uUJrJSh5poknbdIxqyUM3JBohr7hFuGPCxuKbD0Ev2EyGgwksUfKMoRTeRxfBMJMCSy1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EqUod7DwgwiNjLCENk9+TZw2F1MvA4PYWS820oVm0uORSZsVh9k9zQ5ipQLDkejGlJwx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aUf6IJKn7COYbOiJM13Am1Et8Esu1JBr0O6OR0o8uiYqmJ09iwwjoK9E+RytSTsjNpT2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sWi4ef8ARXyERtN+5DlTgopkFNa3komJ+2tiRhDIQCkNl6o0ZGjYaAeGMMw+yJRIHzYu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ykUuhc2kTwL3oKkNi4HzSTNCHEsdOVGRFrRSEnA1L6bogyeKLI9BNiNiIYDyJA2KbEoSL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odZQmGu9ErklEBfA8CmZQiRWVDHwS9mI7PLGkRbMmiHwPeBJcvIpyAdZEGh0Ru0q7Mwl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mZxuOJcDpDHrwN8BteyCT4ZO1ugZzCQCbEI1imT6UK3SvAtxQuiNOTLtSVF8NG1/lQX3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G9GhysokMlcScAoocVDZSZDp+MFUBNEShKXoGSayTro7YY6KcLgyJpPcEIxpLGiIE3U1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KQpcDeUP9iloEinTO/hwBvkNNh6MxjE0kVM8roS5ZK0PctWjJ3DDUkk0b9g7Hqn2wJxi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ItZU7wUCU7EeZI7dtGuD9DSKxwKI1uN04ZIxHHPA34saNHxCQ5MDhoXeKzHgSxBMLMcj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NjVRPN+xKaM8lmCB6YJ1iRlLJ08ymPO2RM74JOyTIG7iiY8quxEZMt2xnc6XlITWglkY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c6hBTljSwUcB4fCFgNm+BA4LbgURZP7HBaWwt0FndSKYUj+xOUOutTLoQ8uTfok0UkpE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kSTspcdilMktjvbkTSUbVhkWYsUJc12IiQ0oxtpOGPDqBZQQCLLkQksSTI0IrVKcYZU20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9hwUM25wzkZUouMvArtErKL+RTyRcuiXAzscoZcrj8eBGk3spPVMzosE77GBrUic4JEI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JnyORqzgRvJDB1opCTEpM6TJw/jkJFECXdjTlmGcD0Q2UXREoelEudhBN/ctScGQj3Ka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HrFS196QRtConJI00Y0WRqhStwPUXaFVL8MxOgWd0RJOOH8jfK2S/Ib3RgKHIoWK8SRV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YRNXAReAmnWBt5ZA50GifEMcRewy6PobvDPIRDcWDmFaKB0kSSFJCe5/A5Jh+Q7slyNH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FGsuyHnQUIGkyBIYajAhiVWQbMBFNshGHwRyfLMBauz6RkYFEF7CMqJcjoQbWMZvIsDR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i3TbcqxNymEmeELCFiBD4CJvAuULaWD4De4aZgyoeSXYkmHkahdYMtGyBsY3FNiecixe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GlK1UbqHMf2NgTcsaI9iyEolIcfJJ7UKYKvcFLHwNFEXC0TkQ+Cq2c1NFmJaFuUtEhbd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sw8ptlCyYSHfYqJPI8+TDPInsI+835cGCZutxggfsP0LI+PJEPkoLXFiH0LO3E9ysolC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1mRypyKugy08C0xEvHDJPQ9S8Ga9NmOxB3EHlwS1YzolqDyOKMaw+RRGRq+RpPxwzDyi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EyZpq6msMi0YFtfkhy42dgf1tG2sKHFzDQ3N5MyIV2oY6SbTG3A6c1dis/RVJcZPRUb4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J7N0PAJtBSmIEp2I8DrOkj40nsCu0XmRMoeGL+6bDchoQyy2okaXFhiIkhb2NTVC5r5G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PA4slRI4yQyNCXQ0QRbajKsZo6JkrfSsP2RXgjnh7JgZEpIPdI5yE1Jt5bLcDNIE4SbI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F2ayTdD8jLsoTSDp8nhEyyVJ4E56OxPBBwdCxBmnJlfyKpE02F0LOB5tDTjoyGqbyQRP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4Nh5UkTIUe5UP8Ewhz5Jhi9NE5FejBBE7aFh0Gxeh5tTe2gxcdbn/gV4PD1eB9B5dGZn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9vNx8BLMn0Lu8DzjPx5E5DY1Y8lJxJYNU2MSxtUHa0ixwoWhISkaOwHsQ2WKVYHVkBN2n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5piVC+53QbTEIoyOiREOKRFNVOdG5TUkbCYsXRW3oh6hb7kiKsSK+lq63kiZ4ezNyzcn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qB5CL4JkkrY97j4CVSgEuBnK5GpqBKVCBqJUkbaoYqRDeYI+RRyZzyOIpNjbZQkjRmwW9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BAJuR9EzkT33Ebjgy0+w0uhYqht+w94JB7w+wlePYZI0yMowJJ7o2xLE0JMEEkOm5Coj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ekM0vkY9vCxYjcc20DkYJuTZUTnYSooLGz6EXbyY82PJGv4RDvccB6LyiB2q7ntgTC4D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qtDyeDLnDGhIsuBOjCxOZyJruSRORp0CGLDRsTgVyWk3OU/I1YqPYSkyTkRuxpSIqcxK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veSGHgqEMY1LDJyRE2R9UERWxo9hgdOcj+COO45jjINUcp74FMm+PbR1g3GUpYEjGCYN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+BAPKWFouxNiTcC1lmM0iURVdCJNU2SbQJJCVWiEBHsTJMkLILaDyMBEIGTD3HGjiWnZ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TKLKhqsyotkyZulR2JLAb4e4+5CDHPMUCZeU/wBBu7ucaZ5RkKpMxBd6OouDOR4lBYEx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/DNjm5EOIySP/wBRTO+s4IWYUjlpWB61I9NbCMVFFZoUTUWibbBJ/Q92irHD2MClaE9H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kdKcGRD0eVvBs/kWxFFlmx0QIo9zI3thEKMjW1RZRmdQLFDsShNxFbFk8r2PBIaHtTMY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x4JU2EeOkkiE4REvIUcGI7Ql7hG5g5asFvPqPJmyjwWX0ZFU48nkCRiEruB0rwmTORvG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0yGpZjSzlFqEODJDuKFQ1uS9sji+COtjlsJdixCCbxL0Pc2HaVKSUJXOxnBC7HlnFbiO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an2bnAfQ21wNMKFGDwRurKeBJbCuTIcqlaoR/CyI2asTTHElLwRP60izASEqhB8GbpKy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g4N+lSdDJi9xsLfFwiOSJDvk6FYzkS58JE0vKnJGHJMPTbkcplyth8HltuBFiMkPFoJI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+xKYwbiQNqdg22tDcSR2q3H3+hQ0Q2eyJW+OCcbls/TEdqG8TLAmzQzmkJbuBlWsR0PA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ROykacYhj3ZRByYrLgaJ/QtSRBbqhzaRTC6I9xoKBEK8ENBE1KGlBNBkg5hUzYfA8wR8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VbHw1WL+RaQSsTK2LtVDlgJCYpwSE7ih6ao/oZSybJzpZhjnEJUjjSMxYIUlEEFbGNbk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COBNnLgIlSFhjA2mEDpGNqSwlUjSOjq5UOY25bsXIiCaG9gmlYtDhKEs5wZrkSLt4XBI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PyOEoIoTiJMYwSGuciwE7gWCJMmVOxUPgcig0cyhqMM3wXMxZMPgsOBqRvcjLcMlhuIn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YqA3v0WIcsr2gxSe1EduNBzb9RDyO6MHkRNF0hGpEnhEv1ZjKcngg55JlONLEkcE2xRg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axpqU5BJQoTXAu8k0StDcpqDHccJ6S6FSt5QIpmU8CvscQqiU6GofkMSVbljX+yC9yNp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qGNDGdCJIZXI2kHTkxDYwy0fyoyplMnmwEWQonZuJ44G8dG4HMUSGpVAhLUJTFkm8cjM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w0bRJK0hzKkhe4xjRKxRsxvgqklNmTTAxPA4EGNN+igVZFeF9FglDoWzYeU60FksCFbD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2gkN4plZNiCJE5Mg92PumI3koyRwIHFEWiSNIzW4WDS3iwTtL3GQcZkQiiWDrkuMlPIyx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UsrkQVmueSre9xMsyOSLRbHGSdPADt8MWnsxg0nuCTfNuSyIjwPhZG2HkSlRNGzFKnJD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fASBYo3ciUiWeCx2L3IikJFMhkK3Hgnr4GJaGTnjsaaZJuOCdAlmwTtjoOogCPgS/wCg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mZIe2t1uTMnkIu1LhCwK7BFxJiAS5OhtJjI1sbk7MEw1WhNjI2X0PlTQz6GhVmM8DKvI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RtiRKsY5rYddhduRpaLukxwvLgTerNxlDWYWPLWwpVzbfRinQ8ldDEuJ8wnE1bG1OUxD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eCmYJMPL60bGiYXkagjOtfonGVIZRA1KqGJQpwJkERPg4BEEmii5INwPsy8DM1IkIUGb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B2hQ3WhUiB0oQg3kmiW4KZ+xwtsTw0OFZaIGyRfyJ9jCWPQkhMUhYDR7ISQre2KjEEVW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ROycnwJa0kRqjgR2GRuQhIkEhapwShsU7nstENjMOxIiEmKzitCJ3UsItNiQkm5Y2JAu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KqLR8inkwJuSxPiujMbpKLFI2hsTFAi2wQoaGEPyN0S5jduNQEdrNPHQxKqUYgewSR9H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GhSmNOWPNCt4HJWCTyrN6C3Rk6A7TgcnIGaBFiHCIcCjCFevYfNPscFewjUJGucV0yXK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J9mDYwTS/YisRfA7kM5kVYGso8m5uZPgYShrDkj8BqbW+hml2jCeGNkw1Bzcm5GFkFEi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O6jfnyJ4FpKckE0xa8iqPFihtcCDUcrBJpItK1qyolLseIm3lCkh2E1sya1QUyUUIbgc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UeUOMGCFU79E5mek5EWFX7Dc6CT8il04cik3KQmNOBu07EZpINGzNhjpO8yEnO4225O4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z4FCngjLGtVognbkc8umO/c6TOvJcBBRN3UbiSLVmmWD0QgzL+XpRUkKlI4IPxrbkUo5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InlsbwzCEg3kahzdwJ2FSJhXMPJFoNPWRsUjayb2KsoibmGXoizobk0JLC3vLY/NL9hD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YgiC0lyb2Fc0pwJo3KQqlRO5urwWmbMBYyLhjwZJ0SjoxCZhY6uJGnta6KZk2YiFkSTQ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BMaXIjcUOzMQ8Sg8uh3gxTY2UiL8wSI1uifWhG/B7CCjIP6GzblJojnJqxHtzmbH0Kwc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AOKoES5Z6oTmxY42HwTo0dD8BIlxQtpxjsax3LSKmRpyPjPJREtUJEGrCiJul7UO10Zd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uUKBE+uE2ZBMkcDITmnRFQw2YnKTh9jJmnScjlNp1AqsbVooPhcGwx0BroKXcUKtGxNU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0QsN5G0STSJhNQJQ4YhHgEd5mxpK4cxSYMRPsHCeSRNhAQSmsEwhCHFhfslA7CFKZSGS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hkXCDRG8iaLL0y7PHj1KDnTJEIepj6/9MQkuROTPYkzCepwFBYWQQAxsMk2kWQauGTA3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p/5kFlMbCocG68obVDF4lohWQpwQm4xoHOXCVsUgYbhrBSxAw3swOUKbp0VoeMjrMNxW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UjF/QQh17UNpK2Io3LEPdiAR5mxMNGClGXA7Qi+yUwZIxIns8DJvkSzIkQSZ4ItyvTEd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WRYvsazYmwRuzKdi23wR9rRzn2F4i7IruoH4Drf6I7FRLkVNsCQpoCqyi4K3ZGYli0Gq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Sl8CKBODQ4VMl1j8aIvMjc5RKre5BKWjkS5Xf6FbWf7Ik64HawJeaMzGho7RVBZrGJGn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B40hMRMe7aFspMOxMIjho+DyK8uGL4C5mXK3JJbFwxXBEpxgTjc7WXrQ2UbRE01yJ2I2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5VDjXI1Wvg5K0hf8xptwIjKtDJsRn/Ay5e4cbayQIgsijkoNKzoVPYtNZsjA7oo3RMoX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TVfs7InNJ5g0TZhcC8N2NzTew88kMV15Q35IwzmRhzdeiRFskVdCIqcIJ1LY3CS2JHLG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gHLBhyxNSo3Nux7tYJBLW0idpPYnVMmTVCUViqCGG5sy8j2p3J5+RigjyyWcfYb2Y3SE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5RWys3O8skEiRm2832PuwxqcvBdUTtElNj8MgxM/yJdd6JvGWFEFnsSSFglIEs50VZbL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PTh+xIhuJfItwhN6IyRCP0IsOuZNoF8NHDP2NTHKTgipRMx8FQkb+CXLkqKE8dnxE4WC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2Z4I5yFnYuhUEGiUxO1sMc0NWSoMMrGSVo9h1uNhow1s0WoTE1PYvkRVMLbDE3I/A0JW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8jCfSxiU0JTO45Xfgp7JyFDQh94gSSm4QVEFNG+M4zdtKEDtX0KxdizzKqQwNXDcmZ07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UPNMWRDmjLMnBbGRCSyuB1NpH2msoSyhszyJWNyge1ZMBqxqt8zciURl8kSYnkSi4Q2R/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8CuZGJH+BA2bOJ5QvSuhkL3P3wZpyIOMHB/I5tJL3ZNdDBUkxw8CZJVijsTJRQtxf/Yj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hG/sJmNkUlRsKLqUH+R5zgl0Sc5hoYKwmPoSyDqaFDZHkQtuSRiwaFs+OkaX2Kck74E3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TftEES2+TbOh1Y9JlSGu9iksBCzbiQmYnXQyuaRWRckF2EppkWW0UEK8CuFuRXpdDeNC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voJQWX8MhwRpymbkOKsuJ3FmWfoe2BqH1pKWQpGnjYSeFCyTqBOHGSkU0SCaRTYUoiSz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Q+Ubonb8CWXcNU4eRJsBDbkTQISm8yE5PbJb4+OIsx9khy4p2PYCJiGLy42Emv0QN3sS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qjNQ1qZBLa8oimNtzqO7GRE5uRram2NXVbB6GVlcCO2YEUeRLdLfBXlUKkXgNgS0dwp5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OxDtNG3iNaN9EoG2u5FLJ3H/ALdCBtTYnd/+eBH/ANzoRslTGqCeMMTKwn0Lmpncc3KE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R4WVcl0ThWhreLKf5Fk0Ub9mxHLl7jE8WJjYHaygJEIb8EfyFFFkc2SjNobeUKJXfBaO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CFGeRv3IPBhKe5geiT3BZn6SDmxVihJYsIxNJgRM3PRO25FVjwKNx5H0N7MgfA1jLYtJ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+ay2QBXI2TQrGqwTkuCiSWtxtSwOEiRnHgdtuXLIRitIl7J0mVuhaHuGtRgmXkiVRyRm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bwnTRSgo8YTW4ITYoM20N5lZFxAqmB2RUaY+TxkaE9xQ2UTGxQj2ck3ZhWCBGULk2htu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OSnZebwZ5Gn/ALJIoqRGoGcFjvdQ7Y8uuGWHujeGjuQwOrFHWTA8pgVfBkDZTQMpQGJz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eCKdrWzvA1QWsocPyQsMv4MQksxbxwNwuHSGRbc+qgsjcTDe4nIEdp0ZeR9gboxEIyYo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TD3EgjcNrGUCeRXDZMlZpnnImUvmh+RGFTEDNl9DpDBApGwZBEzDw0LiJnYLumJMcCIe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nQ3NTCgRuosnDIWTsmSnl/EouAK1JB1JDoTYrGIlISk+Sk8YZ1hwSiZJ4JoT3MZLT/8A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OMhGkw9mjJQ2VDu4FODdISn/AKSTGj1WRBDJcIe02hzpYjYtveORxw3IqZ4wbMwo7GE4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WQOhfKOBNzQHt7D9g/iXo2pYxMmx4KYMkTcp8hwR7MkTJCmVng/UkVNNwi+4DcubMRRy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QlZ0MVBpITiPQkFJDuDkU2RtFiVYMySTTZ9uhljiCUPsaUJTIz2NoFcoxgkWsE3DJSTU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5R8De/K0aJnY0zdEuhZOOMEKLwxzyglIjMQToF+QTbFChMR22HiRwYtFmEty+hjiaHKR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Dgxtt2ID3Ecp5lG/HUNEUDzLYPJGyYJl9ZZkVsZtFgY3oPohcXgmK+RJK9D4DZsDPBhn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joG3Y2FSGMjPRdsyTi25EtYJwNpzb/Qpb7HkylkqjbOhWnZSacPkY3fe5sbXHA8IZs2Y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STOIQzuVwVpFYoscIxzQjaEM1xgQ6aoXRJKciVlFnJTkkmJTEEtz0VCpeTOKHuSSYeRE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inbItmrTGEW1kpwWVggMjykhidjengUWdEzdsblk+miiksIJC40FdLMSrklHojR/Q+OT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JXg/ZubBpfkU2JKlbcUkhPZMDEjej3tI5xBmrJUIk8Dl5MaK9NcDBlgWs8hBrr8hsw3Z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yotQUoSiVaktqS6KqJrdD4lsJQQofASWRAvBWyBogfCSHlocQdLE66RKboXgScDxeDYm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iZgmE2Kivoi5XyNSsIwaTGjJmy2+BmPANodaChU1ZJkAtsm6EsCZ9mNv2BdkLwN2JC6Y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lGKb31yNtm287FtwIEk1AYNsHKINF0PiWSRl+jNvEq7eBlhi1brckbxMdiJv4immvDsj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aqSqlQLVEgpXCdx1B74HvCeBpcpkmRu1uSTq0J1Bm+cio8yua/2QVaWehljRMMaRM/P7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+xqXKMQOU7RcPuJoJpN0TryErKAxpHBbIplzKTN4qzwHtlphciynJj6ENiI1+UO5FUFH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G97RdqMdRuxfbslZ+MDUtrdD3Ca3TOxTc6G3lYmuKnYUvyUgY38ocreVwxvDb4O2eCMc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vC+iixaUNKCaHQKaRZi0xjyPpip2CJaEYxNd2SEhjZNClhQaTFrgY80TySTorwMY/ZBI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g8xkCGkfKF55LMbkygTWNNWpERCHkQKWMk1BBm2L4FFKeC+W9+GRS+wSE1NRqB842J5c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KxszsInMuGN8ZJzsWKHsNQwqy6IKSNy2w9iVIorCktXsYdbMXzN5fBBv8A0sai3Jitm1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9ibqCMUoijE21QlZh4kt4VnRjAmTXNnwySVPYKptNaXwC2FJLfYW8ZEIQbOS+yKqRMZG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DPjggjPfIsX7DGFVow5O2CKa3FOnuIZVjcqhSxCMaTCRPMyDPhySScoUsImXYFkOjzJm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PJm6J4HcEfKMlK3k2FEOENbDDiI7BBJyWRjoMWDpOfUGT0KSwwV5GiG1W8Ej6zHYpjAn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Wna0KIFKxEF0QSYYjspcFGM2JGk4WkXESrJaD8flCvaDpZXwRgogZVMmWcWnRbCjEilP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BNBWxk1Aq47G0m53GodPA0swvI1cODTP0ZC0ab6CNTC0LSZcuRTfOByUoz4GYFA+jBB5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4LG4pJJFMD1YGIyEW6GN0MmqYxw1uP3sxqpVF4UeiVOZFfLnghxMt8CWeA05jsS6NiCF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qg8CeDwxyZzIbYHCpWF0JwnuZfIaWOSUWhKfMSbTyuBsBTP0NEMns/uKyl0Qk3GgybEg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SS5XyIaaFBWBJgTBpq+RKQzwNkxKJZNEnTiBsrBOAcbElMSlgkT7IjItxSCStyyzgtXf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1TkgW6EqpJMmZWQlIkUFLCYrfgj4tsSiMYMgrSlCTAQSzhkjVpYbcMYGraMo90Ixck7I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hogFzGNSHWIFC2cDETvcVOCLls8EshNNF5kIbJw5Q1cR0KbPDyQW0tIe5eCWwwfYzNye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9HYEYo9hKeBfBlTyXsIsZT+gmwI6gdSwOG8QyOGJ6fArEnxtvIsKdQJNt5kp7dwJT4hP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p45NkEgaUrojL4HvTLWRdg05GYwF89+xSItDfey65THNDbWnMTYeLEP5cDeHwOk7nAig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TcdC2BD245vJ0ZFOA6SKE1XRKTHFsTSyN1sbG2iAuQ0WCiJoXQKkh0hk1YnlobcZIDLX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fIg/BIlHKyhxlQ7FplkZJvgayI/8GrQyysXwD4BcUdGXyNNMmUbrcZJnlFq96FDbaJHT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k1tZQoJnjBgmkM5bjaWSk4ayPK6HOdhtihuUQ1AZG0lEjPoEhk7JRCJb3AqlKSUbbIy0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NTYdbilMFvI8jpkfYqm5a3FSYkSBKyohlTSnHBFD4c6Y30BJtSkiYThe6MOvdDcgngRc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JsNUyd5Q94ZcFam7UVonyQ1DasJ1BpCcSwTkocDLaYJ0aprfcabCVwJObMWLkVthizJb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xebhDbeCSkpOyXeWFQOmhZR5M3uF43gJQobg0/JIgPd7CZZk9wCrIGdKBW1kX7JdCh0L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WT45N4FgthKKLHG5I6WtyysiUpiYWRZ0UeBoIHAe+4kPOJtEVrNMaWFahReg5EaIjk2G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GJkJLcjMCG3Y2M0NFnLkstiJ4Esa4Fgm6KZJkbHA+hMxqObvCIzCyKMl/ORIMSU12S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I42GzoHwC3lbGI1GJu21LEElmRJLSvAjlsRcjbYotPycopizLMFSPb8+JJXuTE4qSJrw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lXIyb6O07F7iaVCU5OAzTw2Ym6CE+2mUtYImlwoHS4TnctsTI8BWlQNSsEbkcbnglNmE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Q0YUYdCTeFk3CFJXRk6IJumZnwbjRyglo4ZB8xeGbEQyZIEQ6HuIUitPZHuLuscoWzdC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yqQbjCfMyxZwKDbW+iDJbgrfQt5VDSKeq8GSyhaNtjkrYjC4Kto2meGZExLZzAlsH6Li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7GGc8iNtvg2KTRMcpVySZXyQqmByh3TLB7BnCk25LusORQcdAr2luV9jk8DKy22Fvf8A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VbSmO6RiyoNlxhmHDgk2n6LiKGLevcYPA7Tkgt636GsStCk8jTBtlKIqexKrKtlWU/kY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S1JwiSNhbTsfVHYeBvVGGqUXoNwESkxbYTPH2spKWhhKbAljdQ4PoSS6pWTgaZy0JBPA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ghEwI5z8FNwnKsmUoFFSVdCpuHgmjJCUp7uSppVuysCGFmWZkmTRtRLg2ae4uFURNmCD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XARA2Qxv5CWFORQUNyVG5sNH+xm2TATqQ4aNl7EA/gUpw3G+Nx7ilDJChPh+8nKo8kos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dGOCkEbDLcyXhPokhsSTT2EeaDS2po5skRv0CTm2M3gdOhST30FtEkZYYxFiY7iWBMQJ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2QwgTVxuOYm7Y3lfJIpWq3I3D545OQicvNipyhLwOew+n0N2RUgNgmIa20CloIMzZYMe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UMUmUNlENph2sCdEgNHODJ4giRGBiiBRQhIeixOPqHYtppx4FBQQtfByha+Rt/JEbaWiZ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FVaS2xtU3CW4aIshaWS8lwpbowEIFQsj0i1NG4xwy05yKTM/oOkwvgklRhjKQTiFZOUR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xPh4N4m0G9Gfo6g48lZhLjkesER20e2DWJszPcD4cDdExkol2BWxQLmSLSi7hZJSG7oS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WSfwTtnYUQVZDCzFFi2LLszI6opF62UcoIPhDBWEpb4QqbNzSY3sauhlyJ8sap/oeEJm2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iwt5VDUqUNRkgtGHYpKMl0ZZdjKcQSm/TFx+GWwZYoXDwW6NxTF5EyhYLAZRgzqYFGUZ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wRLy3OCwPDsqhKaCcQWeBOKKr20rFZeBm25FbpsJNk2Ncmw7Qngz2AtE8+BZkim/cOya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RYA5Iw4EzeLVF+2e2MRTphJd4t42ZBDMrgjbkfBi2bEh2SW2Okc3LmBBVsJkZvLdDEmn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lEuMMkzSVol5P0I5exFtJSKEtCLncyoTHQ0IMZ8cj3SobVbXYk+phZFM+CizLJjZSLTH3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00xGnz7lENPPZ21kQrnglimD4CMT8pAi8HhiWMoGsbyDsy2f8djlHg1wfuRmC2YPKY8T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OSGN5J1b8BXA6ZYCUsSEIwgxsn0MdzMTErIERLNiickzuTs0FQ0tjaQ0fwUmwn3dE8DT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UHfuGJcGWiCGAzJA95q0SMMTTNiyB8JSQQ3KTYQm4slDzY3g9wkmOsDtO8FCTApXgyBK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nNmBMl8vJKeRdOB3HENSCtOVFsioCQ7RM0RzuGm+d0YOD9LPkRxOdKIbythVMPIpi1RN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be7GJF2IoRtHgZpuSUlNTyJfcauGCRIhkjgwg2otITYLY9zPMY4bodXehx5EyvshQceU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xE5KjONwVlSfYm2PkduxoHeVBNmU/EktJ4UZFMILLonT7GvRwo+cE5IQicBkqYaCYoWK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BOBp+DCCAkvYg1aMZgk9bLG9EZtD0RAbclEwOSoc84n8bESSSnsyNOH4GTQv2kABrYvx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SyJxBoWAglhakPKmRSUPIljbrSC87Xew5wyHW53dFxEm5mxs3yPbdhqt4e487DWDZY68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XBC2H9Ej1Rh6YBxuLKYRoWEITY7WS4XpkXgJ5PIkIlSMppoQnyNiD/43HpEQQyGAlZ2S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rFux7CIVoEiggagsLWe4iRuPJPRb5PlwcRJIe25HTTJVghNbjRgZ7GCkeS7nQiZpkWgs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FIZ5EGPNNDBVE4E2FhqKbgqZGlppITDYSSQ/OCoIuZHbiCMuEhnYSN9D4JWQzFMQJRYm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2keWpyZE3NkUaZ9pEi3Ahrti2GbI2wbFvI5tQlVOGK57jph9qElOWJkzTrIqnIk52gS5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i7YabQxeaGnlhMyWkZvJIuDciNPKGJTU1lHXA4cm2SoGB2XvuSFnwReCUt7DlNqT6RbN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2Nl65WCeM2QLsnuJRI8ZMckKGLK2PY6JjOiewvsf/LQsihQy50MbihcDOGJSYtLwRDTW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3wYhmTUn5ohvtZTyh5RlFui+q0TYaF4j9x8SslUzC1OoYZXrDVBYwogSENaTGTr2MbC5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hZIoV5EuhoZOqS/TfsVuRVS9jvoRIwQzuJwH2eRRN7ELLlcD9YSs1IYebKk4JGZB0YxE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si8Bw0q0ZXIyBKdhKFizYeweo6EEuT6DGqJanwRAe5MPZ1HfPB5gTOjIrDTnaBCIwNd2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LhsgTHkqE70JenMoWr5EWEKjcyQ0ZDNpzkdWsiwKCjbQ8YFWVRzwZRHAicm/AS9hZKye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3dDXREv5GuWBFp2TvyJo2omdB0HNohVQ7RC5FRwZMnyEp/knQxqWSeRNFCvDJDaihip4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CSg+4dlAk8xieQPMEOMJT+0IbE5f/Qw3Fs0N1SoKtNDfIvONYtnimBTJPdIeN+Qz2UMJ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eBM2QBKNyWhubVk8n6FUiFubctaKRU6NNNMefA7NbHGN6+j4HZOE56L15LB3wF0IaCrA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8E07D1Kl8nagqtI25Iliz/QTOyI3GRJBRnBzcUztFsGukW17Eq3NEJh2JgTXkYszZYkX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TFvwWUBAtyQvMDXsNJQbLEE6J6UFfaYD2JJSj9imGMtJJZF2IyEhp2G2Q5SiVEipMiTx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JqWlJMVUQoiCCVZJSnBwNEQIJoqNhO9Hui8DxOY3GvbIXguG3yTsiBhwImhXQgOmNRzZ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uBK5bkbqmhW5KZaTzAsLwEjKxMb9hJLwXgN0khpLYblJNYOUJKJLYF7scNke0s0Excom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8iZWxCaiiMzRORWjYUeBuhchpcEErYNOp4MXwPymdFCFGQkkJzPg6ZHteEL+qFnzSFVZ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B/Vm92OdBVpoE9XzMUpD8yRZD3dkUc0iQKeWEWz4qEePxIwwKnZ5HzFcIbTsaEgmaEEI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CGyJsTMUSZFKDFnnRoSTvIoEYnJO3DG2DA2igZheNCLQuan2QhoezQISe1YmjwrnsxaO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cjHNk97Jrp/cTlBsyDdz2RLoY0lu4FqVCvEU1P2jCCBqpk4aSChCTYzEmcaL1EpZQITz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kNKCMDXIaAmzBzmZovcaalY0SPI3EiS5C2gwyHPRXh0OApgd6JWSanBQzeqJSm2JG5Le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R+xJcZNxsxZciTkfAlgfwE0PaCiSHvwO1M3B6JJMlQ5Go3IkMTaDlpOBxSb3GutBpuGN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wZY3aJuNh2pFNkQ+SHZEQ0NTIbmIRcuRY8GBN0SlKdmR20LSYh8jEzeSc5112VUykHRP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mErNMen2IfbknrzEuCQg0sGK/hEEmabZhY5UJWI3URWGCuMswUGfAch9ONyJtagSb4Fi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Ms/kRJTZnyoItUhKcEC0gVDFZawTQhYrWkw5RMw05CRIlCU+R3SiBwocBGIVDoQDXwNv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Mg8SJ0KgOUDXJjNbn8jhsRaMiqcpjT2MCWHFjrlFT7P/AAEqnA+TImKmiGHgZPiUNlYG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AJ1BmSacpSNSIPHJvIVMgVvROiyMkcHtEOBlixQzI2P8FtjNRBbOoZBraiICcCZkLckQ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iSv9jEpwYVFGKM02JIi4Zhz0SQZDudxW9yRmrMOzIo1yS/BjwoEuRJL2Nmiw0mLKMCeG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iEmqWmQi3ISQRFMgyQbG5QmUhuJyKmLmr0bgUmO6QxNjUsRNbibIWhBEjfwY6IzPOxE9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8IFdVIzBw/gXt0oZOpuZWaj50xb03zZAmWoRRO49+sK+4DRQ9QUr5HKl8qSa3meXAnxP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ixOPkXdvgOSchXxLJle8hW24GZnIc7ZA1DQolEcJYqecswGERJUhaU1ouyEy1K0yjyYL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p20mULcblbYVEsDNyYMpG1wNteC2TCjjuO7nI1uiFMbbQifwjnasiZAJrUzcdMxIFwv0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9l5MilcnaHmRzE+eWMkMOSrKFsJ3BTd7biyfBQaf7LORJTIMfRJJKy5aSdQqSnI53sQmG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Fo8LguXwKNxBSscjmWJL6JPwWuhytFSgS4G2IRiLdEQ2mbMopSWTYlImoOQoOi5QnUE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Qkgk0wKqYbUkS7Lc0bhjuxXoJliTwGVDxVc6HalZim8ClvgklI1IfgRrwJELCJuhiiZZ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7jihFwMzuiydCGGN12JLc3IgZpod2SIjDnF3nsGwWYEz6eAlObgYiyPZgkHNDpE4klA6O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RkOYPSAKbrBJHfRAh5/giUVKUU/Aj6BNM25DHbaY9tEQhAq2mUMdG6HylkxElLaIBHkW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HOx+9WNULoYkLZEQbiFRYvJCSZKfnRtlkECrRyV/PBMk3wRL/TFrstYSlQh2Shj2gOc0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T6GqWtg2gaUtPgZJIlZQupFfJGm+BhOwqQrYm1jfqU4+xQsgbAKU7zJ3coxqFYIPaT4i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1tuSlG5STFZtIUDhlJ3k8CXYmliPcizJFILaWMseB5Ywq/8AR37jd0LwPB2N8UYp0zfW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nWRuyiSSvYwbKZ3IoSEqGuJoncT7BcjSoSJGeQ66HEt5W5jSY0oWxkiWjhoZu3LYmxLp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hppqmLaSECFMEw3gbkw6HIWR0sFFkULyRPQxUWTdFHxQqJwPI2p4E71BeKclCGSSeoGh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QcpPwN2po3siWVAhwhs7bKExrkZSzFbSSOVJGx4MWiY4MqiDCfCI1MFG5VCxAlewsCiRn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HoizZkwUyLswxZIodDmfoTgNA7Lmh/Q9G6HgmDA3QxKLc5jAvaOSaG2phsyDN+rRZRKY1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PU3Vj2StkSBZWc7Mgar8kEqwhUMIWovYmERMPDkaVUD0Rt6Wf//aAAwDAQACAAMAAAAQ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0+HOB67t1MOmN5jJ9F1xPxNlDCIVJ8dZk0zftLvxud7IQ4GK2ARDbFzzA8DbCgvvUye+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2K9B9uuKVzREYaEzOtFzjxJCxc9ppZB91dDV9JbMHXjXp8unkPXSyL10sIMA6+S/r4fY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4PK+uf8AXNfJkoFKDOSjKOeK7YwqaGv7a4Dsvw4rxN1b/QQeeS6VX9jIuR54UK37T436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JkHj0SZKN/e1+qsof4lDGeNjPiuuNDEDfZOmGU8XNfeWLELcwjxhag7FueQVaVSS4ca7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HD8e4rCsXVOKf8KKsBJJbWxnGB80WdsX65ylvl+krtrkNPPV/br8LSVTXaIQwrGggadpB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KHyQ/tuDU+95GSETFQ2n2FilMY+CMkxhZeuywvZNJ1GalgCMVr4kjuhohOPN/qKwgc7X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arQqf2a9DKAPQDFw/Q+qlLU3VYRyOdy3AGdhNaVbe2OEfokfjDJK7zb9qoqsh08jhztu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PJCvfr5VPEI2IEKcikOZ9xHMCNGAP6+6xlrffgGVp55H3lomUdYdov8AcJ1R2lE9AV6A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M+oa84rPJeD01TmHSJTL7VsDDBVzt13KszgInSSRREn2W+uPJgn9ggWe94X02X9aWUwI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YOqNYws4q7K5J+K6oCZ7q+o7VmxBr2g9ZTpNVTxiYSIS92UUaqfzTjD131fetr7TPO9s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/l1wg5br4Lt2hIl1qaJmI45LcqLT6gAC2L67IvlUePyEtETsGSQapIbR9iK05+Db0wwB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LbMuUfFIK8NRbzamGwoL64Laqj/CKycqH2EtoZaYclG84ig7Z4Yv4Hhp0Q8yr4igLrb6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nQun1UGEF1+OJYpUdUiqSiZzheCR26RrrYYJJDLL3lZtSJ+i1/LZ5aLE02NJwTzDy6b0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5jQ4ZADpWUbtWunAdn3kUkHlLLaI4Siz4uRUvP4bIb+XUpbbpZKYsDQ5qOifMCRhJo7q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zzg2X9ZPuooZGmbQ7LIjgE/HTcz/ANozppVF5N7qq6Ou76pViDwrYTFFEeq0+62y2iTs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5ZZdD+L6W8PEI+/+hEsKPKOfXW7sYm66iMnvnqBHdkW5k0JppVtt76i2aeFN/qmKKfq9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CGe2yQKOJhKY0OPQdUdXW6GOOJxQFA9+6Cyy+uWaqQUkMa0Qx7pmHb4CaAWAYdpBpVbW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zYI4NyA2Yk+DU6+6GANUBOnW84e7iZIQc2+qCSHAAGKC+6iCQ+rU+iKvEO6g0v12Qyn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tBB5ZCeuD/Xci8lMlzEiNRjqiQKay6SeT2dZ0szAcSzSYN0ltISKDbXuSuDy++BDOOau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asMMkbKTlulaI7dhttlLjTX/AO60G46pBBr8NVDpHgQIqisKGF9cklfpd8m0ioCPQZej6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+shsojnOvhORKr+iLsA+o42kQ9l1no+UeQcc981zw8yxDh1xn0p+JnLIiJLqskAaoD4Sl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/JJUBDv+zk/yx5gvggM/wrgKYFB6AHp/ht62pUv6X/oCWVSQSV+07/y0j/usL+dmo/sH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4GfkgDey3nsnlskklKBBW9xTzgoHw+goglgvDrzHT4FKsYk7IY6GzaV2U0jJKuwf801/9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f/Wi7azErMgCJilFriN0kx49nmgjossq1/vVEuvO0gwguggAUVpvM1KZpLBoy5zy/aOHO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euW4f/239805SKAP0/8A5hbMKILphtS54v07/ub757oaoZ4b5hgoNbJ7Spb6+LkgCKJb6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MdAeYCgSurmzCy8Fh8gJYNPfeMlY/Ygz1TjT33SQbBHHWsuUsYb+t+JZs7cpKIZlQbKZ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j/Y/BB/x3hy9sSvuw2z4rWzVxVKZrjCITEnQC69ebePMzTwKrTW1B4ToO1evh9prvMT9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7ywS6IKZ6KYPwAiWF4sxPHqDht+ylNZpXLTdodlYufDwBBAnL1iHA3oIk35hDiKTtvur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2bfChpP/AEzWCmTGgc4m++S64+K4ivPryH3/AOAbN7+wilPXG9lH5cJIfsa64afMBWHM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J6mAL+vqoIV+h7A0B9k0wlJp5RZ4rpJ3ihQT44Ka/oyryNsrndQODIiBE3bYWSswvDo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kCi1OKCxXVxHFA38dDJWgzSj6clOMW/tTxWGFIII55d4rg2BB1w7IIbJdUdfOXmWhF+3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i7PRaaXlYqyxNpAkQ31Ti3EDw1kgHLDbYU36QNKs5GBKQQWzHX8erdw5JZLdhRjCk2Ia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d9z98VV6cJkIaXiwQxE0vvXKhn+GCyCV0gaD03VTCGi/MvwzXf0TDWvyLin0TgUH4rVW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BGjGqopnKup8NWedzjFWkqEe1ZuUgCzQzlTqLnc9F23vnhWgyUAUzDgjqv8AJFCpAE6O8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Z5Acsoyr/wAMJAVGrIpkkmg7Sp0085+1Gc5cDX6aUYwWwhIANKBKspdyEJkvxeng44oa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vr9d7EuUqTDubkcMVWZTfHkogaTGGw9AutjjmtwgffYc/wBLGNs7Pc2GFW3/AIgfjKXL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r9ZVf4qAYE1fFVUXISKA751VZXLnppTQgYlRMzkS/p1pExhN6CqWDAFKnWz4r38crcoS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li2zHGWx9/E+zPHE7iHtbYX58+Cjdga2H1LAHc2yYPlrB/JDgj67dLeuKEDz5KHG/W6Q/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cF8+nCBMxxzz4J8Pa76WythK6m8GS2gAfLHrnISOJzfXpS1FveNZKrnazCtWYMKC/N9m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Rb7DfxjnbLKUZP0h7IkOnu+jOxSds3qyjmX8Ae9Q82jftP6Ic/rAhKYN/eaEAfLqVlsf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OHHhGQPbjG7/AE5xmMeEqB1mD17bPwkmJ9IB74lcAGUI/g35oW8XGM1msqT0kX/5iuUR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i+TZIJvxnhKNLhspgtfPlXVa0N0nIFWOKE+X0XQkUqqprlZCCA/z/wChk5zvt9sQCiSp+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KarWLhswNS/YXrxTUrHXh6OxaVE8gH2YrzFlNcuUsNPJZTiRqVzjyesORoEn5wDvCNPKH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MmNxA27kJ3lcTSDo4sJ0kAmP1v8AuGOlu3mwouHZSXjMJflN7J/b3jtrnCtbbFezRlDd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LX+FH7PfJdholuDeRQPzdvjrjZ9HFvJ2kbCC/wDT0C5Bl1o0aL4wJAJ/y9EQ0+XxwV7+8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/wBS+l9iYKR0L4APvhV7GvpMGWnlIBSt6UxhBbVQYM4Llj05DXCmKucKeRk5rs1J3gtB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f8Cpkfa4BSqZSINcK4aGZC5zux072FGD2Uc8+H232WtuS9jcnT0c/wBYgeN4yns9E8Bb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Fn5I+wTjY1TX5lvQBMQ3IpnhXdiCSWCtkBzc6uzp4elFbYzlX5T3MN1FW7PPP+myyyYV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3gNBgmmuG5oIxVQe8q5XNqoTnDVWcbvj8N+wQHNyBIeGOEFgsTh2iVjgqUYH/wD3eTVN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1YSYM0CqVmh99cIIVWNWxteDiEAV3Q92ukV2V6Y13+jlFX5fO/Eczd8NeyHIub5UpqaV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x/fYL7sWa5054OyXoca9EqlsanJOn4/z1ZHE9Xj9yG/794doWt7+/BySlyw3fDaPunzb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qCGkVeZKKZtEjNfuQVLHkLImh98Nv+sjZNpA0HIuHEF9KRSNEjy9dt2X4S5/38HtdrhV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smlio17qj3jMKgEi1QiXBeABKMGP3+B7anlPGY5+3itz+vdmUraISWoedT9fhpREA5eg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xnO7S2Ek1ZhB5DxCOArn7Po0gFE6mKX5edS1fXBE/jbff8T32EEfdkuzp9pg4/PuAeTg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hMe1Q3QGn82Xflqk9d+8Be2zIlVFyoGGIhqzjwpNKxlMo8n2w30586d373/ZcU/f4bmv9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xLTNbEl5m8KVVGK+8qwpquc3jG1r+IM1Mn/x85LpQZ5GaMbws9pSoBW0lt0qXh9+xW68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7Y0uFHTSMj1/6LL2OTldkMficysXvidngRJXne206BJzJOer+xznUl8/yWZJt20/AgJF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500T53+/fbVVS03PkktBOlqFE/GYRicTSOMUCaYBXSzyOPHsGPB4IUNT2rKYRaJSMkEQ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qtUWLHNnmjbYwy32dSf506dfZQYZ66FdbfrW2KMMEpKHDU+ZPJ1O6T1+ZC2Z/wCkikQL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78M0gSQ8IXcKT6347+WlbvW/MGDCLHPnCyyfkNtdxBicssjrN8zTPEH2ripjS+bSxVVR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I4pcZ0NjqLKa5OfRzk17nLq/veSBw5SkfxwqfPnwF8O8eDkqJLNRVCyBTkORzmEarcZ6/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BhxLqyCSVRcXakEafDq5lbIABhIMs80tGUILQ8HTBXTXG2Z647OXxEg5AyFct+6Z4TCT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sUv9a25XU5RiMt78D5whXJq1Dq8OniAbKk2m+MnOLNRYPfYSIvSpbhAJ77ShRCTW/FWtV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uJZ4r8QjjAHZ5pONG+cTKIqP8issHDCdL1cftqmUf67D2jCMmVZrekvDvHpfh54LjQx9I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Hb6iGBA8edlqqKMLJOsBxQyFZtsRF8MYK6xCIM/SP66rLk4Og9OSxGckEbvDrupzJ38W+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YknH2T6uQeaghlBxMbLgT32mUG0uU6G6+vBiQNjOMj89b1CdON8kdk1dOExjAQdOiYFz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bKwAsc+aZ0VkFAayWE2CFJSrBPtMXXvLoQQSsOYAsZYZEsdMSi1N9e9YUaEB8PQ8Zd80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fV3xhByvF028kosz4rTxgWkYuV+SSrJIKadjvtRTiKneVHPkhEr2wb4zCAcXM+YQgVnrB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2l593RJGOuu0cEcJxd+KkUHXU/yp+kd1bBwk6KdgDOUMrEiD81TtNHGzB4hQGLCxsiy6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jDUDKA0XV3D+hteE2Aw/kX5+lO/bHW+I122pbj7gfRA3XzXQDeSa8nr2XK5Zz2YOStk1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ZV0/50MO+xV/LaRG3A6BqrMzcckBI81q+ieMiAz1+2x1b80fym1x70tmbt2amF2YBZie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XmjvtDMNtHPhfoEEVnfiP0oS2uaITnUSZIiGtYUtv9xU/AGUiZhqotnK/wD+utW5OyH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mUodzCz7CMiQYbOaKfQY8+uzG/y9r+h3g1VqiH0ODX0CBPYbGKiAjlHGfz/j9AfOS5wd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bgSVOnxaUHwz2SCrzEwbAYlS/mRTrtCbRYc18XWUpbf7S3pbbahbtVH3zHFTQRyWUJA+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2BMc2dzg2ztv1WhBZtgn6awt8V4vMViqk18hoG4cnkXbFUUbC90OvC3qIez8kfVNjL40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+33GI/wlxkrxMC7EW2z9HxPJTBvcPM+JpTDArWuZ2uV/upln3FYcJIYy5jI/4LJ4/N+9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ZyeTexgyQp3+fVaxGmX40Dvm9I/PAv2QrUX83xyRKrmujrldtdSFNb+lP4lHlpeiYXRVb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TpywXg2/+z572zyV1taVg64tZo2dsYeQZ7bqywqHD+WGnVErR4/aR0BuqUtR2RA3ELAZ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rscIak0ai0OIkpua0YiHe45AK+73xfdVe7C4/SRFLPEdhGdc6VUUnF0Zvnve2iv4TKgw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a47HAXximM3LdjPO0TBPTuRXYxBHUd3jMNBu8Jb+pyyaVdGeMuRW+Sv8veZBY2w/bvnq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6D2d+y5CQ78Wjb2KU7abWpMuyA0OvHTiOFzx4cQHG78p6o356NZrgmw+5daVTRrNuvGZJ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cbs/0NnLyhKAGyIPaF7MLrEItFBEFDBDGYCGmZ/gL20HlCzX+9y1GFEx8wUcbVln9odIo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oEZmAMRRwhG34bWr7LttCkOAS58w/wD+tOfvq6qwKIqJC7yI4KcQl5DVuH+7X/3kdEaa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+Bd377YDKae0boU5HtVwOuZ4X+tqElfPCEvwVJyksM90kf8ALDrDmOGtEnF8eg2acil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zNMS5YCmyeUXmg8Wwm4E+Y4SeGuH13O5p1vIQm1FFhrydBhzFvQrgAk8d55qsVHvr6xY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UA/rN11GBBtMAUD7PTbE8qOQ8dZLWy0X9hcTqO2iWUgeIIJFg2kddp/coNdRllu4Bgow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XmpOYM3Kna8i4NU8711WfgNhlR495x1fXMJwsN+VkgvwCMPLuw5ApY+cI2zvjl45cgyj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l3FOztyKO1PGS3YSSu2EyP8A6zKQQbJrH3csvp2b0WVWadVRi5rX764w6U3AUwmFmBwY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ACwZtJ+IrWUZrxUw0IP9O7XoVkLciRvcK6ZOsmINe2KmplP28BVPOGaQVjpioBZFwepB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YcEIsCYNWEVM/eun0ZVt2a9DIYjh/wDOrYDawjvUYy6lwC9ip/8AgGvSLOAf6Gkrvhd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uH0cfRdJHaBJAHeTUVM40OTWpQBodxzqPSifFGj7thnchEiW6ajQmS9bSQ5oz8i+UH4A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7VsUC+s+dFpZpl5XBS/RF65AnSlki4i4SU0Q/sWkDrff3V3eKY9XYrCL2kueV+RINfRQ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FETxdpqckCihuWY3QmIgbEsa2ab+VaX6K3ZbFSK9+zUy6SMxM9ZxK+QMCJwf6qqTNBn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FMCNbgfCjGke+Eo9NOjWad3hWEAzVB3SlOQRnN5XZRXbyZs8wXgzRcB671yg2kJ9sKFd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/PB+Y50Lxibcn6Qh07d0nKHAq9WF6GSCHtYk6jrcxzNSM3wUHIEWGj+W9FQ0lx3RY0/F3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PWjkP6iwm/4r36o15waSfwkRw3lt2zituocEAEJst/x9J1cbalWnOm6jvuAQcPJEyjtU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EcrhVZ2U7ih4fO0PxgUzIypSyC8DCzTk7MYRMLII30Z0Px2LhdjFsBsfWEg4vlbydBTo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GxxGqZOTHUE7YaPUJyGGo2/s74xnhJW5ndy0XB9kwAKxemVHedkvYslbt2VZvlYZ7JIO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LPvEvwChW3nObmzXPKWa5iEUDVW7CSB3Gqqu12OT6l/ke/jNw1rLc/8Ap/FHob+XbEob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wwpukG5Drh+jfPC7Osh9rE84pQflwiwjneME3CBFqUJ6HftlIjGkkg+/+acFaRhNPVke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0NPGa4xC2IOkuB9LVG8fYAV5Eu2rsRookJqXGarBmrb0p/6DdqaJRRhqX1N5RDi9/AjE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/dP0XFn4BhK2GC9dRHmjeVZtmHWNrYtPDcGHhRvxo9ZfLL1XGuaTrSjTdm7Chs/7xkNG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vcfBKUW0Oyt0y76tRMTdsJcybNH6Muadbzvp+mT3lTmLDF/X8MclcCHdou+LyA5HudLZ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1u4J4WoCGDkDCBxvPTtt/i24shKy3BLzQsvtBuB5v1IrLLXIq8ZiXGPl7CMKzSbjIGqFt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ncVDBYA+L2osaX1kvY4L3EYZig+Eh0u0626HqDUUlbzCgUOyAZWxEPU5gZFbd/eIkFt7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qbqi8bknYqnn5OZXmtpbfdKaPf3nuZAXf6M50sTintMDSOPP54RAgwfM9TL8OIftTbXv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9lzYGjAKLksC1HZ/5uQL0Dj73KipbQnUcd9fiYYusCtH8MBiDkIgVWhaeoNA8kcN7vmj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NuSZukoab5Q8+puCB8wTIN2l14YTobPi80LC9y2scr5BwRk98p5oApDUHkTKxhD5apcQ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t2/C3p1/wfAxbWbsA5/k2qjMbpkCitmR+PsnVdqnicmPj67IbqOaJh4/jVCDlsdQniSl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KCSbpgHu+WO4YQOwLJGqcEs+zY9GMSgGOejb5gmXmFgzxHyO8oUsfae756bL4IrqoTqu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/wB76xmmyf8AKIz24xcKKM8TlXbbsmW70Oj4bKsy5/6KUSNMG20ilLGR71aPDAoK/ie2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hlqrmE4yJ8FceuG096R1cWXY1WRYoe1berNOzXcoU685IhHeF/iq92zXeW9Ke8FrbrkD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sDhkHumrstigis53yttc9rC8EohHecx+IADvZfCoZodN+vHVNJaO4Q46e6HuGXU6rrqj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eDmYv8oFHh/Jyfv8AfbLi55oJrr77aLPKb62DORB4VhEjihHxgnGHO677H1EBH8qwqenU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ko7G46hU6OOl0HlAXve6CDq3dIn/ACaZCL7G+CygS6SG8sq6eGs08c71vDc28TATWQiI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/AMCy613DUkkUu4vHW3BRCEp8QB5PF7Z2vlsA4RZHXNtbhOWvbT+6IoayK0Dr6ihpTTL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rgyLaNKhGNLytbIksZaVnQ0UMzBui4toaOgGl3A2Qp71JStGLt++JgGqYXVtgsQdjqQU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/wAqqGxmFa9WBnCe4y/I5tPQZJyugQeEHgTitKCM9WW4JToaAf2EIRNd1fTQYmzdNwLt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Dk6XJBBGNOPIJ0dU0S7OzB7C3xvNiWPW+eNnobaXkZkrKEAcTAppMGE995L82LOZifuC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tayc1qg8HjsoThpjVjAKFOOHIAnopplK7I/M2A58oM4aMP8A4UrYalTZamaw3xgBhBgD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8wK9YvtTEq4gV2hfk3FPht/G3mzVqaLbg7VmfAyIioqpYtjgZ9NMDvsoAN/GUbMr+JGI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oLEgBKgAPZgtnDz5qBJCNQCZ7wlERJql6fC/oVz5/gxqq06JxGrsTZqI5+MdthZb/ewD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5H2aF3wOXntyAky8HDzIRDqCvp0yUJPAINhqHbZjSKZpn85/DBVb+hMIQ+cE5a4hDPvU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wElfKIAqxPByYx1gzWNyclrmHQ8po8lAiIzBBOaAvV9IhiyjHlzKa4JZfpgfA30JipIL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ufxrjHMFx7c9LVN4IZlnADQpzSjfqohospGgLnGeOQF6ChNjafBz8z95j9jq15ySQq4Le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T1GayKK7Yv8Azz2LDdhWy93bhSzu91N+f5L9mJK60F4TFEbJYaqUBJ3ZxVk4Q+C47Vgs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ns1RmCmj2yDr5YodhVm6i7wNiVbyvWbXtiyOZVt6vY7ajy6S+u3haSJdAWXPI3uDWbN5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cRmifZoTMD47TwsmInw6yrOijDRQK5TjGGWxRNwChrbT7xAIeaifcm7Gc93eYUeSC+4o8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Rr2KiTC+mRYUGxoxVX719nD5ULZsXUQqIw0VgQ7d8JXbPeYPRBmVleyAXDH9IcMycra+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0ZtChpbptJzkLFEIpWPX6EcEpPyRiZsGlfLC2ac+84890n4r91qIjhHmBqcIkaC4Nlhv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zpBj3E35axBmLRBDDsaZBOStImXi7+wlpQflrP6LTqEk4M9Ybq+603v1Qto5IO0BF92Y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71pDZnKifO9mW1t1zfXIDh1d1gxxSejw0VFo2/sgiKfrT7OWQ8X/AJ+JpFx2NI4XOHsC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Olf3uS6mjWFK90SxRrnkZTrebsU2srvpxC6z70HkPhgVhoA8ZiUkOysd9yZPFZFAZ6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bUgxVvVrp4DC6ZAfrpU7yyT15YfGA6y8mBJUVrYuldz3KNPHwiBN+KNuIosTvs9eMl6D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zDsmJyUXTU7N58oDH5BlANDMDi6waS1rZRTZz6VBJgeIha6utuUl6YU/pLJLAmqjjpOM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TKrT1J0bb2mr0hj6WTVCnRGyEJG70E9CZEyvPJDN78bWKSA2RT11zwjZlAJ4mzgpZUF8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oHmnPCvEBgd0be9gCV5cRLjx9j5nrD2gYzScdkt11Px6lVgL4oo9EQ40ThITh+feyqGJ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vrRfnG92NgOIEiNHNAIisZG8bOJsWJlkOf2/k35/zz75yDJ+hZUxcjG4AarWRjPF9NNf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cZ+8qphozYQR8n7CcS8Nm66tMOBkBINCporf1ScggtioMYKYV84+w/w7zVx+FSvKgthp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FKJPYV2zn1RhNEoZDtnnqg18bYedSXZb5tK/6jEGAEPCKkrrijGj8qg2KHe+uHaXW391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BvV57qroi7h9v5OGCdlT28PZ4lOID/0kvHkhDHziTZUV8y0DOstMAPFMDKHgnq1np9t3C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ab1sRz+yzaXWU1kwWetoDrgERr66LAKflI6wE/2kHRI//ggBCPGIsn1+QbhKHKODhPID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0rxU8k92MYChul/Ol8VV04dSbYbysVVdunJO4xUXR1OPpLho8//EACURAQA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AERAhIDAxQUBRYVBxgaGx0f/aAAgBAwEBPxAhPUHoIzxD7wPxkIQ+RUNlQoxvLE+x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0XHcFs0RtgeRxIcWBL5nvWDGHkOB53HMZc/xLT2aI6ILER1BjAokCjocAz/EekhkJWCV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I8jzD+QJBwQY2Q/qCCmC3pBZQeyyEGVxJUrBCBKgQ7QhtqEW55ydA9cncdF1N+FxBlJF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jvfAl8DFS0JA/E9GE00V2ydA9YRhHtOJhj0waIcBKH2Cb6HAZdyuNQcJPyCGJHdY/HJk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wj3uTU91ErN4V8DF8641gTD+4AdJt7TBAoolw4fPoJUqfWGCP4SMuLfG6NT3B0+IT2Vw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xXcGs0PR6wNz6whAj+Ej5KqGbI0wGsHYHJBR+g3LRbSxUqrPqec8c2Dc2g+I+whCP4lq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8h1KVwubP6Baib9NCliNGyPwn1PGHnNg0sCibh9yR6DJ1KiSw9YsrUWoNz7IQWdXriZH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tjL0c35FHpguRzYIqpQbyHUcvmCEeCiWEsksuoi7ghKioN9LkcjWDuOj1+4+fWGCHkag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vjkZPIxlYNQZChYMcTrU3ofIap0LwvHnB3HOpbK4HYz16QbYk2wXkuwVbwfgIkWorwnB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r8i3zfM3GbiLDz9uwIEkbObFUtYYesH4fSGaYrgqZcZW3i5fSktB/ZUg1LIftHlElGDz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CEXAwiSo4Gtko7cDoYZFcGDTD9thaNaI9JxOo6PcXDFR0yuEqVDmMcFfMkP2orIZr73n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CgR1HkkSMsoTWOy/3vTgu+Y3DBD8dys3LhhcrUW+RHBowgQUdx+BHHpwTgckMGLl/iHF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iQg8Llxb1KIrDJX4766kgYeHM+ZIYJUrncvtSQqWg8bwdKT5Q+34DvRWQVBFY5vHAhkx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/Hv/AMG639h0dgONwcMuLCDrPY9cDF9gSoKQb/fUPCSoc7LweJyGoOFi4KyEOBxPY8Ha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6njp8w8/KqLUqTPtwcKlSoYOS1hY8M8cjhcGbZOg4CqlQKhCXuHnT6/CcCFKZqzMGFqG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PlxqLyYrgy+NwYdLsgqyGDAb6vvI71RAcKT5k8zxuXhVgdyhqaPSSacrhLw32GKA84vE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5kojHuo13DUuPE84Z47XU9Jd49Si/U4OO5KwZ+oR/U2YFjTDBi5VTffS+fnf7RHdgTbH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Xn5npDqVPbBuYIYOFy+VBuAmRbEU+xubly+RDR1F+cais3jxPGDgZebqFcOoET/hGC2Y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qomxhgvxNkslDGWLcvHQRQclqLvceePM895HWHxCbQl29wYIcRCEWXKtEep7YRgV1KCI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WB0s8ctF/hYbslAY8zz0GL5zvIXcuTFkM2YIYItQhDCynRLIxKi8ZqybAJcg3RLf2beR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5NioYOBg4BUrGrUNK4fHQeYrlorg0hX+DPcKbchHsAwhFK2pswhbxjLjq0CmJuNK4FgE2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qWlpbLg5fJ443UvFnMZqVKlSo7dyyDRKdHCXHAy+PzocMFRcLMStR0GCBLl1NjIIkTu4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B3HhMVGIiw3FwDiQawOQ4Dily0tKYK4hcDo90ZkVt5eBDPzoVrI4M0gpST3vIP8AYisg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OzL6y0G4Q2FyhQwYD0sqEWw4+4+Styqnrj6z96iDgB6QKMByUagp4GfkfOJl4mYs2ZU6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xD1o1TXMUgrchvNBDbMEdQeS6Fb4+4tRU24rfH3n1zC8CKlYrN8rly8MxTyLbwM3HziY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J5iWEpUZby5eAPGaWlyxYhOAvstVkE2YorW3/wDJusCeIjDSssV4muFQbErlHIQhAldV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1RDcVAiohDvLm+QjAGpZIpLhrE3gzVMZWTNQIMJcSUwV0G4YDoHOuI4HAjzVNhe0UQlC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nAaly+AywENEwYQuPg4iVAlSoaiy4zx00+ywj8oJHvJTd7k4HAjhwZ1c9hECP8y5B9xd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6SWGBRglbgWxUErcZULTXUqVxrA1KSkE4XgIlnUuWg5d7BvNZrmUPbeXzgcCMC44M3Yl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iJqe2Q6j14n6RXi+JCAOIf8AjLVIlZCxFoQIEqCBhXJ4EQM1CbYLL4GRlGG81CVGK4Or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ushKuJh+ZowZcxjhCjoinyV/MYXK3xifjH4R+SWmklSVZR9mpNsa/wBsARi2wl6guFaw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ydohhcLlwpP7xXDBmriYrB+xzWTgcBL1BjhQSDcHUueo0xWbPC2Wynxl+oB/JTTcE2iH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FLxditvBCHdzaDuUMceZFvqMXHiRiK+dSpWVUeFYOBH3hYXKrFhLJfGK4sWo7nqK4owN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ONRvifP9hTaB+R/iEtIbXzN4XxLXfIhDq57lbuC8qjqXm83USQPHYOA6CsTRN8FGKyS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kuNoTUqOaZVS7wIoWLwRxVSv/wBEeg39/wD7GD+lH/jl1/4RNyvCSuSOiJWsjAmzFvO8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zNuouHbcOsihm+KiBqXs+cTiT5HjeNLLG58INsYaiVN4FMcC7ombv0f9l7Gn3fyb0sbv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PMGPkCUqo6l4dSxePll5hBL8rgOPWXwvialGzeGHN76Q15Lv3lfF8jzu4L7DHUGhHeWN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zbDDyFAPsB9If1FbHs9TUWGzHkuXBgvAaxotBYNxBEBG4HBiwRkwGf8Awji9Gs3OZ1EJ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juQ8hN5WCRsLPGCKsEqJUtJaMPiQVZBNCLXllCSDUvBgITs96BhCMy3i4MeaKqf7A1O1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8BKh7ueJceL5HsSobSljFu55GphPEKFwKqFQ/qFoZQ41WSfcKNw73BTXIblT1xcVAwLn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DR4EegniDX4DKjKYQJ5KYWiyLFzc2nxI1LBbUFewDog6jrDi19gnyb3wgm9y9jN4OCVP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qGoeT11NKJoqV/8A2GoeCczPx+HeCFpUSqYvkNxvL4Br2bPaKNMAUypogyl+QMCmowLo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aPVF4DCBCbOFeOaVhVEMCViuVcJtdILfyCio8KlSokqVKlYWouTt8ZJ4i+JtuFjUN4Qq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wv0lIx/mN/kvhisjv+SuNQg1CoBgVPEEeTW/xHndS5cI0ys1wA7TBKiXLySpXUOpeBn8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QfieTAns1EG1SLewp6ItH+c2wSgaidcES8b4Gpg8gLwOBhxVKldlYC59XiQh1E+crwNY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iow4BcHQxsRRUe0uXxqHT84HEc3Ll8q6Kg4KH9wDF8CEOvxUuXwqVAlMGFIZlMeQwcCP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tzZ/CcTiMvhcGAkSoFyuQT+kAS8V0H5QswZV2M2XcP7x28NP8pZ9JTqosOVdJg/AdRDN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SVKldFQIEqVxOnUoikuMKxZaWyXxC5eDNy5f4Tr0JeLzcGWblSuRCCASoErsqVKhAoT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w8F+WuXjDwMtlxQFaiSr4gD8RkhA1hn2MENx6zAwwMewJe4d5yrNbytYWvkHJdIBAweV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+9BXIMBCJcCVKgRs5rsqVKlSuF4INmKuUwl9gCFsREuGNMpKwDhqwkgZTC5fSZISwgUr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lJXJL4JUXgCAuVKlR1DJHFY/3NSsVKzcvoJ45Noa4EW5bBzeRfIwES431Dg4uF/YIezX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brB3gwsuXghweHiPsNz4fyHK49ZDzpq5UPFyclTKGN5V3Ofs+Us3Fogu8Kx742OCE9Q4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1OwlSpXAh0iHGuiDUSVzMDL7XDHUZLhqLmkoCuHqPCxwY9QgR1HAIuLolWCx4DbHqGJi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QDfIysDHgZC/wEc1cGqRoUT1KlRiY7Y6Q58RxcuHJVBuLLl4u9RsqaC7B6S+Bn8EE4hP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b1UIALgWXHqesqPALIvIEFG4MuJcKSj7KykqVjVv5TH+pRxUQWS3B0kIHFuSGCVDBJTD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7BDgLwtlstm5ub4nLxXablYC5XAbzRmjZgL8iVD/AGNXrJK6K5mRlcEA8ycFkrrJWDBw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48Ny7lErKRly8mDpGpfFcLl4Fly+dbyQLiRJeLly5eLly4R7g4tzc0jt5WNRb+McHC8V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GjL+K67lwYSt4SVKlMtCAxUrAy+8amx8R/CriOTF9pNZpJ3T1svI/sckexfOFy5ZNSr2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Klc6lcTGAIJiI11ObhL/AC10nE5Xg94VKlRtA+RdYreKh03L4kVnIrMVXVWQK6byXByY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euBwqIdR9ot08Llxanm63rCPmpbYyjTtuXjc3xqVKlQJaD/J4xPgRPstXsKdsBj5iA8I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iXN5Kl8U1BL/ABFHAFyYtVCED2NimXb+dNcqlQTwg3hE/IuCWsr2oD2AfIOP8ZSeQi0X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e8PX8dRgpDo3KEoaxUpyqkwlj/MWKDiSzaBDWAEOqeNSoN8gnyD/ACFlM/qy1tgfyB/J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HIiWUwUUQA8jojgbfQ9FSsXwFIN8BMIDhIkBtANzRZZPMXjUitVg4KmyEYYsCaqJ9n9W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UupR8lkvg8VqGAgQJXAIQw9RixYaR+oQ8hhUTdcYKgjUIVn2TyOCeFZMHBFZZhK3BuBhB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ipUrFYIcKlQMXFhf2E+xgARWv9Q2x81NzcfyC4QtRDDTWReLAgbjkcqtoYO+gJUrnUqB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ZV9gXsUdEQ8J8TBtXG1WKEe4fjeAUZG8VP8AEVs9JQSlRbcOlDdsmLhWDiNNkH/aE98K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Fko+x9zEo/AiTRDesPSwHuVrhUQMNdS4mxEVy2DHcPxXwDgdcDcAk0pKC8E1pPRj5gyo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0agRagIQ9Bg/s+OL8Iiesy/6xmspAhVR5EeT/SKfcVwWp/tC3kYd1YuL8m7fQNGWkYex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K2pRCyYNmSHEly0srKzSpRA+MoHkX8IzB+xX2IzeKlQalpcHoq4KXUUNMqVEc0YxuGzh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Sjgcm+BQkl74NqXHA0T3Bgj+OBwITSaKB+E+eKfZd6lnkW4m4oY1fC5rAwb4BSDcfMGB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GohqK9zxzC44q1LQFghhwtQwYPMjfDdqaJUOjnQyy08cCysn3ekhLqEJYYG5pg7RYG5c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mrlYFY1NYdMEqQNuab5hIkDErm9JeqOpZgfEGoN8DbFPMkMMGuBuDGWXm5Atl7UotFed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1GCXxFjC4NkIT5JX7NkKQytZXL7csJhSAM66lkuXzuBL78qCVEWoK1Li4Bu4pGVYG82Y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HybUj8Qa3hGjJi7SFDUvk6agS+AuouWOmDgcIPHBgMMCnnG8hAIF4CnDwGVAEfJFe8DL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GzAQUcZniL8jtqaonxlrwCKu8h5HgriIan8JeDgA6Bw5I5IZUi3h4KpoS7jHzJDB1yNv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UgO01E9ZMuaOwyT5HzLxFLhbJswS8vLly81kiy8hPcKIUSp5FyeJMr0lYIMDcOTpuAcL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+pQj5wvZNtvE63yMMBi48bg3hiU8alYvJDgEVEGXKipcBa5WWPA3kJeCEG8HEg1P6QXu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6hvc3swFSsWQQqUrJyOBPkYcVXDas+5UrkYLS8IDDWCeZ4x5LY4rDHIvEjyUSsDzPJZq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DapZY+T4sqJEouG28ikvByOBhhDNQgsi+YeFSoPAMqVmglUx5injDyY8RHyPBY5rgSrl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y7XKy4l6gY1Lw/nUZOBGMIZ+S6gQa2TYxrAgCBDKhKRm8u8MoMiPJ8wZEJsRMoyiEocy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yUEsagUVitZK9YW2+ByOZrJDgENYqwDBqBiwlYv5FsvlWsrcI8vHAZtHUVRBmk9Jsh50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uDTbDCYptBwOs4kMEOCXKkoiJaW6iecjxhz8cjDAwdT7ZrjoiVgghDErC0XDbB8hLDFa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SDLwmWinuJ5l49Q8zUSs+ORyRoRXBwc0SrjTA1kf4johtlmEuGotE9XBvJweg6LhCfw/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LjTD5hwYfI5vkPCiDcYSEIdI91Bq+KgqAJLp7zkZGLR+IlcHyEGGUgow8RwNQcjJqELw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/wARMKqH7H8wcyGSGTkcVdw3hww5DDrCZrJMHQEJWb4O2aEKxXzDD9lRIlQZcRio8TJD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4kK4yoKZcuXLixjgWw85kObAyqVEh1hiQlEP7i30DBk5HEd7XBl3ises27I64VHonJheJ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ptPI75HAycgnrhXWGCHg4JXD+mAm6o0jghB8jgX0Ll9Hrk8cFQaYlzzmOTJyIu5cuX3E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If1H+JWBqO8Ddw/B7hwZ4lR9hgR/JV8TBk8yQ4+EeI4uHV44LJyogg4I6eB106Loe4cHz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6DBk8hxWu8xXExyc3yJcusE4ChzqVEXcOorD5FTFrBKw9MQ4eJWLxU8fjGpdQjX2NYel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UYbTWlIlc3o8YQw4fYuDDjzoIQz55aHUdOiLLT32NHWNMIlys7iBVkuPUErgPsdkMscm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xPyPc12RxRvBm+RsiVL4XStEt6zidRa4PAgZeo5P+Z9fgM+IxN25UHdj3Ay57wpLIkX0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yGXDg5V0EMHAMO38Jm7LSmW+S9rpWsGnJj7SoqlxZEYZrFwwSoGCJc0cL4ODFxephCHE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ORhU3Ap/lLfyN3yF1ZWQ2ZIC+SoqEGDLdkqs1hwMDgS56h23L5kIcTBxZKCalftMohub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4ahLtkRM1GKyXLl5eS5fNwcjKsVgRj7UUJaUmotEVv6Dik+pLGD7CWGa9MGXUNkqRSpz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41KlcXBDmOCy5aLBqDubRampU+GK4H6UiRYBPfBBlkVQhNrHgrJxYNmWXLwvBwdN5uXk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pRGN4CVEOFqU2lxRLgrN9Cai4VzfMHQZuXmv3XyYrg3Dks17ijHeLyPG8eMOFROL5gxX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mnQjgIOsPEZfAwS+C8XBg5H/AADidJ0upRLjHNRMDBzcM3Li86h/1KlQOoa5qlQg4qHW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8TWQwP4kztGHW9B/xa5VKgZCodhyTAYDtOR/xbyn7Kh2//8QAKBEBAAICAgICAwEBAA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gMTBBQFFhcYGRoVCx0eHx/9oACAECAQE/EOkYLIBDWSGXud4rZ1OHbD5jhcohdTS8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GqIqXNCLtO7m8VBqLRNsoxUPgXEVqVz6Y6x+uBwTB2zqcHvD564h7IekUFE2lQpceAJu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xDC+oQcr53lazqZfKpUqErHWPdy83wSyajPcRA4PeH4lGBTBTqKdw9E0ajOorh0MXJw6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HkiVj9Ipl+EcCd4ORcWEMEJoY6EWEeod/EqIqIdSMd5Gox3AkFKjpeAaIJhrXEhlxdYn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PUYu2C0zcMXCEW6x0Rw6M7fBMC4AbibcG9p74qVi6iwgriYMiSqg5MXUAlYpir3xrXjI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3cDFQhLhdzojg47x68xk2xIALiDil3gxs4PEz2g8eoMRCeot34AuACvGQ4KVsrU7I+AQ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cOoaCd49fAZc1KVXAGL7pYrxncqJUHhVFvxrfjOBKEhqo9orTwJcIdzRyoqOzGBeo918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5RPYlbqVevH75rHeFb8QyMELTUlt/qek75suNQwVUhoI2vDrGDSO8L8LOsnpFvcNRBgf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+QUJdwLKIlzQs6GJ2fB3BLGFYLPc7YvncLgVtwERlMo6lyvIKwGOnkvgc9mUCmKFwekV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g7eBntFtUsy7LY4/MW/O94YsqhZrNs7xI3A6RZ3b6lRfgIAMVEyt18c7gYUAlSUO4q7i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DAl4wYZ3qPfwAdYYt1CVLwy9E2RakUVCGpTCs5i2BKhKlSor+Ool5aXLwrRh/wCXncFE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DD18A9R4LuUNy4lwwSyhqWpcS8Nkeh4YgQmoAj380mGBojr9HMlw3ADrC1GVh6hDzM6Y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0ENZVWyXlOAlRLIlcj7gwJK+oJguVrj4K8VeNu2BXIqHwHsj+GBV4zzi447wOmWQWLbG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ByL6iMPyiHH7Ybp86nWFm4qvmTpzEIefphEuCWOo5pjDgW3HW4NQZcXDx6wm61LDvL84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cCHFxIcDyJBrWG0rgNQUjBwQsRPXF1HghpiPUt9wWqX84b8BfAZFZcSHA8tcKlZGTcMW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HRLE/OEwXwu7gN5csbS8FLS0r4IjKwwhgUFAqK4x1FvAgYIrwEEavJXw7tIpDVGdHw7Z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WDFeZ3A1KiYJcNJaWxVCncsckIQjnslx89sVHZcNPPtDPbgx4DB4icK4CpXN1NoCjkcB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9fOvHqSwc6SZO+DOmDNwYQ6xfCpUrmHqDfIIeDrCEWBGkmr8+7nsMtzB3DRCGVUHh0qCZ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y4cqxUYqPUHvmeAmPxiVHPfw9o9/EuChiywTB3OmHC0HDAtsEqd+PaeouBrx1gU6wrkc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3HHqLb4ei/F70SqWShWd+N2dCEuVN1QywcCkVeBO0c9I9+K+FSoxVcbl59kQbZcIUlIm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jVbiT1hNNzdhxM1KlSp2jncj3xvjXPbFRH2QCWczqXLhvxGOivipAvW4QqAsM3YhOscH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/gtJSXBEAzU6iiWesEuot5Gor8Itnb434oXQjHIdGPejthxIcu0eEfg95cFNu4BKJRK8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iXACDIsXBxIcu3B+k2N878JD7wQSpXwzq4vXK6Vec6x3Zu/wkOXaOevgVDneHTAhojBe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R28n6j35TAFqJNMsXMt/A9y6IeIopcMMHD1DwdoNYrUVGfZAMZIlyGdkRKPDp4QtqU0i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UqVKlSsbly4se8d4bVRK5+4qgV4jqJSMMMMnhHUqaTpBULUQrihi09JhZBYtpY3mAykQ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WCJ6lolcjNy+GpbWVK+4ouFTO6yhlnUWcfeDwiBFEO8rDJuCpZKrFcHXBNpVR1CG+Tka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KSspFbyuXztzcMEOSw08DvBy6Z7YIRDL4ArDi7YNYHBZO0NsYs7LLXt53BhohwVHBPD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TWhDArc2Odc7cto0h1ntCECViiVcFQZKYUkO83LgyCdw9y1yBywTLiFEoK49c6iocqle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LhowYVuaqdocHKdZ7QggYqVA4UYN4m6lojBQIvWZ3BI7H2lQcT7QhhETC2VusEV8g8pD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PaHBy+s9ocB4auVElR6naXJUEDBiXk7zcVicDUGVIC68BLly+JyIZviHcM9ODziC2JWT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UqVwqdJ2lUWy8DqHY9Q6hDK5eLjuBAwNeE3AWWlMPEcbRlrqBcph3DPTg4gxRwGom474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F+JawTQlxaI4MpCF1CdGAZfAhi9cvLRZwBYNhASVKSso6lYGXLly5cHil4E6xNQ8HXgz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bCcREX3AMR4rZcUr7dwbys2bD9sWLLwFqDDkcR9yj6lYAZYscAxBiVm5eLgweAGidZ0j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sS8jcdQby5DNmL94h1KMpn5kDBpZO5UqUe47YqK6hrU2mzNXKxGMZ1hCjuKHMLiQOSxx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hFy4NxTpGDTcv7hjvw6Trw0YLyMckCBAhrhUoiWGdSmIFz8kHgpK6KpbKwNEomRi1DuC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gYc3FMe+Q+AYMvHc6R6zR3Bsjt4umDDqSwgy4WjwIEIS52GHfFYRSVuUMq1gMKSaeQ6n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gw3Ajgis3Ll4qVFRH4Cog3BSdeCQtvDtOnC1jYBNkHGE6Qwuolu4bmDUXghO0IYWpTEp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aETUCsNIN4qwCuBi2VrYOAMuvACPg6QPG9w64toFS6BrAxy6QwtRpuAa7gXeR3DIwtTt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EIKU2RMAe4cBWUd4qBKSsnRKJFswhL8QNRwcqjLlwebDuXRpyFSuD1hNwgVDNWfilZTA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4twbuLHoghDguqooiVBcVYHAYcG2oCoSWLaEJWF68GiDw9snJi9sMEXlrizrAwGDAcCr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hBF6uMNEXcq0ihDBlCFcOA4GXB0g3F1nZhDPbww34e3A4OpdxLKJq0yoZMEehLixQinb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KwNwy7hAXPvVY9kIcHrHWHAy4OiCY8qPcIZW+ZDUDfhe8kOCgwZpi6jtTO0LXUJLQadw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3Ll3hahu9v0RuiD8y/FCCYL3iKwqZcJWEVqWTDRxubR0x6g4MEuXnrljcuJfAw28ydMK4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yVju0umoO4qhWU6lC7Jr9WALOAwZcuAbY7X39yvFSEqf4IuiPuEMXGFlxVITTaQPrBqD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wDLl8blHXDkA9YtpaClpbHbDCvB2yce+XFG/ceojShKpSj7MI4oYyFojNFModyjDBTD2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ODLhCEGGB2Is7iQL1BuaRIxo1bUWoN8i2FfcfpNkGXLl8KhK8FclbKic3wJuVKj9Eo2k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riBhrRLi/wBTZLGo5mKKUu3+TTp/s65/7Ee0P/xz3b+aghentgBrezkhBhDNRbAVlo+1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QIRtKqUZTs5XLzfjueoy5eD4PeDvhRKqJeOsEBtMqRwNbJeP1rFXa91VwO2r8f8A3FY4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WCGBgxYPEz0w4mRcMJcbSq43LxcvFy5cpKkfpFODNcmHM2uVAqAc3LlzUq43lCdzYaxN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6NH6JSD0gVo11UVQmhXAl4MGDJnuGuCQ4JDNSiIiVSpFqCcrj9Iply5eTi+Q4dPEZRuI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ojbsYv2wXeBUYFYMmRyODgRhxGHhctpEpuEGYBZW0JcvwXLl+QyzVuLWgwx1N24JCKysr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UtAZTyHB4WD4rLgSmCcBhbN8rrJcuXwfDeRgAdRp6lmX2grx28bhMHcrKcyHiHwLOzhW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64hfifA5cqdMD2QU1DmvA4rA3NIToiwR74kIS8DxYS4uNkuXhpYyjNCB7Jt2ZBiiWiSu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cYTcMO3PeDNxbhLwqIty6lxYVKzcHJgxcGXLjgGXB4VhIKRgR1LpWOmY1uLHOe6GlkLdQ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8DwDcsxC4R0I6XGuNfJIdwhoS5bLYF8NUUNS+JKvgtZXB9S4YLwMtlsE4VwOPZyIQ+nB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BVlEUI+NgvBL7lOyfSJUbtRhrgW1CDRDVoRayQIYY9RbwQwNNwZOkWiKz7rHjWIcDJwZ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NksSnuehh8bBkdT2kY1EVEdA4uuot4CdckIZ1IsuDCaQvHeHbCaoeo6EM1AlQlSnFRyA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ePdFuKDzcIYj1Hxs74EgXAGiO1BN5areBoQzIQhl1CxYLhDqUysBcVLTvVfUX771BrJw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ElXAxswb8J1cCsA5rUqVKlcAeEveeiIt4FbYTTJuH1zQg4kJ2hgMHUOLriIEqVKjVoqQ7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jDCQfA8jcDYKjKpYlPBXol4rwjNcBCD3DhcuHUME9QN2xhVRYS0sBFois3CLBBqBxURq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KcMRcX4IhDBwI5fud7PA4R9RRuEBoxDh7eCvFUYphKjgyKYOHFcsiR1DN4qKDGFxXsisT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KJRKJqXi+JDFLuEMGLwcUSK8NINy8dyh4ZKxaU4N9EAX0lq+0/Y+S8PIMOEqFpCMuKYI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2X4KgVg3DhUMGTD7EG5Vz8YiQYcLCi0KQiHTAFHmS4Q4DWEfZEsoSkTKykCGKyaVli1FP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VKlRwOJCpqO5oQyYWiDunJg8BZLxWZxqVipUqVKlSvGbylpwi/DUMDDIwoCUlZXFti5e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PtwdQwclvByPzKljFRxXkEeoFKiiqBcR5mSVKlRPkHAhh4GdQc3i8ezBipUYO53iISxC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/GYR6j3jdkX8UQLJXh0zUcnwiawZMDk4JcIcQTrwuXBiHUf3B2cWF4uXwONcA1k052w4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WlmXzqEVkQMEuXGVKgYuA4VwPJ1xXAxcU6h/YlWziEA0YIXwMhAzQ2bMOlymkl3CrkSs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XLly5cpHvD/Z1sf2LU2/U6FX+RQaH2x61VFuq/yFkQoKC8kMkIePrK4VmoEGpqnuXuOj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h3CnCpO2HSmF1kKp78Iy+NyyIds6FP6ToWdHb9EFstm8Z9xayCK+w/ksLJfdr/WXNrFQ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0gWWB3EL1DQnWf8AVkwZIeK4mokcKwErDKwgJeLCU+8EERTgUH3hL8ODKdIsV4T9EIbZ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qC53MuBb8Qr2ftiR3fuKdA/WEb+0XuuKZeELVMVuWwzWSCOwiNTbEbVwWCHeBCmG+Bkx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zUSsGEPcfviJf6lAxqXHfcsnJNCgWwpjaAXDLihTGqjgF5ZX1OhrBr3z1NSgMLzUFPz7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epXD3JiKnBAgSpVYqBCGLhN00QVKF4mCEIcKlQIYeuQj1FtzZG5CFsB6ipXIy7g4YbtC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HQlz/EXVYQtRC1rDeKlYrAkuVKlSoQwZudypUqBKgjxhd7SludozQcKyeR65lSiL3EPR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EWxx7jsi2zpGLU6YEviShiuVc6oECVn9BwqVAlQJUCWsSpIfa/5Feh+2DLI/Vv8A8QRt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0gfyANCBKmrgcTB4V4MMPVYFOoF7IANTrZaE3QUVjYmIC3PSdIy4ReBEsqPcdYqWKxWs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BBvRO2P8naEFuh/YroP1Cu9/wCROrf3Ogv8jrRHUiFrBKIobxEUygqAjtBWSHE8Vavg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ElTUZZTJtZ1QfcrHaEN7wR5G6jWI9D8y8DLY2AlSoEZRSXmi53DO5Aiesh+9n3iAaYaK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uFtEMPqgDrkLzHeDmQhDF5EOa0ODwVpyqMlEe9y9JW2EpQVdwJy94dsvJg1O4ezu5vkpb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MdEG2ZL/d+ptwv9htBDtEI4XEGAIErgDwuUly4NSoJdQbxcuEuXLwQFgoqJgzWODlUpeT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8R+4YgTVoaw5AOIcGbSsXUqf/WQ+7M9Rf3udHH8n2zTqAKMtl0NTsyFwllKhjaUZRO2A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X4l3N1Yog3gw4GFUWDdwEUNRRwYBZ24OVVMk0tLFYNxXImNj9TSztl6gS5bFunE4MTcp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bsqGUrJWQhxKrBC0bYuBcXZFvBs7iUZBjJaDkhixSybygwnaAwJggR7IC0w4kupkxVna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YPc0MFGdmpY1HoTtxODHuDUqyp74AYBhU4ZpwuQvhVQcbX3NQsvKbcVNzaVCGCGEufon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xCEoKh7RbcGVyklg5vbY6Knad5rA9opQj9EXZArDCUFpYtgHEy4rIuobeGECGNGGyVCD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8GKlQMKio+8tL1bkYIkNdS1PfmusMVKwrcJfcU3DFsLqK28i3G6kdw+8BoRsiiiHfAIn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iHCzUS4NdyspFVCGKyEqagkuWxWFsGXXQVDAybjdhSdJ2yxw7eBhUsk6QVaK1cB0Q0BN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cO5eRycOXvkwbhGpeanCSs0gSpUqWSyDLiYFwMsNYAxSCdsHhnCrplpGDeGJOkckMaCL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uEIaLRtmVuGdfFWjkQ4sI5O8cEgwgVEprBqKzhZxFcqYy1lqpVT1wdIh1xHAVc6Z1hjH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qKiiWR0qCDcG7gtqOiOmYa5eK0XG4LfA5MMj3DHCoYum40bMqjeNsnC5QlcFRe0rUZ2y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0zaJzL2oOKhxLqG2DtDqCG84idlV3uaqS4M3VOis1KyczAnudYxhgjLEq2Qh1gzcpiuL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YE3m68u0MmL1O0MspcTNDuXLrAkNRVAJjC2BomgeoNNwoWxj2M1CGDmwcL0wnWMcmmU6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BpFepaXLl4G9QTD7sCgBggrcIfcYaOXeGDHojBTFqWgHnBCMRi6MB64JYUX2ZQWO23G2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FYIYMHFlxhhengMMe4ggOPawoRl6wFwbBe4D3AkDlQancqC7YdOBjvCVCJFTDcbQUILJ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GnpLtMOIKyO2BqD+WL+GPMgcHFwjnrA5DDHYj0oTJ7gIA8feetlMPuufeEJWCKzKRNz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DDKQBhDap0S22Pcsn4wv2PASuDnoj1DriMJKhEYE7gTz94ZqvjMdoQ4LLCzBS4mbYKpb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G8BWVnLcNtT0MSuYw5WXqVEhwMs9jD4KtytQb8CDkZMJow3mqnb4SGKMI3hg2gqPROnC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sY4ImsMOBCJDb8Ji3DLteHgMe4cBh64O3msGHLH6QcFUWQHWFep9sJKxi9T3cSGUjwes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BHuOUyTvCKGLxrDPdg4uSVA4GibsVgHcCodzVUuFINwVKHBcDg8FxyOBka5ngqVjpPcI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COyBAgYFIQw6TFtycjBwNPAuXO0W8HcVR2RnSDUOI4KoO8HAwwayFxr5nrBgLnSVXBhi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28TiOLCLyV3jtDGk7hrklkYwh1Bu575hcGsmpbxDwfrBjvh6yYrOi5ZCBGEncMAYnFlQ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2d4JSGpp5j3gx6eC0GoEqV5+/AW4MmUxvqfjEO8CVc01jRWR8JwJ14qdsDWX6hrcGuZ1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wqVKlSvE7eB94I94OCRUzbDNzBh4Vi+Icw5XbE7yQiWRK1k4inLowjwNz7YIfCLeTbBR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BeKhjUdvwXB5nINTYg3kYeJC5UECCPUvBuWE66jvcPhXMExjLqA1uXDwEFkFgblYsR0l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yYOoHAhDfhTcY6gn0zfAeOueyGlSs6NQVhvPXhuKiRVBzqpe8HMzcHgtVBTwOQl+IEYu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OfVDNSuTpg4BmikJXgOBwW4N8CEMMuXgleBiQc7IaMHwWK3DRUuIDBzM67m5giSsj0gX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ph3fAhDDkh4hvw5o+HpA7SkFlF3LTfKsi4R2cV6wlyruCR4ErKS6l5GorJUDgS8VKgSv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zEYYeYWVEFOP8zA13G9+Jisa9yhlDwAWx7OH2cSGEqXxqdI+AhwC8K5PgrUWCNsdCbJ8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U0wizrYTh6OI5TkonGpWTgYeSzaVLQmtwUUlIxFa7PzED8xrQRJ0+18CsnIhDJ98o4dM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kg5eJNjgEupcHiQjzq4wIEqUgRtFudoko/sS8jfada9E6lwfgHMhDBFBhly5SuCSo4PM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8wjA4VKm3ctiPqHugUUZPJXkMkGohIJhSWq4pcdYIMMEqVzVM2zcHgZ7eUEDBL5nxqgQ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qEIYDKcTF2R4jfHtwXyrJ5D4YQJXAwYGS83N+BtKqGA4pyInEcTDhOBK+IeYhAlcayYW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y4OElYqBwqVA5EuPlPmBDBKxfG8K/FUDkOKlSoMGuJyOVSpX/hDg4LgsN4XDT4Q5SBHr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fG5pLOVvznAeF+AyYfMfNohGDzv4BzPAQz//xAApEAEAAgICAQMEAw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gZGhsfDB0eEg8TBA/9oACAEBAAE/EBjv3JhGXvP5ZVLHkdXLdAezDD2wTYktGnE3lFfe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qLEebjtRmMGEsNajl87m96cTNtBcyZWX2NsrSbElBaH9FmQ/WvQHoDEyLCZcM+zKq7Ov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UokMj/s9D0qJ6I89VcIIK1iEIEr0qcQ3UZcMoYgzOJxD0NQh5JcK3OJ9I54Qs/JDaZ5x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1vJG42GWy4td1YVFNtGETiDyyMFk2rcEOhioMiUvELBqLCtOKbj4ECpds6QGDQQVJscR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kWUS4Zt2Z7bJj+CVFUG/XNqABDcdMHeIAZgopKusxqyWps+Y8BQxVRbR9krrW7ho7uEy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IcJtQwoIAPeJFm2qNQUVgz1APxKeYgK0oOrmEVzlmPiKckbcsek+XJNMhpwY/ah/PlI5S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xijtKIX8mmF3H6olMtniALsBUs035liylVUwBa93zMh8mzuMHSKaj5Q2b2nML37d5Jys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hu8RBy487lRelZbiFkL7w2rxjiGLFRAh5MT9IsuNyrX9/iXy5lXpLQCx7we34Im4t9zN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F0/SUCOTiJaK9RWq3CsCe0seJ945R31AsBkYdBZhZbmm8NV6hcagbJ9WPgMpocn2hBN7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PoAIQekRSUQioCarub2Kz6v8sWc95WZZc5WWpEFfgt/fpOWD6B9GOveJaOXUwcRJbNDz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2lHzM/MVPdmj4lQe39WG/wBXHoIwQw0MJhWQ93EWnvE1fafAiU1/wj1Iep6cerCDKw/6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6VcCLTUvFs/002yPiKyLjpiYxcaEUtg7EqZQilqijMUP8XodIAS63CbCPMUQvsEsQq87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lRcd3VFp1EWJ5mR49yMImzMe5lURkoHHUFEKELwVQnB7XvL1ABiK900lS1oYmcrETMtc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bwaBRm5kgK3FHf3gUPOzCKM17d/vH0lESYiYElS3g/bl8qrmyJgXBhM14lJQozGctK+k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rHRFAFcAceZeKNzioYv7S+olmWt9qmmGEhkuP3EuWNs4+vEsOAUB+MS+imx4iOXEdcbg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DqoCcWwtNGDUCWohipUoHi3XzFlxyaqWdDnelmOVKx4fMvhZrjEtbka84/d/SCF35LqA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lT4z2JelKBqEobPENDDwITJrqKRrfmGlAXMv+eR5OZWOZXsjii1AHcXbqEWrWGVJ4IUZ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o0FhL/8AQ+wEHrzpD9YcKeq8iysi9wKlRKgXDUSbI3wTY8R3b5/MeU2YrYQ33b2gyLIZ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IS5d3KHDYLc2iwy5Dojx9a07gDTf4cTklrc/ysP6XHqNIYacplyX9b/iCN8GJaHFkqId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tQ9CH/LDmCMOf+FmkfQY69D0TZjKUEU6J1W92I3b/lkEp+x9mQLFnaw2iHgmgivaHa/E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Flo/cgAOFrK3dxpauPl7DiJ6aasEvQNKarEDMjIvDLEXnuLSYSveFmqDmF52GQl/KYyE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WOU3Kwo8t4gEheCLpjPALRaILqbQBgrUWormsMAbmTcIDfiHoyLCNgwc7YWLS0zBVt0u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QT0bcN540fWNsB9JQFPKs1xTDJsUGNcZml6/cwDbIXGsDyg4oTKucwaNJzLJYrQvSw1Aw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nf8AZKOFMlZPaPWvJ3A07Ks6iDHZsZiKhXicCgcw1dY7oixwX5i4xr3h0qxmDH2ZhoCl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giaCrcRIWU2gzBec4TMrAvjLiVuSKH6YHCBqElF3G5qhChwdQKu7tiU4W8VARdOVizO3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vf2iNdP+wUCjQPMwMPh/NBw52V/rgj525NX6ZgbFcjf1lJ6Tx9EiglXKAgLqCRZcWMMcy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Cuohmocvafk/mfWYZRXTvEx+Cl1siwZAe1oQGwZgQsx4m8TzHYuXKXNGaS4qYOJfKUGt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zLbmDczEq/zQ37WHoHCGYKUE5Sngf7NWSrvIlY9Pu4Q/4P8Ak9Nyp3CGNQ9COokGiceg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7x7mWB2bcH25SmCG0Q6hQdely4iWVDCrRGkltIUi5iqwjBqDNHT1PBFRY/MMoB1GCE4i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gEGzZDZVh+YYuLAJagIRDTAGalCMOjuNyo4mSdJz5IHNLIS+pTiA9BE6g9+k7m0GIJc6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tDPtBrDZu+fMDdwyZ/eYZ1dA1ODbuFRwNpCw7HJuWfzrEwBy08kZrLbx9I0AGm9QkQbq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TcdSgopauiGqCmr1Fain5gUTC2pwQWFcVZzMSa3F8SoRWN3G17OHP9RS227HHtKMiu/3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6Rcli5uDgZSdGu4VtFG80zLVUGybKbKK2x86h1eN5f3UvDD9fMUooPBb7wDIH7wQpv4z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K+kV8ToDxmUi41KPGofrCVq1VHy4nTFh/FAUzJgD4COXSK5PrAOIEEwQQwhSFErMoSOC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sgerhGG9oW7g7jiy8ECW68w2oDmHtZ9oB38syxEyX+8+2hcn7mKlgHUDtBCMXdiCwvbv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ijEmzmYWO0zd6FyLqG86g+jFmSo6YiR4olUmjMmqARB2afUsEOZgoQLtR7v8gNmEgmmV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/wevEd+g3qHrxKjCe00TXMQFWoxYWH6AQEzb/MwEMBQBUHoxqo+Ja5hG4osu4jrIwsr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rXaJlbCCyWbd9GV8R1OXBSv4jbSpd6w0krTC73ClR5O0Z6dkDjUuHwXZDxRwExNVlTIy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cQagxeh7nBOU2mkeYMehZi5Vg+bgGgW11GsO0IwOSjBwSowdC/8A2UxB27j8NhvSILR4h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p5lUxoze4kCnVHHaXI84374FRXFPbaw6s0Au1jXQl4bYlq3kCH+NxCuH3AgBVWaURLaO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KW32TzELOJhgNJj6xnX8K1AJdHTcslcwsYyVuL8G4e1dbVCgSnFn4g0Rhy17wRsujx7S8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ZSu/zLdd+yAXDqmIi0wVgz2xmm9N7+JmP0QAXKIftuYbg8Sj2MwwABwEH0AgYlRgQQJ3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VU3TDzFbLYIHgiIrcUmVUR2Ifa5XJ3TP3YMB+6n0IToEUNSrcHtQjb2IKrhIfCAMDGFw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EwGEPaCvdmKYSocxqwBjUS9S9w3BtYZamDUHLKPSs18S5uCosM1YidOYdOZhuqP5g9AY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8F/zKkqXr165N2w/6P8Avicwg3r/AKYwwRyTsah7UwdqFBtbbQQwVqL6cTj0qJM1OJQd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pCBNGobGcquA9AE8wFIiPctm14X57jBrzej4lqI8JTBMDFZUHbqXFQKOmUtW7shSU+G5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YvSF78ly53L3c5Q1DcJkR9UC4e8edV0MTpoavtFEv8mY5ggGKlInwImKNgRdpIxIZfcT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2OKaSWAHo8Q65FN0eXdYDfzKeAbw8ftTNGsqtQCoL+rF2rgdXtgJrRBqDHfcyspsAC9s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16alqDGKcnDLbfNZD/UthQ4HUsulkcVCWGxirGLaKwRCHvBADRbj26iByQmMwBafO42c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xMBRW6l6e8hPwQB4OM+uftCvTbufd/UsihylvjUKi2hBNAqAgehBBKlYj6lxSXiD6MZT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i4JSagUS8x0Z9BVqKqHghtyqGZ8Y6qZxBRlpwI7VEdeWmChUqjhLRmSGHiXwO4AyzZBo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0Qy6sBBqWAJwTSX+ZHkcfyYMQMRMQVDz7TJ2DHsNfxPisus8KHPo5WEP+79D0uceh/2q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8Ac+JUywcDogGGCL6DLXwhKfWgGHguJodZgL8ZmRTuU1ApB80qxgof2jxiEbEOn0P1Tw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1jnwallhQwWwkzADMboCDjMqoOpi2zUxpVJ9v+BxEtgSs+YXNPS8RxzMoqnFvf2hNJYZ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2FQpRDkhNvcNTI7xKfRGiGFaB5iWvDvLECpOCRg2wa7lEAXa0/wBQ2bAzYsh0A2q9Jb+p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fmSjZCkXwoOI3CI6ZZnGtF4mDjccmrl24SIVvPDcJjiqRmYT5HcV8lHA5lj7JZmjiCLD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hC5y/m5kGR4j93Ch2a/WYCC3Yf5QZUPNB9CFjbrIEIQ9T0CCH/BD0+ZYEIMxIkwlH8Wo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FzOMWheZlmNMRqTGvXTkgmFsadRygPN6gA8DmIsGyuSOcoU2g+82ORuFbcxYeg4Moubz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ic4dYvbVwIemgPQypq3L7oIzpgqzlxcu5h7yO/EP3TSDESGQQUXPsMbPKPqblLOiYeQh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T/k/4IIOi1DX/wATqIbQFzITUP5gchRmvQjv0qYI8GXLEOpMFH1lOgyg0B5YWPho7r+T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tKXOPv8A7g3w67/mLLfFjP7mYcApZimvaHBwwjaHTKlRen8C59eYT6xkJ05+qBJKouOJ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E6A9RiX6MCVNPRZrNLi8sBXupRWiyVwIdtmMEAhCbDY/XfvMQAl6HivpAAAtcH2Yslvq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JOFNiIbZRhio5ctm2auzvllri/XcSaaGMmf8AY7CFcOXcYmZuZ8ZiFRuOw9ohpVll/Ut0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A04qI29eDiJiicr1xFDdjLqNAxW4l8Jjl96z9JQIAYrklz8A5lr2el7XGQrZQfBKZf8A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P7hzAigo8SpUdMQvb0IepCH/AAvHoEJUfRIMSolyqgkYUIQxAEj3MuUJVGWs4mHlDUEo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xU1cjzUs/VgxElr1eYghS1MjK25qYpUpkWZIRbWZpmobQ4TOerA5YYCkJ+i7hkc7Nz2T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D3/WYH0nvUMk+UAjU2gwq/fqL9ftNoahm+Z2poPlx/MqB3K34IF3QQir24whv1JeYf8A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Gof8vqsRL8Il5gUVF7lzUvMDEdKAOWGqya6kuxnldwipkCe89EFWVyUPv38xhYHr2ZP5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MaZR8zHPojC0t9AaSIKigXL56YsQLkGmDiJetwK9D0foGxLlant3fEcPkL6ksKaepbpi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E4hCMfTUHEZxFlidBcv7TROolCuqXNe0BJULs2Qc9rTl9pdkHlqAhp3yM3CbbUme5UtO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Jmm/smwy8PUdbLOr4iNjrcS02eeiMCW4sjMOGmUgRbodywF5tp+Zewt3cS5A7kKvw+kA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uVW5+IkbKxVDLB+X+G4MOOcN+LYER+d37wsCNAqFJUqBKlR5gIStGK4RKEdJ/wAEIQIQ9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mZUFwRgYllRziEwM8wVqMQXBl51PilRUcsEKRAC1B95grI3CfaEWWjwsX0H8ywJHsxNk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MARZixM6TsmqehdjL54Is2WphJhV7htUMfG/tcMfgD2fSqhoLivORH7ExMd32S/7/K/9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j/Om3ocei7VG/P8AEq6YlI+IAnuYJk+cR9D1NTmHrxD149ACH/L6k3oLl9VUeyCCVRHT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sWFJyjmBWwULioB8rA/wS54JW/6lOoh1OJ6vMqdcMnIyhEOFzHNnwqIfH3/LK4R+yYHn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nkjluB/wzIp1AvYMCx2ydKV9HMtatrKNGpi9NVCDKmMVjO5eYuIvUCGu4d9mMU4tUoIA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PHcCm3p4h53gYp7jhwl6EOHzHYXdf46gWyXDa93jxErE218o3Z/UARsba+GLVq4Zy9uX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G/3xBVduoyxSjVQFFH2S2Ckd8RrLLJd4g0JTOG/mHVlbpslKzMAPwhJA8L4HMaP5A+y6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9CiVP3gh9pSASoECV/y6bQbMHliDDYGvZIq+ipu3/kNQPQhCEIeiwhuGoeoPSoJUoAS7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EO0um4YQ3ln0hKYDFQTWlY90ZQzl/qGat8f5myGupgKLKJXqFJjiy36OZjxUWIjHKh2t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DfF/zA3hL5l57V+Jr8VHiZ62S5shF+WG4cu+sdS2/Un/AGYyhEoB6RX4vyzf02Tf3Q7z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1KvKTEPMULF59CcR9DUqH/wPQ/4I+ixEWWviGhrAhNw9DGZn4nI/EsYZVBysZUzDs0H4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tvtMx2JZZsRU5nX+owGhlEC8srAAq1b5jXasNwExVLosimV0XzcniD0DYaScQ/66Susf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MSqhDcAI5JpZx6shIoV5czVDOx3MGGvJzLm3tFq2BKQKHdcwWcHXEt3RUOD5iFtSvZEZ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KUWej7wUlV7j2XMVGNK08Smx5Ds+xDtF9CZgsNuOI6HJ1EYO+uICAj1Hws+fZf8AilEj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+Ah84A9KhKgSoelet0cFx9MLp4i0JSQfu4TaVBe4GJU49CEIEPR36CBCcysQTHoKhyfE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KtTDVykhOoEZA0HzUNQYDm5PAMdntvtmr2/zFuY44sGIKJFjG9wozROI4vnrn49feWK0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0urZpxWfukcqZwT+Zjymg9iNkV0PRkgL6Z4C/wCCEwDwZb2PyevdApO2XA4LyhFw6qfT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kcw9OYep/wBceiWeYf8ABqOobYZzAJbOiH3oPUJm1c31Cqla7hP2qXD/AJlfOlx3wPg/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LFq8QhepMO8xHNsU65htOSPAx0Nym14jqLeaqVWHR2a6zCEKLD0v0WiK4b3KzD0IHqV6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55btLrDn7x9GCw0fFxASV0lMsxmtxs9+ZSIOOo5RJZmbpWx7xyMOhtg6UDoG4a1dLY8n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cwLIZp7pqUWLAjIeH4lMkMvbw1Bbra6DtgKEbBpAc/3Vv1lLgVK/5qBKlehKlepM3RZK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2K1LgIJgBZ55+2pUqVKgSvVU7m2D1czmEJUCamxHuIuKRhtKpalO5sLzBRMRUCvQRYBs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gw9v8wZYcveGLLqL6MTLLlzlglTEZn4UgPtEDEJD1Ci93dWehYzGUmCqVvu5hah8Sg3K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Sg/b8RX+7fqdexMz0XKMz+CYZ7iwhwEFD4mEVh6Bz6cRJolw/wCCHpXqf8GozSNlYLhd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CO1RvgMrcrdy3mbq0r02/ePEXHlbl7l5OORStdgCmVzcFsdzRNzMzGLRa5xDlsRxBr0G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OuvGh/RNxdQ6G4ZJl6ai1LoGJhBx/wAB6X62ejNiKL5Ip8y0sLVwxFwsUaJHFgM8H2lC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B1hcsWhFpXiL1OxCFGHm9sfqA7lEIt04frKh1S73jsjm2LgVR7y0+r5XkO/EVpR2l7X0W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VKlSpX/PDYptisUHvc67ZHv1e3zAx/yeg9eIIHpfoMQbgRLgUTiIjjK6LqE0A1bUsyx9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pL1K+432jPABYq7dr4tjtj9xO/8Aa4bZ3fLKDEWLiMKyby8xVhFiXpTBc5O2r5YvQocT2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TVJ7uYB+jHwRwWJ2tZb4hJKi658y57CfhLT6H2Js+ir6UOH8TDRf3mVDeZjTFReoDhN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GJWfQgSpd3UPQ/4IxIxOKrKy9rmox9FQbcE2dyw12x7Z/Mw7Goe4/wAQqszINJfrcOZi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VMqwxp6XKXbQw3Sv7qO8eR3A5skuA/3LCuoFLplxVzWBmB6DB6MqHpUNRLY1CDNIZZzi3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1+ZnKtKrO4G1FMGOYE8DwFjOJzaZr3gqBT6MYMKepiYtN1qPNhA3KMhhedsLIAGmKAEr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+TmDMpWdr17StdRvQufU/wCD/kP+yBKlQSv+SB6K9GBD0JUCiE1BzFv0A1jBlzFIZWGI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BBYo3adShBwFQ1WWj3cRbyiWzgvsgtX6XstzCkWLFjxHlhNpnghpPko+8GtNNItJGzJ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1BSrV8ENfxC4UrV8xVjJDkgOJDGGDMX7l7FgWfRYnbGKvlgaB9fX+ZXh4mqYe1NJszAB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gihD0StTXoejCGoxiiNXntK3xIyg5fQZUD3gasFYmRYw+6xr0EV0qr9qilhOREtgUxb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JYhzpNljQqWFDMC426Ina4qaHY8MWyyCXs9EzM4HcIQnfrxD0J3GEcnpZDouIkv8lDuW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GZPcEQAC5V/H2jUFtbH69osvoDWUYcBp17x01bAzEKu/bRArkVLiuaXH3md3Rxaxf5i1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EV/wetYgQP8Ashr1Jx68QIegh/wZlQd+gSotE3hpheQy1UzKLmMEcwb3H0uoUFSqZAaMX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uZll9gnc1fX9py2+lucSydi4ouLFiubep4zNKyqgXYgWveGRceZhKfEQVnDvtNpVm/Ki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QKGmduT+Iub0JzlpBqjEHDMZhZnD6h/UWfRZEvBBA9xJCqEacbEcBtr0Crd/wDCSoc+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GPWxVK3LwzSHowhGPZglc3c3e0dMOFLhrArUxilNHzGXB1iDzaz3VEMgcDeA/wDZlee5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plZRwzv0cLUNXO4Eagy+YJIQNMk2upTdxEg1IzOwXdW/qDcL/QHcwAI0VmMo8i7y4PmG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Q9CX6DnPoaxLjrMH1hqjPtM1GS4h2+qUCLRM20qADUulEh0c3WRibZdjNu4UO2A49u4C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Vyq2xkyZZat+LxHVpEcvBz7sNWEYbv3QqIHrUr/k/wCa9SH/AAf8cQhB/wAMIQfTJhuc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6JYZhuMBgcwqcwQVaJRRqwCxv06jpr5XNMsrzEJVRb1pexczllFnUh9mv7IGI4zuprLi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i2sGo83rdeyVGY1cySKWOPHtESNJD5Yj9mg8gajvtYGKDVfSBKFvfoQhLDrYp/qLY1kf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v6H42LBDUXxFQgiAm7ov7XDVORKy/EH1IsPaZmLf/PEr0IelZgelnZPJAiB2DGSZiHow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4T9/WMS2R4gGqBUWWI9xyxf2fiKe2VuwRafELRkcV8bcxBLJvNXFybjuFCjMuuBUDEKr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6eSEgAwcsWjYUuLhVpGKHUUrEixywLQNniYhVKbFYAfEXFSy5UD0Yep6GWV6G4whiMZK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zz7dxPp8sWGnfMIK5JRY3OTDDyq7YVLPTwwEeADj/IoQVVbX/MaECiww1Ops/DE7Bm2x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R9CV6VKgQI/9V/wH/wACHrcNw16EdTWBDmVCLRCFyxHcW1pL73HfgK5mG3DuN7kpZWiY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bTLzxALGi9y4PUy9YlfiHDuX7zPop/EN+MX0ECUGCXF7j/xwm8WUANBGJ4phbzBmLmDj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gYWQrV5zLEcAdXZYrq5EPBgh53A8rHJuSe5kmHnH5Zm95+YoWIqPP8pUbS8eHPyZ4rcq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Q9D0wGfSvQ59T0BLzfoDBY8QAUa9X0E0lbitDB/KPPtPQIx5j+pFde8zc7/iUD1+RApV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u4Namk7/ADKLGoVJRVbP1BhfaJYvn3ZTYJYBdygHf7vJLQG0ktGqt3cywh7kLfd6KPtO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pUo0l1/MpYmkmnoCal5SB6ECBKgSpipai7j6Ppm4VD7FwKkZgiVwFlqJiBoZv2mraemB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r8TkQ4zGibxe7Yy24p/biBeFqk2QgW4HPvco4CgOqy/mV61Ah/xUqv8As/5P+yEP+CHq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lGr2CQra/rLuKwtCjmXBe4CKq50gWWIc+cXMqsKuchuLe4zfmKA1Y+0sTy36GfbKfQJf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gXZDhYvoxfRz6XUcK2K9oPUtEuPnq7XlVKuA/QZisoBOjWVZj8huPxfxgGo4TRYfCp/M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n3hYiymfvXKTtYnlX9hKz1n0WYLCXH1GGIQTWXM4hj/k9WWN/wDDCE1mjDRsiviPF49D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T0PtGQ4/OxcRwjjMcNQJS7WA2iQBgOiFqN3W+eY2PSNFVzEBLnD+Z8fUxlJbGKOebF7S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wPvaxMai6/MtSJ6n0PQh6BD/AKWbh2WkpV1SvEMKoXklCUtKOh1EBvY2+0wgVzLOvYIJ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KcPxL7rffvo/qYgt7jlJ5Vz8R23ex2/MtCxP1xKlSpWIH/JD0P8As9T1P+CH/JCDiDiD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6SvjN5/Eu1qmyOSHUicU1BwX7pmoCvxBYVrcCbE1Cj2kV74xUrmzqKM5oH1nP0LOsvvQn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8SycItxZf/T0ldHEV+mswSMPTfoHhyvAtlXCoAOcS9STlkCsvuQw1GDoJvkNfvLgK8TZn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ZPhf7jxFqRw8DKdbF/CP3uZDGIKDxBjHiZn2nHpqEPQmGz/knHqf8jUJpFuD3QfafVEP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sYVhEZLVP5zGqj39pVibr3G2PtEWWKXwk6s/qKhdYxACT1UZjIvtHtJ1QwYF7mFmBhj1l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bTRXRGFsNOCUAooKIWuSMaw8jDUYbhKhLl+t/wDFx9A6OtMjmVWGOIKrfEvnL2joAvYv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++YLBVFXdfSIiW2rmUB14jJyJxxCSHaZOoB5VQnxKlSpUqV6V6B616XD0P8A4V/wQ/4u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X6BwIJfj+YWizsF1WFeBIzV4YG0VUsqxmIbyXUMkGb2madpdysDISlHAfeZHoWD0/vBX5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mHwQmpf/ABrPeGbRY+03jzALMSqDhGJRZoLmc5FvWaIQSiUncdtpswL/APJpEiL6sMvE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+ZmOy+8p7b9hHMmDYYRZbTdV7Kn5lzpyQ100TXHHZj6k4h6AEm3/AKp5PXuH/A1D0EwL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ROPQ8/aOg8zEwDOl+RMA0UfJZKG4gXmZ2hKhOJbhM5PtLzLAGQzTzKJTZPFmlTZgzFDz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wFn5iqM1cNEcbEgc+8wAeEGBA9SEuD/w32w1LmiAy9MfEQm4L5TKTiCE3y+F17RwCDtc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7RSyrtrk94+QHZLcoZe8NLQcVzLFZUq6hgDRiVKlSpUqV6H/AC/9Hq/9EPS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Eo/x/wBy/FwxAljuHLKMxiXwjjcuK76gBCsVniCtacbuEU/yfhPCGJ9i39pnmcnHzBMG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2P2ZU+z+YvACLev+oejea48s7jNgDbLsGgtbUC1C0e9SwbKh+X8kHEAKkIg7LitTUOA/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dQfeFHiTJ9Lj3tX3lAdEw+0aj0NIb9FepKh/3z6V6Cc+iQh6GOvav0sOzcYgN5xFub/a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lXui76Y8G3UgVW1eJzY5D6iKPox5FVFK7vMcupXDmZLNQRbmXg1URhzKlSDQSUVeCDLEb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w1Z4OrIJo3bDGIZTuOWfMBhjX5pvsjHOZ4vUGULr/g9TcITiVEtlYgQ31Dj7Ev8AIYPe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u+Ii0UcOJl05QOQypvfio4ytbf4hAOHLuEXAyMA8ReqLR5XsQVbSsmH35Ix9Hbo4r+YG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zKlf9cegQh/ySpx6npcv0v0uXL/AOz1hGLMqV11bEajEcEg/esJD81UpPjU+13KBzlB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/mUQRpUfghXjij+Uzr+8tfQ/mVbyj/KLFdPD8wQJi70vwQ+W/BPbJMKTAr/qb9LzHj7e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1ZRrxfPnUUY0n1HMrK598pr+Io4OIM3gpvB+JYV3+E/xFFgjJKAebF/aCV+SDBBmaTch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wi1/8D1Hqw9B6M6CqO8S3LdAvtKWdhLJyiwxmgsAFWpzMLeKcha35Bkgz01T+T/ERD9s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PHie4hw1A5GJZqPEGb7SnlnGIooGwOiLjlA7Z3NbVZ5hVIUVN5194femx3GIRtcjKjap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h6ldvMRrr8f8moSsxaBU5l+hH07pWPnEIsdxWa21W1hC2nR3BDsl/iBdpalJdEPIW+8C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sy/CDRwSiB6u346iegi71Xuy4sFuMuWVK9KgejKzKr/io+j6Er/h/wDgf/GoEqVA9FBt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S/DUTA3Fy+HEojgLkPpcByramVCn8H8wgM8tn4KlTXCqG/rBKM6CpRKiSwGaHp2lR+/7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0hBlw9RuKKYEW4YYtTV6lEuVr2B/sxrSFe7mDFBgxx0nkfiUgdp+6LUdRXGw9h/bBqUg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4nJDH/R/3mANwwejEN1Fb9H0uaegDlziYiL32OpT8nUzhmdIBuXAi+GIK7XGtrFfPMUCG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u1F51K0iEJQiCtoCAFL7cz+b0SyT500kyAyTDGWowL1FNMyTSw794UZolu0/MPKw5Btk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MmqMhoeoJF0qD/jiGD15juB6EX0C4yZXtmONfLLYm3OmGAqSIiR96JLaKvtUWppOWAi1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B3S25TzjtKtS36zJ0UdOJRglj9PRlTn/AICo5lSv+U9D/wCtelSpUqVKlSpUCVAr0Rse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QoCBAh63/wAWjaVuKG5zXCfaKqL0faYjgU1hCEJx6LzHFHhOYtXFl2qUc3gfVDEUAEGo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i5X3amfb4U/sQxba2Ave2e5KfdM0mKlBOFfeCwTsntGBibQ1PvvQ16nqa/4YQjD0ALRu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M4RBFMTizUsdwbPeYt8x/wBo4NsL3QulqEg9ZXUuDvEy3czY0PctxhwwRyorShA9Lwio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pLY7lK2RaK9B2MEAu9RzzGbkl9owJBxLrE6YjF1opJSjNWz7pl3Ku5fMQqNy07P+azOf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LSsgenvzPAxA4P24jNMkRaFNQVZdC0KqbDs1WfpFCCm9MVVp7wDMdrmEqnkyhUaCYMpS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SvSv/sQ9X0PQJUqBKgSpUCV6V6hD/m/+uU76D8w0jqbwam86+sxW8/xL6GnMIMJfoIoO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6lroZBPJOTUKHa4PvGabBlW7YJFiD4XHiG830GZXCtN/tF0p0mvdzES3yv5TSKzFFidH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QR8B/meUGUnwQ4+gcQbd+hD/AIIQfQIw/wCDUIzUYx1GGm596WJ6SfH8xHLCrj8IjOdJ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2XYs6ce8R7lHuAaN3AO5odkWMVz5fXtEQDSvMW3xERCcGYwDQ4Y7IOJcm8zJ2GXmIWbl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gVYBt/aiAUKxAjttBuO7sxmLC1AK26hESlDyPmCadvebZUH7ImVgyXRdtZ9T0Yf8OCXB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3LyC+Il5weJTqHePvCTg+It3lJYiwnzBarbp6hZZuoykuENNR6rTkYS+Cg5PoQNWQ+JX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UnHoH/dRPQJWIep6VAlSv+CH/wA30sallP8AoxzlWQ5iBd/l/tFfuPxPZavxAhO5cUui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QAlaouXsBolXHa5D3XQ+uYCLQCxEy1lNKxUV2K2D/wANcYq7j8SZo+JmOo11RQnRQ/Ev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YhoRhD0IENeh6EfQ9NwhGMMkbv0dTmO25IDlsXzN0lC+ThlU2RLTQrPGFtlP3goBouKt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AWRg6T2XMCOdLy9wzpVIw1ZjogbmgEQChrC/LD0u32lyw5Mw7UUjdMLTDb7GAXBdvEG4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wg6t4uE6kyFdf5OUr4gEoTIxSTgqKkAbApHiPim08nDCSz1PQI1Z6sfS8Ms87SuiD8Zc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H4g+s5jHUtGPd3CAruoC7w8rRfmExou6t+YZLXgiVObcKMDEYx9alSsTiPoxlSpUEr0C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+Kh/8SHqelw/+GBT8fyzmysZfOoTYvcfURVu/wAzHY+IEx6P4SsQ1/xdKZjcW5rDUG0V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X+yVaDu5VcKgOHB8EyJW18Mvzz6D0B9Dgxawq6AjXQQVFBhu71FPpN8JjXvLfeVj0Sgz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hOJX/LrP/JH0MXcAWZJxHmGPSppAgshVFz1lXfDBMlDL86fswDdFx2jy2oCi7gU4GPvG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Z8jLEeehx3+zHTDkcvb3i5huhgx8oDHVzGKnBLBLuML4iKnfE0qNOpTDsxLgqx2Ooehl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CJYvEGwFQLqvmPyM1uOLhUGqDNkYRoZAww8iAWn3jB0FIzcPUiXCOo6jFxLR4TDRrHce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tPYQfTvRR94G9/sgxN5LP5gWZ8uId9akWVA4CXchtxv6yiLoKxM/KRt29vy4nESJGV6v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AgYlTiMqV/wyoHrx/wAMJfqenHoS/wD51BAVTxh+ZXLCPY/7UZE3ow+kquxZAOeamb9o5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cQ9VmLKJlhNYSsJx/PmPc/qWiDhel7QUSjXQj5fSMw25YAWw8RLgD94GJ/RX/UJO9VT9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6iPB/CADAHsQTWrTT93/AGgwqXvhqFPOeqYmPtw1/wAEIQ9L/wCCL6HmAKCicRjOYRNw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pMjHlRiHxF9a1Xs9y+vYDeoJJxI17QUDZFRUSry+0PdMluVlJ3HvS2n/AAsvGuhynmBa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0utrE4GAHBc4kNMDMEOjOf6iI7HDOJOCPcGnkItCjdOJqhcoLqISwAy5llhiAkVbKkDm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JEGgtZh/yejr0SPqDAupdlbbSW6nm5jltQaHdzIidWEQp8Bc0vNLUrX5soLG+JYwX3j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hHKoPRjH04nHpUCVKiRnPpVwJUr0r1r/AORL9CHof9n/AM7VCRqLsmRa4g/ZBKMDKfT/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fyTiXL9DcXE5Q3NYQ1KEEpkviZ3J9HVIrAO35ipyD91OJRgPNJ9CoZVH1EIejabek0JU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dcFe1M5wI7YKB4h6XmGvQ1D0PS/Rnf8AwPR9SVj1dS3ML1HoDT3CLtu6hMIiWQVECBRK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PLbeoKbmQA4gpu0FOvCZ2eA/RhOe1SJcsMsgD2E5Am2XPnmDcUHJ9aIjKlLaOqz+swDv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a8MUBGZke03LCYvmYek+mg3wbImkhqrbsZjXpR24jhWsjD0HKehH0HoyKEVqw1k+pxHi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oxK9qryypskvjmKlioHMd1zKSiqgzZnshjiyNf21RIx9OZUMevtHUPRJUCG5UCJ/x36c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Q9T/AOa0lpzqNNYOZAwfZjgWAPikmSleHXP0nEfUY8xhuawg+hhD0EIAxcICXSQxCmpOQ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5ar0mg6IID2n0H5YcpkO25gXiOhn0DjNcPUwbhDHoQ9TXq6lxehr1NSwavPoyrlegIhQ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5In1OhkjhLBGJYrhkGY6q2BwXMUKXpbMpr3QekFIif3qXMbVp8Lm+78OHxAPLOL/ANRQ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N2fNES1WtuVS/wDKtMXGoCFlLIFNsUDFaga4I/O/M5eIMVcLHn2mBVx4lxvMTAHiWQUF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nkhkmoZz63HMJlCs8aXnTBoUvLP1hg9phYdimOCWm8OGChYg7VolXXY8rx/a4AARooh/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PpUqcf8ASdQMNypUqVE9H1dQ9GV6P/zIQ/7PW5fq+uDiXo/VmMaB0ncOoXrdef4gtCX5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GLM0il+hx6AAvLoggZxHMLTdPMoAJK4HdRbKoACENXJPeVWLry9u/wCPQV9ukPgv+YbL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sZbX+JjNAOiCwJxjxEFnZNcNTv03Lgw/+DH0GoS/QlFvk9K9ElT3iUtrOVyShLNSPCRS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ERjIldGoWJmY8XqFIHERjB8zMFDIjTAwNag6w6xggORvCykGu1YUCoFgc/PyUSkJSd+I9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CE04JyMEdU1mX7RRZECW2L0PvqD2DK9ZU1HJFeT7EoSMBOTuLNZd7RLJpXpx/wACZdLG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HMv0PJCaV3UE8Bg6lIxQh3wzQvVuPOPHtBss1D149FlGJKiSpWIf8Vj1JXpUrHqf8J6V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noeh6H/yCKX4Tsi53IMHWEHH3hNurOZYgImR7Q1AydQOeIwYa1rLl9os29AQSuIagwM1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fliryUfeaigjbVhv7QVolHijNxNV8W6tqF7wBcPIwoKAF7al39v+jX8Q36EMsURbwYfi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T4JwmsFPzNUw/wCEnMNQ/wC31EI+h/zUr0Mksdxmm6z48yusvs2QyjZk6mydUEIjO4wS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ncXwRVthzPgzLtqEYIdBKmm6iuXqnuisYiJAgUVfki5OsjpEzFS2PBgcwwU7n0pvBUZO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pmzA/CNE6px5Q7BYSO1yjycQtIejN+i8R0zKTdZijy/xNgK4z/DKrugc5CveUts+sqwO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cKfdf4+IYWrlVwG7csqcFe7UAsZ5H9xlR10l9vQziJHX/NRJUYw16VA9HMqVKlSv+OI/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DOP/AI1ibgilZXfEG/mC8wt+pY6lau/MWIt3OK9AQaAtihXOOAtj61La2S+83gghCE4j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Nor4ZeDAm6nOmqjlzqKyqRQBl/JK9EIHgv8AhGqyLhu8rueeRlibsfLcFt6IyFVb5pqM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vJKReobwc+hURWE1hOJxCe3/AM3CY3A9XXoQz/welRsQgo6RI/gbCM5pz7gJw/aEBgsC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uwm8cjFSw0X8QeKTGkqQXxBFtxGtVlmI0Fl+B7jicsJUF/mUjMhXUaAEoFFkXtQeUAts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SteydQ8DD5tqDtjkhX0jIUgbHqAYrD76YhGqKeThhvrAMPRhqLRDMwUEbIuXD/MYBrpt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W6DcDoowk5V9YKs5fFSp1E53KeZicy02J4hEUEOb3mJGOIz49AidR1D0qJKlTX/DK9K3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/+x/8D/4BTAJSWVBcsQY1q0+zFIbY1GDau0WJcfRG2WqvMAEWImx/fxPCt/mGDHqITiHY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L09TY99isf7KO8ZfsMGBgUuS3xqVIswNArPjM0YMxQFDKc2Ae6VLo4H29DUBQ35Ft+w+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bUNhJYqg+8N0bDGZgg4lw9CEIa9T1qVCVCJKgN59B/1XohxCVidy3E7HNTBo3WowEOjK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AXaXtz4imPYQC7UgxuDfMUj4PSUAA89QyihpuHCPQG4InJiGZkgs4GHp7geQ9GN+0wJZ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iIZ5hRELmCKNAbV4jC6tFI9xYzotrJ5qw3eyInx3tNQjD0kO7B9EIx1Vp9g5jcMpgVe6p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cgG/YvXl+COTOIaKeT+cxaHIOEZUpAjBMuJ3oNOYoYYlvE8/Rftj1fWoG5qPpXokr0qV6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MrcqV6VKlf8AxITj/k/4P+ldPgwyFiuZQWkeIsGRGq5RW5lb9n3g4ly/RkuiVdZZUroQ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DcII0e1gpUUZwnQolY9rgr2qGGt47zjVGrw/KCOFyvVf3FyMP9NR/FRduzlGuFiNdGWA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MtS2G9sH5YdoSQCNNUavcWB79kVYrUasFrhhQujEWOU8T9I0uuD8tRg00gwKwjFZCGoa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l6AO2GS4zn0oybvM9/8A4CzMESxWZb+N26GcVbLiYN5M8kKCTSNxzBATJNrF3mW5Ikow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0Aic56JXDV5CGmIKQipjIvEtzVcQV90VncLBAAyCirbPRdS00qEdWN5jJWB4Rtvl/yUE8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IWPmE8bHjMKsnyZb/wAwgRyWGk9QxGhYmVfZIJO3ZegLX5j/AHKr/O0DGQYo9rh+1UX5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Ko1c/dOvaIFpciKfpCx4Q4H6ww5PawgAy2w1rBLi2L93MYRZfpV+iEqVNMefSsetelZ/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K9Tf/Ff9noTj/wC41AiJyTVAhe2n1xAXXDLK2wpNP+LE/okH0SqZDuaeg1BBAoiAVwHL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VjL/AAhKpRwVeGcHUj74jozYW2Fv6nm3H1lbpkP1yxUtpPd1BQdH8TaxRET2RVf6lOmM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WcxxsYGRQuCB8xCNqC2x7H0hIS/oSHE3h+DMvmrwMqKYMGDBgw/6BgCMCiiFWK3cGC3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SJBI8M5biYI8E+TAlLA3p+IWG3a/qhRdyNkUeZtCmUYyEthtKl0Ll+IsLhpy+xATXYps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GEBh7wTYiQBOxg92QOQ91CNA24p7JZ05H6Id6Vq+umJcbZ95TiYKOFhHEmQcypUhsXIT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gCfWqgB0itrydemCZQR03uUIAIOCXrz+QhmhRvIvwv7lEb0Zmugwv4uXqVwo/UgmwtEY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YMublCricgJUmO6wfMFYkm03q4ARQYfT0CJAmvVJWJUqVGViJKxDMoJW5UDEqVKxKlSo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QP8As9D/ALvxyXT+pmZrOIPQBiM3FygOMTSHowrHIjyHRNAnHoIagnE7fSazWI47IPCvf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VMM0X0Mt/APjA1RZ/EjWl2m82yhuKj4JWdpn2MPzMl3+KAddES+UVPsqHIgqmfMDlm+M6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r5n2/mDBVHmBcHlPoABhFv3KpdC1OtAJ7pan0lOvc9/ow0kOkbgumDBlw9EBYXj2nECq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B/0Q/wCH0QWyKxj3UeYbEKYrlHsl2fPg/ELBnmQqM/N+RBqi6NRqnvZHwFxI6dD7sxLsq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c1AMmE4lV7zPPBMQYVIPCd5B/mVbG7R/rBwAf2KZWCtqL6XFKxv+EGIrfkxhEyb9o3iq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D3cTa24wb/McgwQRT3gBgD2ImJaMS4FQUHiFsVr8r+oqyupRFKJ9y4iUvSbvLEf1i64e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ae6x91hkaLwufiJa2XzqXJDowEbYHiCgXWmqJp6GSJKlYlYlTj1qVHxKiXHUrErECVK9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lf8Awr/k/wDrx6tqho+l7xhdXSd9HuQYjPMNJSvOSaLDEMwK42MNf8ME6IK3AH6TJP8A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0EorFmC+SMGXRDwEIsCj8FxyeV9DCYfALxf8QsWQU4o/fpCKAAulMB9YDCPsbFsUHDft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mTd2sEXCLOxNko3zfqQsX6EGDG7UfECoueY0NYPeGEE7H6HESAfbmAnI1F/UQyPelYZY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1u8Ql+vH/V+iQJUF2XERNNRIsvRUTi0erlGKGKysDgAmlR7ylzpeAhluxOYpd1O5rhCt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c1qzKRoq1YNhjF7ldTWOPFtsKpp3W+hRGToYr9aniowBDVJIfQ0EFsrhVVeThhhFFDfk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6lCRUmr4gCjhzGMFTIFba9LeaYfB/dy9ZIIcTE0BaRBBbe2CWrgV4eIC+7qH7488RFkK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4CBtG56vH8M0hDBKuVH0rEr02RjOZ4iURzCVcqpv/iv+GP8Aw/8AV+p6H/Z/2suUSMXq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V9QJ1eYbkiuYSuq0Q168Swcpiu8AvszIf8AohOINtamoB4Nwz7LiobP8iKWBeLOULxqM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Hdu1hL5fT4wP3zGs1EPKIK2Nnsu4cTkH5MRrJQie6zKZo0fdKJgHO/RQzVyqWS2xH5xX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PRil9QU5m9a8xzceIQW+UYxHVJj591B87me1y1n0ixj5X3gdPdKu4B0wylwYLqrbbfr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3D/m3o5mxhsSOcCuIVzCCQiyxGHUDkhRDkSE28qNZ7weACmGx1VUZafTyi8iYjCKxcMv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KF++4Q7mXSwdwcgPkXKy9YNfCStwFZSomIhABysrSTSNk02CexVRx+IERxKAyxUuOmYh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XiXQcKyl4DJpLZH0XN4g5GOltEP68w36jXqziHPovppBmVNJXp7elQ/7Y+rH/wDDUP8A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vp4Y1WU3o5Dww4PMqJqwfJcWuDXrxKxEZZz/AOP5n4IQ9BqdxmbHHZW+8qAl+ShQSg78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CpliZzoqVA5+4W/iGOuI7YxDbxDpog9DFLm8SYUE9oI0U+I6ablpSQ9NIQh6DUVtBhXK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q9wWPpE4djajyn3CDFg8DcUxd3tgF1zuUlwf+ElNwgh6vpeIy7ZlrX/wAWnTLcYwxCVmE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TrUyeI5jiWNxjIzDUXaxkO4IGDAFjMY/2ix02MubG1UnxWIUSOcUMF1j2YeYQ9Db0KL+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fEHBcwc7xK1VzE5fBfLKSgpKSKwAEtW5akMoXUIEKdEAyo1ofT/I7nbo1W1X2r0GZf8A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i4lyrhj0D/txCJGPo+h/9u//AIX6cxlG4A8uScV0czwfiXpU/mOfmX8xJZe44hD0xej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X6CGGCdx9J6EP+G8qt5nIIoeMEDSuobXaOy1G6x2xO6XDiB1KYlEZiFqVKLOqA1EVmEI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8+pj8oxq4yiQGqCRARvgf3FTF5sH0ZXvMH+88tMG4Lr0IPn1r0IXzCHoy6PEBthlmIUK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jMOwmZaXialJAJRqF/c1NTMLMw7J3DcbiXHUYgaFM2AjOEMmYjWnIa9vTLkNLsRAzja3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5n6lKhio5YBriBVzBAy6dTLkibBm7bMC8zDw4FzfKLjtnoRBLBOd9oR4yMbZqc+0QIZYK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uVzHWJXrUT0qVUD0VUDEqV6V6sqPpXrX/wBD049D/mvRigZmncDwUB5GMvsVpULqGNvE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8uAQsBfX/Jr6CaejF9Ah6H/Bw1p1cJPaDwqv8z6XCVZM1NSqaXMYvI5REjYVEVMEIqbg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gghlzMHoin1fQRpqa5VBa3GODULCjgt9DElM7aP4hCd3k+oh4Z4bhmEYOP8Agx/waaSt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jEiQmUzuGgZJebMwtoXEmaMpdEqBw8MdA1DIRGLzRDKpZGOWoARkp9NohYwe4ncax14M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9sy7I7lAJvSVmJViEGsUYNmaqMAZS7d4hm8A9y40ou5QorlXiGAD+RzABIpWfw3KAALZ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glzcMxxEgMqBiMHr3OIVBjBlw1FnGPQlSoypUr1r0r/gnH/PP/R6M1/wjMF+7L4an1ob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8mn6TEN5R9BHTeJmt3QgpuUfz/cWIeosWZMW015YjQ+sC8kGHpcGK0GOnYStMoT2GoZT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WqjhGiUS2XKpDmyIFzJmAjVYjmmvCH1muaQGDB6vrcGLzHMh7TfrmsagGh0q0eD2hfjq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vksP3gFG0qyCM16DDUILGFCtt7hAQfMv1RIehhjip3KVGWUKGoEU2SqsTdj6R7B4rNcK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CoblZMIoxpYZ8ZjECzJBjkKDBsgIXFBaHT4gc1Qjtns64zMwfMY1b+krXQOCdGDSOKYM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vJJFC8mY21MIUU1Rk/qHis4Rr3ZgQ7C6ixDMIeu/UjLly8S8Qd8VdqXojRFb6eXzESGi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KnEfRMSvRMRncfWsTiV6VKlf/kd06hzRxsE21vGuJrsWRdXV9SKw2sZpDcuPS/Eviqui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AtYvoMygtrHhEf2SHlr2UXz8NoOQzl/MQAy/aGT8iAI12ILOrE90Rd4xflMuBUMXFUX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jukRmIw6nByoSMO8KYgyYiKZ8YRDB/yZcYa9T6d+huKKKI4lPhhOF7cQ829ohwYCpPD1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ftuMoFcpux5hhKtRPeIaIkEl+Y69qW77ZgDMIRgeiqgegJkiCcObiHDLZNTnzEllYDCX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cfUjgOPZPEvMXLmLABcvQf8ACkLGWwo3y+Z4gUVjUfUBKPmKAY7MMFBScGoW4J2MyqtS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e2JxqdsUuqUSwcU8zDlqtINFJa6YrH3llVCjUIobhPb016XUY+h6ViDcYf6wx4hctVEM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z6VCBmOvQmJWJXo6/wCL9E/6r/qv+WXFCWug5jlwxeYhamxxHcC5KjuOEl6YZHAA/UqO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r/QnGyDCvbX4AQKPUNS4bhjU+O1D7yizPSmJf3/yitdKtfmB2N4RiFcROwjzMtkJmjnS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xKlkG3qXJJpqz3mfcbdnmXihLHEx6hVqPBlDBiLwYolzqCoSFwqLyS/MMMxTDEXUcJXP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EIHEyviWnEXPv6Bo/wBjGETBLZCdEgkrbEDOFW0pCgxy1NeyzlbDA97EcJCQPwO4QkXj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rEIEYTEZxDCs9wGKlkJ6CaNSlnMuBubiEmiJ2kW66RKqhjH2EyQ+zPBCsCFgsRhJSLbv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QI3kCiUs+SWh3w1KQHRf+ErSy8LFrhpzcdqGeojdBbUGrV4+RhtVssXomdHSHU7B9Jlq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79Ny69Vl49CVcEBlVL8RAcqvusIUoOkvEr0dMNQRidQG4zSMucTv049KlQ//AAd+lXBR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oqlF+0N4dkF28QLl5S4bixXIGVfSavvDU0hEIZtDoEuBr7tH1L9BzOISUPvGNyANr7kZ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oQRQB2khSMX/AIktg94r17Qi5guvoxdvWTPmriCcNX4mUELzG/mPuqD0OmLflKWzpymY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w5hmC8M0vL8xGLUTqYpV6fiFqeyUaQdnq+p6DiJvtBS5gzmHTRm57IbgjkhHcijiDK2C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DZTGQNJONqNbXvuVhM00Y+zqpUe4NwvOWtiQDqD3CvQRiwSBqay6eZepgbxLGxiKooRL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2afEQfNnhngIbYU9gxfUjwlWVefEvobuW6xf3lpZFt9oV3E8Rvqs28MGaBzZFhRZKoqN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C/hTaASnbDJ8nUVluUr5/VOIMv1cS5eJePVZcIpcyDohLLo+rEE6r4z6ViBCMDbOP+GO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X/4V/wDFwMu3RC1IJYoDG1gmcCcGcKNSsr/Ev1tpShnniIOcrsPSR14hmaQl98H5n0AP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Nehi4g5mkcQlxwlpZOBphJguUaW5K8SpDGQ6G/8AGCriPaFq8upW+xVHEVNBR7tQm6IP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FCGx+JecTJiVzDcbEIOJncSgYMxivKZ++/MxjUsDHp4paKGMl2sviJL9jREktdif9E3h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jnZFq0WQ8b3hU8CNZDMO61KBuJYW1NvxBlwZpqc9cTXowMun/NdQsL5uPowttdI+uoLd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pzHN07mExZgJKJBHXM3WotkFB3UUWNs1Ieo1BsieINkJCkqoxtv2/uAJ2RozHW7RQeCZ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myZmunfcpyfEqUFsSqVcAJFsCNNKP2gO24e7/jDoVTE1ZaoIICgT7Rlw9DEJ5lwcz8RY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d7xMT8dx00O/WELXiXLhn0GiXDmEUY7iejKlY/8Awk4/42szNw8N1i0dfvcO08BLtmcE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54Fa6C2cek1CXF0h95VfVfsQJnJDxfoOIqIOc9rH5oNs0QV5LEiomc3iZGPMNomY20Y1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zm8fdl5iAm1UJQmH2QRpsmWkPanRNodRyMQLZipSqrEyM34ijUqmoLJdczEljFe6cOXM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FiEGaKgLQ/EEsF5RxKj/AMXKYpKlzSuIBoYmodTYMMrbf5E0AdybFZhulxzESZeoNLuG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XLgzWKC23L9tRi8WJG5Sr1ZDXuZhjkJIFWPt9GZZkuVZBtcyxqYEeNywHpb8FyM08Qw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7IpFAWWsz8QbDGDkvUc3pkX7BMPhMB/mawKqxuPSq5D8EQdqsGDYYUUuc8Mce1rzco+1t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YI1ibvoz/EwK9QxFxiBSGJj0r0r1MEHPo6e7RTKq5ImylT4PR1DcIbl3FnENTiXdxuMqV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9T/8LqkS2lKMcyh0Bx9qhbDphTn2cQbJlzdqz4gzctr9Zj1I/MGZt6noOSlyjSnS/Mup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wsbz2Yb3pzEMwYJp1DSR5g7iTbUNljU50jMAdLK0Qd0LFprEo0oiBu7Q3M5E91DeCFMZg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EF6BJlcscpWpmXhMvlOMweg4lYgEBgmI35m0vht/cjHX/FSsTUIUS5uCormA1WwbioFd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U8RNHB+kyfoRotzqM8faORRMDNkuXL9CDBiGmc5ENwC0Hsg/zC2feHyaP0qlOH7PvBCZ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klDB6BBa3/xdwIUaIgycQOJgZIZjq7LsL5muD9W5cqLdmfsyut8aPthA8RRa/K2HQHq8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EGFZy/1D8hrRAgFgX5b1UAQcUcv8SzYiOtuIOIwahmBOPQ59K9GP/Cx8vAqL65gMi3pi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l+hD0NTc4YZM+rqc+i+r/wDTv/rj1uiZwOpXkQfdiOBVlmNq5ptgfmDiEQ0ku16U+2lA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3/xIs+a/LE69/abYRUr4gRxVhuiW4YFc0GhgYFAkFMVoH/DiVDYw5orYPiHBgwG5igJk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okbi7whzTDk4m8glnmXOTHcUawjEt1Ot3RPuZgzHGQG4I2ZlBLOwSgYMZaR2am00YOon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CYZ8ywqUyvMRDZzvuHOko4ZXLNL4H8y0FeX/ACYghKMu+hlCYO6mPdfeBaEeWPowhCEI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YLyagVJfmPwCmplaqeKn13CjsH4hr+ZTXXz/ALw2BOVZAswbIOICMWoCVsZZkoHZ3KlQ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jr1cl31G43bKofMQLWALWbNECrWAhYrUYbxPUFVBxbcdQ6VfWXL6mmfQlxh/0Twy6I6H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Kby2gQEQCh0FTuEKmK9DPpsgxOI7jkldejv14f8Ao/8Aoy8eiwwQsOaZxJgInEoafv8A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E0PS1Pv6FGvYR/RmvrGpUvJ+01TK/wA4ARr+KEbTpgT9ovDGZirziOmMuH3lUBd77VKG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lnaRlhsx7mGPYbc8i9RnGQUOV4I1Dj0zT0dMPRaM7I0CDdEFyQDRLmhHzGgCr7zETBl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PiAvMtRgKaK2R1UWcvRjCKt6iBpUNhgqOQlg8hTj88wLNA1yRAXt3r8R2C1wHPiUsNee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iUCwZi6W3jEqDB0jgqewYBf1Y7jGPoIeggQI0oA1BDj7sq4g0Q8xq2PDUr/jRrGO1cfL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FMVE/wD2iCAufjfUljHeDv6ShhMBlr9CGecwaR3mKEvE2DCr0AzoFUcGCGRsKywKU7i3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kaDJDnUVH4i/zyaTq5Q7pZbTNWysMHcPQnPqejqLL/wCB6pRFHCfOZd0ud0H+BABie0E9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LmKjRcOZkwSsbh6VE/5PT2/4v0fW5fosW4dJQhLF4ggAK6JW41PdPtCGTcRluHcAfnjw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BU8S1Ozk/mIpGwJNvQWfuYgsMzdXUIlbUYUOx94lA2rW4UIJieg9FXu49YYR7KjmKLD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ldjiAseZQeks4iq1FMSNCbIm4g3CCUTGorvYmranXijjEqMQzl4aLsZkcQFRtjfTHR7R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5bLLObBS4Jdp7wbdsOoLixjYD4eIRrfEnmCINHkkp6qjOQ8+0BGkBOcywm24+JxGPpIQQ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SvUhCW05dmyWRLbgsICfhj6x60bamCwO3j/eVgLN1fs/3Bw8kvu1PJbCZkTHZrcI6H7S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sUYWITxmVtijFD4o7qAE1PUcJlbiWEasS9k47dwi/wAuCeHjDcJxB9bnEupcVfTT6X5l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Cv3BuimPSf0MDE1OIsuDGXDxFl0S8RyvUquYBmcyokrEfTcYeiwl4ly5cv0v/nj0ovzG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+SjHCSyLp4Suo74ArgTkgv8AafZzHSt9PD/xmUp6g8nZvmARoA+3pGCy8ow1GFauOuAB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RgYxBiEIYMUUjKhg4jpClbuIj03KWPAgX2yoliImUSAnptUMuI/JMJRII1HDGES+VKhJ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RiBcygxFT5xBibUtR35lDUNQv0Yw9N+hAQaO4AgqiOHFSu9xS1DpqFi981n6x0QBVpoi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WYlU1UqMYzSBCCEJhBbwWrU25GZHB7xygPZLmFAKZQFA9EYMgYG/tBCIdx2EuaPBHqH8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H8T52MX1JRAfH8tuN2N/waggjq8i/mI7GFl2yzWY22BalsQfhjH8K1ChHYxuqhj0O7ti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+6QAGgCBCKDBl7ly/S5cuXmHiXFxKUPliBXAXPqRtw+IP7WKLL7nvLqHpUyMH6xbxKVq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BEjQYi+h/wALLly/RZcv1GltXB9GWgaJssv0AbCOGkNfoQ/BHmUUW+GY0NK8FmRzCho1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oZgjavq1G2p/OQpHRUU4jwdlRTIpaaw/eV5TlJXYadHsTLygYjGHoyJVENmE80IP2IfQ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Yl4juITxLyguTmXdt/EZjkwfMDMJtViXiVHEDEeRPrX07EWlTz6H3ghhEyxKjAleoeZh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rNROoNwN1CV7yxcMpXqMOIQgwYMLeI6tbm+nRLzJLjUJPwS9xeyMcO+CcQtOl75g6BAD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NB+KQyjYFZC/WWlL4z7UAIHATIH8xCVGHzhcNbU8zUK2xUpoAil4i48ejW+o4MS2GWVSs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VcH0sjBly5zDMwXOI6Jdtwq5fqxQ5+JuG0v8wFSJtJn0NSyDBgnownEWLn03OGZwxU36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36PrcodnoTuUWoqBjEqUHtmZ8PQWOXGUsLbI2/WYHKm8ahPU0jqP4D+YQeJLENBFxFY+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2KgtlSpeIvuHLfoxfUWWOpYBKBc1BWfmppCEZU4j6kTMSEWA2JKADkksOObmHKyCqWDM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qlrKOkqTMFNQRTJPCbQMSsRIGYCV52sNO+pWEBbdX7XCIVeQNeyTTC6sq5RqJ09oXITJ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Qx3NPW4MR9oUwwwg0ThIiO22ZJQ1EHJANkEIfbEYQgJDwgIMu2yzz/cKF3uvtEOt+AZH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ms3a/UTKkeH0XacSy7YBBgzZFofSOMxdTSdIRYtRXDe5Zuqz5lJcvMUIMZcfS5xFxDUM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JYRZNTzpCuAh8EvuSMslkLy4M4hDr0dTSKLFzOIuGXUvEPVf+z/mof8AIgWhACdEs28B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UUjzK7W281WmHp09MTyB+ZfWTOYiQ4i5gV+sw7jvuDLs3ZZCyjiCvR/4DmOoMkb3Y/tB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6HPqR9CrCByJ+CYj0Mx5dpMOohlmwKnrGwrWcwCOS4pOUb5x6BwztMptBBRE4ILxER4p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qNA0wFs4Sz8QjIIGXnL9oiE7ckdx6liC66hFDZhn2znOUXo5QzBiG4sBTEqLCE5BDnrH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J04xtIJqIRCDCnLGtMMrB8MKtMoEvepnEDGh/MwrPkr7MuTV2r73E3BnGP7mIG+lfuYy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PeIXcSu4K5nKUPMMqw3BTDAzmOo6m19aqeax8eg1/wAL9LgxzMTiXiLicppFmKalfxP3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VVb8kvTghOIE49BMIMubGK5ui4CQdaCN2zziX6SmlGHsi3qcSsw9X/uoTj/iv+eYSw+I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5P5gqYPyoPoNRZ77Qg1iyz9ost+guZkPFSre5QDxDKg9X0XiLcqYBLOoZ+stROcxct+i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3FmLPuG9wPsT6WQgaldsMEUAC7m2dPzDdq0x7ykQ6YXfzBTdr92V1jGaRiwlKmJoQpxG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c4m/A7IPYRVB8KEbgHGI+TUZWgaFE+sS2gPNEHEBCItJy4lxjxM4IERgQzuGF7mwX4im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Br9xDxIyqDAglRkxMBRDBlYcR68BbHalZipq6ahO1NgHk2lfMxnUe0PgSlS+8wJA2FfS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osCXO31/pAcqbcH2z9paysKK+hzEVYaFj6QyyOsWlpUm1LPqRIoLAyojCdRxqFAxZcdz2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PoDHoagy5ecely/+FlxdooYZSDhbigYUKaX/AMjHimK6GCgQ9SG2DFMS8QrGP/KoM0NI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dxLWYlTj0vEuXL/+letSpW4GX0zfBCU7JHpy9sgZjQ7iv0Gosot5ufE95E3xN5tx2juU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QVDO/QjqXcIqIWHJT7R5TeI6Jggw9HXopDk36cR1F3FtYoUmSN/nh+kSgQRWL3LBibCe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gLQ1FPsU+AXEMqHt66zMJQGY9s4uDgaY9K8HF/WMV8BIewzLXXltrfbccCJgo/KXzFxg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qaOU7lAQPPpkPMGIwYZgPoA8TFbAC2DS5TVO6i1OOnuULk2qABWx9pmJhgX1zAhiZPM4Z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oUbXaO0G4mgeQtLwfSGQhgCCvPXaBfs4gwBunDER7ZwQALXeBLm2+J92/vCES0QAt4Hl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j76im3X72QxCPWcumr5b+0TVY6ahYsydy8S5eYoMFgbUIRZgT7eghD0WXL6hL9L9Fm5g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XZYLx/EZXC3Fbo/9jNbL/dzNITn05l+hO5eIipeJnOAJYLwErQK1h7jM0bIQeghDX/L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QwwQlB5gTZ7Ypn4iOYnXrTUdy9Hj9CWUNMfvyS02YOcJRuhoIPk9PWLOPQc+nPoYWmD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FYILB0Q67oMcsOJxDUAKhn0YsRUMeY7PQssEtteLQWXUqNwNJhlMFDmZtqriVOxAWraq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KoGImJr6DiVadxHSUb3eypkFtH0ipmMS4Fy5hFedJYSYvgiQR/cxaRKrED/Zao2OTcyM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kJUAtSZtbjipjxCvwqlhLHR7hBDa/ibCAPflTQlEqgG2FAzFBgsY/LxEDXj2Rhr4tbB2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OC9liH7JmD5TY2/o3NEBmg/g/wAQ4UME39oTv/L+CoKcNNdHwodtf2Y6B5bk+sLAhdII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aq6d9BOwlA+/3PJA0D9Is2NWKW6YcXCwojhR9pf1PjmW5vMGYsuiCoUH0PRl+pr14iQx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qjRVD7CpJ223C7KAw9COvQhL9HhIs5gDsD2wTHrA/jb7sTMC1+IKPQR9WPqehH/5vITR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rsWAC3UqApwZiL3HXsRZihr0Kt5EVaOZ+P7I6rDbARzmGP6EcTRBQqOYR3D0TPpKoSJ2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8woqTdpsuvEQ5jy3CXmHq8TVI6i6DkT7R67VULioLEGB4lVB2l3FqorJ7IA+cbhC7XG7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BQ4i6yCiplA0ZdBTbUdMHPURx+8QVbqUM1qZ8OWAWxaoQeoZgLjoqLvMXoXXoOFh64l1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g7w0Cql0t3iHgc5gcaAzr4+kqe0QKVAWUfUmJbqaJTPcjoAQszjzKcagIkLAiLjDCEV4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8ku1ucH27hfs6sofKxAvAVY4PolcyDgHnP8AE/cGxX9p8CBjH4Zflebn1gq1xrZ2ItU9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PMfSJF9wfjhpYGPzkzeDTK/bMquXAfci33rSxL5U4SkdB5nMtk9grMWIooM4l/8AJCP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rzr3lKF1wjUgdeMQCTksPQjGEPXFXHayr6bEXzxEea1TIuZZuahgxD/lj6h6vqZlQIEr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/WEI5VNEyB4rn3irFoptiJaTJhjCIDbW8VlVk9xxxYg5hnG7/kgFqWj9yDOVVoLuABqD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Ud+j6ZTj0FFe1p94bE5T6QX8tU9vl4JbG1YQ/ff0glDCORwy5kMRQEtb7EIRix3HU2Zm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5IPRRwXBOZZG98w14JRCLikdcWg7iRFEe4WnLaLCAGBceCZt+h9KdxCNr+e4VfHioKI0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MGrF5YslpuCrQR+ZkjuVibRZSWp5jN8TeJgRQd8kGQJuQ7lA2Is5zVx33nmGKVlIArJJ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1zHYbrEyu1Cx9pfDYkZhVB5Pm44O8PxF16DdsqtsZE94vQ/1Nx5WfMF+FCyPpdQR7ZMw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AkXA1+Sx940dxF/VLIQyPIMntwxFSNU/xAzkNG0wSB2J7MYCh03wMCaAoy+zzBh7yTJM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sgfVAiLXA/fl2ryw+4feDeCu/b22fWXgAAInLCSvRcU4nMVlwWDBBtVl+8Ed+lyv2ol5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F1R/bBAesfoQdIFEPQnHoQhKlDqcsTiOXEZUDqFze2ipUr0fV9T1Yy4MPQGDCBKgbZWE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v6QU9My4gYED8YZfHCFL4tK+8cAAKWPkY7jjxF+AWJFxOiim2PZF3c3hEtQWVAZml6FZ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xFnKLVxRR4Yglbu8frOjTJzWNdSqbiiANeCoIw6slr4jYUqGoFQ8R1HRHJHVTEZah3Sd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hOpU+Jnt4gCJWYSNZ7gIAomeRl7IVvZBZZUYa7axuFlGfrHl9AwamjZlIEPbMrkRbeYy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qFxyqO1YCUHK6qFS5i7CVxPu9DtnKLEygq5SBetxBeEGsKg7laS+yFNZ7eoCxeTEuLRr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QzccYIqjUv13lZ+kGkNyi/tD3Fkxy444iqP9CIq6X8qlHIZFVZO2oQbKm1JYeh/duA8U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Y1KyZDf4iteIsKsK12welBQpuvfcpnzA+NT/AHK+nFoK/klGUy4V9UpXfBz9GURS1dH6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XmncmR9f7jo0nB+4Q8Edq/s5iwPvK0DW+4zMe22Ote/RbDUHXo67le52XDljamoGaxhM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BxFRLSHiX2oYnYZgYyZeUr+CFIWfUZc3D14nFK1vAC31ieSVkct4gJngTx8HoejKlf8AB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+mWmHpJJPOEkEAgYISkQcy0ZZBV+c+0F86hfgIIcXpn8keUHzH8f1HXAijWJpFHiUL0pQ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b+RBZXnxEFNy6Cj0y7j7WcmVaSXGvQuXUuYkAKwBceoQlfCv4iUhPkiwqLxZ7irVhda/S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7PdA/mXsMwqpWPQu5n4jxFzKs3NZUFRC08RWr68ubhzAwJQD0dAERzDhGaqviHpAVtXO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mDScNwxdpmXWQ7X0jUa1rFypq3XGGBKPCeYXQxPWx6xBYRORGwivg8QKTgi1EMAWMJZ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YSCll6ZV07mB1UJxUxqdioha1rVMeh6a7jNQgzvlmJGakTmG37xMQwgvEVlEF/aD7hUJ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N5VbC7jm05aL+sMsoaPsX+I1faAWV0uNy/hdtsGWNALpX5cfiWVZdi7L4Mfea3NzMePB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84hm/Wt+ZtgqBKPxB/q6K8kpRtxQv7MItwbSkCXUAB8xT2AanxAGwwZgmqtJ7q9D10rC9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QKNF15meiU3QH2gZdD4hV/Sdr9CNLtWDJ9XymWjHLUIUfBKgfh4PxN5hLiy/S4PpcvUc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11AZ08bWEYQjGNh8wUqRtofDiU9LwJ/LEl5J59H0f+OfSpxK7mSHpjh5+kpzPfB+veW7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AMS7O6sb97xAwcPR/VuHaNzQp+8L9KVY95r6HiWrp/iUicr8wH8ifaIARDc1P5cxQXK+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cFzAixmyEB50SCwGF7egve0lASU0D0P5gvExuAGjAKuMYL7hkh6vpvM7iziEDAbz7EWb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bXDgi03MgwRRjpqY2NSuDjvo9xlIwFCdTAIJoOSVvg4jbSlUeWCKqBYB/sYopgUrFhrM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RVVZC1n5ZTiix2+JctS2Cx8MTChQ42UQUv65gXyGyYjpYl1ValJJjxMKMsyJXcFWT5YX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txM2Ms7CKoM1LEWWLqWuHI+8GL7I7ci4hwy4ahqXloFjKcqPb/EJ0KjDoPA6CIqoQL00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CZYEG93A8u1YXfvUr8Wi4QeVX2iOt2L97faNgsXZV+ZeOFIP4h5C2nniBXMqQsyfBMrO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ZaxtLk0VlgwcDtZgmZLhl+IhotFhmLVvAKzuGkDAVLxBCKsNEKjDKZy8eYWUUJYxPzUMO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s5e4KspKLNzqoNHqoKPf1WGO7WpwFP7l395bNnnyLfv6Bj1PUijqnbD3R6yX+hFh15B+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pCDIvVR+IVqLDQjClPQIXsL957Aj6Po+pD0pJnZdwZcPVZcPKEDMJcX0Q2hog5Q0EdWm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bMy4E38B/EPBdAs8zRNPRgS/nH4I1F0CpruZZa37bgENo25CyUqoFgHkhzT2NRYvkZRM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36dS2KlDdzCxEcjlBq8K7mVIEDg6Mqkt7hj0d+ix5l5l4hicJaUx0GoM2mBBXlMstyng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K2JczEz/AIjNc9mINBXl/omECK1k5lkCC6l83kzIzURHVuCJvNSggFAf5jtoUKjXwlTj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yUtWC5mZ6pLCCB0m4JKwNSgOeJxNmDRIMMP1VSbm/wB4hRdtysVXUKt8wI1se5jipseI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4dx10h+YJ8ZCunD8RQ1GGpWor1o+jKPbMuzurijVNwa4CsjjEQRer4m2KyJ0mEmQxbA7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EG6uiUny5fmUMMRzg+PGv4jli6/3CmIJwC1Nc5PPcosX3H8zOnqWgH4z9oJKf/MozGXF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84jFurXtiG5BvM0h2LAMNsb6jNkWqoXnK/uKIWisAOU90mk0ENN1fFwAblFFYgUv+YW8/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SFfpCu/tPr9ItvxzNIxYSpfWIVxgluSuc4bP2hHsAPiWrMGX/AMV6DK3PHmp5vrTH/LL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0f1FLb9ksqbymsYi9NrqPRS4+tRPSoHoqGV8zLuHlCbfQMyoxhD0DFxFjBEaAiyujo8S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wAzQdsDyCL2nkrc4s4mkIajqJfm6Yzq5v9JUucdQ3CC1CDpxDYP3IUFOzmZ0RH2mcVVs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TD0NCtooCDDDsGxJS17lqvEbobg9CppCOpcwGZOYDhzNWbVAEabKlFPM2LhzuXhqGRLk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D0rkNMrPBgBkmMNGkKiHmLhNHBeFMPzzAbQBwodwoNM3ofJHAA2sY6qb0GIl/KorPmNk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aghyKUYdsOGijOY6S5YjZ5QLqUYl9xW2ILbjiMbDOIS5SOZOJaoeH3hgWQXTFyqwuYNe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c6YYXzPYiMYpWIpqrlBGljUCHUHco9pQe+H8yz2tfP8A5M5wcsb6qK5/cZUgQQs3W91M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wX6KuYHjc3BYiwtlqGgdRWfBYNEZDxHslZIqNQEXZfjiVwXoWS3EAOEMcjm5UOywCrFr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QuL6NwuajCGrzjcaYZfaKjnGera/idsZA2sfWrgXKfEWwUwckaHFfSDX/k979IfMD3gI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2ziMXcqR3EKBQ57ajs+wdRR+ZQTSNE9RgUp9bgy4QfRh6BgzZ6a9KhBGZH0qjLyWr6GP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LKJuJ6GPUxjGgDwQH24EIvgjKQAxUeZkGcprDUajpVAUEAZJmTusQzsyweZQBz3H0XCy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hgEzDAmRS/HorFyyOrI5SOhKUckD8Vy9DiK1UlDvE2NoR4m9+kJUPTRIYIBZmK9o/OCPJ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+YAB5gzScCOyygdTc2VBk+0FrzKI4iIwjdQLhZj5U1DBZU2qPpLAyuhT5Jbe3BR94awf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KnmmYSQIF4b1BRXYi55DdS0+KxD6tyVNbRWAn1hGS1pS6ib20wx5jcjEGqWXW7oeoXql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5QPvECHXtAWssh8QBEaIhV89w2dRBpxMSXqFfciYCNGipmFN8/Qjx+3osJgRusH9X+JW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LIPeUTBBQlKOQV85gkVlZ0NRAs8U5MxlMxvcmFBmdf4/qY8jsPw1G3MAr1XOSz7zj14B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4sJ4eKj8MXMSU0U8uWKQKrJAoBJUu7KljAFpeMwiWYBszUKow4z6DU3JzjaB/a+jCDgh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fynlR27+sp6p7y9OH6w9n6w/cyvH3lHiYnzelx0MwJLPZovB/tS3QBn3fyQQ1MioFEPU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z6WRMB6ggZRGWGC0whceocdRvoYJxElQt6Ioqtei+ErAWEFj2CUUXQAV4q4webX7pWIu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ENTGvw+8CL4oirarX1ZahXzEVnUMKqcQ3ieZjqWwhQEe4L6jrSXHyxxrUuMEhYL9FfED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KfCIbs49Ioh/xtHBqbhlKrzBbwXcR70Yl2V6J9BzBG00k87PwlwD3h+pFSJWm/RtDCA8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8RjBSxMUqQU3QuAFCcQuQ4axM5vsaIOOHTpfkqJmmVzKgqFbnHfMCt4Zps+kANq9VuoA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48u9WFQCe9YlWLDMIhkZbURGN2qFhDiOCcAuXmqhhUYmLUyJNCOKhbOIAAbhro6hc3g7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gNhPYr+Zv05XgxHpotVq6rMIKM3CK+jFStHZ4ELBoLRCZt1yKRgFjMuQ2BHUalejGL9r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bIrfbSv60h9ZXEoZ0n8waRu2T62IpPYBurzjcGUnv3fS5cP1IQgBs8w6Fw4M+2poFqrq0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7QYRy1E5sniZMH6QFTnzLPEK/wDUpUD7Re0s7IOd/aK69EZhHdymXNR6FhleXMGqE72X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05/6PQlQJQgcojMct+gRZ6oTSXKuUGEjiJbRE3Xrg96i3F4iQuQ6x+ZXCWfBGbh4MfeBZ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Zx1u6ixnYinuhUoxCBUCaWiF/WU3/JzDNYoHWzC4qnUub08cxdMsKOZfoIDbBNxQ3hJe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hUNTNP7Lr5hqUYCDpw57oQ+0c/SIahD04YGWByOILuLqFtQNCniNJWl5efp/Mu0ELbKY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KPchos0jwsJ1HYmcChUWMxRPROZhGBl7iqAEL5i1iHdg/wBLXGB3mA/IKf1A24otD9UE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YmhIFUFHNRaaDutwDxTLDUESyauZlJhfaI1ud1GgsLOiruNLPMI7zMHWkVGoqhRgEcrK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iIeIBdX/AEJZY5VXu2MxzbT4hGmrcedIceYo2aui+pZDW1nI/pKsd0pvOSVWBrCdR08p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ycC5tEDchf4fzALxH2oUP8pcUeEw+qvtAXHGtn0mWA5Z/eokgoLzglhvKL8SsAo2uIjE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NlQodlspYOGcqNfEL4SwFfmBRI7CFz+JYWP2mn+Qf2oPv9JeOfpN+ZYvmvQtx0qiXUAw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IF7Xe00g0REKdSvU9bixJEEEjVHVzDPLLOYefqHnh5w84HueSBlGE9CDnBKETKXqFDgQ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Hf0bgJ4Bv6o/ECr9ZfSn8wp5g/ucQhNUqYi6i8wfRo3Vo0OLDiOX21YrVYYqluMsPB7g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dRBRpg0y/CXHqiaGWaLMNTlCarBbRcNYwaS2iWmG0FGIf8XOGByiHpzBGWJU8RGpnNV8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FDj2jOLbrDzuMRrjEyELJBDLOAY6S8RVWdwdsxcRO2CaY9N1LZiC9RrlLWmuYW15hoqD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QnEKrNMMA5ql1Kk8bR+IJkNGbT5gXcaAtiXHeQX9hhEXQC/YpZcGGCvL5hnADBp1mU1U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fkBDyxrIZnhz8y7RqZKmZRzF5YFZjmxQbi4sMPt/qWcex+Y3QIXi7iXzaPJGROH3jXIYE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pUNbHD8QINAvdfhiDLeD+EzQ6DN95dpCdjMg8UTEyXgq3oeLAgFgLYNmcQhwCAyMWC8M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RpWYmo0Iy6Zhq/EIIabIamDhEuTDRmPvPjWRNQhYbtEirIBlQ5gPn6wBy/WItVxgvjzC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CwxVA3nTGqYA6WfYggGAqBKzK9AvMx/ytX6SR+4vcwTMwznmmH1TyTyy2HnKZTzDzgO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XmA4hT/kJFgnokYYKvwiDHCS+CRg1vMYrSXAqLPpXEVxy5ah2eWK2MNVe8qNjh7hVxc8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mSUWxg3VXHZKrK1Kz5f5memPmdxwQjxQ5p2XGrjKF96lZOSteJjplUN5hCHp36aTnFgJ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rpx9IEVKD3z5gAOs+0cI2cMzBMzHTUYI6tsRBKDFhu+Y2LzMBx6CxHmMILChCrcCADCc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Ll4gubgxRguLYGV5piTKbW+Jfp0wMCJKdFLRNRrY2f8AkGgy6ALYnAuFwqEnU96/mHqz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XWoVJovG87hgaCo0GozA1KM8BcpttEPfD7E8Fp+0M7ZU0sIrR2xRZbNYhX+gUHpvUc2y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htnsfMoIq2/l/EsQ6IYhZVxrSF7f6IQR1cUH3H8ysoDzfcX+IJoKNu/NdQvoxtIHzVfe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l5V0DmXR8iApjd8xlswQCHVHmVMTu5j2K05WXdm1PUOLyibCTlCxFHKyrFg5OYJRULUz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jBeHsgOH3SpdDxCF5XvFp/iGjECVUFXQRgVmtoq9W8TMla7E3nlYQYIENn0BD1KEwxVN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SkZcuYOfUinonrU9Aggw3LhF7g25Zz/8URVsgw9OQaYsxavE5Mh1M0bbWDMeY6mkxptI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h4CzUEcuxFhpfBnZ2Q4VUyxwae4UdIoAwgrDKhtX7xwiVNRZhqXQXZeFENAcFQKms/1B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oPosdM1ZYYsIywvUCLGxqz6y2A38pTzFTaMH2hYN1MDfME7oAV6a5c4iKRy+0AQlDeJi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VD1orM0h6g26gxUYrDLMG4aTzLIaghQLdEXo24ICaajSByaywpy8xSsagXxMMmpzAC7f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Cqu4s+qKvPpR3O5Wt+9y5qZbJRDvWB/KU5oCLwMcXC8i+Q/DF7MBtleNRuVa7mBayfEB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XSofItUmK1ZDFdVKk7qWULanXKEQp0pjwNJW0SYLbQ4+Jhy/vBLMzSbips+8pQLQ/MRN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XrqVGwZJx5hC+1XSkYvdb/MqFG2ZgPL1EAXay4JdtvMCLANdy/P3S+8eMXFbmMXXKQMe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N1KuVuAqPqaEEOYduZTuEvlE9y7mXS8xTBC6wUISH/ODD/iGD0EUS7mX+q+WYfSDKxQs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cGH0GSaTVlZRU9ua8MFUVAYi2WcSXVjmpnaYZRM4gQUL7QMW8dMA9Si/SVPYheOKibpo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io9CFFzHDXo69HUwGJBhbHRMSs3VlW3KCofh+Il2XAXivYRrW4Omqcxz2Zly5hmTECy4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pmsx4CVb9IbjmMGrgw1GEISvW/QlPIRB3KuFLiiFqsemVh77ho373VYlQDWPSuIdr6Bj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tT9H7jowmdut1ZAuNkKtL9iobVAcJ5lK0oGt+08i5gYWlrqIns/hhIbOrj7wuyYmP6GH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mCsaKZ/eL+IjWXup/NRhwrWQf6lwEjVXr/JoG0H1iUYgWptEGiXUNoCCyK1IWS1LzArF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KuUxGg8ZiILsTmUtNdYmED3R7DY9xYsORwksrA70RboUxKxBGr5/2H3qvH9RiS3NGosK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ZnX+72gFQW8f0Q0ly/Q6hDcWYeh6MSMvpncyrmIHdQU3MG4N7gvMo8y+GG4WNxeiMPU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FuPoK42JvEQg5gh5+j5fQsRaKPMtTJTLegHrH08oFE/RiUG52kSKo0xmnD3BooY7hZrC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1SleIPUWLEwENPaEd4ndxSJ8AudsMgIWJcIsVDMOIkt2HEV7pcBOmnOP6JaXI9U0PlgM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7ZhEQpg7zUcNyoqQRTB7q6hHbJxGQjtPpVEVxblxhCPiaJce4ehcucQ9CpJelqDfoTWU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razSGfSpQ4S5owwHiVAYCFfLU+EuUvEXicnMpX9kiJKC0/Kgxg1v5hZuU8FkRAWYGuLh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ZJQLOx1X9cRVDoxf3gEAlcN3Kknyz9feaW4ObwfymAAOD7PZCca7QJ4zUCYr4fwREFk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3ZYfKP2j7UKgWvNU/DK+JWFt1CRDbnUrMn5gAzc2LghtXEw/uc4+GE5h6SLZLZ3hghDB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W4Bs5YlIaXZrzFYhvH3lXI4UmJKE+saAMNhA73TsINRsw9CKtTugiTnEsP8AwIbh67hx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IypFP9oBwECA4YDuBeZcZcw2LEGYIeqBgy5cuXCDv6XcPpYoEqXXoGdw84TkylRDyJVN2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iO4D7I5USyeH2zMhdODL2HF4uIoFPMdFOYaGMICrfxLFoUxIxML7wQcQS8wXIFzDXoVK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kYbpJQTEJYPg3MHofeUE2TPmKl8RjqAi4TsBW7/2NMqhLejv7wCXJu4i05sZYB41ER6I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myXApPMD20+YtoiAqWly83CBFLMEKK9GViVW8+ly4SwNSwMuXcP+HODmX6vmAWqYzKRZ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vcFJHrDwBUoOBX9ij8sKaDJOYC0MTeGb8TmMFg+ylftM9S5RofM1NhxUFrmmCoOnkD3j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U9mZsvGjcGxuXL/EkuwFfmuU3MYazMK9eVtsz0Je8XAletwxyh7qAAydvErG6mn+o9Fk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NIA3m5+ZTKUoUoIyUWOFxZmNhqpQCjkXklwEAyt1M3Z6n8Swo8zYxiydW5RlJog2XCEP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6uIQh6ES5b0Q7HrqOBVeZZaZyiKBb+sB3HCJXYfWVEATJBTDDqXeh7v+Ke//AIT6JeWR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YvGEjPz6b/MOy+9T8Q/Wr1SMVuA4IdwNwxYYSqyK/aOuxzBHbaoI0M0I68Oo+X7kQuSH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EIvKFJHcHLHAR1E1Fl7S5e/5QQGrWvEKJbTqtFaTw+4WWajB7AmkrRELiDiOoqI1IaA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VhEBkGRixFDQBhk9gAaKM+zBqCRVlQaRRUJCp/MumJTtDTLE7xKfabYwxdh5S3bCCglj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O4LxDWdwiDXpgiV3HBDuLPQMH1If8ESyBRGXLu63LBlti3DUWNCYmU1wYlwjAlAtn1Cb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JWVVq6mWuBr+sLCIEHjj+ZnIEqm/rAiehV/MYhVd/YlBVjQv8CRxxn6Dcy6q7QD5jEBV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Kk4eSFYabAHjnco3TriE27osOdwjsSlQDyVARXjiAJYD3AZs81OBKmvfXLGpVqAI2DHe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1YoIzePoiXME3CqbUeY1kWbOomt3lZcKwoq//ITkKaXFxhgfZuEuvRMS6IZSAkMwhqHp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xpQTdAO4ag5lG5nahC1LHLNCpyTM2VJSjISAOH0QeYeXpYt+l/4m/wDOhoZZz6xeIZlS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K4qVBhsvWG7LkJtZdJ8XB2KTgfaH+gN4ZZATxNWoydYTLVikgKAoWmOcviMdCPUEXqDC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aTKRUluZeZyRYisZU3QsC+A/MPklA2rWXvuVGdwtYKvopEbuQmkWAlRnU3VZ7Q0odrEc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k7zUbr5g2GOIrL4gOMuKJii1FNs4lLDcPOF8e8tgyBYqgafMB1AAgdaDBgy/UtNQxBg9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Fi5gs3Ls9FxHuORsD7xgnARNw1DEUCxhO6V/Mvl1/eCjAAKsg6ta0/uR4aipB3Wa7hEV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MCmhVkc7zMuDxYnyWS8d5ZQe1kKQit2qFJRcBLdLq+6+GUUR6A/cv7xVz72vFwjPNmE8h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1jVDpgcJiqOIB0qX46atncnyRsZDuAK1PGbmG6PUvLNvoS3UduWORQ9uEhhNpu4bcpYx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UN0wqJvh0qIaWZdyhYeHEbnYBQMdiCGnzivkiYM9fyEoWD7D+IbReySsUFfFP4gpJgHZ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iNWn6egN6hqAZYG2kCaCpbYX7y9LHw3EAgdrGnY8xUyqyzxLbkp1A6hdRjRL2RigFHhG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plnMzbnk9L6VMMI0m0y+kU88omCWm/VCLjHUOsY6DDxgUfHliqmW34nwUwTp/iGNS8zx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nEyp+p/MMgmyzmeyr95RWG9yyl06i26tMmsHhIuK+uJ2zD5dnUbz2/LCqiEmDmK9R5ixB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fGyAzCJWIwSShCn3dwMxJpRUDoJG0a+JSOioanMzOZgB3SwU6gVBHke97i5RWtGXyRK8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OifwwpZtuRfbEVQAjseJrz7QQWBcYXBltZjxMjV4g9L7TStnOY98yyiyizDOaspSfaYb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/GRYEdzVZxvO/QMuUO5UNeiQ9BgzmX6DLxUY75uLAHqkPpHCMFmAhjUqCuD5lq8BcG2v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pA9iDBEGwJXux2jEsfol3DKm2rln/Ki3Sw9QTPey3iVxUCpyOxDai5KT74fiDi2PoE+8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C3hNjV8Amvz3/UxiTta4P6SnR3szNvjTA4EQqsRLrd8QbCEoA3x3A6gJIx1GizFY9pVK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bYBy+IVBR5Yx6ORMVHAvKw0BWpfGpVfEo1q8ag9gOGvzBdSmsxtOICmRtdRoAyFb5qUI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HoP2MeG/DSB2ZWhGfa+0T17Sn6hMUYSWEBOOGCQBZCmY9vAD8IMxzWVh8GE3G7Bf2S/r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BgDBd+4lja+Z50sZgXdwjiBnFs2HXtFKXG7RlmWf6BnJA+0S0dRGikllTjiKUOmAC/uh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I1jLPL0c+5bzO6dbLlz6Pm9Ehi4CKjkF9k6QVFwh09OwfzOBtrBsni5P2jGVEr7sPZ8s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Alyb944EzQPtHTeHcwsEFQ/MscoLBhiXmdSq2WPUTe4/nZmXqLEWGDEMUDiYCHBfd+kN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N7GAQYQDFEBYnEWlGEysBSnU1X3+0pScEdAIt1MdZnKYu/Sgd+JlbbKNxxovmKmFdGc+8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3UNDcSoD1MoG+IJmoLDVB5xEjd2SxluAlWI3KPlxBKzOouCx9oUXt5nFb7zeL5jMwFNk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TLl4lkGXL9BIuJbe5TcDGyKmsIJ4FJ7yu3Rczqhhkl+ZQLkiqUr+BiZ+ovrbGN1gqGMw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ZTggdl8RKBkWoR51CYUppvvkTiHnSwP8ICHRov4MuUV5sD839oFknYRUinAr/aD3mZBX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SnVVTaimPuD8WOohC6f6hj4YeHRiBbGePEtzM8S1stSsIBiLk65mVAY5IVRDqC+ipZZ5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llpKMpbZEE90X2R7nByj0rkRBbJ77EQFWUYUog0uvzUzVDyD/McNv7FMQfcWn8w4DfeR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taCmxlyHmXIjUP5gYN5dVMFah2ywh6S4g2k4I82liyWYZuAGplgIJcHgLcb4mY0AXXUQ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muEC2sOo3KtCuzZGam5iSu5ZKblKWxzAzLB5YQ3MEJwZhGscWM4wkrz6tdzPLPMendzMk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4eL5iqR3KzLDUtHUrFrBcsdRUq0VepUvDx5jDLKP3/yb6diZWfWTC7hoNukrF/TAFWBW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ISocsrEFGY6PQI9j+ExPI4rYdeJWE5zKy4ESWEzMMUoJnN4m27WMw8Rl4oPF8R5gwE8h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MXa3I6ldMGzHBGmW3mAqLXogqxCNCx8UW9Sk1mFOImtRGKh1B9Je/tTKtfaK39DAC/oz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Ock0IfDUI/JglJHhPskSoPO4qN9nsm+cCYT5mqD7Mq8w9IfRYmDMpcWIooViIwAuOUG9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WrUGzdTWPf6sQqDUwLc2xo46DOYvXkVSwsBTYa195WDgPEYvaBe+IRDiLS3RAJPhGZYs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Ca6pdYvvcwKjq/8ACRG351r7zOtzFKFkt0ERK4SSqtQGAo8SuHkls7PEDXL2alpeadwB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mshbbBiXbF8l9wymxCp23Fa6tjEBQtJquY+LqlCBQgdYP4i7nc1b8s1T5xLyw8sMiKeS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UBK1Kvlhla9wLll0qK3liKzBAiBH1IA9wBB5B9IdKCUwynJUIaiBmCMhLiPZuZsEcseJ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C7jhuGe5i9Hkj5R9F39PSzzxe5Xt9Yx7mHfok9SgWi90la6V4hEcTxQ45Zxj4RUj79xN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YIFO1ncRDkdwCtGZXZX+yrbwephGDTJkgoXgKMC5z92TEjLKBHBDrtFWr1DEH2NpYpwo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MEqoxYhIy6y0XG7EnJ5+8IjniJENbXX1l+2wMfxGVzKpjSMIXWoV4U40PPmEOnFsq4IW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cRLowFYg1K/Eql9KlK0CABL9iB4T4h+lwo0+k179J/VUttngl1b4LlxWxRBPtP4UTaD7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EfwvZTbHyXNtLyVOK+8aK+6PUWPYmi+MM1EL9N8z/VRLf1ofn6kAfzS8UDqIQUUC92o5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WxiGziBA+1owTtwizbeagAVX7oyAcqhBtHAqvUoEg2UzjiA1wQRKOcRrQGHrsh/rJhpe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feW7LT3g7zFb6CVjFR0R5Y+wC2NS6llrcuYd7ldNBfcNlQDD3AUIGkl1ecxnBzmMWrEr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qgD3UIDBzLlLouIGlzGTdQyTdWXGuabI7DlAtoriLpoH4/8AZVZPhb8XF1KHWr2ZnBe/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BeC9QaS4VgYy7iszlS6jzBKlejGC5YB4iBgnE1GOZZAi7lF0zUMst5ibxKzjEysR6ody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L+lrGGXCXLh6HFEiksmP18YuxOichjqNkkRZuNoDVke8oF0LXCQMqIdi7mMYrKnyGh9u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4hHtLgpnzLPDOD4sUOi9y8HLe2Jaa0L5zCxiJRBDBPG7YAEZfqMB9PfrBaXgKhXVgJ94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jtqUSqzIljBSgXAYlRR90e4IhwjLnZTnEsV5W3zChYxczC+FWMewvddSkplizcXcdOBY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20IQfUdVLiLYSAnukPqCVKiEo6lHU8BOnN4vcGbyCy09mW9vrDDiwpRp4lm3ohrkwD8KZ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5R5tXdEmNa+BYZrV0XuBFnlP4l5NuQk+N/aU+8bUTwO3ywKizsXHdAAjdBwCezEKAagn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biEqej6H5ZmFGhaYblhCmZjEUEigCckogo+bxEaOPF+yMvxa/bCTSN9/8GVgLdZ+IhUP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ljs8MZfoqZ0vroSkFnzkYnERuZbjZMXMxc+Iyz6QgtkD6w2HcNTuX91bwcy0aMR4vbBA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UXUamTAoXK4O4kBiCLvMvAh8n/Y1MJVe4LTRuJQCXIvpFqmWOWHLSOf+TKlSoCwwiD7Q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XmDWGYDiAlpEmqJ7EVoIBeIeY1vHocJasSwIixYi+gwMv0PUxI5uvMonweoYokHmmnPS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oy4mJQVmHkp+ZQEoZIjjuj2gdDslncCyzD31FQ4CfaDYiUq4CSgWDo4Pv1CkiI5EgsNO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aLh8zqwJHkdRgxL4gvYGgAS2bpKUNdE9yW+6iYmLCOoUPQ9OUyUsDm4bYbK/hKOauvpG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/wAjfk8Qy3nzMoUJSQmkMD1cKO9oqSGkdTjWZvFEzOolnOaJhLWW6gB5j2agTcv1PKDM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pXoQ8QJwirA+kZWKRthftCNWdo51EpYWh0gDPrQMRouFmvqx8XUDRbq1H5KfvE9k2F+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Yj2RIHiMc8pFWO1kHs0Q1UaUggh0G1GVmTgHCQexloVEvEMooGIuMwwxyCueSaDxFoY7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F5m4PuhNLRqz/cW2K0Ab+0sS5e420j1aKRlrMIcrqUdDUDTeHuJaIakMNyoG/wDcthd8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jf6SiEJM8m2OF28y1rk/IRmUhRSlS2U92ZmsEPQL4jzTRN6rZfhHjaECJuJKiLGkcej3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UB7wF/NFkAvVymMp8wTZnuKm4alV5kQ4gvpURhJmxUlUoxBx6FqXBg/8BRVD1TRzPLPN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2XvJl37TiTZYD4ik7lu7ec8wfDQCw2lzADbna9nuC5YAOXs/E2u6XEr0C4JuM22bTXs8T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xdRoxFGfqawQ0PRFVwykwJuWVS1YLr0w1Q4YB2IfUjNWO1ABXiWPikntg/EGVpgdpqLU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Qt5EMC8FNzASIc8sJAWBA/tcrVkb7fOICziOoctS2VK+pVC+RQSyGvRjVl7CsE3mkZcz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ZjhSIAk6Ei/DCwXDYrmgXuMRN36npYwgwEgy7UtLVX3YFYlmZdkuxcVC0AGiFkpnC21mY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HPjlSy3XZ0y5sRahVjYJWIW82sSrYsOD5hCSx3gUcfUh4WEq5EoGQlK2x7LInKgNkMw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8hAqBG8SkvEqn1rBS9pvTan7wZdSg0czBiWPyRdIIQrKHMVBsSMhqKqGvEAWXHMtXjqJ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XEBTIcSgs+0ElWHcYrTiNzVeLjNZTQ1VRy7CoyPYEWy8JMi22WKEVu2Nnc0iLgm7X4mh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bmYFP8YzpwRHHiBMGUw9NeZbWF9S6u35gq1X7xti74jiMFzdKZYRkM9MD6wkOUsbUv4v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/IDBigwgr6Xmg4ZoXjRiQro20fmNlhOrl8Rar6wswXLzLaJXt8owx6Hxw8kdA8RLMXL0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feYVjvg+SXZwY5fySe2f4irHEVxhuHU5eoleVVDjXcqq0qEfQ9FhnOHC3CUoG9G7gXOv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zEVmgKgJ5RftAwKZmDl8F9wzZeS5+xAdGYjAqbp4pipann0WIuY4msduIeHognVBFxL9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gqcs8TthjFGSwdrX3xM5LliFeazKt1rwj95j6BPZD5p0GF6PiZffAJDtMeaiRq+wYgCj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QqrkbPWosCPxv7RkTW54DC2rGOqAFqp7o4mYwYiJwi+CED2bAjJICbFKgs1bjqYDFtXd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EKUlIwWpVzCgIhmkAB0lMWmmihnPZHgouLP9ZvVdk/mppA7z/CwAWfmH1Y1oVwWUenRs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HRFGI3ovvLaRvsi1FsCEAs8wB5MB8OICxFkkbjTLX+I3kqLMymoJCw6SrNpBoAlrHPiF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7xE1BrmB0Y8MDMZhPmBoUBwQfWcCl+gRpiCjAhYcglIqs16FowWO5UOZ8gh0OvQqcS6yk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tMym4JqyiygozWq9LH0UXqHoegly4RRCqpDxBzAqsrgwY2VNLMObo11Mm7dyjsDZZpgb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rn6tnzMEHAax3CBxqUdShGAeiSkEQZE2RVTS44X3lAOEX1hx5gZthi2wxGktMo039XiU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bYswh6as0ZSutS1Jm2oAtDTL8vwH5mLBrh1OMS8BqGHkYAoKqGyXd1mFUJKKjMciei15V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oVtw4hxHNIND6PoZw3VeXgj+cVTZdB9bhiVD0onnxuYd5VYqV3u4mQuvujZDSwBffmY2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CqcHt3MwZcNYmig543yw6JDRxADMooWu3mLFhlzEuVv4Cf8AsdSoLAzmM0oobqyWgoKK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qIBOzNxBeCGkoB2oDv5nQTXljh6JNrmW6757RoIrMqt2w26l2YOuyuZRIx7jjCSmcQAT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6L4n38RcJcCElDIYA9hm/hBFinS/lKDiPhRBq9sWyROot2GODhjEp44YKCLuyIOrlqqf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S6vxUtJywaHbduIYLB4lcDUEWYS131BVObuInKbAxeLmNcxyQMyrPcCUBqC7PaXBcyNL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Bh/BFq7nMxYTygJr023BQDP0mjjEOfTGYiaMFiuKjEeY3UqgvDxAgUC4NLKzD0H0DELe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SCsOtvQfBAdgLDY/SJtJilIw1sD2RgcDFVL6lCTBcDuV6hDRI91DQreOoLSzZL0MG2XO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hnuszIAYC7lRrZfRZjgXFRMzOohArZDIt7kPoebsHtOFwq03MoPUrCjqoYa2KslCTBmG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RS4B4cSojsgXMk4EbCCl8ygJp6FUuaJeajqM4wSvtT/EqDAVfSZoK8tVoTrZFQOJvCT4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wGQdL6thwLgrdwpJc6ZgUGjUyaSaqW2Mxlzio8zWc3ULXP5pUPpVoAgbcQb+IYC4lIW7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QVW0WT8xdXMhWXHoNvw3F2z2y3G8ajVrnqBbrZsmGb7uouSvGT5cEsBOGcB+YQeJs0j5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gjFtZdByf7mQ3HXyZcXAWahLI6kJ8aPadbWfeXoIvC4UuypeJaXbhUzBMy2u19oAwxUo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G4NrZf1hsgUmh0xfLC2C6zAR5gd59ppBKxzcAVxk5hsGBHU5qYTYR/ZRrXllSpYEiucz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rDUVFR41NCFiLw9EL3LFCpgcuMR3Dyly7xLaLHDMyoEEMEMECBKlSonoC+gn1l8qKWQK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7qBMGJsykmsQNeipTKjOIIl+mgisshOId0ZWsUZlaDuDRyQUHBIoDBEh9Fxsxm24yypM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S+G2AiS2LXzGrKODcayBouCiJeI8YYiHeFmhFDNDKC1JRDglUE0gYmkCmZAq7QqNa9jc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e4wbpT2AP7mL1UIHVuoSMpPPR46m6w/7w6aHi0MCAGrtmMIAVd1Mc2inpCWcnEILtqco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f5iwTfoavaDdzBmbm8MFvgsiabZlsuaFTHVUieUlE6ARRPygs/qU4afhxt+IcYg3ULgB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rzULMKfeIDngtRTGyDPnX+I+6wHLL5S0d5wnT3F0AZx2dkAphF4H+SBF8gn8TEjQVon5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BdkF2mAXEqCoEAcyu2SGYyQnROJlKAwswwcBBTV65h+kqtiVXTENsoKhm3L1VzNY3b6Z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xNAjkp6MmPXia5QwxiO/egSxUhqarlQ80zN+ZUXUiFxURIytwYTCUgAkGMzTCM5qDJfS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LJhoRjsmldNylgwxIEPpEMEDEqVO5UqVF9o8MTEw4zDqDep6NZjuOUQqCkwRtF04i4hK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NEGZSlIhRjJ8zGWF8eWFwEwuZYszMYmkuoD1Tc6Jk5IUUhEBgMHhBCUupfqW1UKPpZmC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N4CvMPPvKguVWZdhLgmkU2hqLr0qngF9JXQDCj995nXDJV+R/UwYwDos5z7x8yKps0FG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W5e2JVmfEpygDTLEhkF6Spfq5C237RCpGSEdUckCg5IxsnxiWh4+1Kpo0EqOIxsdSt2n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FAa1cu3cLaHWvKc1fVwTyqg+ILjbCGUZY+pOEx3xRBAwyuY8Q3K6vhaPgh9dnKPnuXor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XR9+YJd+hTDNxO7rBhmfAdd3kl5uJQOAEZzhyLEAIgHJfx7R9IjUIVcBMM6GPWGWFMoS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QPdRRKRFbZReYvLEUEYBbbUOANk2ODeDzAlGGcRgA+npgsNTaXYQS+M0VBS4jzK4i4o6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rcFUoEcnU2X0x0SGWAomIyplTMkzDDkuCpynCaveJlOYgsQKxX7wYuLAxQtHoDpS8L5l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wwQegJUqVElR8R697APowaYeM+hHUUzYuZdwIxARPECPqCRswoehg1OTK3LMdkftWfmG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5TV7VS48QxE9eiYRmHt6AWEokA3UYXEagrYfQqNXMuIAzCWLqCT5nxLUcMwgWRLMBjWb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CSlsw+MRNh7pgVV/A/qaNff/AHDMn3Y/uDFU7t/qBi/mt+IMYO7iLBY3VI9ERosF7UmW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KyEv73j3hLkojVZiBYEW0Y1XskYWYQNswFcBHvC1N4xR7kcKIVEZuORtP5YRbdD5Vf6l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fi4q4VmCNXQ2j9cFYzxgN+xCFzYTz3DynT6aOpp1AFB7S+ar8PiY0h3Tl7QakKrjljLq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NXT0YeKg1IJq2dEYkuI5ToZkZluSBTmIwXKJhCKmMorXdRaWW3UWfZDW4jKwiXLoIGsR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9GX0M91eIkV2+8uXMa6joGXC59BQSoPBDgTF+0tUpG/qGFXADUN4cU4hKofEiVS247EM6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fQanX1VBhqEqVEjL9KVOIcMx2WQPcpwwBq4FT3QO4CxG0UixgZlYjO0AC3cuTCr45X9o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ysTuVreEYuH2UxyZMgmnrE5MW06WlX9JUjhx8ws1d/aGE2wsguHo6lkWuFiru5VDLD5A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k3jtLncQTzKsJ3Hc8ZlZnhMVwVaCCOp4izCK3uViBKxEz6CAFxLhciFyPpBVCk6izar7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/rCMPr37wGA4qw5iS0MvUQnckW8Nd74lVrhKAEDdyx7Fl7SwHvuARmvtlS8Ir5kI7XxBZ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eoyuK0ILlui/p6ibgKjEECcw/RB4SVEpYI1HeVNGyw+Qo8QyhTDC0JlELZA3xBaqZFwl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KO4yczJlR1uaYiqB5eIFdlhFB8QAp8w1BmChhvMoT3CpN/EuY94Eo6qoFnIxlKd4g06g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YXLhSPb1cgW3KFxRuHCKm+IZ1mFILWK1qM4R/QDbM0EtyjZhxGNPUY96B5YXMpHoPrKD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foZcRE9LCZioQWMU0govoD/xYimYolFd1MYnItjWCOJSQfMWjaUG+OIxE5ncESVQlRlx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DJBBV5egrH5YqYEC4SvUspeYuNy7NBH0lb3mGot73GNIs4sDZML4htOrgADdblZlrK4y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jlLnME4hGsIweisei6HuwFtPbKs+hVEQUhKsVEwWfaIQWuDmPpPkiMN1SujBl9iOUnEs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hYAbRFCKRtQ6xjxvvK4poxUw6lXcxuAWR4DManvY9n8J5RH3ZY0OYTbhjPuXAK5iirb2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slb+8uGZYkxB+CCKJvzFd+ggnD6CvMtiwQIBaaqOFR4qCG35nYEghiXWffmbvheIkF3E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3GtcsUp3Ee0I1qjEP1GQ8RXKio+ah+3hLzJrfmIbNQB2jb2MSgq46TxL15TV9GMuGYOJ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Fx4EsbfQAE6yAq4MFCJayzGB6F8XuXF1FY9G3oGKHoH/ACFXLh4pbQNp7XcBYhPDcGlI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CGZd5ysq/wCEECBc1FhimbESMUoUXBUAKE3pSIo9KMqXZSZdFLtlKdWjG5Fu4xtbsL+s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0e33TCsM3DBL9DUX0OhlCrKcS897HvDnzKyTKOoMsYyp5lhYA2wDNOHtBU8rh2mQr0oT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MECxGD5GHsdtVEwHyPQOxggziBBMIQL0jglaxHuU1bKF43KIQC3Vcku84B2VfPUvDLzP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gi3IFrWUDBA2ObfBEh7edBeK1BaCixHCS/wArbFtog6HPtAYNYVnwVKCOWVtpMI6vdAnQ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07PvM5RMRo65jE1BqRNkwbqCAJTEHMyM0j6QgjJOyeeIQK9SorrcATE0qOYrMByxCGUE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jFFivMUwZ8SkF01Ciw+YqQg5hmc0mZzUMHghtmfZySsPEVSgpGSumMVaqoiAUUilFmVn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by1V8yh7hzOKZILK0pajrjWLZshU7mbqYQqhjZknmVQxYpvNJzBlwggf+AEEb+Bp2dmf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I1SVu1ff/JqOI0TzMlTEmidxXSEEBKhCCppFiM/gWxDehdBN6Bw7X9fEzCDnfPfHzEL2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RQG38wqY1mZs9VdUxkou0hBCwl0Q5lwoy7jGArGN4eJZU2h5tmRZL5fWIueE9oaFR2oc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IcrDcMXlYQ0QKm0CLHUC4QoDcxBHn+8qR3y+pixQeVi50TzM8G48TMoTq8zGVqCe2zCz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1cJcVFLKaPdAc1yeZWJxEy5W3VtREWyzzeZy3jcnME8ctIaVzNLNFPM0r3mWWu2Wy+Vy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OtBbTSzO5FAcwo96xBIBkMNQHAuM5V4NrsJ21/UsGPaaAd1zD5GQGROIMMxAjl6hBJ6j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MBE+kpNwi7fvEDTEycQSbZbiAD1Y+hl+IFHNTGlfSXi3UWDQEQjhhKjdzm+0tCryYnxK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HJFIReCEXI+RVSz3ty79X1rKwvuVCCiYKhFjYlrLvzmEZQaXEDlMYFw6RHXoE240pmos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XBiigy6Ibgz6nGGGVccXVzNgFDmckzAgxNblF636CEIZuGI59FmPMw4OpaYcRV4zDDiJ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Zis59h4l5UCC4QdoOWXvxDAuCcQSIrxDLEu5fop5lYOUIyZX2l1nC4aw9FtwwzFanEYO2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fmIeMlZvhA0izD9KEqHMF6gzmdaIwCBUnkBlgmcCO194BSLHthhhqVsqEZzbcPl70ZhV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DGe2hpoSLv0m5cRMkG4gILPMvI+QSoGY2byqTsZcCy4ZD+45Y7NYQjo5hnfQHEdwhoJs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MA1l+ke17lbpC6zgdS2xWN94hHYIlqKAODxMmZrwF5cwpa2J7vMsFlORVtwM1L3/AI5J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jMGL+JUaSYnP0IjyzClw/DgRtHuAFoTyRj6JMRlYwwY90XNv2TPg6uKGV5mft+Lickdl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5Z05qDvUvPmIu080rir9petyn2J8ulRjH0FxSWCgQQFSmVNsU6yikbKpdWKWjYRBuaso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rq6jDmBj1X6XUUXTBgwcTCUjPNCm8odIYbtwTC4uc0lEXKG1x3CEMkJXpcvc3hsMpDGG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ZUwXUGKownExgGI1PhGXch4X5iN61rf0UhJtulPeiMmcYHfoozIAarn1GB0rqkblsAec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pwEZQyhqeY4dniAVWn3MIkLpde0OIZRxl1jUxCCoCiwiHGEMZRWDaqAZoKgpEoHuBXsg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KrmcGh9+AIybYY0sIun3iMTbzcoQhXiAHR5FSgxOS2OAMbIlRaXWfmXDUzqYptNyYjVT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YRk7UqVfeFZXSAj8QDORKiVyBqZJrOT6oOa9pfXQHT1CxAqC6uu/rMdHNK8wfDmLuywXB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JlANPUrWWstW2FZGKyY2fMTfysnPxHW7KYU4CbxqBwC0O4glg4m7Mc/SS4+gegZb9Xrs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Viw3f1lw/wBxv3mUjeJZKw+hXQcPeVy4IMTmOpqyiHBBZZcvrO0wtuaCVD8ximM5jBei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o9KVq6JaTK3Ks9YjsPbHUYx9DZ8xUVvMOCYTVwURZmJNpjYlbAYBASJCBbUdSwX8wjBMT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WInrfoMPQEEXGvmJGbWdj7zvBi4suLNqWA7PSFCgJ5hgr0IQjqX6bsdd5mZHmGXjUC6r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VZncOV6VzbeWHtiBXVcgwxrL8L2YEvtbRkPsiBXoY5o1A6WVlWstvmO23mmXEbgL6pjn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QOSx9YAUr9jDDYfihr6hKuH5PoDDQQ6FuZC+9Art8w7yCNF9a5SgKcDFHCASiq0zPAKy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TJNqp7dRWRlcTgh4DLCVi30RqrMqypUKNTDDdcxkt+xCoO1MvsSjL09v+Rdsy/cspoSA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KYbDXeVfHHu1E+vX1/gPvGKFdF+EUpe1P6sQcH0hYbsNHQ5IeYr5/Ov4nzNPQZdE7htQ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dTF9jDy65vJeIgSplgdhLqhoeLdxmqeU3qBxKCWkA+YSFPDUOSBG1nw4l4dF1cMSnr59N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ekwiBuIDcsZPljyNJSaftMgmULiWgZIlRwkXlFClDBbAMMomJsqXtEYAogu06cXsqUtm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NJcbRxUraoYw3FavoCqXDo7lapFvGI73bGMY+jgEJThUsZinMTe5QIHcRe49k8krWGeS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F2udgxAsHcGZuncyPcLMo9USPrctD0ChGchg+SpUiOtoxoR0x0SwxTSEMwhH0XEokdLM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JdWo2zUUHEymZcStTPlmiLG3In3lOJxLX3QijkrVz4S4hXXDLqaQ2ltj8RbaVyF+8o56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91b+LgHkMclOJg1AVmWiCAQG4NCqAshGs8OInTceBhE4RiQ0MLsC+8cVJwOvaKBYCiEB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e9xjBnsgbGIzSrgOZMupUoq3CwFG17Y0+lFCqIioYwWVcQeQuTY90r2sGjxMtzQ9ShPH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ZJtUYim9wVbWmiAswVo/wfeKNOwtXu4N79AQZhijREKRNIytO8Ppx7H+4sQXC21FQ+gm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UHdA1WdEs/IqTRzUfUJkbXyz2NibhxCROm1QCaoIJtXAKvu6mGtFPT6OYmNjcUWDBiy5g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Ao+cOVTHcNtvmWK2W8wEvqKo4mSxjnMXkytqCBaFbl3M6YxDgiPBAOCBDXo8/wBR7zeN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iO5n0Gh0/eBMibdxBArmpuN3FjH1MtKvmCnRKnCqVJKgWkzASL3FpzMjMR/7gG4Grg5T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bcCdNTZ9M8vT5e16VZMHpDcfRYsuDF6BFSZy665gZMWCLNIG/L06wg9eggRJUYlmoPJu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QxUQhwQF2QKK28wbJUEgwb97gB8lH5lSCgTg0fn7RScPhospzoAdPiUl2Z5JyQgUmCcP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VyJeB3uOEZxWAtSrgYZYSvWZvrMQYx3CdD5cMGKVaRil1LjZOkfSV8TBgIc21Bs18RCr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nR1mpBaCX8RvxIuFZaF4IaAKy/dQvEs/Wg2xvRtp9RnIPfzztlK2Sy0/mWDoUmT2YCQx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bTI5yjzFYLBe5a8y0G8xJzLGo4NioX3iHNID14fMaQKuNs+kba3ClW6jXAMqUXM5OWYC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HL8MVdxdK/uPVgg7Pe1uPXR2g/QMw66hcNwS6Rl5fUv/AKAuXcVtCFgb8SrSSJxb92UJ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PrC47Ax1Al3BXFGIczkJYZYZsiuSUdM49Fi5Y11LwOZjW8Qi7uG2CFRhKOEzStEGSlVu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LGMWEKtVAYB925WbnbUBnSpUqZDFtgOn4hUkXmvdEGo8iBlaw05ZxLMyDRFIIZ7ikA94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lg3Ede46JTFVGYGbvUMZcIMVS4HkHyQsyV+vEPx4FdxKI5UM7mHlGUnLKCoZpD0EDESJ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dkU1aveNE1hLj3qvSLh1MyU+NgWsvxGN5APN1OKhxQh8a3y/uVK4AOLaPz9IjqW04AZP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XYy4ASSVhE4EL9BFHqhV5YubgYIAy9Qa3M+kGRW48CC3FwKQS5bXDkiBTiL5CnJHi/yP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zLVTWmJcfsw4UIRyYlAHEsLcz40uWNxK7uyaY+2M8V6DLKlWVCeJbrKuUgQOeJcCykb8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gfPbES6rmLqK8TSQ2ruO2NC1ZBtY6YNZmOiI7hVGp5i5dT5xKSk22OVt0gi2lxIC+vc/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2XlMZ4xFIvrjDJa1UUMvmZCO6DZlmKsZqJ0hy/WQwAM5wnyXGRpyg/mLHP6fuOpWAOBP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+ZcuLPdCBly4PoLRZQ00/TcABUVA2nDj2j2ty+l9McKNdykSj5gi8veXWswrWETc1CvM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htOyHkEaRQw4ib3EWGDTGHcqmZauZaiNVLIKRNVmXhh4l3tl4ixYsWLEMkx8XvEBMwcG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gYi66mgfmblj3TsZZ5hfbC8b2ZdF+7Ms+zEdLYFubhiF8oA31KiejBMfpmJGLLhAw8pf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08xXgsqFR4fQYIc1mhWYx5Jp6K9B6ExZEmjADy8gQW+yF13ABGgqZVl7ltpndMNs6mt3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ZLLr2DDFF4HxgeD+5uXedUYfzDCpYr8ljZlODji+UHSWM4RePvBhVqg2zK0Xk6ZrBBBZ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sMErtlsEG5vyRgPO4oLZdsACUDzE6X7ylOD1qQ0XHAw1BXNF17y0AXqVBFMOIq8n2j0j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pq9JBqBHNxbUr7g0pTNMwF4J6xAxF8kyCGNEC3WZaCoeK8pWUErfUIuDWdROKPP4leOC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hZtxuXzPqTXO0aPMR3zGGOscQDbA9kOs92zMfJBA2ccD7nEPk1iDJEF/pBQPF3Fuytiy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tEOlP3Dcp0HzMWU++ZbL3YMGhoQ0YxqZKtmhXUInLHGF+IhQS5cuLCCLJeXWCuh7sfI1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9lQvTtZtfC4PpFoRbLV7WD8+0Y4B2NT2+VMMFud5leVO5dDpmZpsht4lhgpZdegkTuL3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xbpjLeIWzHckqVcwuGNdZKdxHcr6GGH0rlQlQKjBXRHNLxEFwxlZStwCWOYiA5lCyW/Q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rAjxFwhkNymOYWhjNZTMTBLIa9CqL6pGJxHESp+Y6YaIrOBKUmsdMVkIeoYhEr0ggVZU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hgxHmYTGy5Q0sO5rJ9uYBRB6I4o2D9YaCpfSXYoAt59sRglGRperr2th8Qi8Y9iYWz4B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OM+JRqbIVHG3MSy7Aav2uoDYcGvJ7kuVY11E0ROWiZXeSbGqv7w7oJV+JalQWkw9yo90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JXcZHvExll8Tfym81x9oUAE5qBXulLW4OMDIhUYLSu1XLyqAqUVOSj+Ybdy4sr8SqiYb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qpZgqVNQiMxY7cyusXIy5cspQ3rTrm393Awa8uYjnpg1FWeL4Y4D239YMPEWZRUGriXc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dygiRoq5ek3KUTjI8KQMrzi6fRh6h+T7QuBHJUv+TbXqUbV6hNBgqzUCqVKuPpgsVVkW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r4+8JU18LKwJWsMZBXvHW0dRcS25fpzZnFNcyjve5E+LYAL03V/WB5siI9U2nw7uL9ok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t2SBgRSLqgX7RK3ogJ24Y6SGab+JhMOmOY3eIdNi4WFhDbe4rkIhuJUvHoo9Cn0S24Du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WB5hOWG2xeWA7naiuYIaTyQ7ieaeaIcxHDAGbiBNY53csGIcdwM5iy6YrzE7ivMt3LPM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BW4t9XhkBqVmPRoJhcr6DbNk3+gYu/Q+gocfcIKfFMTeCKLyrcpldsuBOKCmOyLEIoeg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Q8kQhhj30LXqY6aCWfPXzDVwwBaUD1eI1bWbT4Vwexco4Kahzf8AK4B3UDpzJxtfiGbg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iH+DLDS3XmiPwuZYIl+2o8UM/uyeexg8zoOmXEwifSVJOvBVdOOSEc0UZPc4l7CYuFSo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MSxFagGziAUJhWMIBmOfEHcCWFG2C/QgDqEqckWOyhuX5gIwEdRgxkyK4mRNCvDzPcqc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+B1LAb5mh7hFEcU3cpdgKxcRA5RnxAI8LX1j0Xr0nEAq/MG14xacShdVLMNksDMGVWj2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DHEExwmZv0MUb5PwYVEJsAfnc2l6tPtcZJGVgaZRDCUaD4gEURQikWgZ5UFl7tRQOnzO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UOknBILY/QzEUHhpqJMW7GmJtRou/Ijj5jJzL2rzN0hZTLLAQfWWrhO/fBHoJIvbAJCU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Qnibb4iGBjew5gEDCNV8wRYdbGCpct6BJ5Qg8oeX/F989090H3BnMKtwDmHdDuj3R4me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5fuD7iu57pb0P/D2VGZl7TLWb5hUBiCpZuGpfpO4Lj6l2yphzE9TOR9mWl/Vl0ZeXcMD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2MwWa+hFD0MkG5jJSMyHLMYcM68zNZKgJzGbDoaSHwX3S38QJaocmdxOkvLUeGXKcICK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y6+pPPJ7DFQIwhV+YHPMjUfBAJYXIZH4m68TZ+YbSHmAdb4TB92dQ3SbTgfxCAizUvJm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G13NYlzXEf4jplOBXvz/AJKVKLWswsRAtwRORcgEODJ0YkavyS5be4AII5ad7I6clOCY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j32OWUlVTFCt/wAwDO7CsezGAbFJmNsujTLQwNvDEoMt97glmyLNxXgmIIQA+ai+8yZm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LgIa+31GHoUUaehlpwQnOIaty890IsUDDJkQTLyEePTLkv0SGI7iCcks9PPSBvDqHBM7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ppDqEBCVwjqEaj4hKo3m4yJ/AQ01Bu+ZpVjYznEtuO9bmEckTQjiMUJzRSJNS5cP+DPS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xDD/APAMuXAVQMLlBiiHzKyNniUSoepayo9GCJH0dvo7ZdcXqMZGLiskPoKPmUZguJDA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TcMeig46uXFruU1CHMqKbegpLiKun3lFp1AJ5md0u117PEEW+yHt38RsC/IiLaO1MpX4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4nKSM+0yqP2P+QNt3gVM/dkspLlz/ALG45rnuIMT5qFJLmj1XfuEBJ6Kbf9ReoLFsYAp4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ZkrK28EN6ahikFLgC7kvNM5HPRPospBj2Y+bWF8EcLTEbKxruISy5cgv5iJ0c6lp1CPn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o93p80dxIFVGdtE7BNY+zNA9/WWEDqJLM+eIgQRqoC+5TOkcImp4UH0dupnMy4XiZDpg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BQYqrFEY+hxRBedzD0EkWEOP4AJvTBTefRg+hdx1KLxK52mzxAM41Xw9SlXcd7c8QQu5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x6Clx015fMcrf2QUCElIrtNzMeXcBXbNXDAarJMANviFWSW3UUuLJXpX/Fy5cv8A4B/8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r8CcjPiOVf6QJgPZDLW+5CyizxKCDEUMS2B6BT0PoX0HH0fDNk2zwTw+i+EwHcyEesGy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MSoIEIMHueMr0GbIivfpKANdwUCV5csQarZdLIMZVYcWnEZRFApGU/So5WWBUciYSJxYV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HYwJVz6uFM2YaCzVcHlO+CpXvD5lJqPEe2J2Qy5EQaZBG6HareitwqB4Rl8EEhXIN/cY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+PmXXPIqxhohVeWLa5z94hJg+U1xFNZdEWGPiHQRzTEQEAWEb/qd2DXFSyRXuQ2umUGdN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PEMR8gY5lKkMeAopbD76c/aAvu2xS4hwfaSJBprbxRuY2Kd1iXPJezqO7Y7Fi4xVA0nHi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cT6MEwzAmwis1ELTw9Q8kdYhiUOKsPIysu3LGkGE4mSrmUDOcvkX20JU5NMA0bEi4f8A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l6OGe2AnmBx40kK17qWHEx0xtpiO0cwgpqW3hHIl2Dq/mi1C+IxB0rFvIccMcCr9BlKp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JdEyepVdQCktutxS4TjnfGos2gckvfnCJUqVKlSpUqVKZUqVLS0tBRmo4Ct+IIaj4lMf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PxNQPpNMfpAmAi0RnUS4QXBBiHoM1lfUBzN3qLHOPhOMeG4MTmEGo+hrDOISoEIQaj6D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WAqHkwxISIDoKwPm5ijw4Mjw4hRpxDZLBlIhoEEa0p5Vg6O+QuYJS7HAhPur95XD05Vi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CaQjXA6BENgrtqorjPCpanNznEUIG2yCKWoVNfKXFsC921ELNEz/AORhb2d/i4+IiaTD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gTwMSjwAL9H0hm8CGUpqfiCuyZ0YBPe/7mXKNDEQ3UrcZl4uI5grYZIWxWm3MvgF8bMc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Ls68e0RBnDJU3T4xKiowVD/IuNIaIQAVtMw+JKwD8kUbD4NRKhtbe5eyBdRK2ErJmuYW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UcEHGIQZehdHZFQwXuMpx4IQzgqLBqDFFyFXNA0SAcWEU1zh/wAF+hQWSW5gypHRgsDC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B4GNGyDCMrSQcmRfM4APmOKDyS8pDiLRyEFmuIB046hTayBjEsgpxPBAc1M1xSPJAm2+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DQtULYvVQ1nlE3T8Zu0eJe1fibYPiX6nt9J6Zf0B6h6AVWfEqlfJBbDHiClH6Q7AIFoiI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vUhBA/4YYxhl9y25sib9GYmEqNoqDcCDUqD1JD0IRTiKDzcQM+I9HuGBHGpROU8ZQg0j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FEONSy0dqLWNxYHxLO4KyF4i86v8xwgxejlKHMuroCG62tQquEcihWsbhA3UICIW+CIg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5lJASWBbTwx6NVxfEIVaYxHdu/4RGQNUt9yDLIcZt3M7WrYlKrKnX5rZUPaBcdIj0API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4hXdEPEuAaHCoXRHYkqNzwMJY9pjYHqUCYsOYnDjBF6q4vC4xbHPhzG4rOa6Yl2SnfM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fFhk+ghLjkhxaGYS51MF9AZfoVy+cCM7ZhGSmLixFgwZpDlqJHDGdyk1pI/RmCUF+iRf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F4efMI/NKu5ZzGBHNzUyJZCjt9zE3YhqrxY5ZxNCXZM3EIG2J4iPZg61/wAMnmhdCXtA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mhaSzhRuAAlhL7f7Q9FzdNdV1VyvX0UuMPpFH8EvKZUtU9pb3XxLyhr2g+RPaX10HiW0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I8sy+ccQIAKhGCEEaTy+pPFuVAgehRAhiD6L9D6BYwsRAzAjNfRmFQKCGGLXof8AEjDX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r24Qix15gxGLU2wiCA5a3KA8KBNc4rXtUbpTToLGlUWguBTjEtwsH6R4w8ynb62zErK6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6QlrAaPYHMqUR90t0V0xQAuYfPtB4JOYcQOkgpQqBV567iRR1qWwD76QEWxq5qKiwWcvp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u95WoLuFR48RZAswsIULriXLVHAAvOIHhhlWRVVCwQGMBlNwYJTIQGzLrcdsfaooS3e8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t7Rpw+0oQA+IxJM1niJZ6mIUPaUagxQbjSmJeDF6IjyehZMvoBW3mJEmCLBgzAcRb9LR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umC6hn0NPRjDQZEIbS2bm8lkOHmAguPMoYWoei3M7iaD5hqVPvEvUCgX3OF2MdWwpuFn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o2iimmkMs1IhwfaD2jk9xZLPSig2+EqgcxdE6RFbE4BAH8UvisJwszvwTKafSEQRXFTV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PUsbIoypUsnhhKVLl+omJ7g9wfRD0dsPPqLecIsEWgczOXmWQYvQ0hFZKlQnL0ajzMYW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cWMSKBF2M1kqLELtxJDd3UTAI4ouPGmPIpV46JRcTmFNYgoQaVNxpBwqUmYBYJeGoBYc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yBD9NwrSTRVfy0+wx5xZV9l4uY6kppRA6A4TExRfVh+8Vyjcqd+f9y+Kr7KlSlaqwseoS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ESUquIVXR1YwUUcXdTgE+RFmZcqW1P7KKQU9u/xEjV1kS9pGtiVmgYQfzLwxaKbuOCgi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dr9pkKb1UVHKmHHucwvQ+m5Q3KxLV1mZ2WFXGyopjZseplhmXVFvmCoC5SgslHzDBllO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5g+goRRLISV73LMJRV4nBOyCcS6ly5eZTuEycwuKeplBiEFnMKbl9XDaXZNy5jUyAIqF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qPy4SX0IJ3BrNzNg44M5BruA7ISUwAt1FxDdQYY1Ey8Qeoku/QuJlotAWAlkp1M2MTWB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BihmUqAiElETEqG8sjEZswYZl3McZYWLGVA9XAIoQ8zySvcp3MO/Q8s8kfKeSeeeWJnM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LNSuzqasIFw5iqcoEPQemrhBmQPZDg9QZatDqArcc2SAMNRS0aGbmP8AZkOcHx5Jl0Gj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67ZMkNFByBaHD2/N9BjuJqKv3IAySmn/ACTD0qHK7aiZCyqtmXjEnWYlpWiKK2i8TBZV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u6E6hYgg1iUGiXGAgXIx4lT+KUXge0BNDMqmLyEV0wZGSmn6EefxQx2+SZAuwxVBcg+y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Z231YHn+Yew/M0Siu4J4wGmXKBXYv0gRi4qafeK8vpALb+kWszeIKx+4TVy6MQHcxBLC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bQbLLVYrJX6tnNPRcHzLvuXMCOJUSm4RcHGIPmYag3KltEt2S3KN3Cow8XsQ2mUrYs94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uAOJgbmjPoCuLmCWOYoOIKTuiguDpHXvEpfD2g85e8DCMEZDdXUnk2QRas9kNpC7AiqT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xASm9wePTLEwmkMFEEa1egKzENVNvA+IgAcSwS5MUu5mD1n1wxREKwSV3n0d8fOMeeNW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eX0Veoxc1MFoeZVGIdqhvMDqdwegFlQKKh6tkqpc+7Ik8txG2L7lwcxDmHdBDmbsxLJH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Y8TlY6LhIkulN/aHEL5rfWkVFjw3wsu7whPHwlNpEjS7tHvqM4bjNPYo+0A5yR0C8kW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5nCNkFE6mMMdkINQg9fSu9DIY4b3DAg6YEbhWInAXC7PLMqA+mptZ9YeDM6CBNEOmIGw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0xW3afzEgKWpQth4hlCkHhO4JwQOiF1HcEqagUsleEmBLDF25PuvxL33LY+JjYlJxDeS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Qhwpli1TBFMoXCX6WCDCL7ly+5UxMzISEvWmXFhTqpcvEV7q5ZY7hqYLzMTX2IEo3pgK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OI0UtvmLrUVC7ibbeZmazK5s3iITEw34l5oiofQxizGWEJWBY3CCXBjIUv2FYQ2e6dfk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FmjD8HEEinYEZ/EwbDx/uBgfCFovwo/xLITwhvs6jRiLefoIcNO0KMDFOlaRmiZYlXo48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z3QtzDzhIdwJGnMfKbszzS68+g+cZfOLjF+i4sWX/wAj0K7h0oQeIQ59GkqHq1FxFuKm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LLceyUHMZxmOUwy8BqUthoGotEJcVvcTLbzZ5gIIXUHsl95VjS/7MAOT19kfxMQ6n3ld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WoYXQhV5hXIMN0gXMHMA1PRgh11FIwhzDUaKnPlpZZqWCy4CFsbca/aXRPliAjfMOJao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W2CkvemYHfGB0kZojswSysvzZH3Y4m6QH1IFRK7HZh8OYcLl3wlOAfMoxF8Zc0a95zqO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B9p9ny5antuO256FMbiDyz7n9RNwOmW1mXLhAMIGIu4sQceomcMPReGaRTE6d+0CllS1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upnqa52Qai2QlRZVS9KZ1BBjOHErZwxQRublkl/SGosgmee4JMVKMVmKvTGzqXoM5ici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2jh9WYIkcRpdPzW39whLpgBhxUa5gdhTdEezvJ8wv73WpZ0s6Q18ypofMRO21+zFbpzV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dxlEWhp+I2eqZfXpH/yAwrmlg2ziE1O5TzCOZltge52PoeWBPfPJPJ6WDfou2Yec1jYi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9AJcuXicSCzmpvFShtWPECbQeoMQhHUUcdr7Rs2j5IabjxFnMUpub4hB4ilyma0gDkvg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LeG2qfdMqBqsiBNSRLPjrX6xKDAUTwqjAKpsHLpJkhoaD18xa6hdpeDEmCg98x+CP4lC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HE4qhqKxNR3D4hhg3cSG8IX9QBr+IcRbqNlbaFDzLoROq2hEEBVj5pbAtpWT5gdcKW6f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FyDDT4EJitSix5ZodmJjmwnzIFmYSBWDqvvKtxMGSGdSgyG4H6d7/YbVEyHR6zuDIpw1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Y+5NGZBuK6i899c2pcVqMDxRQz7txoJrptLdfzcOeNBQ8D6xx6XBgV6DXME7mPMGDBh6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1xLYTPklOBCrRFvNxN0xDhIBxFxqZAg+xGbQLQnUIZURHQMWQKjVy7YOJe9wMOTiZB3c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StlgtCNQcFywcQHMBw3MiZUolSTK2AcX2ww6IB4IeiQSgqFQ2J3QQSJAw4yuBouqlEAb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AEIFQte0No9is1A+hhAqkNBOxM2wspDXiLZfsQsbonBT6CAj0NKPrKkA4u06IeIo5PTT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55Iob9E2bh5R8onueSeWeSe+eeXetpGWHyj5T3wPcPKHlDf06pp6n0ZxiC7iqLEFrDiG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LPodnWiGn0eGPMeGcpzjsuFGBuEDdJGcydLEFdFxXy1mBvH8TLw8q++NyAZ9IX3ds5Qt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zCnWJd8iVt6hYoJoebVwJWkyHTDiMm8BLILRDqWkaE2DBDKE7xhuypSlu6H2jsf1Wh8x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5gG1QAMrKk6adjX8y6OKvrTOiIzQoUopY2Wlru2X9JWZQoUF6zLhmWaNnvuJf8AA0Xu4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eA2DmCczppd54x4jAQANPmMCCOuw9o3MF9Mcvz8SwZpF9T6TMGfzoasrucl9SWMYYllm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fNunuOqIryl7fmZTx16j3CoQY5SV8wEly4pdRyFOZZQrWqKxXuIRTLqDWC/mFmKlrxFv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ivOAKH7xDvAuyNxDRekg6XPoE1K8G5vlnImSBqGiBHYyyQvxqVQw4mZVs4lKGANh1mWY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tMDLFe6gTMaSlOx8wKg+pCiNRauUTNKql3zzHB3RW/pHLG0su+TMUn+FT2sR/MvAQ5d6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vxy+YsOjc2bPkuCQVo+d/wARpBRLnwQXaFMySrfCg+RVN/2zFhnav5YmQe0qNv2Y1bSf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5mPMw5nul63Pd6ffHDc98y7nllhuHnM4+UwRpOcZPKe70HlBdzAf3McnMDFuLDBjVMi/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y46EcjFXtx7g3ZNWbTnLLYLGFqg7hnd7S0uHKeaUYiw4mS/MxK2j7yyX/bjPbH68/wAz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zgX+COlklt8RFGUUHsnB7RRgzrbvn3QCgC1y+IPTDMqYamU3lMFlUHLE5gt8YiHZS+sS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MShP2QEhZALzWIo6wIGBsRen8QF0NTPkvliJKlq8ykzENMLuqDm4JE2SLT3fLLEUFwGW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hDbs6JXhVlA8qll2OA+hBGz1QQYgsitEJlEJy2ssKFXgaJYYRWeotMVfgiuXco3ubg/S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XLO78zAoFJfSdiICRbRT8Muq17Jjv4P7RnJ8ZlItEfMPeWwZR6QOpRNTeWrEYu2MbMct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BVKjiLEx3D3hMZySwypNBkEflJUcfBhr4cNTJa+8oMwB/Ilzr5mCUHZLg6ghSPU/JPcW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c4VzKmtXVQOmnGn6S0EcnErcvkSA2Fblh6CDuDaWh8ufS/Q2OU1iRRKznv8AfZDnUhBp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6VU+FjWlt79G/WhJDNaapB/EEOF00p8nEUEpAfZ8QrkSKI0t3qe2YAYZrLy1Fn1AEbhHw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a2H4/2EYs+ZsWiqH5iCzzYW16Y9XMRrJl1iKsjDUcy46EA8kB3BXcv03F6HzD5EZy7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MFTAs4gWQc1BqUdQpv18D0NR9Lm9y8RBE2ehsYcwQ4SbamVdWJwIdtSoha3Q3K0quQfz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EbvOvx5zkCa1ae1UiDBBUaDq/wCY/CU7cczRkasKFUNH4mILv/AigqZcocoh5lU3E5zA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VufSTziWQIQhQE6ZeCmD3uiVMXKVDihTOSFbTNgUpwXLeUiJucuM8DJ7COCKuriVPvBX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DUcCY6Fwe05YjLI3ECVIJnMckRmm1buUtlTGlw1QfzGrWsp/Dcc1Swa7EuZswo5Vyyrv0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6hO0PlBjRhvbyWNrR+Lg1lKpM+SPwQ7x/kjFRRRzKGpQ1KxVSnQzARAIm39ERctQT+UM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wgOgemPwr1dyltWxNC+8DoCA2IN+IbQHiWZbK5gDmV1OcBDiwfJD8DAqxFS3MhGRvZDa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VAJ5ISqW4I+DWjCtbMiVB4MPonpx6JEe2GvVyobEsYzMzSjCvDEkG2Y/0QT9czFZoePb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yvcy+nuBHpklpE6P2TklfHeUJ+nMEhKVcrWt+5GAQ6LbliusTrUaBo5CJ0nxuFHgxFW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2YD5ADk9yPtJ3LH3BqZGAxV2c1DgF5ylomWXeZHgghaRxDzabzBNrIkvFxZFrfqEl4Ud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izEynHpJxFiOvS5rCClcYi2elKfSqGG7mdjElELrf+TAobWOYpa7L9w7D2sja2qW2TMv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gBHpbLHwweDH2hpNCPpcvLIptVXHwkNmLiads8Q+Ol1lyhXsgIZU8i8dWWaI/DAXCx1C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RC7mhpZgjKkKyM9puqZq4LPbttdb0Qbs/fiD0/b+qAa93/GXt/F/TD2vaMY1wp5nR2IO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W1fsg5Tn7JnPoE7h9EE2/gwp/piT/FLyvoMOsfGH0LHDPuieL8EOVU2hMW2Kf4EUZT4g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vwTFmJulRQsf2D+4j/B/uOMt+u4jb+f7Tcw+/wDaYc/BX9x3g+H9x8JbVohtmddI+1ha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thn2OyLHzttj4P7Qs00jD5H0PQicwMocylxPBQT8OJdctwPcHlcFygtIq+0bSq9opeUd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LEatg6bMak95ixgnCQeZbM+8XgPpFhad4gMPtKjDll99zRjEsKkKN6Y/PtBOINwLlaCp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eoQivQW82HEvzLN3Qm3CbJSXGOX0lOuXYqXuKp1KDd+YM59Aq7tQ7eIL1qMu4aiHAgbA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Eoe6Bwwtt75nlgDZpLMMCu4wgSxcQngWU0l5ZR5IVmHNv5IYPVbWPZhC/an76jBWMWt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NQXlKivzJBZY2tvzmXbkXcWbluVNd3EObSthKO0PKJZvyVg+XFwquunuUrIjxTBuANLmK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6O54dS5mB6VmaQhFD0GkSiKvJOIMEouDfpNkczInJArZeGKU8oiZeKwY+lPbscyhuNKE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maLofiWU05vxLj5R2H+Id4WXWFhyI/nISECupy19PUv5gH44vYqDOaUlgnf2payzGBmX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hqDKmp7SX07FwFxVjzH1YgZnuKofWdMy43BGiwJRUI6Ypxl9JPXicZmLGLrUsk1XCpGL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M2H8RipgafMsUUVOUJjyxpmVvao961BogXr14jktNo7/AJgGoG1/Eib8Jf3EoL7SL8iV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LwGizBlS/oJbuWrct79KeZWWojqbQ94y51KF+6bUpw8whgs4gdIXFmsTOF3BLJbWX8Tk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9kIx9aBWyE8wEElM0XKy/mbswbR33CLZyJbObH49alQ9AgRIkIgkKRLGM7ZH+bGPtLjw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KlDpq/zAaJUaeacvS6jGcOiPAW/iNaVjuUqUXDPiVAUrPiEgNAVRYZSkMmEhKgq90YFG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G585/aUA3lut95fRl7y61HgjoKSOW75JPBjc31Jt9cmESTxxoy9xf5lTOqjSlK+YZKn1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4cqtJNay9tF5h/FRMqaKboXXtHCgvhiOkNHBO7lTD+CcM5l8N6hUl2mfMPUAEsluGEv1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DBGaRMMLUwUbl5ABQeZcAVKTL4Js/bhtqKFfvAqfNQqtO3Cag5DconGEVOl8paqH7cy9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VKBJsR17QOJQeRNlBo7ip+Chrzof5hr4peYAAT9BKWFSghXVRZbpPE6omulEUx2Hli1k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SXF9nPEi0kHAfeJHtl/ssM58friFkNsBVD0TmSJl1LjzDaNaNkPRiGJlbcP8SoPOK4tf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xDxvMpHMNTiEvLJW4ahKi9oHRhW/r6hgmALcMWLeoeQK2dSozLojHCXT6REdaX6pYjFZ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LlLO9zC7NjZsumIYAokW71UM4sVEIFUoX14iTwbovGDENur5IKW1a7mNhjbm9cvyrFbH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0lJWtS1XAAi2DSgJyQKuZRbcrEq4QzlEvEdQAe8rHEo7lzkPpOd9KYnH2jxzPcWQs5Pm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VwV9DbLN2fvD/ivRp6sZcAxcQfMQBOXR3LZcSXuE4V9rgiGJVklFLaFsS8r3+HRFUXvM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DVS8MUuNCZnMCKK+riEuFw9TEZZaqgPrEQUjm5eMT2ij1LMSvjmdzIrywm197gDFZ0hH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b8ViVUgClEikyarhcGgiGRWXQfoolxuyBV3PmbmruNVctcZLgHJKoha+Jr5hzDU4i2pN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J3CV6Eoy/MMzIaqiw47jbaDHefI8n2gFItqUXzmVMlvxDiFwIv2jlVwAIkNQ0K/qxjB6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KB94TkAWeQD+YhBS/ftHEqg5y8dQFbSwaEKT6n7Trex06z+R9IPHp+UNEwMsmSyr3gm5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tppGDFx2XFXtZPvCBABV8R0rjitIql0INoozAEq4l+N+JR0u4KYIouozFG5WIosqJzHS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McUXEDySwbgK3PHvEFlgflgVzrAXym23P3YEheAIOd+QieSKCBGMWNfKZkyhi3OY1+oA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JD0BLSP2i2ZmUXL1ZGsL+4He2hufrEGslM07xB6FSvUtNVCXd1iXJLZW1ckt/DsjJsMQ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4vqJdJX9zIQCM23UXog2lciZQlNe0GwbIPoQZQE3LgkH6Qx6FWmkyOIFM1BLnU6Pz6vM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YsZqDB9DXo1zyxUs0ctsuoLV1eaiQhU2NwlFquoglrteXMeDpAtZauOEGD6uPEANj7kM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S1vKDtJd4cqLThGodXKRMi1EBa2uriyK+kdNlTA48e8fp3s2DmG9lK0HXC9vrAWSgaZa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3Us0KG7jUgtj2lWKdCiZSyp6AilCCIE4yJinMqPEPDUxdEKmpjFh4jEmbBUDOY5XDUvD6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fRp6TY1H3qkuwVhUiWPkumCTO0FNfpCrXW+jw5PTIcY3eZiuIreveFkot1BYTOwwkO7B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azQDXBHjwCzAd5l1WuLl7/qCkV95D+YrU4V/EZq4h4vIOR2zVELfn/JWEhDxUwi3bqps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yGj+yBQBxiKb7dIPqEzdAtiMOnzKEUaJ3Sm4CODEJKllkQfQ1+gIBgCjRBj0u2FLGGi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0jIU4F8HEPGgSn7oNDAiIJkG5jHA/SPL3GXTKrrgSbkDeVxwTj0vpt+41NGLXUVPImMb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iJCFYlSvRV0R6ji6J92Aihz4Y4g0Y7gxEbIri1Eiy5gNjBwvMdVEGtx+8Zcx3HgBTDcR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3suUrJgbIfMLKK2UhVYbYLMRWcZgzmU0IDhxOWoPa7fsQXMIex6suXCPq+qQgQImI7lC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RcLfap3+HDR4IKh3GmCOQY1PtF8XARLBcw0coWRayhtY+moQApVM9m8xse9lfEEZpLk3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q9x95vgglYOU1BgW94iBGrBzBz+deH+4UId3+Y3bniOUA8o/mH2d8AsjutBhmCkMXD72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LIOExKRnKfeX4u6P3omiAdtMsDH0faND0i6fpOPtEgVvnj0IZlWMXqVcCmuIUcTkQSBi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4HiMBaXAw2tRyX6N5SVBuhosbafxG2Dw03cCCDAp5IXUIUCiveMgGesYoFsAIfQl9gVi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V94BHUV6e8ItByYYC7xxMt3Pxg7osM/xrEsNZBteD6x/5xKhbxb7xDWhYm+xN8fJTpx1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cLjnbn8xH5reWvmXxDkn+oxz8IR26aq0F48RTd+hiseIm/tvo3E9PDXP3C/4mcqSfZgy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m0NTL1kuI9p82vTwemvUsnSxEbzKdTC8yrLSiUMcHj5lZwbRxZ0UQhZfBEHWgSk8UqYf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c74mOW8MWhZ1l+pF5NDkaIIz13iA3fkhOH4A2zJvPouuEWirKC0gQKIc3CMWcssScMwy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o9pliTiwgHEjL3i4GUGXtUd0UYjySJT2TgaqAoR9ob8kzBwgpuL2e8Nlg8QUsXCcJBZO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CxI+UpOaIuwjqPctCBnR7erFg2x4jz616tI1LD0uG4gSzhbVwV9ZYvIdjp7EcPq8rPgh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vaa8G/eO7PMA5Jo9oirAmw2G4XB00LGe1Gv4ag1QPdSkEeH6TEXkhiH3lVc3qMV0uYBg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H6HpuvYYhbHsHzpjVph0MseEdyZGMLcgGqlQn3QgzEO8QDdwapEeHmKW3ymB9J0X3PdB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Qgy5lmdekMzPWdeip5i6F1UbiiWrmWi/RHbAWC21g1Fl3sAtywDlcfFVTv6y+F13RUup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Dq4fz6Rx3G9svhnx45iiw0vO/MaaGtRVoZzgqHgzPkhoqjC+wxhF9XLwp+JW0yL24+IR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fLDOUF+IxsbRfywW50RZZewMv4lB8QOpQQoYhm30Bl4hBLnltv2ZdMByhsOzM2mI3Ar0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4vXSNWfQAituUWAG7fwjNbrbGWm2Y+pFhwtPwytJtUM1zDaANkfPTBIVfiAg0fU8zBkH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j0LLDeVsGK0wDMsxFXC/vE3sr71LxKroBYVULBfMTqx4MEI6qo/BU5fRYeleZmCBNEqB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aiEs51KvNlDdMsz4hy15gMHJ9IU5pJdyOLlAzuWZDPMCwZiONJsOYlx9EfwfeKYiuWoC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1jxv1gFYvEHtqTDf9sXug5Fh9JYOkYRcxajnT8y5JJmjRA7LrNDuZyBa8Wt/xLuX6MqK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MfQxR3mCwJt/AqLnceINAOZR8axW7+ziPgbW2ru5cb5517kz3c2G4Kbivq7q48alwk7q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+4cEu/fz/Cy1WOboOitOSyOVD5H9TjLB5+pKCS7LkrxGT3hjYhS2fWW0W/cGIFCajEy1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W8sDEKqglX4lLJmwvEreSAM1LWlAn9xu2YGL+iCVidqgYiJayLDAGsEHMIkMJiV6T0cS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VNkr1KGpzQi6ILuMWk0/zHM1yD9YP0LUB7ayPkJcjjhMK95sLu5xfzGwr2/5QcAlir5o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kE/f3hBgy/CZhp8B7b2vllKcZfXCQXFsx/dYTAco+v8AECtG1grp0IAFaEMcwMqBwbKa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jY19YGIIqIsrldXZ+XEIMdC5Xb7TmGKcS6vQQMwk0zUNRZhmZIYRaNkvTZGZ8HpADe9d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2JUaze5QVS+YzNLPJHcRCM3jWHNHULl1s0vurI4SqyefkLj3WrdOVlQWD2itiD3GGJWq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AyXDkgjxoHEfJM9KKwup8lvR9CK6GWoc52iXhhtoSKVMBc1GWu855WBiFhKCDMNYQSaj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1oIBBl7e8ekK1LiElRVcLJSnuNbxWkYYJmK7CMOC9Ql3/qI26zLBCydYZkHOe5b4r2i3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5hV6g3cFn4UV23YAsbJI/viPWHLy1/E5KX1ctJMNx1RVSv8ACsMB2y2QoXQ79vXdwIQg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k+Bapiy+V0dFwSwHqJ+UAesZb+8oIXMo26eCsH8wwOpg3FVGDlVBgDq2+u5s87qn1Mw6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5M1kZZddqLbGHEByY5X6iyD7HhbV84fqTBnlqMvCQvJiix94g0ZdQ3inX1gEQN1T9SNE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QQFcBLN2vvDhyhFSm0SZM3gXxc2th8Q6URFGcJ03CrLUG/kQrVF5zGAyW/zDAoy2DdS+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o+8t8VY0GEKUvG5SXFNoFeiw1cxPYmAYtkvEdjBZdwQ4gshGFXUVu7V/MVk5T2+s/aFd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VQ8KhXlmv5U7L++vaVZxdkX225ZnjpkcX3j68lFCv0Yx4ItQD6sEVRfZGyMHse3xLE7W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zGz/AJwP5jwEaLV/mEIBjgfi5mnvv6EvY04t+9QNggDL09o70KvLfySl7csCIVgbBjMy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T7JAUb6tcR3tZboUX7sYMFuWcC/6s5lpa1OQuH6QtDc4hqc4hxHXMEIQh0F2CUzDJuZr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R1bJM3vYfeB3VJ6EsBbhg363ilaOwIIbF3Csvt4v7hbkPMABVGikjBSsli2/2Q/wH/qD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QkSMMH2Ar4T5i8pKig6a0xGYQGqjzccmYkqBNaDoqMqxuun5ipDQXXUDReW4HCCBxj0vC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mZm5qYtQanGE5y4HLzMjGXzM5quZdzlAaYFGhvqCDIkQSAlliSwqlfiAGDM4AY4yV1F6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L5n+Gjvog+gCQpAMFGF8Rq2o0TIzzJtlNMLf2IkDBq8LeCO0n1T7pSINyvQg/wDQJy7R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3mNREsBqahiVwW14MvQFahglVh4zGSVeSHYc9RU+ZiyS6+DmKryORKSV/twh77m0RvEo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vtHYxY0O91q4DLawQ94oDWN3GG4RMRTx3BVi0Kr9rmWd7hCWD0uoAonW/wDycN7hiOYE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7TL+MIBaqx7S72TuYbMeFmdsfMOZS8zCoEN8wtcq+YETsisl0SzK6XvUoFOJoDNEvu6S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xizWJ1EXM84leItxgbgJzUzr94VRDm3qWSutWw2HF5Z3LOEVwGn5lU9hBHZVeFT4xZ9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lwJa7PqsmeAysVeM6m8g1dpvzCRXXebrmZuMUC5it4xl0dEP0ZlysyFBz/pcUJtOYTZhV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lloTKhHbMFmIwpLbC+8SkswFM48kaWhjnkYiGMwp8yzuCL7eyOocoh3jfmcw9AjP1kS5h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IQ7IK9yiOYR8hDqiQiuGVVKasFTS/sygi9RqHFx7v+RZD/klJdlqUBZL9xKAHy4ftH4K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0CDjQv0xS8Fw8CHPluL1maCBvh+oCCwQoMGWGoJrN+g8TIuVhgxMBuOAy5EuXD+8G2oc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FHurEHWTRByxiVCZxuaVhzxMMRRqUB7gI2EXE1M8O5fBmRo+spw8xrlcaqvFwW5mAhAF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8LiPWcqMpSUR8wW+yLAjySwtRwWfeGG3zVNm3tTPunFQsBOwhUgR8zSJliQSwSCulVTf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YJVLTjMtvxLtOcnEGtsOsTKd3N8LQdHtAqD1VP8AsvQ5BKfeZDG4ycYgPGJdLlyC8pzI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Rct/SMEz5oMBfuLSG+PY3HbveC4hJ7ap7wqZS7ZfJASy3p/M4gTiaa09S+CjV3LLZrCJ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VwFRI+AVKkifXUs2WXMkwF21DNi3MULIYLxM4MqIyA1V73cskLLyIz+NC8rqESQYjtjG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E8pdYiRCFRo6gs5BXpqUPMGUOvEMpcrtPh4lIu+SfmFFELoYP0sQ0nYoOvvLUPKv3lEP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B3r2mxhXQ3Lj4C88JVAvQr+JK9G6B8MNSpBiyvdbvmZJNsay0jEwX3KUZozUO1yql6pk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kuuIPJgQugelx2YzSBvLVRTggfQjqbTbdj7IZZRBXn/uL0BxB6E3hQla+Jsa7vzDJVqa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KgUqwAWgBCVeUHziWAdvqVP0StjzCjWdl/MvalftuYlt8B/EBt/dGCW2b2T+IULBxkfmV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9/iWwDUvcg6AU+LgdZYFLwlxHwRUuAS2ELmW7ceLYgbQvcT7ZeGcof8AEqHn0puM2xHd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T3iGnP0hgn5lCYoShDj5MZj1rNSym0MlsGD1BhTBADNSzMU1io2Ml1CkX2mF7rzDDPPU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UejgNnBAakesfMumPI9hs5jZIy2o+bmnf2vxU+vGn5XNxXYA/M4snj+EhO+6GBoF75l5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agP1gglzy1DC1PHf1E1OwG68BMYQCjJHSGXMQaFHUNkI8p7sYlMxV4hBVFoAcJdf1EoS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MQ1Bs8wih81C+sGzUK5rEQ2X9IjccZwsQLVO+ZZlmKD2jaxhh9yROvYV7e9bhxy3Z+kx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e34IicEL2+IDD4QAvOjEac+Dki1RrWkxdbFgPbqZFM+ITRK59JNEsZUfJEtMtfmDGEGJ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uDFvEp0On98QUQoh3E2ZcZyqUXdDKGkgCQ2xXUsCyhO+HuALNHJN+YdUS7Fn0i2EOTJM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w5Fbe+yUZDpx+YxHf20AZ5lBBwLEr3IOyooNKqWih1qphvoNXHacvzMnC299B/EdDTlr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8HtUQMALiXuvaKWTyi/iC0qf0tSgmNmghCJJw6/uOTTtpgQ8jgviGjc0VR/MCnMIdDax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w/SbI+yhw+xJj9WfpxLmkRD95sxmOyCzKOQFZ7LHo92/ilfUef8AEzQTp/1FOAdlv4hK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/wDuXcpXX+o+7+gf3BlD5QQKlX7YNog8zcCRgUcgHUYVklYJW+g1MankRAyhD+Rv5ngS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YGiWPmIzViN+YjrXnEX2dUlRpfZYPp7sD2ZoqniOjHdi3PrBE+vH3YjBh9kCMu2pxaFY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WygWWaDf1j3O0RDH2hZHva3viEOmUongjZmrMI8wY8TSBj0fcxU90WYZ1xFqa2cPMs9At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ZXC6v2lTQjdwFoS0Z4jzTiDWoMBlnklQbZUl7hzQvxD/ACByxx49paDuOjO/uJhZGhY5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i8ylIXRX8sKvyG12QE8muA7PQ9F14IZRT3fM8QkorFYSCWN2D9CYlfdmQXxNw2ZoAU/Y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zTUWFPJZ8G31iVy/ZD8TGG8Zr5SBtS8B/qslPKC7CH9Q7rXs6YJmRWmKxlyb5SZoofMM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3iHIA2o19P3MC8YTY9xTkx3mMRr4xrArMHUJ81MtWMVLPtFLk3VCgr3sY+EjSjX0/qAv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LSyqnmxxX2gejc1U9yvq3DQ52uX7mftKhPlqL/5Ca7Ad7/fzA5Q+Y7ZPkp/fiObdcRnG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Ky3Fyi86lpBjQbWQUQjzlsdDVuHHJGS7lu3GwOIOr6OpygqtG8eI9K3mJbFhxtl9W4QH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wUqcCwQ1tq+wuz7xUtpOSVbHyfzGztnP/kCtJj6qDLKtxewe62QI0+sFPyRGEQtfyaRW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YonoqHYC5NfDBDDsLVmt3AqctIDGmCEqvxLuyqunmLw+jg/iHbqG8CFbSHYfyQ78MD+I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GMOn+dKPvDG2tndEX9h3/ZAzH7HmVaD5sTlMRdnz/qLKL5Vhv18jEGSPD/uaZMoLc8DL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wJwme2KOS8v+pfLR02iKvqbOUYVFi82ZYR5/7iMP6pm1Y7uDYY9xe0yLeEthjwLHTXyE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uSJda/aWBUuc/dHYE7uFITgjEd2VnQjqBGqcwK7LpgyobCxnNk9j9nZLP40KZezplUaA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Q/INZcDvY38xYxCswdyxwS5Yq2c1LR7g+nRFuGovTdXGLMVgijB5iUoMBPMXccrmJT+o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8HqYbvcrVeYP1jTCrgLLjuANldEaanZAwJuEgAtneqNB7ddxZtEHvuNJETIwNEd8yxVS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v6ErRbrb6RmPODK/qUXvpPk9BiuZ0t5YAY7XPmQvvpF+QYPxvRErw3vy4iQitt7ky4laI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AStZPq/WHlkoMDmqrCMRzAMHkq2fEuzpcT9aSJs6bkfFP5lVgJj9s9xN3Xt8b2eYWvZ3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TKvmUwZ9pmuYkgHZRlJPzePqJelS6U/ulGVHFaYdXwRtLK7NzNBRGUFklO4dKYo2PYqg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pO7T+4ZYHvKDbv73M6Be0obh4lurGCzPuTxipo9/7g85ROAaJkVv8TAxNUOxHBHJCNpQ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hCjjEHwfv+ylsKj3KQFT6RlhlSOo8xahLFtyk2UGsShJAFUOkWS75HU+gRhAZR9ZeZRy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UuafECZ+0JfSsRpxbp/iAUroX6hzPPB4lWVM8TTceLj4e4OTaXLsyAOz2rGQauqT4mOa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IrGld3myKSgrDmkfTC1aETYl5f8AEUfyQS1HtbMCSfErrQsoF+sRkvXZA2b4VFTe768U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P+48i/kTLQM+YPv6kpyvALsoDOT3mofVBFLv3jTB+WaAxM1hNRiNI+ISLLOohdvBLnQ5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HxMsvsuHkijQeNZloIeDDPkVd0qt0YqS4Cw7vBuYrZnizUZyk8ZlzVT2hV0GslTB5xvD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bDDuxuUs1fIf1Lx99X/HEWHxhsSiV5m6r7xewG0biW7jyhqaw2YMWTWrlxF5lENwbVYw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uoDVjFLsjDMiYrWJn8EqsKly6wRAOGsJMgGuPEfkjqFWDcosxhV1wRCg4YSYwjMA617Q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n9/cQhYxTvussrxr7x/MMD3KEUqL7ypXNQS9Iw2mPENTL4B0sD7wyYxiif5viK4TSPpZ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EMZBl3msd0COQ/iZLcBR6Ti7faYCUuxfYfZChPaB9L+SNAIujVfOviFAEp0ftnpGEeFI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jnzafUPziFC2G8+3KUYqkTYQ9NlX+ZveeQfLsSt0+FFn0YY2Y3t9IKC8XCStbt1MFDt1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lwKd6l7kRumWopCDED+kVe85WSoPN38S1FTglJH+0w0/UzKK/FVPkz9o54pQp71k+YOy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wm+B8QhqpaWagco4CqVWoC8XDQgiRszDtc2f37QVKJQ4U+sytfZK7rDPMr4i7FGMXpju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pUNlMMgVrtldgHbMq4S8BiMlDCcxJldMcttvMzYygZ7mT8StbRjOzUf3ZEtoiYv2MkPSO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OWmBl2tFyfMaMhllRqtTkzcGASmvpucQI/hsMGWaygiZBdQmKbYlDmjOyF3POCVNVPEN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rjMQzKheaJQ14GyfAgkvDA+0A8LivITIkNKKVZQwRXaUtkM40r4B8MITBKHAqZwGGGjp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N4iNiZbNQ0zSxlQ+qGbETsUviKVhcqhR5G4NZ9jGD5aB30GY7peGkbAfRxMMH4nXUIcV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4tlOPhX95lTAdhGLI7h6MdhUGxH4jiwHJh9niOQ+ClH2cXDkJ5YGAky+NGDmu5zgyYI0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iDmwWxDRoxacEOgggmG4gKcVKOuepdi+02phJ2TqYg55OyJy51KYajEw5lKB8RUgMEUf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6GHhfxLblueCO5HriEKQeHMXiInDuCYfiG9qLkXPmBbvCXMkHhU1LNJQ+pKzFPTmMRTF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k+8DWofaUFK1HHfZKQ/CnkCzfs1KNAjNo2QFWDo9jGz4iMQDtlizWBLBEZKUzt/Ut78y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xnxdN/hNJIOq3kxUu1ZovrF5+ZXNek3s1ZBsoGktHSqvszOcMMI9OTMLTbeEW19SYEOl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ifp7w0bIP9Q/iGiBpE5jaaerINqGNVdxoZstogGiYzLEHRjExw/aV7gphxGCFRVsN0aN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vpND/EvN1ABnkwJ8kBPD7n4TP1htnef6c/aApw3RT3NkqLnNYlMH0Cz5NwtXDYTMja1P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uFYahnmbx7S0DT4gQZCTO5xgwFd7iP8AP9RWZioSdIt1GHZVZjmIsqrCssBafSQb03EM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H0ijdqS5q11KJdJgm8zNYlEPcR7HcTQ5hdRYgTMJF0All8IMfWAC4PDiBGSzbUxQBrVY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UsPaPQ7UlAHgH2hJqWUZQ27mQKU17lCpLlDOVkYasDtu3xMgzHfU8kwxdK32jBmyei7g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xASh1My5RpMATtl5YnhRGsrzFcT82YjpriMsKHTKFLK4Za5fCGRadRFUwRqUbCYMBEA3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FOBhbWVgsdLUpN86cQ2wF4S5qPiFcDMJEY/MXOYyVnmM7cA3VM7xNuqFJgSoZYoOemFi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2l/R/uXkDVav2eYcILuXCzWaR5ohqVj0NBIbPKK5tUSK1GM0xO9NQgw8QWxp6mZWHiMD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0ifEzK2RncQ5LhK0Qt7XWZQJYTZzG6SLkxCAwxCaj6w8aIafYkxL1SdxiEE+UYZ1W3MU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dTOM+blVBKXzEughiWVS8B3DIQhZukSOGVoE1U1EdLzfwYyMjzf+Rj74t/BIwo3V38MQ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k84WfataioICkciRE8yn6BA4mz+0qPCUXLvlrOw307B9yH4F2A84qyOUlC0YHbZUrcjY5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Bt+/0iwAmvzFYhUlv8wOvMNwzSHmefzFaigIjLlRD43NI1DVBgjCDkOIo0E4pBqb9lxE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BsjyLHmDNZhaQ4zqfjEtZgkab+YpG9nMulFfcz3atFI+GVikVtfy+tx7il2K15P5ILON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JnWb6zAY6RgxqKaW10wip1HcqjxK4dmqBsD4gDYNl1/iVvY4gPDX3hiz64fdH5uEYYAu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tj9ZaJLhAV9oMBSM0F/EV3logz9JaGT0H8xbIe3+6UwccYD6sszX0fSFnTxPvz8w2pdF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/smVjjaHSXTKZHWeqZzI6TD8kd0HjUd4HbqpO+ty6L/yYYMEpbuWG4J8wl5lSsIvjzKE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uVaKgy+IbNSywPMKVV5dvaWAmUNhfMbCvMZUwH3KyXtmop2wyGHpqbij5gOKD3jbcom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rgw9znL4AgHH15sh5inDmbRc0FVBZo+0vVLiYLUCGczmCQa9S0xTEdhOkviX6grpG5bgx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GWMg+IeT3BAHCoSxCE6SIoa7l8MyRF43HX3qGw8RFPZCJHEqYxkSrJUvvWIwFI4vmK8F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pIqsuokum5k3AKzHoe8wK5hwtDAHI9dQUxXxFWqeYruA5sY3ZXTUW3S3Q4mRPuQAM16w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bH8ToAPMrYE8MFtFvjqXW6V0/iaqq4zEdkH2hg1lggAuG1/Eagxg/uoe3EQiYpqlhtt+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1Em5Z1HhEPNqIyoExDOYMa+zmWqK2KP1I6kWqx9WCEUPN+GgfvNXh0VnI5WQFGNIN/Uh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V3LYwa+tYhFCzyf7fhKCGLqX88MV5pygfUI6Gzbehl1tDShO19UCADkxKvKCAmG5AMoc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GxD6JZYle0xyF8MyFgd0bjtDP3ml2QK3EJi07i2hpe8S5m2nNyxATePeZTVvNQR4dR/f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CVmMs8fXT41xS7Ms05YyAPYpDHA8OD2SiSjwxKZKlS5VbmSl5+0bPEXXA7YSDfB4hN/b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5ul7FTjJ+dxAMHtHoAzKhHyVKbA4gY33D1C43uKyK1OwdRCgTA0Ds8x+80QZJYFDgaQM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xGLqlrDq9suARThI3ZvzcYCNeESsKu4yxxMXxcWAmAHCdy/JTCmUraTwxSrPI5gW1XfP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gtALgQ1cS8xNbgYo9VLjEo8YiDUWOCL1EDUE0g+sLnZA5YRi5hsiQumDYRPeKZg6GU8q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9EA/MQguyPJhbh+5/An+yXe40G/xctgN7C4WXn68RhfjjcMvBhaGf4cH8xlc9gNPxURC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whgm/oJUPabjVcRiQafYisVUs1wt4TxBUsEPD+/iXbEoAsHOYF8oVPURUcMQoNkqriZM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5381KZEv3I9KfQ2fSGUsWxh95bOJ7xvY9BYiVAPc5AQ1KIjSC5a/ED49oDglKW65CU/x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YEuj5NU/WA0o8yq4dQKBwxXLgy5fmO5aJZI45pB+1Bm0Y9ZgjuCYi7Wa4fE3sxdblayh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BCQl+WLKH7cA+I40HchKlXXScwvjvrfSG6I7wpl3/iOx8xEF0wC4GAz3CfJiLBuarf1B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4jB6ppVBBC4p1wM1Ejo9y5hXdSzX6MZeBiKe4eYmpYX7wHs8blBUEF7PfVwUzkAvEHPoW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M5mmnxMAu2UNdle8/wDAlJuiHFBLGArS8Iv5j/AC/wBSXfyif4lMWeLZQGq5IisC0CGu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fiWNW6ywLSjEo90pYuOSWJBXLmNmg4uUCw42r5mRQb2YhmFfK2zO1+InWZkSYEBvxCOc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oP8AcFQpNhCDBeauITpbiiruNJDmsRkXJmqUhHXe2KCXzxqbheEG2E4WgirUzghBvhg4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Kl2XsoidYOvmUBrQTTGiYczMNMHthIDmZUFqF1UpYMMzSGLueEpXTEOo/TLozBDH1n9T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2VA/gj+vuhKt/MmWQqcIgjAeybFvm/CWKv8A6tQZt/AD71NxPj+wm0T3X+IN0XY/0mT/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VA/BHlZ2XPsT7kKf5iCtyjqczncp3LBzFmbQIhxVxKVgqA8T6z6MWYvTUYhRYuZc05la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q5RSVgGg6IBGtTD3eIHcdsSqgIDEGEx7zZXiJDeZ3a7ljklTSdTDqD11A34uIbqh1iYc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MFrjfzK1XjzKJMS4kFrMxUdkQYtTBrMZgnsRpwVrjMTIChGHCRLl1dTagyxfgNxgzCy3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b9l8Rn26LIOuzHysoDdY0pUNtcBD3KdRRvzVVcOJi3YzUQK5oUHbhHdRsdYfm6VqaRqt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LzmOzc83opU3cFyU9kaog3zMrdC5DlrNTLjqEfQYIxxzNidjIwvGpS1SA4t2c/TcRJr2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8SsD0Ba99xZWpWa+n9pYQJUI9ZtfDMYUhimcy5oQvhwkuUABtlAzh8w1w2bgCPHTGF4f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F+9/eMsRRFhvVw8pHuF39IUtxLWZZ5CKiLbMtrU5R0pU03Dbeolm6VVw5TmEvUWfDmBq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PGUlsXI5hzJwUW4Y5Nf2XqHULI6uFgRBkTCRUerFLE8f2gurVNRUEFOLLeYDQHCkzK/r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lhFcuziTREPMrometGqxE7naqR7IRAAvHgfMXuR3KQxnxM1MLZLoqH4P7i2HOSx+8s0+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NDDkxtFZnepmXrT0HTK5lez6DBRNBRNGYQgluItexcu5igKPYRgrOm/HSHKY0KiBazd2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+wLCnPiN/UUP1M/lPzgJLfzT5lHG8r/E039/9JU5Ti7VGsP4/wC4/XtoHNgdD/iOLp8f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+pIioB4f7otnuCv7jJsr2yukhgouUrKqdxgtSzzDuNNYl7nMsi9S2ZqZmd5mYM73Aa+I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GhH64bVFhH1BxFReoZFjUO0MwVMBwzC9lYZmrDqWE3qjU4xEREiVFIESuXsiY3cbeGVm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DHpbdmHYRBwwUQu4gqrZouyDj+4RpRUz2Y8yqOh9WErU/JLUHw5gIsldkRtJqzSSxf1j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DvmLW1y3t5ZZBPIiaOGKA/mDj6xh8xlquAnxW5je1j/FLrYs3vsROqJTFaO7vcrWkq76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CHBUsL2o3H5l+JJatxxMNONap7KYk8lG+k0/mABp4s/vMWuzKV4YbByzMzAGSeL3DxDN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XkCwyQ+tcdqUjhP6hrmA02fWaOolFJbemFvnYfrPnw0ezzCbcPbFI8ggjqDluCFB7bli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FfRmSAihBWbpK/MtnUjYuPWfERS+YqW+A/eiFU4L99/zDlGhnjmYpctfSVYxzMSAmorX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woizXMTZj8kYsBFaGT9blklnJwrhIsbLPPEfAqwxDRKeHxOd6h0fSBPz3E1h5jZXc7Kp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+ZzuZvcZo5iiOYSDv8wUC9wVM6mjORvyQkflfo/ti4Ncixg7o94c94e9Qex3o/uDqVaV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8KMy7GWaMPzM9FtNog0btUzc+6W44wv1jNmH0PXB82oXNFaW8EUBmsXxMgNEdG1vhN7+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RQptirUO08InVxExgpqUGfrMnxEeaCCtIXVnUBLiW0y1dwTe6xEfMAblHGoU1FxRiGbi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5YMNQDmIUwFRnMB/9nYJEyuczPBgmqQXvt19oWlzjUXEPmMuYZ5gpXoLu4Me8fG4wwxw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76C2GjiZ8xNeSBe6uVWECj4h5EKkecTX5f78QQrfEGs6Z2Sw78S00eZm8TKriN1fMFP9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MLOtyxzFJpmHR57iGX4XX+kuIBsxLQQtxopHurqYYA4g0PuvMesz2KhdVngP5jVu+bLC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+McT3AKZqMNSzIqvxCVxlIX8MdK3oHsrG1HZGPvMMQEXyJj7zfxYnbvEpnFAleIQtViN9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S+MO0+4ypCXAFfnf3n1Y3/2WsTDGsxdrba5szqEM2NfiYwhXS18k2AfxGqeFDzC/Xa1O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TLDEG4Ei5RVeZ9LEr/UxJVwfug0Ap5DD8xIRCdJFjbPJX5m0qNHmXSb4glkvjIimXDvL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hkJdnmaEIe33ipsKgj9yHgu4TKO717V7w3jE+WYl77hUxve5boKy0dGFRsiBWVrTuG6s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iH2ojLWBmYLUzWkYfEyYzqQml3PiEuF5rUtbGlxFzQa+ksTUYbjRv5l6Pcg3B7dSyVcV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GYbzF5T2lt7az+YIXDm2NDMtrUTTw9RSL5iwFhFrV7uDaxpd7mcItsQNe8ZRw+IOVY1V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orZmWrSKcHxLSzmVDGY16qJRUHj7SziNNaYGGDJ4htoQdzpNtRt9phBxBM3PmX5llTaW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nURy/MYzM1NwV2xRvKBqwC/2FRrFv6V9y68S8wQkay4lIA+BncowYotZgEiRl5ncevEx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RPCk3l3L5PzFZLCdrMw6gCpiusQ3qMYX7S2Usj0P3hkHEHiyDhr3ai3dJcxTS3K27jlB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58yoOcQd5Gt5loH6x9xZarCMLBdsRacn2ZU1R0A9/7gxKHZqOviXtjuycU+GPET2YgV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iiCw5nBioiyt5gFUvNIuYutkAcOLqAj8lLWDATsfrCB51VW+hDuRiUHnb8y4ELSJSQDm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Z0UR+MuCUvEuLkHNcKyg6iEqlvEvrI7ExFFz+EfcggQzw+j/AGG7A0D95TQ3ZX5YilNs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xUZVPTW+ljesKpPhxLwB9B+jAD6+PYv/AGWXJLShx5IuKo8dwCxBjzvOYAFDOlFVQ6YP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ppBZRR04hZqo3oJLLlzdk1mR3LRcj6SzcekGp74aZcoI0vJ794KNIR9dka6Yqg8agFm6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Va94IbSBlpfYmRSqaX4IG2PgmSvNZH4fxE3rhyF4xiDFsXxLFt1OVQBbKP5g3rKB+IN5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Tm8zJVddxNbqEfyI8+IZO5suKy9sjErxXiN8UxvcqC9w8EC+owLMe80qUMoOfEaNEa4e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dkYJ3iG+UxLwTPLUZePQdmVDaUeZpNGaJAxbC0+S1mMGe6gEE57wfWIZORVKgBDrlKYD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Tlt9wxK4nErI/ENYMqNns/xFTWpCkir3LE+I6ZkQfMHG5dmpQ1DL8ypMxftuDY88wZ+0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ytVv4hBDGzjiU7gHlAWrhhEnBAaCvtLq1hI1HcqaGzxuItp+JTueoqPDiXfBhvcYWkZY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NdxPX0jGcHSRsyGQvtClB4YMrwsyHDzCs+ojMeY+P4MfYcxsXQ5zviuIgXrZf5IGVdLZ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gDWSCODcfK0W81A1lzKFQ8E+0eH2tj1F6GFbiuHmYF5WEP4PlAO2kPo6VoqL+VlW0ass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phDXLFIVsLnJ1BA14D8Q+Uq0aP5/mPnIS1WM484+kRsbjai+oIE3YLLzBvhxLhocVmJZ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e2F195VvlNL8/KEZ23MY+b+hHv1r+E5AHkhi3SXBSyD1BIYE/E+8rUHvHvWz7zNo9Jnz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L7LD+UlG9o/7R3Jrwr2h5IiyrPtOZCUdR8hLhcR2oqX6KA7sfeWSS74xO1M7IsYKjwt+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Bo0+dymE6LtC5LKGovZewPsuWHEnWDkurlWRNRvof1g2ErTTPi4NR4icvrG5B/D6QQ5z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jcWOckdqtaklN8TTS9+m4L3hWnHEFPvifCjZlEy/SDnv2lzwiqu/aIK495YZ3EQTcWrm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sMQoaiU1GxRg11BuhlfKGbH3i80UzHv4i7i537wrduIUNuIF3A80Tbg8yhwQdEx/sleM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0rjiYJd4lmK3Aii9pyTuJvL4IZ8N+0w6PvHhQPTOTF5qJsaHHMTIydJZYWXZmurlKYuL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MJgqwxCSAVLZPepfFLbr+qG9VNZDV4fiUyvVY0elZROalQOBubGsTESCz2lP1gpmLWSd4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kJjLUI1YIrXm5rDYaIaMIBcUN3KKpqHBuOZgXKF7uXYN1iY6sw7qpYuclixiq4jF1hjA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uo4ASxVr5rUUwD5lN2BvEbgQNUxGWyqulyi6DgqBWK9kS7Z6meMAc32ezFSxXXMMlofp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igsvdH3P6gRW5V/XqUGMwdzMtIaHJBnZMoh94qLRHKS4iwR58kgaVfJsjvSAxuMNY6e/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jD7Mrirs48nca7KrR8kHJQKhReb6gIBho/mMIfYll5a2/qXthbml/wBmttwgkd1k6YBj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B9xSr1DSNXAChOUfEQaQJTz94n6VmgOzMTA3KJ36GdQcy4MV/iV59CX7S/PMtwZiy6ZY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36yisyoThZPaKjYyi2Xlgsl3sUWRcC3uIzi2JqZXgfVFzmq4YLRRzs+kXyI7B+I0q7u1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FvmNHAfSCcj+oAma2Hh8dy1LIwHAO5QUByuIRfSsy7WHi6iu9eIm2K5r0QHaBUirLxeI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QMlxHUe8SHyxCtM9Cw45l+JltXNRacL2sYJW3Us94vl9IkabhbhfvENRBqFOphstJhbz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cYs8RRKMR6mFzVxIbI4oWYZsoFekRm0uzUUzqIzmFWYsyMc4tHWpOmgCqNQVxCjAROYp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YtcOVLNbrEctCtAK/eWN67K+kIimLF/moynlDORFjVj3NRZIFyVFAb5Xfe5QBGipfA3F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J3FPZJRh1wPZiLcDL7w3mZq+4r5Sl3UxdQGNLCAdZjsZJkxCGhHF+vpLn0odjpmkzxcp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L8QggVl3KJhm4Lg3x9omuLl/mNEhh8S62+JSrB3LM6e4HSWDhI/B5QG+JziXtb7TkC8R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LmcC75gSAVkcYiygTWA/McKxN4nCwdBx2Eqx9gC8XZHNp8gT3IqNqToe5zEScM6+4OYV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FTGmGkyV9IaWqgGixLVIwbKlsHoNyzkjzEJaIVTEIdGLMSCAWH7zKFikwjN5oUaJ8mZT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6GbhXmFGAqUgOJpmYi9b9iOaw+FSw8uKv1ILg8+o6Zgt1lJ57iDEEWlHCY3NWS2B2eIcw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p2YxQIVSuO34hAFlrR8NykRfYI/SJf8A5Bl8l/YitsphwlXGntDwxcrxmPMp6EWguMZc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tDR7F5uNHDdEDFpwlQ3fEuxOBDUE7XE2lxUaXcpsD8SxpluNagXHhee4zRSav4vMQjTj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SgNa2TBQV0byHtLTQlMrk1N9VMSF7orSXZKV293gVKHugIKo3Y4inB8QEIJ8MVAUL15S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RuUKUPBHoweJY0JUcRbFMsOyx62uZhFP0l90prsn+Iiqr/Ea1lQJV7hYyAs7j4gODuBc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2Q+AjgVKdQ6QwzC21FTYAeZox8y0MvZMdIXZj94scDtQjQwX5jOg3nZ/mZgVPWnnMatL8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VvsQzdL8QAorZAKpiLLRZ7RUAItVCQVIYB9mKwL3/lCq4W0/lLaanhbHltNjb2ahIM9g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iHBfEBfmAxAIpxMh3AopnUcBipbqKp2YLYO6fDDhealSmGH5gJoKmDWYFsK1R7RMgMMx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EbzMP9MKSx8VmXVHgGJgFR03uYtuAq9ZhMPRMqRDbKKJ7ygvbeIK6MxLV5nIdJnEfr57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ZdXiI7UOVSSjHxNP7iM0wlEHEMq2H55g9FyYvh3GqB4XC4A8XA7fpG6Elg9VBGFawUdX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L0htuNBBHhjqXO8GIWLrQlpXfKFXjZg/P9xHDDz7YJQ/ZNy9lLACoL6Eb608n+IZRX2X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Qy2h/AY0fFLWJAjY4RwEglTHEyhg2HvDT6+xepcvPBK6nMNeJxySsL+TzA7Jja6qLu44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DjbivqzAeyQP2IzoDixP5nQMfxEDeicwWx0xZgJzWGFmm5cRAPZimeNSrCN9y9tczZ+H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uoIBeyOuJULyRFEsxqETaLsXMCwA83FsUVzZmZXpeMTmDBAdmMVU4UO3bF6W9Jh9yAU+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aVKw21THbDDjMvqYjPJE04mwblgNqle+ZubzLoVi+cwo2DSQVUdWQmvb0WELAq+Y3dvi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F3tHN/kghsd1UduPhIdAj9IEbr7QGwcdS41PiIwz1cDuhWcy2UU6IIURutRpqZmuoi84m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QX2TMatuBZ+G1fzKTbfNH8ylQvL/AIif4Cw2sV9FRRaz4Z+JY2r7cbN0XBUuI/8AkWco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lqASnFDhqM0m+tkQ7ejmviX9D2v8AKF0VwGYxfuTf4i87wTGfLgh97n2dc/BLQsO2/mKKX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H7AhBo1wVMN+gqUQ3fxN/U09orlTgr7SyPo1Mc55lmLhaYZaweIV74loO4+4M2uYPiVL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xAqsX7S5ykQwy0BCog/hnvHvLFv05l+W9SgNQrmavPvK5qbefQqtMDnMQtmNRpK2cT4l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ickyL7+/rKMpc6H4jAhcyteNvrcTs5XX4dPzLghQRHjVH6Qw0KFKMQNp2UHa1KrR97Sw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ED6A4f8AMeIcXN2e0prGheSFAiyNF9OOYFqVpbfiOLnz/wA1F+jShf3YdstWj8PzMM25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UDz9v5QWmvAh94DROGSx+hKix6uHmsQHOJYWa94bJq2I9yAS2pRpusR9IuDp9NkVUD0l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9wIs4zP+w9BmAboWxpdV694hRKEFBwn2IuoXBHELk+8VagtQFhhTJ3EfdhhCDFvgshra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S1JYlhpZSQGBR8xMK4BL2FJqIcQwHZAYCiLiWDaCcszi4j1T8ypozfNzx5eoVxi4kaQ8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4zFKhjMwp1kqWNUt+JeKCnUdVI9uKgh5NQb/ANxKVTqpwCDE3ziYgTZf8ivIu3cENCrQ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m/4hOQS4vXZNUnUaClDcALGO4Glki0NyYzrzMGFDDap3MshnugfdhClewQpbh5W/gnPJ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DlP9q/iKtl92s6S+IngJec7is7iopqVLcmZiK3zBrVZmqT2US2fSr6zWA8M/SUSEXlRK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GF+Alkf7H8QkvvNwmvuUAfKYYkFTIGfolpBS7zDOhPfmW8SpbDomZT0h1VBVmP7CbbzN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X8TB/cV6gsTcyCLlpfCZOSWy1eZkgPMxRw/zHiG+IQLgMIx2x6Vsbtirfx6dILLO4mVI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nzMtiLgZWOBhyKffZHxDglv20gVxTzGejx5+kUWIj6fiJW25XtKzfJKnD4tzXiKF0DiP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V84l10XxD7BFWKjDmxVaRdBf0iOhzY/gjeiOQD8wHdmrFVfBK8l4wnysZrGCUPaFoNXQ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omx35JpiSnJ1qZil5/IZi0ftfiEOK9FfxGqeWKflmII7r/BCE+fYbtZ4B6RBCYxUuxbW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GLzRplv4gLG3Hr+8FkKhld1PwxWl3avnTBcjkdPpK6iql5nECgylIlztjg3oifYNoiVX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zY2R2H6zG71f0ibw58wlK46hyDrudeIx442xuYJRA94wwHeKzO5g3XvLi2S5DTmoVVqi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nPMJOVwl5XTBIBVFtECPhQ4eZQKGJvcFzPGLE/iW3y6rMENrolC1xK3MvUpGi681GDhe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IIKBYDjwm5SezCUeFzJFnNFh9YqlnSr+8SBBsLXENeg/I1BIGvbxF9v3LnIiIVYfKhAV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xABWczFbXaqI3Qzg/JvMMNpU6WOY1OgwGwDpCIEHu2WvMAKB+ICtQKXXZblLi0dxpdX5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lqMcSoYlVhiJC2B2xd1BD1oOvxHAPeUU+sCJl4L19p9im1lcOWVH0gO/Luj4qF0J2D6M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87NyiFcCpULpc8EMshfcqt1KTC2BuBKhnnEuEuhauBHHawamU1uypcv8JLLxMxmzOJjV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Qlptiv3SsY4lTT9YIkSmzEEVMh+YqZxHdm5xGZq6jYO4qI87hbaBwyizmLXHMoMxOGGi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ZDPPoOGXu57ogLuIDDqUW99MCrbZouW2tYTvEDj1Nojj2unlP8RmHDy38yxpr7zyV5lE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SGY1TbZQa9rltZNgg+hA11dsBrCJSArDcy5eAlU1CqeTSIQrNsEQAYUqlkKMrAYF5rDm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a5he5ylss7tiSsZjdpuoMWsK1UTYBFgW2arUKrDRklkXESkuIjx+Rf0RJEPu/wAoHXbp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21LYKhyRiGl4IQKTUrCJtG/iNoFyk2ggpVAq7eU8xbPvDKMNR/ARN+NT2IqTQBhV81M5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+sORyauVdG4wHZ3DeuYgueYXBUGlINGafqRywoIDhLziIHEc2Sm2Pi2AgKkH4I2tEbUa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lp++Il4GEHmF+leKUJXzcBVIbuLxcsbdbyQf3liVCttGsjzKVyNjUZSkOEj3cJDxjk+s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dkDeDfco4OMFStsofQHxFvjMWKuAlOoHyJoAkvJpExW6hVAejcsb3sXNob6hlEGHCatu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z4RX+Z7MXS/VgRhN25gzYvr/AChsCjYvwO4zn1EM+0B4HtEvyJWNTwlVm1RIZ1KEODfa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U0QiZu32nEUehuVlg5GK8Ri5Tkqt9+pikrYT8wFChRbcvCy5eZs9IyMcIynSLBZhhrmU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pw1ODmMSNRyhbNRxqFmmMWXjqZMr8UAmYo5gpbmalLPE2VKzDMyI2wCvFyxKgNyrUoYu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8THHJQ7i4JVxLZ2shxFamaSvklIe+j+ZenAWMA5HqY6FI2MIcNmhbfbiLHTZz54jqBHz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CkSjilzeyUP4Sqid8yKNRTKDsuBq7ZvwYgNCKfZLhOYMC8xGkWMEG+CZgChaw65jvzAp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3Hj3a4Tgo7NTMn1WOWqPiOODYQlB0Y2Rygb+LUxo5IGUCuJVK6iji6we83pYzKBHiW8w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+NkQpiAGVr5SpTlFWUK/BL1aW4vusaGPAEQc2xgcYvnuKgOptpgLOEiUw0ncSbr2ssbu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ywb6uGIAW3uBahTcKav1lrHIxWxczbzxKVHcoY6lD5iLWS2pSeDRus7+kunB4YbRVgp8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juquGCzmsnviC8EUzXsgi/wBDiIl4E3JeYzSUdQ2Awcy2hlVkK4CCsLzHpTIwuJrk6RIs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ZYro8uIwwfY2SlZjsP5jZn7SlFjgG2Lg86pNwAb7WGLBZeyBWy2ip9I9AWwps3RcMLHx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Sv5/lEIW8XZG0utIPAEQqr8T2fBDCNjMADGo1KgFQGhjoZeZbdBEJVmRKlRh5ncW5oiw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MzBZmGRk945JYyWtrn1cQTFspmU29e8IrmWi5cUc5zE0zBEqe9xNQ9fmKIq6lbsNP0jA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9vQbZOIU+p/5EWairefXHXtADeorr3rqLOYPmLmHe/aaShhbi7Rhj4tlkTFOovH0iqma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jhIYy3CG2nUsbjEFttAysSElnkeWcV6xOQ16+j/EAKAHgqHYdSuNA5f+SxL93sFjLYFm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eyfx8wLRKdPpW5QLogsuVNwxmFPHxGtHceMyU5Iii4wNGYjJnmo5TvrN+0q9nSofcJWN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TGhrIK+owJVufxhD7Q4UDTY/WrmtAGAxENABzKKBKX4u/wCI49KFei4779pXacHMutIu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Fofaalqg1s6jE01FhZR6BnIgbMg8swwEXIPTMUWLpZr2hMQworX7UpDP+yi8vR3FgxOj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/TmAgMvmAON3J4I9MpFsaFNpXzxHbvdfn+7iX96vJL3jEfIQU8WRaVsiMsZlCNMaCi2v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7F+Y1sez3hFCiW2MsS/fdpPJ1r2l1r6Kzxexl4u21yfpz9YIsuQX9GDaN4bZuA+8QLQ5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D3C0raruN75M5oqXSy+YghqibELHCt4I5hWxL+wxsxrPzVjPeNpD7jErfHH+CaAGHS+c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UaAKmTAfEUVChTUCuNSqUdQ8CbQMwEXRLS2Ty/4D/m5DcBcrG4xXr1ttzDbcEOVusemN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egBQUej2lxZr0OMMYlzzTXpe4zTLHwi3hCUC10eaxFWyzZKuGPFm4Ye0QzDyzFV9THVn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O7/mVDUwEy28Q9FeJa7xcef6g0ekUyS+CiIFTGZzZCrMjcGAkaubtqLtJBNFWMNAxqLs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z9C5X22m2/sh2l9wsZw0IKYwh2P3QZtHUSGoVaLYKDSRFGSWpZNLkLmVXUTL6X35lA+o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y/aapu7B9XEdwl5B+Llg+1f6Ja5Lr/O4nFXlCvslNVXFQfltPmVAOACiG6hc5iAt3beR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pvpXHcIVWSlLEp3oYYixloTUXTK7IGe5kdRU3R3GUNsMdVMXfFvtEvKDCRmAVtPEcOpS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xBAmNlkaOUFw6Kw3BSoDUyg5/uFATzx93XLMjkgtNkuCcHzOfTNOeZUe3EN3VuUPmjE1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xMFQAWc15lUouEzMvUU1iCVNrv3jCPRDhjZrKgGnzFonkJL0sw5Dl++YOHy1fqP8jo5k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IfmNPFm24eAEckHAAPy1Lm8cUVXzKYA3R/iOxHu7AaS26VF94UCzLweAQDUJQQDAfSHa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alQyuVHzKlAQSAXfHpcQWQHb6+0NyyoMuD6WgKK7nMd7r0CosQ1HUZm8QrMWQ4ipxNbl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vQlvkhiXLlymrtjbSXRrcNKKHMoUE3XVMsK1wSnOkmEMwqWMq3KnFwnDuKqQD7RKsxBz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iJDepWk2hTA4stx1ticQ2Ghm1K2oblmauULKMvhG3o81KFlqcRAPnJWXg9iPXW9zLNo9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lnywlQe8ywtt/siCuKwBBN6ntJNOpiNQFWiX0T+YTf0qXCdBI3lcA3CbwTxnuEmGwZQP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8tzEKgRlbDZjb9YCoFWoMttYY3RjcFm5RzA3TkcNwqAGg4luAEHyxA6UrqnE3LenNxxJ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uHyQ4iGXA/v7RZTdHNQ4LQWb6mXrFh7E3BZh8AfSAjHWY2CkU6JlOn+Jiub6+sEzRPtB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yuRIOIM6w0XMtGpfZlElYIUQ4iX4RAuu2F8ZjmnEz3xcLfKX6oBihnliQaodZgxmx4uK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mCAIyGSKxWpcDyRK1xKWs9peaeIhQAnKH0zUvBNA8sKi2TkgMPG1ywChIYoDG2tW4Kc1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oXlh8wHAYVMStuCWNGPEAzUG+oKeJRPQiVUNRmeIemPmFDWJhLkdRlpRMmJx6mpmEwg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/PEMrTipPf0HcZccoty4+EtijgzeiZOZfBOb5lYY7QcY1GcRWXUQKyfb0st9CoqxmUri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jaYpOGdmieYKceITkfJf+y0giNMG8RGxMtfidyx/qKZDJAo21EV/RcS9xrHmCWmfLLpL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aRxKS5jggY5mQTX4lmDcEZdRrlC5YU4c2TKCjEqWMtYIisj3lfkz7mITFwYmGHlyvU2w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50Mw0VBRg1BrFyyrv7wKbkr519yGpv8A8LhC1qKBcir1Yv2qO8RjBVcBMgtUfMyeFgrA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qpl8Tloi+WCDMLLFmdqNHcEjOJY5rKmoNB9Y+bFFlL44h9qzygyZ3xCpUO85x/jqU2AN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UZVv0rvvHfEp3ahezDHLBKX3gfEZzNg+LuYxwRCmayzEuZap94qix57jkxKxtxZVy8zi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ev7qHY88z4wrK3Lg5KntF3Krwqg8QeeFp3eYkQLAQPExKzMsC6zjkg1sQ2eOZrRULh4y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AAXmyZGrU1pDlLtLZl+CKoqUQJmKgp8OmWhQp6nEqB1LOq+iUgDEWW34g2RfShnb0VEr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2xBnt6YuXluDj0XLqDWTEzayjZanmDuZnEcrgbJUZ3Bq43WpizxObIPH/A75l7ipe174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cQA7mfmDBOPxBISZM0LDdy7axvEBzcdHKpscbgG9lYzuBZ9Zi1DSzNYQbxcTlCESmXlh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4/hFDl+sBM1MrtGrUq2Yi2fJCVvfgnSLmSvjqol22MBx1LjBUercQZR+8bF6jkmShmB6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PZjQdJEBD8SweZfcPrEpilUwPzNIszn0dzUqhdGWUxYU8YRmClboLiQaTbpinKxB1dv2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w0+f8mEMzinFn2BZpSebIVAm0hbkpkBK4vtGD945LGxlV4wJWS1v8Q1LTdyswBjZTXfM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8GmEtiNAlkrrmio6nE3kujuZvqXAoCrcurlBbKWswCa4oMEBky2P3v8AE21sHEStVeLY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hmbYwxiWJWXpL1koK6vEoeJR9peAplpDqIuuWBBBH7kIA30RA1sL5ghpuYaUQqDeJjAN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+y2jlBXLJmAsdykDXmDwZ3HZUtt2zwwTMFez2vEC/aahMxoa8vczXovEVmIajGeEtKPp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foNhsiqYT21LwzC4hhMWgZ4RkyvdM3B66GWXiKS5xFq5dzdwlTKAczIaae6mXvLzZuPe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4lJC0LZLbmqkdykgt0E9iASMqPgQfzFbY/L7BMMIxp/lmP8AbQD8EyQQypZwQIL1iKu2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jxEvEXobZ7wzNL05mG0bguqYNWIzU6dxx3mFW8zLu4FwYzMkTcpdEmUxpuoBMxVSlcXH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rY2yw5jUy2cwRT9WPf3llxGXJGsLXccY5pdAPmDRUUEqVdwhieKGuqofNNTcSl8sLgpX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Q/mcStEyI9sH5jZqomv32vqRP0gGJ5N/SPfMely54APvNmzrL8YH0RTWVHV7jF18AjPs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4t1/EIrVKlN7lXnlGFAnDHgAMnmPncuZlOVgYVATCazPsQNY95kPs8wBnaibUWuooVA6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5LOLxERaDbGAyTCkH2/yGiMm/MdwtZcpRENPeKCivfmG7r23BetujmK7aqjmD87gI0wc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4lI3Ky7ip4xyXGz2weoWi/es7iXK78y4xR9BUKgxkTuW9N/lHfxFQpWI7IOIKTzK5q4m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yoQGJxNENwbuPUqtQzKznUMFEuWMTE1FLxFxDCOUQEtm1YuBaMCNp27lL6Nt4lEMS6mI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0G5cuMXRiDiOpcHMK5Y6m3oYHlgXccEaKlhzhHiPAAZrfzGd86v64vKHCEP1Y73hkUPg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8v8ACILtrTT9BlJJCU/mn6QXlRg5LlTqoa0RzpNAj9odXTGYm1SKM1XmOKpLHNeJbpLl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i3xHXSKzefeM1qGIaeyc7zcNbuaIAqMs/wC5Vs/qo7baLa8Oplhqp0mmH7TtBIxBZc7i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Jy4mEgirLiYGJyd/E5Uw3oljNvzLAC/eK78xqZuA6+0DA4zGonCJXS1/Qa+9S7gzCX6C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/ibMDDKC82/McRoMRs1A3g/2sWI+UEHvtiXqM7IjMHV3DG/Jv5mMd1Vf15+06FSwtg7mN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Yalc+TFNJGCMbtiuL5iZ0aw68wUi25hePaf+BggK9A28SnWxKeyO5d0gUAJQYioncTkG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0hrMguUTWwNeWoU1AqKxAr4PaET5Ca+A/mUhJQd+DiXHWl9nwfzLAwGsRKpziZrQBpnj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bir/AGVo0dzKwTMYRpFKhOsLs8OblUMvvKisHCqFfGY3OWGJmBqVLbBKVw5eIyuzc7iy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AaKijSYDzDQhwQIRYkw4lk4uXN7J5QlmF5nmc8RQyeleB+IvcWLCniOsTScysThnmEKB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4qMEzNIMYvExll4g43B7mkW6huGY0IBxFX4gFpoIbBcqgLqt/MfpV0W/mlWV/wC6xDOe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1Y/lI5YMUL9sy5clo4+LqWBE5T/MODjIZbBFc/N9UCUX0CCaLiMFjNylC0cKCNHrlOTm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qocmC8ii9xRnRWfp/MN6wY/mGOD7wLAqHcYUz58zIwxE7uHj0vzmKJBrNzjGGd7gCkEh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FuKje87iFmAzKQ4nKNWLuLEYMMQQmOZYL/MtHWIO2G91Ma3iCF9ziUPVwoFHPmEKPzFh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t0kANrxKGihunj4TeoKIQ9BYJQtQ4eXB+GO5VzVOQ1CtUtejjztfmAxoXByZ/unUnSlp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JWnMojUs/wBEQWGNFHsm5b3310+OmYXwBPoYLmFltCKO1U1WHEUE7DMMVXFwuKtq5fRc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cpMwKAfr6RA9EQGkQpGcS0a81ZSyVEhuqUXKqnWaP03cfnRFz720vwQqAGTJXtv4SVIC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RvGb/sUQ5ghYKt7qBGwFyzM2V0lAz4xKZW3EqsDu4q7E494nN78xK/A5olwKpTR++8VM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ZPPUwApblxum6pmOCH4cxgulck7jWFCjhlAlYDz3FZCjJGOPMCiVB2oel9TfqWXeo3Ez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bTnmVpB2tTLWpniCq3Mjr5gUNcwCrZ9HMfEsjwwhLqWVFzGhc0gy84lLVY9AYgKXcFAG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SUB5gtiWKMckfmBff39LS18aUX9YOSOF7fgIslbpT7zfc6B/DBmIWoPpcTKjWpk54Q04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ZlMK0YCON5T+IrqjvFncqeI8u4cDiZlUZUAILM9WNfgYoUTjI+sZDzgt+BZZhPZU46VV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4hBiSAjhg/ghIVlLqnDCTgOYTk0vYwIIwAZWLhXMd2sdTXcPL4g41DDOTuDcMl8noOdX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5dNeG5abVtvURYzeoeOoV/5CUPLLvSSp2PECqZsgPEDqbEuZUtmphdfWAIWknLmKuZQR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4aIycIoxFZtOx3PbctoiieeorhSmYQgSv8XLXYDxUz9/ShE0Dg7JeM/U9IZqgB8EGxy0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hamNRmDtnvFSCdtbfEoFOwpn6y52SFX45IzzkS/eIGbBOb68R14ab9oaZt2i0JPzH04r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pdd7lj0L3C8gsRKTKaBtm73mmGyZsz9FohO5rFSYKgoEl9VA6zxCSeIjK4B7GsmviWag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Ev8A8j4PVZ5i2cczhMO4gGC4cQ8+31jqFis8Q1Kx8QWHXeogQcVCQDEV8M3FiII1QuvM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3gsHdFeh2M31cFBNqZfWpLPCWcQIBzbEVuJSX1B32Qtgu5TdYleQfeVLnMWZxPeXOZ1M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MGI0g4g8xXFVXMUCeEc4HZAMj6xYGPLA1HRbYIkVVxa+hcswT2z6tRT74p+wMUrzqh8x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kIz7RIiMoG/mVeoFsDLqsvUCheg5gtQ0o1Dq0DJkyXuVMVu8qbjEBTMbDlRTVRZFx1h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xGOztzIppiK38wNM0UR96uLg35GpWFYHP/qVejgLwIRw/AlsN+aguxO8yhonsVERvBlA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J+JvsptXPieWWpULQPgYip95ekZi3Mbg1Bt9oZuGagVEgPLqLKYfMdgfeV+sSzP4gFoy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UxL8Oe4ADFPvL7Ynz8Q14lN1shhcx9+hhCDuszD8Rq3j+JQHjxEDn2gyvbG7lmeYQwvC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Q1M4oat1Aox6CDmI5T19iIkqJebX10EJUi1/wUfdJ3KU2y9iXH1LZMTFUoKxdwc/WIUw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gYqEvqhd+8IOr2P4lLLqSyMqQYFFxgbrUpavZl/rZUsWYqIBVwXDfeaqWVgWVGmBdsyH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BadxA0TkjILK7alYD00blkpq2UlZxKoFZqZqObXO4vZkK6/9iKgOc1DNpukZVO7deJkV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DWUCDge4R1gy0EwXlFA1nF9XEUvMqwslClovmCol4Q7plcwzqqCOY0fBnPSzeX+wcKYGl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VQp6It9QI3bC159NwnkrDCiXmdzjEHDHWScRzi5S1BbzcIuXeOYBMMx4g7qGeBzFNwAt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kn09Vf7Rip9FPzLtddDX+CIgweT8+frwxYuUB9htUfEtgLtxb9WcpiXR/EwQd0PbhzBg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MwC6gVfUXBVtbHL6nK34hFQOhX5lSW9A+1seC/3f0iLKpug/MOIzh/pMfSvP9oXRndFR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mwibHN+8QukSjT4xANbJr4jweFzBEXXFy0WNlGHoLNagVFrk6DkuKauHNx90h8Aavr6q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j6R6lBSZjlHlgMqWgdL/7ATmGSYvkmPPEX7ED+oY5+sMc3C2bjMjLpZChqfMafaNtbnT9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rYCqfiXbc9iA3+ZmrbqKkUzFde8wWofXMzDM7b+YtvhEzmyCG34uNij942KuvMRltuk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BzkwMVdT49QT1MZmoCyiwkVtQL7q/uMubgLjOjpIP0gZOVr9X8kWI95YB+YdxmfSuWBh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lfeIGDfUKnrJ9uJRFmCETFqeUZVxXLF/Mokda6gLKRMxn6yteJbc2PUrDS7gZOTwxHqd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GOJSzlWysXmPtIAQCgagJntvFB1A5gsXDqPEADmM8QND3MbSweT5WdJC2AbDW71FBqAL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8hFVR4xLcaQN4lwDm8eY6gpaPH7+JghVAOgxU08kQNE1BEwGpRUPFmOJdWrPeIwVZgvU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S1iRGxvUMWK6pz5jsxGK/MWAEXqX6dysSpXUuoyzx6E+8ekfd6VFsyFTsGoiwhIWuxEA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ZJbfVn9oZmzmofrUNQuSn7Fwe2ulI+rUzC5zUc4Q7sfYlzDHeV+rM6l4afaI3Z7b8oMK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aKDxKRqqoYOdLyrUMAPRapvyeyZgR8EGKQm+D7RCEvIWkXwfKvxGZ9fasarMPJLOFKsc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ygo34lhdi+2UFjF7IlqcSwvUDNxBasEQglLREZQTziXPzS2RMuIqyBzTxKCmae8rCx3u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8/ERgvGK97Kg/mqOUI7Yi47wWe0m4bT+AWHQNPh8xgqiO5dcFH1i/wCY+lWfeGzR8ROS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HsfmC+8I6lhAYtt1jzPuh0YKu096uPPjqo8GcQceIPmoOt1XUpsdLKVa37TEl3Uvn6I1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4mORlYXKifFDCJccCheVYZs5qibUu8pYojoYm5MSwvLKq7T9TLm0Ieg1ApRXtFT5evoj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v7mLeXEQHyKtj7VBYuAuM+2oznFmLL01uZHCMlLrce45jOlqK5IKRUN65Aw7NxuyebL7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6Lr/ALTKthUSuniE7gFONxqlZhqVJW2YlS4Je0X8aqOTaduz9P7llzVlFSLiAGjLzxGZ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dBQeJeI5lC+1GV1uGSvTIQ0Vs8f5HdWkvPxKC+uf33jOHLupmX5Je0Um4OgxiDgPwlJi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dY+sM5gILePvAKFt6I6i4Jm4gEhL6n84WA7qXyhROxiINN114ik6Fl8niVMqNJzFFlku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LZUuL3DszPUG9erlshTlGloniu1RLxxOCvgIrfGVfwjL4eD9riIt0f1ZdKnh/O2CEt94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9nwZwD7QUso7m/vBK9tM+2tAM5iBC/ocQi/CXf5RuvJ/zBDfcgvwuVoa82X3qPBDwj+4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FWo0/MacTgnKWRL+kDqF93uM2XyRO/8AEA5Y8wacJMNTglX8xOw4Rci33MJcVNs/mBY3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ZczJYeTkReWW9QKvNhVkam0xNSlWN1HdtVEUGV2nGOTMNVnK4lQACtGiBvPosmiKFJ4v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8+Zi+gVsu1ntX2jXobJXyQGg6rxfTiLa0wA4HMNhv2lClhJnJBVjMtCRDZE8I/MMkVvx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K049wY5pA31BEamOe5YWxKDr3lny8QhirV9S/BTxKUY81G5dfOSMf4Stu0ohD8TCFfeD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hmABSpnG0uUoQcouF4oYl3POcTSENT3+l4mCV2lsCGk8wwh95nPOO1aPzMYB/wCCpkCn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s84AsC2qxKucUfEENsOrAgTsznah75lCkPBYIZYWsikFrB95diLyrqA9NvwxfQcnRmCk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JUgYstFGdwWeHBRdZ5mUqPnxcxwKalpmyvbiBd1mBRHFzEFs2Pc1C4F7ai7WuJ3W6ZQ9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pFuohblWpVQ2c4LlqWTizniADjJqMX0EgV6A9oGXn21FV2unj0bpxVzEt0JqZtauHLBa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dDePiWvKDUIRCl3wsOmasfczZYLd4lzUUUCL4+ydhArl8DqVDFXLut+kyqUG7GIlXdET7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ACFS8ADkUhrHnbaX4yYMqHuwopXAtX0IdEotQn6xWLZBC4sBG+ftAjOsDqGiRQmkMV7q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eqL9okPTfeqqWbnhA/dli+/D+CN/yzC+sRfY1+MjWJ9i+8MlVvNgH8yr+UxJgJ7I1OdP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mhTmDRe4ZlMn0BCB0EcTBAU6j0VN+zu+oCEC7D7cMC2qYF4rUFkMzwDhrj3goQLzthWI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rXLa26Xh94wsRWR3BWfMFZYHmLdMEagtq95V0y+XgzuXqQHcAuU6yMcbO24mb05Iqqfe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+Df2gswYigl3cRUNsts4SQiZnTiMwDkt6L3OTqh7uJaBmD2ciJX9xE9iCtNMoXQijFQt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bKNzOHD5h0hT8x1y0QpmJlV8QLhisPExvlszMoZ5pgj4mUwvEYRpXmPM3jxUIVQhmj2l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CIlwpEhV8fWN0uSIr0+8e62t9TAaaago7pRz7QgXYBbL6WFCKrUIMQmkPSm3lTJd0XtHm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sPs/3BNyonLL2J75bFi3GFSYDjVjHc2rFocUPnLFUHFXzMSlIdSKOAlgYLbziX+1ElUN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oYH2ggzMlm4oMFOobbEMJ5jq0e7y/I5PoxRdRvEYXWoYlUQgiEXUS5GxjFXkxFnEHdqO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C1pVjAwW40H6exGaCy91KgVPXcHRU3+/EHXR5PMzWEc8xbYtSoAIrKc78SyBj2hsBPep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vfiCiNvEEGBVy+U+JQdFDiItaTlqNyAVmkBiEAtvJBxLwxeYBBZKWJ6iV0pyVloCtFAf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RbrqET9Sy/sOQH2Ja3v9YxoAnIgDwOVU+0BrTpbfmdOMFFELtTQG5yFG1lV7T/zlxBNs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sMQU6KKhjCVYBR4JT2ttZXzmAg9g1NEDzKSBZ5TUAUpXjEFxlqWMLMhzBKVwLYMmJ02z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lgZmmBjTfmtR0ApKSGWC0FGsw6hLD3EIHEwlHNRewaDgdkv61BwNdpDLDunXucQqEuu7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OSrsB8RpUHJdHk2TLYOTh+IHCtzlf5Izoyh+HAk2UYSCubgUqPetcRqeVeC/L+JVXYUN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AFqETkdNRBJzGaDd9zYy2efEGj3kL+ZeSXDDNSjnUK7Ef5jgl7XWggPtg/Q6uWsFgkJR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VAWeM+9PWgyg5oXtm4ZGDwh/FEzY6oYE+MwrKU8E4q5jjfDCJddQxu1V1AHGaPkwn73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yyNOwwzU2l3mL1lM6PjqMsPdlyk0XWiMDU8Jf8y7pcFu4GIFG/EzKsTJcdsdrQPMbmio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ZzuGiZ7Zl02t41DxxQbg5F0J8x7ovwGgmkzYK9AgegXJUXylRkNpWMFVSDojMGOnkt+x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j6ZYjxOUuY4BpUX7oZhgqUt4nDVZU3sgwl7EsWeGDgAlrqOVRufSAFhu3UwPcFO6EIlS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gm8AeY4CkwpBkeWDEMTIblHEwIITliXrYTOKLKJqOiIHGAGrR7xAdrOY4AcGCUic8Fwzz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l+KlQUO0vv6ITia10QcLxLXKZlNAfQlQPDe9bic2qfvK69IahK8zJ+kPpK7aoD7fzG0Q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zGJksZmPamL6MH8ww+OClc/Mt5tR37fSNCr0sNSnmArMLCk2H3i1UCdEaiiRu7gAIXMC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QNS0hKVRCsOYHqLMq1MQ1jiWlIBxN4qSyTNn6wh7fnswIxaheVlcuCBwWRfxEpgruYAB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eiDKKRyjzJaksjAPhvEygHLD7liZFZ2LPYH3l6cTTj3aEd2aTCJklKZYeOo0pY83CYyx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kuh8wzSlUyOR4+NQ75rN2fh5iQUNJSQeYvRfuaYWRbLAHdcTUIiVBsaJ/refMYExalfd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+GnMdMAIWfaMWPbOGWkQzM1GoWA+sR4mKlmOJVEGlLIlFkF4iBeVvvIBbInIRgvEDhkZ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4feUJFUPDCwJ8KP4emW1Hy+Ph59yYRFDSJVMA9ncuwFsCBnSrKcuo4tXeuY1NTl5GKWFk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+SiFyAgE8ag7Y872+svchhK/EqCooG/vELPGoBSZIOIFiVvxA2c3CaUbp3W/tFEqKXkN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EFQh5FJXEDDo1f75it1Ujnxuc1Xuyaqp9oQ2b0ymwYGDzG7FoGxkw+i4Gjnm9Hsw139m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PeY3a5Uc4+ZszqLWGxgGzaNQKAhlrZWGxtBa/MSbVsdytBpS3cXxN5gQ9HZSogARksht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wU1iUNCDxEx6+1sYfiNCVwFzK9i0+IOoqnbMEWaFy9kciZjkge8RhSZlj+ZSR5hduNRO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DTdRMcvWNhycRNqQhx5Zo9oTXzSoMDfdfedGIFVnuJe2sUFUsr4CtRnMMalxemsyjqJE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qTfvAbN6by5xFHnPg6gqJkiNlfPfhgt8o6IwF2tX1LwgHMSgW4TqoTbv4/f/ACLapHk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0yqXpq+4yuTHpMmpVagZxPhDZIAxHg3eZx9ah5jAUAA2LVMOzpxI35vcouNigvg1EIwV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UWH1QsTcYpOoqxSWsTx3G1KCg15hghxmYWoyFcMDjSxhIOFxtjysvFWjDfmLCNHMGNYI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HeYIVG75RrBAcXtjr7zGpvL34lG4oC2MQlHCqiLQ1seGZpYq8+D6xcbdDo8AS/UEbim4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6tld/wBJZQdUx0TvuYA1bkhVK7puGhsxgHmUBS+ou0nyV38YlGTGyr+eJ8amJvC6B+Qf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rs54PeYw+AMnmIhhyPcGC1Wte7yiEP7vPtlWZcCjK0n15lYPEWMCtGAM/EADOSYTVzNd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MTTTSUmmMsqYYTvwv0WFHsXYCQits8mSJ02uYGBf1smAOfz8RTdC2BJ/H7y4iCNImSUB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ClaPkPugZS91t7zdfWNuovSvwU18VF0hZa39ZRA0dvZqOMSpSy+Fj6f0ipeCCG1PcBJl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XaK+8anIVS3X9wxXkEzFbNlU5jltAOqhs8wcv8THZgcdxs5htXjkhsKSJwH/ACCIYLeK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zm4nnXtGGgrpjPvKotAYC1ABht4mJl8I1UVfBqUjEDdXiLI2CgVfLuCEwLSskOT7wLcc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Lr6yyPbsvDB3VzeLfzM1XGigihSjtf5grwkBLpW/9mxe83HVFn4IM6Hkc33FLc5VzSjs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AbVhmY2FAPL/AOS8xLFMKWUxLUGVwHcwpSt71mVu0jD3ZefMYkuvWbVArZp7TA2z+I4K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HVaj7IdvBMccQEAr8Gh+8dwoGns5jURNwAnRYEpbJYXbbbK6m42pFynEIDR6PoCLG/Mem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Kw3FEB23GItqA6JhZ0UhjricU7ziCp5uER0ySkXAXY/SIqGniHDasdS571W46GfeFvT5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W27dwQqXwzJ48SqIRtBRT+4SoXkxvbLASlcGMg2ttZxE2rercQyCUgAmDzCVUMWYUXAi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Bc4O23zGnBiUFZ7iDhVwJKOWAq6gZcoBwYjuBUI0zAkbIipAyxA2mwrM21qDc9rigWlZ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1Ne/EFiNwYQp4KJcOiK8VhzMcoGIGFHLsmJxKHMD+2OBHT5M+5KBUYfjKGbJijZNna5I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e8R2bVY9uPiVixMrC/Ex0UyhuUEoOpcbRGJ8kZQcxWxNqsG4Ao9lZg55M1cuY22KKwrd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8cyluqPKNMImZZt9ns9ypIahgHzE1IHCb+kNlLbCB8rAI46suo5pIsFIFzVYGrTzw+ZU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feFkgLWs98R9IO9FIMzQ5YiALbs6ioBG3JL8q2KdheES5xAQtPF8yyD4djxxHHAdAR8s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lxjU+Yt/Zl7hdqXiBlYNXbHiLQIGDNtnw/mOVtKVw4PzAQyOfDNhM4qXFOxC7OphLsw0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ziUojFRLLurikHJu8/v+RY2Up7g3qTEFgL7GXCAe5DWzPcAIOzplrz8pibgHhgcc11Eo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2AUoHW5UMjsDFuHTMnuRF5WFjTNztWJYSlaiiuRcNS0tEB1f04QzuABluY3UM1A3yW+x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3vsRhmUTnBmClATVQzkGxuXaIf2Sv4ipkvMtg7gvN1LkzIUxk/M0OJxtmKO/ZiEaBVCs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LGApcJpqpaB0e8wG4C1YwjxOCAGGMDMKcpUqDlxLYVjfgvAwZC9o3Ryw4g6lfii6Ku7V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+8/WDeiYA5qGYGJyb+P3mYDBFLGSrI8sDTlrtxMgErGtVfvmW6NnGIdMzHZMDE6TzhmF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XK5Ab+kdtOAGvEI4XDw4WtxGwytbwEElf3QF8c0yQVjRbgk6qOpdmIDJBTUFXaVLCcPU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clgRDCcQc94ajI2zhmwaMVMB0y+BydQJqr6K7+0d9TkZTBA4y1MRHetRqNfyjMAC9o6v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wH3W4gsHLHRUoNErhX0WU8TnRWucYiGgUpzUGKDbHmGys7QFR+YVc02MDNojwRXaBptv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wrfZ/qDsUeI0L+nqJTHCtVE3yLTEdnVw3FL4Lf1jZ75gEg5qNRsd5j5Kv2mZsVqY15hS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hY++4CJvGX6RKKirv9ItKF2fRMxDmjoJcECXUyL1CA5uNjHyTDomlsT5IQNBilw9szdb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QXTXEUBpvYwQuFlw2n45lh2p8ODHvMBVIgbuINEclEpLzNzZMwsMsU1p7wsUFRXVm5A7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/wDYkQNypofXEYGltByqVEkGhffFeYiCrb0feFBBcuIyVpLAEK2wkwQoDCPMSp+4fzG8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z9IFkim/rYK/4qIXmM/mWFg98wpi77iMdUeyEecMESGu1+5xDrbwofviWOsyvT7kZgTi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qXotCjuiAAaXNYv0YjB5I+Zr2mT0nEcyKUvhaPsQDJSAiun8sECEsi3BkMRmqjIe8wbt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AJUAvevSRPv7UBDnJlzpe240TISscNPvHqMkz1b+pgdxhflRlCe4Trs49oHEy5hBtxNf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Aq0oqzzEZyhqMNTKe2V7tKciGnKydHG4A14BgMuqf5Oqj8dm4VZnkiG3gPMXNpyCTSL3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x8wC5wtal9qwckVWvHMRK4YCmtzLHUcaIa/xEh4e/Rgs8Sm1A77h2NtPykIBrn3jKo6R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u/MsaOKOUQUhfeIOA6fmBAFwrxAesh+YKIAErpcYdIqtuPLFwEVVShO9MStriGrawwUu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zjcrsFhcbVkdpbHGYqIAAN6MpthD2YxXiCGNqYGMWCYQCHvxAKW2OeQ+zECCXk7l1WuK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lq6IJhYKaPKfiHxAL1lGLIYNY2OIgouwPeGoC+72RixmBQMmX2iZ+nkw+JlARgPcAAAN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B7Ss2KytM+6wxNhiELbbeOf3xNYo51h2QWzm8Ix3Tn3qWhXDxAU2i8yobvnw+8pwoyhPV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eIBtPGR/Mr8PrQsPK3FsB5FxNiYjnMWssXrZ5jdDvqO8XcbgTDf+Ee3P9NxRXbf2ZXj2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En60H3lvgMCvBGr94YakjhIEPMNywQZ3m+pZ7uNzG0HK9/iDYSvxLr610e8HbUlg1/P5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kaz4jpCprdW+ZdFAXAZ8e8Jw+SKMNpamBJ5KBHvCUMFltEhwQtriv5zES766nRVM9gB3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vAaEL95aojBs4uJ3HmIbu8RMDnzFBq29SvLdA+MY+8TMRXFYlJGeAAsnuczUsZLISOLAm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wkQ1VfBNjl5F7/mO2836Ub7Z3RPoJBVC+PKl17yoH5hscQDgleoYwAzKolbbLgL2cAfa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lMALxHg5llq1Alkk+2pXmoM2cA+zFI4APvLGwMRMh5gRSIVMuX3lbZUUBA0Dgh3LEWeJ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XXp2K4niVTUE6s5uELX0c1uIjE4UIfpKQY0IgwFKJQ3TnmIrDxPBjWQlB7IA45jrhUfX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NvliW2QYKVvvE3aJeU3ar5mNmRcwCrBfEu29BVwXqfXHbcFQ1e4IFxyF/AyqDZmdYzHa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ecAuP3mNJaDPzBgBgxbEhYNuY+o4x5amFMii9wAVWsRCueNblMlr3gVVF0AnIy6ABQiU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MryiiXWb3c3wvlO9yuo47lS6nX8rxcQWtd7W30iQpdiNDtWEKxa/yrmEjF3ApKwCw6SX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XCylvsMTKtpDqRpmhSoG+cvxCrjiyzyH/pUAEYmi2Mi4gunT0wJLFdDzHxCj3MpVSZgT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i3w4zDkni+JQAvi47ugB37+YYqH25hcHI4TUyiSzWzzDwWwFnPtGCUNvl7I/SeAWtf1Y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PzJ8Qq2LXTuaU1oYioVboillL5YTIFay1BRoqykxKOO4BJNoXU80AwPrL4BvCfpEM2I5/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3anCA3l5s38Qp0VwUEfFRJeLGknxZgNEJ3t9o4Ei2qfVUCuxFL7kN/WLfoKWboLbd+Yv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cS90lec/MXHkz7wgj7JMkceOIA56lqhPZIhIVOlNwlYilbjGHm3UIauo7HY48VT1KXky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rBU+wfgj2Yf/AFEEZHDH0SW/RG5yixpLsK0u6hWWGacfEIVsp4jRg53mAMLrkYcUb7qU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v75hphLe46bwkCcQqVybqoGqwfiFR17TRcVVbW8rL+1wsSnJLl87XPuEr3WgT6D/ABEQ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pU64YoAFBcqc4i2wHFcwFTxEV95chR/Iy8blQhLWNIrkdAjhqd5gKuKH3iaVtXUTt/vE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Gic/HzwTegVnYRysqOVr7XiCxl7XxEINL4XFCtTNF3KxVDFMtrWErTKCWCjxBiVj1dVz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1Xv0QFWCgLTxCQ1pRaJNw0ND6fwjBOrnJ9mfgRfyQrPvFf3h/A8n4gMjlw1FelZMkfyh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F1DaCUHENpVfEvaiu+CJacuJbhVXB5l97icx1j6xmXmHI794t4WtQiRyUe+f7lG1kUzD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cwM8apxzG2Jn4EsBxX0QHdWh1ySovRN29RpNYlA6RXm6I5bSsiXNntmArbPNxbvQ8HiY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ZVzCv6mJQN5vLLa46nA6mDMXxHMKnk4lLhOyNMJQyd09n+RXyyqSACAyHFO/DAxOLm5V4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o6mYL1p9RiAnRWN+Kgxersse1stTrukB7GiH93MxDtzKArOHhKKM5hMgJYRlGmUwa8TJ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rmM7xkdyyYKW74DH1lfRvap8NfdilltVCOyU3iydQG39ylSvXJBRy7FV+4lS9rLej4xC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XfMBWw+0vZa95l7ymquguGrvBCs5YcJ9ag/pogfgGJS4fwClc0EUKN8WWvsEEquk35sm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fYhr7qpZiWANleGq+8AgsLhB7P7jhhafwisSHC45IOXY7rUaY/JMwAva8xKtSLDgDt+O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yHokVwU1bNbuqjhiqZctMQTz94BsG00LhOElojYxRPI8fiDY3jAvjOX2iJ6UpAaQcHvA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PNunxHdUTqAOoNGzXtEEIA263jg4teIJ0lDBVYvB9IFXNMlvEHgiDQg4IALhBd9aqWCC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Nr3TGCoK5SFLZq5Z2x4/qE1WfmMLIW+c/rEXhIaa+IMDCplIkmj5g1SQWqKKeHw8+zFw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EIGIF2Wavnj0Cgcs/nEDcL7oerF9EGyD6GGiCqoBErrKDuAP2JbqK+bytsy+AA+YmYUVD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6ZYZEvFXAa0yvL6Ki0CvuQmoO3bD28RkLBya8iIZnklBPBGpiLPKCwDMswzBKisKZlwu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mRPkcksntRbIeOo+LfRF8JN++/eUC4pMnV4frDrCM0D80xjWW1U9zc4D9oAmh8Fze4A5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jmWDnFdSpBYmxef3zLfdeSU4OPpEKBBTebIWYWHEW3WZm5lRVxcoINR+uO4K3qG6QaLL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UcbI0FwVUpQNFiuYtAqi/YiqWqM7w5lWZeQ6zLuCGDqYuKiVMgWBXJhyM3Yx5SsQZQmf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JYEBTfLKghS/pLahTiEXdkSY/aIScMfEDaYIQbzACkTNTPV8BdPPtCu5BTkG5oGqWQxI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MPUAAEcqfc9mWow8V+SGntmAoBgPwRxFugGX4hGay/OXo0osChUEoFQgU6hlL5LVAK6V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UdNJaopH3jCkcCNfH5gEH3A/EqDEePD3i2U8Nwdj+DFsFQxCk4rk5jAizx3CoB5CRgt7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T8MQWz+SgfYQlLvFD5a/aLl8WNJ7gB+GDFSFYf7NLGkSZT7I/wBQEWiiCdEEo/JZHdi4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1hhAujsvho1DpW4HtgDX2lTf6IEjECvqCuOCEJKjbXVe0RUsvMJYl3QctE5LMvbGOSXY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D6/tEsLpgSuIKoVQQ20V4lYUZNwIVmt3cajzWMw8d4+FAyqbWsaiU3SXLv5mCl7CpegL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Z01mXDJG6YGgbY66SA+LxnEoU1iLWW5hKIs4I1BfeaVHVsLZVfHmeUaajZnk6li2q8TK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BBtp5JudjcvDz1DKtRajP1gdM9zEqtJiZLCUj7xSa8nOK/gg14gs+IkAHxM/LuXxMfoD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2JVrzMNxhaVLHy4w7lVqs25lrNq3FTdTIY95gTVqg2CtlmR1Eq+vRLZoR8jhmTl9MFnM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UzmvuxrdoYCFKOqIVJdgiVKgg9DbzNahr3GALzcCnNNgv4iX5FiqQ/DE7xqOvmX0Mhzb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j8mOTzKnYBQfhguA4oD5SwyD2YR2GBe2oTGKUsWaNhCWfEVSg51FNdcVuVXmtvEdW8G6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NH9zix35jr/Zznc4HMPshFvL9pSVs4rTfMKyMH+Jhc0TupYjuqH+fMFpi3iVJoDv2/yL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Web/API7biOkI/MpVXfmA7isTdRB1iEC4iwlOoiaWSqpZnMC3DmKdFWssQyB8R0wW+9z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oSO1vxCVVCkeSEutYL9/4hwC/oGHqmkvHmmskW67Bf7UIgqqf2F/eBVff0CKEXVnJl/F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MGJ3KLxLClnvEsBuJbkynCFKFh1HC4GxlTpOrx+ZlUtqWl3ysMCILMH0gyL0dRECudhI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AU0y/wCSqhjHHscz6Ej5/dWPyK2fQj5XW032GrR2B8Uz4qFwHtW/3lek87wy09lMRRQf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6seq+sMAA2WXnuHkGQoahXJOj34QVq2uZZmjEQCpohLUaYVWRFVEDkobhFcHUUbunzM5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nA9fP9zFxrhuHKVjCGfI/plRazRmXh6fEyqHPUd/VJQtbh4T5QaoH+QLpiVrr3iczHRR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tdJ2DWGK1VVVfv5l0o56uWyOmri3sYcDKMtXXcXGSf8AJVkXV1e4BLcTBg/hDLhV5riX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ItjPiUL1HJipZS8GmpxKzCSe8fSs+WagmylE87xLF39JT8RwmVWJTAAmKxP1iAqBdxaf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y3/E8vpWTSIgSgo5jqbqoLgvWoz3MFXOkC7a192WHRQpBTjmWq7hX7Sx1tN494hiCp7p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ruVCxS+Y6LA0TBEDuUAtaVcQxeASWyIc3UCvTRUA5gDPUwhpHAAeveONTkeIhhPZMXwc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Q9BC4+52RA4+hL945Q478cD/AHKUKcqH5EMOkWff9I7V7uqjqrbYcZl0yt+saXkDjETH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Mc2bmMGjTu9TVzBgiym85nlqd2MR0M2O5cxgrfcIUGNeZSuBy4uIABLq9tRvUACnGDcz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1cTI2g9zn+ZtALZBhG2qHmGOxEKkatSYiso5mICJwgzQX0wpbruDlbvVw748hx8Qaqtm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YuyJ4epQjHMH3ENUFmt3q+E0IRV8JqFWo9CIMUCn1qNEG9w8smrqhhSMYBErw7O5R/0B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l/RPaiqEqryPUvP7IW1YYLqLKqHOpgqEqs11KsPuu/iMV2aQPyojsDNXn3GDpv2YPlfx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oDRD2P5isA8Ob+sMjx48wW4brqGYu+ysBpuIOG5bAOoPFlwfpDDvLhgt4Dt9pVaG3tgD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Zalo5ENjk6H6I7GLI8QVI+w7igG7ap94XEWXQlZGKsFYh5ll7M03yQp1f+ISXUrZAkfS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LSXPgv/ACXGykNjAvYoJd4rbEDhL57iWuENwMhVOwf3qBuHfzFbvuYlFzJbIedONwbI/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dQtWUrWpa4Ft45jbgscZmUqFu4S2LGXcLJNzOtKNkSqidjNQKgl0aO+IIaFMQpQHmUGa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Mwdtzn+YlCF0sS+2gWDmkTNDxLZGrYPEUXDb0AUs2vqV28QCpVtYiYzmGyXJ5bzFfRrL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vMeZh7yvKVjmNc6Ya1fEHQrTzKqEbpZhB4oL7ECtTx8xw8PmKCjdQhTki8wo+kGhKNeC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asFaIBgpMLC+SOBn62YWEtZjAORYfVkELUsoQqVPdnEeFamEhZTKD3Cq4zM4XZQ8RyW5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yx66vUBEjXc28jwzIvqDI9637yvKaAv4WGGIVSWV2nFRpq/9hrde5CU0l7LlZzb5nd9o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m0oqCklLfFzAidwMzx/EGEoUNBDDQ1ZFDriyOBLECMg50K1lhFCwB3X+xFhe18H+RQpS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CIE10+IkflkQ8RhiqiyqQRa3Bvy5lUsWQWcHZM9c9RKGGPVYMDGzxx1GqGoZ6YWs3slL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moiHP2ho/PV08MMcjqsUmP6iDe8wPJKq1hh26qUV5+tTmUQmrvcfEc6AGFJ1cxP/AGjA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Pcx9KDwXKlg9CefrHSjsO+CKjxzxlPqBiiNwB3xl/EFKDFQzoogdRaqH1nctr/CPgQeg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uUuIdqI6wZ6zcuiBsD9IDVg7xxDiOOSphbWGoAZ1M1RjGfmOeM6JhnszaWfJFtnOBQj4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LeYTX76Zda8WZLyxBPOGabswOHzBD6IBK+YE1rIyB7rEZRjGK+DMvPMatu9ZlRQ7SiUV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69kfG4GRLt5IXVEulzCqlfAlw8lofDccgEvqEWDDxAMJVO+LlZXDHQ2YmyGC9hLg0Xpj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+Y6eSyeTX2qFayk4mUdmNzGJhTccUF7x1KzlCU/RJnZe8Im2dJqUGFyEBg0vDwwVvd9u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iVeio5ytY8wQuXvNgLOtQiyywrs4iwFwUHv948eHhFL7y6KmnMMyA8RsX7ctbY2faVqs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2wLnkxMhW2YWXDs7+0xxbsYRgGAL89Q44FickCpVCA2jFfvvH7I+teZo2ErcmTLOzW2d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GMRXLBFbvMBrp3KFb595WtbPux3iZj+onCIs4mlrg78ypRQHiviHzho4CEUeJe2skNEo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W3OoCCo0C1nAwq5uMCu3KXVqj+JhBTUEmFyqBFOQWfhjGwc4A/vGZx21ItdbuG232WTr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m4KKGNsYRRMCPtEFWQz9USOSFgrR4vuJFrrdwlFXev39zNO2Gt/eZupmMwImP5mt/WWp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VI8LV6lLRa+HN56lLQ1TLr91OKwgxp/WIOANX4gJLs08zAymKuevtE5gLvrxL+4u9kIA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n4YwmCu3XEOLSyVtNJYhVnDKrsVeC/MWjLpwaihRI+UWoVaZeqxFBEdrmoZHEFoh9Ika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sJzPXlxDFXAdGD8fiAlLq4c/MEMq0y40rzB2wrWt8ypgVeITDwpX4I0Ugy4V9dkQCYXu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Pa2Ywja2vNf7jAY5+/N00KYCC9iwIFasUQeXapS0nKDR8zgAVJV9xM9loqHteptEJKkB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PMqMZlgvMYLuNLBCKzLZqVh01i4Unk8i/Wazu8p72/CausEB2tg4WwCC43DnPb7Qypaq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qhs8suqwXK3g6LhUqqjDaVxcraQiFo694KUDVJB/KD/3DErYOSB+IRWjyeYdzAp48kQW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8wPsjxDgKR238xCq0R98sRXH/sai1OGZdU8RIyHh3LLCtpYHMRrz0S/nPjcN5OdL5l4K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skW6lRy3h6lVGu4DjVwKQdCrShuYXgzfq1kgiwLV3cES4El9ESOtXFaJplhSgnuo6tKx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u0PBn71K9Fmlw9mNn3yAtQ3KtO4aAShWHxyQlbnQ44IXeHJCi3jqA84xU7lxhp8JlY/9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CIje9r+oXTye/Z5gFAC4ydaKgUCgpuCHseM1MByw9pldsFhQquaxF9gz/ES3MwDh+YTp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1H2jBYxHfbWU15gXjEWWLGPNWvZLPb4DsjVgjMCiWoXqFIkG5fKwSsuZRTllyk0xdY3X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9Zb7v7T4gAnYtsVTmcqmPebE7gGHaAG9VGNRjhVfwweYS5nwTx7SpJ9NeUMkKNttxwN8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uTYFkFPT8wOzx1DCs35/fEoRrW4qjnMDdTMDEoSZBKxTOGO+bnsQZx9ZUJBLPmMGLbtU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RJs/DxNYt4HuGPpA8AGz5iI7BXghnaW+M3Fk1Tw7jKclB9cxSbS4TN6lZSoKqJFjNTE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iFtnFxC2iMNbWyWSh146lmIXegXhl9FuN+yYGdw5tiqrG4QdtlXCo0GyMNE7xZve0tS0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KmUzJ8sfFWRafS5ldSGG+r+ECWOZuX6YIcbd/SgLYfIzVIvyPsR32agn4P3zHEJeaT83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iETHtbFGIooalwKZQClEQCuJUwQoYiq1MEUFIJlSlctY1AKyYqmZKcRaGI5MuZZNywvi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GY7FvjaJs7RIYq/Hbt/epeBXwCvyEvuyrVY+dAPZFy5AluGArDOrYbV0IWJH+NFHLZ0z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hgsqyPaC3TFIwvBjGyvLiUnCrr/1HrZI75xxKGSFU5EhG51WUd+HiMkGTZB7CohKs5+Y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mMU9cRbom5iUxUWxbhFmmu4gq89Wyt0VKz5IxQwzVzSs8ZgKWqzLmDnplKoh0MQshCkn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pDIq3vqMYtmG5pd31Di+Gm5UqgKy43DV1Q3GSjwI3LrN5O/MxYlQybVL71iJisELqPaO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/QeGUgu7pwxSF+eF5jsGaeH2gX/Ez1jRLI7WGNy9JwczWBiA3TffiW5u9x4XOGPO8RsH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mnn+5VjbXku/E4tVqZIyrGtHEWB7hEv+pUN2Z5hYtm+JQ0ZLiOhywppTsYjtNrm468EJ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Bilj/iMCimS6tl0Gyj3nzbFX7ZmJGHR3MExRPfOIyq3MzUZmstl0FsztV+LP9yrfhw6n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qZoB7PcOYNq+E5V8P8oxoK5JkChzlWffiGL6xQDjWGXW2FWnwtnxXzKcqALazLDZxc8A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T5M1EvfGPN/v9yl9WcD+oB2lLKGngyzNGo0CveA8Q01Gbcali1PoxhwLjWDVPpMOtBT3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2oLGEk+LZnWLE+C4gAwJDzEWVABrBMgwo1FiFoxaUolam7f1jNsV3Mx+kPYriPJAsoZ6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DRMICZe0VosBPmXX3ceE14NwIubXmM+XVPTOdauJat3KryGXzHQ1x9pZblGrovL9FniZ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svf9b+Xf2gB79xewH5l2iMIg/P5iAKm1ufi4tQXpSovMOA1BsEPMokBUxAYjgtxHglmF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AsDZMJnDrVi4IzEHhqOsstWPBi3FVxhlmSNplRylrxf7yYgnkLe0tMAW1Iiwouj+Bhbl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Q8cxWouMyv25YISXTAzE/V26cXh95hMDFXX1fxDTSl35io53Dd2S4vHiLlS6iy6pHgxZ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ikxIqfY8S5IpVjT7/ScQ0y0L5zqZ+EtdI8MDFwNajFqSY6RgtWv2lmw+8CJ9gr3OnzGc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haL81BhOdYnATPe7+J3HmUKu5mszLCVqBvUsIWs0E1KDPRlFFY3BYDTqImim+YGlXzCK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mpKDTGqCN1BeeYq3N1dEp2DpdMMbUIGw7albSGqMEujIrdQ61YeB3KzVeAn47/M2IQNU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Uvdp5gDEBdvz1KTE72Hs/ecqSV+jGJU4RyynLG0uFV3C5uogN5e5cfG2aua+dw5NQGHN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Cj7OZQ/scyvFKYPnmZsPt+/EsbqQceY1AaAltgx3B8DuNUcJzLObFTuWPx12xB+JV5qN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AsVrlAcBwX9ZemBt6iTdKce0I4Ur3P8Aco5McQVUMquiELqECoENyxn6DBPZz2fmVoll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1Z4EaPmYdQpcp4/fMHhHecPHJ8SkJmSDeOyNyDo5+sDlHhMkFv8ALuKhtKg0vUWguc/+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VtUkRvNBQQKw84xNy33uGA6zENsa9pao+1yluIV8T8MoMQVTxDxb5S5wF0u4lLH8jEuA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r++8dIWK/FtQ0f7hiUeqvMezyZlyoUMEx1cNg+puZ9DUSqWZjhhCtPvKy4gps7PNP1hB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X8RgY5Gq+ftGlJqPT3HgiOSpVDywxFeExqLJKDWqbJfEYhx0iLCuiIK3BzsqF1G/HAVv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gqbqOHNwB1NdSiZcSoLqCxwldxzZgOSOkhtRGkIeQ+sN2PKqWIMdZLY9ft4D9Jd77Vrb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ARvzFGmQkVrGIrpYaW0a/cTAZO9RcGR/ExNHzKQRnjmLYNVuLXUKXbEsEYi7gajyF36T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2TRZzKrpLwFaSHih0MQ63obgILjECu6xu4ZjC4udaycRf2Lao62sMiEMC+xlTIGlvUFU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gG30lWgsJkenshZEE9o/5OUDm8y9jWoxZjjfcGwQpjJA1jaULG+iLZWvpKC0vz+6jdch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Fq9YZwqVnEdvNxBCquC6I0PL9xKFppyVG1G/EOrl3DQXlWSChRyQg44GIRhzvcIiYYAe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6NSsG2/WW9ZYNvQ/mbT+nPsMcn+oWvHKc+5FOCR+6TK5GFnyDKGcq9kO/wC4n4qZYlht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Caio7rjxMQW5l3cvvdCuj/YpDVgq7+ZkLjDG5dzsTGEpdCpfdS8gNWbYhmLfUta44tlK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1Lh0h7xFyC0dP0iWktBd/MCB9ZAe7MBw3urh1POlo5gI6C65zGDDbbMJ2cR2CnDyIaXW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ZKlJdDrYgxKWKjmIZVFYhEUVpq/39+uVyWA7B8RDreh8X/TBDAe0A3qat5jd7dEVFlA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LWSvvFJ1lwvhKojjUvWhd4upTQ0tB8aimlxCzBVb3z/kAcA3FALZMrz+5lZlnz8wZix/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qbZszZK24jq81XiHS3TwmoC0Wn1jF5a3v5jIBz27h3UMbWiExFi+Ai5AWNhWZohlrEII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xNQgiiBeIrndQGtFy5HJOH8xCIG/mOivtKhGhnzcekicQMHPVwUgZCWoWikjEs+PEtWJ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51EtRbUxk2TMIPYKMnkZmKLZiV0u5ulHU3AzCWJzVAbaBaQeEplIyVqZivEDZqKM3D7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cK8mn2lqnL2gTRVxS5g3WVhohjke25cZlmhsmUt2VkhMVa8pjQG7DAqk2EpPAwBHU2eY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QIAGArNdsEuA0w9rxMrzo3mXoip+HEJaKaiGTTcdA76Zm2Vg/CBEZatevEry6bsxBYu1B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2mLQ37jKxWAmHxFppBY8wlOr5l1Qrt17MJGBzwn8xisI1UCg0rziCZN5HhhKyO6dkArB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qC+9pUEyckAL4cMYv59RKfzAWPjP1llTUafOKqW09QAx0XArcZxUVXXUUCA0koHZWM/e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VbajiumU618+fMcKSGxGA2Ms3HrhsWbisazWMTUd9wrgHAdHcvix0+IJVi21zEBUMVgq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GUZGP33iUNAKfOYAPYyV7dMZUOXb+8ibKrhiFe0qUhoMJbLqQXgiZf7lQal1+EOwpaGU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SIze/oZTtmmc9xZqbgvzH2B5WMknOhuIyD4iG2CzEL4iYdu4gpbc9y3rV4vwkJcDkvjx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LH7FR3s+ior4mHYwavF/+TgkKAsxbqZuO9SwStGWKpdnUKObGYyFnEoePQRrcvgyYe8s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dw92ZkDV8xbGqZV+4i0zL3u5mza3yH7UWt9jcEXrsTNylGyiVJRZPEpC+IBPF7gAOdjh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4hEqxPO4BoXar68/WE6qDr6fxGq6s5ZaXnMpk75iVTqZpVYgIlS9tTbUueUqUfFaZbia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FJdTIq+C4Q23Exn9ZopMuOIAGgl84iycqykKCxCz5YC1LKnBWHEUcXQJHu1Tx1FSCEdtk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ce2mFhpDAzv+ZXT2JlbV4mYrhlQOd7lg4YIRdYeonC0HsgPNoLmzZ7kFtoC1cNqKhCuW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A12TXlDxPIMJZEFBEWYl0g1uXUlJxAsVUQA0YwEXMzkt9p2Zsw/zHD2Eo+r/ABE0QOF/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DDNIC+O4gbLsXNl0Oe5TIBfFwYaBpzUvoOxwp1H5ABpRhkt4qA986htIMoLuooCB3Q+x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gTXD4ZcYa5v9IVSwz8S+XHgeWIyBxddzlh5/SssHsNMD/I8iFhVM/wA8xUktdUU6LF07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tE8HjZGqIHw7igC+7Xa8MwdTARvGvDAgjrpjMgvLgffiJsYyGnzCu1wUh/X0mTLAaWE+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b5vUFnP1ls1b7zf8ykJCWef0uLI6xmAb35I0o3UCRrPxBbHV3uUOskyBg5llajk3UTl0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MW7h0av8wRx1WRdY5gtCFW/eLtiu+oICE/MpIQ3gYg59lxp5EVVYjANo+0e7bZwx7RNV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37zIHvKujfdzhA8twtSCKvcf62BhVoVRAqAqFPE9h/MYIt7A7HmV9JZXJDeJmuMRu3zD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1XEBTBuiseHv3hi3m6+0yoRxXEvQLps9o+stz49ohVWXGMzMUSgTcCs5e4ivFxmqgWLvs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Dgt/ERbkvmbtj7waPeVGohbml5ie9VmqAeY2ZCtz8x0rgXfmVMabeiHCqtOY5X8J3CRA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Vi7K8TZEr0tohBiVDLYK0RajRpcy9C2stcNRBnDd3UYxKTnxDRBEp/f3cKdhHee44UmC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dipXdSlVYg0Ov3MpYw5IZAKqhMVKWDjqAYP2i0G/3/IxGhmuGLeTLAt28fzNAgvO69BY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XjzDm69mfZK7gOVjNKgG/wB7mG/MssW0vpzCcAomGXN/xBAaXMabZWutdWckdZsGrNp3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N3ErN5uBHDirYHNxGwd3KKneI7Li5lqzUKpMU1dxBCl5hSiyqe1RPgiShfN9f3DiAt/0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uYoKcmbg/BQ2oG6Tb4iI8kcdPs7ibURt7dkGIpGeHMboa8lVAFWDiL1UwWVVQcRGcWxG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osTF/K83h9ty1WwxQ/3LahXAfiUbW3svNxgwazayO5lvnXUszY7ylLgsieQhw9r7lElp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D6RUFCihdF1FCyNJniZALo5zD2Grpo1/kNEhwMv6xGDG0n+PvEvAY6/BdwkEm6O/q3E/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KUib74hYZPiWCFgidYB/mGl0Adi79orOVcqzFyjeuIlPQo2yZ39YUDJLwgBwJcqHRqW0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hpr7MTNGvPcqoMvOLiOQuzXwmdQdm39oG6l5gsiyoZ/ihLXSOV/1Gr8IF2RgbrQrO35l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JMykp/muJQ4LMjFkCI8zDV1qWYp8RsAGEvBO5hlqIOAs5gNQ1HuKbr99phWbcX5jWuy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gm42Gi3WdRmDC26MChDOZPjEKFfjs6byh8bgRzLn+xr8RXJXjr6SxVEaoqDoPEUjImjj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Xj+pUFldYhNTsh5+IYWbvKvpAiWXDW4dmzAdj+kbibhMnSPD5lkXI4e52eYt8ldwv5hz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6BL95mJIq2e3cQAAMUwKta0KRmbA9MDHaNtj5uv4iedOfbmD0eDuFuDKY+ZcCltXLIPD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mq28YlsSoozuC2WfOIqD2prrMpXPAVp5+uGWIyHRuPdZVhGFNbioWcMpgkcWW5YC1jTL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Qrw6girDLrsBxQLXxGOoXoKj3ivlxG2e4tD4mEXDiedd1XziOXfGv3zMguu6lgA4xXcI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WxqOIg7NwwA74+04y5brzLAdPWY2vh7S4Mc5r9/8ijwqXdw5bccwAmIMbhArrzBQMfWD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8wYKIXNZviYryWlYUotmC9puuoMtmhx7S1ilNTiEcUDoD+oRd687nJQMe8FAmiYgOYrLk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Vcwku7GZ6YiPEVX3AaTNbUCk1VxEYOA83FrcUBuhzf8AEp/ossSV7Ls9EHKVsa/olabo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NkpuyFQz7+YG8FAbpw91AthM5ZjTUNoH1ZiPjGdHrGIWkqyB9Zz9oWD2wLhdUR6o3aqv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WJuWkqyHJamHO4utDFdwdb6gFrQi7LGPUQs44ljvZho7gHghbuWIAqqZeyImhM46e4lm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5USuSNLsC7GBdOOKv4+JjxBWW1+ZgHbGM88AZhlqHnAA2XB9J8EDLxKcNQjJsYru2cYJ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IwCl0GERwwOMum5fG1VXTGsZRb9yDb1N/cEYOo+X/IwpriZKgPpEtgL2MHAE4MxKJCR6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Xh8yphMowfWJVNrzo211HOcZGFe0Gh05urg1A4rzAqBm2/E3BgYKr2FjjB7+I2ps2RQj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y0ZMblj7aYn9JRBxE1dgvyRjnkQFtETJIzEV01oDqMHIYI0dRaUDftCtMjzEsUjwkWiz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+4guW2c8fMWiVlmXJgNCEpVYOOKja5Trq+oLiZxb6IwUmkNhhJXEoPf/AM9oAh5pHkem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KnAYla0ATXmvt6GYABt8Sy+/aClqcL6DL6msLl5PzBQosN1/U5ivILXj/Ie0YVdRJ7yL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3cVK27AfviKAUrQxX/JEsiy746zEHMazLxHsRSwNM+YFsTRpQ8nBHNgGDV30zDHtTEWe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1BplhDxUzIQIWsL5iwUKsjSnU2AReV14jgkGB2SzTNxiL9bxEliVc2U8S3dqZ4jGv8/vU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upS4tweYoZXDPcPXnrSxaVV1Pj91qM606O69o4SDPUwRlfn9/WVRPBglNvfnn9zNu1PK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ZaeEDgfrqBtrefaGIJus57jaC9NSwAH6GUkQIXwNHSCGkaaAwqmIdrtgHW4aAmjmqL7j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UxxBY9ZgbsjxL5jDMqKSABjqUSGYalVPMVSXRnEUNB4ZRtvHcILKQqEaTuxkTgmZguY5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cspmRAuFTajOoFxDd05iOihy9OyJQhvFrww00tA1PfcfJXLJ+sCuIQYk2YuYhjExd8IZ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LJD5LlhqYTYxcXgF794SlLkHtHQRg8+3vFZi43IOR8kErTCxINcziwDn5YDAmSGVj1K2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N4jpd8RFat7ZuBMOfQqoEArE2mvhlJgG2ZpL4RSjiPsCOE7jD2KbZlwGoYW0Mw6s0Lu6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ElOSDkWx81QRNVlgdgoa6g3C7vnzcqGzLqHQ34jZSHHc3JnzNso+7/sdi224EemBADHh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7ERNbbIexlJQdXUe8tRf78QWgUcwaGWMCmTEJXClb8SqBArB5grPJ+ZcEdlyxqsuLwQp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bt7YlREWtzoDuA5H0meNXwSpIMdEJgYfL2hy96uLhR6N7j258wIXvns+SC0Uc3cYQ5zu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OGjv3iAUyUjn7SgAvJRfbPtCFm3ulPhgzj5u8/8AkeIosIYp7iGFFLzC2glU7H+Y+wsE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c/ETv7yvQjpKsXYPDCytoX9SAKfEawnmENUjwPMQ8qtQ47jBAMbokpFxDCwXY+5EUjBZ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GoLHDmUyvfmOio0FEQcwt+AShhHQ1pvf1/Mt7EKmWsSpCv8AoluHRnbBqbCnmH0KA/t7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FJ3AAC12MB4iAlcwO11CJI7Ee1plhJWAWDqYdnEMUKzrrzDbQLQ4nLJ85czTe+oR3usz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mTrfuSk0HtccyDoOP3uOHLNrrcLKzutTWx1qMW7KcZlYHrUFNgD5q5XyE34+kAPt3Oj7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FRKbSGwl1+5h1buu5bYQdI2q4yMwH/2VYlrxuZhgVXOefeJdLAHeEogqirdNQCWxPEI9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QVU65jL2DDGI6Q785hNeCKoavMJeLBcx53pK8HO4LJfCYhNGCUilUU7K2SmqswztCaqS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BbqU5PfDBSC2fv2lYMmEjsA0dbjgMgx4Y1mnTfLhIeXRwTuZJTjuCsBSRwqXsQ9436a2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BOc/xDYoDtmO9FqbOOoSgXZ5iKDWrpIacBnk+ZkdYLqmYoKzCMe2IuK3ETcTNtvPLGct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H1QM+hY8T7PmcTcrQJzDUpPUzUQrcuyE0c3TpiYA2BV/iX4EXdxKWtwgqy5iUMlfSHZo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WOnTiV55hFhoLZXo1VdGIQBcRTdQIMgVTKlAMGo0TZlwVZAypKpYo/HILIrbgTpgvAb+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z75PajCpsNPAH8wICaNfv7mWAjzzHSGOfMvSW2dQUDxZUtuBc+IAANDGYi6r5GMPwQza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4ZTYwlQ1EpEKlRL94CWCtRtccMRSVmIsgpa5KiXGC1fWIU9iNuK66iIHLgi0Hc94fNFc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oRZFOowpqTUQHgEAGYccXcsNo5vWpTBLYJqAu4Q+JZRNA8YhtuMnmGbuUBEGkbGHHL+4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feAQVxk/84WyGQFQibluce6YNFDb2S06kzqhAOfQ4faM2zph1MzFXrGGIb09dynDNS3V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Fy1MiQvT7xe+RWfm+yWl64twRFWuoq1D2vDEWTBsZcGWNFX6GDHVoZ8pWUthpID3jvsn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Tw41EzYEpWRItnkXXnj8RGGhyd/uY6TMLOYw2LT3mjVZXG2YwBnQ8Tu263Apouu/396l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JRkOnPfxBXbcMd7hQcVms0RLKHFV35jq0i2qf3csWEvJjMTFZNY3KMpcQaQ+IMkwRA+sX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fdc4lxSFazzDdXPcNomR9oAQ2YV8zDav2SkBf5kHSj/ymdoC3W3ROIFDxWOYvRAMeX+o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lwHgNwXLha3JEVtxBihagFTMXZUcOJdA6hUqerj3CqgH3lfEcOVRgXIWrR7QaYEwxQdw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aDwYJXUHcpJAcjklJU0A2dQAR9LWx39K+8vAQrZUHIcfWPYsbNx7aqUxLgfxrq4G1X5B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Oq7maRArV83G7gyFX4RorHLE94gXM3Y6fEXUJ8y1JRpxEIhyxo/eqlAN/wBJqTpgWDAx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dzXtBGKkgBuYKnJCZoLsluRLCGkhoFNngPMXV5Hm/wAxmi5MS6Dum/aYnYOHMa1OEMy85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3pfpB7KiEQzHsM5+MvnMyOqgTsBdQk1DAsn7U0xrknCL4jC2wcJGWkN3UACGKjsTY1v9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GEI8ZhMD6Qw/EqJJG2RdH7zCtedQCeCYmQNOtxAi5e+Iwe1Xb+1MUDF+NTkRFmRXqmYK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bqoZwE+8TvE1Eqoz1LNjfjUqrpp3iK2AbljFGMblnKh1i5vc2ubmKp9Iw3acefeVScmdj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vwo+pGKqwF7E6/8AIuCt0/ZBsdNWRFbNF5cywVqLWsMqNiobi3nkLMwIHDWXOIqray/m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i+9StWl7mFG0UcnYw/ibgGT2cRLunLHG34lR0O/sMutVavldMxRChsdx9HJmvP8AUGxo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2R1t8yVl0X3Lx/KZsLIvMoK0xKjOjEJJSFg3uvzKBNYGtbrMdbBV8wqaW3i4Qk4HAs2V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gh9x5EKKsszfxLQKSPaO1hLkQcPUzaYwOrh8MUULyN2n73HpilpKqJxgPz9I9uY2RNAD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i23Hef8A2ZO7mIbw/a6g5wCKpeU5ZtgwwdLE3onF/wBQLaa6uK/eqV7YxcqRbsNww3zc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+rl20vFTSJiHD+Zhsha7Zgsgsu/zERMYLiXDD2+sCAOSv2mDsE8PVwmmKT0bcTP4Itc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x/MMud1MwG7lV2+iCCHPE2QbFuIKxiYxKVV2Rp3Fp8QwSnlLXGzSOHuJlJzGT395kOKR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BqJVDHMJ7DVw5S1yHtPZPEQYJj+kB7sW02aPL8S4LmJyzjFQZiFCrSYgA2X/q4JXzlC/B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WC0tpFfScy5cuAWpzHTBEmWkPFy0WtMESqsRhvkxMCM36aegzxLy8yjJ1mmWqxWoal4+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zA2WIqvMMDmtVA7IIOUfwyupTdwPY+1ingY+twh4pQVhE/MON7o0wGCCqsupRT2Ln/Rj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C2VOLAG68PiKMi1vHMChSbqCtTEiziv5hqhzjJDttmlaZjpbR/b+5QbLFiMCU6F/og0j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GZco2Ncah0osxRLNDLhP5hZOV8y6NtYuZBUMKk0v5gNhfI3ASTeVDZ7H1iErXiKKG+Lm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iFlrwsVlxSCG1gW4ILolxj6QmTDhXPcxMF15jQ0RzDrvO4XYMfIsO4H4VhxAVZHqaJVa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DUHNVAQUVTyxpTmmxjCUcu8VBaQeINSx8OcYydSnFgUTFcX2QbwAYNj/AHBQrypR5HUf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Sx35jaHg5X8RAzEug3LWgdDEJlGlxUYVMmbmY/w/yUWNm77i6q5QxnohyPzAJC2YvUyt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hWbNRk2r827l8oDHS7ghXMiz47mGKC9S5qSO3FcN5Tx/aUguyFv5OyXdoAodRmMcxy/M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rcyOkRNOfjv2lmqCWUNUNbz3G0bXmMGU1Ura+6ozHF11ruKwHy/faKwVoPEKI1YLWfeH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h2Nk0cee4asH3+v9wC3zjWYJ2yLxiYSWxwSItNxJkS5kPPc1HmvrFSqZg/5LyPcLTGDu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qBoZ3r3j47FA6mUACaiZH3OEDdo9+LgMQcK99TEy0ntn8yruakCqJl1WZq/oyrWYhSbz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rd3dyubW1mIMpJm93qCy8kFVVE93UZTZOIY1XR1Kr9xBQF8uZ4gr6TAPbiZDyDmIuDu3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T+ZnRucwH5ipRChsflYpSuV24q35juJucehrEyFssgUFbiGnmWtSVFeA4YEVZx3PAtMs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3qcQfMs64jtY+kA951TsqWLX3iPtNq+Jie/2l8pdS8Wy/aImIci9hRTkeoaPPLPLbGR8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tqe39SoWx1w3/KCtroF7LxuVcBQo1nEV95TGKLX+Jlc5hncB+JpZdkNOC8RYjGjghpUF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ys9ppwJmYx5hCl0XtmFsmG8/4iJiZQ4cJs1W4Qb03CW1p1zMKnPJz5ixA3jzHKj4Espe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8S4rLTSsYQSw9owID1iMjDW6gFQumVWan2hveuIkPaIcfxKl3Nj9YJvldw8RVFKXGtCe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NQ0cYl1I81MAFTqACKuyNwGvd/EF+qtVmmWJ2PuxAOg1qkl28KOgGcO4ZagYDOCbc2+Y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9oLCljJTpPiK4AZtivMMGe7v4v6xgdlA5z/Wo+p6Sx89Sht3cUWP9xou9ZDwwWDIHBn5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FDlbYfaC7sd2HiYZIeTcyWjp8Ooa2lN2G47X8RWfGgM0br3lN3eedb9k+5FJstiuKf34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0efxGojs9r2R2SsW6/SZ6mA7xFUtAm41AWALXdTGWDEriMM01QwgstdC/tARS6j7CeZr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DpUS6RIr/4gUXno948QUOoMlLTqIMtn5IDgucp18wYZVScxhUHufpmNStDf0YZKO2L9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altmM3TCWWm6yzQAqaHxNMRpMcJU5m9dwUTeIF511Dn9qGXMpPNV/wCzEzkmC14xBbnao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uUTS08kqOh9oGJyUC3x7RUpNrqtH+TOBuBilhBKwfrmPVeJgsPUPKYEXC1cFlu/E7XmZ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GIhnmKWvEI785h1s9satYaidBHXiYc3xB6ORga0HMsN7/SDLGFC/e7iKPcifYJWEqJxE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ibloSYx2lTpOVdSoicFxNEfiOl1DYbbICiIkRSs+0RUuYg7ZV/cqZTMplXAr0pYXF+8W9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aWhQ594AN8E0JSpWb6jZvTtWgK/aE0A9JmrGx6UDmrV4Wj+ZQsOjAHVeYtSnq/EZAaRu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kOAUxo/yYL3nh9o5HSvrD6eGoSIPEVkuvdXGtFWgrPMoVfGpYKlqYmk8ECocPD3gHknk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2iAtXUJssxvhiQOaBFgCOF6QOwvGY5Ac2qUJFZ94ZWDT3DdLr2lTnHbAx9rcuqluqeZTg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o02PNQ2S/wCYkyWHEZRrV+8VU32iKnZj6wAXYnLxNZfW6gJRM4j2wV5OYGRB595ywYDU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7NMcKDEOT3EvBocaH+vaBMNYDo+MRAbtPEoAQmQWHqomqJl1v2gRUDYlVEe8DFGbUCoE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SnYMOPki4eMsHucQqrFbuC9CmbNktZLVH1g4WhkNn+BlGBWQHJ/S7r3hs7Qr7lqAojgu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9IZcSC8A3nslU6MQIUQtsFsoGipepDWdQaMsDnJuhq4KCAXtF1HkTrzECBgOqe4vwZk7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5IZx5plVr2a94OzA1r+JZ0GPMLZNmHvzMBV2DEC1idmv3mGzdj2hGOx7r5/epQAMdUyy6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S2Hij0YzhnNdkx1GfRxGmbwQ0m1hhTr3iOre4oXnVwl16WO5oRYu9czUTp5OpfONqG+Y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j7wIuS3GAlyKoAoVmYe3RL+IKVLlyGdkNn0JVaanU3HMtTC8JQuIrGbqASWaMkFNHoJx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rBAFu1ce8HENfBLwhoWv6ZUtuV9EDmNEREph4zX0G07iYiSp7xUXNhgtMDRAWU58Qrbs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nipc+JsxiEFfaU658zH/ADLmrqUWumVlg0jUZNYYyZlLbRr5lbQ0uuWFmBQadkcf9qHN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aE5ppT94S3W6Pdv+YrEUz3u33gj7RPnC0x9SYPPvFaxcNfRULpvPct7dm7ZiM2DlqWCa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+IUa5iAUzVjy/v0jKSzxG5w9pv5fac514mXVL1NFYSEsCqykchsW6gq3pAhKcASKzAOK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A4RhP5gLXWUqtrmAWr5xGNv0jhQW03LLccVLLLrcZ50K4P0hEdgsLr3jXUD6JUTS68zY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FyvjMcg73LqobodwxwjY9QjdL4nWblQXS4hprhr3ixUe4K4Zd3EDimPTLUHPHMVZ48+J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eoXAfELBLQ+FTRyn9yji34EOTHvOUoeSZNp7TJsPrKgCula+IYtWWbH3cQICykNTCVBs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aYfZyMrJLltjVStcverS49QDft+kubuhtUvshYDiDFq41hMmmEthRth/EXTfPf74lbAb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4GFocH/qFxbY0U+SZW1SLp8RTBVfV6iKus5aNyzJdG4SK28kVIlH35/iVIZGUwL5mBHT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+WcUGgMkyRXVGNzcf/E1MSzXmUUrf5SonU2ZRPEVqVVV1iDeiomvMoh2V+k9plD3CrOY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FlUrFu6uIg9NbywdgRa/e48G0Asq8ga55T6yq5zRcoM3Nkn3lY1wDEwyqbcRx06lZKr3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3PKTuC7ty5aHrOYKGaHx4YyTVcQrLUZZ4ImKsW3+plYZ8QZFSzdwOZg16KqVKlSpUqJ6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FGhb4mCUfzBdHLEpjRQQ5facXU0VHX4qOniotFXM9GDxOZnCaju5YLMS0THEc2xBop0O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e7+0sWalaqC1Na5Ihax4NrfiXlCBo2KZjWJin72P4Ik2qH+nhjLYsVK6aiB4jK3mWFVb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s7l+uMZltjhexhyyFWH5qAYu6jizbGLtDxmHj4FjxliCCZEcc/uJdhSr6mNF6YtmtfSK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Fwlc6l6KV+/E8bTiWDIl9S9oiOO4gvIe5BsPY6JdK3Rp+8xw+DELbz5gABdwnpdeIFw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i4HA0meGCK1NMVl2WzmOsYvUatraMv8AnzErdVq+f/ILWfp1+1GAV7SwHd8yjjQ4/f7j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pc+Zywq5rzLKve7ilk2tLpi4OK9J79Qmn4TkLeeZVhPdNnzGfTop+p3+ZjpVqub+Yk8M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NRnww2EdtmMyeTsgHUN1C4viCVBkrf2jIkE2FPlPiXdTnm/vuNvALClvuVj0i1uJrU2H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pv8AfeZqbb5/dR8BUoeouhlJZ5/bisCGt9ywG4sLBFW+pjQbWrhnLXyMAEwdHB/EAQRc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kdiAYK2K5z/kJEtWOE7i4OlKckuKjYXgYKu8XLFKfv8A7BeadmYW1VrN/wAxU7ZFY97z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oaGnAn77RR3OXWfmNQVC7z/UqCtrqE6gMMS5bLccQXfUEqUelo8iKy3eJzhd9y8PBuFs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6NpX3Fhog1qa50B1upZ4oZ946y6RDPyQwDWNVz/EI/atyoHKOzcoWNauV0lWvENr7dNT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gmMHEwTkYVSNbCZU3MDgyllmNEV6QqmKjMy42w8gKngQWOzN94pEU5V5gSAqeXoqVKlR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BmVmGEuGuoOYpml+ZZP6jqzepmpUOZuoToJ1e/MW3EMi7JdbYlIfX0BnH3nvqeLuJVfW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xSyP7WMEzQ7mB6irbhz2jDcWEZf8AJHpGPvAcUE2wdGNeKwT+UN7hqXdmYQiqq8t/zONq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ziy0JCxuO40KHfziFI1EbNkEqbizcqyIzzO40CZmThcJpRYHPNsa1K+IlhIqGM1AaLp6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jYQAMBgYqUt6uEUFOEiKOlzBS8M0zBY4CFkdHPMwSwlN5g5yszUR95XayiA/ZAP36wts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SEurC5K3AS1Z2bIs1XDzxAFoOoy9OsaqMniDtJNo8DTmFWPFQFhG8VUI1VSPvccruGdT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ChTXctpVoMv+oySxo2Hw9MLYrNe8qu66SOIF10Tfe/8AIPEcVIo9fockCskzoDzUGpvE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X9Rk45bF+P6hPQXS+yfykWqY2hfFb/MsyhALHJFogiK7cpYgEByMd+IQykAxZnHD5yPa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0RzL05Q9sbwg0hec8kOyqc2QYCUEQaLJVa3hahlVFKwPwVAtDxAETXbFP/sZlwkDY0dPJ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Y7QBdVKMahv0cf1C6qslv7/7MrDMZuEVgAC8AVMLSzO8e1fMEDrh0jlG9+b/AHqG7V+V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wzRsO+/6mNkatXslxXYRHUEDEwkSVd6ZYabIj/yZyOpUl4xqLHC+KhotfmBw4H8SiWC+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vcfoELtlVEWJXI+CpdgwrHzEenmD+4qRYgp7TA1nExKlj4B/USqUsR9CHKFtiWmKYDpi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CWDNxSuIjHhEw8YmlkavI9kSppjbcXEbKtXy59q+sPU19Hs9N4elateijiJEhOPM2QW1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iPh3u5ZZ7yrQ/SJTXtAFiZaf5iJr7KgB95X095WZrU9osN5McQWM7b+Inq9Kyhyt4hfZr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mh9oqFzxKu+4LoYAJWt8uRT8BH3pEnREqvO4NAmlaSMsKVQa9pecBvPU5E9TqzHkI4jN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8rT7Q5FQWHvxErC2wBDjZzBbTZVMag4a/eW7dX4gIvttgBZi44Ysua91nu7mQd6MEbqK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r3lODBLq+mH0JVWMFaKOcSzKL1ROUr0uvaG2G6yMAIc6YrUb3uDhCVUrc8nEVK5iY1iv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FXI6YZhBSxpIG6fLbR+kBQXWMMJFsOPiY0VRsi7g3SQ8ZP7hOheTMRrdKHtr+Y78w3At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NAnVbMckI2oxiJuqQ37UDUK285fGyMyc5mHDi+CI7+kdAqxd+HxBtYZOW76PjfvFVUCs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dv5bmXCsA2+YseAFZB8svonmgm1vvHZcMvyxUV95dqzfseK/eyBQVsLeXz78PtErINTu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/j/ZUqS7ZDrfmHyBqotKB7yxpD5U+/tE2TcR3CWA7+P3UCblOfeHhfVW5NUX+IaVAXlf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5miQfgi2LdhGAsCu0Vvv6xC/hNPEfPgoFa7/ALmSHFW59oaKZ3S3v/Yt+3W94P0lOvMO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k5/3iYkV8jjf4IdU4b4lYTN60zJLgHfM5kGXN8Qt3fiJuJZElbgg2s3PfOZoTOjzEE1j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cXZDaH6BG2i3siAHR3GVqsq6lfbV+GEDrK+0YjlXhjEHhcEsJkloVChzMrbxuLarVXZqD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S7z1L12GA6O0JM0q+LBC1DqBRXqG7AXEXcOYCKs/ZNs+fFv9f8AF1mbeYPqWl4eP/N6B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7jWL7zIyDTCODEFiVj2l2WoK8e+ohmquV3CVRmnOfaDavPBx7TIxD9x6aY3PaBYvFRYw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jdZKgKoC+M4rf1mBhp5h5jBt8leIo4FsAxpLJcQsBcGLKPhhBOsYuXlpZg8xKWxLFePi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Z5OGVIihj3eYUeMS/NsCkqHGMgfWJkNxGE2HEZSiYRbSDaqob5up1MfSVM4FiUVzZ3FR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ozxX/sfRW9EAI3nOtxChaur6vmErMkCtDz3KF0rsmUCrzK4/mVB0ALNMw3U9ggFlDdkG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p4mYTYvw+0YFGxbn2eY6Rm9NRaCWVqF8x9ZHZhmNnP8ANwAwErFTIB5GSoj6TFsoGSg7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vFgbbxfMr9KLIjFrR2nM/I7gorbwXnU1HJ1iMF3+k8dOJS1XWAkALRhKn5YmgXKP8v4J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iFO99+DiJrtnQPAam9qe5uG1Rv4mBTmo5zWMcQcD4iYSWL2v6TMRajNX/AO3v2jVaKlrr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LBild8lkLqFtRkIUleRig38QACOLL+8q1q9lmvpLujvLdRsci8gyqcrLIQlhXFKzCmEh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DxuPEoXzv3mwKYSr9mGhQ25EcHQiVr8fuYyfATf1hECoStxwi8r7OPaoCgtnOYrkOKsy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AVWBgeI8AtjGPJHhoFA+JZyw2Dd/Hf8AUXEGi0hKZLYHjz9pVV4z3ARgiYiXGZY4YSGX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cJbOYcLjaLlA85lCOS9vebzguNEhCnfvMH6r3yu5a/1lDiq/tjhs8r7wI6NtzPmUzWox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dxBQDVRrSr7hgblIQx3MlrbkYQQUU2cSkMOaGCU7IL946XcMbaGGDIaCiYOIe8ammZqN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XOpi6hjqeco4jhr07TBiVmpSsojDqaguWD7RZmfBBhaV5hhY8IiVWwa58Qtr6rLKEQ5n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tOCBnIBwT3gFAwfvO4+DEFrf49AaQFDKdXSjQ+ZQk1frPvuHCeNz3csOC7AR9yCx57lq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sOpMDS9qWGUWlcy1o+IDYqz6xGgV5P6gVlTMkCnHmOWpXdu4rcLjuPLGYaNsn3IFCKI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HLW5USWxMXBio1rpItBzg8xpVVvGyD8gynY5Ylq09RqR2lyMPE7AeeoVWVR1ClGkzVyy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Oz56l+1avUACXjb1MYvUpBSWfJ3A3H8RJ0Oc8mMRQzB1mJsW3bAS8r3RBYhbHZNplKvt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uS1nUuzzL5a4HJEoc4gZwnQ4lSijdai4YhW/3tj7u19ZywYUMOuIJDRPyiCnHvsjZT2r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b1WE8RsbxedjBgFZCo3eeo3BlFhARlPg/Lv7xMtPCrb5uIyFmMQi7pKjPdxj35l93Uwt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v3CojiVxeNy+4ZKzr58OpZ21L5efPmCDVocS4S3L4Vf84Yg6PjEMR23WBfcUZL7czBcG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32mrewbmuDOn5ju/wJdyWVRH0/0kvM2fHD5+hMg1RNiJAaG8iyiUrqsw1Q0yOE/uZTFD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giCoyneeo4PbPftHjP8AMu1OIOvjmALESkJfIyXi0uAlJDZmGPhhZf8AsrGcmGq/cQo2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PtUrdW8zcESVBEi9JLaOGalb1B8KL0t8BZMoA1WghVCwslv6RysPmt3AXMjAcQgs2C/r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9pi/CF66g3K6M93H/wCIz5PMOuwGfaYUyPmAt4gliMmoH1QsAUgNplxA9kxcDrh21EEs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xFTQV6h2vwiHdphV4xG3RH5J1pS5McQHVSnxEJdSlY86jcZXr0WBuARtSK3Y13DnRFAx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p5nJlHVeJgoU9PMqVsd1kmXYTKmIgek1+nMAxELu9x+Ghx3FK1+kqlrBaE5QXX+JSg1M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yaoXaVxm4lUBzuE8DiBFsxBnCbAO+U5l0QlVYL6ixUIMXo+SMhWiGbFIKqXw5L8xaWHA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2GJd6+YVkseqZXToOK+Ypcx9yBgUNxeVgYKqZeYgBRW6js3xmYIZr8QDVFIdlW72S5Ua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qOQFcFEOVaLg8ShQU4ePEEEU1sXUsHkE5lCYucs8YQ58wirZ1qApYr2uLho8RSUEkzKx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XJpOzkhim8nkQsdta3xKwBd9Q1bY27rEJGzRyb3NZC4OVg3UOTolPYeveCChpWr2YFbK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dS2EKssqXwfxGKwsw1x++8ChsPaXe2Vv6TRmDi/7lOzbXOMTffCVj/IVhwF55mZR9HMF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UvilvqUM2w3HWJsUWy3zEgGzdZv6xF3zi87jd2P1l8p9nRBRkpTNYipGh9y5kMClYYKy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AuQe/Euh5BTFWgoW6/8AGJzQ5Dx1B1gu0Kf5hRqDMhdP3+kRIlP2+YuOmN8eYk/EXUCM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c137NZ/buUWlrY8++4xuW4Gb8ZiD7rB3/dalBL8OA1sIbWUhUW4tcmGO5VVjhV37zhNW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9x2AFa/f3mLkIvCYX4iQsKsM17/5HOwmQwX187qAGDyyf3EMgRplFjOrglRfZx9ILujr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n+pQwEscV7v4hZgbvTC4L/8AXn6wDfbWnqMOQ6u2ajEj6GXt/iYnV3iLDDQZYZyNTi3H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/ajV4wGgDMV7LGR5LipvAfMt+7Cz26jggJ3w3r8wtjbHumJbVW6PEfsm2Jm6iu+IBgoq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muIYK3yOJyEt51HHFOL3L1K+Y08mriZLHlliPg8S6JqmbhJeHicRiOlTAvglhKpnzohi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TW4niVfXpYL9LfFL6ja8Y8eiw7RxaqpgxFg4loQ8cTNfHTBUKrxiMDQigeIK0L0W2XxL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g8r9v5/SwEhqcXG4NKqn5+YyQ8klKR3/AHDjxMNteYJBOScTmCbUq3Ju+482XFTXv1CG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SrYsDSrl6mFgqAaXzMmLlavcLvMsRcdYbXNqXL91hhcBuqr4l8aVktUuVy00wtIUaZ1M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TjEN9B5L+sVXax7dTdlciMrgYKZzyRe+jEtRwm5Wg5i89SweTGH96jqsjxcVGXHmElA3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as3rEeJmZoN9VcJBcHGGmWNrd5mNcMoICbxcEbLqAFl1pviO2gp4lVWneIJtz24n3CmX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hZqoArr+zxE9Hkcj4ZRlPpMIRycJ5lgRFj2PDzMIOm8309P9yz6JRtLzKxnrtXhmRTSt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68w5g5gwfncw0vdQmJYfrC5l+897kIaHaK3FHUbZ/McdbWTeCYFB9IOY/T/JezVN4YCJ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IWwnIV3ADJ/jH4QsyfWMlVSFMJAKsVkfHUr5NK7xi3MsI2c5vj+MyrasAui+4RQLY4Pe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FnKEToDwY/iLq7DffxC6JHFdRd7hXkfT3gkGUxpB6iLkXkssZTC8FN118THVotjS1UKI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tKOR0XXiBgsPZGvlurslm27xx+/7N64l3DD7reeYnEA2VY+Y1xU0nHzxu/zD0DfFji/x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AFKXXhl0Ku+4qBGzvxZQAHvrGvaOQfa/4i7zC7Oo9W/DubqMR1EjGCZsx7XEo6PvLULp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lxTLeAc+8bYZyp7iKFg1fWWJqxlqCyDi77ZxCrqg3v3+0CFoh23+/SZsG2zqYYl4qZKv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NVAZ1oS+MELRiQaokYbfVwRKNl6GbIIqz8w2HQi2CsK8xmAggHPvLOO4ItuctJzMmdVq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YlpicaVNqRS8NnEA6yyRlKiZOKnfiWGYNxNZleonMKXw6bi11mUjE07+I44j/qMaHrU3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ZNmKgG4FM5htQ2Gx+6J1AVN7pOfao/dIS1TZjv2iUNZuhwdn8w0erEoXpriUao5AruHJ9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Mg5xZD18HenX3hwgAGPpLusq3RDJkzaheVpnYHGoPCE5czxCUiOHxjuYBGzZUpHheY1f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1azEfilOMjqFgfDzD2v63EzrDycx9HVXTMlMLxECUV+/7/MqUVOm4D4BfeYL2j/UYbFL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QQod6m2Bh94bHPvzDNbVsmYIVxLBFYZlrou+tReiEZowy9Sm+TcJWKD3Mx/sOHcsqHwSs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wxyVT5i2XFR03R9pYC1J0uvoZf8AD26gYJQC/eEKZB+kBdrVtdnmLELsR9Doyn5hp7LE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Hz5gIIVKG/pUpebMup7BvOpWFwUe/wCkrMwOYckwS3BTplv2hItwrz9P/IBLs7cX9pVB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wPfzA6cPmHTaN99X9JgtJZimNpUvVe3ET4HxzERkc+GFlcdw80Jsc/u5fnPluXaDXbAX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sFCmDp+eY8jjPJ2PJGiArnL7Sm2k5fMLorTvnxA8wrOOu4bFcmMnYxujpVSmuFDj98Sk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7a3GJxxZqZDNh7/f3zsWmc58fkhEK01kPZm/MpxW/dAXaNcczIgvkxLIj3xfPiN4h73Fy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d66/am4D9o6iA4yP79prx50/MSl2DOElChoDk9/eABIhkYH9/MoIUclEj4FmA49+v8gr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WDZQyjrcdAIjsv95mOUrvXtFatyLkuOgc1FOInxBGMSI2CBUG2NmVpCJlp+sv6QEb6zB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PaWn3vywzelW/eFDD68fv3hxQbpfsxkuh1HSzoi3hGSjY+2ZnDrqCi8TJLPCKIekoBDB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0cFRwg2GZIQ0JjmZOBTZKysRyikCi4jRfA2d3DUtZAVd4DmUrW9+ZRWWmzPmZX9KmSAttv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oI7YIqTyX3iOVnM8o0TCRjplfvHFmd9zbzHkaj8iJycYczNib6ijZCI42XGyC5Q+YwJs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lDSkukszpHr8TciQ2j4hLLeUFjv38+YREeMFnf79oQjNT35ISggaR4Y1M7vJ/EsgbMrh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/vB7X0iwe/eJyoh0D+4qKYGovWeZYDOkG2pVjaWMhaagLGK+kBHQVS/ev3UR07pCpfDy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e6A75dXBM1vfUbg7EEE8L+/uYkvTpSWQtcNbiAppYihErjUbC4J+suAZc4nZR5itubu6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uZn5w5LiurFYuaBcZ099fvmXI1AJSgompSR6B9ZqyjSOf57lO3EvwrrEswr2qUsD6Tl4Y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cfLlCzkuXMin3c/xKVXTOwhhSw+lS0qAGJyEvU8oLq+oh8RI0cbivCqjs/uGWcgNrv8A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6tZgWPUGcKGvEFOU9UsS+smbDXo5HBWue/MXZGKVyRgLDlcRUOXJ2xbOrNb9otFmulmG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Sh4+kuwsWtcz9NwCmS8kYXvdfv7cu12kTvi4Kk0rc5bz0xNQ7IOuIKVDFUfaGi2TTj4h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ync5HELKPyamTBViEKMHJncYFF09upkAmVND8/WKFaGy+IJhFmcOoqzmmEvr0NfzEFNj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etbi0LPLVQsmz9xKOXLdzAFjmh58/Wbjm5VrZp9YFrQ7YEAKKXk/bgP7xfaFzZcjoj8r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HSzXhOIcjyOzP4xEl1YKv9r9+QVKDkLmhnfjEPNE5zdQVoSe/wCIxUKh1KdSi5WZV3HY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qGSWprWOIA38zDjYeYD+1Gp7DP2hyXC7mIRxPd/9jKtypSFXK+kBJBOU56Y+i42WtgLB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MTMmrI2C8SrfaAs1aNe0M4YqiXC6xKjWAppVZm/gi2VhOKY23LgbqMvtJh5fRo8R2Ys9o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BvH1j5QveYDXMcD8ytg9nEvApx3/AKZT8dpZ7nmEFBFHMZtuIXG4suvmV95irdxrzEfr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/wDISe2cYgpEwBaDmLYeIYsrca7Z0xk0VweZbAN8l4f3+YtTYYtbr+pRhXkSq6GE1tw+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mAsQ0TKvMdleyYl2gLgi1CUJjyuWW3ZWYAltabl04OXzM3NylWxVncuiHdDJ7RBMAT2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cNrGtRCW34ap/fzKgnIPtCq7fWI7E6APtHgq2cnOt/u4Gacq1qOVx8xVXF+24HJcrMA0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UXaogLIww3SXDF0xF80QFNamWpPfaQKWNbjgUpmBxR4/f3MoDiz+oVEm7sJUOHSYdLDT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T2ioZUucV5ntjCoKy2PUFDZiWALGbKzIDZv3hq5wrXGEj9LTTftDBAJZ2MarHncNpwoy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vXf9QXI/7O2yXJK/6nmbvrpSOvMb93mKjepl53Ch1Hc4MX4iN8RutfhLhuJgGf3+4mq8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Rq7seVaYG7fh6uUPMrG6q3bXtgi3xWKHD/cYCfiZDuo6eoIuVrzAqnBqJ3uBhkoviYUr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iyzZVPt3+6lvCrv5lRSNuFxcoLEop7/McRez3hUfBXUM1Fj0SfiNa4ZvzG1wetMRhWxX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Vgz/ALFVGlsXT54imSZZz3qAGhhriAwi6YXkMAX1LMrt2NXmWsFl4o5hlTi3IfMRru28t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Miqtlykgjwq3j7REchowR6ELwvxcFHz3zDTDbGoZN4A35/H1ma5D3OH7QAbHQY4lhL7G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sTeLjReod/n0jDN1RKYbgRIpXTHcAtQx4qN3LHtF/pKQNnU7gYHmqqV28gEVkUKPaokZ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vXzfFy4AnfNzaAYuDfBeo6M0AYUHlZeFagUXNQNnBmMEXd2ZgEpmpWCihz3CFUHazhhY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bGVqFyt9B3BHAsOvDMJ4y7QcUbhzVEARPtBRn6R5Y+XmUq5l5hqGvcYO5RTz8z2fpBTR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JHhSFWD7Rz1L6VjupQuGWtbmG6PKcx28S9ruKrNfSFWVJdCIxEcoNhtlDjfDAtw/Wc4f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GuEYBpzli1ktho9CoIxm4mXrg7jahEXBPHzBDtVFzKEbC7OpYslGq5jgG3Suoug93A/k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AbrEIVFyeD9Ijlxi4XG0wTvzMzbva2/mVYBsS3r+prA8biiGHi4JAUVVz+avPmH/ACxz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w8VV4h0f/RK2XFDuvaKiEdPD8y0ILazx/sBkHOSWA1VM3CyLo1iBVVOjAau3bL8W1qup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Avt5/ftL6GtMshcHT1Hfls1n4lh6WpHX+VFIMLs0wfbZWOPMXgUZHr3gEWnNk39WF1M4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QgWgAW/BMb4n8R/MKPFPceZQzehguhXTu+pevVVGfcdeZc83fi/h8xGQi3UHmv2mL3A0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xABdnOdxq7AJWL+sq1xBNsX9YOvXbxdy48EtwRhodMCWp9pUK5OmWUj71zLSHghmWKwH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3QwSZcT93D9vaUSVDkeRZVXZdGOpeeNQpqUO5xn2jYds5riUP3UeCoDniBvQWlgqZ7Om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2eUBVf3v7zEwxVc3+kxww6ziKasOQZZSIpsHPvUss14iFY3hrx7xaFdjSWkKnUVf4gtl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gVz3j6wgLDan0QS4JQGyWgOTlzZ5l57KRzXzHTJa+sqDrgwXi/8AyHHCPdVLqewOONwF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rFvSzBlq8faMqlj3vPvA4pyBz8MrF5Dhv4igAZRTFRZKXx+/uYjklnMWVv+4lo1+IBZl5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fQLm0Zk8eh7HzKFC7n7Q2lWBMRFN5eYN5TprEQ5Xhf8AyGSZY+7cXZoPaUbLEtfb+IBi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BfeLU0KahGFENQzaVi5tkERFDJ1LjVFxGli6lLWIam3zjRRlal1SHYmGYoIcBCjQL5mL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iTAD15hDNVZ9EKsb3AaqYi69vQARSqs3AA78xoaJlxftPqqO1iH8xGR95wRDsQTAt/MH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ZruESvHVRIcd5lNFjnNRGzZ44nVVcZ0zdQWxbYyO6m0yzkQc7qKmKXLiAossvLz1KlGG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cfWATIXrUAnFUJm/MKg6zLwycR6YVu+XiNh3dJ3E9yVZdPTBTg5YVd+R1Gzlw87c39CV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a+EfTt0XH7mBatoVrZ/5LELtqxIU15fMqYMlOI4BLHiFK1Ql+zDVBhgPvBujRzu4kXak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4ijZTbTMq230949mrW/3cUqAdTiHGfeGz+Q/zGbGLp0xRWeMVfmDDaYvLRNsXHdDKx7l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WoDsv+IUDLMpXBgAHeNX9Y6BachNYDseJRgYZhWOchGZ1BSm2+pYO6VS1/uMDKMgmYig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nMIikREQeYpIJf8AA/qJzbA58JyeIBEhbQHlTye8vyTg8+xxAJdZrxBaya3iGyiJQVnD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cXJC0/EQdnE1WvmPBUiJlvm8+05hgEHcaPOFzGZSZL5r+osZaBVuuZeMM/LcWcOJcgxz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DmWsZce00RSGfPn+4BsAYcwLwOetQJDQHd8fvMSMZwGnnEBFArA1AALpuZJbuPGAqhhX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OZr5I4VKD2yxxpum1vFEAFCwxUqLChsqJatfFwQUgWxt+s4VrbvMbollVX5ZhDoUMPCm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kWLcz67BjOZj8FgF3MzTcX4/ftFB0ukv7wy9vyYVcLr6yZedxc0oXa4zcxkGnq9+ZaqFd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xbvieUFkZYLN/UFbmLLSxzxKp2CqHUoFm3cvoz7RdtLz/P4iG4+OMfrBRwv8Kz8TPonS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UgRitQRtFEeIGJsRGHdxNeIGAA1B6GOogiNQQsH8x5NCWHQXlLQ1zX7wZkimn0XAODxD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FWOQP4jNusTdPk2Qh8mU2HJkjVMJCo/ZEpsycdRgReZZF5a6lacgUQ2EtqZirTcJk3mG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QJ9ZTpKd3NtZNkNpHGqj1tAvrMHRTERobDqPBx3iMFlUYcRVCNviUKAxHZwHDMVp73x/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DyjVLeku/dmBSnBBnPOY/pKsxzEwlqFVnuVq7lYwxq5GgDiL7W3AkSE4DBU4IcppFVeF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XbuYLGIA8DqA9UQbvjP3iqofQlSbMfXEEYyrqMoFAcqYvTBeQsdX7QkBLw2e8xJxa2Ua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s0uvJLnJZjOZUJQ7qXbGoq86uC7oxmoHXDSvEZAquaaPfqXMlvv3RGAck3Rxcau1crWo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GVGcwlnQ05g0ZayyJZ2hwfSWDPg3u4NdvjOav7wYIBzUUbUs3Ku/kmaCJ3CtgTD3AKC/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NVbFcxYiESzph8Qzt1R315gQVc8MCm3w7jcCxrdwLcI07jgg3Syh37y1osVsZdCsV9Mc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R2QIi/mJV5o17QOPPtBKKzR3BWFqq5bH4QMZfY75j1zKEMu71AHMaZcr0xIDd/RBB2Ii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DLbXwfNxNLb5vMG7tzD8ylQy+/UqO35ibeOOp7w7/Et2Gdy5By4HHNd+0NAr8uPxComm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qE07JQ9wypFzRFri4sA54/kghwYrmPSGUEmB4OYoF2iDCALjWS5Rbhsz1LWqNljlqZur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P+2OHmCOPtLK5TqICsGF8ftH2jHD2J9pmOSxzn2jlMSh4EKdB2V+8xrhG7DjOvxAZQrN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KtVXyZvOoGGUcvMTogrIcRsGvBolLo9iYibcaz9pcV7l7MTh7ixdQSu4WalVh+INXMho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xFvefaZ8gtoc1D6sSIKru17b/qC8NWsbimNwUdX1K9BB3rmVEchxHdtlQGyCp9IWTDKh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BVNRFZAVfNQXAtA5fMUArLEocsJLYospHw9oyCp2Fl3gClVV+ZdGU2Walgi+h8w9bEct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KNRrvTGmSZTp1G8hXvNM1Dbn6SmxHeFu5jCyu2NgT3QdsFckrRgDmbh+Y4eZnHMw0f8A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vR3HaCFiamPBs4JUaxWHh3uGMeMzXNU1/UoOqOn75loct6qU4qspuzxDdi11iWTE7riU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YyLDDlT0rgWtX9oZuOG7/ftBksG02JteJRuW2uXuFc3BS7J9pszdCqPMccxCdSrbGJSF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J1CJd548ftwbuiBeVfFxAOwKz/sKiC6GM9jEGLgEZQqlv3jtAqKoZYRqKzHjeIqttTGZ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TJAtjlZKaUgGA5EXzXtLVs7+8rg2Wn8IWPMYFIbwzT5QZqCmN9biegdW/iNEA17wJHPs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uIqk2GsJ/kdKJ3mXyGTioNrA9RS0J3KjQwsqUl1HFcy4WgcVLI03Nw0fiBhlWbHMwg0U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vKiF9BwSKfYWPth33KhgVraaaDCYfeB1QhlKUmXxeyUTseM8jz4/XSFaAShcKpogOo91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FovKUHtFC90f5FzhnEv2N8y9MwUyx9orCG8ktOrqXvFDEcBiaFcrsazHa02dQNyt3TH5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7I06agp3udZr0ekQbjuM6X0+Hz8TCcOSx8wQp1B2HjxiWBBaVsz11GKKlm9pAoLqahDK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e4O5qu/39YYdgNYXGnH0pcFVUP8AhMDBtYlO7ipiLrf6wsaPFy6jwV7EwnDOeqlhbaM9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arLL6laU0p6rcQoK5l/mAbFuSsV7eYxmTN8nh64+0cUUFDUCudK80/H7qWFxkrhDLcFE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c/7EvwD4/f8AYiece4sy3UXEErGo8R1DKNVFMWt4R9z9IRdZ39otReSM94PtKC1aK73K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blS6bESRkI0XxAHtNS+f0zkU1wAJVK8kPdAuXbdQWjopjYbR95ldozbK22gcY5ZWmOSy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niVAsAEJWTCo3nmV8wqvAOpVAU9MOCCizMNqLI2M1jUaKP1jhogUq4aWZC9Q9lm419nH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ERVJ5IiGSj7e0Ris1dRWbp1CKA2fWDj2Z+YxdCuGWDew6lRzl+8KgXm6Lr4lRouNMz5G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CcVHXA3IyV3+IYDRmFlEyQbqPbmGWLds5k86TlvIe8XwYB21n5c/iWoTagK/czmCksbi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WYWDLEhWb0g0Km2sxnlOG6D8RdnO7ykXd2OPeOFMLRxjx9oOdg8PX7mJq1SwM51Lqhbg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BSCBbW/3+4umRiwwpcsr113uNEGps3LK18axCJo/CUjeK5Mh/cFdML9WJQLFU5wXT8Q0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B7DLpC1j2gL4WqjEAAVKF1BBN7qAbEBjzHLRxq4jGvJ/kzLMtPD4jTQeEnA86z9ozDFZ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sYqRfi3JBQ1WcxhAPeCxwC812R4LLP8AU2gE8FkIAFdVAAMC0yu4TWeSt/SKl4vsNQUw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GBACOE2ePEHDM8eTp8zJ77U4d1x8RMqLORu0qUHjM35SUXreGWor3BarzFrsfLmXK1Xwv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E/mJSyqc50xid0OX5hk+2YaZlLHvGVQX4gp/cRi+LqVlK/NSwbi5ckoLBS+57z9xDmo0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5XXn2dwRtTIj/DLwKrd5jzHWrYEHVbf7wxiiPLpIRm4ycPtKN6XgGmYpLc1jETKWWBhA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ZbfhGMi83h+8RqDWOHEE7c9wtmXP7UKw3fm7xHGiype7ve/EFN/PEBIAKzemCUKWZ5vm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I0nfdzIkHVOBi0zIsHh/mPJYYe/FxYOQqqaXctrEbDbEpX1MqmnCv71N1RZcIwYrOYJe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1B772y46mS2q6iM1aWfiBAM0fqhqaBQp19EoNGBxE5OLZeU/gizu8T+yVEToq926/MLc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Oo6uALdxA9yFr5rUbCoBCCkfPDCaluglFlJbxONN17wsSEHAnBMHZriHUoAGG8uIkKpX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JRBB1k/mWLCKrBk6glb1qJDzrEVzWte0NFpLsljjju4jBeJsLc4ipcFOY9NR04ZZfCYi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OHvzEW1lcXMoaF4xUQeFX/scV28zYQVMkINje1ySxdMuc/v7ct8lZun7P77QFOW+KnME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P9y0KY+SXG36z/yR37N43FAW95g0NTkUF4oxLM3EJ36g0KbqCo6jwGEC82EQ/PdzEJM5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AwfJxXczieW0u5dQDp6igJ5wRsk1oqnEVc87zmENFVnDm/ESdziz5mI0OGAMGhWjz5lV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qCha+pAJMPw+GViHc6/dxmjA5b/faGlDeguJQ3hC1OZeiL31ALhjK3cu23wNP39+qy4ZL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0rZAdzcLxyBO4EEg8Xp6/fMARbMXK5YpofMXD2bTiBhRqh3iUdlw9QgotnNwyd3LAWOw+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xqkjQIFcMcCsNZv3jBkOa6j3AVTFLuW7FfKPUEIpM5GoYLZpsH4jFUVjypYaK4c/1CV5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43BOy+L/APEtjxJZou/vLMwrkF7TqWJS4qy4WvC6tkC11Q9INymgUsuBVOFMHv7wNhuP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PjfswHdO0sg4TMN39oeXxGLc0vvBVLxBVuYOnGY1BksHRA9pFzMwic6F+8CiKAtcfPXG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TeAFNwmQq466imyzo5/2caqtDT1AYFrde/EQLs4OE8M1YDZyvfMapa3Gff8AuKQU4O+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QGkxrf56lmm7q+PZiIUqrXvDhee4ydXLmj0zV/v9xRxpwF/+9xxk6r9/f7gIVot1HGQYs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9KAPxDaI4sfJ4iFF0EMVWYGrbzr3QlYtguv/AH95jOYp9XmWsxtR1qJSvGp0uLLWhxcy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6mk0amCxQb8Rs3Wn2YnMK0lw2J8eZerNXfPMQCIu64AhDMlMscWrEjDKFbON5gqpomSa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dYw0lkoJaVhUMouniXZMATXiPOkl3HWeNsRIGAOV0QKY5tAbYZVuvNRlxnwp3EKpzw2w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MXOYi7CZVCU03Hd8zZBJZuLJbgMe8pm9MUXxA25lhiq6zBG2x+pB0/eUF5HUVoGmVhV1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AFqvMyDjI4p/cbUNWfeUKCm5U5pvRU6edNRjRXnMKpwccO5QVR1lof8AJSAp6gmGVo1U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Y7wcRlr2e4ChkviUDhrSQHKx1EOqFXYC494rLsL6ZgFJbW1eYJqpGyWMIvMcNLrwzUAH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dhoCOUMsM33HyQrUFXaYgUWygvcDtbwy4sBY/nmPWjJabIJVE7Su6ecdx0WrT8xLVpZF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Z5+kA7Pgblhuq6fMAcKIC+j/AD+kdgq8EM/v7xMkCLKPtKF0RMgDlHDAJZAQYK8vu5xB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3RrmFMWmipbOIaSEKG74TOI9J5agTanFJyxl1fhmLsNcIKrALO2XMK5IPVs6gCpFQrdT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m0/mXo4BvCn9+Jd1eHJeJnWuhWR4hioyxpvrqZjlKGrTx5P33xYwnPJcAAru3XUV5tAm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q/8AI77ELD2HEr4MCn2JbEx1j6R+6Di3A6iyUBVm6Z8Lh5I0WTtGl2PiVwFAaqXjthvE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Gl5JYbOIqrCHSBs6JHkB3iVvcqBcWD1r3jZrIUHGted45l1CL4Nnx17R/SVY5JiVSMH3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os/sgNLwNRYxswryR72MHi+ogDkS0lr3w9/uJtCIoVNOMFAt/bI80YiXX7/UVLb+7Ee0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yWEDhv4IJkEHPZ9fiALSKK/iZjFYxyRg7RaKx8+9y0GsgF/EyoBjbKRy6r8/aPwXCOZn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1HfFZ2feOV4y/LMhqzvqVLdn91/c4p9pcXcu9S/MEl1Lsh3BixA7iZ6KD9/6isDFeEvLo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LUTjvW/H7UtLKKFzM3MiqVqUkeCZ90BXev6jDXfJcqzyw3sBbNdxqwwBxnKwEolqgQFR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0cSaPO2PYVUxHqVqWZzU7uXyHjApJarSlsD3eJilYBfwh2EMsYipsSJchzxBLxl4IFQP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qrPDzE2GqMYxEcKxMm03vzFEVl3drCwRnfTHSi6qK2cSo2Xe4LeYJag+7mAKw3Vdylt3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vGJaLK1CyGypVgxAcu+jOYymjwTJMlQvNa1Bxdi1kbtP3mbHgLCqb3Fx6TXkefaLYlkw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e0OzuAWP1xApuQKq6h5mvC/+kIqgCgdQisbe0KJF9rEIbhq5u4Nk4D/IEhFwfMaPXHgM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Wq8081uJnNzaGG76mOE5XgiOwpw1iVgwdN5/qa4UxZuKi95xHYr3K3Nt10ZRV6dE5AM6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FPMTQxW+I28AzzmHJ1ycOYKiFXI1+/rKx9sMie0K6yY1PucTDBXcoGaoc7hmizrcJyEO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7uAm2SuFxIjkUa4R+SKBMFiXkYHiy5bLcKV3HhNJxNXvr3jgEvyxFjK5GYQN+0DQMRqj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FhgBdnULdayjcXgBwbe/TMFrfOOOo7RRQGUfP7xHSlLu/HJC2CPIWPm5XyptasSAq8ti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ftxVfeZzkpqnnqBVKDgafbiC6WlT5QiKsuOHuAxgrQ2jLlScnDHfbb+Zweh/MRfxtXBF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RMZLljgs6uCcBt4P3xDZFSj+4+80+0sUmtxNBTYrFRgGi7cPzCTAN1CobLzf3iVESsNJ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+8oGuyDSdJB1q++uh/uG7RztzrzCFhkp1jshyRK7YZoMuD9PaMc52P0iNXkYu/3258zY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5en9+JhK3zjf7/UpGym+a6hsEOA/mVqrrvxAOFR8vmKy2Vef3Mve1NYxshtre6TTBKEu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+qzEvLzBgipYwpqByZ8Y5hLqC11Bdk0ubjmLiLKXUepcuGG/Qz5d69DpuOq8xrjmt9yz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cgrePiWPiu3MGE5cxbNMNq8xDGSNPgY2SzIhw3G1O6HESABlgzGZ0SheW2LDtUWE8Sxk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dZE4L5gtR0l0XxBOpV+Vc6ggFEuZjQu1/LOhbwHNQFIkOaxxf5gZXvlgDj+I0Wz7wK2G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2vESOPCQaNZTeIqUx0jTq32ibTr7TIscwMhGy6zMun3uIlWe8Kobx5ipYGL+sGzbrlgX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VlYmbXt5htukN18wANOMQXJTzeYDIyGa7j0N/rBWKuBV4V5jQLqcM+M+9QQQopvI/EHM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AvDnqCCN6vu4YFtRlZQzPVxVTNG2hvEUCwsvDdtk2pOYlenbmvhcCH2WY79Wr7f/ACqj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1GioXpcxggZAfJf9SzERWW87tgLUh4lYIO9a/wB1MUQOGkgEAwZqOjrfbJ7yrWwqPV0M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MtuxdRyZQ47IUbRYlu4OhMOTP3mYotNXnuUzDYOfpErHADzCdsN3RZcSmyHJLg01fRmJ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QOkR+0F3hYTnMsm7dtt+ZYWXKM1FIRC9GUMXENa65VB6x5IGycKbH9/mNNqVukxcE2ocW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Ba9V8xsFJbcV+5uGIMPMSBU3SLAN3tNxJBScBMmirvzBEZO75liyLYvqZrsuQpx+YWVx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PMZQRtY3zMNk6XsLySgXzb1ccHaw17xRtQYbZhcBs4+8uJMAKfuoofJ7RUrZQyvx9tyq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qxkiVJShycfvvCAcxkgye6DLKbjvVl8S+UDpq4wUyafn+oDrANXm/P8A5KmBrnd+Z5CD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LPeBlHYw0/uYFD1PH+e3Eqim+us3FS53g38zYt08af3URdwDZX48xkGuxmLQ41k7irQ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WUmyvJMyse2Y0UFbQ5lNIFb8/wBxRVOr/iZaDVLucLpxzOaFquXcTBeS6r99/wAQqH0H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wSti8Z7iceVveUlWq8D+7itLrfcvX9zumOQ9nmFFQ7MalBS2PsXBNuypsy4lAb8a7ibq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VHiF0wchzcbJcoAD5jSBuU1ZcM4dQQaZtOgT+5rc1a+ZeRWRvmompbMnmYgceWO4AFHb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A1hJQFYiGxRP35l3QtVKlbYo4j5WYyQ8d2zxL+IGmC9mvb0TEjihW+sEYgTYcW9kXogK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vxKYjAAPj3inBhti913ALlYVzcpArUq4/ajERKt7IAAwGYNsS92zXhNFYuCUFly3Jz3N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ATWYFLbXvLGh8ywQ5gYab8R3UJLL1Bx7RiGzD3cs1/MCru2VSi7Jf1JSUmILUl9jcoxC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WGr5jpyC3TnxCpPcWVAyVB6xCsqMUnMdK6w9oSWF+Jul5imbQW7O5SOrfrHNGQUn8zC/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VfPTHF1q2/i/Mw1a3igpBRBtr/IU89sZzEoUG2Ut7gODWnJxDTlWG0aUG3C+P4mUZFy7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TBgJdnczKQNplD/spqHIWC4utS26frAuCCsP0qJRcHXfcxG6aobigglafhmSqAZDFPcc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ghiSJ5/kjeqkHxUMu6aRyTcIdc+ZYCtsr0/tTKIbYi4PjLA1VMhbVmUIwZcwkA0C5fiH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Ie1yxSetkRnIdyiqQu8cQdlRLPzMVSVrUIirDTWb8wbFvZ/UAcVSCK1hnATKEt+JSTah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vREhKojjN2PENmiqMvUyQBNTFrg/uGxz2L7jtfds7L5lspYpvcPaAyJ/kZElX0J4/qAE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fSEmjhCG2UaU7OpmVq8RBzBq4stsbxjhlUe7WfeVBaAN3LrzOM78S9wFGzYlQmZxYGi/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mGoPZhZuwZaxqKCxXZVMuT1+YHj7xQNGRz8MyuTZ+RHaN4xqCdLrqZRgHeeI1ZGXx/P5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aeY5R3ySgFr8SoYFGKy7lThSVR1+1LRvI/V5hlbmMO6hitpkxjzGcXWEuKNOM4lQGnQ5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Lxd/E0gU/eAKXf3lvJa4orb+/MZQb5Wv3ic2s1XPvEgCzQ1iD7NYOFIVEEupxXvBEwM1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6j4qMNYXWSAhTxWa4WP0iHQ5Di1nKuOL/iYvJVV7ylFHNm2WgxWPMxWN+hhj3mXTPCVC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xcUy0VjLuK/0nO8QlHNY3N4xAHNHfEYPaAMOoZemBoYgA4jsR1UeRoVC1aiRNTDFOXzFS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0HEtwlPctICyFr7S1LYBSoKxWSB6oWHVxqpY11cuNSC2K6YLhAH7IjIXuaHG/n4h6kq5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xLW9+e4FHntgJK9FdwuTMhshKTOMlxvOTPPMagERzmUVavmVNn14gbRzeIm8qA3ajjzH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UfEopRriFZOo4FQyVuLdVZLD3d0wz2YeeFiyAQMd8xpzWMX/ABKoIC7LiKFmlOSYsAY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SmIotgoZ1HQ0MFurmJWg4C4X+4l1FMjg/mDDK65iOqM13EPFpuv4lzSt4JftKyjsjMbC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CFFOcBHhIqLNOG6xxia989y/ggWdWWHUFjQJjfLCuQEqRUBcuI8XnUz6Kacp5Jh2FPF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BTlin+uIllwosf7gU0DOXcqb2HJVXBA4NOqIquDcF1dZlBPFX39IxNMsPtMhLUeEbPeEL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BbLb5xFRe9xxeL+0rEOiYbhO4ylKPDDKFofdY/eVJldN9wgLbOZqBEodZ4lQSmtd3FAe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5SwM1V5BhAFrS11BFyEG9NrhqKLN+0Ng0US20T+JV6invCwFTFmokd4D1ENAm2Zht4iz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zMdL3BBXPV4YaQGCD8yk7WNh4lOiMKcwaZXCFJ4PMUr9AK6/EcTeDyru4gM960f+RuWY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9TmqYCCGuILqxa6h52hEsxiCroouIqA7JpKzdYbNy1YW1jUZmBK54lxSnDhZ7/eN8A4s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yF5iZb4ZYc1uyD1QbzPhPYlxB1EOenzFtfSJmEc7wfP7+ZqQGTRfPT+Y19yAjvMaX7pc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3ZNS1F4dntKlmeSsxV39PEyVszdDmF/SVljM9JSx+1FSGlNErFkDtx8QdlDSZx79yh3d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2ncBYDHIr5gqHSx17RuLoOS/HvKBYu6BQ/SZDJaeYwXDTp1nf7/EQYwVyQFS66T4hqgU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w1kP08ywB+n78QhowWwLZ9jmXG4gmHMTDe9agcMzUt4md1O05x/UPcaHibz5X9orDFTNl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pdSwwGqxxF5aq08x9RRCxYsfrLVnNwUBVcm39w8J7GFwsqrarFRVviV5A7uC0KGULoDh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nJo3LWEpw5jLlKE/ZGoFyvygPUWg0mqfMoVS1moVJl3WvMdaC1ombiUbOLhGQY8w1psd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tG/B1DKG6Zoce8St3G7Ir2CtRK4eSWJVveJQXjPyeYmCrO+Zc5aTdxzWtvMpUati5Y5W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+3Evi6rxEJwhyMp2GffcBegHRFeBc2Zhq9hTWLfaMKoOumNwbur1dxNgErCckLDl8vt+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BRmtnOSV3gZxx/7/ADGaTsOfaLI2XVQe2Aa8IUY3yShMF4u4FbWNsnftqUQLo3BUTRyn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eCVuMhV+WpVFaaPvOCb+EjG4Ntj3zLfSm+LblaALVhz941bKrWeuohlVmm6mDghVcUwj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YOf7mRhRxEcSwM4Q8xaYVmf3iM5Siw5v9uC/bl3xvteH3l6YKvz7YiKls7Gc9liDfGkh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EN7jGmSzzD94amS05yOfvEVBBMNMsx4tRrj2mWGLNcRNa6g18QUfgS4BzK9rmU34gUpz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2iLUmxHOOYWUekw8pGZSZyupgQV78SvCeyJC8c9wgg6xkhRthPvBRMAw9+8J5IwmSH7C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kux+JSUzwGaX+IiFjzQlmeQWrT3ggUtJyS6LAQa0/wBy7PH38y2Va5sPGY6y78zfMGJj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ie0BKFLLzXiVgCobUmfxiF5HW39w1aQKIFiHJMOjsLp8SpfEG3tOhnDXx+8EQjhAR4H0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cv6RFo3/ALx1CttSfPs9/mIaDb+P2pS5svY39feNqWw9bgbRHppYGjHshZB+JpFS9cf+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HzZLoEplRFiqOS7m9OfNQb7y63qoKrSNNQvAtKrMQtjfy/T93EvGMmIWKMfX94mZsBrA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4/eZrAle1MQJZacnUshhWEN41UbfIcMU9lOtyoxTw4riY04zj5395nGVpmpXsr4At/aBj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PjjHPn8kpAZWr5iKWVeE5zKwY+GJhZiIuv0hrA2+JtvvipRU4vmIl1jm4grPglLS/J5c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bxqHUT0A0msQLB5PvKUix+/vcMlwgY1SxNAmpLpBEzvJL4IHEVFxhZjqLQ7SNEbKS+xn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moJ901E8COyCcn2YTI829ysCSkaHFcRb1FFLlsNow7IKzTxTmCDy3neOmaSu6OY8BQSrY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Jat46gMlU8BxKbEq7gAXnOT8RiCiEjm/DMAK5u7yeIYqJb6TI5fEblF5hkgjiYjeuYkL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Hk9oAF9mISgBxiv32guW1spvMIXEt12SkLtdTUrOa4gLSUTNTQaDpNQNYUeIt2Fon71E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xTzBaiaVzXfvAVUKWcNkd5CDJr4iOrBtYMatEbQrrmZIeNOb9pQzvXeT9Jky3jEAouLz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dWwbkM0qF5/WYNLYq/MCgUuV1+/yQnaa3gY7KNFPJEeCGpQgA+dTTIvKzece8WeB95pl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aMNxrtWTzHZ6HJvXmVpk+47JXhQOuFRJFUekZVomcRVYlRwXbz9Zs6GUPZBZZV9vNfaK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Fl64Zi+gN+8SZxtMRrWgJdbM4jU3OGOYkZ2eMxnLLmXg2chuBWzD7xClLfxFf4IH5hoQ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nNP78Rm4QjbCUgLCKsxxFMKWsmSG8WFux+YUFMtPUz6avqBi30Jv/ZtKsE01E5XIRxFv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epsmmQYf9glvO2h+SXwGqRhHWWBoePO5RqLm8UZtmEp0KmXJc3bjHFRtZjm7ankjZmAlK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mGSryZP5mq+Wl+6dfvsEKEOEEHinHvCDEYX1zGTUMEte/f7qOUtXDh9/MrTUNLBN/v0g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urriOB5l5YWyLX/kRb4XGYHyPSLs7lFk8vMECVfsxVhRbp8xbs0M4/e5kaqtw0RXBcXe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tFSugJp5S4Nmr66iJgWedysXZzAaUbOTmZUBrMKsgTu88RFoTnP7uNmHC2ZgILtqxs3L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Ycv0l+QTjN0SlhtYZI5EWHNxqaq8SwWDwoL/AHX3ibtVZz4hrDIcXrmIktV0Z/cwBRo6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3/cbcr58SoMkTVVVQoWit1++0srjiKayeLlQeLlV3i/vLBljSskTnrmFvF2bhCKKS43A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sQheSIr4nCGKVzNPUZIYgKhQOT35nAuYMzcTdJvtD9kINq/pAarov+R6s9bO2vGo58Q6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1EcUl5+EqFHSKxESDq4s9yoF4oK49ohoTW7hYrpyaf3+pfEvLB+v3j/kjjOvEGCI2MIz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yef1gmHpnzB6NPzKCg6QxOPbuKwaeUsQ6rc0S9qfMAMlQM833M3kOaeGZgwq8eJSkHjc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DlTzFeCqvf3glBTGr+sZA3splS0F8FlxJ1Xna5mZUYuuIYrAus8Tfj3qNNKnFjKExXN8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m9Mwu0oXz+3HuB4SshVRWoiQa6jlgctP77S+xg1r6QNdym+ETrnkKDtC7LvuI7Cr+Yl2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iYblZ0oFaX/ZQqMLBiYU0IUdzjSxfXxAJDks5HmHLFj03EyKrjG4bI4dbuHOj65iDDBv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2fEpQclcuo5UCnn+oQqqbBCyYaMhccq8MUMGqr7u5RmtPHkQCQDxPzKrWSWwrcqBUuuY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XHSyKGfFQFYq7/e40XoeHjE2zo0syuHxGwCUVWpQyyoaslhNgdRBFAJhLBWGPww2oKrV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+IoaqiXbpePDLGAPPJ9I+oRHN59+5ThxzealCuXmqh14VsMBQ3Sai/ipxzAKGH7TfBOI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MAzXbUplW4OZbXa5G4PbkwFLo/tHaF4vNOcl7Ia013kOumYjDiYX7B+3tLYR4+0MU2FK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rlL1lvWfbZAWCsCye8WPEHg8e8NBQzSnbXZARdXfB/ftLBUpzY1YyngBxTmKy5ezu4ll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pnFPz/cUd3Bdn1Ov8jbSsiwDgeeH04jiFp15I0QGsw9k4MzKxHZX77QOBbVW/wB7ld27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CSgODv27l5saK3xKgVYdV+/rK01Oshj9zK8A9s/pG7Ad95PGIGDQquCUKZKws4lmRmnX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+kFkS/PP3mG9uy4rd9XcZ5zXDzEq66ba/cS8wNbsPxUysN++SBV8EosB1TPIHmHI957l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CGg3FRdU/ioy1bxTeSBbgxgW4lFFht56iCOPNYD9qOAvoxbHO7i4gvmanRjEdJLdLKOg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fzfMzKzQf1GX7COZSCGw1zKBTDrzKDRlr3laLp37pWso2Pt+YzQjLyxuzOBqUhqnMYLd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YK7YIm1Q1xzKOJ3GqHmN8bVto5zctx4cjxB3Q81GA7Dm+u5ntzq2oBrkpG6gClpLHqNq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dkLFFY33Kqch1qaW645lzIIyLzKGwsHqaGtJjhijQuc83/7H7AzJAw08RmGkMOSt4YBL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cVMcjeIBDQHFSsK2he2s3cqBkZqAg+EoCiKTEDZZYmG4EIjQ1URVguuJRF+IK0ANXANV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KDVwm02a5MIsZEx3dxgCZqY6tLiwURFJuKjOE4lA3AvULVu/aOK1fN+YAaZ1xmX6U1U7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rdX1CubJ8tv8hy5ourdXLRcZ0kFjRrwNQFCIm1rcKZRApyZvN8zebzMElZRqXC0xnX3i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8gTBGtJyXEjLtcDuG6GS83qOU7OBO/JCltVB9VqZtG+ppxE2kq7s3M7ocSgjFPe5S02kr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8f5LFWmqFyxMkkr/AHCxzV+2YoHe9LENAju+IC6FytwhvIJWqC+fMHSPMZFNxfuxjHKW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xClrPaGYwgaN15CdaRHiU1WBySw9wIdRRawZjCb3I9x6RSJDghPpK5nBFHXcLkrRW32m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Ac1kZV6AU43HVFcPMyirAbMPvKUm4WPBf5jBj0vsHkjPl0C09U4jmscGjwxNjuBysDnY1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qGuT8gLl1KMGg3h7IgpwcNl3Yk/D0j5YIofJh92G0DrUMNQeRJe1S1P+xGoVUX+I5io0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9+4psVw9cQSxE7LubBs5Gpo2dXmJxRXYhLAb1jfs/WJLaXAwmrSJ1VzFGFsx946gQyPR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qp1i+ZQTJ8cb/fmJRCj3lxG7wd/u5nZxi7iTRe7qWEsfyQZeebls+WLllWulWc/v8w26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+xjQxzmGqjLWj3cXef3qWB9lY/f5gxAgxfudXuVC1bPP7UCoQFt1uAKErRnOuYqy+eI1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/hANu+uHzcrDDQe8woX7dY/My01d4r+oK7QO8QxqnKm/aK7P0xFLqqiuYIJLzTN/xGbU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JM2tJs/ailnLb+f8ly3iIZFN8Xhl2gBlW/MqGD6viZNocWo31UVSuErkFZi2zXcojx3CN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xlnDP5ioJG6rl8xN2gKFHz9PvA2201se5g5N415l28iQ105DK0C1lHPv++IK74W6+IIo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EsC6uChZ8ytu18woqIZRhVDDngIhaylacjV5amCwt01UQoyd9/tXGXgJtP6lC6uz6Sqm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gDjZh6fzBVgInUdUic5jutQ0KWxaM29fSJScX7fvceHBKwBNez9uZDWN1BtoSKZ2p4iY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x+/u5Z+KFy/gaDhNlTcV2VfnULpxxuWBwBXT/sFmrlW/jUawvvz5mpM8xguLcMRtar3z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lzUr4bII9tYuhyMXguzVdxRsFhjOISma4OJxmlrvNYgAz7X76g4pYd8Jkw5HrCQWGz3i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8wUbBlrEqZIOH+pjC72S0JwVhplweUBpVwBrChV+XO9Rb6s+sfazuA4OfPMEf2SpE4r4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mQsi7FXzK0BZ89wIqpY41xDFfpTR4lSg4+sSt3q4psaRxLwDQfv8w7S888wHmVNd0zy5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JsrdkUxgxb109xewTA58yMi6DAcweC237P4lilbcWnn8xkQObgcaCQCuxAbQwTbdMDei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s/cxrDJ4YJcIy8XU01BXD8wxgolPkgcFj5rqMQ5QGV1Rs8f+xgJtOx7Tp/epcUs1Xt/i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SwgANbSCaQprUoYFque+OphdTTvLghuxtPKACvSBI+Upsdyjxc9xiMuzr3m3hA41cuni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tqjAtEwm7/f4hdajbGhgCgBdde0FIW2roYAafDUQkpgXJN8nmFKLc1e4Fg6HDHvbS1G6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tBBpxf8A5EZw4xXXmeS19LjimnNb9/MSpXCYi6AJ37RG1pa055nOQcvHiW0Nv1v7QZUD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883LGTYKyefvH1cudxW/76KVe59P6gNlWG3T+4+XacgSgDNYa35hLzay6D5grFAOaiht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Pp7weAT8ITOeAntGwtfzBog93f66hhYqYfiBuO5DL9P3cQyPd4jlFjmszYe+DHUhddwp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rVRKV/QhpYLNXLAvbXUM+xBXOZVFRPqR0VoKyhDXGo1Z6AuUbKWsHqaDfMqqx+YCrNQ0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TJH9oyahRKQvjxNRp29vLGDZLVBatxy/vzGyFMVyzG0VpYYgAKjZ1p5iE14GBcn3Urci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ccbBn6uvtFaLdcEaUKm395iNetlHMbwXC9wtU87Nw2B4JakFv38xxLyl63nM00vkjE42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GUymssLykYNoXZpgrSKPvDpVo9eYgj3EENu/EAgQ+Y6b13LBQmUEs5mgWmMMKAi60wi/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a6JwocTDGca4lhRayyvaEKxdteYG0v3lSxwBDccivgqGCUlHJ0wQC+ydRvSC1l8zD7u8S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LOYJhr8CZ/uEw0onqobp+WFfhl4c1nMY22w5ckMqzXAhQWf+wxi4fmB0E4SEX14lHN4q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ihr6Rhyw3Repml4HvEAKnZIK7EzdMpVdwIFo/Yumhhbwt44h0dOItvGCiwkIOb8RAi75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gih4+MTRKXAmBAalaq7SWU6R1rLJruY11KxmrZenfmZp2wuirfxKCrGgqFiBs0q/iPW2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4EAQaQMUZ+Q4YlcFVwf5Kg0Mym9yKup2oZYp1WuYlkcjpmGlb7i2TCaYbEJ+8Vli7lCy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MSr4xkNzM+qOF/cNvzK212ROViBw+CLENAX7hdzDutg34frBjLZR3zcE3xdODx7/AFgk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BhQDM0R0faIqodWVUZmrsl/v6xFMc3iNgRTvcsop0tzi4mDJZkeI7lvzxK7cli8xajzV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rBTcJhxxZzAoaE5mkMumDWll8OYkLjURq/Zz8wmPNOTS+8RUF97iVQt6/wAIbnDZUuG4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wNfvUEItcEVL+2IjTG7/ALgaVPob+I6y8PC57vrf2ghRf683DXVs5meB+uZv0RurBnDr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FhgvJf8A7HAAM4F/qC+gwGy8zSAB1V9477x4ltOPvA4KrNuu/bmWBmiroMxCouuvj+og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KFHLwz/7DC6FrG6l9a0bfG/EsivVogZgtaH25jCNC8QqiGjH1lzMOCagCIMtoWVXtcIS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GNQXZG8CbDdeIH6bFdziMDXUprC95ZlVBxNk3AIIKwQrLO6K1mJoph6i4dMXi42a01b+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gEwa6hZVjGhgNFQGC6zCnAVzWM+24IV+yjPxKLSjluveZk74GqyuKl01di0xnHSZOx6g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CsqKJgJ7PUWHVuoSo3/cVFi7UQsaG+MSy1DTjmBdrpKpiYi7xfMBNt0RociuSYoVVazE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mzmAdNvzAVS8eftMs2bl4oKuUIJVtn7xBFld4lCqN7a5mSCLW9QSt+zwy56ou5ZaKVUY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tMdVALdMWrQ9e84ps95I0u4oGCM0ewy13Hhw8f8Akapnkv6jVzLmhgWe8ZICLDZpZ3uL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F2ySj7jmPRRGDYNXKb1oA5Wydq53LzkKBfvMoB5H5wwEIQdnEL4I8t4/9jcbTird/MES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Ri/HTKmWgdPcFtitcdSn1nd4gs1yXf8AMKw0XvDCUNF8cRqrDzMKUTJCBWzKviFml95U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crp+OIC7uyQpyLLiVMKjycyz/IhLlD35lGjj8zJU4rJONqrtgw5lg0ToHGS4XGRPJJVc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WGK2ww5Qa7jsd3oXp7g6xhZXcwBOSaHT+9TiUhXKIhQMDiVDQoa1ctG19Mt2S5p9Rqgc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fjTiOqLNZaiFS+mP3/YmcUZe2WjVSjtzebILbg4pLwdVbw/vcE2U7Li+wOT99/mUEBME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gCrPJuowaHQ3VyygmbcUwtRiV/DKmjk1UyoQ4F5MyyDfRNn7+kBugHhrzKK2B1ZXtAYt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/ftKaq1lOYgmnfmAKNCxnGepSqSkx7QrpGt1DBenmo6NAckIGx+Ev2eSoEHgq80QgA6xT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q3Iu9RHmtZavHcGjtkd2SwIqHUBzlc/vzDslVe13rWfMEpdLpszcVORsvH7qClNv3+Je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jV8+8qGo33UOoMW1HP7+5h75HNWhkhqFcftSlpvznL7+0QLWLwV9vtCgNUBly/kh3uFg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j6RWvLBqgNM6c33Mu7VNh/FVD91vPiZAbP2oMbyxgrJlswZiAgJXnevxLQcrnX5mI1Qv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7yMISwLh9olUHwZcqwwK1LSh7R1a0wjhYoM8ftRlsQLcwps0LuauS+qGVmsMNQr2AMTd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xqLl3/sIVtu9S+BKMiQQxh6iABc2vEoNuCqzmCVQLJbGycG2se/H+k10uGwr9uGhoGBt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XrOL/wAiKBnh7Q29r93NAwdS0VFp2fSFJ7Eq5aph10f+RsG1l5hIOuvPj7Qtg1ikyQw3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XOYbds8FwG5XWPeIMCKwtscH9+YggjHHEAWIqc5m6ymXnZxCiwyadS5WfG2YITD7o6qh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bjoN8pxuOhasWcOf8jJcqMVbBRzPrKvGPFi/SODQ9Nbl4uidx9NX+V6iJg6upuC7SVmo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Qhi5SjXNQZVLFpHs/eYpI7T+1ENBjQeYviuc6OJZhyaalgQ2VY7l1mBXUtFSHtm4ho3qh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qcy7P3MVVy1OwrXFVMyh7SvbuOVCqsqAXe+nP/kvugTMFbY0UwjLVLcrdkU028qpgGuf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se0PZHbUJVC4HWYm2CsHMsL3upkjaDT7SpsN9ahF7Wyj6iz4jWCueD0+YLhgYD/7CY+W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EtXsrj+pcNtX3OyUC3bNM2XTLdrzBrQazLg8wcQRB4fB4Mo3OyP4iBdORLg77II0Hhca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Siy52fmUirmHt/UVGLzzuFGiOsm4AS3Y6hZFwMET6+zqJE0jApPePVrrN4lw6mb0kVXA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FnfvKKBwydQp2Y45hiEBcOBqOzh4Y+GHE4HbDVAWsMTCKjdOoIFe5/cE0j0OzmA3Km3X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mdBCXAGtU5xFQo4VUGnNfchDnG4jCWVBWqrLwWQI5Su+IaKZPGaZWAnFaeMRyhUl0f77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UujDl17ytYHf8v74jAqMGdS1Rz+tw+m97fMt1tp4V8QpYsDHGM4lyT4YjaziVDM/faYU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nGbZU+jlb/f5lcMd3+9xCIbccf1BClAblYBeNx0FoxVQvpUsIDEsOv3M3K1o6r+YKza59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+9wNk1DTnxBXwSveVrnitr5l68AHtLuXS5fG7Y+8d5LRZbmIFWVjFwL1uC5JQNVG2XFX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LjYMqA1uZKZOCYqDmZKuArbTRjmWyrG1mTVLo13HIL2xN4FZ+ZkOcxxur78RNjfupUXe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CRuAc+6Xl2AVutSpmWZYM4gHlLbs7/SPvZcJuCKvBMl6re5b1psm04XedSk2PyIFyF+c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222O4BRrNPBfENqUV9YwnNjXfeRVv7rUNhAp3jMwQdYOr4me0qrr/YViu8j3DIbXn7S4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kK2wtF6ldTTg5j0AUCF/H77wISLXn3hbAVKnmPgHk+P7gU33bywMUNIVrubYXW6hhvOZ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2x5nJ+SYqxdZMRlC4yhjEUyJ74ybQ0GtQ7IW0WbjcHYkBvCsxo0146gc9v34EGxwww4u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FtFO6jMlOqIqvL6/tfiGtMexibIGeKle5/MotnBkbgCGlzTZmIQzwL14mam72QTNQiy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N/mIO07XTccBQ37kS3nEvQ0mPaUBslPiCpv2615+/wB5Q6QpTH8w2KS9SiwYmSbqZIGM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K7a0yqoOCYPQhXFc2+X+YUPJiuO5mKL2xszZNxsZcpGpg14E+JdNO4/vUCHIFHtmBasw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ZeW/GUnDf0i3uSm69pW4o0wWtwVM6OSCVncBc5hZMriPLGeGJWI0nU2wNPMN2HFZzKoz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+4UB2w9iax8tq+kOUaatjW9HHAgXqGkuo10vQ/hgCAM4WowLN8cS0EHI7+/zFxZPDA+YW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qBq3BzKARCmXpDRfjiDNszvccW2GSCyoc2fmUo2dQNthvszGpwubhmXlbiWW0Tu7qVle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Tzwx1a1rt7y6ouO7mPsGSXA03lrs9j6RxaGErjf+w4oEH9+Yh5Xzxv8AuKaCWR/MvqBn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0I6I25tuG4LalARgqCcFU4hxACnZo/SNYzjHHbBzq+ihnP1h8R2v8SlULJWvmWrA7vmD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kzE6i9i7myg4DGr4iLlQZtNeZZtxqnR5xCCbPFGM/wCS5Xe5kQTnE3BZX7+IyYaqpilv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A91ADxf7UzRFwSWul9YxKgWAii35mU7XbFY8VOGA00e0o1bl1UoPSUtXMUAhmIVbknBc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LLZDbRpRoPwff2+YH4GbZ+kBUFrLLChMNf1CwWq6jsSlFdq4/mUTu027Q0IjYKsjsKUp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K7Izcoq36NRtkv5eoWzEJgKxCoTLiZTu7ugYbay8LU1WudDKWope+YcLLHOvpHPe5tfv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hXOS+fvL0OPNe+olgRUMLixleRGWAhWvDuBRimc8+8Viq2uJQXBcLWN5YDtCYrOIUoVX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jBxBwBEox39IRQZpmBLI3d7I1IN+mLlb8Bhgl3hzDzD3GLd2LRslbZt53BbvyxKDY4sSF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FawZlcoy2prUdzlRTUVDeSx+upQRqeyomwUrJZ3KXrAeEKB9n4gblNKrUb5g/SWtaPIj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4lKtjq4dU/kitUi1mOAnOs58RxbhMV5g+AbrbcJVk3j6/v0ibpS7JpYgSXCgpWYVBa7M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eeJaBC2LbL+Y4hWzpuUlVj6y0HNNj+8wY5vTECYZn82UV5r5ipWslyOYirR/aIiBoHE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lj7fY6p6mt3P+Usa2xyPUdiTgcPEulRPgRjfmD6wLCuESwNcj1NZ7LOZYgjG66uWYHn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dOYtIt2XBLDl7O5mjIZkoNkquDpvcK2F3hiMAimTrxMGsuO3PP0J1BtX/MLgXmNY3Ws7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/ALlfCY175vklUKNNmL19JR910OvFwPcd0oe2+IRCtcvH7URhXNhTFaADV1Matab5lqIz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Nrm9uo5RgXzT8TAG8aYQpeMMtgQTJ5isjbWeGopVpZqKgw6ZYN3SckLObhZfUzozHt0j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u/3Euh0Vx+fxDajN6xCYON3nncuL3DZ44lhcXqAOboXWU+/codopt5mRsorhv5jWGDG+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C6I2CNXBEVq2kM8+f3UDe41CiIZJeJSjvSv7uDUNaB/P1hHVFl8+0Yop4qVDBo8QEI6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e7xCrS6LMyqbpd7xGxGr7YgFi93HVpgbP3mMCvjIfaOKlmRggADNmacPB+9xIhUzE2wI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fH3iDmwCNRajzDRYJWYvbQQXpCzD7TQcZWCMArMNFRLGyu4A7ABzqFg6OhuEgq7Hj9zG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DjPSPkiu+kO094O8IqkfaN1b07HrzuWYO3bVnRCGMKF/Eo6GsAqiEsi1RupioChbvzDQ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m4FiVcIOBivaV/eDMdA2cBGv2oDRpcxORX7woGrHHtDRFU6TcQujOL/mCJte3cAsEJVw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y2abxBmxacxCYUetyh3pSdRqiXyniXVWbckNgLlUmJkIpdJhNYUifiUb05e4E2B54ncH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qADww8ZZdGwbHHGf8l10p9m5aP1WwL0YlRdvkWwawj4gGXm4ogAaV7S6gXIksEN5ti6o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gUSuPaYMooQOIALBXiYqbDTyQEDRR4SthN6jRgrHKPbd9d3GEpK1Osad35hN8jzzLm7v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aw18QCeysY/dx6KL4/2I+0slqcHLiPAX1fb+ocjz0P8AyIsYZUwF9vCNbiALC7j1Bv8A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H6EawBWx92WR0P0jieNQheRnVQiqixd8vhv5l3NLLt5KujcBrl4jgFuA1MEcUZ8GWFIe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nyVh+6h707DUomg30+fpF0xMdjMGHgIvfmFguq+IK5dko4OUrglKcPTGgOAnL+8xihCb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DZ9yWu7KLFkLimdERhJYNbiBX2OsSkFA5H98xigTaO4i+iNOSBA8ZEfmJlnPWY4L6aUy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+vtAS55lv0YpG2faAlNcJKUC45jvNEu3CiZOoJpYvI8RUXwYuW627xFCGy7ut/mBvuQh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dIeHuIG7L2uZxBfCx29rT1BBS6OG/eUdgG034gIDLlGhXF8+YoZoVj8SlVbSzco4557Z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G9Zq4g7utkbjo1QQCbZv7/vxCvBBdTIDRqXZ/kWDDDHosrQXWdXX/oxAVEL7P3MpUoiP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CWv0RxCSjdFn79IJL7Kc4hlF3LlhNZQ694go5aLlPlPbmAJdimVxL7ErXROYujPBX7U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VbbcdcoUAdfPEIROAxruKEFdG/MyZgRk3j8x8WzQbqK2i0Ov3qGTJpY/EE4c34+kQWE1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sRZSnK4D3hdcMvGf6idNwdr6R1lRzR+LgnGYMr9ZhOxx/wA4Zc5C0/u4U70saWD+kBHM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dl6x9ouuVYmSGgELXb6R0E1H3N/XUUg8JsfupSsTWphgBggpdPKvEXwhpDNPmpU86m+e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URg2jo7q4ViFclcRwENYWtROuVV3qUJBfN8/7KQsMY8Re8VMFNjrPMpVFYJYKCtHcKHo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9gGyt2QypRb5iJGGqRiSeHHETYMrM3YYwcMWVHCCQUtWq5l1wPySlZ6PrBEWlMVmOJQU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ercUxcKD+/pLh5u9blvc3fxMsCPUpCwp9SDwWzWsG2oODmEBP8gnJzGfmDqnLHMBaUuK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fcD2LOScxUXTfxC3ai+Rxr7R2shtOIFipwzzBoF8Fb9oNsRMlyig024lmNLC8WYhC2yZ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n3EZTaAeGl3+/vMtZ0q4Rqtl4W/y/aAZ8Q7IwFZZr+ILmNWHC+IiqJZrVx7WcK6/yapd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IqDVvWocNosuTv7/ALmEVRylPGruUlyx9JYQ3/UWWioO/EzE0IPqGVednPiZYz4YLGn1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GbzB2iLFR7acJ4SFdlNEYOFE0rol5QvvhmUkOM6/f7l6Dlo5grQTi+TiVDjbhg01vjxHE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10t6fPiPOwd/odkssFeSAYvesRXJtr5gbuwc3GzIw3HycL1LxY3gjSuGqGDWrChr/wBj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NgNCYpYaP8eINifYfvszUAHeF4/qcRHCTgIm8Sw3aA8grIxg2ncUeCeSZBlopjDqbHJw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xK1pKXww6KDhZ/WBQVhfVC1Wjd+I9sW0vUDSltaP3uIheTPE4UQ14mTk5cDMpzIa/n8n3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ZgZiFUy5FhxlLLluqlxW/wDYjYbYJbjRnjXP9fmO9VVjFMc4h/HiaWzTBU49TiJyY5Yq9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rDZvHMrQ1UcodGyVXcrg1bh8wsh5I8yqiClJ+9yyWitcfETlVdv5ZyMISAfv0ip3V5lgJ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IJYq+MS0K9VHrOoUJv4jNqnwxFNAHZj5ijd8cfvic+V8pbrxHRuLsy46L60PiXWm42/+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axpjA29N/aJaGbNxsCcjB9NRsK2j3GirGQLfxMnIeN1D5K6/n8QyVZialR2XHNXHvzu+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XZMMpnfQzdP+wLFYzcorsrtJxmPtSBtlm14bX5Ysq6NjF/3BdY7OMNS1MrLs8/vcAYpE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GC3lvPzGqDeeo7+x0eYuETPG5mPwORiLRCnzF1Qoal4GDmpRGUat/qF7aeLUQCyveZhN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rzL0LLx7xsjoNQBTILL5lRTLrEoHi7EzyrdxgJBY3qLpb95IUI5GyJgQuhdD5jMMT0Id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FhWPErjyqb3X/sGUADQsV3xBxYDsC4nQuE3X1g5Uq8j3bzA7tt0wfiV8+w3HmoyAXoNj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BcWaTuK1VGStkUFFB9o7DQV5OIBLmNPL9xNEGv8ASBTmXAFV3w5jkj6suUZMlzBZDzii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Hk9klnxFgX6O4YAL4cV9IOdb53DJTvH79JebtmjpO5wksn3jBcS12HjUPu42mkcleKhi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sX8wQG9LO+JnOpdqu+pRXZXXtL5pws2BX+wUFDwcR22Ge4JGVhM0Lv6w1oBmopvXtOb6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F83yQuC4hDH1j69uTqr1+9M1DVmzrEoyVAD9/EBXbVgZx1vpgIU0txcQa2wyXmnMDRA3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aAqrxEJWGzGL5hh2HH+S1/uMCwt1BefZMRQCIcXAuN4YgnMAfsZrLhfci4MtMS83VlN6h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6GyFIXNclQIj9RGApqbq8kpAp7HXvLX2OMS1ZX3PP9y6Bls5f+REIBsHFxlaa92UBOOI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mxKvuHTZY8k1OMR6ijf+IV2zwxCW8iuvEGJFLGuemLZ8oNe0YHRmJJgPuR/5V+YRWW4d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7KfZ3mEB6yK/faKJr8/JEOhmrffmKEkCrB+5hVLd7bqGu9Lt14zAKt00x3zdvoIQ3NUQ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iYW75tgeeYIUYMvF3UKlLfGYRaC04/fMySHWr7xj+t+kuQw84+0F5c4xj94gam3b++Ib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0l/ES9B7hohDmvUMuntJQEAMD2H0rPERjC9Z1KpLu1/f3cKO2cPc1L2t0EIEUGCe0s4i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Vf7xAiA9+n9/bmXuCWVjc4Den+/vBW0jnLq+v3UrnG3qNEqnBj94lYVquf3Ua7oL5bmg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ltsYHCYFxx/cUxJVCGqTCma6qMywt0tfdgFopzLBMi6uPqgqwZHjMDLyrWvLK4kvZUqf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0/f7Su6ppyHt8xK5S7PUOKt5/iIAKcXWJljT+JaXw8zBtS71zL7UGXsxRsvuGiVGL8TA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PEC7Pg7gK00dmMcxbQopJWCg8SpEBjllze/MMDo9wHSWVfcqVUxhla5CjVEbqyx/kEwN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MRwbeT6RMgRw3leJYlNam/MfJglmcOy/mJWlWMfP8wd1s7utQy2t1tmVdrZjLdblxbmq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/McNmizNLGdhU9SjhgDut/aF5EpO+Jjjix5I2OlnDeoACxYxsA2XY7zKgm63KAvBIKlE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Z29OfKNbZZUL5L3DBKmFtZGzJsYt5lsMt54iCWSg4zqNFI0bOHPyWaxHfWGmZgw9DocU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Ll7Unx5jK/2n7wALajTZOOagr8S5mnjOh9poUpbf2lktJ1uyXv8AAig1jeeahxeXLGQF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U0RkvkxqWDow1xCrGzTUJ1fASrlpf071XzLWi+T9/blh6mEHOr942xDYfuGEzZ0kaVRV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d19ZVaTuqriLFizTHPWl42jmUbCMxgKVzB9mRhw+IeNyD8Q4QsoPwwSAWZrxmUUBY2bC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zZxcTFbrmEixr7RtwBzwQYyuhyvMyGzDKrBOUIdwWYUNxLBpI4uwUniYTVtO/Z9ImTG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/fiAFVF54Yko4XV9TQUPcanIOe5eDYwt1saHh4mDKBk/qIGBS0CWLY4WLPvKkAgaT7Qd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N4lwAyVd4YKtbtyw3NkKz4S1Bh1RjEJL2Ou4kurgp4SK5SDunh+8rB/H7RxzQ+/2h4u0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t55mbDE4huMEGxV1t48fvcQbCsC4/wAlTDY7+YgApteZmma3z7w1WBg/+P37RmSmJiFr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+8x4XA738SyuF3jfx+/mNq0us5im1XrEaqVOsnvMsNoH77sNKd8d+YWyOvMPTTVJrqEs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+JaxTa+/7iOwFmcTFef1q+eZ4leLq6vH2mYCgdfzHe7Yo8pLGwpzbh95aXaUZzAbnqqC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UV02uP2qi40L7bYNJljFsqDvw17XUvGL3DUqV2gVfszLgMPE+8YL3kvEqoiFpKfiNEyj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UgwRXPxFuldvnv7RK8lt0afrE2w33BV24Rxf794apRTGHvM2C2chf8RpLZeHmUEllYTU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joE/Mqxxss5pjcsnjUQS88QwQaZaz0QqBMmmObYDj+Iamim7PxEBxXlnINxZOWqtdkzB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Rbx57i7tTy3EO4aFvMtBeFJTudAWAwsQVC9lbhLoRT39ZgQvO+4yytjsc/5NFcx7EXP7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3w8wfqP2l2kvZ4hhkD9faK5brFP2hKZjrx+5/SAglH1S9AyI8TKSjNnUqoNgfo/eFHYc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VyzEarZx5lla3pSpTMflMaHDjE4S/wB/8hjgbNXklHCDaPy5mbhat5PcurbgyWbnIcdW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cX8xJYHYXHU3cyyLXfxGaValrZKjyHteJV20XYPzvUG/LNu5E3mueZkeLR0uo1qMtOOv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8w0jbNc+ZgT0FyP4lfhrQqw7jQKg3rmFKsclbIXqurjWtHeJStNc19vEyQKGETJBTcNg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vmIlpsvnf+QDEu3vniYQUd7gkV8auWiIqAGTr3g+TtFx9/vMurMW1GFZdl6eo1VLs0tX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qMAILDemUZBFZSvJlh17QyxsvJuv1l0MuPJ4g1lbA0wgwvBTB68xZVqc7fDzDz2clcMK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wpKCLEItwYLpYqzDi4laMAV45mBNvJ5+JQD+sutXhliNhmHOQlNZmu/bJhEafKWCteQ0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9GbhuLwmtjCbrcJiA8H84FC6gt1CMN9075jBjaEYlVK+QNcygTpSg/DBwlU1W4llZNnk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0R4brMpVxLH7x8Qdhcr65R/iLWDCMwRaMbjVieTZ7+8Sin7wx1z+6lzqjIx2m/T6wQU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3r8wha2cxqd91KjTflzUFpe3tzKKQXF1R+/rKoRPrjxLBWBraxpmtnM5q7rdNwUW7Y/mW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zfvNKRElEOef8mUc0gtgD7OI6JfevmNuzVa4ljk8L/iAGhe2pXKxfUCYwCOdRnVFYqFs2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R9o17HqL2tnaeZYBgPtBVobqN2M61Ki0mcn9xURbcY0B1yl5Dk3iviHzXJ27lkuUWWs49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1AxtGAAw7Bdq5+INnS1RAJuMLzuYFjOruUNyRmj5BzKpbGRi+SOxi7oOH+5ZVpvZjvfv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rClL/iJVBc12y1HY4ZThdie0NL2yFxAsLdncRrC1i+ZYkBCq+P3URdrrVMztClaIy0EP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YOQuijZLEVmHMbWQOutQFhwMdsBlY8jMaOHNw220YzEUdlX3HkKLqriHRnOqhAgCYY12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JXqwlQzy+B0i4v6/aLDaGhMRf5NjC2O+kxO0LUSjiDjqc01l/fqwXajIksNszeP3/Y40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qkAl/EZLLZODAYJKpO01wfzEFmXGf8gbw5aY94osLTi4Sgt/MBvaUg1OwA5VFISnR+/W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77xFyCbJ/Z5gHoUESUI91RxmMQOimg+EvKlTQBc8MMHOBtfJDd+8lvv94FrCWDFSoB3H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IwENgVQhnU7sf3uJdT5lhYkULZsFx0yBdB9oi0ACmsS8gBijzGWBQtd+JaAAYcKxLZCK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AVk/cxQX5qm+41W/iUXFuVPMulQLC18kWQ6yRbVdQ25c+PMyoVWvJDQ3LBbu+NQApMat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14/eZZooF4MHuZot1d8/uPvFWLsOoAIEsO39/MEDUlB/mJiMdDh8kUZHJ3C310GpSrBw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1d868xVHE4ef4mL5gDD+5PiAWAgdy/5JYF/EEsHYwQ4wD6QSypq62RkqvkcypIc1F2e0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uWTLVLwMSfsbuPpD0n8xP0JgcV/kx0d5zDozygMULo3xmG8C6d49omHMgyixzvH3hFam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3GwVgYdjevtEFi+TuMLKKZGDEKvJZzLEtPuD3PtwhPE1YzOTNZ8RRC6Jy1o7+v4gfwOv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cyo1CINg32y5/fpKWGb6iJK2xkpTE4EYruOWBiAvuHI8dage2b6g3ZX+TZiqqvzUagYO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bLTmveG2sAAvURVvl/faW6FM0dTE0XVirgqYFAHUqqKKX5xBlFt8QkIN4PmKEfAsBVU4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axa8Qz6c8cfSLwZlnRtTBxKCHevdAJ86Q4mL4VRf77Qo4FmTPEMhmcFf1BtCAGQ/2Lpt0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PwQQ1ovwe8WqgE0fPiVqWMArPUwZbP4gBgZa+JsjrjqNsOd67mLCnJqGk6V4nFWDVOYM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uaAXLVBi6lmCzLgv8/8AsNire/6lULRpDjczV2g/1MwoViuoBZ6TphKwHBLGlFa8P/kX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vOpWsu2MjMj3GXF/tRBVrDn6Qi0KVA1ZyRBYw85igmm5WwWYN/Of3uHgOn8R5VBKpalJ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B944JdYIdy9O3u2fEG0VvhcQ6HB58RgZwkefeMCKDQ58v2/WZ9Ro2grYYyJBFusIZgR2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hpRT5hnaeRy/EUAijXLzHCwWU/xBKVdyVggBaOd8wc/VAY7/ABDywJHxLXRg63C7dy3M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kORkg0ORTfsfiLlgtpy/mBTRrwP4j17Ef2/MSQ3FnK4olaaB+YQSabeOJQAGjUKWYVS1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IsNtRgYzYHfli6g7Q3PNOrzzxFQZkYbyhy3p6+stQu8ZL8yuXCYrkhkG8N3+kToQ04Oo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EHQ04PKGWKWXAFXoiCYWJWc5/wDGDEXbRHBf8Q0ItgcOpklbcOr4/MdASM/057gUFGcD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8xgisHV8JEIHLoBe4vTBfL5+0NFQZaVnPjmYogpyfiVzc4rThlRbKtlefvLigHOHHiXs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fnzMx4rIc/tRiMhe2/SKmapdfLKKByfPERbvAf39qUdIq8Hx++8oUNg2MAcfYO3sIcbg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P3jNF5lydxROtnslRWnnEejYf4ioHfNm5VQefT7RjKuThzDqacqKB8mINBi8MsKrGx6j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McURFrWGbSFYC6/a3LhZXkvcMCUpTAwq0yPEUOQK5qyIhFuY1eHuuZS0w9db/qKGK4p5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m2vtKRSnKeveDVIHSpe8IIlbiPZts1zFae4uYM/MFwaIR2a27z+/rCAd6lmqmCthfJFH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At/jwal/F5vLCbLyE8c+25QKy+5o1Ty6gq+t9/u4DGq9j9YhDHWCZqXN0y1DIC+PvARj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KaK98QqKCOv3qXEBcZ7+J0hyFP2qXXPD4/2O1faLhfVm403WOiiGObxjLqJJDZNOzks3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QeZljWYIJvB9f8AYl3nin97iprvW/mb5cPn4lejiln7SxWjt011EXe3Y9X8QxV3h4TM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gXRFKhysihQkHONRXpN7JUVLCf1LjJbVJivboFfvEpDgP4gOuNWeYPN00Kb4udHrk5xu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rhidFuupgw0t9S3Zo0rUSAL0lbe47YwyoFwqtiNRATsRURWG8bqAY2p6M0/LFy22kD6J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1BdsLGhUV7k9gYmCC+08wbC40tlTEExyTA1C3TBCpjTl8QHQN5NRuQh5lmjYkALLxTZ8x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VNce/mNVoPfqWwmKJd3Aswl2mLnjCm2S9XC6aDlK0cNOJphkB+JSQKgOYgwLGPeZDAPk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msGRX9R4BTpjmbiYv6zxdS41oou619oTTTgqyojCpPH/ALCMhtKaex+uJdXPC7tnPeFC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kMX/AHCsL0n4lNFD45/f0gA0Qx5gOeAOHUUBi2d+0ZNHGc+0IKAW3eGFSvCNkyEJwB7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XvDCSs58wFq1m5jtW9QpWLpYFZGDkrepZkrBq8ftShqlUoZPjuHL2N+HZNtmZeOSAtFC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EwB7FuP3+WXMXDo/P7iIACuUHK7gyQX51KSwlGT61LUu9SzNOz4PsRlENKt58oOzX2HN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TMwl3FzBT2XcNRFjDW41xestv3/e4Ac7h5XivxEV3fJuoRTw8cXn+pUBy1W5YZJqbf8A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Ihdrr9/mYqo1d9kHRYnI4i1mADjN8TKggXv95l2rYIBsD+gzBQu8lR6niM1EF1XmKVCt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k9onfS22TNw7UZu0Gfb/AGWRqnPcd0L899xsLB23TzFLRbrv4j4lDV1kypleFBY1s5li1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0efZ/iZpCY8eGX2C5O9QQu3kdfEcVN7D8x0XWbvXhgUrimVzELEotfB/UPHVMJUv2ts1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su1qHpY3DXoHA7KZ3/5+8p4ANB4lLZcsePtFxmmDtiPbJ7b/ANmJVcRlbbTVSsAthxqC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/f7lGFQLxLj4I6c6gGxBUy/H8zcJdX/v1iFDKqDXn8R3bDlf34mLZb7zWFfWezUL/wAr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v9ip0p9j28Qz6NmIhq6Mr8xGgVko4JiWGrZVFxfN7j6tg45/f8lBZL3nCy93R538QyBp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+8ORgwEq2upavGhfMq7d6cQw5QL8weKQWamvi0zz8SzLttOJlDKbN8RJVqQ1FRZg43C0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rfmOqHGmJQD5Fw3Uy1n8Q1KNSfrcJfIKO4pEfKI0pRm+4jJ3sdTI7C7P4gUPr4/uU4Bx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KKae8eirSsfxMP0OR+alGhJp/iVwFs75je1jFcEAKiMfxBYBgXZKG11eHFykrZkuj93M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K6fMCFFs/eoHCc6TMZ3slFyluDxMpEbwjEcJOh0xskxAsShhIGsAua4Y3SXptC7ZGqG9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ZE8cQVq2b1ugHe5UbqKfeJUKZkqWYgvB1/5MBmlb/e5nzGF/n96mXQjrcx12XScEoubn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/wBQrKzinuv/AGVM4bG6P2oituPvxU0chinv9JY1bFveC0V38VzH6w06OYynJQphPReF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11KG7gOo27fI+8AZAVY5OLmVXYXUWtGKVd+5ERoAA2/SIjbKxsuCyCOnn9xLShCJ5vf5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HjDS8wi+llQ6/qFf4lz+s0Glhq74h0AGJyeIy9rXFrAvCGCtfPMPATqwtQ67OBP/ABgO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BcpzjySypwF/j8RWQzTpOoCipWc3nMOnl7u29nmWOGtO5sGtEy4LwtumCsKGL78+8s2n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ILUfaFQMUXx7wSJhk1X7mWk/L1KpybvvEV2bERx/7Fm8i137RNjsZb31M1py9kOi3h5l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adHZ7TLAyhT6xSl3FX3AqjcEJxBD7oIb3C+Stwy3X1GFXHI8SiUX76YwsWt3mWUaeXmE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h7QAg/qPmVjKlpydwS5bhS8kEChNj4/fxNxgeJWbb4a3Lxa48/aLWZMo3deIsNYvNVUN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Wtx0k5Oai3Nwh1DiDLiqol4a99RryKpgjrQLgiG4VgWKGoehbqr/AHmLG3Hc9o60TUO9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n7w3QBeWs/u/pH0K595vFTd3fcyBMb5grrprr96gqWvVDFYDiuPaBYx7NSl0CnfNffE0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3mFUl2fecIHvz+3ALoEvEpZVq4bgUizN8eLq/rMAG7e/EMgRs694A7RRitf3AwS7ev3M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i7bpjVDY+pgVtF9omcCl1hf3+ZtlKr/X9/EzrFwP+xbAc55OpuuqjM2KDzUFanedYgsA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sesH3gii3B6XKcBUN2w4GoCqYiLjAnF4hN8A3hQ/kmb4Fmb9yISbP0ecfFwcEGXlfxKA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tmhiNGrWhqyBt9X/AL+/eIAXmKbiONBVu4uVWu7iqEY+37U0sjftAOzrDcXwspB8hRvT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WIn/ANRmKhVkdq19IWseB7wihL66lCChAVKGFcRkXLxBkB3vxGucQd8Ds6i0rLNV9yBF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mcxVtPYzcRYwW+SPrfDhlpWELusQbaLk2TGxsF3K4sUa0+JYFmxRv3Q0DilcfvcphDkH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6+vtEqCoLswwWUDgZcXYUq7ydywBWQ6lQxSYxzxMRcn1fuIWzIozZkgsfYpWY1lrNOMt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KyAwF4RL6LWvEYRXprUdo9g1cbZ58TRwqnzBy1MF9/tEJUtrd/iWSubqFVVndRt00eWY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Qo3X3gxp/BiWxyffiUYHzin9/iLu26BzniVzhAe5j6QlvXCmev7/AOzI5+eB1nzKO9yN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q+n6zMqm7fiOQQVhxTMepS9h58ytACs+X6wKSOSz7kfEZMNXcOlmxvEFoW23nUVFRlS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EeE47ioPEv5gWXegOSA4cO9xFMimuJbAnRx9viOVUgoOuxFKrIyAPexxNX+oqm8yqLVY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w/v/AKJ+GbeSZAjYXk4PeWYc3g/WENC32qptCk+24BTWZqsMocg1eePfmNC9/wBQVFmD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fEJt4OBCNFR2LcpQ0+NMbMiKhPtcIJk7pwkTSXjp1LwO80aCCVhXCrz+YxDeAbv9r7xuv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EMKoFZ0b8QoAo4+8yEwhogMCtF06f3uVXfXRr+4qrh0OrlTtza8/EdsDOK5G/wCvtE5c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Q2wVFwmEnfiVWjVeNxk3k78QBRxCp0DoYxbMDBdafxAIGsHH7/kAlFfTcZwNC3l98zi2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uclp+/rNlDWir9sQKG238y17dkKJdyo3BMPH/kKpg7hsoro/fibytXhQ/uBAMKz94tQX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sYytOq5+ssDpbzDsxDQru9/iYZuiveXErPc/SVYoIJl6iqtvp4lAWKgyilbyVcrWnivM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rE1UoIq1F+JZkAuzfxKbIqrb/EvtoG41RQfrKXGTQwKdsmh4lhy45l2/iDHAOB/fEol0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CsVbVBj5lg3ne8xqycT3+kAbYtlGriHr+ZrTGw2K17myM7Cv3zGVKf33EZbWMZiFRtrX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HpS3qhFZsW1Lpvf4gPZpICswwR/VRIHG0ZJWWXrcRSEGzj3h4WGziFCOA6t5gkoHQz9Z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0dXogBHIblA77vrxG3Spp8fuZQKfiBZZMiy6BVm66lcFyXXX7iIYDGUdRaxoCsYjSgx7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bR+ZlAbDUxu26zmEjoXaZ8IU0a7114qGaMHP8w1UF3R/UeAUR+XEVAWXolZMllsPEk2D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/f0iIoRE9v1mdvRZw9QQlw8Xrcf9YhvsCfGPaNo1+4tQ+lwyAA0XrOuXySwtCrJTkQ2a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srXb7/aOlNLZr8xrLVJ1v9qWXEc4/f1l5eDXPxDtRTrmCC1jVF8zDar4qEmQziuYytCt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qQSm+thyfSV9l4xEJipn3ZdLZWc6mBSguXmOBb8HNSgVqo7/AMmbHz9rOeczqLDwzTBb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4iUCm6N+Xz++1y/AUp/mFrWzInP6QqCqIPAXhrcdIjvbAKIXI48D09MRW4QlPuj2M9XN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C5z4iUH2biqI1pG4RA8wMXWR6iC1J1A2Y3ZmKwRQpWXlXiTweI3DcBVdWMC1b9s5lSPk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UpBYHP7e8Motjx/UorbPFZIlF3Z3zFlT7sZvC7rTLthxVr+4ZttGbb/dQkPl4hVVLYFv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Qq1bKc42G9koSqcrhJgWE40X4+ty7YnhMH7uKAuxAi2ffZ5mxneb6/cR5ka48dZjBGFV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3xGZs3qLH9+lduYMIRg16EtVFRzd33n97lrQnAbzFHGjhHO0liGBW6jrZLMPd9/uY6u3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/wAiyrB2RK8Wx3/sqYTyL1MGF5v8RaFW8ldY/MGg33T+YtYg+fiLwtbcQQC8XlLlzMUh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riM1Echf9y1TUWx/WRYlCgDHjPXUHybw8/tRkJLWHkhhycjAFW26vePxAAGh5MMYVmL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eHMvbKqs22OYrHJ20G4lVt2MyobIROajAJlgUu9j3Am4N+YNe4ruXVb5HXf1geqD8fEa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3iUQfYmJa6zKmBrVY1/7KRKF9v3iGMLZ0/f1jsGz8sRMcU+8rDKnziLYK0L5nJuodzNm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6m1x+/v0l2q2HItZhA1ercXAA678zPTA4H8XKM2RbFtBYszuDVhRn9PmIpapo5GZ2awp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TO9dwteaMWz/ALEuHRzqcpvSmI6jZwFRtE2aqO1BYagDUpq/Ezb4SO+FM0QmpWgpf7uB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gW+iNhK/Vy7WbjCzO3zFsF0e0RIrEVYscJSyLvXzEYwaoSw3XLv4gCp2jx/7BS6bA63w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1A5b1Wvj7y5bOhZcBq2vEaroGH+X0g6reTj9xC0yywfkm9o5OV7j28YgLS0wH3IiawFUm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lw5RxL3d6dTQG7V/7KKstEpvcFcapurp7jIx4N4lW6OiUMhnJUWIumGNIIqZzvzORLxv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AEzpjxBpbCWVbIRQRR9YeFiFfLAAc3KUHDu8kJtZeH6qAGU2g2viclFXR4ZkIxY0n7cP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JgGjQ4jbQMNlQgwLshNAY06qGhfMvL+8oDMGLDp6htS9BZDANd4HT/cK4GsGx/eZgt60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eEpamvzEWmzI7/cfaAt1hxb/ADAWYXk5dwaSAqy2oXRQYe22JHlWjXt/cHiagFL7xEIM0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FfgfE0oUEDuMDQN9WnEsaX2M0aGXLmsMtMGGa3GZbn8+/mYRsloo/HmIp8dZhECw5gAQ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blzf2/f7FCLlyieeEhKWPKd+V/EzUje10agpYThWazn3lZQ52eYlkovGbhpXibOYab4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FvX4hsK+br34jnyGEfESqOM7l1qvHxHZ3DU2egwhlwhLi2ecRu3cwYunFbiOwDnENQcZ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jv8AfiAg5wv7+/EKNtHwh04XxmF210ajEAkwH74l7gL0Z5/fiMigOMkHoqD4EVgLzri4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6hGNe8VMgQVYde0Vb2mn6w1dTmN1bC033+39olU3UzhR2wOGFq1VCY/iCinVBP8AJg4R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BoccyrvL5ilIY5luuDniAmxoYvmVjJeDiAs7uTgmiVLsNsNxR1biKK1z0R1yrZZ/EAJZL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UnMQJN1nHMW7Zp3W5Ra1VlioOfc3M94GMcyuhNtZgPCKWsDHuVyRsdJXRf38Q3wiLd5z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pUWEAuIsLc9x0Ko4nxNfXMUolqsBhihljDTMAc8Egip7OZQLDrxL1yrN/EpaxhvJMXZE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ZmtLV4gg2PImoGmpX4GGqEeDWors2q2fO8StXtd1PAA6yMDpX8MSwXWmJaZ4oVMiChcz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Y5lgGAWJWoZYA0uNsoT6xK05TEyUHlfEWtMF6rUU1AU/q5uh1+/Sc2uGFnXtEVCXrMcA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bLLxWz9/uElNk3gqHYRoQNNzIUuNSwHkVn91BBvIvVsL5IZzc6cXn5hLsllHnupjgHWR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ff5I+CzurIhmHySlBDP79JQEDKYDxCAbxlfqjr4WiNwBwYzE1wMGmI/lbtfiwebgQSXc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I5gxq2NkbKwqXdQpSmoZlpun5hoUWsMaGik1F4aXGGFULGqhqSN7O/rHugNZjAot0RaK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78xKX5RCjsSzkzeyXMFyuUwe8KeHEFIESqYyOls8TXg0mH38RLWNbnzBQXRwfX9+0twR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GpVwNvggUC6N8dfvvCI2MmdyuBXVKj4W9RAMrNjtWYBCGnApZiVWNw4b3O75n9QHxWcH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xkQ2TzpQldn71FVt3XccAseckbWrVO5xMlxAwqYyMQZAcHD495chywr+/tQDUdNtnz4l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O514L+/8goLgyW0P8RGSk+X9R8rkPJCtwoJxwgcKLG233PiWtkr4lW3d4rV3BbW+feBj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EpeXtDFjtZwwm0NQQ9L1Q1vK6zMpG8KFhUs+xuXm2bc5jgdrcuuIWmDJXZUKzCzYfP8A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3HGzLOd9wQCTAz90yFLWFFr+kFUs5HgzcrC5UU8x5RgMZqpaaLAps/XE4MMmPvElBvjm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iz9HUGKKXwQcYXAHn7TG9TyTKxsXMogDoEj4ZUvZr/YtAuzcwDTjML5bH2j+4ihUopfT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b2ihOP6uop0QyDX+x2xlVsBNLy3oj/baz/ETjDqyDKwctQG7Lsr3lUyKHR/H7xBuC+RV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aBV5OYvIprHmBC6wP1/WIbrS6gX6tHOb/ahUWi8azEvWKbhxgKpKwBrec+8VMLp09/uI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vmsnzM9OG7hBRd65ikxdyO5WMy2VFigjHwRTRAeK5iD4pSRi/EQsVgrP5i00V2kHlweF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wQEfUVrJFLODnXEB4MDwQrUo0pF+rGG9KxKYgXJPJDNxRoVx4lgkXWiB0jEXABFJeFvb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Wle0eDQchLtlZyGCIAoLFN+JT0nf7+5iEtry1EJ+Xxft94cJFbXP1gVeUq6v2hDLQcn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ghC3s5M5WoVQ3lfv94vpRpqMr1TIc/uYwNjw7l9tEfswiNKsX5Q/ai8nu2G45Gsbb8weT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pMzLAulT9YgA0UIKDn3759oEF1WL0tlR/t6La6fEYa34qffZAFE0LQftwKowqXf7iUhM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lP5mKcMeIljCrdHEtIlhRucywVEZPxFq3+UpP48RVTTrxLwir8QXlh3MRWe4MGOmIuxo+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42IygeDFnKZfWVBKs5tFpcU4jUIOAZ/8h5JgE0+0zoJvfxUpOhQFQGLiZU0nJHawo2bm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pozFSC26f3qOhtMMW8TXHvApqxoy/tU7ytnzn2lsVpZg/o+YTEKto8xDQKlJgKuiV7iQ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P2iBYVn9YqKMovJ4MUFVdGQ7OyHxGatK+HrmJPlB+4mrW4XOP3MAFmMMfaWb68n0+0HZ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rP8AtGMuYw9QZaWHv/2aIlBv5/v7wBd3urmGCBymI2Q1WsOv4gonEzWplq02+0tx+SXH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Bgh94Ppk40LrvzKOJRxgxGF9u8FXAsghsSBVw7zEBqWsq838Soo3w83BImwKAPLzUAuy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v8fU1bKvLVl8/Vi1TqbxAxDwX8ZuWMelsSsOA7gnwt1Vca/fEGRLAWhvP7iLObaaNe+e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JMW3AeKuwuOgRx18S8h21++ZmtGL2wOvPVxUKtZxmAITDvMGWAXbAsXRikY6x27+l4zA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KVab/wAlmKBV9UxFjQiAcoquEvIRUty6jjYufmAirHXOIFrzn3dwJCgD1EOqDLcsAoxh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97I5SLgjNQMnPX7+8xqoSk4l8oojdCv3P2ogDRd4zKsxavjfvG3BSsBMWVhBvP7cyMUf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OBaPDAUWVqn+f3uIFIrIhhlqUTdnERXBbvE0tX7x9LsMuUjz3L0GjwxmwL4jWAWiwjah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V+4U6R60CDDXEFRBydQLWiTIOZmgc50y1CFVmX4Dh4gqtdqIxioRWgc/uJj86PT/ALFd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pjnBh1iKD+RcXfGohmvFVs6jyDnmKqZ8nVyqAWcOPz9OovXMfEa0gG608RMiBGXz9oXX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dd/Ujq2G9Ufp/sWUmy9mPtFAwX6nvFPk2fzHoiGFQXYvLj99pn+beldA+IIFqGAexBV8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H3JeKPTEfF19oUfho5+MfzHCTy1P0x9k00wNRPhh0TaTO+aizoU0LrzA9IyRU89wHaOQ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v+S6YdSn/sMwUIHxE3Vhti8dHRe4acMuZfpfmKMoRMN2Zq6uIkCpfiGU1fvEpABeSZtB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pxGAIevJFlE04xM4r2OyE2OtiRrpfMC6FKYJMl04jGyUqmpcAviOo4LdOl3KovzVA4Go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xeGUVLF1uv3+5yE5GXJ7FrDM05Yb8YdR2XyY0vkiSnnZgwMhBJjcCz2cfmKKHyb53XMZ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AVu78rkmYEbHlmUrhPaI4eI0quCaOkxGaqyHI/sjKAC8ZXHmHEhdOSYIX4GIZptdjqaE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8+P4gEQLSYt+8zLFgLD/AFMIGF8Pp9op0NuNWdRAQT3WHf8An0gsYri84/f4lDCsAMwX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uTEc1mw3G27GkTWKxAZbfDGl0/MNj0oFqHpeYQRY3vv/ACaDxyag8Q2XiW7xVm/6QAEl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A0HzcTpK6A0/wDsKNRoOGIyRWdXnqE2oaC1dRKQ7TLWphiF7DxFYtXb9/biAxGlD8fv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/eYgEcdfuJVTQ6K/8jTj2X/nmG7hbqrzEwbW1dfmICgsvviJrWK4Id5w1B3xmLbd11x+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NbiNG7DGYKKmayZhZhsXVBOJPEPBbdbija1qLLbADgXzFZOXO36cRSYou2/33grArjmv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YWfzZOI394MoXq8MomRdfMIiW0jcch1+/v0gFXiiUyZGa4hiZadc+ZbiUuCKUhyfT7Qg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oM5wMAlG6eYZcI1Z0yhoa6ziVXSz7xRRnKTT0faZph4biKm8UnH7iMZULeXcWDXarlAn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AJmskBbRNW3EIq1VoYxmAIiX394B1gvOdzJYeBgqnMW9ADkuBWyOn+IracOoAChj5gzU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zcGobRvWCLEJQB5phEE4ozBVM55nDscMuNhrZARCsnhP4jG1drvNn7+Zk4K3qI6YrUP+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co54rJ++PpLEDTXLHQTDy/yZquuVbntOW8/EDHDi+xjr9+sFEV9ayLZYqxk/kD6ypQqm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ZyHcHmhxBVZHCBUAVp01fRmmdE31ooUbq7+JWeDk8Erv9GU7fipXQvAsvaj0OYE2DlXD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aY4vrEKEDLWnmGZOTLDK61nMD2BiVcI2YuK8RSyo8G5QuHHbAmGpYCYeJTkavD9YAzX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QXcLD5JAQBdXDVtNQDPtvuFT4ZTgAsViUBy1VsAUQ9GXB0svqZ2nDGCJSC6feaNafpAj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zk+8Jprnb/UWrtUgHbYawPMDCVjP77RubXhVP2o5rQCmDosKWKsqCDnjuICLVU2z/X3g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xM7hLAcDlBqZFXePF8xm2E8/9zi532/EosBrD3EnEPJvB9JUvwgheGzk1MYtB4EiF2Fq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Xn+IjCU9V56lWcXi+vEarB33coU7vNhn9z4mwLd6hVTQMoNxVD4l7mJD0PTRBS9cfxKm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4mLRvG+6zIpR0zIiF/EYDqv5gNXWYF0rmC9jCdzsU8bfiXqWWD3z/EVUA1lNxvjc5xxE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ldkUVGfOO5WnPm8YjExWn7+6li1W3fiIYBr4/cfSEHnxbWDxc22UHNyyxTpG/JtvQjJq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27lhmq99e0FoOOyD5Cd/+QBiPJYNm/jDHAuuwhQ7GBGWGrPlPzBaZX13EADsF3KHQinUb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3qW5C9FrEoqUwQ1agbw3slthnH2hVy3tqZBh0/xHhQ2H2qbVIjVVUxNCjTUMBN47uEGA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Xi+oADWWM6l7wa7c6uYQ0eOIErXWWDUVvE2KU8jqBVYM58QtV++oCuB2EfMeGdZ/frKa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HiMiVinEpQbBnKcVlqAvKlyMuqIYOdMdto9u5ZeZ6lA3394MuXLDDThhOBTzDPtmVGwe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AJw9VdxmqiUg2LgMqbwz++ICXeUcShosvMus8GYOSsYf/ZmS2ceYcwWD9bhQAL83uNUi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5YMWjyJHs7ItHzplJ93ePrr7w7VbxiKshd09xEa4MeES7nYemqiF7Lci2x/uFVUhG/d/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FK7yuUGwHs1/7HzmzWcwRI5va8ZjsQbEEh+KdFfpAYanS6vzMcxsbf8AXMRlrb38xIto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542Y/bikC+cLYnFXupU1FWrGD6HcK5hWMz81CrvhlubmbyfeKyw4xA31S71EucqdS3DP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h1BZ1DFiZJnNiNqEt+pKsUtKtg3xzChmhIeYZxLHSxqODV/MNHTWXiKZAYUgNcXuULop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HrcVIb3Fu0umZSLJwhqAagQs9+Y1syg8kcVytTJEGEy56rmPUN6Zo4P7TIiGpMmoR1Kt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D29puxw34hgclWzoniWbMjStxizMPB4MEM2WCs9fhit3cDref/IO3YcN571EMre+vn4i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kSGv09+JnWgu0JRC6LvrzL961rHxiMyOCcwchqnD++IFNqPN+8ragpjGaz+P9menI/EW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KIYh49CwAhil0/viHYW5frEsOwYJvKE5nIq0VVweDEVbc8EyKN5XmC15Ja4lWaKe37/5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GIqLdP2gXq6yNxcnPuckC231RXJaOpU4DXJiAWFJqvGYCDgo3g/dQBcWuz9/cx12jVc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hdZ/c/MKWvHIbiEF97qIyGg5az/jFf1HvMbtS3gRr7yyzgzkJoLX/SWHGmhr5iLD4tq/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gUW7LYEsdB09fipgw9xjEvQQbw5pj5SMY/8AJmQq1YjjTL+/7KOW1mNkLS+svgNuX3/W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4ZuUhYAnx+sEyPi4aAF8j5jbB9ELsbvdbYFVRqkOfMfKtLStQZvEMmf8jQAtnUdDWEvH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lDeCGalOn4mGOPpL0QRAjeKF4lKkKr4iUcoNNHcIhQXxCRbS+78Qw5BLlYxjVy6gU2OY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UN5wupceRxjcEFbKUldeHzVxVnFplI2RCkW0YGRm4KIVm898QGhu9NceYYBeOtwJkUsC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wwKK32uKlFD35jaUA/19ZXnfit/MHFUy7x3X0gq2dixCKX0gB8wCIihUGh9PpHl6MNkr+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WI6y6mj7jXzEXSYCx9PrH5G6VH17eIaXDwynUEDaWHm26cfaVWW8gx/7HRhbQYXuoMNL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3ftzi1cUYkOwr3TUEdyUq1FbdbOaPmXxrKzcsoHsRANpm8bjC1nMMQvq8wThFF5hp+zD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8tVWrh6mY3lzEDgfv5maXP4lCNMs1wl2XjUJ0OU6VftzByTXMUF7lijW4OOh394qKViZ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SDmuYSqbNT36GuZgMIALX5JuVYlAAq943FYRmcraitSsqVGZHDUoo0Fg8yoa0z7wxryl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SV21KShdqefaUXWcnSbuXDU4W19j14hUxsLuLMAHO4tXV3unhI2DjbnTKIVeNjJ5EAWr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BTOA2b+f3mGUt6HrOPjcIImUowx6ijKXrm4C6dVNfvVxEjITO/3mHgBV+O4IEVouDz9y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/WOmQu9kVpPHb9uU1tQ55+8Xz3RLG+GU2TsiwZe4wdI+bZk8Q7AD6/MFLtDbmDdcThiXR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4WVEZM3e52Fc1BVqOeVdwFhtyMoElWwv74jtRd48wRh0HmXgBj2xN6QGu33j03gU2fiD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cv4iCuPMHlmtY/fMVQaDX5/fEWqwDm4PVLWdy22vHv8Ar8xVX/3/AGPTEsqcrp3UaoLK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5S4ULBVz/UIR1nNRCwyHR8R8DNifv9wLillFGAlFWA6+h7Q5OaFcQxcuBcG2sUrXWVgO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FEpYmbTs/qX2FB+kMtr5ga5UKKKLax++Y8heS71LiabIlF0c3f71FldmNV++Iyyq+8Yh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7Hr+YnKyU+XP2lYrrJmW3A6zz4m1y4l6NjakQmg4WogVplZmX3l9CV9NeJVYtXf8xukB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i6feY8UWLXVg3XiEnJWEi7rtQjApgxKdFsBkpDsicywn8YYZKW6xLHjDvmJoGQrcNQdG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HLTBDnus8y1Ue8So13++0YQANZ5mmFNfb+4nMWQO/MBhmOUC4LekzCWKByDUOvl1lY/E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Mf8AJm+n9zFWkO6vUr62aVe+5lgHvNiQkVVWi4d3HzFGL8S1FyaMfMGmYUN3AWwi033m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8eYALRVmcVe4dLToYpIIsarLFIIfdMxrgywpv3/dwGjR2dwCW2v4+IHQGqeowqN82c/pDd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eYlCvMrIEslqxzAJfBljszdyjeIVl+5Esy4M0gQvXPcDeK+JY0cxMo54Y3dYr6SzkryQM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UXZ71Kq3Eyzj3OIshzWoUtaM1F5q6+0pjp5lFrSOC6xUbKyHGeJdyBTBKn1jyovOrgLY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gduGIivAYgSN75Bl1zA3Uobm8MHYoaXxxCNDxo/cQZpbzZkdxVmmRk9zzBVtKRy9J7yh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l2lbL83+ZcB5y5fTzxLQRBd9+oaDaM8D+4mQgKqrp9pRqWxQb/f/IIvciWj+/mVSNUn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WVePZ+YoKwWavzX7qHY8JeXB+/vgsPNTu4gnAurb9uPaAApDqv4iWYrOP4YqFI0m0gVY2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g+8uIy4vRajSgZRSv91AOO/DWZQFDwZuVcuAhZ+4iMTCfzr6fvJkBe1H9RLKdAX7dDj9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T2IVV5cGSKAb2hgzq+9aisCXurp6zBAHy51LFbLqOyLCv43DljF/X93COg2c+USrdU3r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ffLfO8wAqEdCOP3zHsSnULdKroDPUtnNtO7iTNtb3HIug55mCyjOW4sgvN8ZmF0QA5r+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7jdcNYaiKNLV8e8wGGvBz14JTOd7Xn98zbgTf3gGTpvGaimwzS4+f36S2rPW5YyCdVv5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2dB+4ghQby3iYDTbfvKsKHCzMEFvbEQEg06vFTKmeLd1KAxWtM8GJvw1lx1cqjBWbv8A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e/wB/2LDNnLfEyit20NVLSDtxD5Ev9JUpZYOj6RhCReIJTbXPUojXjHHEVDT3gj9yPiMD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lahHALnMVuYgw5LLg5Vh4JdAaqC6EGrv994VlWMHHzBRY8YomReRYUlYHHMQ6o4JUBho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GEbnHz3G9hN/WYL9EeS64TZ5MeHPMXHkyMO7uVzwFNb+JaF0yJiyv/JcM5KDl+OooFKF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DqpVtP0/EEbmCuH9wPAZMc8y6oDumdRkDU5W/wBqGBSqmz+PESF/IHGp22OnPP1l7UMmr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Jb9ovIKA3zz+5hi1bvLiabaNl8/7DooFK7fm4lBm81Eo1bFjRjzviUFKUXZcpBTZ7nmB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3z1+PtAFRbmvMUCj43ZHaDn6S0i3qpYXUpRWCo/CAaSYl2a5glzxzxOQwzr34mRtypp1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nmoWq4rG7iUV5hblwwUffmYPSs+37URXN/edDmAUtSrAMmpYHan6xK7O0e45w01KF6is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FTLlz3DDxXmWay54hVYgoUxHV3Tfv9YlrtHiYL2uWwXHHNQWiruUgZGS+Ny4M9Blxpeq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R/wmM/1A6YdncejbRVdV/H7xONbBjn9qMoUBMEowuJY6VftmPXU5KvFuK5Mcwvqmhr+P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zZtwNc/WC6yBNSPV+YwGwcPBvX4h80MH2+0J2RpN41f3+PeLkCnFz4tGS5kw+P8AcR6F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SUCre63+3CcLx8wNjFmpqFl/WGYxe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f5ee63-015a-4a27-932b-d248be9b18df/49d54517-f529-4ab2-9bc1-c4e1cfaa71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DDOVeZ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JLesyNrwKOmucHQjhDoPnC35nCLbc0jXo5GiV5L81ilS002ZJrrllF0mZGkzCa45g1Tx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uis2mJmt45VpjnRpeWRoljcbHhRveFHSfLkdXFnsW7TyrTqx50DbZy7Tq3cug7By0duj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PQw4LPRUcVpu2cC07lXMkuufIR3IcmR06+dA7sOIJ1sGa5VRdRZZdg0HW6PmSXp3cmZ2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I7EuMjtHHZ2DkRO0+HYdtcdHey86J0p80TpnNlXSWEOhLns6cMZW6OSaaLsNpXZfRZMq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VWaIVxWc88hUzriUozCytkG5mWnXUZlrDG9LMefohzo7gwR6NJgjtqSmdsF2ZbyXP1ef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5Kt1SZ5aNZyVoZVHoxMMdqMS1RKXbIzO9mOd4Z5XsyS0BlWuBnldIzT0WLRVrgmVXzKV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YUGmpc89WcpcxK7JtaSxEW5pEvFzxvEpJoQwIyCCaKqrYJF3VW9idT1iddgRSBtRicYs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gpsFrkBVRrohquwirEZqunhIjCdsRbIkiLBGm1GkSRYREwlFDslEULKwlXMiwIkkSI3E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pupLiq1K1KsIytJJta7RlMo2Cr0UErY3FEHcVV66im6mJco3EKtFYytio0Iz0WxK5q2y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rGVWIFNItlNkE2RtjEm2xQuCpzEJqVNxkRc4EiQCkWJz0GR6MpZW4EbY3lTtiV6sspVB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JU65rhsvgVl8jLm6+JOdfDSZmC1VaEQV1BDHpyJrrtiLbg2SvTn0zWZaFc5qt2awjoiZ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WusxW3xKY6YFTslWe3TQVqUiM5qMqvsWiPQrTFpnMwSstMqvRVKxFcbbCl2QCmzQQz6M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JOZGRMg0QoTiRJITkhBIrhZmElJCNkV6pbDeIXVsm0ocZ1hBsTixwmlsK7YUbIKJyKo3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wmas05nMsuyk76A0uIsmIaYKyEiNkohG5FbsQpQsISYVyv8AZHh19f0V8WPrvmTxUrK4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K4yZVZnDTGcRSrZbOi4iETZg1VDVwUX1WldOrCm2urYvPeioE4k3ORklKwomROc5wKr6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rRuyzVVkJI1NEyYOSkV2ExMCVlTJ1ziV2VTSZBlhBliiF1dsKCbFqxXjwaMdlyYS0VaZ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VuohIcpF3lVzkV17bY4G2+dYnNlMde88w5SMznYQo1ZSjFqyWbKYBr0y0y5OnCybzQ61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0RMD1VDiaCnHtxVarLDPC4M02knGCHfRaW1qpbbaWWuAPIJL5OJCNqGQsIV2ogW5ROyB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QbgCJOLQTlWKRESsCpXIrjOmo1wEc675a9telbDK9871TE0vI42RzJdTySL1UjRLI41y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ugLo0uJ1SgY7Sg0W5bFlWpWZmqy6/HKNjpsWRALXnmXTxzLrcci2Wewm64mq3J7A9N30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yvnH1fmy/M6lVLa81cu94riVRjO3ZzdRbTTQa7stxoqzzLygLtvEsOoubA73LoiQ6XE0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BE7UeWzp08+RqjkRbllUV3QyWbbefpO9ThlLqtwM2mAOnLmM6i5qOtZw7Drw5COzLjRO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adafFmdk4kjsz4Nlelo4Uzv6PKtPQLzth1smeNdO3lVS+jl5mZ2aeWHeXBUehu8yjvHm7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9bLyNJ6s8qHp+ZzEdizg1HoDgSLZZKzpHNZrywjZXVdUGqm01X4LV3xo250Z4QuZ0Stq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acsq1ZqbBqLEEQjMSBZBXJWFVc0WqMC6qWgpnTE11RZGUWW0tCthMrrcEC0KbVMpLBYF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Izzk0hGcikuiVqyJQMsUZoVznLGViNZG/WKIa85nlZAE2qVqK2RFG4ip3MqV8CuyxrTH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agwGrIs46qiqHUgnKm0Rschq6xcqvCmU5FbsZU9LMrukU/Wvlv02vQRqjc2qmRYVhbWm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S51sWdYo9SBisv1HIei4zR6FRjNVJWapGRbEYn0KjIuhEx3zkYZ21jp69BzrrUVO7QYV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2RKqraCasmhrp3LmUJCV8SyrRUO2u0jKwKHcCFYQnfac+akShbIrlISBbAtgpinCVZ7C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2qVKy1ZpGqiKLJu6OfNxKL7EtZJFc7GQ01VkG2ZaNrM8duQjl2VmN64FNeuhOdbVrqhx2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51zzRps59Ho+WmKVl1Z5pRGO7JVM7kkKtmda4dKlM8dECi6dpno251ovnaZXuiZjdz0l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vgY7LJldHQoMivjVSsiRtlEhKyJBvQRqkFcLZFKuZS5xKxxK1KtCSYlZJbtFV0UZLbTV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Bw254zuUSU6ms674CG4QMmk1JkC6UZEYWtchpzkaNtMc7fVUW68l5Xyu5jM8Y2JLVhvW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iTUwgr4C9/4P0Fnvq41JY6iL3RKr3SEPln1H5stUbTOotoUdAUZ9uE1yq1FVV9hRppiT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FzDLoyayjH1+cmiEeqvKW2sz2X5yGkZVbXeZpytOHG5FTquss7XE6kso21kY2QFONo7a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lGJqnWjNNwLXXJGohN1sstotI2wsKdGboF3C9B5yr65QL5R0FEm4sutgvPsdhXfRdEJ6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0SqOuRx5bNMc/F2eVVdW6JhlqRl5fW4livqvsq6vM7Utc+gpc89uOaxPWWacgJVK9WZ6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2sKYnQrmkGRUbSybqFUrCydNxZnlUjkwkmlkRAkQFJIVd2ZGpTMpO0pdsymNkCxlZIsk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EboFUZUFclCyU4Ms2U6ZaoUxLenFlM8sdY1V0tZTzI2QzBoM6NcsMo1yxM3PDJdays2L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24orvhkRc8rLM0oENOOUbpYollMs9lpnsjVfz9JNupbp47C555l08cjVZitPofQ+a+yues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+pd7x2mTxM+avSt5UpepXzw0ywTOrVkrI97y3QOzLmVnTr5Ww16eLE7tHK3GfdxNhqzw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3haTpUmc0T50DtVcwOhPlROtVggb8EUZ9OWFmrdybZfQ1c2J1actZvt5tp0ZcpnUfKR2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2buAjvUclHYOUjqy44dhcuJ33wZne2+VknX1+WD2Xmaaa7EebUeh2+Qvj0+Dj1L7DL5yB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ajzge0l45R7HH52s9Fd5iVegs89Sejj5y42UZkanzpGmoiQw3wszaiYdHES9a7mo7NfN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WPIgnYpzVnSrwB0FzZ1qqjAc5ZwhbErnKBYKsVue0sm1FVO/PUbMt8SIummhTqsIWRQ6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iTiIVhJalMFOEQGyFd0UqJQCp2WVjkRusrlJupY6paUyyulRLPdrFRpzxXOdapOZStFZ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2EgIStS1xvkZnciuV05ca2wMsbZmWjfAyi0GePQrTmrp8+m76olfRata0QKyyRFSYlYy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uz348X0e5nqrgSqrlHQzRnNta0WqUQWsMFumsty6KgNQZoabDAaNJzZaoFEdFZGF0BSs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+tlTMSmKZJaYaaSC0oz09LKZ8+ymynbKRZC+MtZLQZJ22lMrgFbMi5IrsIlkTYZaenzi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wCym4vhZUlEZyOlwu/zQy20hsomsqbazZXrzFavxEmBfXbIzz0Xxha1GDL0InOnrmcqv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dmQ50R2RJBptulLG2+S5FapcOiydmCyzQmKepGOvsYKqLkOvbA56umZHMRWMKKdTK9Cv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ys0RiqFs6xQ3SMU9cClWCZHqpKnZYZlppKbHoCqcCFelVllaFStrKY3BnjopRxVpXZHp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9UjXZIiXUCj9XlcfLbfpzX5Y/qTPlVf1lx8nl9WK+Sw+vKPkEvrrPkT+ss+SS+sh8oPq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+ZP6ZYfLbPpUT5zL6HKPnGb6dE+ZL6YHzDnfYqa+ZR+po+c8r69E+Qafp9qfI39cmfJ1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pHyxfV5Hyaz6pYfJtH1CqPCe787M6PnO7zTz1P01nzg+iTX5vT9MR8z0e+Z4CH0NHz2P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zvqewkeEs9uHkKPcSPG0eynHhH7Ss8jH2NdeF2+ptjzHI+gZK5dHoLDyNHrqzgPvI4ub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nmT0yPBw9TScI7sjnvptedb0Lo476qOc+qHOfRiYnvacue6RzenVuKuL6XlmGe2ZzpbZ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Rec99BpxtGy8u8t7XgnOXYkYdm8ONj9LQVZPR55eJm9LA5K7Gg5eT09EvGu69x5CXqIn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z1VZ4B+3mng4e/keCXvCvlNv021PmcPqUl8hR78jxNvtJL87r+jRPnev3Uj5zD6ROz55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1UPlt30wX5hf9HE+UP6sHyl/VJHzCr6oW/KLfqij5Po+oo+Xx+owPl1n1APlkvqET5kf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Pmh9NSfMIfU2fMqPqgfLj6gHzCP0+J83f0SR8zs+glfOX9FR4KPvYngX7wPA2e4K8DL3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7fSh5Wn2ETzr9CL5k9LYeUn6ppZR1aWcM+kHPluDFLWGF7WYHuDDHoBhNwYHvDnz28g1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78Nae1s8HUfQYeDor6K/nMD6PH54R9GXzoPosvnIfSF83R9KPnEj6KvnkT6PD50H0V/OI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TX8znH0l/N2fRYfPYr9Ct+Z2J9KPm1sv0V/M67PqEflsNPqK+b1n06v5xCvpcvmJH1E+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n0U+edHN9keZ58e1t8LVqfQF4CNfRZ/OZ5v0I+bh9Fl81lX0eXzqVfRF87cfQ5fPZV9B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eyX6DL55KPfnhbo9seNsj10vJ5z2MvB1n0Kv59WfR18+hX0RfNXX0p/MtB9DXhJHuV4R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i8az2h4qdezPHSPVx8hWe0XjaT27+exPoq+f3nujwMT3j8DA9/HwLPfR8NE91L5+V708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fQI+DVe/Xg1HuZeCVe9j4JJ9Al89F+gng6o+h1/PIV9In8yifTl8wifUj5aH1KPy6R9Oq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z2R9Bj8/jm+9Pn9Fn0iPzlan0hfOEv0ePzln0mHzlH0dfOQ+jz+auPpR85mfQ6vCB7qH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vFzH0g50emjlvqI5j6Qcx9IMEOiznLohy300cldes+SY7s/org41MiVJxZIiFkqrLbJQ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lc7brK7YtuqtSdtdse2hOHixamgAAAGmAAAADECH5T0/kNzyO7MvfnXCi3RKyNKQ0UbL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5RiXQcc6e8MU9C0pq1lc6HUWXIh1kchdiK8k6so5J20caXVDky6kzlT6RWCet1lletK3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tVVK0IOQDCCq6SUztkZ5amuKPStw5NfSylF0rqpdC00zzxl15oKyLa0BTISbIRtRFMHJ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yymEZjK1NUm3EFYLW7JpTOxlcZoaurK7Hoil21RGKiMlIpL3LQ7GQlJrAYQrtIzw1MxL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pZcq230QbCMbAz17FGNbVWM2KMktJVErXEJN2gwQwiSdlUb1GeGhxljrDIbAxG1GV6EV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hmzXx5z6V3vJ+r+fWJwJoBoAAEwQAACaCE4Hx2m/P3tlEioknUW5ESzZJgs7nRl8pZ7b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8w0fUbT5pr+hGXiNXrSTzejuKMkJwysAQAAGqaYAAADQAAvE+28R1nnSw+hmqOhELK4m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RBW0wHIUmgkrCqOmcuI1wrO7xKXYECQsS+ctM5RIxslZQ7iqnZFIKZUQgWqEhRulLnd4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U4oSi6dcrJaatMjLbdAWOyu0mWka7armsbtiSZCTQ3AJuuwirSKVdVKlNEZCq6VEkuK2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0WKtFkU4UpSC2u2Laa6SVTQplg0ImoiyIOJNJW4qJIAGyDmyBJHW5fa43C1kl6IlIliW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oNBWd3IrLAiSIQksiMbJKKGJVJwCRW4kog0mJuzNrnagjCqyytSiJapPael856X5upA8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NAAEJwPkFH17obfHun9VJPnnS9gRwd+8iMggAAEMQMQDQMQgCMiaupgIAKAA0wAAAA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D7Tz8boe/CIzHOtFhGZB2IgTRFpEhNRSViGxSiGi3CpekYLDUqpkpQshlrWtuFOMYklF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JGmRjZbZnmXyoebcUhaVIuKCLzPGr6ostvyKXbnrlm2ZtcyiFsapjIqDnJIOaIKcVgSQ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ojNIoTSxY0Q2IYAIAYAwaY7FJIwIQ4hRIYwYDiCGDYqGQiTIEgTJASiIYb8FlGaxG0iJE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xbWQFAhZYm1i4yhDmVq2BAsZFXQWl2JIzUyuFiKqtk6xW7sgKumraYiA5WKwAgOPdei83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QAAAQAAAAIAACE4G5omWIAABANAAhiBiAEwAGCAEZU1dSaEYAAAAMTABQAaAXzz6F857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NDnWFxQGiWVmp5WaYQmRVqK1JkCZUCSEpBAmFZMI2RC50tbSsssK2WFYsyATjGFTjFVb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ViVxiFhUFrqC51KW90OLipy2ToUu63n9LDPFxKXA3JkGSSFE1Cg1uI6Nvk+hzDqvl25Z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TkR69PXhzycfX4ojBMIQwAYMkinFDgIEyk26GMTbIFlkVTvCknIqdkSCmEFYEGRWUYRs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yIqpEVG2FtWLCSkSrtjFaklslXKIkVUrKZFlTgSIurEIgOZC5XFblWWFMC/FZWUJmopD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K5S+49J5r0vzLIDNE0NNAAAIaAAABBXZUnQcWjQIAAIGggAE0DEUADQDEACMoDcgE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QKvmv0r5n3zgTfuyNRGnIrlIIuTSM1EunkDbZzw6UcUzTGEljGyNVqcRAUgBMkMkECQR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o5acln25pRX4EttyFjQqYAJuE3Ijvxas2MqpZt9TriyzPYJwZbCcAIzWmNZ0jE9QBr0J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7n9Tt5oQuwzU9To4eyeXNs9Pjnzd0OvnyIf0PkoYJjQABoASGh0EpWQlbMqlfOM8rwg3A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aWwrjFka4E46oGZ6rJcLLSEL6IL6LFtdMsramgYySnAgTjVejJqqCJEbI2Sqq+BB3And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KZVIwiWYd0ayNw1CIIhsTkyLko9z6Lzvovl6kBKAAAAIAAAE0AAKq2k6Li2AABAwAQA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hRNJlaG5iagCAANMAAABoAaI/Mfp3y70TMJe3EpVSLYxCwrCyMIkosESCJIEwJzoZpK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QJxIsCwrgXFMS6NRLJCGJgJlt+W2WgCwAVMC6F8Mo16ctSktRmWymKdLmUSUiyi+gloz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qrJ5bayuxaQc2V3V7uPWSr0/K+/i0206zp5vcydvHKl0cvVktnH6XxLZTXyv0HNG/t/m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tFpLpJneqdZbNNiZbb3FciJONVRdCmFXQqRdGtSyScDFKRIiGxgRJwC0sjmqu9rjvq06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tM3ManErqhVuMDU1mSct92KUbqpV5tjpC+uFZJVpLFGSwhOISTJwlEzwsW8xbBSAZEGS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Py9SAlE0NAAACAAAABA6bqDoOLYaBAQMQMQNAAgYgYgaAAAQJlabpIAYAAAAAANMAABC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lKD2YQykpMg5BEkCJIQwBgDZFzkVBSXmcjfTCMt9bZVM0GUtlVS6FUZFsy0lMsgTvMp0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dlT1OWnVnlF2edZeVhGdNxLPoppskUSbqVOqqIWGgxlzqNe6oy22WmRbaCM535uHp5d/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H6+E6cefo52jdT28dmZaPT8/CWafT4s7e7532+AbofY/O5na6rc2kHIIsCRKsmUVmmvP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hxFtyxJOIjQotCG6RLdLXCyvKdtE6x32Rqyea2MejPftYVyzbYFBZKFkSruglULo6UFi1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4ptyck80jdEodgVznYZo6K6hNzFGyszQsjqRGCGkBgAR7n0Pn/QfL22iUBDAAQAAACaA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zYixoBiBoAEDQAAAgYgYgaEmdxlOraBgAAMTAAAAaYJoh8u+n/NPTmivoL14xKysCSt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B2yKXZWFAEXNll8Lc1VaYFtdmap6smhRCi/NoyVOzPOyiNqrRRfTAOZnJTqENdUsHbIy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ord1hhtdgqdmYLq7aokSluzaKB6M00g4qtFYgnXNXGUCdtNkTujR8v7mrPofp8Ncs2jxf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xs+zFu8X1smlZbm+MavX88hE9XhiaI1QpKyMdVcZ42WF9F2DK2hlJtkFZqlK5QylbROUi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ZHcgTdlZMqEwAESvz6pVXbCWEyZmnogVO6RXm6PPstlG0cNEIoUyUbac9a6tKQKV9JGq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IOpyqZKChU3XYSzaMyIDUSlKIkogRUTQHuvQcLufL6SAzRNDQUAAAIAAABDpuqNgne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EDEDQAANIGIKHGc6gAwAABpgAAmAAJxKflX1H5d6cllMvVjXXXoqstRWr2ZzREqbYnKB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kntcYtNm5eVZrIhn2Z6jRvmcq7VoOdHrVmTN3KDlLpaK5i1xDN0M5VfC5ccpMnn00hbX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qgkrDO2ydGipFZC6s7kSzr0VldquM0dECJaVnsJQQ0UhdToWefdn+N+j3VZ3FWvPPHaW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4o00Yfb8m+3JP2fNcYKrlBkYsiyFiiqwnBXfWQk5mYFTvo0lcLlFci0ojaqrmX2Zoaa6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vqtIwnUSshNXEiO2iUW4NVVK6pmmhQJOqRdGNRGIrNRCWbAQFN1ekQLJXU2xKM4ywZKh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LLWvIhBwiWQg4BsTGJko972OT1fmdJgSgEAFAAgAAAQAA6bqTW0XixFjEDEAAgIGIAEM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mcJZ7toGAJgAAxMBMAAi0Yfm30b516c1k16sVRtQpxC6VEjRdikbIUyomkWzjXGl8pV1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4dpvrwI7PMVVXdHkXGm7lWx1IYazrrmlbb+TYb1hVdWnNA1X8+8mqA2550k7s2pKCIaa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UyqVm2ieaLNXPvqUa6zfXRAvtwzjTTGpdLzyJKoNNMqiUqrZd8OpyfF6s2jZdWGOihgl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G2OGuljLX1aemeYrn151TuaZXYhk4Fcoyq2rKWapY0boZVWm3FeXVFcTsolUoRjU7Kph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aCddooSiSnXMdcoykqrArtrpNuHXfWVychZd8TCbIWSlNS0SGQuqy6iYVPViZvrcc2Mq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skkjXGqeahuIU6c9gMoGBJSk951eP1/mdbGnKJqGIACgTBAAAADptqNQjXBiGWIGIGIA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IbiDQFM4Tz6GAAANAwAAACGBQmjmfPPoPz31Ycq16cWlQWulF7zRNNVKWQthjnfsl5z0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pBdXuXJDVCHTu5ll9uPpGOatlVWilGTDPfXMVcq61VlRPRjtBQRrodZO7LcqIpL65QCy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urIWRuKoXwCOiJnslYtVeuqITnYZHYEqtNJC6q7N7XB9HX4/XCGbZNV0bq7zcLHjqKEq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+LrihVL08LysBREuosopuJYAABSGBoo1xXC+shN2rnWiNVXE4pjdAjbG8zqyBG+m0Vcq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Z2ZrC6pVpY6maaHmJVs1FpzzGpKWWbVVTcSHRdVYmyhxDVAjKhOFSFJMRDYr6QtKQ0Zp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cex7XC7vzetgGa0AAABSaAAAAQA6raTSI152IuWIJJAxAyISSBiBiBiBiAEFc4Tx6W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pgmjj+A914X2YSk++KlcFBoKzvQFDumU7E5Y6M2gqIxK1dColgR00XRGu2BdTpgUXrS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SHMyydpnhrqpV7YGO2egwR0QJVaqSrRVfFCaNFU6iWjLYIgjZTGssvx2FkIxi9RQ50zL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BLZXNELIWkYWRHImUtMcNPPq+eUs1RzhotxMJ3qpSWOGgoaEYgYgaYIYIk611QlLK2mB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W2dE4IygE67iELIilG1ao2wSEpSWENECqcplebfgsaRY0Iuk5yxlZKXnT0qo5dlhzkyx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i2IhoAYJkRGIhisAkV1xbTXae57vH7Hzes2nmiaGAICgAAQAAAFVtSXOJvzSEIxAxAx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oRIQMQAghZXZz9Y0DAAAAIYmAmAA4yicDxPsfJeznEsffNbm0hJxJSoia5YpL0nyw6M8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WX59mYVsNBjuIltdWc6dWNFl+KyhwI2Z5VpOyqVQtoZfSVmiCQrKbCMJosrtgV2R0GdW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65FdEcdVUU2x0maOisZYFFkZjrtpJ3UWEFENNTrC7PYTrdZbOmVQEFS0VpWTjSGCGFyn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FtkSTIkmQcmkHIIkkpZWi6gATKQ0AIItGyui6HbXbLGE4U7aZjg64d2a0nTKsnKqRbWR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6RYFwnLWNKrIyTIThSJRQBUMIBhEYIkhEoiYwSUOBUODlCvrsj3vU5nT+f2sE81oBoAA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c4JMxVdPL0nzy56Bz2bznh0DntNz56Ogc510DnB0TnI6RzVHTOYq6Zy0dOcJ8fawBi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E4nl/O9Xyvt5dOHMfXO+mqQDkJuSz7tUfD9WvJ0nvz83tV5uHv3c/Y+viqo6uvr5/PP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DzfRjDTRmyYyF1Nud083tcv1eJQ3ZuvCu16DBa+hjrGLh4fs5noq+h8OnRRPWSuVRqty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ze1RIa52RmlqlZBcULIe75dtd+7l35e6dfD1LF1eb38aLbd88e2nZy9FOLqc65jN29eG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VHrPj6eO+rI5MOnX18+GcrvR5MbmwhtpzrLfHTy7x5/U5xAsfbzX0NFbk6H0rvH9DjnVN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01HNr6mDrxpEu/kkkA11eXo5Mt+HfPdzuhR5/XlQevwEWAPs8u3Fl3F5/bxNHStOPDtR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HT53q+dCat3iuGiuWuVkktdkvL9DmSsfr+eZOhWZi5FxfLy/Q5jnv68MOq63h6ORHpZt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AenwobtenRb5PfxtFW/py58exx98hSj05NKMRQpCE0EnKIWRmvvOnzOp87tMCUGgAAC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dA8jk9u+nDxR7U1nxR7QjxZ7RHiz2yPFHtUviz2bPFr2jPGW+thL5mXo4zXAO+L5+PoR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AAOkwgAAAGmAARlE8Bw+1zPfxrVhuUu0IkpJHsczTjr0oLR4/pwp00XmZtk+foos09i88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nOt9Hl23crreL6l3I0T9PzJUW6uHv4fTw9LWIcvr8ffFyoXfz6ZU6OPr1OmXk+hKqyr2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tleu30/O51Wyjv43ojf5/bZryWeP6Fyy1r0YY3LoqjZ0482N0Po/G2UbrPD9arFOfH12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K1jUUSLefqx9/NLRks7+R7+Z0vF9WvPpj6PDktsnZBzr8vvzW1W+/wCVRuyEvchyp+P6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i3JH0eHcYRNteDP286YenxbWtHz/AK9UJ4N5135rePeAHby3c7bhm6wPd8lMmabVH532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7nl1/P+zz1tx+/wCTFsuC3Rb5/ZjNZy9GTZEJ1yUEyOOmnnbud6/nPs8W+zY8+fze7VOq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9FbL+3kphS+nOqEoev53SrjZ5Pfi34N+PRRXKv1/Lu1Za/D9XXmlFeeM+j8VbXf5fpVZ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ma2xy3zlOjF0nSvj9DB7PlQcpdfPByBDBSjM970+b0vnd5AQAlYIAKAAQAAAARlEYmJp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AJpiAAEMAQAJodldgwAaBiYAAADTAAIuJ8+53Q5/0ODG9wlGKXGeK65Ye5y720ac/i+s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m6zn25u/qYY5Obucn1ePHqp1+jzZerh3+L6mXLoo9XzdvS49Hk+nK/Ns6cFxezyenDNo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+X6UqGppysfn9y2cp+jwX6OW98tmN1ejxabsmnz+63p8m3h6NlVdeOtunnKzoZqZdfLl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nPy+7biLvN9G2VmLp5t+CwqMrpWUYuth9HkzX2dHpw5O+R5foZ3rnjrhNBFMNle+eG/V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05Q60qPF9ODho830YxrO/gnAfL0xw68Xu+U0jt5t+3BL5v2ni219eDtrt4eqpzhvndze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PnvoTp8H2J8+6r0+HZm1HLvzt2F+jxbqdEfB9vAb8H0fg2asOzOpKyXk+jUWBZGw1zyTp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pc70/PjvwW75a63D533bnnt1yi5Zt8tF2SvXLTi2Ud/PRtouvOd8sHz/uVbM2npwoU+d7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9WbTlwoXv+Lts52jn23c/fzPJ9TZopZGMXM3GLRXOOni9nzaydeuTiJGmhTjNffdLndH5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AABAAAAFAgcZQGAAmAEgmhpoAAEwABNDQAAIAdldgxMAAAGJgAAAxARlE+eYNuT6HCEb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xrV0sbzrp02rx/TndT05Mequrn6dOfp8vr5JUXc3pzhbU/T4tXR4E+HqNk3jrBytz0xd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fp+bnWuvpzydnl9Lj6qHLN5PqQstljvKWXRrjr42mn2fJVWvP280pzl5Pqq+/Lz1KGqj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ktNPXy46t+X6PxdKsfh+wsOmfL1Wx149cXFurYWU74249OT0+E1YdfL0bKDnXn0ymXH1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+3jeDZhtOtydHbzaN+CXm9lE4W+X6aGu3jIzXL0V5NuT6Hx4Nvr5tZLX8/7GBzbUFIvO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T0+CIz1eHdTnOfVbaNfD2rn6svTgrd8M9Od0cMe/jSkbwtuLby6Si34fr1ykev505Qn4/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PXzt/P8AR85XZ7uvG7Pol877tcB9vPOuRlKFlVltDr9nyp1kTo0VS8P28vQozzemaN+Y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cJrASX0fhLVn1Ztqtq8f050x39OWN6cfL0ZtMn6fA8Eob5QUlvEWxHCcVLK9Ee724tvzv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iAAAAFQFOE4gAJpgBIRkhoAAATAAEAAAmgBErK7AaAYAADTAAAAACMonzjNoze/ztNd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idB3Hh+qroUa566rr+Pq24ZVXnn1Y83fy03Z9nfy17Lsvj+o9UOZrMtGO71/M1UZdnm+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qXq+bRbvo8/volZPyfUqkpWE8u+OYb9Hs+XzDr6+/wA/JTuXh+zdy96vPJR3+fWHSTnS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Wyj6Xwd9MbvL9DLOsx6Ovxulmc4zy3er58XfzPF9joYt2f2/Hz6abuHt1UbrePXnXQ6e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USNc8WLv6+3k8nbrp9fhamY6BLD4/q7HhPX83cWVeL6iybMPu+U2jt59ujPD532rMUbP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v75VZT6fDLJp1ryiyH0PjpnR5d4GTZ8r9Hks2R9Pzqhvj6K8W2n2eChSPX82OzLs5dqr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hiXp8Wy6N/Ltz79OTn6dfP6XO9nyIbcnTm8Vjy8PbtKNbNUKrs94KNzMc+m/t5ObHQvR4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/k2Th28eKO87+KtdXJ5ffgp3y9fz+eaqNYjvqt8n0rs9dnPsThk7+Pbh3UiejLy9MsHa4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EiTIxnGVaKNMe42Y9fzvTNolaaAAASAAAACABXGUaABNOBANOKMAABNMQA0AAAgBNErK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xMTTAAE0fN8+nP9DzRc5dM1O5y0SvaUzt2Llnfr59uVdPSYodCnO56K9Mcwu3b5cazV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0xq6lW+GHStOe3PlsqvOzF1slzGUpyl/Onnpshbh1z3LGsdtejn2a5bNXJvzro86mjrw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5Feufps/B62bi0YV059GvlXc++7NXDpwuuxWFu3mV46dLLGGucrc1xsjk0c+sZdVXnR0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dbjFO2VVJqPXh0ax2ul5fucWLjek852zG7O9XqcmRjrBt9eO8wry+yymcvT46nNWb8sD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3Zqjl6IEzr57LM7x1rJnTlDRWZ3phSsaIyN4rciuhmofH0VFi7+aBNlZMSssFr34zG9s8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6Pq+dRrptJ49NZrohPh7Lslse3kptJWaVVXy9FWzHX147MLWel0s6jQ8xx9emWJZ3rt5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Oi7CY6rdhJrpy5Z5/Z0o81W7edI9PgjXaunGMpJExlaJC0U2y+32YdvzfVNpyiaGAIAA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OAwBNMQA4yijBDEAAAAAAgAAQ0OyuwYAAAAMAGgGmAIacTwVet+7z55yq7c5qmo2LBCz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iy8X1+hdxLGu3kw1a59zoeT39PJrt5MZ06VXOLezRhp35uzDnHH19B8ue+XVyZqOHs72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qmfTS8m+vm9dn5se/l2aOVf5vbfs41ydHlZaa7lVNfTg9PHv83v6eR5OnHrUzoToYJE3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ojc+Zss1c5PO+vmy29ONfoeFo5dtmvzVnXz7qcd+O0d/Lhc63hOfp36+Pp6+atZVx9XTz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HnO1mdfzm/i75bKaq9XoVZTPTaZ4b426Mk89Jqt8u0rss9Ybo0TUb8tm+dizLOtazBsq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7xCWe3z+yejnX9OKnns597555e35jKrvL9CGnLdcUzrux2jbmt68K1Zdc1W5r5Y3ZrM7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/Bo7eVwqy8PVsk3rFmei3rxVvP18vTqpxa82FkYejy2VvGtztqzrRS6CbsozvRGD9PhYl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ak4deFS0ZPJ9C1zza5uWihbCq3v42oveACK5RuWMyZ7Ddzel8v2WNErQDAEAAAJoAAAH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ATQ00ACAAAACGgAAQIlZXYDQMAABiBgAAAARlE+cZejk+h5ckNkd5yLXFMs77JVXvyy5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906po20lU9VWa6dqXnysesV06asdXC6OuVMpXZ65q9JrlXVvrm+dLq7LnibZ4ZejhqXT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nbQzU7JZ6RVq6ccEtZNZaOojPn3253ny9uLPIq6Us7wvfXrGN7Wc23o2zXN0W0y4zZbZ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vPjpRK7Tc82+6qdCu41zzlrx0zrarmrt8rt3lx8W+Grlr3QtphrimevW8dMUtkJcz0lz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d55aLN8+euhPG+YuqVzIdS1OLd041yZ9OyOPZ0JWcqewx1yG1+jyc6WqfH0Y7LYdONM4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jfZxxOjPmSmuhbyEdCWK+XVfy71vz74ITzyqm6T7+XNtyX462a+ac+uiVGqlnsq1nXDK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ojLpK6e3n0FBc353n5ejfHG7jVndWd6aZ513RxQjfPG+vDcYDfPbLEG8587Nio117HqY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gA0AACAGgAATQOMogAJpggGmgAABATAENNAAAAk0SsrsAAYAAA0wAAAaAKbc1eAlGr2e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XXUs5W46GSd5zt+W+UM61nRm6NGsxq12Jj207ziWao2Z6etlKobLF5nRplK54M3Pfoa+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u6uvfzLI0x16LiO+vMxPRVTN6lhzZ32aMFusaeZZZqc+3dkWmzp4rCdb0pV9VltF4Q148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1ZtejPMdV1Zfg0zrHrziUlpVTuvMSuVlTssNGu7kc1CmuiJIIjdRJERc1nUWlKyLVhNI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MQNoGmCEDTQgdIEMAFJlMNAY4bpS806bOdZukY77Ai2i6q4za5SZhnK/Wcy2EvMsthrK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Jj0KqyyvVlSuZncxa3IlUoq5kpSKlcFEdEpc0dkjnrpSs5K69dnLXVgc+zTolxbJWHp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uMpWgAAAQAAAIBAAcZRUAE0xADTQAIACaYIAAAAQAJolZXYAANAwAAGJgIGALHsw2eMk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FLqr5Y2wsjPdG4oV0CdGqgclZVG7HeldW7ISq01EbIzKZElVMwcb9kc7qvJlqrwFnYyL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qjy+qZID06dHNoZ6fO6fQTkasvPXs7fNSPRvL0ed4mD1dVvn49DkdE4M1BoC+gltlG6I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I0ABLRRrMS10lfUw9GZw5pRtE2sRgDBDAUgSkhKTIjAABoGhiGCYxACTZXC9FBeihaAz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tDBHos5h1AwS2lmE2hzzoJeffpIxmsjPK7ccl9JHPp7OKsj1BjjtKwreRzl0WvNXTlHI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cs7LOKu3I4K7tZxY9ty8OXaLOPLrhzLtasyW3oqydBHIn1IZ17HZl1eL1WuMoaaGAA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UQAE0xADTirAAQgAAAAAmgABNDtrsATAAYAAAAAMAQsO7n6nkJKXv8QMAGLbjZp083TL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vzOos1YbAuyWJvxtxdQq6npw2S121yq+qW+S/Hklm16Ffbie2xnbyepz8ay9bnml0a9U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McWslGqV1t5evVhxpalqzr0ZLz7t/mujy69XHprk4WX0uDpOUw3UMWyyqcUX02k7aAqT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pbKrNKXc3TjZEO6QAAwBiGCGCUgQwQwSkCGyJIEMRDBDFSkJFTREkliSKiSQhkCZSbAAA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lJCGCknGjLZIplNFltM5YuuJddgmUVao1md7IOysJUolCcrK5SQlIElECYJMEmCBkYzj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2DHAmhgCAAAE0AAgBpoBMTQAAJoaBQABNAENNAAAAgRKyuwGmAAxMAAAABQBI83pcvU8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oADAHryMsmWy117KIlVrpqq2NBZItI2yrhU774emd3LXl9fQluGWjKdCql2wdejUz9bB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OvRdnVOzn68yRzNu+SwXQus0N1dZely9qZZFWnShDKz1o8x47egXA7ucSjIkz8b0Fer5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XLdrwllLLlDZHRorms8LYWbNMOdmW0D0iSBDBMAGKhghghiIYIYqGCGCJBEYgMEpAgE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BFsIkkIYIYIYIZSGCAhDFQMQAX0Et0LQrlZMylrlqnKwppvrKo6LDnuwsimWJMEOCpTZ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BJgozjHr92Df4PbICBNDAEAAAJoABADjOADCLATAE0NNKACaaCYCaAAABJolZXYAAxM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5XV5G8eblGX0PnDAAYmMAYgY0MaABMGAShOPQZI9Phum+Ms2nkdvg9Mxruq6RyUlqst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14ZUaR2q6IPmdPXPndLlbKV1BLmnv52m/Vxuxhjx69dZsnU5esx1ZRroUPLHeu4+3ndW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257nHWp12wIQsrqwmpZRmpa+jUSVU2QpV306iGIKQIYqYAMEMEMhDBDBEkIYAAJgAIJl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SkhNgkwEyxAKAAACYIAEwQADBJ2QwUspwlLACiyucsRIc65E8mmuyguVlIAkwQwiNAmC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KMvrd/P6Hg9zacomhiaIAE0NNAACAlCcBgCaYgBxaGAACoBAAE0AAACTRKyuwAAaYA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R1uNvHAlGX0PmjTAAYAMLAAYEIZQ0DADXkuze3s5lnn6a51ksudvrrm5pau2IbsWbOtM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uZLY8t080O3PUaOdImGnR5vT5uZdq529ardvFhSU956DzZM3Rn2XNc0lHUfY4/Qxek4S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1uR0dDj7vNcvRT6HDOb9PLylmsepfmZR6ZeQta9WeJD28fFB7d+NjL7Z+PR69eNkexfk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evESs9ovGyX18fJST1K8zM9EvPs78eI47C5M7eisTjVCqRCPmcaewM2nv5gCxDBAxAA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AABNAACYIAAAvo1xSWRmhzlLmcmQk7TOrEQk7CqN0CssLMhuqMishYhoQwQwQ0rUUNNk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+/5/vk05RNAAACIAAAExAEoSio00QmAAJoaaGIATAQNAAACATRKcJjABpgCGAAAgYkwh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h/Q+YMLkBqA0TABgAKAxDBDaKcRdU8W/Gt2rmdbh1qjbGKuN6HHtxth2tTjOV0YlujVW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veyud14JyjqlZ4bJy0rFXrOm3DrjNZbG157arCURejnza8ayX6clde7Lp5VoIVNqrlei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WqPfkrNHRyz4ukS802Srmx2tcMd1Gs1qyBKVehaJucQr0wSpXU2VlpZUrgpL0Uq8SgvL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VrSZVrrMlers8u/D1bsOuTB75oYAMiMAAQwQwiMEpBEYIaBMpDQAAmAAXJPOpuLlhKLC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IcXEaRZbXKC0Qsr1kBI0CpMIkkAAlIVKSl9Rvw9D5/0BhKJghoBuoE3FbsCotCl3FVRv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Vk0RU0JNARBuKJqKLFAJkAmoIsUEXThNBpgAAANAxA00AIXE7XF6c+FMf0PlDC5AYAA0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UiLTAGLVl243b0s64dttc4Y1KLVvH6MsfTlctOaWzm6YaWZ3O8775U5uPL3VXAN+Hrhd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ATN6xdXF5tdteiGCGLZ1uRsxdqtOegCWKauVuxdDl6/H9TH1+/Po6ba/F77SYuLxPafL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NNe0fMy78OfzUFw+xbKtzrKdEWfddD519A7/I5vk/d+Cx6p6MfYPVLUd/lZDWHj+H6jx2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pp8b7HwmPZq3cb6JdZzrPr8vyfmfd+Rz6bexxe57PlZMevLrABvkNAxMEA0AAAACAAFA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MEDVAJaVOW9ylndDGRmTKVNEZlhVG2AgLJVXYanBFywLEMEpBEkhKSEMlSlE9H5j1nhf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7WhZ9lzv9Bp8z6Pg9+ryMMd/XeX9DdrHkHnPP93R6Xieo7fK4FXosU59DF1ObfFbqz2al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59+Yv8v6vzvXtHscfoXWTg6uZw+l33xdWuUKvQx555fZyegvk5GHqPGc3O6HH16O5pq1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xgANAxAwAAAAE0R4vW5PTlxhr6PyBgAxAHSYAMkAKABjU0mABoIdjPk49tVuPVL0Ypce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KyUJNcVTt6YeO+dwaK78oWRpmr8yjc83TOnrl0bsNgDp3VWS6+ddfm4hmomXlpq5uNdoy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wnG5fQ5/Q5erj2Zeh15ehA8n0QA89xvceX5/R6fkdncz01+G9/8ANxdXl+/x387xffeD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+m85bePpfMApKmjfi+rPwnrO/y97x+cMnBb5ep9PK+f1J1dDBOsfp3zX1nTw+haXf5EfD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u8Lv+/4fPzaM+uYM3yAAE0QCAFAEoBSBDBAACaRDKQAA4QwQwiMHfmtmm05onCZBOJKU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yWTTmuUJazIgEkkSSBoFBAADjJS+p8F73wfyP1ox8PsR7/C7u/H3PE+u8X08O+rIcPo3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0/H4mTox8PddLncftjs3cKrXT1vnjBp6xeXv1Jep8frjr4uSL6Tgmfet/B2y5+naow48e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YTl2buEtebvrguO7TyWvbn59Xn7OUZez5g0wAAAGgYAAAhC43Z4nTlyoyX0fjJjpMaJg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42QlQyx9PFXz6Oynbbm63L6vLpdC6vl1YwrkppguvxbxTap7xPPl2XNkJ89ZmbdrMOk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4rLHYq51PXxazi143vNlXR54pIssuy786zbOcHbeXRy6Ea70e7ndDl6+B2+N2unHrAeX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M3zb6l834/Tx++8Fvx6vonnOzp7/ACPmMfSeb833mG+awbu9Pt8/xdPc4+/DW0Y3JIDT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8T9K1ZeG9xR08Xzstp8v3erdwDXC6EbWtXofOej+r+S5dNtW+LBa5ACA2JMRDKEwQ0qAQ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ICABQABiIYRY1sk3ncZNrXGaRTjYsITRBydzXQzWYkhIklYhoAQ0gECgCNBL6nw3uvFf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l7MQz9A8qvT+n4Pz6z3Uo522vzF3RdnPN9rvefvqYlqOh15Piep87cV9fk923HLoG/Nj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50oo5/oHTPn2X3l5+/oWzpz6enw5u+dXSMB1VefNs22s8Rdrx2fV9RafX80NMBMAAABo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h9OPMjI+j8Ud7m85e0zyvRGUIxeZxdCoaXFBZqhCEt06Bbo0urb8ejO47cOzO+hFx4dZ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rMj0R3y5+7ndPUq53WwGTTnOmOxZw+vy6WiMabiEiLV5NcbMNV2Prznox7TEW16ktFmK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/GraVRJv6PL6fD3cLucLu759RxPL9GREMljqq+6Lg4fcJ0+Wr2fkvN9uuyl57CfQuaPo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Z7nI7+TtWdIxfn8O+7rnb/SmFHm/V551+dem4Wbh9r6TyPGGvNLXm9i6cGHqDr8/k9q8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o9fzuPXKPTztNa5DSqZFjBIxCsENAIBAAAKEyEAIYJgoDpAQACHNZCM6m4SVCAsrmFNt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JgkwSlGgQgIGIAQMFL6vxfs/GfI/W56ravP9xOLbJQK6NeHs68/HfT02cWXfyMc3oy3u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We/QyVjTEXbBI7Kkmynfq15eRk9JlrkLuXR56UcXP2bzApronNE6L5ouuruU9PL7Vp+j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ABiAAIcLvcHpxrhXV7/AJCE98wTBpg0DAgABpk4WRmpVtUA0evGZ3p05uly7XwlXy6z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dNjMZ043zw2WO7Lul4r0Z+uFvw7c3eRfHqAiTjJTDtwaxhbO3KMgN1MrsbzZxbxbHTnm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X5tPZ5HV4+zi9vz1bfreb5ePg/T96jkE79azikej7HhXrh9Ffi+11+d2q6NevPxqe+Z6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4/L+05OlN3FjqHco7sMFisQU+d9QTt4nT6x57cuNq6+Oa6BHJ00ws8h6fzHqPR4uCJ9f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UZDAUGCAAAExENABQmCABMEMEMVEgQyWOmjXLSWE1BzktCsSRbsM9TNYgSLmLaEpIipl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ABA1Im/UeN9p4z5H6vLTfV5/uJ/QNPX5fzY+lTufmXoPXx1y8PP2q1jx0fZRTyOr0bZ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/pSx6fmsvoNx83f0Rnzxe/knz4+hW14Kz3ELz8fl90rnxdvrUvz/AB/SIY9HzlfRya+c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0DSvjavaG/PqA38oaYAAAAANAwABEeD3uB14LFbr9vyucXVb5RYWDAAYASgADCxShNRB2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83rcZxmiSZFppHmdDn9eNFtS6c9k6Lc6zdWkzrLn6fL3k2Y7rnpgcO4NDacq5urD151t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52iM09OWzdkjuzvnTuo1ndZCznqW3m9Hh7uDn05b6MqF839cxMGgbiDsqadjZ5vrdfH7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3AtecaACBYZc+s9KPNz2dmrxXAX6xLwXpTsnMR1Dlbs3PV0ObXVOUE4yuPEep8v6n0eL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1zYmITG4yhiaggAAE7AAQADQAhiBiCQgYgYEpbVfNxU4ykhkAQ67abGguUAgBSBAAgmC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EmQnNet8R7jw/wAf9bng1w+z7/Rm0+r8u7aFrnoVcC8zBojREuMkDprNIvMsyGvJrlg4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zBpJQzyNcsyLlVSbCqs0RqrNLhIotphLqrrp1N7TkABiBgAAAA0A0BHz3ofPdvNhcZfQ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ii28xmylKRmspgJgASWaHLWmXIDUAl7Eq35/Rcok1KdLlVdkN851SactWR7crr46efTH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R9Ln9bGwDn0BBJGdM9E7O3KnUs0t2cdljVZtxXSlzgrJzrtl2wRmvo8zq8PbwcmjLn25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TAAaAbizsZsfR6eX19vi/ZdvkSo5ePt4ujnqXXnurl4jG+p4nnvl1nCMZbJ5w9V7L5D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r6xLTirzvqnM6edace7ny+K9V5T1fp8PmLKbe3jYGubcZKgYDAYSikVEYIYAgGgYgaB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xCmnNomgFLIJLUVq5tokWRJDMRghoQ1QJI01QAIaEME1EtKDO/aeI9t4z5H6znkjz/Z9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OrLjrXPuVcaJ15chnahy4HUfDdd6XCtOwuXIv18fVGqWGUuo5s9Z1W86JulzpHSObA6c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1HzZrtMN0GnnzNpjVm0BhgAADQMAAAABMI+f9B5/t5efJP6HxWJwNBK7O11vIZ3opdxn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i7lK6lBhQBG3Tku59LgeOoBAEKkqNFzXnsNZttUufXnUdWHTny3tWs5Ork243FTozp5p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O1qRTlZFrTLnhqoSG/BoWiWrIK6yMXpmbDr8XscPfw8O/n49tKDwfqgBQEMQMBGJEuhz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8npc3Z4f0PzemVGjWOV806XJ83rtK9WNZob5Z1zTuua4B3arnR9K+L/AEnry6mfZk68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9Ifn7M3j+r8n6vt5PLXZr+/ikRWuVjrZN1tZuJLITAAAAAAYANUMEMEMEMUBwgBiC0CaC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YJiIYiGLEYiJKkMEJiGCUgSZYEUTrmS+p8h6vyXx/wBdlGeb6/tNebR6/wA5fCUN85oi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iyYwhXciiyGmXNOU4yX06tSCsCqvTFaoaQxrVEyx1ozLUzFHapcFt2g566KsQmwNAw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+f8AQ+d7+XE1L3/FTCAGAAMFAAknLLTllnVsspWyiGrOshpLnMXupXVXYpZUS3ldmegE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azpygS249KXkOS7+daM4uvFNCsjYW125c66mShkE3rM9lVOdwhNXLlXeXqbxumu4uXB1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38Tn9DnY99DR4f1DEKAQAIACaLSMHefW5dunXDs9Hy3s/R8fzejXi9fzvlme71Hj9lPo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Oed4zRgLOdoSfOfeeG9j7PH6mrPze/DZ5rp8Ln09dje3py5/rvIevvHyOjNo7+FoWucp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K3FysycfHf0Vfl68dvWWeN2XPp3m0dfM2gYgaEjQA01GpSxYwAVaGs6QBLNpz3KGABYC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KEAkxEpqyDklHEhiiej8v6Tzvxv1uVzfl+r7DRnv9v5959st8+TPoUmWvczFPbI59XUr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SKb8+iWM65xmHp1MhrKy3sMhsDnrdAw2agyU9EKJThFco6JaKtK1JNOQABoGAAANAwQ00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vLgkpe/4oDVMAGSgMTGqGRZG2maiw1klFxZXMWFtVo9PP2RYoyhuIWlbzt0aUA5TUKtN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qjvOZWKyDkxSlA0VTzyzjWWTUWA0pGSDXC7KN1VudUqdQMlKuryupw9/E5/Qpz7cXQ9Y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zufBr0XnuP1BBOr0S9Vvx+Qy6sme4433NXV5XVvLm+68H7Xr49PK7fL9Hyfkv0vyP0jy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Zmsu2Xts68Bn9F5s3dfg+gPFd9v0ebu130erzV8ju9nl0uzc+hOb67x/r+vk8hpzX9/F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4FlrrZZy7vE+f22QXR8f1ef3fR93HT5NV9G8JZn9d4xdvL9KeHb7fkMHYlIEDEwUY4Q0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CUVczUQaBGmCAAAAAEUxJJJJJJAlIqMgghOK9vi9rk/E/VZS1+T6PYs1W+/5WI6sd45M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z3vScyHXE5V2+VY5a1GHZVbLCcJLmmixqwK3KIRcaK5BFkCbpkW3ZFGh4rTQURrogOL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AALg97gdfPglF/Q+JITBhKAwAVgQAF1ZOarQ7kTKVtRFsbaljryaolGWUttx2F5GUNw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nhpvwC7ZY0m2uLljGVpCFyWoucuRaHZmNCXOWxSCkqtty6M2RGWaqdmJbiIHV5XV4e7i2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y5m3yfa5Vcbce30fl/QG/H5+z2vMS/nb+FvlzV6fRjr5XuR5yYetx+vOvL9f4/wBbvz9P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P1nB7nPpuw3W9eEr3kucfH7E874tvS5PLv5u2Wqb0Z7u36/Fq0Ux49dHiPZ8ffPyvrfJ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F/p8AnG5HFoxFTIuzzXE00/M+93frPM7/D0joy53q5WquPkXL+nfMevHt+y+b/Rfd8mx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EViEbQrTIEwWii2aaQVGjPYhlylIRDCJJKhhEkJAmECRUSSQElmVhIi4lFxO3z92X4n6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csjL6Hy7ZVLeNCogXV5YmyWVGsywNss8TZHDaGzHslhOuyKUU6mtUZTZPn7iTyzLYVZz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EYSIW12jXN11oE5GAAAAA0DBDAAAXnfRec7ebJJS9/xQCGAowAHKKSVNgtWa3NpdldiU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a4WzVmLZisZE1my/JZnUo1uyV+e9ahMBoGOV6KUuimVkZk7CF9dkucIazN0o1PI5dbyO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ryI6NRXndsaI2aN/F63L2c3la8nP6HofN/QcfD3+V9BT5zPo2+i836zXHzPc5nZuc08V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dex433fl865HX5PTx6eb6ryvte3k2tvt8ng+k5hnXWcOV188p5NCas3OVa8enPnfF7fl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6cpKuupczRwtYxet8f6/t4/J35rvR4JJLWW4NJESrIPHnfjPWeS+l/L+/wB7NZweXXp7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mLLn13zX2PntZ8x9D+e+79vzOkx+r5oAoDEMATAESSYOISIuATAABFMCAAQwSZSGCGkT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AhJHYjK34n6bPK6zz+ncRPX5Lbcb3nVDGjWZEazIk2GJ1ujlZplkkPXg2ZE6py1WZZal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0GdGmvPWannZphVEurjKIXUTWbirJtNBpgAAAAAAMAABef8AQeZ68KXXZ7fjsGJiGIoG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xdRYyoRcqatlrhMI31Xysqkss+itKxrUQK5lbXKWACsbVkUArAvjTLqy2XRjlKVmWbdI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xRLOhu5rtjaukVnPrkqlTvnPr8nscPdwcWzFy+rOsXi/RMRK3EosqaKtpmdaTNsYtehk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4v0Hp+V3xZccPEej8p62XfmMPq+fqWKlOzb5+82cvX5jn3PbfPvZ+b3dyKyd+Nubn7N5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m/XeS9d083kra7vR4IKcdZiMQJCGbUpvxP2j5x9B+R+j6HLsy8+mLXn9Pb4zVRtma+X3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L+gfQ+SwPV84BiGgTABiTAHJa2MTHCGCGCGAAIGIAABJlkWwE0AAgESasERXtas/Q+R+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l9HqPiLP0+1Hi9K4tOdqq5UVpra4M16Sy7ub+b55+op1w8/Pu3nnTuyTgL0EzzZ37DzZ6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Wj6jwuPV0Vysk9nffJSdh8Lem+fn62vRx5vMT0y8vfNfR2n6fzgArEIxMAAAAAAAptpO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dJYA2vCjovnB0Jc5nQOfI3GEN0cKrc8AbznxOic8N0uaHTXMZ05clnUXLZ1Vy5pvnzr1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gdJc0Ok+SHWXLR1jlRTsx5TOnHnM6EuaHXr5bOg+Y66S5wdAwB0ny0dGOBVtu5+2WnzP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x+uCaiABCVxaYYNFbV19Yq5xrZ7NPYp9HxbJbLud8rg7XAxvpSXO6cNJml38WieHJjro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Q9n5/0KPxHZ6PXli9ZGrtxfL6HMuef2OF3M3k2577gi2kSRZFTiKM0apcrd5vbtwbquXf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7WGcm2mzjXnzvX5t3q8FRoN8s5pZkNjMRtZgOgVzzpteXDsSOOdgTjrso4y7YcM7gnDO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dDhHdZwV31XBO8JwH3kcJd6R59ehE88vRRs88d+JwV3Sas38Wzz+3ueA9FHPq8vH1Kx7P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kbNjvLk0d1rzfP8As4t4ud6CV8mNbS8li3yOfk7wY8PZZ5jR3g5Gb0COD0dtZz+P6PHn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nziZe9yyVU3FvU83uUvPh0pZ6+rA6fHYIYAAAAMAAAABMENkRsQwQwBghoAAAAAQ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TGV21zAAEwQwiSBDBKQRbBDBACGgTQAAACaEmFSEq8h63yPL6oBx+qgABKAFSacxrQz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HX39+DLuuw68ltmbZm8zwP075rN9vHHRy6cWnfl1Ia1bKcrV29Z6t2vNrnVspt3mVWij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WnLp57quqshghiY1II1XxI5e35LPXp42uHdcn0dDXDs6eFnZky+i68TTrs6ceadMOad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GGzWiEpBCQyJIVKQJTSRJog5BFWBWTZUrWtLtRWrklJcGeOlmFbmYFvRlnoCh3BljrDI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9AjnrpKuWdQOSuuHHXYDjrskcd9eJyl12cZ9d1xo9pnEj3YnFO2HDO2zhPts4R3A4ce8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B5874lgmoADTE0wAAAYgYgYAAAADTAAAABDAAABMAAEwEwQDAAAAAaZCddgCYCYAh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AEAACBiAQFUIc1en5L1flOX1kBy+mAQAACK4z23nRrr6evNi9zpt6fOiNXhGuu85nSz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+Vde/wANNeqyc2WddWHB5lz6v3Ve2zMrrJKZ8znV6m2i7WauT3KbODpzc/eOtZRYliRD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v0zUPMeoyZ35rl9Q4d+JHTkHJWi9b5n2fXiR1Wbxzy6nWGJwxAwBxaGADixiBpoYIYgY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hghiAaAAAEMEMTItMAATQAAAAAAgAAAIyiNpiaAABNDBDEA0AACaGCAATQTAGJgAAAA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AmAANAxA0A0A0AAAAAAAAAAACYADcZFVlVoAxMATBAAACYIYIAEAJoE0AACBiAQFMWi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nyyRy+pElIrN1t58zTrz3N/L61F40+65Havz+hHPdrjOEkcqnrI8b0u3zpb7+Txpfaed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13kuvNfQON9jzrlZemue+NPqwXJY7rlTGjrdC5Of1uXvDsqlrFpBknDYUdmy3OnXbBql2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+OnO5uanHTpVcv6FrB0Jrpyd0LiGLoQswPTmuQQkhA00MAGgYmCaGCGCGIGAAmAmCaG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TQAAAAgGgGgAAAAQDjKI2gTTATBNDTQACaYhghoBoABAEmgYANANAxAwAAGgGAAA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DAAABMAQxAxA0AwQNAxA2mVW02g0DIhISGIGIGIGIGJDEhiBoQyLAQSQgEFMJVmvo87o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k1xF3Bvm75jC4vaqZyQ1cDl06/Z5PTsskOq4XVlHP6OWXJxe7iy85y/S5ZfIcr3PI649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2S45U7S/r+c6fXn07uT1M6hm1Ys3lyw7bJShLrylKHTNHSU8dI0XURrjVoqMbomV31Hhv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z0vO065ztssIybKctNxNThGGG/FrKEay04xMQDTAAaESQAAAAACaYADQDTQxACYAAmh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AAAAAAIAABxlEGmJpiBhGURgAAJpiAAAAAAEASEwAGIGJgJgAMQNAMAAAAGIG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IGgGCGCGIJNMotpuAABAwQ0AAAACaAABAAhoQ0ANAxAICmudRu6HP6FrExgACGICuymW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enhxOHZ3NuftLbq5eqzTWQqnP0M0c2vu1y8nTfXGq/VPTJ5PVREr+heeW39iGs8roQhL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q+Y9HZdKMu3G7v4+ljc3KqW7HtyGLVlxr1qPN4Y9Rw8WuIdvP6SzjcL2nLOTuxcmX28v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9KzXmnlNVdsjmx0Z94acbJNEDixiBoBghiYCBtANAxA0IkIGIBxYCBoBpoAAEwEwBDE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lCURtAOLAAE0MABMTiwAAEMEMQAgkAMQMTAAAAaBiBiBgA0A0DABoGIGmhpo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NMy6KLxNMTAAQ0AAAJiAAAE0CYJNAMEAA0IAoqupN3QwbrW0waAAAAM2jHm1+a9F5rl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vM9vU2aqpVOxAsWjKvQSpSp59MvR4HQ8YdLq8/Yu23J1rnHKM1prnijBzJc6XH6Xz/bN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8To43qKdFhz9+QshKwrr3xObbpuMmlSHn0ZQ4Pd0R5q/v1rkq189Nuds3kKqlhshZGMo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mhgDEAAMQDTE0DTiSQAADQAAJoaaBoBxYAAAAgYgYIYgAAAHGUBtANANA04kkAACaYA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AGIGJgAAAAA0DBDABoGIG4sGgYmAIYAIAaBiAAAAAAAAAGmSEim6m0YmAgaAaEMQMQ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0IYIYgYAgRVRdSvQ3YttNoGAoCGgDFr5+LDzPo/O894nPLJ1e35X1VaNXL5lvrMHmOmbEt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7uZ05eDmydUgt2U81h6fNnu7/d+dzdPpOXwnavlyZoZnn6fQpR19nL6+8WTvozd+/wA9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XM6o4kSY4kdGa0M2nGX6K5jzSpKaMuyLJZbyWajnnT0qNJOPTnICBxYxAwRIQMQMQMAB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AmAgaESQACBpgAAIAAAAaAAAAExwlEYmJpgJgmhpoAAEwEwTQwQxMQIkJgAAANAAA0D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DABpgAAIYAAAAAAAACGCGAAAAEq7KiNsJiaYAACGAIAAAAAAABJxGmhpoBgAERopovz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O6nn8+jfxeznz05+2nTN83s8vqme6zO80uN1+VmcmiyiOp7H5t7/AFMOKfQl003SNMs9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x5y4uvnvLs+zGle2iJqourXicL0+Kd/O5LjXn9ZxNnOl9B1eN6jWa742xxK+h509tPHo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iidOsrLrctgEZGiNbDLZzYydTi92XmPnXGH0/lvTDFCycZQ6YmAiaAaBghtAxAADEwAA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NMEA0A00AAmgYmAACYAhghiYCYgBxlAbQDQAA0AAAAIGRYAAAACYmgYmAAxANAxAxMAB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QMTBoGhEhA0AxAxANMEAADQDQA0yVF+YsnCYmmAgaAGgAAAAQMTECBNDQiQgYIYmJAU5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tABgBRfAqlZEzczq8fnqzznofOY3DJtoll6zhdfWauvi6kYqYULHvYOzWHNdllt43QwR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CYK5aDHqy2mTzXqvDVj7Oe9b8WjGno/ScL0yILSvzHp/OnT6vnu4mTpcjTXUVUS+uygl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N+Swr5W7mxV2eD3V5NN04htj0aohsrsoQbxIRYNMABpoYmAAAA0xNMBA0AADEA0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aYgAAAAAAAHCURgAJgACaGAAAgYgATQwAAEhgAMQMAAAAAAGgYAmAxMBAwAAGJggGAAI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gACGgG4yJZNeQulGQCYmgYIaAAAAAATTEACaBNDEDAATECKsmrKdjVl1WsTOXssZkvsD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l89Lhdrl41yOPLHb9Q6PG9IkebPnq4dG2Ndk81mXJdRNUZOjGK4zK6Rn0Jz5X1FEb6jZ4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WLXzb1c+m9TzNpsouyJq5kssuXs+W9FZq5GzKd8zaKupqrNO7j7TVmosLI0WGTm9PkRL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NnTp6FY4LVZjNmPeZAXKaYNA0AxBIQAAxANAxA0IbQMQDQMQNAMENAAmAmAIYAAACGIB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iaYmmCaGCGAJoAAQ0NNAAIABMYgbQAAAA0wAAAYmAAAA0xNAwABDAAAaAAAaAAAAAAAC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xkDTAAE0AMQAJgACaYgATQJoaaGgGARAKcurKdnTm024lYi6EmWVWUkp0Xmbj9zg40qa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tX2+Tsc4lZm1Bk6llj5fR4sqx3YM3p6KYVXfCxKdkGcujtcg0Uy0FPO6XPPO6eVttp0Y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xFOWVhzbsSy5PofPdqpRzWp1dWRV0OfpqMu7n9Fb6550hdC85uVEW0y551+JVsXrdOfC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0MGssDeU0xicCaGADQMQMTAABA04kgAAE0wBDQDTQOLBpiAAAAAAAAAQxMTQOMojaAcW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ATAENANAABEAABgAAAAxAxMYgaAYA0AwAAAAAAAAGCAYgaAGgaAYgGgYgcoyJ8/fzzV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DQAADQAgaEAgYgYANAgCjNozHa0Z9CxhSq3VSzGgroNZkibePqql81opfDXF9V5z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yY+hac7o59y8/DZRlmzdXny9GiULELMdvPKssrsZxrS0uWFHkc3o/M6k+7x/Wpt7+Hoy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eVm8nH2PNHpbIaBd3i9GtNuTUnC7fM66zxbstlfO6nIiqzLolrwLmpn9h4n1Z39fM6dt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qz6jA3hNMABoIYAAAAAAAAACaGANAAAAAANAAAmmAgYAAAAAAmAgAAHGURiAcWDQNCSS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mhgAIRAAIVgAADQMAHFoxAwAaYAhgDEAArAAEMAAQwQxCMTAAAAAUAG0yfP3881SjI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QAAk0AAAA0DEyIBRl0ZzuXU3Wt8qB2SPOOmceZ1VxbzprmByed6Dz/Lfb9Jy+k1fC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tXCiqVOmWpPnnSucjPg6/PFfh2GjNZAnyOnEqvjYcLyfp/PanY6VnP1n0uXD2MarpMp0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YWYa+9irXDdlqrJ1qDl7K+nHK0WZ7J59FJmw9njy4PMe18xFXq/O+rOpCuVnZzeU6BK7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AacAAADQAAMABMBA0AxAwBNMBMAQwAAE0xADTQwAEDBDEAAAIcZRGAJpiARpoaaGIBpq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ACAGIViBgAAg0wAGIGAAAxAwBNMAAAUAGmkaaAAGgYACBiYJpXKMiXO6PONcoyBoAAA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YgATQIBiBghtAgDLTdSdu7lk79V8pr1Tlys6RzWdBYRNyyNNeV7Ms1urBm71kabKsnO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O2LXTotL7sF1Sz20mTTlsizbksrndTDSb6Uo5GfZDc6G/B2947Cq3TWW+VNee8j9J4Wb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bUSsKJ6I5e7LacvscvrrRDo57M+XVkjo83r8Alg69MvjVDmR6zly9DbyN/rNmp4bZ6Wu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Q04AAABpiBgAJgIYIaGmAAJpiYAmhpoABSiwAAAAAaBoAEwEAAOMog0IOMhADiwaaABU0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AiaBNMAAAGIVgIOLGAAANAwAABoBoGIGJqAACRgAAAAAAAAA0CuUWS5/Q55rlGQCY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MTQCaAAQAJokgGJiEGSucDhY9N/m/S8860q5B19zPmjqym+QR0ztnfoebrhg+j+N9hr5+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+fRfGqWOWzJmZqdVo5yQ524ljRrRRtyBqw9jjnRy6KC/B0OWWRpmV5d9O5p15vSbzZty2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5mWTvZ+pKo2RshZKkorUJa+twugaVFJTfTeT8r2uGuqjTrjx+D13kT23SrluV4OxtTzO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WFKLoacMQMEMTATGIGJgIGhEkANANAxA0IkgAATTATGhDAAAAAABAACEZRBpiakIAcZR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AKDSNNAAIAQAxMAAAUaEGmDQMTAAAAaYAAJgAACjQNNIwAExNAxAxMAATQ5RkS53R567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GCABMAATAQAhoQMQADBMCIBiiM85ZVR5v0/uqeQuvzaPQeN9Hn0c3qc6w4vo6edOlGr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R18v1vms3WnmcDlmrPncX9DJeaK5TKeJrzr355NlV4ulljLLL0jLfk2EFT0jkLdacaMJ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6zdbzbF1rLYtHH63Ay39rzPal2aObZZqw6eXHQosDk9fi9tXRp56Pp4gz28/TLoM0zL5f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hdHpm7JpkmLN1NBxJaM+sjTsAIYAAAAAANAxA0AADQA0xNMBMEA00AAOLAAaaGmCaYm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iDTE0xNME0MEMEDjIQADiSQAAIAi0UxMABiBicAAxAxMGgYgYANANAxMBMAFaAAEAK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yjIeHdgNbQrEDEDE0BCySBiBiAaBoQ0ACEYgYANBEAwTx6l81R9Gny+r82f0ka+bH0lL8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L6Il+eP6Co8Bd7hXh470eDmzwd98iUvS0YbjdTxMx2svOZsnzqzpX8Sw7tnOsW57uSW6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bOZXN63N622rp8v1mudGquLVuKMIt8z1ubm4/Q8/rRhtc7Fz75HSulmOf1uR0pdHKjhT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cI9E+NNXwfQeVPc7Ob2N5quzZTc8lo6dmTWU07AAYIYEAmAAAAAAAJoYAAAAAAAhgAA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iYmgYhGIUARwlEbQDQAA00NNAAKUWAAJoaaAAEBFp2gCAAwAAACGJg0A0wBDABoGAAAN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EUxEDTEDE0DQDlGRLn78JrAUAAAAAAABAaAAAATQACAAABoGBFNHC6VWhezKMrW+BPPb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lchn1ZxMC+qOD3rzALjH5/0OHlvzlfrOdi4XVhTtS4/VK8nW50YpQ3rmq7uMySlC3s1c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qieBdfMyXanvfP8AofPdua9N531Mtsbrprn5Oq44nA9fwZbd/D9FEgaWZ9NRXzpYByn1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HeQp1Ulldli4uP2eGdZ8z1epgv267OHDv5K4s9+Vmpp6g0xpqGmgaYgBiYIAaBpoYI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hgCaYmmCaGmhiABiAAAAEFKImAmmAAJoYAACaYmgaAaAABAEJRdAA0AwAABpwNANMABo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xNMBMASsAAKAJAABMAAAG0yWHbgNjQMAAAAAAABoAAAAAQACAAAABiZFNHM149q9iUZL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k9OW8envCedy+jnL5709E7iwg9c8FfPxR6nHi3c982jrY8XFkuzJndjinuYOxb1sOiFu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sSaIx1lD2Z7ebIlue4896Hz3Tns9J570Ettk65qivbA5/N7XCy5Xq/Oeplq0V2IsdmYp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Z1F0U2UJxe5hkUxlXE69mJZeb9P5gt9HwPVama652US0VGfPppuamnYNMaAaAAAABoB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AAAGgAATTAAE0MAABNAxCDQNANOINANMBA04kk0DQKUWAAJoaaGIAQRadAmAANANMAI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YIaAGmAANMTQNNDEDEWsFDARNMBMAAnCRLm9HmLvARiBtAOLGIGhEkAxAAAAJoATBND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ndJerKMlZiG9pjZrMjJRlJKnayjQRs8hnyx68TP04WF9HLzr0WzyGPnv3ebxezGvVbPN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VimGjky78fGxJ18vHzano83ntms30Ln7z9i856Lzk11e7xetm7XXa1Gq3PFHF7nFjF6H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ld8biih5Q62LUrrVycu/ldCWuc85oolMwcLociXqek8z6jea3dfblW/KzkVmKyckXI0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EMAABNNQTAAAATQNMBME0MEMAQMQ0gAAAJxBpg0xADi0STQACaYCAAAaAAQBET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OGJg4sABghghgAwAAAAAGgAAaaGIGAJpgAAASjJTndHm1uAkYgYAmmAgYIYANAxAAAJi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VKKcnqcrrL05Rk180x30eX9Izrarx8+vY8A5rjLPqYhZacevr5N9Vt/t/NZNV2Y5uK5B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jVds5GWnoYJa7ZzXPOOqyvXC1NN0bLKsG5TX1Lzfo/OY3ojiyR1Z+aeN+p1+Hql+g83w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qpc89EUx6Z1HP6EqxdDJqIwlSc00dM5mbZy4slC1cPF9Zyzlej8Li1n6bs+XTX6dj8bu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TuQBWmhgAAACAgYACYJoYIaAAFAAAGmgAE0wAGgGgAAGhAAAQwAjKA2mDjIQAJoaYAIH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ZBp0AANAwAHCGAADTAAABpoYANAwBNMAAAAAaAABiYmmACgFEoyDm9HnG4FIwBi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BMHFjQA0DEKRcU5PW5PXXpSjJr5VFry/pfX6PI+r6fNl53p+dnaiSfP3tEmo7aau3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56vk9viy44aMixgqzNGTzY9Hn9tONXZCW6mNZLXl3UrXOy+7Mi67H6rOvUec9H5zO6E1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zFHP3L5jr7PP9OHtvQ+c91HMt6dBTKus0HJgdlqwojQiSpgSzwzxuu5l5Pid3KvlOR6i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x6LfS+L703ss836Tr5hp65AA00NNKAxAAAjEA0xAAAAAAAAAIkgATE0wEwTSsAAETQMQ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EwaYCBoBpoABNMAQ00MEAAmgTTpMAAAAYiGCGADTAAAAAGJgAMQDTAAAAAAAAABiad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AbU1DBDAATEwBMAAABAADEJiBgCJIBpoUZVnM6/J6y9KUZNfKY+1XD7Xiz2gvi17ZHipe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HWeuq6ebD0eP1vX8TLyenizeXV0cphWrEZY2LNfT51tlVEXLdVNFuvFbW5USScK0aPp3y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6LzudURkpmT1cnl6eJ0u1wsdp+F+h+A9Hir7HHWs+89L8gcv2bd8KnL9+0fC+jL9gr8/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XWeerPSVeN559GxfPuHZ9Fw+E9zrPp5ppTTqOfp5fLs6kbroy6+caYAAANAMTEAAAN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AAAhgAAJpiYAmhgAAJpiAAAAB12VjaBuMhADQiSaAATTAQNNDTSgCJoIyjKgEMAAAAho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gAADTAAAAABNUwIAAadAAAA0yOLbjNQENNA0wAATBNDAAAEwQAmmIAABgACCq2kw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dLfzBC8n6YlP12uHjV0+ZOwKU2AK5R1XPT1ZNH0fyNXP2czKGe6oozbMUQrmpSdVhg3Y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TJRsVdlaz+q/L/qk1d530Pn86ojJTO1SF477JNc3wv0vwus+dA1liBiBiF+jdKGzN+O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Ukn9I+d/WJbWnm0zsAjJDaYNMAAAAAAAAAAAAAQBDAAATTAAEAwQ0AmpAIGhEk0DQAA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uMgaAABNDTQxAAxAAANAoJogCMougGJoBoGIGChgDcWMTAAAAAGAoAAANOwAAAA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j15TSBANCkmJpiYAmhiYIAAAATTEAAAADTQU3UGLrcrrL0KNGadPmKZ5v0vueB3LevyP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0ISi8+piFs38+1jb0OV0fd+bwVOOvJXXOhac2iiKq7Yyq+rXnvzb4xubIheTuquL1GRG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vrU0vP8AoPPzVMZRmdwmshMXj/YeYs8WpR1AYIAVtXTX6e08vk+PqcvRtCMAJRkb/qvz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ME0SAUaYAAAACAAAKAAAgAoAAJGAJpgACaGmgAFKLAAABpoAAAAAAQDQ4ygNpiYAACaG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NDAAAQmRaKYAAAAAAADE4GmAAxMAAAGAAFoAgADQMAE0DEMQMTgAAAbQQz6KS4AaYAAm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AAABAxAAmAANNBRfnjJ1uV1rehj21Tfyxe5OP2fDP3QvhD3SPCv24eIPbjXiT2yjyPU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49fTw58erNFFMoS11uJLdm9dy+h46rfzd+a5KeuEra7UlKEiyKR1PpXg/eTceB3uDNUwn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Fh3VHyqM4bymgAA9D571a+2YZfOeD6bzOjBoAwshaet9l5v0maNOBoGnEk0xSjIBMAQ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AAE0NAMQAANAADTQACaYAACGCGJgJgIAAABxlEGmJpiaYJoaaAATTAQNANNA0yINYgWM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BAAMTAAABiCQhWIGJgBYAQwAQDEwBDTQwAaBiCFc4lqAaAYgHFjEDQDEDTQ0AACaAA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zRm6/H7FvQ5fU5M7fPQPL+kDq7rx82OM7Eoyabg7qUpbWKaunyvV+fluydPr8/j4N+SW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be3yrfL+hx8vs8Xt8qd1N/Tx2yUkTGJiPXey8t6mdK+F3eHFEZRk3A1GpCjLMfMarqt5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/oUvfaeXhfLex8doNOxgwvptPpXUqtxRpgDCMkNgAMQMEAwAAEwAEAAADQAAAAAAAAIY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aaGmgAAAABAA0DjKINMGgABxaGCAAUosAABDAAAQAgLQBGJgJgAA0MCAAYAAAAAAwFA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EMAAEwEwBlUZIkNDTBMBAxDBDBDATQ0wAQmmIAABiYIQ82nLFHY5HXt38btcLPo8H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60d+Pi5GY9ikptpMant59jHY5GzJ7PzmvdUdPDxadFEtWXXklqkaM9ukw8n6Z+e7/I7fK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WTTklJSpMR7f0/mvSzpTxO3xYzxlGTeAraYqrQ+Y5O/wd5qBggD6V82+qS62nl5PxH0H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DtrvT6y0sak0wAGnEmIGJg0AmiQgYgYgAAAAAAABDAEwAAEA00AApRkIABoBoAAEwTBA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E0wEDQiSAABNANME0MRTExNAhNQAGmiYABDAAAAAaBiYAwTFGgAAAGAACCYAAxA0AxAw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xAMAABMAAAAAABDBDECaYgAQDEwQiWTVlirr8jr29Dgd6idvmC9/Dl9Xxi9omfBP3MJ0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7FTXjz2Ca87Z3uL6vibcXU4+/HzYXV5ufLpyrDdn9Ry+hxTsnD7PGyej5nTx8OcH6PhX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cj2npPPehdKeL2OPGeMoybxNW4yRRlmX51mDpmtNAmon9c+U/V5Rp5cH539Q+X6AOxtM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hPGhpgAOMkDGJpiYAmhgAAAAAAAAAAhghgCaAaYJoaaAAUosAABDAATE0A0DQAmDjKAO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EDEA4sAABDAoAAQAnKAA0wAQTBpoYAxANANMGmonEbQMEMAYhBxkIAAYAAIGIGJg4yG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JCBiBiBgAIGAAIYIaATQAIYIAATiSy6ckQ6vK3W7lzty73nuGpSqBaFTmyBMIthDw3vP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a1jJTdVm5M+mk9N9CwdKdK3MljyOzQfFo30653W03pICJXU6q+kWvkZ67+Tv58lMZQTc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sZD5g5WdM1udIkOPTe48b7LNGnGf5X9d+W1zmnqOcL6l6Xzvfs9wxctSABDHGURtMJJg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AQAxAADTBNDTQACaYmAJoYIAAEwBDIsYglCUBShIbjIQAJoaYJgJpiYAmhpoa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0x5Wk9gePD2B5Ko9mvIB7A8rYemflpnpjy5HqV5eR6Z+YvPQHBgehXnba7r40I7i4k7O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J235zUdk4th1jkwOyuTadFc+o6r5VJ2jh3Sdc81SnpZ+dsOzPzfSOqvO5E9W+Jua6DyT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m03HAinoXwOmuxU0LuVEi0glmUWkimwkq6jSQCcFEtyTpFCNIteCdbHjF2GKJ0XzonTj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bXBzr6fT5b1fTmeS9P5JFn0ZYy6M01+gPxRjftn4u5fYPyEK5NE6tc7bqbSYpyGzDKvo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fO2yyruzpvlW1scJhxezhT5wlHpHXZCGQke49TzeligmP559D+WVgE9RzrkauvxvQ6z7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IyrLSLGIG0DQhiYNAAAAAACBpgJoAAaYmgBxGAAAmmJiGgGmCAE0xQmgaAYiVdlQpqwh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YCaYAhiBggAAA8RV2m58NdYrlV9NJzIdZHLXVccc7AcafXkcQ7aOOdlnCu6yOSdYOPPr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3hODHvNOJHuxOFLsicSPbmcGXbDjLtBxZdlHKl0heVb0Wc2e0Mb2ROfk68E51+i5aZX1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SqUDPHWjds5NU1rlzGnQnzA9fPyMG/Wz8Yl9tPxLPaVeTZ69+Kie7h4rt3XQy+05TXk+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tI8VZ7FnhKPoSPnlH0kT5jX9SD5bf9MS/LM31tHhO3uwdeebgdfkws+sORn6vWl8ZX9k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B4B+95J4YlXrFlsLCU4RL4VTS3Rg9AvP7OqnOuhwZSjHDT5py9b1fnXRj3fO8/pu/K1TX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dA990MNnNrfA4rHpfK4udpROBrchWFnf4Xas+gup8tWuoLStF1MsxrdTJullsqwnGKLH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IBIiDlBkkgkQdSEDIhJCJIiTSY0mDgxuLBCJpA4TBOIKSQ0ANBOm+grviFhCQxA0AJoG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HklFvIAQhghgmACYwQxBIQIEDiDnAJqIMQA3SjJlcpBGQxNADBIYk0DiRZBJJOsL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2ESQISSUWEBMBtECUcZDbCLGsbapLY6Ut6pZs9Z4v3GvR6uEJzqRsiKVdg01YibK43hQ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v5R5guq68uFyO35bDZmxaaPZeI+gzXrl0VnfPj0onO4Hr/FnzmuEtc22CsmiELEV/WPnH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7Ka8hL1iPnvzr6x8+vPj2dKOePOo7Oe3kDjvq4xYr6NcnRnIxxWDopOLDuc275rDXaU4M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EvOvnz9JZ5YX1dnj7F9geNI9ni83JPXz8bBfaR8Vae4XiUe5PCtfdS8Iz3R4Oo+hHzpH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fz8Pc8/yAnvt3zW9r6HHwsl9vV45Ht5eItPaLxyPZ0+RkezXnJL3rPO2ndfDZ26uZFeu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T56OpLih2nxrjpy5El7GCFcWb8tZteeRcUlWKlJbb4q9j1y8jM9XHy+ZPZvx+lfTmDW1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TsnBhZiG55ojQCY3FiApkQYgYiGmyJMIkmQJhEaAGAOkCBxEZEJIcpJNBTVRUlCTSIGK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cUWQQNjEMBAiTQhsixkWOAaAYJN2xi4FPt/Aemvq96/POdfQHnw9AcBnfXCDvvz7O+/P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BZ3flft/I9McGnp0XOOOiuCcJkfZ+K7jX05+WnjfpZedsPQeX28KzwsnHeLa5CSSQ3Fx6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Lnp6WXnrF7xw2cPw/ofNONk4Tz55ZteauEpw6eqIwWzJumey5LHijXYRRzetzb05DT37J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rlsdj5+aqUhWmWpgqUokhASiE3AJIQyLRVXRKyxEI2hRDTEzF4lK0WLhe4axx3C85dJ2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1wvaGB9AOZLoxkwvezlWdJnKp7ZbxJdoXjy7BLy9WyS4tF9S8/2PjdM12s3LJbtfJ21V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yM/bpZ5E+kkz172nOe+Cnb4pL16+bGurRz4mlURTtKZMwVoVqSBMSJIE0wBiYxMYDYmh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IEmCGADGADGOLiIGkSSItoQ5FU7Llz1X0CG2YsB68tzZTbEhFphAxMcCHYhkAmCatJoK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GJ086++rvhncZw32onJfUZzH0UZH0+c1C56jBNiHpfM+g23Z78m2HHPPmzlWEpVxjRPlG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m4eip2N7kiSK3IIDR29ngTGvot3zOMfU7PlCPXYuB33O6aunmdN0a8wpLp7BsI9DB0Jj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K6vMvThNPfslNWJLtcXuuWyMlz86BQ7Ky0TAQWgAhoAABINEjGgTEBMEMiSQmxUMIkgi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gIk4MkkkbSJOAtigFiilk4NGIFOIthU6slSy4zhcUhZVGKCEkkkjELOyqyVwkqipRRJR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YmopANBJIQY1GgYgEA00JtANkCYRGJBkSTiwZK1ORIoyCMZsrckkQQBIlcoNEIwScREk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VKIlJJFpo3EWbgxpJBoAGNE1irorTbKxaY60mQ2Mwy1zMJsSYjc1p5/e0unn47UmI6MW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L28rp1ocZSg2Ldm6mcUPXHHKgvZmo6Ge3mKU+neDjMqnYzPoj0M4regzwonc5cq2JnFZ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3yqlX09topkOhzuzOfRIHPyySFeDdz7vgyT365SLLH3eF3M8tRE58JCCRB1JArSLQAAA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RISI0gBKCYAkHEGAo4sYhZEWMixoFE0MAAEBoAYgAAAAE0MQMQMEjEAACYqUgRIENkSQ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bUWwQ2Rcp1WwVgSAmRGxOQRUkqQBKQRYhxUEk4hJORFuISgVJJA0IxKJpAJMGwSkLFpA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iJOtBJAANAAgYgYkOUGWOIStoiuqOZrsWWRqKGl6zyL3mZpMwaShreUtbVXNpquBou5+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03TOaIzNZl7fn+xnGhUvGLTO1uzyotxyz6uvROaIzYV9jnbOfO11vOLZ0yLCMUqrEhVZF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zdfVKdTWzu8Ls556kLHnYksubv5F6YLK7unojNwR+g8/6LPOTTxxHFFirkTcGtii7RNk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RAikmkDEA0yI4jEJJJSAIYgYgYgbiEhJZEQmQCYgkIG00E0DQNAAAhpAGIYIaAAAAAAB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Be6y21VkTcC2ZFg0okiYEEWKATcGTdclaIlkYRSSikabCUZDIhJIAQMSJqMbGkDkrZY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shVpMgh2VzWxOA1AScY2AIBEQUUTdQkyISlWFigonFA5RaqadSnVMZFEkmBISCmhTgLf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rFbq8yPc0dOnntPb6FcnkdPzkq6nM6PPNkqpZzbFIdUo1l0ZNXXpcpuowuhI5VvlxtdR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I4CSTqjbZGtS8fH08nX0UScrX0sG7ONg48+LQlOJ2uLrdJKW+s554Vv6mLVz5WSplnNh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4osIokRCcYypCCSTAcog0U2kTUWCBBEZGkkkRIkRCaiLMg6kRCRFq3ESTixgDaCRFjE0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4hJANAgAAAAKAA0KxKJESmRaf//EADQQAAICAQMBBgUEAwADAQEBAAECAAMRBBITIQUQ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MjNAFTRBUCRCYAY1Q0QlRf/aAAgBAQABBQLPfnuzM9+Z/HtOk6ZPd/GIwntF7lPUrLl6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6zrD3YmO7Bx/HWYm3yfzgZaE9OoO2WDouIuMNsjceSVgAiYlTgKffrt2M1TJasXkUk2L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Gru3bN0JWelbfSCjZVSCD6kTpCeu45BbO51No3KkuHqrML7ih9dLR2BoB6LkhoOsyMuR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MNu8TIm4YWwTeJyJs3gQOs5UnIs5FE5VhtGOVZypGvQjmXbXegc3rOYFltqMss9fIJzD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ly+ry/iRldUINSkGpUTxYlmqBD3rjxcbVsZ46zP6jZvfX2tK+0L0B1l+0am5YuotB57s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uPVCbDPVNrTa0wYo9RG6IiqGwNO3sBKf2xm3rg93WbTtx3bWxxsQFM42jKRApmDNpwAc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GYmMTHTbiYmO7EXM4iw24m0zaZgzaYMzbNs2wA4ZTAI6+rbNsx1wZtmJtgWbemzE2zE2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HuExM+TrD3dZ1nWdYdxnWdZ1nWdZuMzPfu6zrBcRHsBh7h3bpvm+bzMmbjNxm4zJm4wM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ze03tAxyrETJm845JvM3TeYrHIc7d5xvMDsIHM3mbyYMrOd4L3xyOZyPBqLBF11ysdTZ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QNRYAbWMFr45HxyvOVpzOJzWY3vFudZ4m3Y+qtduVs8hnK8OotM5bDN7gbrJushNh7mi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YxQYN09U/naTMEza02tNpm0zaZtM2NBUxgpacTCcLYNRE4jOMziM4jBSccZnFOIzgMNW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yFoLSzT7Ia0nFDWM8akrUs4kwa1xxVzYuNiziGXqGePJFJi1FoUxNp2vU4jVsC9JSYEZ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FmFEwkIAgxjOAwmeg9wpMYGWnriHpK/2xwT6RDsnpEQdcrxYMVTApm2MuWxgn3x0xDjG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0APQYm3run8gTJE6wKMKQobbMTpPTPTCBMzMGZ1hyZUPV1nT5AHTyZ82YT3fx/IMHTuP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ET6u44z7dzd3SMue4YnpmBAoMdZtn8BYB3Y7unm6ToJ6SOmMQYgWDrNvQdxnvMTHXGRt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xtKbQbEJHQzEdFIwIoXfgRVzERNu1Yu2ELFwpG0n4cArwAmx1rmFg2sxrAIQY/gYMcKJ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mTLVg9oFUzb0B+HXkselmZkYIhE29O7pnHUTBg3AYMAOQvqC5TAnpE6QHqoM64wZtM6Q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gZlhSD2je+JXidMbRg4IHKEbOQY/qYLif7IqbemCqx1TKIsZEDFtPsL1RsEkknrgk59U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sE4IvsOtv1XEERl6+1KVklkeBTMNFVjMDG0TaMhIVAOBOmNohXBAmMnrOsC9dpLYJbB3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M2zbNpyEhGZsWdJie0zMTbAvTbNowFnHlWAziYgWYEwJgTaJtBh2mbRMTE9/MYene3Rf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h693Xu6zrMnMzjuye7MBPcw7h3L9RXIfoZ7Res9p7zPeJnvzMiA4mZunTOQZkTIhxMiD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f5AQKCBFwD6cA4gYGDYG3LAyQ4hYCZDToRnE3TIisI7bpvjboTFzA5VcZZrGLBtwyMmB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hzkbjPXOscZRI/ukMTpF+q7JmGwAZ6tuGgz3AGDdDvnqyN2cGYbABBIbcAdvWeqbWiqw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FYFMOcLmAelRECzUVWCvacbTCDAsVMzYRApxsONq42rNizau7CTABUTaMYWNtzyFINQ9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nJZv5CnDT+O94ftfz0219Gqiwe4+wgj5BAEKxVWOQWO1mHtWGJKkg7pZ7LD1OCJ124aK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A6beuEnTKQr6V6RI59Im2HOQGnqz17lXqW3GfUWMsfC+T+IO49Jme8YweY9zHuEbpEXJ7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j3ZmZ7wwZzMdcd+O7EdYsEbp3WpPpPcD8jpMCCHqMDvU4jDBx3YghEAMx1nSAiGEdEOZ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7oN0YTBMXM656zD7TB7ahOi7ML1BmOqsRLQQRbiACMjw5ig5UNFjdIwPkT3Hpez3WN9I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Pqg6H+cRR6ROkwMgL3YhHR8Cz2L+/yf4TrMFRWYtti16z7eYIfdfevcYZ0xgYYgxOsE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9sGbTnY5dqd0A2M/Czha921MbK1rG3B+vp3LMRhLui/zn0//ADoX0kjaJcVNClNrmrPT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zdYe5TgLjBClvqI+kDM6A/zkdznp/H8+4BODP56Zc7i+IMZJ3EY3bhG2mEpN26elnOBH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eIOs2mfyO4TOO5oPJnu9u5j3rDlii4B8nvFO0kTPdjygz+fMY64imEdE9m6jbvUdwnuB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6juYEHBx3DquYIlbWHSdjdKtJTWONZbo6LJquxhLKnpeBQQuMjIb3Hc4VXG2DBEYCY6x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ncq5E9QdBuhrO1ZZsjbCa1KHdvjFmQ+oghbOm8EbV6q8yGAM/jUfW0HtBBNN1Q9CxMP1d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8GE+nd0BBlnvMzPdmZme5F3xes0g36nUHdYm3IKhdZbW1MEJ6q+LK7VRi/pY9AWh37lX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VNorLBkAnGNyVobTWuKFLvwvbbRvw+Qio7S6uw1DduIedYgOG9m9tR9cyNr+1Ibbx2Zq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pluNGL3LV2pPVu2cScKZ2pY2ATvEGVDHFYwIwy2GItOGVSQX3vBmfwB0UQ+5PQew+mte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UigzZldjQZEIihVnoUdIowqxep/2xMDB2wAY95/MyBE6DaTCMd3VZ6jPXOsyY/pBmYOp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e7MzA2Ie7Pf1hBmCIZ1hU938Y7sZ7mG0oYkBxPay1MwNnuBnvAYe/MxMzIgxFI2/z07h3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lrAh7mXHdq9LXqa9XpTp7AFEb3s+kGdJ6cMCUQtKyY1T7mSxYMwGKzQm1pgwS0LF2Yb2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arq2IQlYDmMPiXqATv24ZkXfnqlrbxBvyczbLEzUv0t7o0P1LNM2JaP8jGZjpMkSufys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lBGbMCzM9+4wn1fyDBgpWw4qjg6AhdVrwBco+Im2a12zmBpkc2k2G9GXgbao3dWcYYqL2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DiZ1XTXv8F7NPvFtHiU1NXMurrh1lPDp9bpkVdVRPF0BP1ClWbXaZ77tZpdvOkW+nHiK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xe/M3l4PuDqx+tdTtiaxgE1XppbdTZqENdtym3nG5XIjamxrPF25TUMq8zcfKZZqWdjq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W5gDYcG3Kchm8zeZyGcs5YbTN5nIZymLcVjM5QFieQxbGw7mbzOUxSSN207jh3YRrXJL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wzN5mTNxgM6zJnWZMDEQsZ1nWde4zrOnd0nSJ0BM3kjM3GZmTN03zdN03TdN83TfOScg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5UnIs5Fm9JyIQzqRuHcPfcIzDG/o/WZgM3YmYGEyJuE3CB1xvE3ib5vheC0Q2TkgtE/8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ZmYBmGavTjUV2WNXadTuAvxFuwRcoB1WY14wx9Vd6bl1NJhvow1qRL6YL9PFvp216mpV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6oLF1SbH1FU5qhYmqrV3uoM5Eld67fEI1TalC63V7uYcfOnG2oUznTK6hEfnSeI9HicR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4cWkQ6lyRYxnKZykHmfItbHM2VufPM85HMNrmcrTlecr45LMczw22E7nm55l5myerPqm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FVwWV8gNF5I9bsOFsCtoQwmw442nE0NTAihmc0lYKDDSQBWYa+opyfDndwZnDOEZq07M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vU1eJxw0dDRAgnHOObBGVe4Lg1J6685I6LWY6OoVStPExnC0VMlVr2sqTb1ZVgrDQYxt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JrO5UyePqqZgTI2CbBAgyUTJAgAmFwVEVQCawtPcMTbPYYgWbcwJNom3u2zG2YgXrjPc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bep6fIzCYF7sDCrFXdNuIcRcRqypxCJiYmJiYmJibZtm2bIF67JsmwwVTj68RhrMxMQL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eMiMs2zE65C5mybJtmybZiYm2AdcTHQKCAs7FCL2ZnpmZmfL/wCR6YcmwTi6cUWsGFMT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ODpyJwzgOeGcXTiM44tQMehROJYaRBTOHodMNvDFp6nT9eHpxiCkb+EbzTBp9ytSBONc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zMGJibegVCm1MAIJtGCBOPu2knj6qi5wohAgmIkrQtNvXaYq5GyECAAHpCvT3i+3UxRG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jOe7+VGF/wBGDJCDlNm70YAIjD0e4PuPrIAmSquDt2Mwt5s/UhyZ6lZmfftzG9jDPadD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prHQrN0TGU+y+3HoMwjQltyo2fVGMBO07iHJE947CDAGQIcEdVmOh2z0wbZ6cZwB1i9Y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yd3QdJn1cmIW6kzd09EysYrn/bEyYT3fSBBOuRmEsJlp1nWdZ1nWdYfIJ7wDcWOYeiD0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WOoHmEbE9u7p3AiemZTE6QbZ6ZkQ4MwsBExHAYCL64ekyCCFjDaQe9WnvMd2O72nUzGJ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/m5mZum8zMz39qpyaBc5BYhTtNwxZtzACJ6tlqqpXZAPThYyosJESvecLt6ZxARjO5fT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CIvQ5ZkKwjM6xzkVfbUgR9k+GYSJ0MuWL9DDqO5D6UXcN+CCM5G3cIHWekgMIrLNwmZm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Ehj/ADCSZnAzMmZMOYMkjOVJy5bcu6Vo7vrffM6w5gBxhsbWmDmhbGsYWlRu2sjbGDg7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rTlbNOK4amIfcYVAKpVu21CzFE217SBMJj0wKpntPUZf1i9XtGFP0qvTYYKzNmJ7U7ej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8qARdgJA39C22vJA3LFWH7f83YFo9TZ9XUxRD7GH3UQ5gSHbupZd22FPVsWFQiivBwJt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04zj3OO7BiiHM9u9QFHTOIZjAmPMPc9e5vatfXYIYzZlFeSRjuS0qLa+hBmO4dwOIR5M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COmOhXEAEKyxNwU4PutUKx13A+k4g7lxGWYExMTbABMCYWbVxgTauewX/wAYmZmZmZmZ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Bm3uK+lcTaAdqzapCCAZjLiGssOIiDAgQ7jU0auBRCu1hX1NLYFfXYyx8QgA1KpLBAGV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wBfADlYvQddplleax0NgiRuhrHXSbZYANSBtn8H6VAzFzjrMTAn8dyj12dLKzgQdx7/4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d9SfQANmuy4idw9mB24JOGDabjy3GKpZ9DdbOvMGIgzx9dre+bJbnkIKlKnchZUhhXAx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629GqEf6W+tOhBda1BibpZu4s4XJ3VWW1hg9imlq2FZyrPuOS3qVf5P09NrxV6kwdFgn8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0n8n0q4+DWuAJjoucg5O6f6t7ew6YrAjmAdACScGYEOAFEPcgyX3FtrTBizqZjEMx3GH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SKxKV6N1vcytN59gIw2mI+yHBhGZjvEB8uIMd3vB0gHcB0wIyzGIJjbLEgfq31A91ybo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kHePfGCJ2Pbxas+TPk1bY0B6TMWBhke7T+Dky3AK4h6ivjhCbnHprsyGVZsE2wjcmyMm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FK7WzUfWtbTjcixClgUi0jY1wBA+30yhycbq9NLejN1qHv7xTNKcG9sWN0Jh9x0MXzk4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6GewJ9HeIDP8A6aEbtVbnem7bXu49WuUH0ie4A6NXNvxAo36XT5QqWqAlo2jOb12q1aLs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4JQzTrvsZVNtdalShiiaoYIyYMbCm4eze8LsFsMrOITuavrZUhtZqme591zr6Ucjw9X2a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PXWCLNqV3IlVLViy67FltVe4sPigMFbpNRSU0UJnXKwdEM/lRkwCMMkWAyrCosbHd7j3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QiAYMIO3BykwZmdC0zgekTpgLuZwHYlR3Ymwwhp7Sx90U47l91G9m6z2AbqoLFfSMZmYG6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D357x5OsEaA4mZnoOncZ7T+PY2riA+lfUuZgSysCK2Ycdyme/l6ZgPeJodX4mvM3Td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J3RQYPcpicWVXqBAu6HftpJEoBMam0HZY4UbpdpmqlbFIb7A29mtasBl2QHNRFhardur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LMMGOqhinpK5DD0hTisbWcFe45Fi7lmsT1VnMPRq/fOJQ3xLxmowdVP1MYeoHv3D37s9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H1ZmZ/E/jIgOZXiZAbRtt7R1oAtqPrR9ukuIYo/orYEp1HullmRY+ddVb66m3aZ7FFAs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7dVTevhq76xXq9VUxFiLf4irdbqV4dPqqVoGtpCDXUIP1CjkGvoayzVqw568eKSeMWeL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lz0/miA4Gl1SVGnWqHOrqMGtUaW22uysWKop1QqdNdPGgJVq9gfVZfxSHUUakKDqlOnb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2oyUull25uSb5vgecvRrhu5ItvQ2Yj3AlrTtRtq80W6cx3C2c5A55zGcxnIccxANzY5DBa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kczCG1sByJyMs5WnK05WwNQyrytORpvaFjNxm8wsZiGbZ1gJAUzr3IDjr3eqZMyZuPf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8zeZvM5DOWcs5ZzdRd05ILYL4LhOUTlENggtEawGcg7lbbN4M5JvEImZ/AMVplZvE3iC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ck5ILpp9WaLV1C6ldfRVUV2g0As1xs07q4Yb0RNVrlt1DXqR4hYNQk8ShXnTjXU7D4gR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yvVKo8dVBrKgRqxE19ArOsqEGtTf40Yt7TFg8Vtso1qb7rtOI+s3WrrArNqq2TkQRdWQ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nGoWC/0+KEGpUNzrjmBRtR18RhzqshejN1n/AM0iOVLal9qWts5jDaZytDcxHM24Xvk3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sab3hssxvthtshtsJ3OTmyeufEx6p6oA0xZMWza+9ltyobJWyLVdbFpbaKnwa7AVSycV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Gxw+rw5jU4PD0FcFEFPXiUDh9XCYunYh9G4sFByaGz4WzjNPq4DOOcM4BOFC/FNvTZt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8O+OEwadpWhWvZk8YUYAirk7MTiOzj6PXiBOgqMGnYq1JEt0xReMx6wDtE2rt2jBRZhc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AxFarHRd22LXOPqqgjj9LJtHG045xQJk7Ou2bDnjhQCYBm0TAioDNqQgTpMdJtm2bJiY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ir0KzaJmV1dPaAEzZ3MNwmJtxMdBgQr0AhE6d+JiYEwIUEwJhIFTIQQKNpRJsGeMTZ02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MMFV3TaJsmIy4ihowgECjLVqCVxMTbMTZNsCTbAs0TNWLNOEorSxi26ttPqrmFWoSu7X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qcfUV9eLpwrOIFhVOIAqimJp/Txpu8OuWpUDjSNSuVrUQ1oZxrOIQVLBWmOJZxrBUsNA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2ni6cQgpw3h/UdPgCjM4evB0FQI4hg9CVm30hCJUgIWoQAZCiFVmMBPVGrwOMTYoijpi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uhVHQhduYBmBZjIxMTBi9Z7Smvlss+r/AFMqR+OkErg4KncMyvc0w0K4i447er9UnqDe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yfVt9cPuxXJ+ph1BjezhdxxnpMz3K9C8HU2bRD7rACqIxMXE34inNY2Yt2o+TA0Yw7Zh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nI2+h7M9QeuRAZmE4G7E6mAkSszcQjsFQF9vUzccbum6Ngknr/PvMCbQXubkcEzEAEEO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vBLQAz6m6mDpOsJ7j3GdFX+PaVjMEHUuZTXuPWdTBmEsO4e5Qt3+06xSRCPT3dZjyAmdZ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5M65Ey83MYG7iDMwmEBh1U9XiZEI+O6dB7hciHpM9+e7M9MyJ0g2xDsbT6o2t2gn+QK18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CtNmyenPoIbYyhhARnIIYrk7Z0m8EN9O8MpifTj0n6kKKjfTum+bsH6hmVt195aJXmdA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zbkDqp+tfqYHFXqlyYCdV9mEoi5BcevLdxPSo+n/AFE/nMB7xkSrMszvtU8IJ7huM6zJ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iMy1sSVQvjBISux4uWh3Q7oA2QjblU7Npn/xI+IU9XGsKrjYsCLlUUw00mJRVutUBrKD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oQoNvWbYVgXq31GPKI49Q628fpRekP04wAPTpsxR0/hFzBXuidWrRuKzq2NtS/TYPSh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PqPUr1lkUegne2fWygQTAhGZ/MAgWYh6Tr3Y6uTn2hAEC+kmYiBY2IE9TERugA6e09oe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h1IgXe4GI52r9K1pyN7CAd3udsxFyCy7gEM4zOFhOIxdyRqTOMw1mbZsM2mYmO5QJgTp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nux0IMI6wdJbXvCHacZlnQspj1HdVLE9I6hZiYm3MAm2YMxMTBg6zSfuNZ1az9v2h11E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7T7EHbOon8A5hHcRE2rYgG18B6+Peyq4wyHFQm2qLxYZRjaqljSynEr4weOth9M0thsp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x1Kp7qCGuUwwgltu02rK+kf3XqPZv4PVveL1K+mJ7EQe3cIe5Yh2t7129aR3L3NB3v8Ab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B6QBiyz0U4MB6CBPUI/qUxw4jFvELln6hNzRdxsTeIgO1xsWrO6xN9m1c143W+zqBXYq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utjEJZNL0lv16RctXsloUC5qSAaBC1eWKmjShVpB21tgOv0WHC4hwEQBnu6uq+pjl9au2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rTBwVaYaBSIEd2cMIPSmwqMWGbWyyNtVTgqcbTNhM2NON4KXacTwUWThdVWi2Ci2Gi2G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JZTZBRdBp7iPC3CeFvMGivIOh1GP0/Umfp2qn6dq8js3VgfpOsMbsvWGL2Pq5+kashOy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9kapnPYuqlfZN6r+maiHs65Z4G2fp+ongL4DVN1U31zfXORJyJORYLFnKs5UgsSciTlr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ED1T4MxRMURlonHpoKqJx0Q1aecVEFGlnh9LPDaSeE0hng9GZ4PRTwejngNASNDohDot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jyezdBkaDRwaDQzwOingtHPB6KDSaOeE0U8Lo54fSzh0uePTzj08urpNVOkFEfXNvWxn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9IR4TRzwmkz4PSTwOjngNHP0zRk/pujn6bpIezNJP03RZ/TdJP0vSz9J0xjdk0NB2VVk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dlgS3szkA7KO39Mbc3ZGZ+jdP0h43YrE/oZg7IsEbsmwl+w3Y19kMss7IZlbsa0n9FsD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i8R+zNRG7M1DD9IvIHZeoh7L1EbszUbW7G1fI3Y+sidkawBuytXF7M1Yn6dqxB2dqoOzt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6rPgNVBodTPA6meB1MGh1M8DqZ4HUwaHUw6HVbqdLqOHw13ENDqYNFqcjRagTwWox4HU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GfA6nFmj1LCvQ6kXtoriE7P1AXwN+zw1olXZmqQDszUY/Tb8Jorhd4G3I0Fwh7LuJfQH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OrHsx+P9NaVdnlbBomFQ7Owv6fPBmDs8ADs8ZXQqqns6sltDWWfQVMR2VpxP0zTT9M0s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Q9m6Ez9L7Pi9m6BZ4DQkrotCkFGkE4dLgV6cTbRAmmmzSzGln+PMaefAAzRA1Oc0zNIm6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JVN9U5Kpy1TkrnLXORJyJOVJyrOVZypOZDOZZyrOZZzpOZTOZZzrOdZzLOdZzic4nOJz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3iHULBeGni6542qePrnj6p4+mfqFM/UKZ+o0z9Son6nRP1OifqdE/U6Z+pUz9Tqn6nVP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QQz9QQTx6NPHrPHrPHLN2Iba8hgYM+QT+cz2P8nELDORMiembwJvUzoS/pm6bwJvWK6z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J0nQTeICIe7OIGUzIz0nSEqAHWbxMqZuE3LmZxDidIDDjuYiBl7v53T3gIhPTIxuGczM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rmboWmTCxEDtNxm5pvM3sJytOVpzNBY5gteczzmeczzleczQ3tOd4L2nM05mnMZytOVp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uM5jOdpzGczTnOOcznM5zPEGeIM8Q0F7Tnac7zneczzmac5nM0NzTneeIec7znec7zme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ZyPOWycrQ2NOVoLWnIZyNCzY3mZOMkz38h7v4zM92e9iM5g9wYSM7hA6zcmeRJzVzlrh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nPTDqKYb6seJpx4mnHiap4qjHiqJ4qmeJph1VBniaJ4qiDU0zxdMGrox42ieM088Zp54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2mEVt6eogqTADMNDuxtYzY0Kvna09QgUza02vuxYJtbGx5sbBRoj7bnKqfJmZmZnuzB5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uQD8LtLUeG06dr3KT2zqJ+r6ufq2qn6xqoe1tQWftFmC6uyHW2ifqdwn6tdP1a6fq90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T9Xtn6zdP1e6fq9s/Vrp+q3T9Wtn6vZP1eyfq9kParmfqTGfqBn6i8Hadk/VLJ+q2T9Vs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+qWQdpvn9SEbtEk+PJnjZ4nM8SOEWtORpyvOd54iyeJsg1Fk57J4i2eJulF+Rz1TxLkn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txnjboNddPH2Y/UXn6nZP1F54+wzxl08bdPHXTx108dfP1C/B7Ttg7StM/UL5+o3z9Su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g7UaDtWDtaufq9UbtWN2ndP1XUCHti7C9rXT9Yuy3a15n6lqTP1DVzx+qg7S1In6nbB2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aDtaDtgQdrifq0/VoO1hP1ZYe1QYe05+pmHtUw9rGN2tbn9Vvg7Utidp2Mf1SyHtV5+q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k8fZPGWmeMsE8e8/ULJ455422eMunLZnmtnLZFtshsfPI83tNzTcZuabmle9zvM3zkE5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iuc9c50nOs5hBZmZmZuE3iC/aW1eU8Qs8Ss8Ss8Ss8Qs8Ss8Ss8Ss8Ss8Ss8SJ4kTxEF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K3qsbR/tvwv97vuw9PkjyCCDuEEEEHcn4Xb5+BW2IBUZtWETHl2zjWcInh54aeFM8IZ4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E2Q0w6eeHhoM4pxzjnHOOcc45xzjnHOOCucc4oK5smyAeTEx5MTE6d+Jtm2bJsnCTPCZ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kBUQMhnom5Yx82PLiYm2bJsm0TaJj5GJtEwO/HdiHuAzNs2TZMDuxNs2TZNgm2YmJiY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cKzhE4pxTjgXzbczjE4VnCs4ROETiEFU4xOMTYJtEx58Ccc45snHOOcc45xzjnHOObBN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sa7m0P4X+1v3IzbvkjuHcBAItbRNNa0XQ3mDs++L2bZF7OMHZ69ye34Bnbn1d2YD5sTH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5Zvm+bpmbpvm+Z7sTExAs2CECbZtmybJgeTHfiYmPJiY78TbNsxMQDuDCAjD2QtmKmY5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6bpuhwZiY7z5cTExMdxg7sRVMxjuLTd3D8LR1c2pPQ/k57h8zHexyZ/4/wBNN+F/vf8A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16PUPK+ydW8r7EvidhxOxaBF7L0oi6LTLBVWJj5Ce34Pbn35iY7g3d0nSZm+bpn8LMz3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nvxNsxMTExMeYnu9p1M2mKuITCe4dx+ZiY8omZ0mJiYm2bZiY847lHcxhPePmY8/ZH/s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mJibZiY/DxMQmE92Jidh9NMPwv8Ae77wGZXo77JX2Nq3lfYNkr7CpETsnSLE0enSBQPw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3PSZE6TEK/NzARARMrMCbZiYmO7ExNsCTbMTE2zbMeY+fExMfIx02TbjuJhPcBMQ9+O7H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MzMzM/JziFvIB+J2Mm7Wt9XkxMTExMTEx5MzPfn8DECzEzC3m7FH+MPwv917O0gKVVp+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+78mZnuxMfNBgbvxMebEx80GZmflFwJvMrfLWkbawCu0G21BgDuPlxMTEx+YIfytDc1F2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uxNsNfRULAKSzAqWUqMHbX1n+7nqx6KRtRhNy73KzKbU2bU27jt32BcYXZWo2VqCbBhp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+fsb9sPwv9/yV9vwe1+uswIe/HePwMmBjBZOSbxMwd2RN03TMz83MzMzdMzMzMzPmziV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QWLrt+ePxB3H8qv6/KK2xVumW5LC8Z32pYdq2EO9hJezcot9NThZvHJY4JZ121ONlRG4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6lBREUsVHLcgA4xtrryiV5c1+tqto4sDMLQn5PY37Yfhf7/kGL7fgGdr9ddjyA+fE2zb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mZmZmZmZ78zMzMzPcJmZ7szMzMzMz8hDtLvunL0R8Na+7zZ/Nz8zExMTExMfLT6/KLfT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zINw21OAqMN9jAtawKArspxMDmuABdV2IilK1BJQclqBYaxsSvKouWZMPYhE2NtqVtqB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G6wrgkH5XYv7Yfhf7j8g+w9vwDO0v3vkx3Z7szJmTN0Dd+O7ExMfkpVuXZlmr2hayw2nc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bavqu9/lab0pytOQzknLEuTBZTN4mazDSrwjH4+JiBZj5eZmZ70+ryoRsp2zpzWgR1Xb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3vWAvENtabgE+JamI1ZCpWxVFJJVt9gaevbXvwm7cd2998BfbWzBVYh3sO6ywsOb0o+0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X9sPwv8Af8g+w9vwDO0P3vysQLNk2zE6TpMTExMfKxMfL94VIlbHZuO92JCWYXd62syv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iARa1wqZaxcTj6IuSykTjMC5m3qVx3ZmfJ7UVrlt1UbZx1BHbCNP59Br2Bofc/GX8L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kZmYTM+VffuqAJZRyWoAoqBWtN0NfxLK9sNWFrQlUUlrAVJYmYs21boN3JaWjF9qMwWp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b/RW+FrfDM+XtcMotG2u0ALZ8SxwXuYFcjZ8vsb9sPwv5/IPsPb8AzXfvPl7pum6bzMz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9HtYFa2G0H4tpGz5iqcAHe+Yu7Ck5ZjORsI+C9mTzdK7MQuC72Ar5RLehXolfV9V0fTj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fRFblUdJqB6/n4mIFgWYmPNmZmfJmGVKrKEHNYgWNWNsqXcXXae5FJhU77FYAK+2sNPV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cKhIa1s9wt9Nb7YLPiWPvjWgrW4C1MA24clrBl5F21MAiMoexl33MuxduyrGFA5XUb7k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U9G+T2N+1H4XsfyD7D2/AM1n7vvxMeXMz5MeTMz+Bnz1jLWIAvmWskbTuKEd5BEwe9bM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FxWwDWsDNy7afqt+ohdtA6OBy2qNnlpG6xjlrOmn0677rW3Pg+FTcX1HuOlG0tKcpf7NZ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As2wLMd+ZumZmZmZmZ+QpKzPUkmbzFQkJuy24sVI7q2Ihf4lr5AtwtThRu+Ja4aNYpWp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buoIxleW3blinHWq7KgN7BeS5QF2LsqUMqqDZYoDWoAorG2tNwCetk2l0Kja+2sMVPyu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fkN7D8EzU/uO/MzMzMz83MHyczdMzPyVzl9+PMtmBu9djgrEOGtIK1uNuRy3Y2pt2pjl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XtULOIYrTczphjV0rUsGU73RsLWWG07mQrONsAEzTqVMtqZl09LI2ww441K1RVLm9w0q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n9t3YmJiYmJibZtgWBZtmJjuzN0LTMzM/Nx5K7NoV8MbMl7AVlLBYzDluZSu9dlBGOnN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jdG89dYKImXZMPamAEO1FJVVO91O6wNhd+2vfhS29i26xmxvbajkL7nznu7G/aD8Jvf8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HvwsTEx3bpviepeu8qcKpYEEMa2woLQjE2NACYQR8hOjOwK+SvG63GysDYV+Lco2VqN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xt2/Esr2hasqqHe6FYEfagOX3T4mK90ctku+K2Kzed7WZCWbQH9dlm5VtG2pgDkeFmyb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p+Ijou2pAVWoeIYZdh/jbZiYm2YmJiYmJjyZm6bpumZmZ+fWy7VI5bSMvjZKQCzqN1ig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qBQKxtrQGbfiWJthq6V15Va8s6bT5g5ETJZt26wvAz7UZgFY7mc5sfIFmFrfaFf1s4LW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qqxy3yex/wBn+E3v+Q3sPwTLfu/iF5mYzCCIrMBuO4uSK22gnL8gxWdsc5IZcV4zd1mP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INzWIAq1grs9bpgJXkbTyWKwCq+3Dcj78Lvx6uR2YhGYKrENY26Cz0o21rHDTlXFJCl2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RzWY2U42Io5blAVaxsoQGagBV0/1VO7LqCRKGIZWYjAsCkq1tQxWmZUuwy+voqboy7T5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pN0zM/hMi7a0UqiA2WIAXrAWusMqJlnXD2J6ZWuSytvtDBQr7VYiDdyOHjcmE37U3B7N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22lny1rggWDbU4Cqw5HYb7SCoK7KcbUxy2Y5LQNm1dtSgqww3yex/wBn+E3v+Q3sPwWh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3043WkbKfo6cz/TQPS6jkKDFKAixBu41lagmxAJxCEdYKRgJ67EIAqJG07mQrBWxADBn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7sSFchQ3rezIWzADfEdwypYoAb4lrAhHXbWRyXEEArirG60DO1dtKgxlXketcVIGXjHLZ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Xsr2wVdNPXvfUHddtxpaK2c3nddjbpQH26MHm/h8+FpDk3mUgZNrmVuY7bm9u7MzMzM3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2tuPlrA2qByWgRlG2tRtCg2WqBCg2+fJgJEBhJMbftr37V3bm3bnL7QpxWxWbzvdyQHO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d0Szaq2YeyzcbLQUW0bfLVjc+OS3GzC7KgCqqDY6jfagCitdldYKhByOmGsQKor9IOPl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v+Q3sPwX+lR0CiGsQjHzBMdxM95juxKk3F61CpSGQVfEegAYirlmrwKxmNncQ+ASITmc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YBXIaxywWzCh8PY+4LZ0D/EscFa3G0MOW0grWRtXHLdjCY2qBzWqAqou1FHJcgEFS4RA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pujpgmo4rTdCh3sjBUVtu1t7hgF37U3bn3TdZt0bENLyUq0bEd2pOEFpAT4VYBJtfM3c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rW4BKrAsNgNtrjZXYoStxvvYGM67KSNnTmuxtXG3+fK1YCqmVC+p1xCmAgJAB32AiEPt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sMCkzByRiYmO9rQVrsAVHAZ3y7uGRLFC1MBCV5bmBRWXZKzh7iCCy7KsbExyXYzaBsVV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kQZayvaBV6UTcAnrZMM6EAI22sNgBt7Bo+/aOTb3478+XsrppB+E3v8AkN7fg3fb3Gbo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m4z3m2bZiYnC2EDZcPF3hQ5DPa+PUYGYMbGxW+0F/UbenfWwWWNugcSsjfcQQpG1Mct2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KAqIu1UHJZWAFqUhU9dte0CnoqZexNoFZ21qS1isIFfFe7Nm7PxMV7o5bczNtrLAbjve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7HyEtwtb7TY+6cq4TppJc9VkDVrR6c3PTYTeqgksan4Wa9jK0aw71rN2MKBsqAIwOWxR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oWGsAV17hs9bpicXRU3QrglCPI2/CbsAncxMLHajEAN6nfdDb0SzaA/rsfdDaNtThVDD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amAVWAstIJsI2VY2V432gbrANiKpSJ9VwAXYuKlBG0ctqhQ1a7UrBVhho9eFWv01rmFPW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mbNtZfapbezNusYkB221tgBvWz5LvkC3p5M+fs39sPwm9/yG9vwdScUHvVpkGYmJtm2b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sQCBYK5xzZNwxWQptfIDDFYw1oG2vGwD4r42UphOIG161201DD1DkNK4pqzLKgG4FxVU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V7msq2wUdEryXQrBW2FUlnVhAtmFzus3T4kTducsZvYBCQXbceXojbYz7ibRitwsZgXa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tjqUrZQikctxG1GXbTiXbctjbx76OFoaHg01hHhnz4WyeAfHA84MEpVWN5sRUy9i4grO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1bCK21A2XBBO/am4AZ3OTNxwjYhbLO/TuHQs4Ko4wGG92BLsu2phtUjluhI2U42LjmtAy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ltUCNWoWtAVVQbHQAtWAtaBlRMsyYZ68KteVRd0KYaxCoCMVrUkbTvdWEKvgMR3tuwC+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Mwe9Tg2PuHL6a3ChX9bOCbHDKjqFpYAAjltYHy5+QJ2d+2H4Te/5De34Os/bHvPdvMDz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QzExAsAmJie05cSq8bLLl5HuG2izIucBt64FpnKYpBWttzO2AhyofLt0WvqpPxGyFryQx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5bdmzFRaWM03vitiDY+6cpwjYNj7pyyt8Na4M5VxU4BtYE8i4qYZuYFiy4pxizHI+3bR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1KCgUctqAKtYKogLWoFHEMVrujptLVekaKeDObqnrlOmZqhozLdK6116d2qGlZZdXYjp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prVFdNl8O9CjETd62fIV8KjYLtks4Ko4A3fEsYGbhiogQkclhBWsjbViWY3OBsrA2gDk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FVQclqBY1Q211hlCeuyvENfprTICZexSCUbbWrbVU77FMYPtTftTdubdufftUvtq3AsW3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2tiBuPJY2YbPT3vYCi2LtqcCbxy3MDC67O5PquxsG3ZSBsUDksADWqAiIpQ+RUBWtQQE9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Ts79sPwm9/yG9vwdf+z8mJiYmJiYmO7dN4nJKnBlzYm8zce5atylMM1WAiFo6FZxvhVL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dubfEZ8Anc7sQjsBvO9rThLSByZc3dK7doa3L84lVm2PYCxuXFNgEtcE8i4oaXMC2Rig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04MsA3lFxUoYMo3lFxUoZSvravC1rkbfXYpARSVUHfYGEUPtr3Zs3T4mKy0ctuZm222NU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NEfhi7V51F17JpGzXXdqpqQEr0xDINRfPEXSkjivYc1WAOnLZjan0JjfaIyjFagqF+JYo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SoQ73UiFGCorYAbc4aEPhN+Bu3vuhL7aywilt7sTC77UZgqsQ7OSWsyEs2hbMM75L2ZV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432uGVXXbUwAyOW4ghmXbTjamN9hG+3GxQuykAzaOa5QPMKgUqrDAJ8WxNsav0+UMRKwx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Y8wnZv7YfhH3/Ib8LtH9n3YmJiY7sdxMLQwKxhBE2NE3ZfJ8iPtUtlmsyK32ixtx5Ril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WsgPYwKoRtXHJYRtrOE6cr421Y2nHK+NtA9LD4pUYpAIcAOUXFSgx1wxqWVpujJhjV0r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IpMZTuZXwgMO7c2/bXvAy29mfCMwG472ckI5AVsNY+YtvRGxLG3TkGKmChyCzsCl5Arz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a11ik6y8WV0AGtNSry5eRKVHGuoWWXralCgV6hBy1rkbfW6YATKouS64hQ4BIH8kk+cR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btktZ6a32qr4d33A2AitwFDDlscGcq4qcAK45LWBLMNtRARWHLawyxGyrGyvHJbjdb9C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tqDbsGKADLBh+5K9yhMu9e2NVtWVpumz4li7fMFfbWHwN3JZuhsYjzI+0B/Wz7o1mR5+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+Q34Xaf7OZm6b5vnJOSck3zd3CVkAP1bcsqI3XYMx3jpE+qz6aPpuxnAx3BBtqQF7awF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QCpWCuz4jVYCV7gU9bVnFaEgqQxRsVgxg24izFe6NuyTZiskRidxdsVsRGY7jb0rfbGf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/rawEVOAN3xHcbamG0EctpG2vGxMcl3soG2oDNoEKLipQQ6jc6Db6HipSjaxwy6T7Aoo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FQ01M1DhV0qnj8MkbSps0ilhqN3MGIgY5ctgOwCsQWctOQ4+SPd3BStwFQjksILMV204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sr27QBy2gQqpFIG1QOW5cF0G2tAVVPiWIAWrGK0DKqZZ0wbKwFWrKomSy+t6yAK2wCR5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82b9oRjEYrNx3uxbzC3Co+0BsPY+78DHf2T+2H4R9/yG/C7U/Zd2JiYmJiYmJiYmJUgK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JtUL5VGS1QCpVuV0wxq6V1746bZxvitWJdXiizCg7n34XfjJ3u7YRiAWO9rDhH2gt6zZ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0YqcLGbLcgxUwAdhv5FxUQI5BsJXFWI+ORsbaQMMByuo21KCu0croAtaAqE+I9YCpX6V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iZjqRNrYQGMDubdhN+Ou992FLBUJ3Oxm8xX2wv6msyEswA+GsfdOQbYhw1jgqrjaff5q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dq1x5UXczpicURNw2HfYu2FDtRCQqtudWjB9qB8Lu3Pvy+/avJtQvuJbfYzbRYdvlrba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XB6mogPcwI81RAUEctxz+BmFpnJ7IGNKPwj7/kN+F2x+z8mJiYmJiYirktUwCK+CG3EW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sAZmCJtMXIZ3YhHIViSxs6VPtljb5yDFVgSW27oLlwlmGtsBCWLtDjlsYbaiNuRzPjb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QMWAcjKu2lQVdRvatcVKGDqAxqGK03Rkwxq6Im6MuGNZwiFoVO5kYBFbGG3tvwm7HXcx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TBYQEbBdt05OiPtDNlmsBVHAG/1u4Kq64RgGsYGbhjz0gYwOW0Db88ExASXBBLE+ZTgs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Md7uTDYdtb4VbPU77ibeldgVUfDO+S9gZFsUKjgEuOWx1Kq67PLTjNuM242IBsrVTCq8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swnuSdmdNKPwj7/kN+F2wf8AG+RjuU7WewMqWqqmwchvXFdgUWtubkWVEBriCFdcA/Gt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rGXZSw23MN5xjTy4CbVxUoJuQBUrG1EBssRQqIpXb8SxAFRNylPWauiJuDIQxR8VqxjB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7c3JivdGLbiz4rJELHcbDhH2gt6ms6VvtG71u4K1uAA3xHcFa2G1SN9jAgEbave3EONt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rA24HLaoCqg2ouWsULMdPOibgF9TqR+CjbTY275VTgKGHJawaO4K1MAqMBZaQS5XZURs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bKwuyrBZgvLaoACLspUEbPi2qB5bK8KtWVrTLbPiWJtBrO38YnuxEnZ/7UfhH3/Ib8Lt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3bxN83zdOuMzdKV3O2jtKVVFY6jl2rKVDS1AsFKxVXfdtQAZUr8R68KlW4Mm0mogIm6O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4bCh8DduffFLgerczNELAbjuNhwjFZuyxt6VvthbLmwYqYKGbLl1xUwUMw3s64pIAcjk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XxtqxswOWxRtrUFQo5bEACICqIC1ibQKhitMx02k1dK03Bkw71kBKyQFO+xSIEfagbLh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MHy1lgNx3O+4fmVAFrFAj1jbXWCip8SxMF6vSlYZUTLOm1mq2qteVrTcSnrsQqBW22tC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YCKpaMpWPyYXk2pvz6uSzdCbNoBPcfwc+QDuSaD9qPwj7vqalbxtAni6Z4umeLpni6Z4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Z4umeKpni6Z4umeLpni6Z4ymeMpnjKZ4ymeMpnjKZ42qeNqnjaofwu2z06AEibhC8LmZ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iLNRpc3eFvg01+dRnxeqW23Umq3dw34SuyWBs5tAq3GzUV6dXXwwG3TbiNOwQadQyadm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Y+6cvSp9ssfcFsG1G9bsCq2HT0FazW7DbURtyOawrtpxtbHM+NmmqTgNdG4ppzEqpENV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DQubdMFqRMhkw5q6VpuGz1tRWi2afbNvrZGAVGwFO8UMyNQ6IobL7oOTFe6Nuzl8ISAS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vW77gLeivgs+4m3IrfaHO5qKhYTpjt76mAV+rdwUmbTNpm0wKZtM2mbTNp8+DiKpZhpG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qDudWjBwqb9q78tu3Pv2qX21loS292YjTh7ItN1a7jvsckNY23rEbaztkgParE1RHwd3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VOAqsBZaQx8oGTdQ9XdVU9sIwfOfKs0H7UfhH31CubtmW2GbWmxptabWm1ptabWm1pta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tAsCrAlcFdWeOicdM46Zx0w/hdtHN7AidfkKvhKB/i06bYdIEURK1ZlqY6rlxBYxii/L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DKqCttqhu1mtoDeIq3NdSAttBHNpw960tpR00N2MkDbQuZcsWsbaa8txpWtVXKSOB76V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9YCpXuXZ8R68Kv7FdiVsa8IamBarceIBOFgUrNfXwNe6HO8l8C3go1AUTU+1jELuO+x8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7tIH26RHw1rhoLRipws1N1nif8qf5c/ypnVQ33IdRjxt2No27asbrANzV+mlOlq+tfRp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MwR38jrR8aO1qK9reFNjJR8XHxZ8SI9q6i77vl3tRXq9oFbFHs+HdqFAs8unNg0v+RP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6iZvha+PqLAbrfQj7Szgu9gKJYAtTYLMN9rAru/w9M3FUWXmuIILLsoICKRzXEbtUxerO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arv8h1qrrSmzgqbfRkvRHWptP5Kvg16cmlT7v8Kq9yNP8geQe+g/aD8L+domBMCYEwJg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TAm0TaJtE2ibRNqzjScSThrnDXOGucFc4a4ff8HtY51QyZiY7sd4miRdtfWVqtwr0Ku+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Fq86+EVajo0ZrKnorO4W9HAE01h3t/7izTVuTRi2zRII+j2Tjw7Js0DV7tG6bSJjuEVV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vmEtpztO0btzl8Kzhdzb3diE/Z0c3H8eAXTbdn40HKI4uZbFarRVOFBYcleLGfNtpe4t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7Z1B3aTkK6N23JZjwiY8LVjdcBNq4pUFbf316iVLlWX4joAt3veu7V2V7RwjbUm46ZNm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RqsuXdkXUIP8mf5M/wAmf5M1m/g7n+zqfrt6TUn4ln2bELzgacDQn/Ns+vyadQWT12WM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nyq7KOR5yPOR415213HalzcllzZ1RyTjir28luN6bvDf5E+PHssrmrwarvTSvE1PDXue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sYIOSxQrLXmnSryV1Lk2f+x1gPJx+nVffttfxLMzU/8A4++qsbU+NqbrDY1I2LXyFybG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FPC/IHvof2g/C/n8g+/4PaPXVd+O/ExKXamz1629sX20X8uv0jNXpjY12gtsspoKA9rK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sPnewtEpDb//APY5Lg1Vxdu0f3Gr3q/q5Lj/AIFrlNM9u475ulas83rVKay8v5bYBZhE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ItysbK+REIUAjmsI2r+wXbLTQCjaZQTp9xeiC2oQXzVIvHUgK7Pi18aVoi1VBm5dZ9T+y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/wAVl3K67dLs3aZE3R0InGcVoWlnTW2ae0smmunhbsnTXYvGLL93irA0HJivdG3ZawkV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22nT3Tw9s8PbPD2yyt6/JZ9hxu1NZzdnrZ9phUkzTPgRV26t/q71BY2dBf6F7q3KO3wrL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hOVZyLORZyJOVJypNWih9UMR0DVomXsTDsmxFqbjqG46kHdqa91xHNqq+Bp8HkFVJbTgN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YDkG2o8t7rVuy/8A7PVbt5Fm3UfuNQxGqVi1P/4+6qobAp1DUjbrKqc1gc7W3EnT5ssO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mqPr+Tof2o/C/n8g/V+Dr/3XfiYmO8eprWGmqPo0HZq/5WnsqWuy2kabl071HUp48arT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CqXy5sG3THDj/wBzyLKT69YN3aF19ZufpdqTnQuf8e05aUsFstFjt6KpcBY3HLEZESt2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147WrpFRb4xVM2PWoXH+A67qrcYUrLGHHp2+ADbM3zVi4BFOMNyVco0mdTCb83MzMj37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tnyFck6QErpUYqXbdOT00ttlwpst4qpxVTjpnHVAlOXceItcMOVcVMFljBjNPhaiTfdt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pYgCWH/H77fsv1dPVTLPtPxOdlc2VwMG1je/f9lU+GhiafdVZW1ZlLAqrcbW17O+t2rfx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3TxN08TbEu1BVb7i15sd9TnNgfYm/e+7fScOb3S1KmFyNya4My11ZSjT7FqZUZatz1bWo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SrY7m+lhTZS71nazf+z1Lgtyrt1P7nVfuKvs/wD5O7T3BYbeS5P/AGFdjVsztqGBrZ0T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UFmYd2PMO7Rftfwv5/IP1fg6/wDc92RN4nJN83GZikaXTjTquksx4HSV6nP+ZK/Gx/F4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XUvTWm2YHOyjbolDWU9e1tiTSDfqEbl7UZAz1fc1ShdE9YfSmvDtSAK69wO6seFbCUO0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mstTZWyxa3wEfNgcBOTaN25t+P8A8VhOy7qX9L4V668DT71lwXi1r/ESzaN/rNpwluAL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RbjvstLLZ+1ztF5B0qnGmpIEtwZ8Lhr4Eh4CzNQRtrFKLXHbTtA2nwvApZabEO3bK/ra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IXUW0gzw5nhjPDGWDZRb9nvt+1qumoYy4Ddb9t+NG2r4jfXNNhrG6nu2eHiLulrmxkUs1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uX4wrdlOrpWo92lVWv5Kpurm+qb6oNRWA5TY77jqzk2WbUWzDO+XewFVIvrpv2V1njpO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MtR20WuCDYpWlgFVl5ubjsS1WbTD/MpIyf/AGerx3aj9zqf3FX2P/x99H3q/wB/jJf4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r/b1OayV2R0FiecQe+j/AG34X8/kH6vwdb11PdiYmJiYmJpdQKhSzPTb+xpaptLw0xa6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hXhrzxVKb/iX4bkdWC6DPiNPTcO0MWbez/RNH6V09TtGqtqsNdluidHTStu5GZsVsQHJ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J/kS7mAqF+z/AC5/myvxAS1gy1uoVXHJY6lbTjS24W2/isUEywOUoV+Nd8sQ2TW7ZT9A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bUBdQZerh0r1IVzegLGzS3jFBQEXqF05QHTVIGDoA+oULpwqBC1fJeqcAUHTP6dOdldH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+5VSqkB72qwXrXffmiZomaJmiOq7Lfs99329V99Psf8A57ft6j7jno9WbOrzVbT31WBh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X8NO6yt6zBqfQe/R/udJ0t8TdPE3TxN0uc2adSFqtYFtX1ZmAWsjktIL2kbKcbdT96v11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Z0o04DV3qAprXbSoZQg5bVAautRZpv3v8n/2PCztbXWKL/3Wp++nTT//AI+/TD/I0/7z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mRbbd9aisf40ps2Gy4bfkL9Wn+wPwv5/I/2/B1H3/Ljyaf8Aa2/sdNtroXjZq7FddS72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6hymrVLcLv8AiWWhlrfaHsJan4rXkY1RFVXJXfp67H0x1CBqarQF5Fa24jZUw2WMDZXs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e/8AagDidNzNdm0oqX3AYRAUrQGyyoYuXdqFGddU9ts49RLRetenFxrWrUGcd0DEXWad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yhc65K8nWj4t9Z5G6abGNLqlKrapzqcipw3DWrEMDyajIotDz1cj7hpPV4d8+Fvzw/Fx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1NhRr7iy6R/io2y7FE20TZTNlMs2cdv2u+76LalZmxtt9K2/RqPuJ6q6xvFlpI8tSF3Pxb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Qh5l8uk/c6b7nh2nhmnhmlq7KQoaqysA6sYeysMqIC1iYd6sLUvFVo0GGB0+o1FIUVUF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U6iopOJttaFoEPJYpU6cnm037vToHuZybTW7SyxOG/8AdVvjWlL7jdhK+/TBzd4g1Oum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aq2tdUey1rJVVvlla7YfkVfXp/sD8L+fyP9vwdR+4yJumfPp/2lv7HUqYXH6jp+louWpq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zV1+u+sZ6G91G3TpkPpApa7eKlXSy9RONMVOHjrbpLEWrUnZi4oMLSCrV4dqQA68lKqba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1bPD16eopUlZY2VsoSp8V1MzJUax2fWXuSnadFVv07U8bEIlVZTgts9DDfHx+oMzZVjuo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2dUc6otmy20MLcrT4q5V5rGOpbNdz4rSzaOT4mpbdVy1uMV79Q6cC54dQGXT/Dsp+FPQ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xtWyxwV0v36QDdzCcwnMJyiWbTXb9vvu+lio1HIid1/03IXvZBSG+G7KGXyn4Nf2qtpM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gAPb8RfJpP3FKh2+BPgT4EtrVUwTS4bdqvuWh8Ju3Pu3hLHjnmdmO4A3raOPTbzTTQDX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zOsqLCbzyWksdP8Ae037rqC14ySSZqf3Wp9Opd3fyYg+HQznwl/29T9f3xV8WMNrVWbB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Kfq0/wBgfhfz+R/t+Dqfv4mPkaWtn0l1b16SrVsbBXsY1F7v8sTGtMqp8OFa3TDYzBay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WV0rZZjWlSsZYHzi3FYbcttlcOkLHWNudzZiouFXK0G5zBawHMdtztYtVzKlztY/icxb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DMrC1TXB7BvGnSqwlNH6NNYlNh31obNZE1imW21Uml+XWcq4qsAg1AR0uoSadxuv6617lS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e5dcWW11G2w2vqSAlJGzpza32XRpBo6ZrNKlKaR1Gk17hqhVSq8FEbTVGrsz6dRpldUr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SfuNP97vahFlhXbf0Tv1HtqvvxRua/691t0cotNbiMrVGoJeXGG7kISic1zT/JaGuycd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iFH79IQLkRK/JTqXrSvmvjp6tS4e26zZEswzvuaw8mnTFCVvtYZstssSsVpvPNlt4F1i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tO5eaz1t0og07Rm67KmnhzPD2xss1tdtlnh7J4a2W1PUZSnI3377n5LLft6j3j6glNOo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RE8MzdT5D30/Vp/sD8L+fyP9vwdT975AEXck9TQdGZnxWxUNljWxBs9JtfcBZgA4d23D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bBio7BZ6jvWV9Gs9Qqs2qv3XIKoQFSwq9lzbUubDXPva5sV3Nh7nzzHFNrxiWDWKFra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L7htS7o3WX4zgba7K7F1FvpKjFIBlwALKu3Tyy1OW4KxqUMtigM1a4qZGqawq9lYxTp+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ra/MN1jWGx61fdYFuZVttNh3GadmDLqGUzWAqcnJYtNMwS6vgrbvXjsp+AksYu3eWpcX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ZYz99blJZYpTvpfYebEN9hhJPk+HYNRZyN8nREcp0zLOOlIH5JXjfbjkf0qDvFA67xs8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wqOawbQyJcDt2hBypsrgq4IxJK2so+C04qzOGcNk4bpwXyvTWs178lsqtNYZ61qgHLSF1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TUspxQnnPfV76b7A/C/nz/z+B/t+DqfvzE2zbNk2TZOOUYU3NuIKytlN1pXZQQUdxyc0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oC7rtu1bAFTabbANlexa2Zd4et1pVSHKF9ixdgmUYO9dZ569xurMFa4cojtbVBdVhdrG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oY2AbV27GuTJtrlY5FtGyB6xKit1dqbS6hQrKY64jLtWtS0cbZtYrWrGH6mFmE3AHJJFm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uIIPEqobUWO1jPhXYAOd9jkje+D31PsjNuOlbNetGaT8rEx3YmPl4mO/Ex58fIAyWqXb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WAz0gKtQKpWCzVeuysBUpBWuvJNXrsq2rxemuvMddrHr+DkibmmT5cfIT30v7cfhfz+R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44FmJjvzN0rCsLcC20IqAjku2oqIu1CDY4AFOLKLvS7KMVeuW4VtuQnrNnpFXrn/ANLV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thOVpb0Fj4lOssyIN4AYl9UWib9rWMk06YS3Ubormu2yx8CxuOs5je1VhVWc2PuwFY1N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iEiX2blqfat77lpfFKWbF3HJuVkZvgVPtcLvXs5krFmsG/W27wtde0jjY2B622tctS7n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IKlIpyMZcVTQJizX/tl+mP8AXLIPpPRVODLJsMwyxDkNnk2vA5Uv9NZytpxKjkWnAX6b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DwOVJPRSxnri7u5yRPiTcywQFzPiRX6zeTPXEO6N0UF5y2Yrs6M5UMSQ/IK9O1jLv45v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7a2uzy2M/Ja0bUFFqa8xrGDnuscLM2GCzrGsxM2RXz5nbaYfbc03mKxJdtp3mCyH5KzR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H+34JIL9JkQsJvhsnJN+YSREsfDu2WdjA0e1mCWOBu9RaaW4rL3O83Piuxlj2FmF7bUt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cp3teWCX7YbOq6janLha7cCy3dZBuyLiAlmG1Fu4LqAFubcviQdPvjt1dxsRxxA9SzYrs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bvHCHHFcFaJayDnDnU2DbWz4sdpTYvE1voZk2U2DZ76bCHTVa7NWmsBhsHLqnGK2GxnE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5NplpHFzEQ3Zi2DHL1Gomguy3aF3pW308kazrzmcuYtnpa2O3QWghrBBeI10RwByDk5R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sG7kBtRwLHsBfkWI4Lq4V94gcBuZYz7mZ+iOFnKILAZuEsIm9Y7ghei1nE3rB6ns+lPp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fCh4vpssPTflHuzXpbNqud1r25a20Oi+kK8rPxt0u6yjUAC5kuMEq9T5jjfCdqUzMtin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U++Zb9WZb1Ws5XyGDyaD9qPwv5/I/wBvwD7W333Pvab2m8zeZumYj4ZnBWpgA7epG61t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nyKnxNQ26GyVnEsbotk/2f6FJxu9bMTKj0Y+ponWCWfXXncxXblQNw33n00DK2YmSkFq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aHm+b5uIO9cb8wnFYO0q4mfU/tX1FnQV+yks2w5YGl7bi1Sk4dSJWDk5zbnCZ2O0XO3J3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2qejHopmfVmaPIr1jlnB6ZhPXdC0VvTuJnqgfqzdQemSDvzN3r3Rnit034dGjt6lb1M8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1LRLobei2ZnJOWcsa3rvnJOYxbYbcRdQY2oOE1Pp8THu3F7MqjdBdiC31PbDcNtuoHFR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rtv9C3ZiuZW3rDTlwagjS9QhDZUGVdGjNtjHKVN0zLG6K3p3zfN85JZZ1Nk5JySuyckd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075vE3ick3QNibxOUTknZ37QfJHyf5/IH1fgv6iUmycc4pwzii05Y6cYqqyLUCkabotH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lXp2s2nGKqdyinAbTRacs9GAtGV4vW1Hprp3BqtrHTSuncXoKwaU4Sglmo2yqkSx2D2b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vpXTtrZDk1sQunhpM4Wi0GHTYPh4NMTPDzw0r0pydO+DpXIXSnLadhDQ5VKWEekmLQyi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So7eEiFeiV7YVyzpuUUwVYLjI48wU9TTDVkcM4YK5xTgngzUjV5gqM4oaTOIw0mcJwKT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4Tg0kwUNk6ds+HeDSmcEOmJi6U4bS5C6XEbSEnws8JkLpINH18II2jE8GNvg54MwaOeE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jDp2gocTiMNbCbTNrCeqBTCTjcZ1MCmJVvhpdT4W0hND6Roi8OmsQ+DsM4MDjMrrIPtH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7FC9zjryNMFjChU7zApJgySykAL02x19XWDOcdK1myOMPvnqae3mzMQLKl66b7Q/C/n8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8tdZOtqLeNpnjaJ43TQavSTn0ZieDYsq4FYw6IWHFhVpy4GFrsCtu3nkxVmFjl922vo1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m6VdA/VglpldQWMNMYLNJFbR7rDpHDcO2updz0ZHhmwNG+U0kWtQjVUh8UkIKQHSloa6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g4bQXCHS3JB4kxvTKSmXM5ElbqDcysA64pKg2YabkAY57tybaduLcbm24oxtsC8lijZ/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ibZtEwJgTExMTS1BrNaR/UYm0TjE4hOKcM4JwCCgQVLF9MLEkuxC8m2vdlt++zftiqWh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p2wZL2hoamACMRiYmO/E29zdRjAx34mJiYm2bZsE4xOITinFOOcc44ExMSlctpvsr+F/P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fYNYaHTrPDzgnBOCcE09CS2pAldacfDWbW09eKNOmLdPWCtVYFaryXKu2tF24HNaq7Kk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QTaq7UVdqqptuprKrpKyp0g5To8BaehpYt4JyU7Lefpjkjs+lBp+JDqLiFWXVcps0tjK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HQPLsVKttiTmJmwWw6G5DWjOLtI6yuu2sHBWuvIav1tSNtdIxYuDtmybJtiUArxet6cB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tnh+mybJsM2QVkk6cgbDNhmwxaySB4at9zNtM2mbTNpmDNpm0zEx3cgE51niVniUniao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0TdXOSqc1U56Jz0TmonLTOSmb6ZyUTlonPp54jTzxFE8Tp54mieJoniaJ4mieI088Rp5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idPPFaeeJ008RpTOSgzNM3aecmmnLpZzaWLrNKBXqNMJ4nTF31WmxyaeVX6cTxGmLWX6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9IZ3qaNbTtS3TKu/Tb92mm/Tzdppv0036ecunnNppz6aeJ008VpoNVpp4nTTxWmnidLP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tJN+kmdNNtU4ZwPONpxNCjCbSSNO84XiegaX9uPwv5/IHv8Agav9t50XdHQiKjY2ncyN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+FU5sDAKr42ncA20K0dTnDgIpMcNFD4AbcwfCBtpPqIsIrQza5ddM2FtVJ4ls8S2AVWV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akGzU23Vst2owNVcC2oK1c9Vss08OQ1enZoHqpi6sZrIIqNm66lHnhrEjM29nbatmAxy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7khXOAx3OxM5DjyL0Z2O3v0iS997/nYE2LONZxrOJZwrOJZxLOJZxCcInCJwCcAnh54e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Cs4FnAJwCeHESpQBUu56lMNS7UrXC1Llqly9SEcCzhScSThScCzw6zw4nh54ecE4JwQa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gcE4DOEziM4WnA08O04DOAzw5nh54aDSicInFAk2xqJwGMhxpP2w+SPk/wA/kL7/AIGs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3AW4Cv62fIRtoc5bliPg2PugtAG/18uZvAV23HlErcLLH3QWABWwz2jAbpkB2tBGmq6W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bhZY2SjZiPsWxxcjHZFYbyw1GmWxcadN9l1m+yaauxYGVjqeTOO5cg6e/MyMI64sVXlu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WMCFZdqMN9pBAdcH370+pmG2oja/1VrvbUNsT+7QjYmA7kb7CNnyts9IhsnJMEwDuxNs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x8lhkaX9v8kfJ/n8hff55mt/a/z5qPpun8V5NludlQ9Dr8XEp974B0AHNaPRT1rsX4jA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oNzWKAtf0KubtiVJyGwMBysBikdHA31IK0L8j2ekparA6brWQll1QVrPhUV1NYcV0Cy5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txsfupm8o9LpZMDcyiWVrYLaGrg8tYy1iACVjJsXE4xjyKMlkGK0BVhhqgKq2OT/AHqj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tUBRWuKlBAr+JagEKoFNkyxm0zYJjuxOghedTNvkxPaZmPkGaX7HkHzv5/IX3+eZrv2v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hAVCRt9fGcVrmOuIEaBTvcMBUDLF9RRsIpMcEE1WRFJjq0rqdoAKJZyPEotI8LaW8JZh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qawDSPG0tkOnvxRzVGxBeBlg1e92tnFY08PZPCvE07o19PIPCPPDPK6nWOjZXfKLiWOe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9ASX3dyZy+6b28iqTOqkuSE3YorLNqGJb+/LEgVkhVJO0hnDYw2EzPXvsV4a22rVkEY7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Nsx5iZj5Rml+x5B5R8n+fyF/AM7Q/aj5PJEbBd8hbMDd6zZEbbGfdOWK3qd8hbMDfktZ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w6qdrFHsFe2qvlpVm1gwNW2DqLNzXkit8SpsVm6V2bY1z5XUuZU90Jz3sbBHutE57DOR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nBFjyux8eIYRdSrLnTuw+jvsrWwOhrPch2l33d1bYlh3eWtgA5yZT1ltgSWMG/4EPgI3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prOJu9btmFztRjg+pvaEmdTNvyMfN0v2PIPKPk/z+Qv4BnaP7abZj5FX1W/Sn0//AFPt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7fZMbR0usG6aIYRp/G8IbX2V53RAN9n01/QPuvjbR9L/ZxkUac4daUPMAKXstY7VOos+I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kz4FkbTGMrLNH9V33ZX9JiMUazaTXncpBXvZQy21msr7IBvtAmBg+/kIGKh0ceoT7NZ/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AI2UmZ+Lb7bhtrb0qfiPjfZjb+NpfseQfO/n8hfwDO0v2/zsny+/cOpRAle9mKptm2cY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XJdcBUOAvqKECqh3GzCNZtXL2RlO6rTl5ZaEmn6KTk0/E09NprltIIisyxdRKhWZdU26L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avYRcQyvuTuNprf02I6GtkBMcGbGwqZjLt7lXdChBKsAqkgj1JVxqQXgXqybf+CrXMKj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Q02De6ATjWIgK7BvZQGZAF4xj8XS/Y8g8o+T/P5CfgGdpfYH4qHayB7YnpGeu6Zl59Qc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kCqt2cmusHUtjTWbjadpRiJWhsa3Uz3l/opmlbFl67babTWbaw47qxxUJc6z4V0eoqve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eKiDkMoYGpqirrcvWpmbM5IjYjnJiNiFjuL9EOBUuWvtLwOcK3qZiR34Mwf7xUJCBssD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BMw2+wGbWwgYgBt7A5ZWwqkqqZhT1Mm38PS/Y8g8o+T/AD5/5/AT8AztL7P4tNe6V52r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vT2lUNZcKEpXmL2Wn01fQjbdRqF316WvK6m3JmmXNmoO6yDodT6klVhrNtYcaevc2pfJ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LK2Ty4F9Y6DutpDwnMzN/TUa7w6fqlk7M7RpZBrdFPF6KeJ0Rg1GiniNHOXRGcmim7Q53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iEK6MzbpTFp0wh02mM8Jp54OmeBqn6ek/TxP06fppn6aZ+mtP015+nWT9Otn6fbPAXTw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zwV88FfPB3zwl88LdOC2FGmD/RI4AV8FmyzPkCzpW2Jv9btunJ0RsKG9bN1Z+iv6UbEL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P4Ol+wPIPKPKPJ/P5Ce3zzO0vt/i153LYQK2Zp7wrAJYvpFJMr06gX2kAV5ipkumAqZA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FO6j01d9Xr0/dpt2bMhO5fez2ld5WGpLAwKnu0hgOfJYgcMpVuOarT3GLR4fu6xWacJM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XExMTErrBjoAxqUBKwVKfEsrwoqBVU9dibZx4GWm55yWTltnNdOe+eJ1E8Zqp43VTxuq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z9R1UHaWpn6pqZ+q6ifq+pg7Z1E1Vurtvp1GoWym0WL/AEFZG1Mb3+uw+lSNtRAmRyWk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cjnqzDajDbW0LDfYw271lTDa31fIzM9+O/S/YHkHlHyf5/GHcn0/PM7R9vxVbaReRK73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MJ6sSq8jlnYmIHNentKzUkMiq2KFLPqLjiq4pCiXR6mWX+irv0rYd625EoAll8pt2NfX3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VsW0W1FO6k4sH3PJYgceoEf+usUkgRVJiqS2NgCZgBBfdOMwLmFcTEU4h6kk4QHGDvcN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nuNom0TYJsE2CcazjWcazjWcazjWcSziWcSziE4hOITiEasCV6Jr3TTPpn/oa13Rkwzo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YN9igDjGK1BUIN7qIyDCoNqKNzIN1qgLsWVqu1hhvkYmO7Pk0v2B5B5R8n+fP/P4CfT+B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/Tpj8cnovsfc4I48wbTYPZhstvQcWnbcjWDlv9MMG4Si1mZ2rJ4qjOBZw1ifBSXWbA7s3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pH9/JVcVj1Bgqkl8hvLqF6f/AOcWyX9U0qtZXwusNVsNT5FVu+xW2B1wiPmxHM43mx4e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2MCA4wrgF23fhscQTsv7+v/df0KZj7stu2rvwm6erc+7Hrwm7Hq3vujB8KG2qGmG3OGxt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xNF+23LNwm4Tcs3CbhNyzcs3JN9c3VTdVN1U3UzfTN1M3UTfTN1M3UzdTN1M3VTdXN1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3rN4m8TeJvE3ibxN4m8TeJvm+bxN83xPp/A7S+nHzsTHyBXNKvxNuBt6Y6lZtyLF4bFY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ZNlSy9d1NC7nuX0BQDZS25lKnvb16byUvkFNhb38tblDW4eOu4Bju8mMg/8Ar52au68o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qLRRVdc9zNVYq6XVNQVIYTW6/BJye4mVWvU2j1KahcCdpVA05M3GaFTbq+JJw1zhrnBX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meaGqu7Stp6VU2nPKZpks1DjRV48FXNVp2pj3brZ2X93Xfuv6FG2xmyWcFVf0o2Jv9Tv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rd4bDFY7UYiFjusYkbzFfAJyfn6X9jZqrHHNZOa2c9s57ZpEtumzZWaq1tC4r1FOZcb6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tnZ6Hj1Yvos+KZXX1G4oBupwmy0bHpXMv6HLQJ/kWW6gHTk2qlKBb0qqq5XmnV20mvY0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TNbbeimzW6hWFNOS+yqapuMim7wddWIn0/gdo/kJvaVAKanZgpMPuSYMy4F0qY7upDni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urdDqD1C+hIQDHo79N1XyoeRGGD5VUtNOnyD+wuTa3Zi7bLEFiU1Cpe7tg+vsioHu7Qq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dq6jjXuHce6t2rfT2i+nWfte7sf935O2/s93Y4/wu0js0fdoqeHT93I76m6vivX27L+5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9XPoT6a4fuW/SPpq9unJZGPpQ+lD1Y+uw+ncMTH4Gh/a+TS1c11SenV63L002XlGtofQ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X3aHhFnDy33WWeH7O3Npj9etHJKqK44rsitW1oK3jlCjT/VpxqZrTqlTQ01MnjdNy6tq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RqB4GubNG87I3bqi2+wKQgQx9NpWa2jFlqU0aU7UK+34HaH49a7mLLWumbN38g9M9WPQ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V0FoDM+yaVgLLXU2Nu5EsZ4eoCjvtr392nOLLhizyZxGHKnloO2F9j+Q97/+vx8Lsrrd5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V4dz2hQF1Fpvt0VfDptRZy3TQaXxD9p0LTZ5OxbPX2rqBju0l3DqVII7+1rxbfFXMS+x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7sDPaJzrhOy/r1f7r+j6bQgIVcnZ6nTA2DCKCNvrZBCgwiAqqjLINzqNuwY/B7P/AG/k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6Orbuqe2hWXbZU5qut9raK950tZmm0aCGsxkZDXWUtPtqc0ijfQlyJqqNCpeyveDfvFV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arTPWt+NPogpcpp0QPRW8s0pVk01izwxeVoK6q9iVV7K31K4bFUxTPSzt0usfaF9vnsM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48tVfJHxSvHNN94gLZtmOpXoU3KqbCyda8MH6BK1YtWpDBeCzC117dsOZzJnmWF3UNW7n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b7GvTyUpvPRK1GWdwtvee+z/ANfUczs9dt/kIyNR2acjQagzR6AVHVHbpu7s1Nmj11HP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c5wJode2nles09gfVUINb2luWKMmAEzwl+3u7L1IZO7V6hdPXks6+3ZXvqv3P9IGMTdC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3TrvfMKthVOFBywO5wQNpx+D2b9jydmN6e0k36cdQOvciGywy113zEs1ADctoTxLmPzq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G64U1W5TxDldNY1hpsR7hdltPYrWae2sLzUiwakD/K2pe4St9TYqWaiyVXX2Ot17Wc13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UJHs1KJY+orTdeEQ3sF9vwNd9xvf548gGTu4EZix3PK2YM7HfkzrnrBmdc9cKpD7unqSz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+KvGobcvM8WosoSxG7iMl0yiqpU0rDQIamWHuoaOu1u4QuxGnGXsOXofKjr3Hu9o/wCw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qRu0/d2ZZyaSdoaLd5tNpn1BuRq7PMn0zQaYU1ztHT8N/dV2hfWG7TuMsdrGX3Ht2TNV+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9TsCA4wjYG71u2ZyDCvgK/Vn9Ttkb/wuy/ssOvfpLeG9eo1ehKM4zK1JOg0hpOouFVUq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xU+IcyzWK9UPtp9WldVOq43o1So9errS59XW912rFjtq991+rSxLdWjqe0ENaa1OOu+u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rkW2jWJW7aweJ8aOXxg5LdYHN+qqtqu11dlB1Y4KNZsQe34Gu+6ff5/8d9Z2FjuI98iV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mbgBnqT0XE1JKsvqRVArqTez1pN+xbMF5p+kU5HmJxNwlyqT3fdr8ieinu030A5hb4nt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ofKSBBYvk1VfFfNHqW01lF9d4najaYzPdp9LbeKOzFEu1G2XV8sdGQ+SutrGsqalhAc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x/JWpYr7dkzUfuP6WvEbG+zG0Ebaz0yOSyEjFeNq43MRucjb+D/PZn2X+ryaXVcYrsDh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VLfe1z9yNtnsVclb8FNQauGyxrIR00SVmjR7BXXx8icfjTx+JuVOftHDDG2zU8RV2q8I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pUQ1aVa0t1SfH7N2eIYVDVWV1C+1KdmrWk0X1VmkJX4OD8HXfeb38+xpxvOJ5xNOIzjM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HBUYUM42grOeOImZUu07YB1ImIyeojoBDG9EXPHR749b4Yuu1pTZsiurfIPsyAgUdbK9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Lua894JEQ+mz2Rs91n/r2+7ofK/W2xBtp+ju7U03MnebHI7tPS19tNYqr1r7KZTo1At0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6F7WHZFkq7JrEqqSpe168WTQa0KoYEazWpWs0tDah27NvEHZ2olPZU4Up049uyPa/wDc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6YAr6IoI2et1AmwYRRhh1/E7M+0/1Huz3q5WDXagR9Ze8zMzMzMznqI5KJyUTkom+nBs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iFqZu00cpuRqgCad+dPu36abtPN2mm7Tzdp5u003aaWNTtbj2/g637x9wMwUtNqCfDE3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mT5z9MAh7xNz4UtK2MyYMw5gzP5OYMw9zDIcAWAwgGXrg9w6Gtty/IssInv3UNkONrSs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PTCSQdwZTkW/+uPW3RfT5LF3TYxgGB363QchdGRu/S6Sy86XTpp0naPtV93u12PEdn/f7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emzvRS7aVBpqy7QWNEszL/sD27I+i79x/SAExc5O7c26DfhN0w25g0w+FDYPyMzMzM92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PmxE0INGi0yW363R10U16CsrpdKttl+j46R2fXF0n+Xq9GlNXytBVXa2r01SUHR0qtek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pqtDQ9erq4bfP2fpara7tGPE/g637/Giw2mHr87/AFnsO8e+4SsiL1XMB6mAz+SYDD3Z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2ruXv0x6eYy5/IOhccldSbja+4zb6B1iWBIGDBmAh9l9LXf+uY4fQfRZqaa4/aSQ9pWQ6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RtidpGU6mu3yPWtgfs2hp+l0yrRUV+TV18lMo1eBZrVwTk6CvC+S2pLVt7MM/T9RK+zH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JjVkdztnSj27J+3Z97+kVgArYJb1MwID4CPiF/U75nJ0V8A9T8jExMTHyezPtP8AU3c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FWmvFV+r1YurPaGCurrrt1OqrtoTX158UnidRq63r+Vp7eC3VarmRdcFYaoLZfruWlO0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02rFFV2pFlv4Ot/cP7/P/wBRD5qk3TYBMQCGYmOpEHs3SG0TfvhY1szfCVePuuGG7tP8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YcJ3UjNZPfWvcwzL/wD1v+9zHHyKtWyxNQ22jUV3fJ1Ol3RkZIAWlGkOfk3fXV1fucYd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739Ig9K/U31WYwuNtcOOSz2/j8bssZqs+tu7RD/EadO7AmB5D5OkwJgR8btqwKu5kXai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swsws2JONJxpONIaUnAk4UnAkemvalVey6pN/DXOCmeHp/C1n7h03L89fY9PPpwQn89Y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ZactK32FyLEuB2qpYLjF+d3dS/yLSp8iIWLEJCM1wLKTmWLtaKIjZE9hqP8A1qy/5SOU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tlIYfK3CbhOevO4TI8tw9SHawOYTtBOTZ+2WdlfYb739Iq5ATqVwSmIE6KuZt9TLgfiY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Pdof2j/IPnb7kX6m+mv6M95+U301/Rd9xztUFWGU3fg6z9xW5SYS2OjL85IffzJ9OepM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7rfr7ky7vYVsrII6IGAdO6s+cuME570QtGcKIj+qxQpJzFO0grYOLqfesZU9O7Vf+sX2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fZpbKrFtTylgIbYbWmcx3WuajtipYO07BZp+2q2ldtdi5nIwh1W2LarR13AjB7lG46ob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3b7v9IucAncSctuwN2FzOu5t3zs+XMzOvcPfsn7F/3e7Q/tHjZwm7Yu7C7uNSYhbapeDd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ohbajNKiY/3IPqb2Ueg74eTZ6snkwN+8l9uXjbsbn2QM23cd4c7WPw6/ou+5qQzJSGVF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uW4iYreNUw+Z7BvMPeCYEUQzHcBhpYu5e6j6rK90oOCw3qtmEJyR7rWB5v5tz3DrFrAD2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+5X3s2ZWuW6Ad2q/9aMS/wB/mD/Kr017aeyqxbU7ntVI9zGA9YZrO1Uomo1VuoaZ7lsZ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t6ATEWwrBalk4RBUIBia39oJ2X+2/wDp/SKwwGG9mGWYEK4wrCFvU7ZH4mR3FZ2R9jVj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yE9w7j3jyP8AXB9R9k+lh5B3t5rPoq+i/wCrH4mu+/5FdlnIrTjVoUYfIEb3918wORMw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ZYNrSkdJYNrG3r3Ljd5RLMRm3la5vCwknuHWZx3VNhrBg9wELHPfqv8A1re93v8AMRir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CwsALtSTBDFPd2t2h17szPdmZmj1L026S7mQQ4hi2ukovS7u1/7Sdmftf9/6RFGAo3Mo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+LibRNhgYzsn7Gs/c92k1dKadtdRP1CqfqFM/UKZ4+qePpg19M/UNPP1GifqNE/UqIva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DTzx+nh1VLN4uiDVUbjqqMLrKgPG1TxtU8ZVPGVTxtU8bVDr6odfVPH1Tx1U8dTBraZ4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1Wy+6vPjKp4qmeJp/C1v3vOtjCb1M2I0NTT28i9yw+/lrOEHX5LYxxgysYWX/Vt6dy+/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upM4wJvAjEt5WQjv+tCJtxCckMT3n21X/rm9rPnaNwHtQ12dnXb1vXErMMWdq6vw+mJ+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rB62yanjb1jag1vptRyL2h+znZv7MfV/R7OiqcAeph1K9Px+newnZJxRqjnUd2hH+K3u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TMLNiTbXAqTak2pCiTjWMq540grTdxpKlXGxJsScdc465x1zirnDXOCqeHonh6J4eieH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ivTUlLNNSD4WmeEpnhKPwtb9/wCUGInKZmszYDNjT2XuPUeUfQvTzMcDlXuu+igenuIz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I977TM1icsdjsUZG1oQV8ieiEM5boZV7v6Z7lUxCfidx6zWf+v8A4s9/naj4unqcpZ6bq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7TtNutgi1EziMFO4jSzwc8C0u0mxJ2PeX0hcmWO4j73mrrZZUfRbq92m/js39kvv/R7+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Tj52RNw8+JiY7+zT8LUff7tD+1s8n8eQweVvqg+uU+3nPmb6avou9/xNb9/5ogJEZyBu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sjyr8i1MxPp8t56TJmWlTy49O4T3pqIzLWDd9a5KgRxtaATdiY3KBiHMVT3Hu1v7GW/V8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tzXem9QDkGaj74UsdH2YTBoYezyYuhxF0eB4bE48TUj0T/x/rpiISFlmoAmrvLmtvhv7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/PXd+KhGMjcxELDHzsiZ78zMzM92Jjv7N+1d97u0P7WyN9NPRrAxt1W4q+4pXkSsfGO6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buVz8aWe8/2lXsVO8q2/D71Vt/8AChwUDiYfHr2DfxevY+7Yxs4R9un6Lvex9p3+vk+J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v/L+/cOkDtjkmUM2rAkI9XeD3k4Cruiv1mZmZgMdQwIwfN/Ff0TGfJyTeRCSe9Finq0z3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v1fLPTvpfju1q7NVobNmpl6dzdT2Lp90JWpf1PTrPHI851jaxVj9qVCDWLbLhlX6N/4/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E1IxbWfQ2nZdL/Gg/YV/MuvrpDdoiePeNqbjBrLRK+0MGq1bF/B2jCAYA9bARh0/ExNs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7O+zd93Hdof2tsE9vKO4+0B7zG95/vKvbznzH2p+i73/ABNZ9753+ze/eDCO9eg3GZ85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U5gly+YQymYme7MzMzMzMwde/wBxD0nv36/9nLPqlejueDs22W6G6seWml7mtQ1WHya3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1CbBWm9tLV4fT6orh30+UxFLNHMJQSnYYntrq+O7sE/DYdciPgSrRW6u+mlKE7QP+L/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1uq4QTuY92iHJSwwZXY1TaPWC/8AB9WFBmDuYGZ/G2mYM695nZ32bfuYmJptVTXTZrKI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6+ieOon6hp5+oaeDtDTz9R08/UKJ+oUTx9EGvog11E8bRPE0sfEUznq3c9UXU1rPF1zx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zxVc8XXPF1zxlc8Wk8Wk8Ws8Ws8Us8QhFLLsvZZzVzmrnNX+FrPvfOHUN7+RTGGO5vaD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CgGYlh2jMXc03dWWY8g7qujPnd5MeRB3GLDDB36/9pK6jdqKNPXSG1FSm/VV0tVqqbD2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vsoZEmos5Le562r7ruuhmhOdLNSpcdm0Fe0wm6ans1XOo0PxdPo7LW0elSqnUabLvpiy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47Yr+D2Ku2oiN1ml0zXxtECLfFaSXalL9LNJ/65Plai0U1Fi7Zmk0d2qNHYeJVoBUNd2T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GKtpLuen5+/orYG71M2fmZmZmZmZmZmfJmbpuEz39n/as+5iYmkA8PaBMLMLMLNqwos2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zjrmyuCuucVc4qpZXXOCqcFW7w9UXT1keHrnhqp4eqeHqnhap4SmeDongqZ4KieCoh0V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TwdGK9JQRdpKFg0enI8Fp54HTfhan7vzq43v5QZt6t7we0Y4m/wAuZvxC/QWtDkg9Alqx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TY02GY6ZlZwz/V35mZmZmYrTMzEjCZgI7+0P2pmjuSnUarWrZNEgqrssNjzUtv7M7kUu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191RC2a62iymP/66dm9dKzTtHJs4NnaFSmceQ+hqYpTUowirZSjG3RHcle2OQB2od2m0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NbX6VDZjDM7Q0fDZKP8A1qfK7UszZmdkaHxdmnqWtek3CFprKkvr12mOnsnZNuy/8Cv2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iY8ug+1YPiYmJpPsXfSPIZn5Bj+8/wB5X9M6w5nXyHMyZnyfxT9Oo9l+n8PVff8AnL7v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E5MDQHPe3tP9PJnPcphEy0DGchnJAyRuPO2ucaTinAZwtOJpxtNhgGD3CMMg+4GO/tD9s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u7Ru3PKq2tftJgiaTSKK6rVajsyoAOWD6rTtVYmmp0lfaOzwmg0XKNctaagSz/187N/a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tVhsBWJgkYEezJZ8FW6MRi5a5fVnTULicRtbT6daZmGK07W/bSr/ANZX8rVtu1FKG2zs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PcyztOgW1N0NL7LR+AozNvqYYhXp+L1mTN5m4d2ZoPsuPXiATS/Zu+kz14G7b6+Ni+ws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ZyHNh5lLbgx313FpU++P7z/eV+zuRYXbc9r8oZuXPRGbcjMRuOxHYhS2wM2wueNnK11t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/Ta557Cdn4Or/cD556jzHpWrRliRvp7wcQnpuPe30edDG8g93GO/HdkzeZyNOUxbTOSb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T0T0TCTtDHDhJZ9df+JoZRprbp8Ps+rTDxGr1z1CWXW6trmOk0PZY+DSjPrNTbTXqEFu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CRNT0000K50yjEYZF42sEGzjLRmFYs1G+I6ToY6ETMscqlrNfdp6CyrhRmZmYxnaL79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22pOwq61casGanX3VSrtAWTm6Wa1K4va1ZnLXevadPFqBNK27T/PBmZmZ/LORNB1pYer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0/Of3n+8q9sQ92POO7HdT9Go+lfpKgkj8LWff+eDHGD5bO4NiDBjQ9PI3tmZmY58/tMxG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gJyCb5uMyfIgmQsZ8zMSN7wwZz2l9j+PeyypLV2aWiX9oiOxdtFYKtTqdPXfNRfXSiqm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69maprTfoaS51ii/UUU3TW6hbJjJ7QPx5pV2091y1Y09rPY4rMs3EgLFcLLa2aVctUZlm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COGTuzC0ZpqWyn8D/ANWnydYcaaUaFDVqL+AX6/Wb23MbNNqgioXSnV6QRUpsmtS0rOz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ovtEdcQCVMALWBXmnPOec85xOdZ4hZ4hJ4mueJrniK54iueIrg1FcaxGO4TI3ZEWwLOZ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OdJzpOdIb0nOs50nPXOeucyTlSU/TqPZXULyJOVPwtV9/GPk5adfKPYepe/EUdX+rExE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QnvHvZ7+TEz3iDMMIhMsUsONZjygQLiM/egiR+7MBO7tIZqbqW997Y8m44iuywzJWNY79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1Nrb7KxudTEGZdhE7Q1JsbSndUbWWNZUZvrm7pSdw31KbbEaWvtSl1Q6cenuZoTmV18s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9Oy0+Tqxu01C7nIGCmRaizVKRXaLzpNPWlumbQ6QvRo66p2kudFiaRdun/rtH9rHUCaj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Bp+oNP1Fp+otP1Iz9SafqTT9SafqTRddY88XbPGWTxjzxjzxbTxZnjJ4yeMnjZ42eNE8a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46ueOrnjqp46qeOqnjqZ42meNonjaINdTPHUTxenni9PPF6f8LXMUvXf+B7Fx5E9z79y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OkPevu/v5wsyFEVp7wjEb6fIFgXELzqZiYMIi+ySz2Y9w6t2j9D9Iff5BPmr+FopTuBp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LGqN2p3KpMKtDCFgwCNrFsY1jFys7OclY9ku1CVzSVvfMYHameD+LP8A1qeTE6THeZo9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Asc406tqbXKCt91NqWCcpadoYOlKZtHztvT+g0n2wJiW/c76NJvU6a3l1GhauaXR81S6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Ow/oGopNm4bluqZxfUXyMrfUzC2ssttbsGBZba2IZDFdHgZItlbnKxWRpr/3lGne+FG3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bdBQ/IezrQtGne6PUy2nQXBK0NjsNrafrd+DyGuPqLJzvBewi6oTxlePGVw6uuDV1zxV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xGmnPpJz6Sc2jnNopzaOc2jnLopy6GcuinLopyaGcmhnJootuihs0RgfQzfooLNDC2ig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8wHQZ/wZ/gT/AAJ/gz/An+DP8Gf4M/wZjQzboJt0M/wofBTGiM2aGbNFOPRTZo5t0kNe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zj0sFelhp004tNBXphCNK04NNPD6acNKjWANG0+nMb3+Q3v5KkNlmtcGyaarbS9QrnZl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KjpK+zG5KQ+2M5ELZmJnE3ZFlnJGfZdwbraUCI7hJrNY5s7N7N2dxM1lT31ns6/FgzoU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AXzwF88BfPAXzwGongNRPA6ieB1EopamtPpEtySdPquJ/EKUe0hG6Fo43zs3SWXWDT2z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cNs4bZxWTisnFZOJ5xvON5xvNjQ1HO0zaZgzBmD87PzMqIdQBOzvUF+5iXVvy7Gm0za0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avU3pZVpNStdHNUuvfW1NXn4PYft4O/8AUQLBqFosGvr3eJ02ndddo1ZdXo6rB2hp1PiN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Gr7PrsS/QE8+gqeu3s1HGp0xDHs5Cmo7Q/eaRk4WtbxltycXZzLWGYDVW31bOz7QlOrb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Z1iozKANV+CwjV9eIziMFRnCZwmcJnEZwmcJnCZwmcBnBPDzghoM8PPDmcBnAZwGcBnA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WnC04WnC04mnC04Wg05i6X4nhhPDQ6czgM4WnE04mnG042nG04mnG04mnE04mnE04mnC0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nE04mnC04WnE04mnC04mnC04mzxkTtAbpwND8k+/kp/x9PNLXvtUbj2jp2tldSUK81ubK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5m4pNynuLosZmsKriXddVo1O7cANRW+qr7O7PXTCGZmuLbDz4v6aJDfM3zN83aibtRN+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eI1E8VqI2s1JmlcvVDYqS3tZRG7SJiaqqxVI7r9ZxarTaq6unxuonjb8eNvnjb5426eO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6ePunj7odfdPH3Tx108fdPH3Tx1s8fbPH2zx9s8fbPH2Tx9k8fZPHvPHtPHGeOnjZ46eO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qzxqzxqTxtc8ZVPF1TxdM8XRPF6eeK088Tpp4jSzn0s59LObSxdRwt43M8WJ4pZ4lJ4l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Z42eNnjRPGieMEGuAnj54+eOE8cINes8es8cs8es8cs8cs8ck8ck8ck8ckbWLPGJHbTO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0s26WbdJNmkmzSTj0s4tLOHSTh0kWvSq34WJiYmJiY7sfh48mPIPr8uJiYmJiYmJiYmPw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fkn379LTyNqbeWyadONNL6TYoYsuZsEvTbTo22W5zLFzH6dwGYqw+y1m3UaSrCag7U0l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uvjfTd+1TzYmJtjCBBixlRt0asWMUSoNZuPhq2labDuCLXol469MoXw6zw4nhhPDieHE8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nh1g06zhWbRMCYEwJgTAmBMCYEwJtEwIFE2ibRNom0TaJsWcazjWbBNgmxZxrONYa1M4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h1nh0gpQTiWcazYsNKE+HSeHSeHSeHSeGSeGSeGSeGWeFWeFE8KJ4WeEnhYNLPCzwsGk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nhJ4SeEnhJ4Qw6QzwhnhDPCGeEM8KZ4QzwrTwhnhDPCNPCNPCNPCGeEaeEaeEb+1H1fn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9HyT791FTXPqbV21o1jaLs8iV6dUm0YfdVK7PUI46a6vw/aKN3WiYijutfA0dHpQbQ2d4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EPSWx/pv/br8nENeF7SO0Xehq7ZyLjkqMd1jMJYSdRQvRfb5R+aPyB5R87+fP/P/AAg+r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bft/Jbuopa5rbVRNDo21J0+mrpXvPWbCls9x2rpuWrTWraF9rFm2CP0Gl076uyurYGYL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KnPcyAy1Npf6b/tL7ecSmk5M7S0/JpwRbS64OTMwkxBk1jfq9MkKQrj5R+aPzR87+f8Aj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+pNJ4fWXfa+S0q0+5br8p2foRataBF7+QE46WdJTduPTE7V7EW4+J1WmsXtWHtJDH7RM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DTGdZ1mqvNFi32W2UncndYu4W+kfqFF0XzqpY1UhO+5em3id1zLFx3AQnjTQV+ioYUdz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R5R8n+fP/P8Awi+/57+1/wC6v+yfkU0WWw8NEute5tFRzW6cZeDvu0iXM+graajsmaIG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YZnbGgXW1spVu7/x3s0tGSpbHUXxdGVnHYG4twFKCIu3vz11iem1EAXz6Zdqwzd3awYp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UXU1BZnEDd7DHyD8geUfmj538+f+f+ET+gf2u/dMu8W6O1IRjvCkxdLc08MEm+iuWW23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KbNEvw0O2K+Z/Ah77PpllYIdejvbp7V7VvonbPFqEnYOi8Xqh0DoDZiCtjNm2Vvv7jBDM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jy10s8rrVJ/MxCJiCdrAV1+LBjahItttz6HR+HrxMQCCYnuGrhGPMfmj80eUfJ/nz/z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b+7r+uYE40hqhptMbRM0Xs1ImioWKqr3do15mnXbVrLAtXZx/wAc95mI3sekf6XGQ6Zm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2fqa+zdIe09VYDq9TBrdVjxuqaI72DSaleMWLhXVjDCRNY/Sz6B5NPRjvbuxMTbChgIn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w9CdNScCbWaCmbBNssIVV9oRmMuPKfmj80fO/n/AIxP6B/az95V9fyrFDpNb6n7P9Om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e6yuMkekPGq2zw3h9TVo2nh2WCkmDSqqfcYL07LbFl+N+nwHxPaP0mrPxX+2Pbu0tfeY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3RmEsCWKqJp9dXrK2i2CB5u79S+Yvc3SGMMHvP9UPKPk/z/xlft+e8f8AeVfc+U/tNQfV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ntKzNXaFkTVK03g9xGYVjLDU0NJlaWKVO06evZTxCbEQaq46h6q+grlKOhfFcqtL32X7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7tUfsr7StdxRcT+F9oRA2IH6bsxmMss3Lbeu5dRY5rsCqa3sXUtZphX2hui66qLcDDZk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Ff2I3A9O8/NH5o+d/P8AxlX0fmnueN+8q+v5Twy3q9upDB3NjaLTKBxKZwIIir3ZgVoW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2itswd2tvOoamtiaQzV7TNpmI9a5UddVUCEsOxzuYHNA7tOuF9ovUfS0P3X9NlyER77o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6UldLQYtbYKNNVphZVdpfVZUBCChqQ8OiG1F+rPVDm4jpLB3n5o/NHlHyf5/4yn7f5p7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8p/d5Z9zOHztNFhdBtMz1TIn1lRiMSZ/+kQxjKerTtHUZKLmfSumyaONxCZ/BJEbDzWnj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QeyDJqtn8J7NPaWnFrLla1nh62jaSsji6BGMRO+z2ZY9G9/B9WqxMYgbNk0nVzP9v9T3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yf5/4yn7f57T/wDTT9fym93l59dvp1N49GjctQhilUBfMUnDMuFUMbemsjRjNN9Oqu4N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Pp0Fims5EOGgjw9JrXxLjirSDdbYYIpxFYWyk5WroSOinpfkSlzYn858i+5HWXtip8mI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0rX7nrNEMIY7S60KT7Q/NH5o8o+Sff8A4s+1H2vzT3N7j9zT9XyzNT9et6Fp2Z9gdIOs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psN2kMU2PdaYxjGU/R2m4ZqBlnrwSxC9p9DXrtXTNN21K+0dJbGOY01Lcms1DTs6W/TX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Xb6gcsDG6Ruq0fT/ACe5RgHpFPd7S5Q1VXtM9T9Wob0iH0rpRsp3ZY2ANUnJCfRD8geU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8W300/a/PPuv7ij6vkt7Z6TUiWfErqOa9Cz+KW5J4uuW6u54lbWsKQIqJK0HIY8PVnPFU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Zmtqex20tgA9JZA0q1FumJ7U3JS+6XtNCu2ixpU2KKW3FbZqKtwFnTSag3pyT+NLmN9Oe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84h6y77ZHT+P97Tg3N6dOvpvPwjcKtNZdhag1ps9KP0MP9UPKPk/z/wAXb9qr7f5p7j7p9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vT4qfTCyiyxU38KhNam/UMGdk1GzS108kM/i/wBq/ZejdjWA6v8AjVONtFe6BQqqNxSs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6r9e8VPRV0awdy/UrCNtx4fTuL9BVLdJbWqemt/UxHHWWy2lw1Kg0lWWyMpwbPVpH26k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pmYfbMzF6FjMx+qZhg6F+pv6Sn7WvfZXrD8Bt1rquxV9Vtn1w/1Q+d/P/F3fZT6Pzz9V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IvWaA3KBpruQKwXVIz3bHpepjp+z6KzVojBLp7Nd6W7MO3taxyRb1NI2hvppO1Q++J9y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/VVphV+5YOkQYhOIG3D2n0W6xsafM0g36u595fpNB1QdaxSVinM1taslTGu2rog6jP8A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p9ftB7t9Jg6wfVc0uzF6DtT1TtJtun0p41ViKqCFG7uPyB/RD538/wDF6j7K+355+qr7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yCWPuQ9zHFjiajrT2Gm+1pjLVL6bjmWnauSZTWVFh6v0TSnbXR1sJG1frXqHAECssbJl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atuIm55WBWoaW/X2eu9dPklSRDeICCuuXc2iffpxNS/HZv65xAe5fSU6v/H1Q5253T2G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zVqJr+tGkpCAnms1RwKqSJjDH5A8o/NHzv5/4vVfYH5x7v8Aen7lHn2rMCbBLgBWZ/Go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Y1JrU9IgyT6V3B3tOTpkxMYh99QehO3R0dH5EwpXepj9ZUQsYCOBK2mpGDr1L61AFHc3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2sALlYMJr68Ts192m3enWj/D07brB1hOIkeU/U2ScbAWzEOBn0E4RujL65X6ar+kX3Zb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Z137w0PyB/RD5x9/+L1f2B/Qf70/XR5OazfvMNlm8lsvay2PYwa6wmYmZrekFmxbdQXP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imJp1rmpeULFGWpXAboBLZZ9rachsJvIZcENCpiN6SIRAOSvXL/lATEc4UfVpbsqrbZ9U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U7P+HAMtqBvp7IbKLGIaA5BPWpuu6bo/01gcT9E+qWN8bQD1WnaFbe7NtNb2M1u4KlQr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A/oh84+//FCav7Q/oP8Aej3o9u/Ys2LCqmbBNonEsvUBYZrR8K1tw29OylOn079JbYxm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61SxvTGPUj12p6QW48ZFB6H2RfRhtzgrN0Rtp7YpOV9uktOTSuX0ldeAOlY2i3OWcqHS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wisePQDa7NgUdFb4bWn0g4bdA25rccVH2NR0B9KFS1ukGH1J67ABv/ydNmKkvbc38E9D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x9/+L1f0D8493/000o+mG/DnUYPJDb1Q7lst2Hk6bvS78lTHbCcrb1B0igLTz6pkwbrL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Lagq0aY5VVQXtkx32k9D9QCnCjMHRpcjq4tuzut2vZYJvadr6i6vSaZvS0eaYfFpfADk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SzsZb013vXpzmjQH/JI9aPuDjetbeurpY/SINqXH4GnOzTqMhzG610dJe3wlx4fd8ag2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trLA/Ix7x5R5R+aPnH3/AOL1UH5x7v8A6ab2o+mNSGhoBJrhTMRdosq3w1ttx6eIbL1x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K/wDx9eTtBhMdeM1yvUZOQYJc21f5see9v8Idsfbmn6rF6iMMy5drVtNoZVHp16cmk0h6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9Cd1baaswUtUz0LdLqXqZLMztD6KLeSqhttyejXMfh1facy9dgz8Wr4h+o3fY0y76rzh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WX275dbx09mDeruKayx1FgWxU8Na7V1hFb384/LHTzj5x9/+L1XuP6D/AOml+mn6ZuGT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w2IJvWb1m4Cazax3lQhyO0T6P/HqdlBmzq0tQqa7OlJ3C9slj025n/2U9GmfTWfX7jut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+uXVBRqK/DajJaATTsaq9PqBncyRviRRegu3lCemqAOn7Js3Uv6NVqut9rbqcSg7msG5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ccYs4NPzGyDoo6UWNsrOODWPyWaT4dYFLxHrUb42pJNhKU/IH9EPKPkn3/4vU/WP6D/6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oa2i5jI25kJj1MQ1bE8ZJ4ullbOjiU9Dq05GqQVpH6TbmKNo2m5m9K2t1HWHAVBmwAmO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H3/hDmXja4xYlRxGJM7VTkoWIpd6qUda9oQA7eImbNRXGbcLfSdQd69nArbqAd758SU9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c7OhepcQmCsbbaOY2JWltv2nPxbm3PqdVxV6JN50z+o9T02ndY9KgS45dvfzj+iHlHy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o/oD9ek+3T9Hy9Wmy/cJptMpce8dcwAYaoNAAovaGCZi4UjOYdpj4zU0MX2zta9OSutz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Lu6Y2t2ZX667QsqZSu6xGGo3R7rEPLyS31Bm9HZVNiJRvIrsRY5TCLXZLtOmEYoWXFh1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exHpapXj6ZTHwZfWmNYvp7OUutOkeU0pSoXmb0UVtqFRTbbYRu+QP6IeUfJPv/xd/wB8f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q+iKPUK23g5hVi9oaHPK2cetoS5lzWb9Qj3JTTz6gt8de4EQd1rbRa2TmfwykhP3C+3t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sy9Zp7JqKdw0lgwxwdV0u1ILailOMWVuVo0OrMXQ6gB9JqFjkiV+27pUObUTYONdOGax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LBbpFc2pxxNuLrtkTcZewWtvZK35jSzahqQRcs7LbbKrgGS5M2doKJvbV2qm2ZKgkH5o/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/APF3fuB+eY31aX7VX0fKwD3JStT1UYCTMwM7o1uBZZuJMHvLLDKQd6dIYY/dX7fS31J9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YGaa5Ns0lObv99NmqBunN0rtDRtjpb2fVnXLdpR2VWUVE2q257CBXUn1N6brOkT0rYSX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oqLHYGysdCALNnptoBJTh1FFnx2t+HYTio9FTXMPA61jVor0b+pHzj7/APF2/uR+eY3v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j9PPH6eeP088fp547TzxunnjdPPGUTxdE8VRPE0zxFMTDqesU4heZ6F5Y5Y+wLRNzH+O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ke8fpKjLJS0vX1JlZyGO5Kar11aFsr/tSNwTNc94VBmzE2TXVZq7OX1HoKVxLOsQbH25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tLToJY2Rc22VJB0Qt1aXTtElLK3a2VabVmabR6So1HT9xcxmzD7/ANaPkn/jH/cj88x/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5mk6UyzpFbqXjGE4jsWgEr9MZosIjGN0CNmUt1vWL9R6qvRrxlRC3T3XE0XSw+9N22Ja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prBirs4vtzmINoOdxYEVnrbgWg5ZW+Pu6Z6f62rvKj1alttaHclL9Gt66pS1HZHumlLG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yWzmtES5o3zB+aPKPkn/AIxv3Q/PMeab7Oq/cdn1JdfVpQ2u1+mFVvaFFdEbS6aqq9dJ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KmusOk0qNrNMdO2j0ZuWr2XoLbV3qysGaFoxzNuYmIEm0xQFDWfGbaYFBHCBN7Iciyth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dR6HrE340/10D4w6PTSmTpdsqEKWQqQehmu6afS4FCjoVSKuZtj5Vb1zF9FZ6Wg7mHqN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01ThjXXuA08Wk4vpBSgcWt049Nj3qU1DzkGN8c7pt6fLH5o8o+Sff/iz+6H538mWe2m+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pccLUjxFHaL79Xq2pSrUvpmTs39lOxQN1uTZqDea9X6eztOy7Hs3Bg6EexjmboMMQy45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dZWA044SJaMjTNiahZQY8qOG1FXUCbTm07ZpusAy+k56xXbkMQwBbcwzHAE7T/Z6I/C3d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VmK3j9WvPxlGFM1Xo02ORnOxKn9a9AWxFPp1RwmqrImkOaR1DlROdMvaFHKzStLgPlj8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n/6fzv5Ms9tP9nUfemr1wuo0WtFFTNln1untW+3SmvRaqumk26DGlvOntZ9A763U+If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1dHcePdgWNxrudic5CRKjOOAYhZVl79KK8WLZti2ZnrMcEwdGPqROjP7fyh3LjB9IGtb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IauwGuDlxvE3R52lnw/Z9h8MryxsLgGHGdb1OYOoLHkHQKNs7Q/ZaP7NzZl7cZduhOYW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RfDo3xUrcnS0SvTKhJxHf+pHzj7/APFj9x+d/Mt+mj7N33vmE5q0LbWQbpZpWytO1dqi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NxabYz4iupi2TfKijHUJg0N0sGH91MrPU+9hmpbcafo0wzcRbS9WpR5uCQ7XDDbHM7V3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MoOto3DWaeJq9IIL+fVJjcZYvxUOYWmptDU0emg++o6tonNmgqVo4Cyy3TpNR2kyrpGD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0+lt26HoP6gfOPv/AMWv3/zzNRdWk0/2VUY2ibRNomxZxpOJJw1Tgqnh6Z4emeFonhaJ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y22VP4ljN5aVLHs2h9QxhsabmhM3TOXgbEWwYrb1N6kzhj6lSGbutmSllnp0+kuuRVKj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pjxWICIdwAbB1nQaCvIO1h4dRBUgRqltiUBGIwobdNT0b/VrRHYsum+2544U9NOmdLX0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8a7TFJoT/i/SG1KieJzBqKhDat04oeh+UP6s+/8Axdf3vzzNXpabJQNtI+deuZqq1Zjp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5CumnhIybY3dSCYUnWLvmdp01gI1FeCpiHrGES3bOnOOgf7lB/yaXUziM5MR61K4auWqC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qoVjd9R9ptwP/ox2h2Gba/UXvrLW1uehmdlakXWWEllG10jL1brNT1r0DY0zb7ZVo3ZR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dKWh26cA5Hyh/Vn/AIyv7n55l326/tju1NxYNdxajXWvtF7rWWJ025lWhn8M91iCqyzm7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TmPpSIRYhTUWLKtXOWtpbgxp2f1rNceqbSJ0ittK2b0IwZ/FlqiM7GaEBtdG+vTZ8Qte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WYRCm2a2kNX2Y+aM+leijoYp9er1GCoscPBhl4wG9ntbFelxUlq5cLAwmejekao/C0Fr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W03VrH2WTZUI7ZP9qf8AjKvq/PMv+3X9HdqytjqynVat8k509Vnp0Rfj1Nbjw1nGU0xz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X3R1MsssWc6GYqaWL02GYPd2VgKeMB7EyXUhq98YERGZTvsMIuMFRIIRYxSdmnPaEP16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H3CHMOZqSQvZg6n1T3Y9y9K6V5nZcV+y1KuCnTYglWnay9itYZskgCH7ZyZcPTqjmrsj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cQWiN6hiHzD+wP8AxlPv+eZf9tPp+Ra4SArjKZ3pjcsHWdoPuuLGqxO0EIG2yNuEepWD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Q7Ts/TvW7UGeHJD6ULOKPTYJhhFdxEtzMiNxxnWdk4Ovh+rQjrXBGbBhjAGa4MNN2dOg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zcVG2qp7citQWFSiZxD0bSgcW6agjY3qcfTWCpeaz019jgcS5aYEyqz4bqa64QI39sf+M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tfk2V724sHh9LVZbiiDC3v8A5dn1YzP901GprH6owi9paR4Goth0sOlM8M0rzU+Bh7Cs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ltcOoWG13gpcxzp65Zc5HZrhO0J/Oh9kgmJiZEea/wDb6EYi9WgJzqelVK4lvSPxiLks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KLFzGXfPcgy3MLEzVn4PZvSsbZum7E94c9x+n+1P/Gab2/OHdf8AbX37jqqFPi6J4qie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TmrnIk3rNyzIjNhdTYVelSYVcwVRwoVioDIu00rA1tUTtLVJE7auEPa9bjTdraU0167S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6Tc+u0kbtDTCN2nDr9Q0+JZEQCX5KaX0anu0fRFPRBOkbqNsInaSnw2jLIyP6CYudpG5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+tlxOrHrmnVoLGulvoT+BBgqek1bTs3rWqmFGYqCs2x1xGwJvy39qf8AjNN7fnCGXfQv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TmUfUOq73M9WQqy5MvxZZqupQCWN3DuOcWHPd/EAgXMrxhesGY1QAp9Wp7q3YL42HtEZ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D2is8Um3W3I1Wm5a2CpBUSMuDSxusstRJycrhsCoZIM6LP8AZaa7olHC7YsXMJ9RZQGV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Lxq1VPGoFr1ivHtMY7i5xKvV/bH/AIzS/R+cIZd9K/V3XnN0BSnS6deezwNWNaiK3lTp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cTU2gLtYxAynisxxHDbBOmR0idTeNtYT0nEddvcoij11JNhEVZZURNEN3aUEeGrkjUit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Lzj627L1PIEPRwmDWhAQLXkziXBWVzMb1DOCo9fTFmncR2ao17TCHnGjSz0Nrc+ITUuJ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Q1Ep115lINo/tj/xml+3+cIZbF+rub6poQuzUMyae/W01rr/AH8t7Dh03WvAzuxLCCS3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79Ms1DZK5CdJcfWJg49p7OIOk1Ljb2Gm/tCCPElNAa22kGXVbYK8xl2W6EA3U6ENclV6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IE3zO6Is3dd20/7UgwpbDzzDQNtJac4Vjy2PraCkAxNNT1uxS+iFbziTGArf2x/4zTfb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cfeLfYK9O61LrtVYhtsa1+8TCy76FSI0tUKuxjLEbHCSvDZGWwD1TOJnMowtNq5jZyPd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6wtPSZ2FTtqg9nlfvpR01DYGs1TB6bQa+0V3aDS6zhbs7X1WWAwGPUjnwwBepzH5lgus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swXgA6oQ6stH1Ai8rzhsaDTIBa4E1e686TQBTYmbe0KBydno1epfUMsqus1Gq/tj/wAZ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N9Vf19x9/le6IeplykI73CW3WQ2kDmeWWuRk9wjvivdM5Pso7gJmbpvm6LNInHpv4EeI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TaBSKu00XZdrXx2f3aftLVUDT/wDkDiJ23o3A7X0TSrUV2zfiD2/lqlaLTWjNjcNJVnwu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5IbRu1falNY7P1B1loAAlhxNZ1SqnhIq5tTUi1p/bH/izNN9r84RvY/cq+sT+D+mzHZs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B2dPDdnzwugngtFPAaSfp2ln6bppdoKq6R9Jl/oJtjWExsTaI4mO4e7HMYxBmNAO5O4d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EaJ3bBRdtqsmptA1GmUX1MMHyhiJX2hqq4nbWrFuj7UGpqs1ldaV9s6JgvamhE/WNOrP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P1hpZ2xqGFltlkE7AHwe7bve4Bm1TvXNHRxJ/bt/xZmm+1+cI/wBP/wBafrEt6Vd4BM9v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3lGMaqNWYd8JJ7swGfyerKuBg96zpMrMiNiLNL+2b6R7NK+5lDLwWq2toyNCCtOvTZq/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30fIE7JTboe6ysPEUKIf7hv+LM032fzhLPp/+1P1zUft+6td9nZ+jfTartL975ROCzCz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c21zakKiGYmO4T/bPTMz3KPIYi9KftN9I9mlfm7aXbq/kaNNmlx0YbW86ytQieU/3Df8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8/kiWfSPv0/XNV+17morSvtVn8ZrM48q/U13SlsqxGCASVM2mFWjZziHu6yseu/74PkT3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Km+kexlfm7d+550Xe/drBjV+fTLut8x/uG/4tvbT/a/OEt+hfv0/WJq/2vdZrKCp1dDa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5FODuWUNLPpx1ZepGIVMbpMZh7syj31X3hM9wi+TEoXfdH+gQyvzduV5r8/Zycmu7u0x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+s/vm/4tvpo+3+cJb9Kffo+oTXfs/mU9LdS+FQ7piNDDCYe+voup+sd47l7swzstN2uj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q7tL5+w13a3u7bGNf5lnYafG838/27f8W/00/b/OEt+lPvUfUJds49vZ04+zpw9nzw2gM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TwOjn6dpZ+m6afpmmn6Xp5+lUz9MrSaxpSPTnAaMcQmGHupra6z9Kux2lQ2n1AgPmzDO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Mr81g3VkY8/YA+L3dv8A7zzLOwx8Dzfz/bt/xdn0Vfb/ADh7XfTX96j3E7U/Y/IzMzJm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X056e6vGgEaHu0jtVZ+oamdoWPc/cIPJ7T3nYK+uWfR/DSrzH2f383YC+ju/8gx4jzVz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9w3/ABQln0V/R+d/FvtV9yj3E7W/Y9xWvTzw9d1ZGD5ak3P4cZTT7Df9dABlle1W6lhC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gQzUV/CgiweUCdhD4ct+3GlXm1B26c+fsQY0Xd/5CnXzL7VjbX5j/cH/AIuz6E+j87+L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H7KUkC7WAjVaR35NWQ2p8qMVLXPKrTatv1acddT7GGGGGIMttzNk2ZhEHcO4d49+w/tS7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q8ld9TVWP5uyxt0Hd/5B9rzJ8g/3Df8AFv8AQv0/LH4f8Wyn30/d21+z7qEGp0l6DTab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X1aMTVdxjd9I6jZMJNqzULttEEHcO8TsP7Mu+1G9qvP2v11jebSrs03d29+y81Y7j08x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b9C+3yx+H/Fspmngnbf7XupveqXXPcfkab69uW067ZqT3YjQ91QwnfqB3iDuz3YnYf7e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mOFtYu5h8i9T7d/bS50PmoUu/nP9w3/F2fQPb8keX+LPemaf2EvpS9T2bp5+maefpenn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+lUz9Jqn6TXP0lJ+kLP0gT9In6ZxC3oyfa1Oc/wY3dUptf8ATdRP07Uz9O1M/T9TNdpr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o/xpd9qP9NPm1DrXT5qF3W9/aX7Hyj27IOzU585/uG9v+Kf6R+ce6z6qZR7XMy16d2Yf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9K9R9Rhhhn/j+n3X+TtWnl0JgiweRZphto3Ddf8Abj/RV5u1lLaLuEPf2HUHv79TVzUW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Zyb9X5z/AHDe3/FN9I/P/h/qp9lbatd7MweBxM92JtMx3Y82qG/UkdL/AKj7H2aKpY9n6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b6X989R5aV32Q0/Htb4cf6Kfby6lgungM6Q9xnYH1+TtBs63uEEzOy7OPU+c/wBmDnyt7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c92ZmbpmMcAWq0zHPpyAAcz2hdRNywHPcPxz3P8AXXLnwtfphMzMzdEfryGcrTlaG954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6eNui624sBkt0S3rYY0adnvt1f6mZ+pz9Tn6mJ+pLD2kuHHWDy6ezZYuvqKnV1mC4lc9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W0vvNsKmY7iZ2DUVq8nbiBdb3gRBNGf8nyDvP9l13+V/YfkWWnPPDqGnibJ4m2eKuh1V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2eOui66yHXPB2g88dZP1F5+pNP1Fp+otP1ExdcTPGmNr9s/UhK9cHh1owuuDTxwnjknjl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+vCz9Rg1y48emfGrPGrPHpBrkM8ZVPF1Txlc8XUJ+oUCDtGow6xY2tNltlm+VEGPaqx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XlQdb2G61EWDpMwXKI+txK9RfZA7iXdoBYmsdkXVO0qZiCZyrlrAsDTMzN/WK+YekLYi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DYuMh2Jwx6zeN/ICd03TeIrzfOQTfGebxgtkbuj6hVmit5L6juGqfan8x4esrbYxvGBd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farvmCDyGKcRH3AGCA9P/hX5tY23Sn6t0z3r76C1bdN5NeWbV9+YpLTs3C6jzt/cP9K+3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4ZxDpnh0zY8M88M08M88NbPDWzw9sNFmBTbOG6cF04LZwWw1XTjui84X48bnMxcoBtA9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tCrTYZ8SHeZh56564XsnLZOZ5zvOd5zGeJaeJniuiXosGqXPNVnkQyx0ci1FlljOTkxe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Z4iGxTMrMoILurYMs3rEa1jXgQ3lZyPbDqL0LX3gVatompJB1OJ4pYurE8QJ4meIE5gp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CRrlxUr3RdXVpm8Vz2nR2xdFeB4DUCeE1U8NqY2i1EOk1kOl1m06PWQ6PWTwmtnhtbEr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VOy62VNK2F1TdxhEcdDkIztMkxXYQXRHJWz1J3CDuEPcpwXaV6wApcjLV6tKbBXbZqbJ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pKr67VzO0D/h+w8iAs2ipGmoyO/W60aadtNVa0z3CKWnZT/5WfO/v5B80fmY9Xdjr5rPp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ZE3TfC0z3Z7s/LE6d2fJmZmZmZ8nWdfN0m1YAs2rNiTjrnHXOOucVU4aoKa88NM4KYaK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FnAI2mE8NPDTwsSjabNOzN4Z5wWThsnBbNmohrvM8PbOC2cV04tSp26mFNTj48+NC1s0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7KZpX2WFPERNjTaZtM2mYMwZ183SYE1I3RRtl/ftli4nYyK13hqp4WqeEpng6Z4Kmdpa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QTMLQFp1mZ2foU1dP6RTL+z6aa/F2UV6Q16iajR11XGsiCae/iSjV8S6vVJZpD18ujOz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NGY1uopbVXNc7+QdIrzs31anvz35lzdczMzAZmZmZmZmZmZ7szMz5MzP9G/so6fj7pn8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nSdJ0me7Ex39PMYsPmye4EzdN83zdK82P2XpWTVkTE2zbNom2bJsmwTjE45xzjnHOOcc4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s1fpfMZ9s5i0scmf+M1iwcAnCJwCcCzhE7crCaAwdwnvMY7jDOztIa9FwGNptwbsxTK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rfbu5VdxOaycpz0xMeSvoy6kgeJniRLWUsTH9u4QNEcTT2Ktg7QnjxPHiePWePE8aINW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eIJfnEF6ieKSDVru8Qk51nOk5knMk5UnKk5UnIk5Fm8Rn9O/pvEru3LdrWRadSlgzMzM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mZhMzK7N5mZnJ8jRfYqDNrCbrROfEFyGbh5szU27KtPq67Ez3Z7zM9A+fITA2e7P/ACY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H4KWcTdgWF6oDMwmZgabpvEzMzMzMzMzMzM7QsHHvVQ16TXMjq9nX3O2H3/8UPp8v/k7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Aw9+jr5tTjMxMTE2ztuos7dG79R9ny6cZt4knFXOKucNc4a5q0VPKBKU3HgM4DOAzw7zw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nHaJttmbxN90JsnqENjQWtOZ54hp4lp4tp4tp4t4dQ5nM85rJz2Qam2eJYzxNmF1Fiyy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rwdoOs/UGM/UGnjevjVn6jP1GHWLZOVTNxBGpeeKaLqTPEvPFNPFNPFtPEmDVNPFzxc8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ibiJyNBa4HiHi6oxNQtk1CgpVsKWIAyPvXM3iBxDagjYIOqt3VaxsN2jYJVr7GniriPF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NPaWEzgG4Za/EOofJ1jiPrSo/uM/jHut9uwm26PknJOSck5JvnJN85JyTknJOSck3zfO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2OYS3diAdxn/AI6+xuac05ZyTfP/ACEBtGcweQ9wn/j6btcLJyTkm+b5/wCRWlWJ3eTU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5dZ7dw7hNLMTExAPk57szMz3nrMLCEmEmyubKpspnHTOOqcVU4a5w1TgqM8Mk8Ks8Mk8K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nhZ4SeGInE84rJw2ThtnBbOK2Cu2Y1AG3UQHUQtqIeeZvnJeJy3zmvg1VoI1gnjIl3Il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1OI/Is0+qWqW66mHVUQapXAKzdLRh84mTATN1oHUQKWhXE0hZW8S8Opth1DmDV7YdVYZ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4492qOF7IuC6PmnNOacs5ZyzlnNOac05pzTnnNOec05o9QJajENcKY7h39lPi3mnLBbB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0xMExMdxg7uxvh1C6C2cs5Zyzt98untB3agfBPl0f3sTExMTbNaPT3DuE0g6CH8DMz8jE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2fw89+6boHm+WbWXjfIOom7VwtqiAl4lpNlfhaSvhKp4auHTJPDCeHEOnnh5wkTjacbQ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yybbZttm22fFmLPmY+f0/JVcxhjzKMkViOBn8DHp7rQGWzo29pyPOWyctk5rZz2zxN08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oiavUszazUhvH6iNrtUo/UdTP1LUz9T1M01nNp+mGWWRoO8arw4/VIO1IO1hB2ss/V65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Hu/nvo1dNdY11MGuqg1lcGrrg1Kztm3fbT9EXut+0IfJovu+XX/T3CCCaT7flHt+Rj8L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um6bpmZmfJmbpugczfN83zfN03QzMzM9+YDM+TMzM/2ImIB3N5hAfxWHQ1qZxJOJJwpO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JOBJwJOBJptOvItIeHTJNdSObwyTwqTwqTQqEpjvLGz37pmWVcqeEaeEaeEaeFeeGeU0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3FZOKycbzY02NNpigyj7eIB3OPR5dF97y6/6O4d+m6VfiD+0x3YmJjvxAPLj+nxNsx8p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OnlzM/iN1i19NgmybJsmyAYm3JKzbNkr9Gnrq6JXl9SOTWcc2zbNOOrGWt5QJSvpmIBN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7h3/AMSkdcTE2zHTbNsKxR0x3/w3uJiY7tB9Xl1v2e4TEEo+1+IPdvf+3xMfLz5c/wBB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eYTn5I/CAm2YgUwd2Jjux3YmJjupcVlvAxrYibRiYmJX72mOe4d2JjArXC4mJiYmJePS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s2zEqT0bZtmJtm2bY3l/hveDuM0a4q8utPwu5ZiGUfa+f/PmEb/isfnZ78GYPyD3j8cd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pmZmZmZme7MzMzMz5qve89W95iYiiN0g9vLf9I8v8AZP8d2JiY7n94fI/wBXfiU/b8ut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GE847seQDM4zNxEP/HCbvm47h5D+BuImSfJmZmZmZnSdIGXv6QjH4WZmZme4d4PXM3Td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69wbMyIxmTGaaf6bD6+8AwrsUnLZ7szMzMy76UHdjyVj1bpum6ZgM3TMPv5bvu9496D6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hTuHuPb5mPJmZ78/8Tj5efJ0/Ix5BDNswIO8eXPTy5mZmZ8mZnzjvx3+58mZuPdnuz3U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S0TT8Y1D5I98zdMzPfZ9Ig7j3r0GZmZmZmZme/MJ79QPid/tNN7eW770EUwylcvn/mc+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JHvnrmZmfwx3EwwZmAsz358g7j5B3kk/lYmJjz1nqmi3TwIyulUEKFGtv6dSU+vuHkb6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+fUfWVm3v0/t5X+5iCEzM04wndnvzMzMzM+fpjy+n/g//8QAPBEAAQQBAQUGBQMEAQM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SBBATITFRBRQgMDJBIiMzQGAVUFJCYWJxNCSBoUNTkbFEwfD/2gAIAQMBAT8B8sH8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80fzdnNH96PhH7w3n+AD90Pgb++1tH7w1H83H4DatWrVq1atWrVq1atXstX4rVq1avZa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q1atWrVq1atWrVq1ayWStWrVq1atWrVq1atWrVq1atWrVq1atWrVq/PvxWrVq1avZatW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tWrV7LVq9lq1atWrVq1atWrVq1atWr22rVq1atWrVq1avw2rVq1av8Gv8GtWrVq1flH8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V/kx/aNP2e+ZuYX6XIj2XKF+mSKXQyxi6/DD+zhA7nTLQTyyyfEeC1msdDNTVNKXafes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LtLThhzb7/hZ/Z4W5PAWvBEWLV2VHiCXKTTyTzE0tZK2KHchNPHgteL09+C1f4Mf2fs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3DsKXeKi3pUfaDJji7gtdpt18Q5KFhe8NC7RfjFj+7H7V37P2THQL1Od9qF2i/dwYhaaI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DPdaDS7ob161uo3z+HL92P2rv2YLRSRMhDSUyLStdkHKbu03rcopNNHwYVJqdM05E2Vq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+7n7V37ME4RsOJQiAfRTsa4BYNAC3Q3mKOCcymg+K/2YeUftXfswUjA912myDecE7OuJ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e2nZ1xKefgCv9rHlHn9q79ptWrVq/wBsHlHn9q7wjYAT+OHmsgsgsgsgsgsgsgsgsgs2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DBEyGEyy+/JRwRPGTn0tJDGzJwdfBd3j/mpo2M9LrVrQwslyz9llpOhWWk6FRM00rsRa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UTpXYtT9LE5m6Z6gnNLTR26SMSSBrk9mkY4tNqtH/dY6TqVLp4tzvY9kEDp3YtWj0wkl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VLSxCWQMctQwRyFo2aXTd4viu4D+YXcB/MLUaUwUSee3ErTQ72QNK1UTY5C1ipVsboRg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495km6EYB7nVa7nH/wC4FqtLuK43t02nM7sQnNxdiVq9KImhzeR2wRb12Nr9Od/IL9Od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IdmPPJwT24Ox8A0re774nwSaTGATAqDTvnNMUmkZGzi/ih2dM4WFLoZYm5O2s0fyTK80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Sx4OxBv7EwMJtd0i6LusXRd0i6LusXRd1i6LusXRd2j6IaePotyzot0zotzH08o8/BG4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bvSFFHEWPeRyTZIo4cg3nwUrNPHj8PNayJscpa3Z2dyf/pHmtTp2xRtcPddn/XC1R+a7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FI5ukbhFz6prntdkEBHrW/FweptFLDzGzQfXCc9z5HBjAVhKf/SCEUn/thasvZFiWgDZo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h1LJJODaUmrjDj8taNwfqbAUH/MWt+s7Z2b/AFf6Rjf0W7k6LXfTj2A1xX6if4hQzERG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Au+P/gP/AIU+qMjcS2tk4uCMLtB2AbCPZPEZ0zN4UGaX+RXaX9NbBxQ/6OC/6js0jhqY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idmn0j5m5NX6dN1X6dOv02ddmAiYgqf6jlDJu3ZVa78P/bC1uJiZQolTbmOJsUqDdGTQ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NjNXUBhIXZf9f+kea17i2OOuiBJ0JJ67NHpA75svpXaTS97I2LeM7PZhzceabOHNLxEK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AtQ4OkOPL9kPPwaeEzPxC1GDNNjH1WnlDGFrm3aOoiwww4J2oifVs5LVSb1+ezs/0PP9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jf7Ls364Wq+q5Dgna+RzMGCk3tCYCqT9U8aYSe6d2hK4VSGvma3A7OzvrhRN3mocLUT4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9ORK1UTWxh7Tz2RaoMbjha0OobI+saUmrYHH5YWkkEmpBApaf/mLWfWco43SuxaoYdVB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cmTayQZNU0Wqm9YUkbozi5WtHo8vmSela2SWMgRcl3nVdFpJp3yAP5LV/Wdsmk3cUTlr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dd3ZvVJFpYqu+K10zZaw2aPSiMb+Vaic6iS1qtK2GNpviopDE7JqliZrmbxnqRFGkwkn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NQpdNNC3Jy7I+sVP9Qppo2jEzWtEkfP3WqmYNQMuTU1w1ep48lPjp9R8A5LUTmd+ZUZD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HFrapdl/+p/pf1LtH6cf+k3/AIB/3sbK6gy+C7UJzbXRNhbDCZZ+Z5KD/iPWlbFqI91y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+yO5+Bri3kv/AMP/ALqOSdkYc3kmPm3m7c5O1c7X4LVulvGXZBqTC0tHutFAZZL9lNIz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fon7xvEKV+bi7ZpZjE+wtRqZYKyaFJrCNMJKCg1Mk4NNHBambeuuq2dlt+YXn2WmZIS6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xNU5fmaLVLDLO2rHBHgV2dQY9xC0OqMryKUGq3s2BaFDXfCtJx1S1R+a5dmfWUupkDzR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nPczSNLSoNTIZACV2mfnlad7WPt4tTa0zODRwC1neLG65L/rVpjqd58zktX9V2zUtL4Y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u5rV/wDHYg1k8DXO/pWp1TXjBg4DYZ3luBPBdnwZu3juQWr1G+kJUejMkJkBTXubwGyH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4VupuhWosaJoK7I+qVP9Q7OzhuIzM/ku0oMXb1nIrspnzMzyC7Tj+PeDkdvZn0pF2TGX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dblr25NiH9lqAyDS7q7OxnNanU794dGOS+dqn5O40ptXEIjFE2kyN4G8anvLzbvAP2B3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XUh7WsbyCnY2ZwkY8LdRRsLnusqbVb1gafZBR6ONrd5K5T60Y7uEUNmk1pi+F/Fq10UL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ulbk0p0MjoN07iVJpXO0wiHNHTvjg3UfM81LoJI25O2Nc3TaageLlEcdG5Ry6aIhwu0N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hnJVBErTahkcTmnmV2V/UVptTFDZcOKkkL3lwXZ+lfG7eO5Kc3IV2X9ZP7nlxtarDuw3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qiZpMxiSu0OM52R+sLtKVzHiiu9SdVoROZAX8lqj80oFapxZFGQnyvldblJpd5EwONAK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Fq1WgFb2I8EVp4t8/BSaXGHdRml+nxt9T1pjp9O7g/mu0dNuX2OR2Q+sLW69wf8AKPBf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iIRVxXZUL2SEuCn+oVpYhLJiSu0NQOEMfIKB02oZuRyWqkZpou7x8/daSdk0fd5VqdE+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xE7emsk7STxXhyW6kB4hayXfNaGjkt29VS7Phs713ILSSbzUlyEzoZS5q1D2zvtgUT3a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kbH/ACz4B+wO8A4oxuacSnwPjdgeabppHEtHsn6Z7BZRjc0Bx900ZcAjpZqTWlxxCdpp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LQgHPOIQheXYjmjDM0JubjQW4n6Ju9caCkbKwfGuJNLu038Vb6wToZGcXBNDnHgpHzBt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ve0fAuZ2GeSsbVE8aWRaqJ9lk70pzn1RTSbTslaa8g2FNqHzm3q0NfMG4AoknirT9Q+R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JBTiua3z8cL4K01xabCdO93MqyrpSap8rQ13ttvYyQsdkE/tOZ44cFxO2PWyxMwaiSTx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AngmSbs2tRqnTOtyj1UsfpKb2pL7r9Vf0CParq5Jz7TZ3BuAPBQagwvyCPaLTxLAh2kG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snK/AP2B+zJXaCbTsZug/wDpMO8xmPt/+lpy18chepBCB8BWp+lH/paGrcfekyR7X5N5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0LiJR/daVwiz6WoWCCQuTCN7Jae1lcHIcFI47lvFA4wcPdaVxNsdyKj4PCnb8Z+NQnFj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UTwKhLY3PYTSkDxHzyCwD4W8aTmYQVd8Vp/lMB6prN3qAFqGh53jf+61f1CjK5kLcSnO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Li3AppfvhmhvN58XJaXg5+KldPgcjwQru3/daNvxlafTObICVHHlKtUBIBIEzMQt3anFx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YaG9FJicZQFg0TF3ssG77L2WnADjI5aiOn2ORUuYrBqna3JpripTIHfA0UpLLrKyLIm4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RU2bX0xnBTQNdKGt4Wn6hsbsGt4J8TRIxzeRUk7WyFuIpCJrZwPYqhvUYmGcj2CGpZdF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YWqkDDiGhRN+WHMFlakt9hRWnY0gvfyCGojfwe1QsaGGV3so3snODm0nDE1s0jQ99OV0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4clBhLJyTHxSOxLaUjMHFvgtD793E+Fs5aws6pmoLGFnVRT7sEEXadJGRwamztxDXtulv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jfiDeKZMWm0J2M4sbxTZcWkdU/UFzQOiE/xl1LOIj0qk59txUb6GJ5IPa30hDgVK/N2S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CZIOOXus2NBxReMA1CQYYp855NRmDi1x5oTU/JTPDnWEHMcwNcU57Q3BqJjeBZVtY8EF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LnX7qSNhHrQcN1ioHhp4qF4a8EpkgYCRzTZ8wWvRk+AAFOeJG2eacGvA4qR4oNCdIN2t4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J0gkZZT56d8JTy0kOtPGRvNOoHmjMQwBpWZcbKdqHB9gouDJM2p0YccgUZAXNA5BPjye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W6+LK02a5CT7oacA248ESMuC1Lreo2WAYzxWpdbQHGytO4UWH3TdO1vGQ8FE5rmGJRxbk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fw5LSetP07m8SmGonLS+o0mQlhycpHZuLlSpVsH3+azCyCsL4VbV8KNeIL4VYXwqgqC4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vh8yvIxWCw/usFgVgVgVgVuysCt2Vuyt2t2VgVgViViViVTlgVgVgVgVuysFi5UViVi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YuqluysHLArBwWLli5UVxXFAFD74/Y8PDkrvwDkuH31q9tq1e21atWrV7LVq1atZLJZL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VZVoOP355eC1fjtBWrXNUjaKGwuXPwDnsKv7G1atXstWrVq1f7APv3clatWrV7bV7Rs9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K5Inh4L2Nu1mib2A+C9tq1ey1f2Vq9tq1fgvyL8offv5eWFzXBOPBXs/2uHsuSFI+Hmm2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fv8AT5YQOw8kAVewIlE7TsOxp4bR4IeJtOmpd4Xef7Lff2W/HRb4dFvW9FvG9FvG9Fmz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WcayjVxL5S+UqjVRrGNbpp5FOFGv2EIffSelFWrVq1atWrVq0Cm8RsITQvZcE88Vd7K2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903iaW5ctyVu3dFunD2WDlg5YFYlYqvJHFRH4uCm9f3Vq9tq9gQ+1ryZfSUT478DEKAXB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knHjspHghx28/APBpvdQfU2whsMW9PNQzDUfA4IQl0m7CjgawUFgEYwVqdPujY5LRAOZ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WNBHJPY0LR6dj2lzgtVHFE3g3isQoYY5AeCh9am9Z+wtX5lq9oXZkbX8T7LBvRPDGNyI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I9mjkH8Vppty/dyDgsGdFr3j6YFJs1RZVyUJtycfi5p5ICafh5LSeuuC1DXOeRGOX9lpY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mR/Jb+If0LVvG8oBRuqNQ4E8T/4T3X5M3oKPkDYBaFs4K/hXFG1xX9KF80/iguSu0OBR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3utP9Tbp5mFm6lQdBp+LeJWi+IueVq5TGzgtHLmyvcKlNFvWYqGIRNxC1jgTii0hAEqN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xTHNPpWvjLgHD22aWMhrnqD1qX1n7IHxk+QF2TyOzXXuStBXumuYTwPNa2t5wTXvAW5f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WtNp8TzR0pa7NxpaiLeG8k2ENFB3FQxlhyyUdRtNGyUMjxyTnSgcSnB5FEp2lJPNDTOA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v9/Jm9KJ4+UHUgm8q8FUEVZPFEpqHgI2HYCgUCua03utN9Tw9nu5tWqh3rOHNRvfC6wop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YLcp9eBwjTZM+e3R1mu0HkANC0826dauwu7x3dKSgwqD1qX1H7a/LbzXZXvsewPGJT4pN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OIbxWm0z5nZu5LAEUVEzd2pH8eLVpzw4ClqMceITnN4jFfDfpTCwkDFPYyMgAIYD+hOe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FpCfu2uxxWcfD4UHRcPhUDY5gRXkz+hcysD7qh1Xwq2qwrHRWNlhWm0hXgPJFqanBBNd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BqJ4rS8itL6/DG8xuyCinbKOCoJz2sFuWp1G+PDltDysioJd0/JSRsnao9A1pslaqfdN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Pk9RUHrKl9Z+3PlBdme6Gygeak3EXqCOqiD92u9xEE9E+eEgErOHINvmtyE2MN2ltoyx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LPFd5irLimxteMrK3I6lbgdVuB1KE8Qdjx4eTP6U93Hh5YKaCVx2uNBZrJDlWxvPwP2/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9JXZ8e9mxTNBGOaGmiHsu7x/xUmhjd6eCfpHs5ogtPFb+Tqi4u5+AbY53x+ko62UokuP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z9kPBflt5rsz3QKd2oQaxX6qf4qTXiT1NXe2F2ePFd6j/h/5R1EZFY/+V3plg4/+V+qf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p/4r9T/AMV+p/4rvrC7It4oauL+H/ld6iqsE3tRrRQav1YfxX6sP4r9WH8V32K7w8nU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yghwC99l8E8ocFfVDgigePgcb2grkuY2ALTekrscf9R4atSwgDjy/wDpTacxcfbwZBZr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S+oqX1n7IeA+W3muzOZ2Seo/ZHytV9NWs+q+ErE+QECrCyCKvYBwQdXBWmbSa2XstHjs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3/I8ZYG/AfSVqINy6vZGTosrQFoDa5toK0Nml9RUvrP2Q2cVavy2rss8TskifkeC3T+i3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3T+i3bui3bui3bui3bui3bui3bui3bui3bui3buiwd0WDui3bui3buiLHdFg7ydX9PwW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4WnwXa90AixYlNCOw14CEPBpfQV2KPnn/Xje3JtKRm/io809uJQQFIC1gVuyt2U7Y1ZL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q/PHnWguzffZJ6irVq1atWrVqyrKsrIrIrIrIrNyzd1Wbuqzd18nV/T8Y2ZLgVQVbAaQ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3EKkOC57S7Zdbfbbp/QV2J9U+MlDhIR1Wtixk/wBqqKa20OGy1zTtjE4cCtJ7qT1HxMge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pHjkiCOB8keeOa7OPNZKT1H7zV/T8g+QHIi+SxRFIORPgPiG3T+grsYhr3OPRP1r3fTC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oZRK3IbNRqMPhbzQJrir9k/g9pXaLeAcsbTBQRv22G0FKNjeCfyWj91J6vDpIM/jcgEG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LTR8geVe3ht0KtPLMjwVx9FcfRXH0Vx9F8tfAvlr5a+Wvlr5a+Wvlr5a+Wvlr5a+Wqj8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QdW3guCpYrEqiqKAQCIVKD0FdjsDy8FFgvcs/wC6+FoULxDFZ913w4kkclBjdu//AL+6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ZeHMKTm1dofTUBp6ldgt8VvSmTkITA807kU1qpP5FaT3T/V4KUbcWgICtrxS1jadfkDy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5n7zVejyB4QnbAr8dbMgs1kg4rIoPKtZKE/LK7EPF5UOqxv4bJQZJP8AU4DotT8Mwy5K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30Zeqj4t+WOK0buGLR/tP+o0LtE/CAgp3WAjw2w8X0n8q2yekrS8in8/BELeEwK6QKyT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Nac0sk4G1iVRWJWJVFUqVKlSpUq2UqVeXqBbUYzfJYHosHLErErErEqiqVKligNlKvBW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WheyJUH0iuwh60BspVspUm/E4uXaBOajapY8wi6uBWSyWmYbyRHBHgrT/SVpfSU/n4I3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2FgVLXHkPt281EaC0cYlPFd1i6J8OnjFuCLNKCAsdLx/so4tNLxaFPKyOQsDF3hn8F3h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/Z/Fb9n8Vv4/4rfx/wAVpt3OaxQ02nJI6LcaartGHSjgSu7acmrTdNp3i2lHRRBuX2dK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qCoKgqCoLEdFi3osW9Fi3osW9Fi3osG9Fg3osG9Fg3osG9EGhdmNAyrxyOocOa4RMRdk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IRhcFHpyeaqhw2PKJXNNY1vJd3j6Lu8fRd2j6Lu0fRd2j6KI0MdgB2EqSFshty7pGu6R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5sXc2LubF3Ri7oxdzYu5t6rubeq7m3qu5t6rubeq7m3qu5t6ruTeq7k3qu5N6ruI6ruI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tPqdxfBfqh/ipdfvRRCOqsh1cl3sWTjzUWuEfpappd68v8jS6gQusoaiOyeqE0WGHFOn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iyLuKZqImNLePFd+jxx/bOzuR8JRcGiym8fmPWpnz+FvLa0+AnYeKLCh42DwP/GuzuR8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xyf/AAppzKfCJOqzCMg9vCRfiAQ8DlX4zoZGtBBKyCyCMzOqzceXBGaJnvZU0plN+QB4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OdtpV+Mh5C7xJ1TnudzKBpDxkIbbQ2O5bB4mnh4iPxsIeXSA2O5bB5NeA/jQQ89o84/j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4ruIdyKdpntNbW/kkYBaU1wDjay+LmpCDXunusoeWCRyXeH1V/lYQ84/YH8ZCH3x/GRs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DzSgfsD+KCCQ+y7vL/Fd3k/itxJ/FbmTot0/osHN5jzXIeff4oE1wjhDiu8syxXem0DX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ENFlR6ljzS10rXHEe3muQ/Iwg3KLH+y7tJhfupoXfBQ5J7HGKgDzUmU0RbVJjnPcBjyU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yH2J/E29o4isV+p/4r9U/wAV+qf4r9UH8V+pjop9a2ZuNea6sUPsT+Kbo0mwFwtNhtCE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YNo84/iQ2b3hSbNQpCSkJqT35nYHq/KOwfYn8SGzdu6Ldu6LB3RYu6LEqkdgcVvFmsgr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eweeRWw/iQ2M5J01caUeobIaG3XENhPmDZaAtY+YVSxKP4kEE3kpoS05LSw18W3tL6Xm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5ZTOIWKkq/wASCCGqP8Cu9/4lDWD+JXfW9Cu/M6FarUMljLR5g2xyXwOx/PZkslkrVq1a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OHD8TCZ6hsmnbGP7phyF7X41RThi6vLb4Myj5Q2X+Kx+oIqPNhsttad9iiKO0tta1mMx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hTyPCPyUJhpwK75/iV30fxK783+JQ1zOhXf4+hXf41r5WyuBb4dA5jHFz1qCHSEjwj8l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5jhsAVJzmDgV2i4Ok4eHTadjYxkFrI8JOHhH5NpvqtRFhb0H5VcUOAQ2OYCu0BjLXg07M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gHflQUL8HhxX6hH0XfYbul3+JDtCJfqEK/UIeq10jZJMmobezyxrsnFd5i/ktfKx8VNP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iH4VatWFYVhWrVhZBZrJZLJWrWSyWYVq1flWrVq1ex20K1fiB/e8lkslkslkslkslmsl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Wr8N+G9ocslkslaBtUqVKlSxWKxVI89oVKvENlI2EHoPvwl9IOv8GtWrVq1fg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UfEea3yG7Xq007Ss1kEwi9pNLNZrJZrMrMrMrNZrNZrNZrNZLJZLJZLJZK1atWrVq1fk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ayH7TFy2WrVq/A4+AK/GNsuxvPa7kr2RerbJy8i1ayWSyKyKyKyKyKyWSyVq1atWslk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1kr8Vq1f3deAI+U19LererfBb4LehbwISBb0LMHw5BZhZDw2FYVqQopp47X+nbF6tsnL7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rJZFZFZK9t7eP3V+bSpUqVKlSpY2FVClimjwP2Uhz8D+S47eOwc9snLZSj57ZOXirZSr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tq/NdtHgd4aQG2TltjHHa9Uq8yvw61aB2hO8A8kIbH8trOe137b/AP/EADARAAICAQ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AAAABAhEDEBITICExBDAyQFEUIkFgUGEjM0JSQ2Jw/9oACAECAQE/Af1WX7w/3hi/d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w/0B/wAouR/uFeQ//wA+rSta99RWlFFFFFctFFFe2oplMplMplMplMplM2vyl1OHI4Uj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bOGzhs4bOGzhs4bOGzhM4TOEzhM4TNjOGcI4JwGcBnBZwGPE0LG2cKRwJDxNHCZwWcCR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wZHCkcKRw5HDkcORw5HDkcKRwpHBl8HCkcORw5HDkcORwpHCkcKRwpHCZwmcJnCZwmcF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+nZ9O/k+nfycD+zgf2cD+zgf2cD+zgf2cD+zgDxCxL8nBj8nBj8nBj8nBj8nBXycFfJw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q8/H1kKPJRtRsRsNhtKRsOGcM4ZsNhsOGbEbV5TQoFFGwUSijaiiikUbUbUUUUUbUUit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RRSNqNiNiFtuiiikbUbEbEbEbEbeTajho4aOGjho2I2orSSH38pclo3o4qOMcZnFkcSR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l+bfm3pflWX50P8AY+W/KsvS+WXfyt5vZufs8Hr82uSiuaiiiiuVMvWy/d0KP3Xq+Sy/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8Hq9vZuL8hi7lllliMvi1jltPrV8H1y+D65EPFwl7b8+3l3fv/D+r2181lj1ooooUdG6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ca6GDAskbZGK37WZ/C7FuieDzN/a/ZbjcNiY+VFFefLv7/w/q9jZZZfl0UUUUVpZllUG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3S6GPNHHjo8PBznuJ9Ys8P0y8teTfN1EPlS0orzpd/f+H7+zrWvY+MlUKMXh3kVmz7tp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2bd9plltizwqvJZflWWX5L5UXq/Nl39/4f+H8ZK5UY/8AHhs8Mt2QzzUYM8Kvus8Rm3vb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ll6WWX565b8lc0u/v/D+XfMi/a5rlNsc8jW0g5w7D3y7kceR9EYfDKHWWlllll+xXkLn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z/DNkXkmtyJZW4WiO++5vk26HleyyMp/JHI3Novlooor2tedLv7/AMP29tetllllllll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Q4NQ6kXC+x0t2inwyOyzGvvZWle3fIvOl39/g7fxNFFG1Fe4XLfny7+/wduW9HJLv+pP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NrNrNrNrNrNr+DazZL4NkvjysSqPLkk8k9sR5Jw6GXJKXdCzTS7GPLKXc3HiMko9isxW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Jyjb1nNQVsjkkpbn2FJSVrXPNwjaIyzSVovOXnIZZ79stMmThqzNlaipRMbuKbLozT2x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lzcM+qfwfVP4MWfiOtdyM2TZC0YMjlG5FotaPxTukiHiXKW2h+Jd0kfUy/8AJhzcXXLl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gzubcZa5cnDVn1f9H1f9H1f9H1i+CEt6vS9HnlxNi5IZ7ybGZMyx9xeJbfbofVwIeKjJ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mbLw0Y5b1fO/K4sux9Rk+Tjz+Tj5Pk48/k48/k48/k48/k40/k4s/k4svk4kvnyoenkm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uSlO0hqUp0xSmzw73R08T3QuiMWWUpUeJ9J4dfZpkzRgR/zO5D2NbTdLC+nYh4iMtPFf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/wDRuXyYUnO9M8XknRmxuC7kcEmu5mW3HRP/AEnh/Rp4v8CnCu5vgeG9b0krVH0n9k4L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OBD/ANGLAovcnpidZJM8KrbmRclkew35vg8H+df9+T+tM0eFPeiMlJWtMudQdNH1UPg+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8TTimjD6EZIb1R9N/wDY8P62Q3yk5xHLOup4fJOfV6SwN5NyPF90L0nhoqUnZVZ9M+ev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5M2y8Q7Hjalt3GWEsf5MMaj15X7+Hp5Mk9iMdyyWzKrlaZsd3YoNfk8OtqrTxPqQ/SeG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6EPqLw8U7kfTw+RY08m0Xho/J9NBu1p4n0E+mOJKMtpjU9vQwyblT0ngbd2ZsTgu5HA2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ZP8ASjB6CU1BWzJPFk7kYYpOkOOFOmY54sfYjNTXTTP4ivtiYIwl6zh4PkyxxqNxZ4f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5I8NKv8bI7+I9hGeafY8LBwbvTPm3vhwMWNYomHNKcmvwTgpqmQnLw8tr7EXuVk0krZ9R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EMmObpI8YqSMXoQ1ao3ywtxZixyeN1+RxeHF/ZjTy4+pix8ONGRNroS4kGk2eK/B/yeE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dZHhOzscnOe3H2Mn+5GXdjlu/BCakrXK/fw7ckoqXc7ZiWzc0NRq0LFFx3GBR7rTJi3u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seO0b1mW1mOO1VpmhuRjxRyfkjivJtMmNQ/JhhsWni30SMrVKDJVRGqMc443YuqPE+pG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husl/qRl/wBSMPoPFegx4YOJBVmpEYqWZpmXFBQbR4P0GaLlH7SPh9kW33MPD/7P8Bl4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xSUZybMb35tyMH+xm6WKbS/JhwuL3SeixRUtx4rJS2owYuHEl4jbPaxwUu+mb0M8K4JP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DxnZGL0LTxL3y2o8Lk/4Z4uXTaeFl02vXxPrR4t9UQnkm/6PDvbuZjbyZd2k/SzFj2R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Ix4pOW+RKcW9jIxUei5X7+Hbl/8AlI4mrbIy2ra0Jyk6RjxbXYyWeT6RMeDrunplwX1i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iNroU1Ge5EclZNxxFKe6RHxCbo3nXLkJ/wC0ayT6DwT2kpXURLoZccpTTR4r8E8U59ux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ktqMXoPF+kUstdDG3xLZcuI3ElLLXU8NPbGiyfpZ4XHGadn08Pgz8OvtPDr7EUYYqcpJ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u2TaJYpZIbn3MXia+2YjLk4cbFlue+R9VN9kZOJl7o8Ll3qnpm9DPD+GU19x9HAjg4Ut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jD6EZpuEbR4bE/XImoY5bzFB5Zb2ZscoS3xMWdT6Fmee+f2/gWbHP1HEg10Z4f7G7N8E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LHbjRsU8aRjTxx+4lFZluj3PDylJfd/CQ7aXoy0+opqXUeSK6iyRb6Ckn0G67inCxtJW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oupvilZuxtjUF3N2Magu5HY30Ekkb8fybYXuFOP4Y6S6kIY7uIqP6Jxi39x2WnDhdm74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XcUIXZKKocUuxj6olBNUY8McfYo+kg3uEktIYYwdrSGGEOq04cb3aSipKmRwwXZFI7kM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blQvCQi+p0R00lgjKViSR3FiinuQ4bkYsKxolhhLuPwkT6P+z6P+yMaQ8Kb3GTFvVH0j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qCpFcr9/jfTShdBjdXAf23AyWnGhOf5MXqZn/A4pxpkuskvwZ/SZfuonLfGiT+2JGUr7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yqlaJO4mN9PST6ySMkFttErkkyLju+Gb9s30IyvIZPvkOW7GQbitrMK+3qKCc3ZH7J0h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T7NvTuZn0Vi4f4IOsh4iX2mXOnCkTyNQMMnD7WScXN7jFKp/b2Iw3t2RbVwN7eOje+HR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20yDi/UzFN7WQcWvuZBpLoeqbtmOTTavoY9rj90jHlag2yOJyW5sjke2SfdEcdxuze3j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xnCdWn1Hj3Iww3dWyb+6mYL+TLJpqMfyPFKPWLMknagiUZY1uTIu1emduMbR3RKMlJR3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xV2QluV8r7+/x9FyvHctxLHcrJ493YUZfI8bu0zZaqRw5PpY4WqOHJ+pjhbQsXVnC6Ub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ko31Rtb9WmOLSolCxwm+jHB/g2yb6ig91ji7sji+RY2rQ8dxoxxaVMqSlaIxk3bEpxvo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iUGkqN0vg2vfZki2uhki3EcHKkx49ruIo/cyMXF1+BNxb6EIu9zFB7zY95w3KVsUHCXQ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LaR6L0kd1Cx3J2jbS6EcScRJuO1iyOKpiTptkclRqjZ9lHE6baHD7Div8ISddTCqiSlT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ZU7UkPM30iTtSUyeTiLbET21E39aM/pI5U+hLrNGbsSy7lSIfaqLLNxY+/vkbTYza/k+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Jv8AJZZZZY38H3H3FyN7N7O6LLF1Lmuxvf5FN9mWi0WtL06HQVHQtG5FotC6uy0Wi0Wj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jiI3o3o4iOIjiI4qOKjio4iOIjiRN8TdE3RN0TfE4kTiI4iOKjiI3RLRuRuibom+Jvib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cSJxIm+JuiXE6HQtD98u/sH0OrNp1QuvcqmbUbS6Ks2klTFJid+W/j2VFFFFFFHTWikU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tRtRtNptRtRtRSKRQ4r38e/sFSNyNyItfkbiyxf3paLo3ItDj8CFLyewv1CPfzHKizc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I79kV1KEjoSXTSkbBxrROvIq/wCTfvod/MfTTH31b+B7u7Eh3+CvwSP7QupJfBbXcTsa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6PRfyT99j9XlscdI9xtFWKtF8CVH50j8D6dRdeum0uu+k9U7MnQjhs+nOB/Zwf7OA/k4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L5OHL5OHP5Nk/k4eT5NmQ2ZDbkKyFZT/ACH+QvIcSS7idr+Cfvsfq8xol0ekZEpUX1LZ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X1NvyNV1XJVdi7Hrl/A+nU4qFkRxEcRG9G5Flm4ssssssssssyekx+n+CfvsXq8yQ+uv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2imJpj1fTklXJkMvo1fV0Nbepu6WOTelkJWTfUxt3q5MjJk5tdiE5P8AJuY5yRl9Jj9P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FsVs6QQsyuiStWi2Y/k/6qzKugo9CCuRKP3dySpEexJ9eg5dC2bjexSHJ+Ti9QvKbo9Q+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nYiMqxJou0Ltr21XUa1yGT0ayi7tHWRk+CCtk1T0i6Y3bICZY2WxmJ6SfVIzekh6fZVz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ym0x9h9zHkpVQnTuiT3d0J/gjcfwbbdnckmzhyNs2cOZtkbGcN/Bsl5OL1C8pq9J8i6v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3pZbIyGLRjQ1pk/Bl9PLlRB0xpSGqErIYr7kobdZGIkrWm9kfUZvSQ9P8CzLonRamjhk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MjyJ3q20LrrJteTi9Wm4tnU6lM6lMR10Y+VMkQeko1yJiv8AI/nkkJdDL3Rl9PK1Y41o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02qrKJK0JuJxCENxwUKKRm9JD0r268pmXkW5mxmxnDOGUVyLHZwjhDiUUUcLycXcivnzJ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eku3JDX+tXG9M3dGfpEeRm5m5iyMUr02rWLopEnq4pmxC6IvTN6SHpX8CzLosZwxRoop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MplMpnDOGcM4ZT8nF6hfaJ35b78kNX1IsfbkitWtO2uXujxPo5oyE75NrNpSKNo1QitM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bSPsl5WD1abTqjd5VFcjfUr8lE9UuVaPTL3R4n0c931IuyOP5No3ResWModoRn7Ij29k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LRZZZZfk3oxeVg9XJRtOpZfK1ydj8DYpm5EmLRciGWXpl7o8T6OdEXtZCVjGyzcb0KaI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I9v4LPpHt51aUUJFeTg9Xk0dUWy9KK5KF0fMlpXNk7o8T6fI/Bil0LtE3R1elHYiUTEz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HHQs0Tv7nxBZHt7JeVg9XkLyKLLExxFyLycnqR4nshY/k2RGq0jG9V2MQpUZOrFQxDMT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4I9uXNkrohschSshNxE79x4ksj2Op1OvP1Op15l5WH1eyooavXqdSzcbkbkWhssssn6k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catmwl/Rs6HZCMXcyekhFSOGbESxIeJkejRKXTSPcz/gXblm7djd6wdmB9K9x4nSHb2S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WvJo2m02opG0ookvuR4r8DiWo9iHYQmuw/7Ji7GEZijQtEZOkSPfWPcz/gXJN1Ek9UQ7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pF9Dci0bkbkWiyyyyyy+ZeVi7m5FotFlll8lljei8q9LL1bPyJGT1o8Z+PI/Bh7E5GOe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rpHuZ+6FySVoyd+RHh/n27JqxqtEmzazaxpoULNhsNhsNhsNhJUUzazazayn7iyy2W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czczczczczczezczczey2ZW3zo7s7aMhlrozeiWX4LvSGnYlNvucWRxpnGmcaZxpmTr1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1Ej6iR9RI+okfUM47OOzjs47OOzjs47OOzjs47OOz6hn1DPqGfUM+o/o+p/o4+ko2cNC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RKN823+Myc/9EFQ9GuRaJ0KaH255ckf1rJypWf0hKuXZfY2MWN8qdc75I/rU0UUbWUim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T5L1lGyhR/XqRWjFzKQ3rQ9I9/IfMn+tsfNXJRY3pHvzWWLSy+RfrUh+ciT8quRfrUh8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Lzl+rNj7aRGPzK0Q/NX63LzVovYL9Zlol5q9gv1mWkfLXso/rL0XsGLzF+tSQvMiNFM6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0Wi0Wix635UeR+XRX6rVs2s2M26OLRFV5seR+Uhfq35NyIvuLuLozt50B+ctV+p8M4Zw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+bHkflLkX6puNw5G4TvR+XHlflr9X2m0o2iVaOFji15UeV+Wv1ey+VaOCY8RwzYyimbW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LX6xQ01ri6y8+y/MRZYv1WLJPXB6vJWr5a8tD76R/VNhsNhsNjMcWn5j1lHSPbTabTaU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klbIx/VHolY9ULqvLfJQvKf6u+2nQa5MT+3lm6RHtyvlXlP9XZsNhsZsZw2bGYlS5cts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20rW9MPbllLqY3a856L9bl20r88uL08knS0xPznov1t9UcNmxnDZw2cNnDZi6Kh65Pg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0X7FEfs3otfx+i2XpZZZftI+W+Vcy1/H6VRWlFFFFFFaV5S7avzVzLX8fsT1XlLmXPRRR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keq8pavVav8AgKKK/nIcj1XmvVav9ej35JarkfkvVay/Xo8ktVyS8mWq1l+vIooY9ULy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3//EAEkQAAEDAgMFBAcGBQMDAgcAAwEAAhEhMQMQEiIyQVGRIDNhcRMwQEKBkqEEI1BS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wUNgohTR4YPwU2Nzk7Li8SQFNf/aAAgBAQAGPwLt0yp27KFXs0yg+wV9RdXyur1QrEKr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rVdclyWpVXGUDXxojpmPFUBymYI+qIdgtetzT/hUbZd2aeCmzfJN3fOFtNYS7yhafQtn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W4U6b6UHRTyVqc0HtYRF6yE3ZOl3A/4T8OHV5qA2QKon0YKn0dBRHZ+CFPipgRzCiBCs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BqrCuuCpzzGXBXV1fKquEQXCquELTJrK3gt4LeV8/wDyrq6HMUUIHkUVNAFtkgKluCuu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uKrqnwW0x3VCcOfiu64c00ejt4pvo2Ec5KaPRNp9UIYxoHBN2WbNLLUWM8oRo2pndVHD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I1XRIcZ5yjtmt13juq7x/Vd4/qrlbzlxXHMZbRlDRQHP+/8Awrrx7FsrLdU6bKysrKys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ypVOMCGrh2r58lJyjK+V8qZ+OdfZuK4qMuK4rioqqkq/ZqFYqmc+x3yjs3UcFCvlBXDM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NHRTMeSq9Uco1UVSCrq64LgrqJV0YpNEGF2yFqc6qvldVeVEqJV3K7ld2ZyCsVSVFVx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qysrKysrKyt9VULgrhX7V1dXU5bNUz7xpJuOS3qq6urqroVXK5lVJlUH1W6jTIiEYwyY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R0Wy0dFuhAEDyUv0/BETAKG1PwVChCGk/RCFUFbIMKisvFW7DW8lbKn5v8LZBurOjmqB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pVChtobQW0+ngiZor5RKuiJV0YXEqysqBWVpVQrDoohUPxRbi3mVQ1yuuKsqZWVs9qwq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c4OXigePJSF4KDbOVMZ1XHI5X9VbKyt8VZcVZWVVZWCsEZEELguCsFVoVhCoFQK2XBbQ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Nmq2YjmrhXUG6rkeSq6PCFCGofFbqgsCo26iCiNpQWnVwcm7xPiFIuhTQqOEeKuqlCFx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6Dsit0ZQFIurVVQqDqrZwcqKyNFZeGQAKqU4yrrjCpKoJPYoVfsyHQjFHJmmfS8eSsrK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qzlQFRADeNEZdZVorqNY6o/fR46lXEC3lRw8QhGICqPHiio0YhdzVMJ3VbLSCrKjVuhb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kXCC3kBlHNBH9SK97O6LXOKgmqo5XcveV3K7lxUElcVxUoXUCVE0Hgt6imSrreV1vKry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uq6l7ypKseqsVuq2Uq6q5cUGxW5WyPaPHtW7XjlKNKFWorKyoFZW9RT1d1vLeW8t5XUy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V1dXV6LeW9VXUSIVwr7KvsotG7cdiq5K4XBcFEiFDjSwK5DkgdaFAPhdcj5Ldn+1aH4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BDWyXc4qph3mAt13RRBVrKSCStxGG/Vd3C3VZWR7VMriFwXDM0XgqALgrhXHVXCuFSLo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VICuFcK+XDIZXVyrlTL54QsM2bMK5W8Vc5WRgQuK5KplGisqhbI6rdVlYIS3otlqEMa1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aQG6ZvCAdHQKXRkKq6ur9j45uPLK9sjX3lvRKjXPxUFy3st2vOVOkqyJ43RLa6SrCtbJ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p4ouceirlKs5UaVRqJKGoeJROlcuaj3jUjKOKiArqFvK62js8SpsOAygWUCy0j49q2Xm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2T8Oz4qoWofH1UZ3V1fKRnOfh7LZWysrZWW6t1WCsKK3gq5bMSKhAtiqqBnR0BSYVCpm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4qso/eR5raM/Fd59Vvz4jgp1tJ5gqMQUR0u/8q2Uc1XhnvLezrayIKGUoFNytZDx7V0M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v6kHwzg5fdtHRML8bU8ndzurq/wlG/krq9E3ThR58U0njkYU0HwXDohls3UXVTDlK961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Y+C2jtRwVqqyseyBlCPipW7VSB8Fs4fozqqhqa4m62WOHmrKjFJgTZTMxTgq5eamU6H0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ErzQbnVeKooUKJogAVHxd5Imaq9ETNVAKEShzCsoAuoG6Fbt2VexPHLmVpHxXh66+d1D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qJ9RItnOXiFpcq+qrQ581bKc7qMManckD9pdX8oWxhtHwVgtvCafgp+zPj+Vy04myfFb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nF2u/fsTwXhkQZAPLMs+MIaWhQcOJWk4deUwifRkxetlq9G+b6gqgjxUVB5qRFehR2op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3NAyAVIKqiBVpv4KtYVQafspg6hkeq1Dimo9l4HOO0ewMxkBz9VHgVA5LDabEp9UNToEp2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haaiXZ2WqEXAV4SiNPFCiBaKpvpMUCnRNaCDTJ2p0VsidUmOSlriTxohosmyaHwUHV8q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dP0Rc3D1HkU9xa1hCLnYfmo9HGpNwxhi1D8U8ubhiFSFwVcqKrlXNoUNcACoaR5lMcx4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Lhb4oFuJht/Uhq9HtXoFRzUZxFpxWuc11QmYRY4Ylk/0eoQJTi1jkYZ/Kg44M6qQo9HG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4KuGGwiYArZF+mNRnKqur9glF3OgUXRKji6py0qgVwESFyRkgclvKrh4KtlU14Z8AEah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oC8st1F/vWChoWnOgC4K6uryexThlXK3akdqRnC4KQVcK6qa5+ChEZeanio9TdXXPKCr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iSpNcU3Pa0Yo8jyWjEbax5oEt+qph3QngqZcSnNipsVYIEtELur2UOZC08CoMKWACKyp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pd6Wu8Vq9K1/Ns1Q+9AMUMotGKG/Gidh+lw/I8VIApccQq25LUIcP2TS/Co6xCIawRe6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Ht080RTwIW81XEzRfzcQgZC/T2oTqGtUY4K+VOC5epPhVeKIBkc/UOKxDNYhNrcELCJt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Kmi2gmtMBl4CogomiIxDsVR1kVbTzRh/khVMAPCqgQac0TIbYUKqWfErEcPR8am6guww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UH8qY0vBAvpQjFYABxWI4Y7Gf5WJ9+0VpS6b96Z4thYoc416rb1le9qN1h0J5prh6Rje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PNVaq6lZxKphfVbgCqFXsd0xVw8M/BbeCx0WWKYjaH+UGehAcBGqVrw2aWzuyifRN8lQ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5p4irhErT70zqlD6oESKVqg8DYBo0lS6oXjzThzHReKA01HZsqBWysIVlRoVlqcrCUZi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IQUK2pndXVDldXV1dbyurq63ldXyv26Z39hh0+GVM7q8RlVURKur1VVLezX1lcnYrhTD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uBTm4kgtcqufK97KIlCgp4LipFitvVp8EdRxPAqgfKGnVCEh5Ro+EQ5hngZVcMk+aphI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SPEIscxp8eKaQIeFrbWbgqdGzyR2SJQUWIsVBkOHKy1QUZ1aT9FpNUBFRxTTphwEeaB0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2ZWnSKGQo4Lw7NspVlZTGVgj295X+iPj4K6urlVnscVxXvKk9UdUyrq5QLpU8MprkMq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UdKoVHFcei81FZVlKANiiMvHthGFKujF1P8AjKrR0WJIjdUwp018lFnJ2qVxysUYkQjS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QKyqIVF4c0TwV6q6glXpneqvVVEoO079W+WdluKyo1bqtXKpCuFZWVvLO+QGWoqeKgKl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Vstpuz+ytTw9g8VRXoquorifUePav6ucuKw9FyST6ln2hvv0d55UlGOGfFECZRm4UkGE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RXVXQUNsGUNunkt4FXUypB+q8FXd8FtT4K+UGyhG6pdCLriuK8VTKoVlTggjSqsUZRl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znUKyNEJCIiyovFXVFZWVLq2XgoRkLdyAcwNBQLirq6P5UKhCo1LfqvvNXwTtgleCKGz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HgqOkKDbmm2jgU3WA03bPHwU6tJCaSY5qC+Qtoz4ql1V1VQrf+uVVfIROZKmUK1UV80L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0XvdFafgrE/BVBlW+iouKiseS4+SgTyCNaeSuZUSZVZ8FUnoor0Viqg9FVpr4KxPirfR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JoKIROkcIViPgrHoqkhqI2vijcK7gV7ykhy3XLdMBUBrlxK45HZNVZWVAt1RpVRnQK3q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8nQeXBUdqHbv2oVTVXUz8M4XjlUKipfOnDt1VO1TKexh/H9/UVssUC42grwF3iBmYUsA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3DwQeTPPwW8QFcqtlIJI8rLiqVK8c9OmT5oj0f9yGyQeYXFGZVjCBEqt1V0jxzEx5oQnB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ft8k4EIzmaq6qZVit0rdW79Fb6LjCkzKs5GjlZysZW6QqDKxW6qAyqtW6hROohRNaIaT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OatRWHVWUhGI8l7srgvuw0xzRJLQJXBGtOSb98P+yrjC10R6T6Kp+iH3gQjFLh4KdtzC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PitrWEY1Fi2WuW4t1biq1UarKAAtXjGQ5IBBTFAqCYVG34LEpyVQp0mJutnDbHGnBEzR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UVnIu2puqKeSnIUkyqNggV80EVXOOCNaK+fMcAsR53cMaW+aAXgPFWlWUHiiIsp0LkiT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1kSrZycr5zx4LeV1A9TXKAoFsgvLKSrZaXVw/2UgCOY7VlanZ4K2UhSAIUQFw6KaLhnIC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cVxXFXKuU7D/ACn1OJy0lVB6qax5rdNfFWNPFUnquPVceq3UQbhWVWqjY8lZVb5VURrk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Kr+6pi/VQHNP9ytUIUC1aGwpDQqWThpDkHBtFuojRPmjpbZaT71FVq3BVGWCFVklboU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xTuThKPjmVbO/ZCc3kUTfh6pqCMIO8VSTVH7rRsFBQfgcoQ4EKOOR9K4jwHFToOrmghT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90HRTyRIaPBEFu1zQ+7aJ4c0D6Jo8EYeyLaUJMqA8EcEaqqvE5XR7BhGeaKHmoW9Rb+9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gnziB9rIbXwW8YPinjDE14pz9I260UGvig3SBPFSQJuuAKMwYpkBxumtHNFOOq1QiTfs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UqeJRI3jQIM9391q6LTzqpe6PJVNPFF3Rb1VRxmVCgzzK1OUNsrrforrioUwrKYVQt1T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ud1fs+KLjYKt15KOGUZeGX8qkHtQbdnjl45eHYkWPY8FqGQdwOXipF8qX9ZSCFYIA7r9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vRRrhXqvPO6Drqsq9FBLh8Fs1+GUGsLUNWnmvfPjCsVOjU4IEYRA8EaPHmp2kH7Ui8LZ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ck8a8Mjmo2aLeEcCoLwjWoQeKApp1lbxUajIRgzF0WGzx9ewU0pw+KlQOzf1GIeZRGZ7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R5oeBBROLiF9CIHNN8kV4hCqbrdQ1Qa51ZuiJPFYpJiLSiTiso2ybtcEyXqPTOtdOHpn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oC/91QG1ACbpl08Vrw2nxniiQwmBZEeiP/ZHZfPPgrHUmj0NRzR2YgKdMozlwojUKhvm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qVAw9Jb7s3UDADcRtUXH7LLdwrFOjQDBTPumu101J2G4RDTphC8gFbBcWi6Jlzq6U6Wu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VftgoYIYdY2finENI0jaQvvQnECQ0qY93UoIqsFzxpnllbOZrMBQvDP6nJ14FGwn/mpC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t3dUwi6PgrIyaL4SrVQ2FAVYAUuI8FQtW+u82Vv0VHK7l/KF/wC6INbuiypK3Stz6rdH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0ZOPNQFGcZ0t63eCmVeiiaK6p0V9n9lUnODZQVIsiFeuV1IVbqR8e3Q52VspqtrvG38f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StMI7NlIwwT1Q2ANScOLarxGRhhd5LcotM1HNRDK80RpZ8VOvDpwMTl6Rm1h8Vo1bDrKm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wXfapunML3iOKaW/aAY9xyo4OkcLo/eQ7mE5npR/gpuIDIFVOkVTXtwpbxj9kQMNwbyK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h9Fr8arTpHhVFrm0coIlNLYKOmkyFqHBO69ghBNd8F9Mx5oH1Hkq8kKqOVO2VwiiB8Uz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8CnA+84BBzQMLZ94pvkrp0RIquF1hNJZRqID23AlPJeGmCsZ7ocY52UaGCeMoai0U5rC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S4Y0rGJxGTyIqgPTYcWTGMxcMt8kGjHwjS5RnFYPJAen1fywtfp4cTUJ7/SO1ngh964+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xc7EjgjtPW86VYrdW4qYdeaA0VGbyeSF68k/W1xaRzRlr45zVPMYuv3TNggwek1Ey6qx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KA2rJpDTQqrTIqKJ+lp1GnwW6Zum30NihRcdXo/dT3OLtfuEJ1/SudXyTA0HUAZ80A0u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5KAl3o1TKysrFE6SrLdW6iQyCVQFAESAt1RoRkKoVq5WVlZbokrd+uUcArKICsFAAXDL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K537UK6hUMK6vlRVlbx9gst1WW6rKytaynirKxhcVYqyiCoKp2ZHYqp7IHY4oYjbjmmn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N3paG7S5HS5vVQHx9VpxBq8WqRZHExTGG25TsSHCvBWhNjUDxVnIggytw6uatdHZKgFw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oeyVXApyldxLeRNluU81pOC6ea2GOi0Fd1RRotulD7oeNFqqj6YSx19lA4TnSEMWIfxh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hf8AhbMoiXD9KYQHB7YkcCnHDDvRHgeCO8ZREFCGV41WoM+CeNJg28EBG0EJbVEsC2h2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srDs8OwDJ5K5Un9lxXFcV4ZcVSVxXvKsypdKgSCuPVC5+KpMLwXJX+qv9c7hXCv2Lo1V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mDC0wnDkiGgla9J0xKhuUHMAK6Ay80JFFQUQdB0nioAKsVizy/zltTWtFXVlxWqOMLm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6DgZaVZUKujdV6oCq4xlcoRKgN0p0hxaNnV4riuKsVu1W6p0UVgt1VhUIVQqMK3VVXCoQ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pOVs7dimdR2NTldSSqFUUje5di6Oqo/ZeHq6ZVMqDdHwQM0XGERDpW6VYwt1UFRfKuVO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xWg7wqnOq86eHDKuzFiFh4ryXtB4pznguY+oaKVW1RnBosFxV6reCqVdDbEc1AITpBp4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uNfDkt6R4IU+qmDHJbJlVEqlPDPiqzldVKo7ISFGkg8FJlBQR5KMrURXNSpQyiVcoyJV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2UoVyoKIbNlYLwyE814iUFeqrfKAKZ0yqUS/gQjG7JhVCEj/AMp26ym87gg0mFR1FdeL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COp1U2MLjeV3YHgtoIlrW/FbTRp8kKNoqsZ0RENWnS3khGlTi4004KNTv+y3yidR81V5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Oi3d0Ky8FSU0IlbOJP8AKCq4jmtHCq70jxXeuWLWTH+Vtavgvu3F2HwVT9EJ/Zb6AGIV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z8Fct+C4qmqvgqTHJE1hUlWW6UKHotkLcMKxRJBRoZPgtvV4IMG2wDUjLTJX7KpdK96U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qjaW4ZQhhunOAIrRGhKqHLcK3Cu7K3FZbijTVRpC3VELw9RbOTbIqik2XDLghbKRdFze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5LUKhW7NlZWXgrLdW6qqdKnSVohSZ1BSJ8aKNrStrUqAqQCoqvEKVWi88oV8x2Lq6vK4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k3Dc2NVJHFBzRcBYxcPBPY2G4UmhUNqOa2TXxVR1VlwRoFtAqtuS3YUyQOOVCvFBzRt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McIXAeFl/LzW0BWlVYjKyvTgv+ysqsld05TBUBqkueD4hOEkqpqrqzl7yqHLjVbpR0hy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VHwytlxy3VulS1pUkFWKsVYqxVGlVb4I7JnUmGPdW6rKoW6t1bqsrVQcQKrGpWybDaV/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tDfKE06RYI2XBNmIKoYcLFHnxyb9/Hwsu9PREayfgnanOpyWzr6Id50VNaO04IVxCth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+Nk0aPqiPRknzROghqJLKShDWo0at0ZVRqjU5UQ8UYQGmFRvwXc1m6rglD7s+axNmKf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xaiJgx4rSRWFukOA48UX6PqpDJ1UhUEDkq3JUcyqkXXpBEi2UK5V1U0yuqKFVXopDKN/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lKJyqqQiUOqiMqcFvK5RJJ8FCiqmqsctIWnqrK3YhRxU5SoAorUCnibKOK8FAzqaLZoM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hWKsVQGPJbpVGyOIhSKhWK45U9VPDitPQq0PC1AKF4rwzpE5AiyY61VBsnN4iq8Qg9lsq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gpLgsPzQ+H7LE8wvFXOXFUlXVTlR/gVR2yolVylbT7rTWOC3iCFvErS/VHknBhdp4Lab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jU4/BVDp5qdFeK7rEARo8OCDqq7wiPS/RXX/AE7tM8CUwuw2+KcPRhboooJaquEFFuoI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aqZRRCKC+qkcP2XwQykeq8QsV/5cUFHQd0U7McuwyU9vMryeVurdmqd6V2kwIDeKaZ4K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rdui7lsoVlYYhjVXQppJT6tFQmu9K2UT6Vs0TwCLqJahtNICP3hb5cU5wkoSHI/eOnkt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Kre/ZkBbuTqShSKKTZbU0bRe8OS+79JaPit/FiFvYhCdpBmP8qS7S8lam40ONSFHpA5i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PNejh2uUDtQqc1H5UGltZUabLQKC4ysrLdC3Qt0LdU6Vuu6KAwwKWRJDuiDhqk7ThHFb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7ooIPRbp6Kx6Ldd0W47otx3REua6G+C3H9FuYnyqfR4k8NkqfRPn9JXdv8AlKrhv+Ur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qox/yrZw30/lVMN/yru3z5Lun9FXDf0VMJ/Rdy9dy5dw5H7l0ldyVXCXdLcj4qNLeqiG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UdHzL/T6qIb8ys3qqtHzLcHzLcp5ruitz6Lc+i3fot36K30VlYqysrfRW+it9F/4Vvot3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fotwfKu7b8q3G/KhsNj9K3R8qsOi3W/Ktxnyru2/Ku7Z8q7tnRd2zou7b0W41Vwmru2qf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q4beij0bein0bZU+jE/Fd2F3LOi7nD6LucP5V3WH8q7rD6LusPou5w/lVMLD+VbjOi3Gd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YXRQQjiOw3F3hVV+z4xP6VXAeGlF3o/JCcJk+S7rD6LusNbrFuN6rdb1X+NS/wD2X/7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/wDyW8eq3z1Q23U8V3jlvnoF3p+UKmM75QtrGd0Wn01P0oH01R/Kj97fwXfHoqfaXdFJ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qmM35V3rPlRPpW18FD3Neoa8DkgfSt1I7TYKIcWEL3D8Uxw062+KqG9VGlnzIS1tP5lut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b8y3B1VcL6qmF9VHoeEXVcL6ruvqu6PVdyV3RXdFd0V3Tl3Ll3RXcldyV3RU+hK+0B2G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gu5cu6cjOE5d05d0Ufuyu6K7opgGHYIPLKapujse+XXRkeVVu1nmjoY3dAqo0s6qzeqF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K92Deq9xXYmxBEcUXuLUTLVEtvKaDpoi7Y6JzdQk8VBcENodEdptfBd5VT6YqPS08l3q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+d1XeO6rvD8yq4/Mrn5lWfmVv+RVG/UqrJVGALcCjSOiFLeCt9FuN+VHYb8qjQPlW4Pl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W4OikMr5LcHRbn0W59FufRbn0W59FufRbn0W59FuLcW4txbpW6VulbpW6VulbpW6Vulb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VurdK3VurdW6t1bv1W79Vurd+q935l7vzK7PmW8z5ldnzK7PmW9h/Mt/D6rfw+q32dVv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xnVb7FvsW+xb7FvsW+xRqaolqu1cFwVQeiv9Ff6L3lY9FYqxViuK4q1Fx7Fs6FXVc75X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b51yocq5X7N86reb1V8uC4Z1OVM6di3bvlcq5Vyt4q5W8VvLeVCt5XV1dXXBcFwy4Lgr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YKwXBWC4KwVgrBWCsFYKwVgrBcFYLgvdXBcFwXBcFwV1dXV1dXRglby3lvFbxW8VUlbx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4+vp9crq64K4Vx1W+Oq329Vvt6rvG9VV7eqpiN6rfZ1XeM6rvWdVPpGwu9au+Yu9Z1Xe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etXeNHxXetXetXetXetXetXehd6F3oVcULvFvoOa0lpsYW65Wctwrdctxy3StxUat0rd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t1UYZW6t0ytwpg9G4SsQaZJN+XtJMexaxvTAX3mp3lCoD9F/4XDorfRVOJHhCoftE+av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2Kt/EW/iLfxFv4q7zFVMTFW+/wCi38Vb+Kt/FW9irfxFv4i38Rb+Kt/FVXYvzL/U+Zb2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v4vVb+J1W9i9VV2J1VNfVb2J1W0cUj9StjfOqel+dWf8y3X9VuORHojrmhW6R8crFcV7/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vH/Mu9f1Xev6qcX7W8HkF/F4iMY5A/mX8QCu9cu8cu8cu9Kr9oXfld+V35VMZy70rvSu9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6Lvfot/6LeHRXHRbw6L3eiqGFbjVXDHVVw3dVuO6rYw6eaozDW5hKNOEv9NWwlT0YW83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vc6KrWLcYrYa/wBNWw+qq1nVbjfmXdt6rcHVd2Oq7v8A5Lu/qu7HVd2Oq7sdVuN6qgYF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Otg8wu8aPgu8b0XeN6LvR0XffRd79F35HwVcUrvyu/Xf/Vd99V3pXeO6rvH9V3j+qq93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ndVvO6rePVbx6rePVbx6qjiPit89Vv8A1W/9V3n1W+t5XK49Fx6Kzui3XdFulWysrFTp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Zys5WcrFWKsVZys5bpW6VulbrluOW4VbKqLSC10Ulywv0j2R/nlX8Jw/1LbbqVlT1FvU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wOzZbqsqD2Gyt6q3sNh6iysrKy4q5Vz1W85bxV+3ZWVlZW/AJTJ3m7Psj/PIevo13RUwn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iquaFV46LfPsmEPP/YUD/YLMM8fw7EH8/sj/AD9RstJ8ls4OJ8q7uPMraexq28boFV7y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VGN6e14f6f6B4Xx/ZHz/AA1/6vZH+aotjBefgtwN8ytvFaPILbxHn6Lu9XmVs4LB8FQA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f6Wko/hrv1eyT6FpPjVbDGt8h+FD9H47VUyPJU/2ES3i2O2VpQV8iFGVlu6lu/BDZhbk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yvFVRlDkqZlU9c79X4/f3Qr/AI/dVM51/Hx2pWyvFVCsqCUTCBiysrIypTY4ZVRyplVO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Eq6v6x36vx9/kP8AYVkf9gDtRCstSCoqokoQqLgq5CFKEoygMpV0RKAlXlXoqGiMGqHN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x/F/DZlaVMqVpU+wlCPV4juNguHRWb0W6zot1nRbeBhu+C2MPD8oXd4fRVwh8F906v5T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CCOTvBAKQrqVGV1dUQHFbS8Fs2Ri6E3W0FaioKIwKoSLK0K3rHfq/H8b9X4ZVWUhVEKF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KM49QzxMqDZWemOGraUGYX3bq8nLxRc4kEGDC+7eCeRplXvB/wAvw2qAVMionK6kOhFV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aVQt2QjAUwrQrKIRJQPJRlVEoQqH1p/V7GfwzG/V+FiVQ5T6668VXKiqrK2VlVAqnbDf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laR7ohYpPKERwTHcXNqsX9P+cjO+36hSLqRZw1fgkcEI7dFHFVNFRHSvFDUqhbIojRWj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qCjKngqK6uimngqZFFNUheORHqj+r2On4ZjfqP4ZI9RHqZzJQjIoKqKAVu00eKcfFD+Y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n3nKm8ms/KIWI7nshUTZ51RHJNP5XR+B0U8VVXy2VXO0qYURCsrLUUIyqnEqmZleCEZC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qiE2OKopKmUQhVXlXVD6v8Au/H8X9R/C6La9RKgdmeGQRzIQjIhAc1dUKjiryFKhVyo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gjTzRcYoOeTBrbQc0SzafzXhxKDWbjbKqEJ/mU79X4PCJQpZRkZQKpkZXggjEKqMeoko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CIlCqqVRbNkYuhN1BEKyoJVfVf3H2P4fhmJ+o+0ytKurqOxbKvsMZwpCqtKlXUKpVCqX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QKYqrKy1ZmU7xMZWPYGtuoL7ojQLgcEcmAc048yvN/4ISgjlVNRplVAKmelBXUyiJt6i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CoFPFCiiFbIlDwUCfW/3H2P4fhj/ANR9oqvBTlValbIZFU9XClBQplTKiVUyFQr+ZbSov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sqhExdCMigeGVUDmchQIysNg4CU535WyqvcmNnhKc6d1qqZ8wnaRpe3hzWpt1rbuuEwr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bNhX1lFX2UqSiDZCFIUooDmpJJyoVE1VTKuqL+ZCctmEYutq6qrdtprRUygolNqqHMoZ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j+H4YfZ6owZy8EchyyqEIVkUI7MKpyhVypdbSoKKeKqIy1KIVlqz1KmRKEZFDIygOCl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1cq8JyefzGEA03Kd5wnH8zoy/fLDi1VsLQOF/Na3brKqS26NJVvVGfUjKqIVPU3VM62Wy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VFPFQQrZShRWUIk8UPBEBR2qpuXBVCKaFTKSiE2OOV1T1fxPsfw/CypV1T2aQpK0okZ7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rdRICqIVkSoylQEFPDIVypkeSmFZEIRkQhCuioV8oV1QqOKqqWWzdbWRdwaJyw8OOEok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hKsnTvvUBejwxMCEWtq83PJQ26GFh2FzzVUZQPDNyEI5eHqrqEFdUKhVyooVVZUUdqFC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ijKB4Khqr5VQXDIoZmVTsgKZV1MqJTa3V1dUMLxQlbVvWjz9j+H4W/yV/Z9lbS8FS6qI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VuwZQhXRlUyPJDnkeWZHBSMo4KivVEK63kQqmVQrZQ1ZbKrdbqoJU8VEKylQrIyqZO/m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WNcZPgqu+imXdF92yPEqt1JGo/soENHgoajh4dTxdkEZUcFIychCplHYjs1VF4qqsrKc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ShCKgolNy8U6yGQpkJUhWRlQqKVVEZSro8FE9kRdDUvBbKtVCQqhbqtKlAxZR60ex/D8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xQjIzxUIKUeOXgijKAyMoRkUIyOV0fBCqoVS62sqXW0rKl1DgrImEFZWQOVUCjlPBQFC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YWhzLVrxV2fMrs+ZULPmV2fMvc+ZSXs+BWxp85UPxGD4qSS89F+VvIKFdXV1CqVQowtp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KVbsUyJQyqigjbIpqNFVEcEIRVUQhHFFSiEBKmVMooBXV1QqOKqZ7O0vBbIU8VUK2cqy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qoyp4Knrvj7H8PwvF/SfZmxCNAiTCFFQZiiMqQgStOUytKoVQwoN1vI6VtXXBHStpW+K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isiShkZQV05NXCEZQ5ZxwRVVHBUVUQqK6KARIKritnyVMXDUP4LXra0TFV3rEX62uAWr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h9UNdzYhElzWiYqqYmH1TsQOY6LwUbCOaLXCoplKsrIoI5SqZFDMoIoIpuVURyVEeala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5W8qFQDVCSqmi2bIxdVuq2VBRGApIW0Fuq0qYQpCt2IChGVPBCFfMT2DZNVlbtGVCHqf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/T7AUI7Eyoyoqq6oqqhWzdbSoqXVVQUUqystStkDkZQ5IoyhCuihkUFZFACisjKAGUla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UKuqlUKotrLZVbo0WKWX2f2W1tN/KU4VhkFs/lKwf1O/Zf6nyrTiaw3xCwf1n9lUP+VP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n/1R+yM6vlTg8nQaVCxI5t/dYn6iq5FBFDOFT1EqZRCCuqFUutpVstleKEqqpZUFVVbq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iYugiIUIzxQKgZVU8EM3IQjkVCEduVpQV+1RHSvFCVX1Hx9j+H4Xi+XraKqsjpQ1DsRC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UZVEES5UKFUVQ5nLwzCsjKGRlADKqA55wrowVBV1sqt1VbK8VtBUFFPFQQrKVCsjmZQK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i+DWsWDP5nfstw/OmsAis3lYPLWf2W4751zDW6mnw5FMH/zf8Kz/AJk7Dh15qViebf3W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hldUPqqhWlTCFFZWRMXzqpQjKqceCbHBGquiZTUcnJqKCcmolWRlGM5lEcspnIrTKv2q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SSh4KI9R8fY/h+F4nraoFXRnigB2QjkFbOyPgpCFFHBSMoVFKhXVDCjiqlbKg3V0dKrd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QMKyspyqpRUFTnOQRzKEZiEUdrDcx0GphbJwgfOUA2dI+qw4cyWkyHGFbD/+4nkaQ7hD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EwqNb/8AcRY0gucNNLAKhBLXg1KoD86eRIcBI21iNJE0/dYvLUVRTxVVbOPWQigjkUOw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EIQjClEckIUq6NYhASplbyp2KI6VtLasqBUU8VXtRlPsh/V7H8PwvE9bJCAGRnghHZhE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dUW0qWVLqqoKKeKgqgU8VZWUq2U5FA5VQV0UFcIoI5DOM4VMoyvlzV1RVVbKll4raXNU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HsgRHJAeourqZREoVV1IKNUJVbLZsqXVbrasqWRhVuoLYVu2I4KM6oR2zkPY/wC72P4e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ClbJVbqqOhbSsqKqoCvFQQoiVKsouMzKpkSVRCqJKoczkEUZQRoqoRlVADIoBXyhXVFG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VVRUVexbKcoU5lBX9RVeCp7BdUKEqvaoq5GBKnmhIR2VZGl0KKyiETzQpZEZOnigeCI7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4IR7YPP2M+XtI9iH6vVyohWWpcVVCFdOniqFCqngqFCqBmiNchC4IoKyMqiEhEcFIupK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XUSt5bJVbq62VW+WyhN1ZUUqyspyhSjCgqVTI5nMoI2yjgqZFCPVQq+xW9VVEoQjChOT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yVBXIkqOCEdmQrozwWlXW97W34/jzP1ermsc+xIwiQRSEdbYd45WRlCF4og8FIQqtKJB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qrqi2lSypdbSpZTxVQqKeKtlKsohasqoFUVUDwyMockcvBHLwzhSMipyKur5QrqZUKpl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Qe1QSpUe21QhFSURwQjipCmUQeCAUyroqJV5CuqGFE1W0VOVMtqyojF+K/mW0oiioPam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vj4Lf+i3vot/6Lf+i3/ot76Le+i3/ot76Le+i3vot76Le+i3j0W8ei3j0Vz0Vz0Vz0Vz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RD2LCb4q/qWsbcofZ8FofhDZ0kbyd/wBKxzmNvFYK7nE+Vd1ifKVg4ckbLWrEc1rwJixW4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7UdNENd8h4lHDfi4ktP5V3uJ8i1enfP6FHpz8ij/AKj/AIL+I/4FfxH/AAKa9j/SNcYt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gABrdeeS9PuGYi8owqrwVxlwRRfiPDRMWU+nHyrvm9FXGb8qpjMjyVMViri4api4cea1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AZXWlM14jpcJsmlj5DhK0q6oVHFanPa0TFUHNe1zZjZVFtLwWytrKinioOWrKyPigrZS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zmOa8Cpg9iETnYq2dirFWKsVY9uYpzyhoklHU5rXcGzU+rutkwoBqqqplbNls3W1dVsq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QNIAFzRH7vU3wqp4oSFuqishREMYUWPG0EZ4rUg3DBJTdUGRwUFEqnagXW0KcxbI6GzF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eaXQJg6VwXBcFwXBcFwXBcFwy4LhnXUrvVXOjyW+/ot9/Rb7+i38ToEPYmjk31Unv8Qf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P8oWIw4zcN+sGq/jR9UGj7aJPgUcP0m0073kv/8Aof8A5Kn/APsP3QP/AFkjzKxK3MoK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w9Bh0ML+Hw4+K7jDPxKrgM+Zfw7fmK9Jh4ekh8UMrB/UUFwRlBWRXpHj9I5o4mNOn91p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lWmxVVpUhSoRMp361hzhhxd4ruR8y7n/AJKPQn513R+dd075k8ta5rm+Kp+dbKrdVCw2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cxunFNwsH9Cwqe4phRCphuI5hS5pE80f1/4Tf1FEniqZFFrXeWX/APMrfsodT4J/BUQs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yFQLxefojzefpnZWVRnhhpi/7oTigcauQPpJB5FAOM6isLS4i/7oTjATXeX8Qz5l37fm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/M9prGmDvOWHshr4l0JrhcGVqZbeapbuu2h2m+ibMuM0nku6/wCC7kfIu4HyLuB8i7gf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rgD/AO2odhsB8WLCOkAlvDzRJ4oHlmZQPAKid4kNT3zBOyFIsgv8ZOqgsJwdsxpTHHhs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TG0VRvo2fKntxsVpYa7NYK0+iLqCupd0fnXdH5k57GlrgQLz2fSneO5/3RxX2Nm/nyGH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F2sQ1rdvrsPy9ksrK2VlZWVlZWVlZWCsFYKwVgt0LdC3Qt0LdC3Qt0IexYnhRV9RiYzh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77V9oqJoPzFYn2j7VJbYRzTHDEnBdx4rfxvlCa/XjHSZiAsR2KTDwRTxUekxflU6nnw0r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hHHLaMr/wBRO5ytPBQMdgdEw5DWRUTsrSj/APU/wsDzd2brViX4NXpsc7H7qRRvAI4b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ofhu6OU4B1N5cQtm62lSyniqhO/WENLWFvDUq4WD9FTAwei/hsHov4XCVPsuGiP+nDZv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laR8UdInlCk/ZwT+lD0jdMCyaPQh1Llqn/pm/KmudhtY7VFAsLQ4jaNlg6zOzxVPz/4T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82p6kqApWF+kLEB5qmRWDXijtH5lR/8AyW99VBq6y0tcAPMLfHULfHULfHzBb/8AyCwv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5H90P0hYeGLgfUrSLNosL4/umlpbujirs+ZXZ1Q/UE7z7Op262pTsTE3RtFFxuco95lf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2oa4gea3ndVvO6rfd1Rh7lV56o7bo802HnqsI/yLB/R/lOQR9A0E660ngu5HyBdy35At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S0O01gLBb4aisMOeBHNd8yFs4rPqu9ZPxRa4z5IjggFitH6h8Fis4Rq6Ir/1AnEuJ2ir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pgH8oWLrgxBFPFO/WP27HpMTcH1TNdibKT8PBelf/aOZXpAwvMzZEn7MCf0r+Eb8q/hW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9qc52EwOdRseqw/L8MHsWL5+pD2XH1QAEDgODQm4OHTBwxf/ACsJrKYbZDR8F9peyjtn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EUX2f0ZAlknZlYdBXTIjwTWOayv8oX2n+391LVW6uqL+9GLSqiqH6Amta2Q1gCn3k2eO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9+xsrZ2n8+S9JiS4cua3HBd25H7ty0HCc5huEHjVp4OU4ra/mavuSMTyv0UGhHNE8MnR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mapzHelkUsF/q9Ap+8+i3H9VTBJ83LYwW/Gq9IBDXVHh4KoUcE8GW6veCMPDi/iOSjW6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EbIsVHpHx5raeTHNM/UVhfpX9/8AhM8yiuaujBTZNiETTqqfurfVV/dYY5NCxNN5K2sj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tbt926E7EaJNgtwrcK3Ctwoa2kT2MLyP7oTYAE9E7Fd7u1lheR/dAO1zC/1Oq/1E1otq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Vj6lDCHCrvPMOHBB+HumrUHs3HfTw7AkBwgmD5LucLou5w13OGu4Yu4Yu4w13GGmFoDd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WDP5EQeCAHFbLnIPdqgo1NFhYcydP7rZ56QtLd23wCP3Z+ZafRO+dAaHfMh+UVPknP1X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GFvQ08BRHSv/AFAnTaV4IeTf2WKR+YrGnkP3R/8Aqf4z9Li0w/3Wp2xhin/8QbydCOM/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9nCb9PBbOywWAUPxHgQTQrEdh4uNLRO0Vvu6rDw4cfHmVoG6zZ9Vh+X4YPYsX9XqYaJJR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+ENN8R51fBNPIErEZi6odG6nYeD6TacDtLDGL6UOa3Tswm44B0iKfBekHpZ5UX2n+391B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Qv71dVWnxaFiAmCDCn3Vh/rK+zT+U/uqZAvbqbxCAZXDO7psuD3/AEC1jFZUBd8zqg7W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PNyrjM+danYjIg+9KIeNDvzN/wCyOK9zXMbWhWvEq4ojgiQvPE/wsAeBTXP9BqInaFVv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JpTSFDXsY/V7y/icJfxOH8y04uJqF1Qwo480fRjUdfKV3P8AxXcj5F94IMckIwtQ/Sp/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EAA2QdMJn6isKPyqojb/AMJkDiUYErkt1WkJzvSkT/Ku+PyLvj8i78/Ku+PyoH0x+VPc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tT9390J976Lvj8q78/Ku+d8q753yoOY/UJiywvN3YwvI/usVo3yBCe1u9vfDLC8j+6B9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/AIrvv+KaW21BHsf/ADD9F6Q39z/vkHekDXGwPFbbSMvRusbHkU5mINn3gubTY56mGHLf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1If9ERqFObQgcQyVhT/8MLC0/wDwwjF1W6H/AFAGhObjVaaEf9lpFWnjzTn8BLuidiPE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XbI/ynvxNVwBCdi4bnS2KOCxdI2rQsRz2kF2yJViiYlPc9hIayYsoOEfnTcP0bxNN5HxX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Q/t/ZYv6isb4fuj+v/GejEGrCNwmQNLAaNX95UsKazDaGjg0IYIZqFtQ3k9rXagGur8F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tPmP0L0mA4sI3mg/X1eF5fhg9ixP1H1LMRm1iYg3/wAqxH4nfQDHJYH6nIYv2dppSVu/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oz/gFts2v0I/d0/QEWDCNeTYRDhtTUKOCshz1BT/ADnIDxU/zouM1MrQahM0/nK+zTyP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50ngph3RWI+CsSPJCfzf4WFHiqqQqAytpbNl4rasv/U/wsCPyr7Nq/KE4D7MCAeRWJ9z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WdUL+G/dMe1miSUW+AUQtShsqDKmTCwz/IEwSRshEyYUBzlheZWFP5EI/OmfFGUFqcTU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6n9FGp/RNcxxi1U7FeTExRXf0V39Eav6JzmOMs5hcMhK14lBy5qBQfsmFxgArZxMLqu8w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vML5k1uppOomhWF8exhfp/yim4zaHj5rU3ddVYXl/lR6OfimNjZdC7r6r7vBEtrvI57X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gv4qSgBcoMZZuyE3BBkN/fMA96LHn4LQWyDdhQ0uv7vEZtDxI5KmAPmX8P8AUruPqV3H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MxGMgukETKFLLCP/wAsLCp/phEkXQKhBn+o3d8fBObH6fBF35jp+CDC0PbyKaGAta0W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FRQTI5KDROKlsERBkSmjTh1P5Uz9SdK/9QI85yH9v7LF/UVjfD90f/qf47DP1Bf3lQKl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w8Fp/wBZ1/5Qnfpd+yxv7VzHEc0MXBJ0cPDwRxMOhG83/PqsPy/DB7FifqPqS17Nbbgc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D91gfqcm4eJiFjg4m0r+If8AKqfaMT5VLcZ8eSkfaH9ER/1OJT+UoE/aTf8AKViYmG6j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VpqC1uw3BuomV4LExTZjfqsbGPutgeZR1P0YbRJcVW5sRYpuluoh5ssBpbDq3XitpsKj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BortQu9/5rvf+aHpXSPOUPRuhv6l3n/IK56hY3p50aFAUFElUWC3zKYDwYFh/fAQ2Ihf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awLham43oxML+Matv7ThlUIdQVCrkznIRY1/Gi7xvzL726EOEealzqeC2zO3RYI80yf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eRVUAFh+ZTJw2mQtPoWIuawNIPBYXxR/X/hYbvRtcTzXdNTx6No2SZCxvhm3F3yegRc8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krSbSrYnVWxFbEX+omuZNaVWF5H9+xhfp/ynLE8wh4OWF+n/ACvgP2WC8eXRE2ZeVowQ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9FswzHJ08DyUAQwWGRxONmo4nGzf++cPaWm+W797bX2MPzUjg0/su8cu8cu8csIuMmT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mfoCwhPuBOlNiyNk2Lp/1803nh3HguCFFhjmSU4ciHKgVlUJw4IAJhH5gm/qy/8AUTnG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i41IJK+VYv6isU84AX9/+OxhfqCb4uTtUhxs/wDKpDmvxeBFgoxC6o4cSj6JjpIiXFYp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8EWYILWcebvUhM8vx7E8z+/qvtXk391gfqcsTGcxr6hrQ5fZjpj0jo0zIhfaG+gw26Wk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OHQt/L4oYoG9veafLo4xzWnCZoe2rR+Yf90BC1KIUIEF3VaWCqb9nwNoTU/mKb9nb7tX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6ZE2d5o4WK2WcWO/wteCdTOPNvmhVSbIwVdBQ51CjhPbpwrRyUG4TP1LC8k1ouV6PSH4e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VMIURWyKpmEOENWIYBABujpw8Kn8oXdYP0TtWHhhvHSjoY1zJ95U+zYR+AX8PgoMfgY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I4BMqd4L4lHggP5QjDl/emeJKwR/LKbw2QsKfFYcH3VIdCg3WECZum6T7oUTVO1GdoLB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LA5acsTwYVi+YzpUG7ea06dDOSY3xWo2W9idFvv6Lff0W+/omtYSYKwvL/PYwv0p7y+K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Nw+IqVh/p/yj8P2Tm8RtBHUSQ33VpFG8h2g0IMZuig8ua2d0UGT/AEY++uD4L0bjtXYf8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SFdnzK7PmV2fMsNsiZJosKf5kI4pv6AsOfyBEHggAiZXpjve75p2JiCRYDmqVFx4hamH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jLboXNh/ZXkK6vCiaqplMr7wTfNNB/8A6tdnTK1/aX6fO/RejwwYmZK+VYoES8lo81tB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jsN9ENThVdxhNePBBwFDaqDHCHFBkkYrT3nCU77hgd41W0aDgESTpYLla8GSzjNx6oLD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VfavJv7r7P8AqcsH7K3eF/MrCa3dY4MC+2N8D+6qA9rqFsoNoByFkRh6sLE1U4hD7Rg3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DXuq5vIojgjRWkoOxnDCZy4leh+ys0tPVyPvY/8A+K8SrI4OPtMG67i1BzXUNnixR0tD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0KikqFIXpPebR3/deOHx8E0fzLB8kXztGjV6T3zuoqplSCqXXpcUyGp+KeH7p7v5SsUWk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xAMTUXINxC4QeATG4bnN0/BDFZxo7zTfMIkLZumBycf5SUYR+CxtYNKiEGtENCwmm91C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5AohB0LB8ihtxTktXph0WlrtRlYMNJ2U3UIl5WGPSBpaOK79ixYxGnU1YvmMqqllATPN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d1h9F3WH0XdYaa4NDTJFFhfp/wA9jC/QsQPMNIhfdTP5jlh/pTg0LDex+ozVB+Hum3/Z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W++6/gv53/QKgK3HdFMaT5oObEmtDYr0vOjvPstUOJiJV8X6K+L9FfE6BMfhkkO5rBim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HpPuNRi6Gq60mI4lNZh2Gy1aMLdZRejj7wVb/wBl6InU7VNLBR/qOHQLWBLnUb5Ig77a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D/hEObVUEhExVVELD/UE3zUihCnDwwxxuVJyPhCxI/Mtpzj5ns/zYn7L7zaLt2eAWD+n/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D3osfzIYT7+6eSIPBFpqw3CDmGWmx5r0mHu8R+X1IWH5fjz/ANR9V9o0NLjs2WBqBa7W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cH2IQfMlplHH+y4rKmbwQqvwP+KgOwx5EJxLwcUiBHuolj70WrWZKhBz/vGi7UB9nhuE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l+iedXFFv2ZugcT7xR0mFtZUuiMRofhG7U04Evw3WPEeaYxu1iMoX81aArSE5+gOdqio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aJ801pwRTzQHo9ICDThB0KSIiwVcJvVUwB8yxD6INLSIqt0opowhqwxy5oYQuN4+Kx/0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Lj4ruWfuvu46KMarDcI4cmOQbdHE4XV0ZTXAak4sYQSIuoPEo/qTjetls4bWoVlXBUMw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Ag3iGxl4LC/SrO6r3+qDmE3iqw9RTNNpKbrL5Imi3sRPdhYhJaJWJ8ESwQ5VCjgpCYh8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J3U1rTMcVhDjp7GF+gJ/nkALlaRZohfy8eS9GDqMzK0vqwrU004OC2ho5vFkQDI556mDb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Avf/AGW1iNHm9bWMPgFpa908JFEW4m6aORabjsbR0iDVOPpmHZIp2NLbIvLgWt5mIQOv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Jgj3G/siYugRwQGBX844rU7ffYcgjPFD0YJhUh7/AKBHExjsf/kjqog8LVg34s/7LTij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g5kongmhlSueL/8Ait5rXciaqPtGHXnYrZxI/UFsuY7yctxFzvssuPmnP9GRK3HLuygM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xPILk39mqRRth5LB/T/lN/SP2yo2HnecOKbO6KnyWnScInlUIsfXDP8A7lekxHbPAD3/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z/M+qpIVZK8VUQrSuS3QpiVFlurVF1ELQLLXkZTY4ZHVxQAVHFtKrUoGVHENWy8qryt90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HFb6q5QTsqhCMmqBaYPMK4Tt2vNBo0gTwylBWCb6TD1PbS60thrfBWRkIQrKeIKDvQs1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EIwm68MOLaArSwBo8AiVYrbd0QB0wLSJVFpmPJUdIPOqbJtyC0ENIB4hAkAQIplLDBWn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lPFVKa51lq9K4/29hgfiaXN8F72IfGgRcb9hmr0gIEJzhY5+kdJfxb4814cs+Y4g8UG4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qbqaRBC2GMb8FvlV7AxHvg2c0XKECABHqi1268aVtuw2+blLn+kI4BajxTkFqbQixWp5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LTxHBascg8mtN0JAtbkioUihUu2XfmC9G2rG/XxRHBEbpdQO5LXiQT7g/wAqSou3kaqr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tVMXD6qjmn+8K3/Jbp6oBzYbxMou4cPLJzYBa64KcMLVqfeeAya1pGtk0PEKPR6gOYlf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5FHo9I8AAi2QcV1DHAesw/L8ef8AqPqTK08lcQpsolUot00W6VGkt80Oa8EVW6hrCVWi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SKPFQKKyJdUIFohaXNlbphQ0HKDMKgcq6kIsVeq2w5D0bpaUTK1OVCYVCeimVU0VHHoq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rMqrlQraKkOkKWmFBO0q2UgwFzVbLYKtHmvvCFsQVT6LaymRKgq3YtlB4L4/hwVFJTgb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5IDmpkq6NVCvK3ijWFdV9iuVc+uw/L8exfB3qZKbyKpvGiZysqeSEojxUgqqAHFGtUSV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RMwi2VqmVMwiqOXkvirqkBcCt5RxTUN2yJsV6XErKiBCotqydFlaV3bVsiiqq4YQfhpr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CitlCK1eKoi3xXgjwWJrhbFk2sqrjK1MKHNVsquohpdKopUgqUVdEzZHzzGQQ7AV1M5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MhCKCEoAZkAq/wBVDkVQq6OrKmW1lTKDls5eKJCkLat5KikHimk8QjMIwbKeKBFOS+8F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A6y5lbNl94M/FWUPygKyg09TuqwVQqKyr6tn48+OLifU7Kk3Q5jIalSyORAsq5UU5Uyt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wXkjwlXV8pKCb5KfFNaM7pwVFvHqo45XRCb4LU0hXQpBTVslbSK0oNkJwN+CJ8U0ztrS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moJw4I+aorBW7FESrBO8k1vY4ZDIZBWURl8cggozjKTnK45FFccwt7IKuU9iR5o5/RBY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IRwRbzUDI/HIFQ76KhtnJ88/JTlKHZ+HY+HYniPVs/Hnel0ywxshX7ZqoylHkc5UKE0h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lOyBU6aK2RyC08FWy4yvDIz2wFVXVEMzmOIR07uU8MxJQgqFOVLqqjMr45TzKd4dkdke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oz2Pgr9mM7L6IquU/FBM8k5OU+KCr2YRltVsoHsnyR9R8PUH1VEyb1/DD7ET2wrIlyor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M5cURyUhTVacuKhXRQV1GQJWnSBnBV5U2yqt1Wyp2tlVCq2VSqtCq1UEqoVGlSVshbTS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TnWqiFy9Tq124I9qM6dk0X/lVyoq9m6MqquqLxXFcVUq6p2LZW7XFcc7FbpQqjBqFEKT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Vj0W1RCMpCspdlLVZV7dlZFHO3rB+GH2F3kg7FDy4W0on0L6+K/h3fMv4d/zLuMRd1jB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Q5p8Qtn7Xgn4wu+wm/3Kv2jCX8VhLZ+1YU+aj/qME/3rZ0keDgqiqq1bIQ1BAhoVAqth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LZbKqKrugEZfhD+5bf2jCHxX8QxT/wBQ1R/1DFs4+FPmp9LhE+a32KIBXdEqrA1aXAHx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Rochsn6r3lSoQ9CwBd2VuOCgs1+YX3mC9nkqP60UK6MoQrp0qFfO68UIRXBBGyiAhK4ep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8RstlSoKpCOlCbqtsqKIVRnS6GqMqD1MD2UIfhh9hxP0lV7VzlYShst6KNIhVCMoUW43o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oETAUwEFYIyJVlZGiOzlAsuCrVUCjZ+Ksxys1q23KGBx+KpCBMFNcyT4St5w/vXeO+Zb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r0bHPPm5QHGPNbT8Uf3Kn2l4/uUsxi5Q7Fxmu5SpZiYj1XVC3yCqkoCVQqSVQq6urq6q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KoVvfRXW8t5XUSt/6K6urqAV+YlEyFdcFwXDsW+q3T1Xdu6ruXdV/Dnqv4f6r+H/AOS7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xh8F/qfKv9T5Vu4vRbmMtzFXd4nVd3i9VuYvVbuL9FbF6K+J8q/1Oi/1VuYvVd3idV3e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n9V3T+q7p/Vd0/qu6xOq7rEXd4i7p/VdzidV3T13b1/qD4KmIfiFXGHRd8flXev+Vb2J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Rpi1QMYtFEYq/wBVf6vRCuLTwUasT5Vvu+Vd79FPpghGKzqo9MyUAcYIk41PJd8ei70/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8q7w/Kt7E+Vf6vRWxVu4q3cVbuKtzFW5iLdxOitidF/qdFvvHwXfKn2hqpj4fVbOJhn4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lVaVQZcE5zqQmHw/DD7DieXqLqpVCo4q8qQqq6otoqhUcUdRWyqq62aLaVDRUuqmioVz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711OSIwWqMVsjwX3boK/ypxKDLTBUU08KK63vogcQDUeAUOHVTh9CtJBlbVAoBLitpsB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N+IX3RkcitujlZR2oUhWhWUqohW7ViOxrK8PwCwVlZWVlb1V8rK3ZrKKESuKrKN0Lqx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vlRRInkqwPUXyur5cVd3VXd1V3dVc9VvnK7uqwv0j8MPsOJ5eosohWUq2QPJWKJUBVW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SoC2rKQKKi26BfdCVWVVBUmV965fdPW3RElEDebkXGwR5ZTMN5IgESFtGnhnIUYgnxWw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0LvgVDhB7dVRXRyv2RKORULQ38cFk5N9bzVTA8FsBbXsuH+kfhh9hf6kZORyAyKGRzGR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FqfdeCCKKCkozYIFtD4LTigKWVHJDhwVqFaRcqluarVy5BSLotddFp7EtQMQ/OHBbO03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yq5anXUn8eAVBmFOVaqOCGVPUU9iw/0/hh9hf6reR8FUyrqDdbyoVeVvKFUyFIOV1Qwt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qoaVAq9S4yqCFWOqq8LvPopLpUB0BUeFcFU/dbpjkps9N1XC1YlGhacFphbpVvqvdQIc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qy3SqLTib3NVzllHKHCD2KKuWytpX7FM6KXcF4f7AqpR8FHFVKujpV6raKvKkKPacP8A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q7KIVlMKyshRWU5WysiIQcd5QURdWjzVUTvFbLFu9FMmFd3VVla8uKo53VcT8FVgVc9l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bxW87qiHVRGt3VbxVSrBbbD+6m30VDPYr1UO69imVVT1AatI/wBhWRophREKytKmPgrQ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H5fhh9h+PrRkUUOwMoaJKILa8UMrbRWp91JRyGRy+CgBVgIa6rYajwCDRVyEe6gTulas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8p6LYMraEJyd2JClljwVECOxDrKtuByPqLdj+Y/7EKGZyCuoRTUfZ8Py/Hfj6+/bhXpz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88g48FPBXyvKvChXUii0uqvuwt4qFvbK04adiOUos5KDurXh25ZbJhQ9souw0XRI8OyQd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uSDhnpxKjgVzao4cFRVqr9reVCqrW5aio/2HVQpGRlQhGVVCajHs+H5fhh8/YR5+zSpd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VGUQt0rVEDxValUbATpTmwrStRoFpZk1gyjmiv5Vrw85N1zCrRypXsRlHAqHTHBSFDgt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EHKyNJztOVlZa3WCtAVlZW7Fvx4wYVbqplXVDC8VUyt5UMLxQrKq6VdHwQHsjPL8db5+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12RVFWpXII5StQ5KTZaW2y8kfDKU14y8OS14an3QtI4Z8wuTlzHPsglUzkUctOINoWVg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/wBSyTPJbn0W79Fb6L/wrn6q/wC63v3W8u8XefVUxR1XfD5l34+ZUxh8y78dQu/+oXf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76Lvfou8HRd4Oi7xq32reYt5nVXZ1Xu9V7vVbo6rc+q3F3ZXdld05d05d27orK34FCKB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VlMIUVluo0lCitCsrew4fl+Os8/ZqEhbQnxCoOwRzVFOIVsUCuqqVMqEa7K2LZud2HN5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OqFqwyodQ5ub8ez4qCrp7vRPLZvC2TIOcOGpvJDTUFaWhRClWVlZWRkZcVJnqor1Ugnq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85bzlvOW+5d45d6/qu+f1XfP6rv39V37l3xXfFd8u9W+FvN6L3eis1brVuBYmIKajNCh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0c7q6KajVXRqgrq+R9gZ5fjuH5+z7KtKNOwdDKozVVotQCgguCBseS2a/wCVqNlpaIHN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5JrOxHNENCl5UM6qtlrZbtSDBWnEFVzGQTuzBRbxXwXjlRaeK0DjxypdbStlXKmdLLxV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ZWVlZWVlZWVlb1PFAYOkGOKczEib0/Aq9gyo4KmVchm5BUVsj7Azy/HWe0BHl2bpoInI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eXFaeHEqLzlIlQVD4VD0KuVU/VUhCBdVOcO3VI3e3DqhasJUFQmuFuPa1L4IKcOp5KWC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Cp0OVWlXRljui3HdFuO6Lcd0Vc5zMqnsrvJH8C2VVVVEYXiq5UXihKuqFGDCuqmQrqh9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X/lf+Vx6rj1XvdV7yu5e/wDRXf8ARe8ruV3K5VyrlXV1dXV1w6rh1XDquHVcOq4dV7vV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rh1XDquHVcOq4dfYmewX9RdOV8r5FAt+qgXRkdFsnzChqodoJrheyJNwqcFIFUdNVtDs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KRfLS6/Dswj5ZHyTsQU5+K1MMjMvKlxnwUuY4DmQubOIQIscizB+ZV7EsKsA8XCstbaF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VK3G9FuNW41bgTTh0a5byumPc3a4okig8VS2UNiOJVdRXvLUKs58lpaNnJ/knfgtsgVE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dVpRpKFFaFu+xU5H/KEbEciu8f1XeP6rvX9V3j+q1OxXtw+c38lO0AOW05aXA6Y3i9Md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OpHb0H87TT48kWPe8HzXeO6rvHdV3juq9J9pcYdRoJTpxXaZpVEsxyQLmtFhMc5xOjU7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r/T6A60pjfTgEXM3WnUSpcSGC5lBzJ0OCueqDNstiSU4/eNbKJxPtfo62KOG7H1Yjqjm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g0rfd1WLi6iSKCqDBO7O8oBcDz1LfcmM1urevBCA//p68aFSPSYZD6meCeMb7S7Di3iv48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l2JzqjLvvCRB1cFhNeXF0Eu2kPYWe0QGqBV3FO1c+yRxVRHjl4qCJ8UIu2ZUOHFbMichJ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3tQ66g9oxwWr1DlTijzhFpsVAzw2+Ep+IbgwMiG2vCE8DC9EzeN+2HMoQmvbxWLPLN/6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n+NM2t43ObsJ2H91zT2cjk/yT/wQ5FDstRyd5oZX9i6/57LWcOKDmiB7o5BPH2bZBuRx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juSeA1oxzvT7yLeIqz/tn9+0u/KPFOONtFgowWC0Y2E04pFOS+0YTuAhY0XDQxNwcMw1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4YVa0CP2j072sHRSC57eZ4oMdhvDfooGE/T4rU+/ALEOMR/KAgzHcIdyWLiY0wxekh+uN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5aA86eSH/UOcRxRAkHyU6sR0J+loLTcngiCWtb7uGgR6R/8AM9feOhE+mIWwZaXQJWFh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pkMZhx7Ez2eFDU+UYPHsXqgUQd1yglNBQg2ujJiVBgiyibWJUUBRC5Zzxy80ezRahftV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HqHL+ZP8uy3EHChRmrHXUhxPhCLzxTQ69ynv5nKu4LpugQ0jsvwjx2gvQt/uzbicOKBF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w2vIaOSq4nzzBFjnMJ8ZPT/wTxyKAUheOUIIxkUArexj4/57OKfJvVPjjsrbnT4Ivw4h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0lMxBcIHkQnbAuuI8kHUvxKxy17Q/E4yhqIPDelavS4Ynei5WJoxWhznTKa1uLqdclff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gVRDdNPeKOvEBWrGxQQKwEXYelni5YrPSt1u4ytT8RrqxdDBBl79pygXVpPiqiPJANMg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TzC0cOaq4sLvdw0HExNm3PxQcTLnGAOQXervVpwzq8UxjQw6QLiyxXQDLg2vsIPJYfkf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Z4nsVUapCmaBSDORm5Vd7wUceCbqEwtm2VBOVASpDTHigaVQJCB7XgtbbdipUckEJ7bk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nAIj8pW59VrxDqf9AsU/y5s8aogbwqOzLTB7Olw1Yf7KmIPI0VcVvVFmBIH5uxRT6J2Y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TvcApNzlifBP/BqLxVcqLxVVdUKNVdVNFf2IeZ7OMPJ/RYoFwQ/sMYLuR8XAI7Qqc/u2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VRrOicSxgATdQZ/at1i1NAh3ipYB8U4DCZS6cNI1CqjTLrr0b2MaUGlo1HhKGpt6XTj6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rdavQiIlOczDbpF1LMIEI6cIbN/BaW4bZ8eCLPRDVyRZ6NupNacNup1kzVht2rLW7CAC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YG+aBbhYfVD2Fnl7LAUXKlWUhNpQ9t2iy2uC5hANRkrQ9Oiq1N3uWUghU7EckKT5qioS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VBK8kVB4KnZKcE71OKP5Tm3m3ZORxcEV4t7WxbmU5uIIcPUhx7w5EjcdUZxIeP5lshrV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AaqB7EoK2RpdCisrexN/UUew1/Dj5IAVgbP8zUcTA2sP6hTxWnDBK1P74ig/KtQ4UZ4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yykGy2nSE9pa6uQWk6pC/lmU97wXOcsTEh239FrLDaE1+gU4Gya8igIPioAdMyngMO1W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Dp06aL0eglrt/wD8IYcO808nVDjMQsSjiHI4w1WgBMeAaNgrCxDq1t3uSZGqjpK0tDhX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vRjDb5IMeNkcvYm+XssqTmUOxXsam24okFfBRwVJ1eCbrUty2a8x6m6kOE8s/wCYdku5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7L2cjlIq03CnDcD4cctmuN/LnLBs81OM7V4BaMDZaOSrvc1tDs6cNpcVofcZUyLH2TmT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k9P/AAcZBHslD2Rv6yj2dGJJZ4XatTTr/mZf4hbXoif52wV92fhhNUPp/IDJPmpd8Byz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Re6G7fm1YsaENUUQTtTRXmbp0wNoipWKDp3hCeYaRH1R2WxoWCYb4psBrTK2uaxtJbOnk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m7lVtBu5JohRhqeCx4aDtU4rELAIFYC+8j4hYdGaSzVML7PDGxK+zwGbykNbekLF2GWp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Tl7G3y9TulbpVsvd6reb1W83qt5vVbzequ3qrt6q46rh2Kq9+zRx7A0D4IxfxRg15Inw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fU6Wj4qpor0UrUM4QaOGfFCF4qOw/sgG3Z1s32/XsQXHrmGN/wD4gxtgqXdTKcSp5KIh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8VXEYvvHud9FGG0NHgm4nA0yGHjGIsVMiEW4Z1P/AGy0tp4qmk+RW6B8V96/4NWIMNsb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+DjxU5VUKmVfZm/rKPalpIPgu9PxW1iO7QDsOYXdLuiu6XdKmFVWA7W1rnwXdu6ruz1X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VtsJ8kCGO08lOl8cl3b1uPW49bj1uOW65br1DGu+KGnVq4+xN8s+Xmqv6KziqYbVSB8F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rcHOvbhbKrdVQi2chT6mBIz0FRlqN+xRbm2t0ypI6ZhO7Pito9kvwaP4jmtLwQfHsUEN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yw/imTac/gvh2Cx1itL/AP8AvYDWiSVpFXm5V1dVusT9JyxPNYnn+C0VF4quVF4qquqF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+oc70olPY8kxxatTdU+KYSX1AmyxmuJ2OSD2ukjeqt91k7BcTAEyEXNc6kX9W70leQlEt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87NisRu3pDZRewEOgVlYbtLzs87rSJ+J9RqxRNeaw8PDs69fYh5LU/ooYNIVfZ3er5o+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NI7EhahdTwXhlq4ZQqZwvioF+Kd5qrxPgthhPmqNaFcdFvDoqhh+C28PoVsuryPYh7Q4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+IqMk+NewYuK5RiAnxWwDPipN0Xnjbs6cQSF90+nJy3R1X3jw0eCjDFTx45clzyxfBpy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FAqmVlOVvZ2/rKPn6gsn7TXjNk523pNaiSUWta9vSqhmFseN1jPw2O24iUWAPnyVWu8K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j0hn6erD4lBumCDMymu0HZEbye8NdtNir05no4mOKA9HS1CtURSL+o0hkmZqaLDxNMaPH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UyENN0RfzU8013PKgzPqLx8OyRwRAGbxwUDOTfMeaKAkx6mH7bfr1WrD++ZxHvBbBryN/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TSFQEqcWg5euKxv0HJ/msTz/AAYodge0t/WU7zzwvJBWVgrBWGXBWXDOysFYKwQoFYJ2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ArBbo6KwVgt0dFujot0dFujotxvRbrei3W9Fut6LdHRHYb0Q+7Z0TIY3ou7Z8q3GfKtx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eXtE8/U1y8FPEFCAqKhlVzDY9Rs9nS1eOVUQvDKtlaMx5ooeqlpgr/4f2jn+Zej+08OK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RrCurjtSqKqlY5/lyesTz/BoQzKj2ln6yneeeF5Ievbk5FD1xQWGiTwUqAa+xfBUVKOV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RPY0mx7f5T2PBaWZCSpOVFVVNMgqZDIesGHiUxfdf/hFptxatTDTtVKplVanmAowQXn6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pZ4iqlj2uHgcroS2fJUOUHOixR/Lk/4p/n+C0CtlZWVF4qvtDP1OT/PPC8kFS6Mo0Moz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TtRCdq3uAR1ckZBUnktqnmtq6bk5FBH6KhqvBeKHJGlU36o0QpWeSKGzVRpophHyQWGtl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Z1qFTZK5+XtZPZKkXRHFEKOKnIc+3BtnL1AtlOXj2oFs2+eQ9bB79tv5gpFuIQcyxzrd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/QKcV8+HYlpgqH73PmqXF87qHUVCqlUWL5ZP+Kf5/g4zMqfaKJn6nLF/Uc8LyQ8/Xtyci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/Zfh2aFbbVsOVR7Qc/DsSpHG+Ynt3g5bVFDAq50y8+xNghwHLsN88h60ObcIY7LHeHIq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GUHZODgO/U4eoBafBSLi47FKjktk1Fxli+WT/inef4MUFb2rZOTP1OWL+o5sa51R4IQ7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W9lcq63lvrfQ2wF3rUfvWrvWqNbVvN6q7eq3m9VdvVXb8y3m/Mrt+ZcOq/8AK/8AKv8A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NY6ofes6pm23qr/Vbw6rfHX2q622rZdC5qvs+1ZSw9icxnVXCohC2itgKvYoq9mXdFVW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Fj+7xKFOY64Xo3mot5dnS3vH0HqturHU8srreV0He9zQ17yxcnI/gt8rq/tjJ/Of8LF/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Vm9FYLdC3VurdW6t1WVlurdVlEBbjeidsN6Lcb0W6Oi3W9FuN6Lcb0Xdt6Lu29FuN6Lu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dM6Lu2dF3TOi7pi7pqP3TVXCam/dtXdhd01d032I+Xq6FVqrQtl3qx27T26rkrq64Z1c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V7FbqTRUyheOVVTsYXn7Dh43vDZemubcIEWKjPFPAHSO3TInIA+7sqisrFSUFiYb78Dk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/qf9lifqOeGm+frxk72A5M9lPr7rmqtVHLgVbsj1AhD1FyrlQVHYKrGUDseOfgtm2dOz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32088nYZ92o7GJ+oqAtWLTwVArdl3lk/9WV1QKMnZO/Bq5D23/1P+yf554ab5oxeFEjw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OaxJvCE2sF8UAhp+qeT0QB5K5jJuRzBU1jzUypJ4qiPknSjeU6ZngjfVPFO/NK2ZlC+r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lafYj7HRXW0ArQqOyHqNRRB6+vd2qDKpzr6jB8/YWO5FYg8ZTORplIyKOI4eSlyhbLhl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PCVs9gLExH05DI+t2z8FssK3QtQoFeVtt6KWGfw6nYP6/wDsn+ebE3z9eMj7Acm+yn2Wc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7G6VTKR6gqvsWB59ijI81vMUwHD+XtRhiUWOuOzgP/MxSgRxyPkmtFymtU4r9IUapPkt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dvBUJ3isYeKotq+RcNnD/MVDR8U/4ZfD1mltXn6KXkudniYenxCrfLUwwVpdTE/f2Ki8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1f8AZO882se+CPBCMTjyW99FvfRb30W8t5b631vreW8t5b63wt8dUPvG9V3rOqP3rOq7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xi7zD6rfZ1W+zqt/D6reZ8yuz5ldnzL3fmXD5lw+ZcPmXDquHVbzeqG0Oq3gt5bw9iPr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p2PEK59UfYsDzyDAtgfFQXieQqofM+Chr68ihit437GltuJTm4VMLD3ncynO5nNur3hOX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5ZESK0Cbh4ogsy1PLnLWJHgnEWREVTi1QLzdNgw4cVtoP4gpzueVbok0YFv4g/uUz6XD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8PVlyLnXOX3baL7wrYWplHKMRuQLTBCD+PH2Kfbnfq/7J3nmyiFAt0LdC3QtwLcb0Xdt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ei7tvRd21bgW4F3bV3bOib92y/Jd23oj923ou7b0W4F3bV3TV3IXctXdNXdNXcs6LucN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xd01d0F3IXdBCMMXQ+6Xd/Vbh6+xP+HsB7UH10jKCQqwojK6uqHKxyp7B4Kmf2fJzsS0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tOL/AGhFzrnJjnXMZhrblN+z4Hevuf8AKH2fC3RvHnmwuEgGq2XS8bvllhfqOQ8yoCwW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SfAq6rK23H5lDYj4qyltCpbdbdMnBNHDRkGmwqUAGQ3P0jN03GXw9WGcBXLU/uxfxQa0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DgctHB/4g79Sd55t9gb55Hy7F1dbyuVcq5V+zxRrk3zQ9kf5fhlFcqpyst1WVyt5Ucrr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7PmG8OKGEzcZkGNuVh4DfduvTfaaN5JzyzThC3iE/HI/SnNw6/acS5/KE1k6y5a/tO0/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XpMXc4DmnNwrDLB/UcviVsprjwThAIdcHim6dUHhls5UtlQ/BbQp4KnUf9kX4lG+74lT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zzg3X92Xw9XiHxTWtuU1g7R55MdyP4Zurddm7zTvPNuVE6fojeeCH5lS/kgWxMVQ5xVU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C8EUdQAojKb55HyyKH5V4KI2ZUcFREOiyq1EuunTwRLrrxlT4okxPDNvmgmgGn7qlPYj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HqadmvTs3KurrgrKyqFu9m6+zzZbyK1f6j8thtOZX5sUoekrJkpoxiTx0DihhsEN4NCb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nGpWJjYjSI2WSi9x9LiDdbwapdu8eQQZh7xFPALVWOeX2Zv8ALqyZyyhN2qrD5gKXUC8F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UhUp8VOlrqxUJuusIaqBQ2nZH6q5f2+qc7kJyONjOa2LSV9y12J4gUVcIx5KtDltFWMK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H+Ufh1gfNO80fPMewN88vhkfYG+aCsPYz7AO2BnI9UPWbVFsj2IL7OpQnmoe2QpIwwow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51rIF5IjiEcL7L/c5Mm3ghhfZoEcU9uK6XXCdi4jyG3Kw24Q04DD1Qfi8OMoYeCIwm/V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ZPLMzAceKOp1FI2vAlbTdnwXFUUkhUMjkVXZd42WG0RzXhZDTbtOHDUMh+n/AB6rE8sv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wQ0sLn8gtJ+zLU1uh/iFPpR8qc/FLYao9E7zhasHZPNtE/8A6glwYY1Uyw/L8PcjnBy3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t0qxViveXvL3lxXFcchB4q4V+Cuiv/PqOKurq6ur5N80JKur+xO9XU9khR6qvr6ditls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FVTt0QX2cKMo1Hr2YkxlsuI8sqUK23ud5nKJMcsmzZu0U53Mymt5nMlX2VhYooSK+a2m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+Cpi9VR7T8VFOq71qMGV6R2623iVOmvNagb9mluabpPvZD9P+PVYg8E0eKB/KV45NGEdq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YJFFqDOHBHSHAeaxz45YY/l/D3Z6WjU5bjVuNW41bjV3bV3Y6rux1Xdjqu7HVd2Oq2cC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4dy/h3r+Heu4eu4eu5eu6eu6eu6eu6cu6cu6cu7cu7cu7K7sruyu7K7sruz0W4ei3D0W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uiseisflX/6+xUF1tEewz6uvr+Sp6uqp6oLAR9ge/wB7E2R5Za2iYzqR5INbxKIG6Nkq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VXFUX7lDTOnhkWEUGe0a8lrxBpZwHNQ2iE/my+H+O1fs4p91tsqVGR4MbcrTIUe66yvV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HzPr5/AXZu8+xqxHaJ3Z4r0ZZtRK2DriZWouLZ3aTKOB6QeYC2XiRzpli+YXo/Ss18pW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7lK0DFYX8pRHELS3FYXcpWkYjC7lK0txGl3IFEAiRcKG4jCfNUc0ytlzT5FGC2ihr2OP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PkVi+adpgAcStOk6uS1X8lstMc0GOGknmpJbCJbAA4lejO95qdnqg1tyiDcLD8/YjDQ7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e58gW5hH+1V+z4a/hmr+GYv4dq/hmr+Hav4dq/hgq/ZQv4Zfw6/hyu4K7hy7ly7hy7hy7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7py7l67p67p67ty3XLdet1y3XfVbrvqt131WyHdCve+q976r3vqvf+q9/wCqu/6q7/qv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fet96339CqYj+hW+7oV3jl3r13rl3rl3pXfrvyu/Xfrv13679d+u/VPtAX8QF/EhbOMC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dfxTUfXNY25QYzcw9kZCbmqdizDW3jipiKWRdMFY2K/fsFin+daXW4HkuR8M6rk1Q3d/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Bqqjh4PlI4r0v2ir/wAuYay8yrN6prRc0W6Oq3R1W6Oq3R1W6Oq3B1W59VufVbn1C7v6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MyzD2QTMrQTLuaazEMkGZzDeqdjhji2sGF3bui3HdF3b+i7t/Rd2/ou7f0Xdu6Lcd0W4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ui3HdFuu6Ldd0W65WKsVZW9r2lRtFPMhPbB2cn7JvyW6ei3T0W67omh/pC7xYhiS+AP/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P/y1Eejfz0TKZiNbscaQn7EzSIv4oNms2hYvwTcSC5gxONOKrhP06t7+4lekgwTyEASV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unP0nRxb1/8AfxW0x4FRY9U1zmO6UQOhwbwdF0ZD9NYoUNeG/TBEwmSwgAlRp90iso+k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5g08k4APB0GKRP8A7/ytsFr9JofgsVM9LiYdOE8IWG7Xhw3+afqn+jxMPUbbVqJpe7CH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l6MYjJi2pbeJpZqpVYDmPa4xEyiA/DmsCV6fEc2W2aLkr0uG4EP93iEyAI1Cxn2++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1KNeCuVdX9uwQOXsBxjvvoz/AL5VsFAWD9nw3aQZc8pjcMbOT18cou3kr9VcdVzPgq25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RO2gaLU/axefLsN0EgzwK38T5kIut/E+Zb7/AJlv4nzLfxPmW/ifMt/E+Zb+J1XeYi7x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W3vTXKXKMMAnmUdyeaqAHKmRw2t1CKpjWvgARuhb/wDxW+PlV2/Krt+VXZ8q9z5V7nRe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Re50VmdFus6LdZ0W6zot1vRbjei3G/VbjVuNW41bjVuNXdtXdtXdt6ruh1XdDqu6HVdy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jqu5HVdwF3AXcBdwF3AX8OF/DD6L+GH0X8MPov4YdAv4f6Bdx9Au4/4hfw4+UJ2nDoaj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Q6Luh0XdD5V3f0W4VuuW67qt1/VWf1Vn9VZ3Ve/1K9/qV7/Ur3upXvfVXKurreW9/76L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3lvLeW+VvuRc4SSt1bqsrfsv/AOLj9FxXFXKuVcoFrqj8VP4DgfpR9cS+mG2rips2wHLK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NPEKeAydpAWIzkZ9RPBqqiSqjadUqK/9uw1FM9VGXI5bdRyUjDZ8qrht6KdIykpznHVi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VvW2zsrKysrBWVlZWCsrKysrZ2VlYKwVgrKysrK2Vuzcq5V1cq6urq6uVdXV1dXV1dX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urq6uFdXC4LguC4firvwHB/Sj5et0t68kMHB7sXP5ioY0uPgtWLE8lQZV2mLReRfMu91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y7zRc+IC2t49gIpvrGu5FeGVYVWtVMmeAmEP6Iu/AcL9Kd5eshvxPJehwN33nfmXLD5q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zS1QeSAB2x7vFV7IcymC073NRZUY4+KpRNZ8VyVjGVMih6rU7pliAXiQgb07RPIf0Sd+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n02JibPvFP8AL1evFPo8LnzXo8EaML916TF3eDeaDWiB2DDhPLKUQSDmcb7JsYt9PAo4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sLoV3blsMA80Gkkk0ATGcGhUyuhDZJC2vpwQm+cJ08E1jCdR8PUQFWp7BHuG3ZlauLq9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C39Kf5ep2RTmbL/42J/xCl5lCdwVK8B2ZxJKo/Fb5PUtxZ/Um4bzBau9YqPZ1RojFMZg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HDP/AKnEEfkn9194AaTLqqBht08yFTGxvgUQMZ/xqvvTqKt2dSkNaD5eoqKnOuTjp1EW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9Enef4CP0rTMSrah/Kq50BVMM/FffYzG+Aqvu8MvPN6gkn+UKo0DxRa6sKealHtHLxy1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0332EePFN+2fZz/K/LViD7rDqfHLUeipCq7oiTu8ynEbtu0ddlS3a5BU7fpGtJMxRVBX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Bq81ce3RV7Q/oK7z/Af7UM90dFslo/tX8RHk1bX2hx+C2nuK3Z81stA8smv+CYPBaTxQ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hObJ9FiUUcUMGNePvPiwVNLB4BT6YrvP+K72ngFqxHF3mjIivNTXoqEdgDx7UvFcweXb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VkX4g+8f9BlZV9YP6Cnz/AT+lD1ZBylN9TIyg0WnFbIP1TtO1Pd/FejaNXFxVRkXYpgB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RpUV809wqBpomjakEt2szVMCHY1H4dmvZqi11VGLugqjx5IdnTmB2h/QU+f4C7y9cU3y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VFulWVxpRpsnkhSpqVVFzoACpTDFhldHW0NHF0JvAGvkm0dSslWVVQ5DPw7JGdCrqp0xx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vjV+hai7yomuw3GJsVttcFV6GlwXCEXcMx2h/SZ/l686ZAbTLU+p4BblfFVeGqhcVuvX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K0bKo89Fvu6BVcSmtkVuM9DD90P+SnV9E06h0W8Oi91bv1UkER4Kjg5S2jvFQZBRdxTc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YW+fgrzKOqibfjZb3VbJCaw21hExTIaKHmFepRKrfIqt0VOY/oKPwF/l6/EGTTMU4Ksn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GAhBnZzupy9Az+8/4UDJumOztAFANJIPNOPhCAQGV4WnFbEdnzygqSFQIcwq2XXMeYyO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POc5j+grfwAeaxPX+dFIuEyOSr2IUwYTPLsEpz/e4LVUleKKLZGrUaK09gwqqOwXcihF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epl2qohePapkT5fuqKMhkFATvPIAXKjggch/QVv4APNYvr9X5TORH5Xdjac1q2icTyC+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7znRBFos390VRVTdK2Md3xqv/wDKwp/mYtnF0n+ZTceGRbwYinORQ8k5hitVpIqN0qtD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I5A5z2XB1ipN8hkUNKP1UIhOP5VrfbgE3If0EKb5fgDfNYqPqjm5eYTU9uHzR9Js/sj6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R4LifEqCo0IQIiucBOd+UIk3NUcwGsJhVw39MqKcN1Py8FTD205xMma5DxqiEwoxyUOK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vGlQaHJzT+b1JQGc8stTrlP8l6QtnwTnKAgxqjIf0Ef5Jvl+AN81io5FzWlx5BaMWXY+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nDu13JO1t+z6uP3hWG8MYJxAAWOlb51D4aBzWyXucN0+lFFhuazEeXWF1/1GI+X8hYZl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9662gFDaZQFRbVSvhmE1nx7J96VaFtDqq4bPhRH0TiPC6JpA5FAIDmoyw2njIQ1WtKik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jFnBU4Vye2aObqyjtnKV45EJqPiQPqsJvBNYFsW4ryU8sh5/0Ef5IfgDfNYvmjk4tEu4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vu7VCOHjMIixWKQMGHOnaErB+zhri5mJJdFF9o0iZwwmYmIx0AEcD+yaS12qLJrXb3HM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DsGVqV0PLIop/hRE9g51snNTvGmTfyipVLZYfOCp4hasKAeLeCqNDlJoQgHUgonmcsPx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yy8MneWXgiimg8cmRwcgeK5vKl9FNa2XiTkPP+gj/wABasXzR7YJ42C3XKxRieyeqe/k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hqBdkViO4BGVvQr5VtzR41yqvDJmGPNaQob8cxwRDrryW1wWpwpwqtWG4SmE3yw3Di8B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lnEVRnkgBk5SgoamtFkwRJLgpxLoAboWgXQc/e4BFDz/AKCP/AW+axfNHt2CsEaKnZKD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RdV5ZQEf5jlSAV488oKIdMSqSqXUFBHgICp2MOLg1Qc1B4+IUubAVaham/FDwJGWri0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qcoaPivzeSJIgRxVr5OWn4rF86LxN1KEjyUtAHOVLiCfJa3GqPIBUQ8/6CH8BasXzR7H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WvD/yv/0Uaaeail0W5yiSq2TPiFtE9VJciAicqJ2bAmwo1fRcMyaXVbhSFIUcQvMDs7US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ZbKMhYmHShlBqxGji2E8HhGX75/HN/KFUVOXgET4InjKhQd3ihNxRQA4IBvFF+KdRC1u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T4/gLVieaPYsrKoC49VZGhr4qeObuqgWywx4SVRccqCVVq2iJ5C/YhUV4U0UZEt3pW02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6tFHeHYaOZVGhRxFIy1QqOhanbScPdez6p5Um6+0Bv5stUVcvAqRwqvjlAWJ4MK1fBDT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BNiygXDVqKL3XQbwXhkP6CN/V+AtT/NHIiLeK3R1VAoAB+KBUQSUNkrUnQDlIymSsLBH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seSluKegVcV3QI7b/mU4r3O8CVQAZ+K1ZHj4JwIzljiPJd59FIcHeYXun4IUbVDRp0P2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4qXR5om/kiDQ+KkmgywXc3JycOLVjj8wBQabKVCg2F1B4HLVxKxv0FYdCYCdiYnwC0qW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SnuDiCaKMMEN5raJJ8VLeH5kXYzhHguQ4If0Ew/1fgITvPM+KmSt5wV6qJ4I7REqNY5b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AiDwRHPIyjiHgDkWrUw+ajtNrxUccjS6PYnKFB4LEbxuERmShh4gqFRv1U4f7ql1MKCt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IP5ZTJ99kJzifAJviqXQdP6lPOET7gULG56U38n7oBSqlQFFmTCJ6IEgwOPNarBUlBuH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+P4HT/cOH+r8BCd55wqz0yguEo7QoquC3ghtCqqQg5pB4GFEWRQXpDd2UqFratq6nh2G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pUpvI0KeM2Hiaqrbqd5qnCe0O8VAY0+OpEOHRQTVP8lpPuFYZ8YTS3eFQsPkh/KEXkUF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Qw2XUzJWIeOlNYbwpKceAWC3nCMJoF5qhhCzb+aaBwUvLneErZbs8KKi0YVTz5K/gh/Q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eZGkaZ5o8VVG9+a+CNRJ5ITULwWyNP0REGcoKbh8XOhNY2wEZRleyoIaoFsyg5SFRbhU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KbjC7aHIMFyq8KJmqOS2XafhKP3jTN5WzD2qo0lB0B081aByURQmDCbDTqBBATfOFicG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tlSOMKVVtE6DAI5LUSNI5KMMOCePgmflbKPKVDBUoc7rS5ad0lR7q0kw3mgGNdpHhdAa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fgj5+tdydtBeSbjv57PZqqdmlyq2yo1ER2ZF1Wy1NEgqvFOw32sURxC9IfIZRKlrpjgp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pUI6kcZzRpNliyHDxQeAC51PJCQDWFuM8aLWJHghKMeC0gFxUaS2UQ38q1sEFXiqismq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Cq2VOsKZeVs4WlnElflaFU1X3bShqEH+gmH+A/BfHPfN1NI1csiYpP5yiSPqjVAyYAur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e7kNM6miaprRYoNbusHqxW2dhCt2JUKi0PUCyd41UN95MbyTTgtl3JSRpVwfgu71HmFp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9Dw95aMMINdVTGyHIauBT9ArMxlsuhyALhTkpFT4hbmongq4ehMw2CEA3yUvNIiigmxT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FBsqs6fBQwLafAChmLqcqmvILx/oJh/gJ/TkPV1AyxcRvvIuN/VQFu58Vsup25CCavSu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glGWlTVEOAI8VOE52H5VCIiW/nCaffxK5aWI5HkVTioN05SXR5rUwT/MqW5rU7ig1tBk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iAU4eC0gKtB5r7vCxH+QUYf2fQPEqr4KBxXhwHL+gjPL8Bd+lBaXur5LePRb56LfPRb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efRd4F3gXetXetXes6rvWdUOI7VOxGdMt4Qv+3qPAI+CdkJo5eGVQtkop3ktXAWyKDea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UqI4r+VUTvLLUd45TzTQqIYorF191gl88UGuHo28ybL7zF9IVsEdVRx/oM3y/AXfpQT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R7BzrdUyqoBpnTsz2DCxRnDuucZYh/lKktc36hbJGpQuQznmvJDM+SCgZEIvefBSnwwm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tpslfd/ZCf7FTDI+C2gVtCP6Cf2/gL/0oJ604loTsIzpamDCs9YYZMxVMdjF9UfQvfr4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GMutGJjn0iFZabFa3HTh88qo8lPYqaLZbTnnJTG+aqKqFvEFSCHDskZmghGeSxfFStwQ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3ivdKlzTKun+SbC2qqoCpI+K33InWcq3TJuoXgE8+ClF8Le+iu4jwatxx/U5e63yCOsu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2XmFFHLbaQr/0GP6fwHE/Smp/msM+K+0Y/wDKvszvylO5NosP07C4cF9zhlruaxz5/tli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6adMbKwg21EJNlIdRH3gvHsVsqKmXigfNeOVWyrwolT2JGZNk5QFtTGUKCaZ4ongmeWV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dWEzzXiVpasQ+CAVE/C47zVGZPJMfxumkZVVMtlhK27f0Dd5fgOJ5Jqf55BgaQeKc1zS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lwnGERhYLg/mnYeKHGeS7p61Co4hekcHTyQgQwWXoftG7zUYbtk8UW3gqo2lE5R2fFFB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HYnnk3xCOlqqJ8lBoonaVU7TU8kNVDlHwyAWE3jqnItdZCabSk3K8VjeSa8m4ULExOLWy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USiwivFNaVVVYVurvB0VFH4uP9mP/AcTyTU/z9bHJPKhSCquHb4KBCrdUW0+AqEhSoU9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Sh63lULaq39si1m8tEsfH51L/s7f7StrBxJVsVqpiO+IWpo2QQAtXDhk08ypORATI5ZO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3YIU6TTmpe9jVOp2IfBRgYYZ4rBDxJ0Aytkwt4KqkuVLc/xgf7MxfwHEDsRgdyJTCOS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dFut6Lcb0Xds6LumfKu6Z0XdM6LumdF3TV3TUPR0aRZFjuCvlJKv2K5O8s9yUNQ7eoZe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hUW0BKqFGG8Ob+V6iuE76KMSpWk/BEpz+JVVqQLgtxMa3jJUDgqpgjVVSGqhTqeORlSb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qPSuK3eqARioCwQL6QtoqlVU6R4LdnzQGqFOr8XH+zMX8Be97JdzlMAtHrweIQLrgVUt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D7MKR2KKHWTWGrXOCgWTvNMbBrNvJaZIUtxFpxhHipa/wDytqHsXhzU+OUKAoiVcSh5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+IVNtfeMLSnacWZHFNA5IMQnKVqyemzwatljipe7QOQuql5+KhuESVIaGDmjpxNTuQVf6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ib5ZuYaODx0X2l140wFo1sw5FeaY3Dfit8XCgQLMYuIuWgVTm/8AUv1GsaU9/p9elsbs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7wWFtu0uJuQey1hFTzVFtBbBVVdbSqqHJ+zO1lRVcAqlU7MN2iqrDByd5psKphbMgqHw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PAsQvJSeK8SpVU8/BQBTmtWgGOak3lQXaj5KXV+Cho4cE2ZtwVN5yaVK02zesNmGJMKr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XBbIX3io3+gb/AD/AXpvlm1zcHF1A308E/FxMLG4adlD0ZxPSEUaGosd9oPpL6dM1TDiN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4Y4hsEii+0tadd3F/iVhacaTSbUWEC8G9Bwp2GkpnFVWw6PNbeH0VQchpcrq+WLqBurK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ld2vyr7xxy5pnx/bJ3mnHwymchHYLedVDVpGer81UZ3AiEJrVbNCtqCtkQjqOwP2VED4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EonxW66Fun4q2jzzv/QN/wCr8Bd5pvqQ0gV5rh5IHZ81Opsea3h1UhBnJasJ2kqMdug8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bQVlTsUhPGreyqFd6p6QBc1ZWW0IyqQoaJVTtBpMZO80/t4pBrpKHONKgUXicnHkE3CF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ezMXlVRRAUKHcMnnomkrZstuqpULhC2afjA/2Y/9R/AT+pD1IMxFLIQ6gr9IRGrgQpni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E+im5/ZS6rlLRVd7I5OqvvMEO8WlVL2eYWxisPxz34QccQOhSCua2qBUlVV1QKgW0YVX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0N5rC5zGRTz49mJyxPJN8FWyKgJyL3bxykoRSq5HN/PUpHxTyd1qk5ahw4KqniUFR5b4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xX8WH+zHfq/Af7kMyHYrQQu9Z1Xes6rvWdV3rOq71nVd4zqt9vVbzequFdEoEDaPFcvg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bMWVF93iOb5Fd7PmFt4WGVD/ALN9VpxJZFBK2cdg81X7Vh9V/ED4LvHu8mrZw8Qr7vAa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L717j5lf9lAosKPzDIqvHKZyoVW+T4uaKHggxxQ5nKeKZPmrqq1L4rU3N7H0IcgGCZWm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lpF0R8Fps4KsKOXNbWVTlH4sP9mHz/AR+pDPF/UfVk8gjSarZxPgQpcyf0lTog+aNVCJ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zkOwRnFkdblhRxeMijxAUiiBDhIQ9GQpkH4ociEZ+ATMMugvICiW4rP5rhWdhnqFsua4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uxsyqhQyy0tajw2lDlbLbFea1zqYLIhyEcUGo1UtZ8SYVTPlZY2FNQdVVquPBSVsnILa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At80M3nxOWE70THufO8jh+gwsOk1Cb6Opj37FYZY3TqZMdp5Uq8OXAjzUBpJ8F3acQ2o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e1fDsARXWf8ACHiU3sNz3ltFfZwPzTmVUlEarc8uKNFAHxUuNUW4lHx1VFLgCo2vg5AM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6+KnORxuoU4UHwRD8F2g8uCkYL/AIlUDGDwqVtbXmqHZTnC65hbNlMBQA2PJQWIPxO8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OX2bXp3Xb3mvSfaAz0odwvCG16WRQclg/wD0x2mVTRxXiuKoXhRrlOh13QrypI7Eo+ZQ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cplXWr8jZzOWtwqrZuaeabIBQOHiFoUA6gtsEDs3VOahwgqqlHmqOC3yFL3FxUcFVVsj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zltheC1ECFQKB+Lj/duF5oZnL0Yds8lUemf+cuCBwy0A+7AMLU8yezdMhRai04oqjCoV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p7JRqqns8VIGV1VYuKffNPLM5StkSoy1i7Spc2VGoA8ihlUVUh7lQgruXfuqtLfMILxU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luGfitpwCk7RU8E0MEkLVjVPJMPwTJEtKfp7sZbNhc/0DH4DhIZn1fktqxC2oINlsFc/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3uwBn49my454beTczk4ES38y2iPJEUtKc02NQsQczGcMxTp5Gq++wgf0qry08iF34Hmth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BTHXImD1W79VTDb8arZDR5DK60tdrd4LE1thjRZQKDJvmmnxT36pJWkHZ4rSwQPxcf7Mb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fVe51K9zqV7nzFXZ863m/Ot4fOt//mu8PzBd675gu8d8wT3Yb3F0c0E0A8EKdF73RVVQ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5jtT7psmuLQTzQgUAWJrGy6iI7VCQhpxnfFBznA+C1DAPLeRe/BIaL7S3nN81THCdtyJ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C+qgBgW28nLFP82bQtBqBdeigk8DzQ1b7r/0Eb+AFYeb/LsUEqvqITZ4KfS6Z8F/EBd6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rL9nC/SEeyQ6y0sOwePJMcwbtIRkRtLFHj6lniSViN5tPqsOlTXOsjyKgZD+gjfwApnl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7jCl8EabhYvn2qKYom6lK50XFe8uPr6ZBM8gj6mfzN9ThN5NUIg8D6lrRYCO0P6CN/AC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/ZS1jQ7W2qdqJAG6sHX3hbXtBEQQq8CiuSoZXBWVuy2U71bB4I+pwvL1DWjiYzxx/OfU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6BlN8vwA9jF/Sc/s4DxRwnwW09hYG8eafhkgPadlyI5drdRb8crq5V1vK/ZJIVPVNZ+Y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OVPUYI8Z6Z43n6jD5Da7Y/oGU3y/ACjnjfp9a3OnqR5eqwvOcneXqcUHl6ifytnN3iAf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/oGU38BcjkfSxo4yv9Jf6XVf6fzL3PnXu/Orj51vf81vH5lvO+ZbzvmW+/qt961B76V9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2H1Qa+JiaeqJ5Nyd5epcOY9Rinwzb+j/ACfUYjubu2P6Bu8k3y/AXI5Ynq7lXKaNR6+q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mvxDJiPVYzvADJ3l6o+fbxneIGeFz0eowxxIntj+gbvJDy/AXI5P+Gel7fSYvEcApaG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bjtQVAJQdNcqqZp2x45Hwr6rF88neWR7eIeTT6iebjng4nG3bKaOQ7Y/oG7yQ/AB5pyO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sSecrQz31ikWntSLqwTgQKBVQ7YVCt4K/qsX9WTvL1LmcxC0PuO3hZ4PKT68f0DKH4AE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rdRYYmYWrCGlzzEzNPUu8Qp9ROd0Y8/U4n6sneXqvIdvCbyaMx+v14/oG7y/AQnI5N/X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HqfggEfVt9S/9WTvL1JPJajc+qPgQe21jRUn+hZ/AQijlpxBIW6eqs7qvf6r3+qu/qt56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HdF3p6Lvj0Xff8UX+lmBaFIQPPtNYwSSYW4PmW4PmXd/8gu7+oTTisifUu/Vk71L3PtH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5dsA+8I/oWfwEIoo6Lra9cW8QmjtOxTZn79nE5t2vU4Y5NCiRKd6l0cK9tzz7gp2H4f5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mEWbX1A/oGfwEIopwnDovc6q4V/WO5dqBdMw/eu7z7OI3m0j1DWjiYy1o+pxC60dvG8h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/NQ+oH9AJNAtkzkVUwqZVcOq3h7YEfNU7V1vFbx6rfd1XeO6rvHLvCu8XefRAavpkUew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Vd19V3X1Xd/Vd2eqOwUe21zbgquoFU1Ig1rkfPt04GT234h9+3ZlvvNk9rC4u1W7JzH4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FW+qPcu8K3yt/6LeW99FcK46KpHRcFZq3Grdatxq3AtwdVuDqtwdVuDqq4f1Xdnqjsf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qtz6q31UaTluru3Fdw5Vw3Lcetx63XLcxOi3Xrj0W99F73RVJHwVyfgqAlVPwAUYey3m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8RrfBbOK0/pUuc1rPOSqPbq8SqYrPIFAvM+ZQ3LKpaVRXVTHmqYTlTCjzX3mgKMNjnHy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BCrk0VUE15duuUQ7s/+FLa0RGdDncZ3zuqFbSiHT5IUIIrB7c5VoqZn1EhePY+PbxT4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R2cX0m9PZosMxXd9QP8AaO+u8+i7wdF3n/Fd79F3gW+FvBbzVvNV2reC4Lh1XBcFwVgt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0KPRru13ZW67otx3Rbrui3X9F7699f6iu/oruW85b7l3h6Lf+i31eq93oqhijQ1HY+q3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CT8FsALeEcldq90rcCo0dVufVbv1VirKa9VcwpD3T5qW4hPxVHHzlDU+T4lb1vFEscEN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RXiqNVQF7vVUjqrfVbq3FIBCq3LdKsnH0no2C5T21dW9kdI0jylR6drv7V3mH0W+xe4q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gUej+q3D1VGHqtxy3CtvBPwUsY8LccnvxRDjROHaootlxVipPqxpfHmoxGx5KQ4Qp8Ud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QYUPEFS13hlidoAXKDJrx7DdnVKwsXC94V7NE3UPUN8/w6fwOv4RZWC3Qt0dFujot1q3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6t1bq3fqrK31Vj1XHqruW+VvFb5W+VvrfW8D8ETqC3gt4K4XBf8AlVE/Fbv1W59VRh6r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mrPW65WcExlS9/Nei4Krmnzatol3hZbqsrKxVirFWKsfUU7bw4SNK3FurdW6t1amCs+q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VamNcXTzXozhCEW/aGuqackWNB0+aMzkWOEgrecfAp4G92sMxNV7vlKB5KRiFqjWSFLu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P+kLWNFSpxIoPYnOi2VURnTLHcRWisrdg/qEeqwh4TlDoIVHPHxU1cfEps/lT41XXFV/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4KoBKt9VUFbMx27LUKQt8dFvN6Leat5iuxe71Xu9VsPa4hWHVandMrHKIMLiuOV1dby3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cI6HNlVIVwnmkBNeGAsKFdo8OzxUyqdh45HOPUbLyuDltNIyuO2514V9J8f90ahvcFiv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iVcK4TXF0QtlVz+0jy7WC0cXepwsP8zgO0zTyRB7Du0AVuhbq3Vu/Vbv1TdPHtEeC3vo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cF/5W6Oq3FuKxW6ei3HLcctxy3Hr31vPW8VvfRXCuFvrfW+VvlbxV1vIwboB0QqBqsFR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Wd1VQ5e8ruVXELvT1UsxiPiq4n7LeaqFq91Wat0LdCsFuhbv1W79Vu/VVat1UVFcq4Vl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0G0K1No5TlcK4W8FKNYC3XOd+pbgBR1NHVbp085V3dVTFfK2cRqh0T55xlTDMLu1tYZ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sJKJlbxVz2sbxA7TXcWu9TrNmDtYMeKnsO9YztH2SwW6FuDotxq3AtwLcW4t1bq3Vb6r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yt4rf+i7z6Lf+i7z6LfCu1XYvcX+n1XuLh1VWn5lEKzuq3SrFWerPXv9F7/Re/0Va/BV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vFNc6RWylnFW+q2pDU5pcLobXRTqMrkrhb31Ri3YiXQqrwVHKZK3lvBQWhUbCO0pF194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Vf1d1fskRX1Djw09po/m9S935j2sLyPZd6xvad+PQu8+ipirvAt5qkBiDX4DVuQfNceq9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zlvFby3lv/Rbw6LeCuFRwVwrhXC4LguCr+OVKp7DOe0EdNAt4rfd1W+7qu8d1XeP6rvH9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1/Vd6/qu9f1Qa3EcSUQcQyF3hQl962W/9FvDot4dE3EdvG/qN2ZXd/Vd39V3Z6ru3Lceh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9IJC71q71vVd63qu8b1W+Oqw4PBDsP8ALtfDtM9ZB/EbD/atPbt0LdHRbo6LdHRboW6O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3Qt0KQ3dEqTcqyw2H3WLiuK4rSOB9QOC3gt4K4VwvdRmPUUqVuOW47otx3Rbp6LdPRWK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ab59of0qr269j7SeOmMmjxWIfh2D62TlTtz2I9c89r49pv8AQmn4Bb1kPZrw3bwVDjt8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vzP7Pw9QPaz2fPteZ7Tf6B2Kt+C29jPl249sPZb2h2gP9wW/A6FVPY4dvd9rv6i2V8qj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u8/VgeH9G7ett7JE9rE8uzJR9VX2N3ZPad/vKqn2utT+KEGxCnV2NLfVH2kz2ndmfZ7n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sQAQACAQIFAwQDAQEBAAAAAAEAESExQRAgUWFxgZGhMLHR8MHh8UBQYP/aAAgBAQAB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6yhvKTNXqhGjejeWAvea84nc5mxWZS3GSWJpBKD6onKM7QaQoylUxU+ZpowqQHMYibyg9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3gb1nh5jMS5bFYLC2Ysz2S8ztrLVoX3nUtTPWO4zvDqZq7p10lq1h7pSj5JTdfWTWxFN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xFBGWjMSqtvHC/uh61ph7kyKtSA0MFXjFzNkF6MgmUt00K9YBStFaqDAK6ZouKFKtNvt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b7VLWlXY3ydJQ+GoJbnssGLdGapfdE2sO/DtmLL2zqe7FIQwQyMsUrmLyhRKGegpISu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wyIS3gaxICK3TWUIF0F5IqKL1VeJbLjVK+I4oROiOk4dCNFHRdYhQ17aR6Q7UR1wAbex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F0sPMHAe5iA5ZwZOV9NpSgpRDtjaGIpWYC89GTrDvp5mHTK1M7iutekayr9ZUXDj0PmH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95Ra2D6EoZt8zdSAeDWDOIj48wWFQ2aa8xqCl+YGDRZbJHWByRlLQr7wCzIrv31ivToL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ICyKjCfSUnffSUAL9YCBGq6Sy5iAXSC7T0GC2F5TxohbTSYKBcyCgNgTdrHnmL9mPn1g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Zc0WOS6x0NiCahWKG+Xtn24nfshKRVW6rGZAyqaTrKFMXLENrZcWFp6msXVj6pYbgdUt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UDvAc2/2juY8xoySwoujEcXeiIUWbg03NHSfcfZCW0HMwph1VLHFRu3Su20rZUxMIIxU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q1SvW3aMa1M7ab2PG9bmEqIyQEwAX3g/9putZasQWzHmOxklujg010nolk2hejuI6LFd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qQTx1i2rEN5TdI3LwPOY1LuHz1SlZlid5StVcLWC8Olol11UldzDunsSui+zgPTrMeh4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OukxEmRc0XBwvG2stVsb1mWZmRowtb3Ad7ljJcXoZgaRozqiAV1Lwu8cBVm7RpF6nAjP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Xe5iPYglHqSq4JG94q8S6wjpmMveIptLoQs25C+jJnu51Ua5U8I3KmWlpWqVCFVHYguC6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0k1CFqxGpV2mGouKdSpTs95j1gLWA3qLQcGkpCONcJmxrG5aVHQVRLPo9SMjzKpMTnp1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ZozO0bluqramepMBMDTSo3CgPbWFkO2Qdk6EdY10uYuiF2gFjqRzQ0B2gACd6muM+0B6E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q1nUwBVCr80f9KYaVu5TA0pAFu5NwgtGBIhahNGyJRoxRytZnTBmVhlgxpUd5e6J6w6T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p3l7X3yzF/eCflNi2+8XA36ZmY0M1UB4A8w6p9Y3fyQTZOs5nQJX4gkux8EQr8TrCWjC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Eey/iM1ZdAhnpC64wQ03oqAxfxhsLdneDlYbx64ULylzQ21QALPsgllfMFjlqFLCs+6C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4GNjaGPtVhEyJ67fMH3I6JU18FzrsFqMRASjdWGViBjlIUCRqY1HhsJeHdZmqW6z0RZY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aOl1idhZAJuhb+iUpg3KKogWjUBVTENkomVBhYpKwq0A6mF/rNSyku53qJZUf4Ky4K7+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51EjSesVqHRzmGgxdGUWh2KhGop3lrVQ8yt1coFHXgqCJxekCx36VMiK/EDFEZscdvE7q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Y4jm/pETWArBQiRZsytNaxYNfQ6wE1fCaspXmV4OCdz3mpsMB0b4Gg6nOmku+kbW5uE9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MG4dotGZc3nmoKmK8yhLrKQ1JdassyuVjjc4F4qEXEDWZmlQ3TLUzKOgnSyShYKahuM2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bA6zxGzLspJginoHRBb94hybviaMlsRGgfRm43hqaE9o2KZShZrBj2I4QNrcfsoynE35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gDmAdJTpKHaJGJR0mDWK7EGuiZNaY2FTpIL5C/EdwJrBDpLHNZXovEbIoTSUoBosaw1s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nX7Ef6CFM4AYGCayrL1Uuog5pd8ROU1ZxALF6yzQlg7B1lJbD3QIbsIUF7EGwdmNZ0Ab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DxdRiCZjKxy1M71MAXDgSjdDZKlihWNJalJTPTxAtev5ith6BNYa4HErroNCVWKnX/I+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7OjBJYFL6w7E6mRgay/SZH2VCy3wJKd17EKCUxNDP3iUj8UsSmVdFYLnTIglkNUl4HMo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4ZuB1llG8xSGec3E0qUdem8E7m3RgFl16S8F2oAxy7xtgkWyvtP5LMEQ071tCU5rdYOQ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LprSC0ohmX+MlBwX1lfwzFrKs+h1gLd6zLQxAOcyhjhrij7RLmn3jUNDaEAaFtpojL5X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RC9W1QDBt23my97pNGWOVWGiKt7uDQZ2RlOs4WVMlMXnEVoEOt6y00ACQsFeZEWE+W5V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H7RfeqOq7eiAlqPaGSR6qD0mJmXrl/ESEBs7xhbO1wQNHpco/vQaQcfyRuwh6Qxw9pUI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vVQaT0qGtq9rhzVlwLw6zQGqiX6SSsQ0H2idn0lDogW2w1lGjGNZ4lRpoxKmm4qDZNh0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bQyp3MEoNMnYgG/hUugE1iZS3pHQ+6VVyozcTCt/GrLdY0SIFp14sG3czKFU3r+swnzI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5bYeWC6veZ1B5hhoWWdtvn7Q1reWGpY9ZWdvfKO6vWKpb7kaH5MxhesESFvY3lstfeN50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C29onaeZXoEIv1SpkhsMPJCyqYOrNEDXWnSW20Vv2ldaxEdLiCxipjpKlSoHaVrvKwmZ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XxBiphcpwdYnREi2zMz0ldEy6k6eABhrLpoeSBoy2orSLV3mChS8dUuNpUA9MV3QSzJr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4BrF6GZ8JTCZUtGbhYuawa1inwhjRxLX+EB5QYrDvNFHdFC7tCtl37SqDFM2sNyAsk0T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YujcMmp0S7WAO80Rh7IilBUMyYcylp8HJGax3Z1ljlps+pL7W8/EqaZ6jFvr93jtZOyT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O7M2H+czvN3WY1dZNAn9hgq7Og3iqC1dCVZM0s9rSZ0vqApXqB0ZY04bhBfXUsHFdYVb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P9BKVh2hAOr2SOAv1LWsyBhq7zRVW8fUt7Q9MbMMoZnIpB3uFNleYg/WPE1PDNNQ0TXL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rGVlwV18xNn3QuLi12XzHldZgNW+UaVV213n2HBitZrYvWC6zkAb6GsMQo86QlQGWs0E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jS4ahwlUATXzwYuYX4h1D2nd9kZRvPiFQJk6Q7h7ShvadIjkx4IOHJ4I7KllUKjMDHbo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K+Zow6q+YhbaHdlO1q3lpZSto4CfKY176ZYMoVXiG8WN3AHQjmuTsJYNUYNaPaf0iB0B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MTprcXpmirEemol3PIeVqRZkHQqNqSJYriasxWyG/BlBgbgQ24hrz4VAXPA0F2wZu2HW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/ZjUV1GYHeylx2F9plNcsAq3iUBcFgBd24Arre8wKKYdCBIMAPf+amHXMkNsBu4h36Zg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qBv0sAdItQdZ6DKlNAbesCK7GO6Yba2IXxCBlTpAakxdVG7JiPI8QGJQwwsr/hMNboXD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8ANiFq6OkUaYFmgjrwHbMqyznrNNIPLAbzAN2DkOks6bHQIlRwhhuwkK6Nr1ZkfD7pvh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A0mmRCPCWmN4wVbYVeCa7Na3dlj0JkXNJWeIzCj34WMWYHeUQW2EzTnrE7Qg0zpYjyUt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ZLXC3AMbXENlQ8Yi4WtN45e8q8+yeSpVNZR6pRfqkUA7w3A7y7lmZmt1TBvhmjCdYtTD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OspZJRoSlXTK5NTSUKOpKPSdt5ay4l5vvHsua9UpGG0wXO4+MIudI6qLAJjHTjPGVmc7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Cx0jCCjgaypgCmrGRmDU9ous2lGJshqZiIAjsZiO3EdJZbRWe0ONc9Y3sZYjVlPaP59Y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T3LUzLI4atH33hkLdKt952m0Vf8AECWruJvMHCOn4jhAi4XTz6MQFK9KrIwas5l9lCBN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vWWLKecRaYXvccm8rQGWUF+0ag9QZezpU17R33Coxt0KljravbMAreOv1gpOimVVjrcW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iWt0qJuohxmMixvHYsA3fNQBuDtlFoUboPuQxdWsOeyHmGnDTaGkF4mjQ687Sqp3l3hd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AaMpnUIUXWu0LmSUevCNMF7xI5iepABketpQ1MwPUd3WObdBrqGt7TMO5LEbzErVm4aG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uRmLEKRlS26morHea6owi/MfdDX9SldJRG6C2B1ymQ8RGqq74Y7Q0jemso9CZbXmIQQo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a0jiBW1FTReuW4LDWGFal+kypt3XlMraOTrhlfEOQy0tL3EsNVVRCLLqLBFay7zIqTps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Ot1Byrf2TKtQaQ6QitOjmbmfVhp+uCbpWiiNDDtjRiCMsGxLVVI77Q0B1yngv3i4HSFu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oio2X2hsP+QEdhMdwPzOzsvF7Nbs0PeX7RZj0qHvmAiG3xMFLXQiqVV8xwgXNekXCz6d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Q06svlT8QhVAunWB02g+hpFLYhUELojcwjnsJhrLNXSOr3PiYMLFdDNgmHQNXeAbzhrN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WJFpP5lWI8AvAy+5Mo9eGHGDtNOwiQfj5lN9Y0lQhTaa7xBIYssTAFYY1oyukO2sEdTz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3HxNhlyvSaUZc0NVvTFQlOmqKmGlFat5WVa8L4J2ivzNUtgZbUkMuTG8wDDZ7Q1EU1mr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ai5fSAtwaBvCyT9OZRvdkxV8UB9SwZSWL0n1iw6dSKzk6x3sMDKyXvrLsvi+kdTVKa2q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qt0fU4mAW4nXEsmTqzEJoy37y9iaTh7pYqHWPRmX4WaU77/H2l5JvGk0wejFZ7RT4RJe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uTAKSKdDvLc2+zRga9lhY+kshsFN9mNFlemPklBfROD37x2F2WbMFIyZHaJlVdiAtuga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0purihIYHv3ibasyh7pWoab9Yr7Mx0G42QyTCzSmPaPA6a/x/Mso0QPW5bKDvcS2DDTN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akBZUqFb9Y6WTEshcX34B2d6lK3tHfA4A1xLzwEISKYqXC+iQmI6nEHYJYa9TGhwC87S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JaXO7NpthrkhpURqZNa0d2sFdZyu4uE5ZUoBbVekaHUBA3RFkmFF0URhW9FGXEhehQ7G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UqC3y2KXsCq1RuZdAGPMdYTdpQIBIMXTRNTGlwI83anG8eJIay6WvkYRKfng3InZLF6S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Mwy0jbCzCoKRrEuA6Kl4et4iSznaJ7eHOBDmXVY7EJlzdphGKoKD4RkfSBTSU1F3AqMG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ug3iJrMlTp/cU3td4ibAMB0ojUINp1Coi3dgCOgWNP8AYQ5gpnTLmJN/ESxKx6sAATi0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pvvGe2h0uC3aVHa0XF3iXU1vfaWdqiqg6Q7R12Fzy3uIAtsCvDFCwKTroS9j4U2I4zq4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SVF9CSm0NHrG8cB3YHqidFy/a46kEv7TFCJRv1iHfZqlhjOmZqsB8y1rR1amVsUBrSu0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lQVtnXeXai2AqKxqjXS4Zhn1WKsKWHp3gkQsLE4NXqy7wENQD1lfxaL4PSWNTFHIiMBT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9oBk1mm8CV3JfSNOkvrNNMLeZ0UrcDOk6ekesFl2sq4K6u5Fl4qaKspl3vtnzEZtJtNc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NEw2ACGS0s+YlYdGecQHJjQTZirtDN0nJB+cYCcmk18xSWC9+G7b4kW1pDciVlOH2jpq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otBF7naNDoeSUuxVKvJpvM4FwHWCBAeDsS9qCmuFCJG9noawgsGQ6DrGE86WIUNgZFsF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/R16SwrfAVCKcDRke0a0kjTZp5gbcsJnMq6RsTEF9jaVaDYveKNCqJzjabRBfQKUYmBcE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iRt2oiAU3IW+8VWH3PgghoT1X/ISEu8ZvxNDDgrrwZZ50FUA8c9eqAcQ3rPkdJdvHXh/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w5qIjFXWJjj9XrOiEKBl6xHuDoNTb4hwbNFV5Ir/AATeFGoDQlh6lZcSwLLZPMyA6nBu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AjG8snBi23aTTrREuFKl7iaFrLbpL0zdc21NqZjUSGsJ0a3Apd5+0Nqq2Ic5DRK3BtN5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zBtLzGgSyseZZw0Id/8AJbsbjttKWMH8IF0cvi1YFIbUulMGWWlvMEyhAPeVD+UsV2lI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6wNyErWlos0KjTpHEtW3WaiV/nG5CFppYzNVYtCJ8jBnsylqDJOqDhBs5cwg0f0eZWDW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pQuqGHaIuMEiFGL9BYVvGpxWYYLeQbmjMM2S6aF5mcAMur2lAJEB/EzSGi7k17O0sq3v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rcZgbtF065mU7YtHaBE7xX2ETK0qqSV/H0Loh3N0LSsTADYkBa8hee9Srmg2tUVKA3q0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S/aOdyRDeLvGNaoDVTreq3CtI6KxqleswCpBvd2OYymwqKwKFq94O7tRi2kVmSq/I/EW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e0bXSKQTUmGqwT9bmJUGbJZoY3jjgATCjQlh8iOw1VddOkUjdt1KS5H0O5LtXXXOsUqq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N7S5yPpC4YSYW6bTEihSpcLzNw3tAdtQUswGOngdSXN+CpbIsI0NEKD6qjIsl4KwjbER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YXvPWdFzyhhljRM8rNGcrDcuNI4y8Ei4ytBbEVLS+02YzHgABu7hUEu9yV3DDtPJUHyd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Y1/MK9I4qHMPJI3QFGqM+JiTRHDliOmby+HAOxAosXAKwj7pf5mQ6SlWJKlKBYudeLkR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hsZmoo9pjwfErs+JdpweINu4nW79+YC6WphHgKdWLeBrGKwPSZapwTcYy9hziBYtX1Zh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kDJd0ffFWw8Ylec6l9YN1tN0p+S6gywr91V3nzgYDDdMTCdk4gctmn+MaFX1NU1LD5jY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L3flWfshB4Y4X3pu941E7GiEFRTmylmqGdO0aKXZqw95ldF7MvFesto6QEjpyjtMA0Nn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1dwdSUpkxGGj5a7EaoAUTEFW69ZVL1A6QdgUtajqt5RrUmtzUuZYtxokva1QnhwVdazI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7pRUNKhwUSiLYB6TDUdZVysuJ6VUzbTI09o2ApZTiabS4QFLVxf/AElpq9IVVBYNGDpX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K6U8Teu8CN2vvCjW3r1S4JLV6zFbY0gP8LNaO1axpZ7i2BqhPWWtuq7mwUuYMmvMzGc+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JZquEeqv6plI5iVUirtIeHcNMLUO9SsLHQ9J1kS1AbvQSo2s66REGVdIsCrxUDXopNU0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G7bRKVaxDUTzLGbuaoRlSCwzKDyTXDcAsrBvLE8EBdNYuGIArDpjKyMqUeZkZ99Jgric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YEy0SCauuzUDhTRAV8TAGEF26QZT7HeVhuqdYDp7pVEzW6NsHWXG2rqVpYUAY5QOrUKy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OrYSwoA9ZgiVv1lmEha1UUXNbbslDCio9hHV1b2fMp2u+kavQhpdmWpdD2lYs/JmATA9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Ma41K8h2CJMnguFaaoONRRboNYPcluoiVogBh9JTuN4UXNOrW20zKG0S1m9W+k1zThpc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caTa3m/DpkuDMgujGsNNAO02iJwTcY0C5S0F9Xfum/mxyGV4PTDslDXhDvKEwztHuiO/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F8QuYfCXG5NSJVg/hHYLbzXGQJdk70jvvEtEY2Of9gaQlzNRxQg2kWWOk05gBG0L+CZ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sK6QpKasQO+ZbTPtKpd4O0d04iBzBvSEsV3Rbr8Ta4HgXLjVFPmMeFVKjo/r7R2FxLoo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Sbk30qCoLvSZxgyX1qE0cbMQbq9pfeyC0GCrWW6xpsTWbmtpcPViqeuQljNnSVtCruhW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PMBpaukss/qapd6pCr5VcEvd0O4giFovuiLVo0l+jTuMqrVdJXbfm4JsVi9mXDbtlYt1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NZyhEdEdVXSVcBAyodJ5Jg5lvJHASMwyKN453d5YmHSWwFwKODEA0Qdu8qqA+IkyjrH7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CjU36xz16RAqukMRU6THUcJmXBnRAakdEIous1wYHVmoFD5hhjTtA5UEzY/tFUVUssbm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yGICqLKPGb7y2sukW2arDDeLUp6OniBbW7lVGrWNCjEY1tXLdSxWp0GrNJWXFwnN036S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4ExxGP5QqqetQxOi648QYanj+8zoNtCJDVCPcZmY3ZtR0mcAXdUK2d0WJRpBC1d0F9Iq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AKcG8LWhqCOrL3PWD0BKTIwuMUVmaglWqELlT2U1KCywW9yxVrPolOqrWIa85/nFTfaB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F2XItZ1wiSSHJreEy18ozlr0cR0Ls4ySiTEaCstKQNoqwVHkOwd0NVY1xL0J3DrBuL3s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APE26otShrGkxXS0zFNYWF7IikJ2ZlMrvaKWvxVEajxUGlZdcQHqO3RqimFsAJv5+G7X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1BouyGofk4EGLQwp8FLc6ubqKuDm0imVkYO0tVVid0PMwbvMwZpg4AQ2sPMteVUsLQ8y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OJQ6MsbRu1XzHRRAbo95VsV7z0RdUl8FozOuoWO0foHVlvCtAQesVDQ3WNpaxZY1y8MI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FNEGWOInvLlm+suI6wjJY8aSzVpLx2vEsSy4K7lrV69JpcXcJhdlfMQ4DvCCK3es3GHo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pF7ukQ2uBwNPeJ3GIaRQ1jp7y2CwjEU6pQPWMuyN25ZpHFQekCHaMdZQIh0hRuaweiVR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O74lNaZ+8DF1LLNb+5wMldIdr2hjXBcPRDaAfUJYL6y2ZPX1q/Eo+7UdepNoRl6xYXeZ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ESVtJ7PMuy7IZgNG42WHebsSp3XMGE5PhE1GoFTvDcU4ZQsDXiUVPUd4t4TPQ9yFEz2s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IGAaqzFoEamkLdI9sXN2iRuX+M2gOqE2lHaFa5Yy5R0NMX1jHXmtXpHMCLwYEKjhZA2I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Jnxipkpg1OyYt6sS+NIxbtLNZcM1zjpEKRftHO9JdWhKArLoohdYbJE5fBUMle1N1fFl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9XVWZYILRpCi4s6VGYJS3EsFAzkPa1KM72Wopg+jCV3Eu0WxuIgoL1mKWvTWFo39Y5qa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qFrw8sAkZd1cHWyXKA+qOrajsfeXwAm9wFiW6V9yG6JZc6xeiTbAtWVRReagaPWYiPsm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QUZepeZ4Ib3TKMahboX1jfXK2Bm3EZ7wHTmyz0mqRSbu8QqF2zfeNIwtCA9JlZX1XMv6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cstfJmIaDKrKvRhogqkjozK2qJYpttMeolWCyWqloPmILzWnaGZUV3VKcqZ1+YXLgd49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K2u1Sm2su2kPYgMQcy1d0xvUqmAYRoc0RchQ4Jtc3r6zG/EeZVo0+8CVxUHAXIGlMrdx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6iIGu9ZmADX7Qt5NU8w2ww9GWtmHQgqg5dId50q2EZ3odSKzLO49WGdmWMrLo51MQ3KDN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ItW4Ka1z1gm9CzSqd5UJ0fRGxgYx4DYI9KmhBHSeAJUuRXWVSb7xrS4BfkfvEWTz2id4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+0rEwO8aNCMrOhU1waRazKNsibZpNYIPVO83m0bHqzu00S5c6HzVRRrUImWdMylGHotj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tL7Zj21DtKurZKrWqlSu0QyStFK+0GyL95ZbKuA7D1xNCwXaBjSPaGhgmkZFLHaJyNXa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xtyF6iImh6TaW2JtZggpWjszCmkgw7TLeYqM3hRoQDaFmSV3NIRSEdWO/lOkzqBt5hZ/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+j/d8B4RBwCAXm5gHV/JKIrG8J1EFVpdslWyvQaZa0n0yz2mnYuRtA8gmFAyO6xd13YtH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3NwDe0MqhW2/3iQuR1DG4J1qqpz8xVCuui9JotPUVlsRZ5XL0pHT84jbGoNhmeywOdGN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aNcJBZDXYMTHGWkfFTJnKTMyYzAVpTpmHB7xqfEare7WCAoD+H2lEb0ybA1SX8QmBiDw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juHxC7Ck9jizmYL0Zhb00jXaUdmKOQM2LbOCmdaM0ltK6QdioYaws5UAd5RCErtLDMWh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ww9bmeC8TQQm8G1Lvul785nhWkwV3mGjGiyogbsHof3MkEC6a5jxZlL1Kl43WRGrXW+z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5UK2T1jYio1DPdgTmBpQ65baqqbUiNRTl3gsI6v3gvQg14igkN2JQcUZTpmbS6zZuLDrH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eIrx3vO0IKGaJiJlMNRqXVm5sBoZ9PzLW20vJF9KFdV8NhoahrhuWZAlPidROVyyyQUR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ajU3xFGsyDMsUxlm2blzkrdcrr+9TTMHqB8JvlzB0Tab2F7TTZLGysXDJ4D2N6RTQmr+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sP3jd2BcraXqgrzyXQNFnqRN5hDcfXzZJc2LNxZN3RjgrSC4g5Ecd2AidV5O83IiKGqW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VuWIfYolCCDJCtTQGOpjgFNLLMwGWIqNIureWcuUqGxUHU1vMTl8g2iGopzbMTgalRa4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JZoVidAmXsS5q8Mr2V6TMbgo2VEAtyoFHVlbZWrce9dJgwC6s6xoQgwji1XVmq6qxYuk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hdJ6Sl1FN0zWSgoJ07xdfVMP5czWqlmKgvAhrR7meJI0AxEoDpPIJWL2l+qV7dPEoZQz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wu4lQaxKmN7lM206TyX1lU407TBsJmEGAL1qXV411l2eS9oBAsEloeb2TMLe6WdXclRr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xpyQQr7u83EsMGLpVCwQU8Cay11UGzMGnXEtsE+8XqB1gYXmoK3a9H3jRR1MMWXLhAy5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4htlZDQENtXS6QDzd08OUXWDsBjDNSDPa6+I7UiO0BlsNLuC3z7NePe0ZnBaRFPcO0wl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l6w1aRRDRTNDl3Wt/aCBLV40wahF6kIwGLVPUliX7DMqfoEhWt7L6QyNZehIp6r0s+IG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DtqX2ji63SKj0r1lWgeZeC65gekd43eYO4lbzqB4Q50gs6mY4rB2jUO2s9jnklScGpjQ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2qbHrPSxodampuBCXTBJd3LlzEZVhufEzN1SD7s6d5dCWW6QcTfgsLMhmoPs/lKJ3iyz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/jNGqvCZgWhawCk1nUszBVjDq9buRRtLLRVHl+JdwBSkReq2EPAudzFzKqSWzB2Lyv1l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YFQo9I6nA4AsJUXx2PeYXIbNQToQQ1mlBTBls0NpgQRHl6o9jChphots0Y0g6o942RqX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M7/1NYogsAMYzACsbR16713cBurTHmKzV3cuctsoVZCtC8moei5SsYw3esUnOP6OhHZQ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Ul6MxBaauhekDjIqN7yuMkYzZAaIqjwQtgvE2NPvAZYsobN/4g3su1LZjn2gGqJpNA5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2JpaiHjrFMPTD0nSF8Evr9rXosKL8orH2jl3TbMyHQVGyyXLBrEjRpHbdlqLY/mJfZ+Z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FGcmxPBXiDtNVbHdhALCJPkgvBAPdmwpt0JjAepK6M694WhcMAYZAqmluI37ZCvaL7wu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Zn2gbla3EUBhfXWEBlXnzAqDWXFjJaArSXVotWtJeqNHTaXkYvdhTb6Ee4fWB8vC2qtT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HWWEGLqe8wX6dZq49SC6Yt+1Gmp5UVzSaKj0lezWXmVbuCO63UYhtGsxWbTv6K0XDWTT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moZJ4hlzq6eks0kL61BwuFppNYkxipmVhupmsITVuS2gDuS23nl/U6oZOhl8vUohZss+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nqTUxq2RaVtBzNd4C32p0liHxNYVGsNqkUzWpmS+pK1LGbznZBqbc0d+BmDWrMPUl2Wt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r7RpjF4GVupY6TUeLhFTeU4MYcKikaeMM1Lm1jrW0f3228NkU119UZIsKdcS19WIdYzLe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6QqqmsyplrJLZhwFNekfG7v0nzLeaa4V6MLH3NDUa7URYLBaNpfiuZVgvrEQgs2pgxQ4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JyLsjFVaKfciKo+l7LECXiwOrSI41GNL1iy6TaUMyAaxi7P4mYEdlay8iTSseqKQ2ux4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41rYHNPR8R0KDXEYTAsGYLM3iOJkM3n1lmAbH4Y6By7rtvNI8JUrqVNpENlohgtBmap/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TNW8wra2VFRHwykD2HCnZMkMzRiwEqbvXeYmEZvdcrTfX1Jto3Lw+uKaTKN6IaeJZRsp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Jb3ijJij6MA6hp94tEt+NqGAMafSFqBjrWsqpazrVAsW6FyoUNrh2heWsGjTpq+1zbZ5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pAAIUvftDHlwwxqohzgDUZZiY1F0S9MDzDd0dveukABJrWLdoPSSNdQgCKtugf1mKUMm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Z28uxLEWjtJNQ2JtZqDzI0YjuyZrIrSCD1MN4HUW9NoAclJoWlQB1zK/yh8oHVBKgKu42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6KkO1goJqvCZDADM4+4mABNfpOvvEKRLcHMFilqs2TKiiKvA9o9Wgue39wwexFq6zUMz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twqrrEotJuo7xJKCocvaUoumhh3+JtDd9qmPW5lG+bXdfQmFaWbLz/sFgFrq22IBhJAO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CzCnUmV04oWqVoZruJAV7XpMdFKKGveURH7zsuY4IdmQUTtvKo/owbLKheXGxcbOY7M0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t6zapTmdtUDVDHzFbRNbjsKe6ZnD7zNCHVDKAqDMpGMlDAyyDB1xGmgyVAlVCmYFGiBg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PoHibdEz3wN7cNwIzoTovMwwlXWHCukUlKLlwWKhtsrNQGpfaJbO+uYV/RLXB7/AVmTR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U7ExVUtq2mPZwd7VKUaWILrFlNX3ErUmW20JeWdSOAg6heUoENbAfQO8Awsa10faZF7x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plTB3lwbwjGHbhlqFdyNuGMjGkp0I0WNEyc3DDedtwB0p0hE9HUJuMfKHS5e3v2Yfm/k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LabJV8PN8S899Ufe/wAdiK+xhbQ6SoD3RMqAaMD0htPBLHa3gTAr7pYtqGTEOmfMYDWi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9Qyt2eK6y7lbJDfn3ESV0y/ZBLbdu49Z4kk6neCGVtLswNkrMl79YfkkN6hs0nR1mAdJ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6ev8AktCthpK6VMWLLoq+sRlItoJNXtSfhMCtzrHMl3WvmeJyQ/tDoJ62fCYGi3Lkg2mX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hgVFDqY5iBm6qZi9TqS1cDVvWOIp3iAWUViZgeSNzSmGa95p7sTrYRTAtmDSy49JpoZi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JKPEosBVVCrSmUXaWLx7wTd5YlBLIVa/EwFpvpKtMBGIHNHpLOOYvM28QK/4SzFpa9WI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tGS+4x159V0ihZc0r3z8wWeC9Zil45KhAJsl2qZLIzrNl901g91xThFRmko6b5lYHPrO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bItSnXEdZcPaZKPtMz/GbkPSLDW2qEtDk1pmJIaUXHZ33Uyo66RSLHYkwwExRqBlzWw3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Qw1lQrtBL6reYgL0Wkda2v3lBuxxoq0KGQDvMn8qvaGtIo2S1tolw/gmm1ph8Ip6Yg2d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RDOkTbDA6xolJoXNBBW5cTS0ax7G2lbynfU0BmODlkvSU/Td0mgG5TvE6Cz5cTYBDdvM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zFsEdWZWxD3Mq9XxEAWFKL8TDm7swwGgd8AiwBnE9h0jdZ06RTUVMurcRJWtrczU+Yw9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Jesg92WTMrW2a46C7VENkHrGtGp0JRoHrMtZe8K5WvHtUKcr7Snd8VGNT0lzS+2W9dbY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6ETas9JQ7pmaRpoS28vZiCaJYPkg4FXDuTWamkqaZgiBnSg6RHPVtLXKliA4yzD2lr/K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kZSkAtuaxWE1aMCpukCEJRpw1hrQ1toHfGtx1RfpDWbgq5RiNu4th6xVAWswFjvqVpDv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pGiWg1zpG4S53mVSXzNYwMhghpErgg9eku1CwS0TWnSOMbzohGPP3nXZV5VMdYFYzNM7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8TB3izxF610YmYSaa0dIxMk32Jm+C6pwy8G0WC79pRmXaziBphU3d4ZMXpYgUydqqXag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TtEWTTLkAUzChSGBvWDuSphsBeLl6MfOkFFsb3SUP6tjZgDIbVvvMCNerMTRWfZD6RvLR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Zv1lXVlt1ZEjfq6y0w7nSGjdPSW3S8x5o5x3lHe6MyuuNTcjAu21j2ltDvFCAV2mTUXj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IGuSGiGAmFWrrNBVVmYNTDo5nROOnYgHmmkCl9YJoWtzM2BtURdAMumN3Tekv6AYqavq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19YG2mO0QyjepBsLXvCw1pLdD19ZStle8bZSx0lKt31dIFq2lBZbPaCbDEe2ZlIuhjhb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wXqBLUYIKb3rOsFFGq26Q0u5M4taetSjV+RLhSDKaMwpQ/AhKc3edFR6NTPeUVxNukah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CyqNaZ8wMsTV/MUMXCHUGGWrWFIV1VN4GIK6u3mWsWNRdQCatpC69bAqUF0FVD6jdnEC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VYINrYGJk7PA/hErUaGaEJp063i1GrSGtPL9YLJ7pzA6qHadUzIbzKmriYO2Om8VTSl8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7JS+9Dc7AXppCNJMtCEJpofZM74tGXbTeLlgXR18JZuDogQbqVn1lnY06ZuD1jABRvN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a71snpiO0rU4MuXoRZXeCZT2e0KYLvTRmPRj3Uy6x6DiOEFnXEAKuxABiNGFqCs37JYq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1BUIMR4g2pxVVBAi9w0cgaTSHS6UNdWYEpemkopoG40lMqXesQTdltbRgHfxEMKqs6zD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6Qr9BAvkC76SkUaV2mpdxcAWpXE8Bhzj3o049yGBUOtxU3wXwF7xtQTc4mpA9quZt09Z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mvC3SWOKM9YW2feN4isylPTgHIy3Yr62VX7x3toKzrO4d4BiOlX5lqroEtbx7Td+yUAL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GJucnfxM7EO8Uqy06qh7dvQ2lwyszCYnhBdIQuB7pkZpuSrFj0EEaTquOh+MR0NOpNpZ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Jauda1maGxxEPZobCtlkK0ljAJ06Q6RtKtD3xLG8WpdPRJqAzvW8KgIDHUNxx9IKSaHT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XtMi228srHDCDcUvNPSFPwTLrC1/gi0KrxLC7G3okEOj03o2go4LNeGKuODLyQE2IJ8S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klHYsUKU83BaIEfeIAweko0p69YhhUeyFgUk18kOg38MsZofvMRn+EeomtLVIJKHRczO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ohsU62tHiEyFOoJcrDEWElV/sBavSL4lKrN+GABvCOisdVZJearTbCAqvZDGAHZvWDnQ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IstxcotH2CA+IqmJ0l3Ny1bmYyrpURAurRTaC0FXbSCwwnYhAtdLEuELdGG8qIl30yPe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KtRG5vWsbzhpgW1Z2mgA11ll4MozgNk6xMDC2WNC3OsFfQ0LQuMxW4XO5bDNkzFivV1x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TMnXov8AE/0o26sdkdIsWDenWDs+Uw/lF0veXlj7xHkB5SrrZWekBaCQU6UyuAtu7RU1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kz3O6up6ZjqLHNb0lORfTeC+CEAaFad4sXKxkyQDTjp3mTUA1hkXNsQXFbvbMaptS5Lt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2IChbVaUjVsmaCPU75CoQQ91gIElptcecO8yDQG+645xmtLEphuFrDGuAWWTCOmsqlKt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TMwMK6whh4oho0ldZk6wOYahq1pDvlaQSq5Q81llu5fshWnUUXQhq6u5GgS7riF9Gfwm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Q2MjKAAKqg22cQ7fuYibxY9CW1otJ3S0MEtOmblAzXVpHJWi9phkBuJ6MgrDjWXssUa1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TQnf2J5IMILLqi5xMDSGsFsmtyKqPmYNqFmIw/hHSbnR32jAsspFdGMHSKUrvcxg2gVd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KRybA77xgswaREhMaswvYCD00B8spxF4UR0Ar8TAN28oZB0fzMNLzA6C72lJrQgVazKs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zCblR7F9HaPhcThRGQKV2hbAt3qUkNLTUOhpBojB8RMGHwTCuJcLpukdJ5RKNmrKAwBL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qm8e46xixvKtxaJNMWw+5Efgjv8AtRyG+aWt/BM3I6mqEo7Om0v/ABQDp7JbvDYL6Qoz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VvtMtZiX0x5hVaHvKahpqXMBO1DUt+9NU7i9YZKFOEgjRqOM6PmKXDKViO1bM0TTvEyn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oS9Rn8ShC8TuR21/cS/JboO4TBoMFqEs5ghjWNer2lq0ngIKV9jHrwreAI/OX+ICkQNH1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+7EazZ1pg9TMtZDskFGxftCovCqF6xCXVOo1ek3gDC8KsOdQG00Qya8C2sjzvCXV7NY0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YdJQXaxo4hNl9sJRncZOyTEJs2VmVbmYD+E1ulkSrAr7XSqlRehwuawz06xUNxUZ8ynB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X3IgabMWruFab56RwAYu/wC0TJ6q9GKUVemLgmldnbeaRKKz/END7ilFJc6dIUWqvDZl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faOODUz7hmRtoKhmJl63+RMPWD3TAyZj3CHCy1NYek0iJ1gxzDTBD0mqKoveHXMuEwks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/wALR4SanG0MXNb1JvlZhhngzHu3KLarD3gUoCnXoRs1Vsys1sKvtDKWESKyP4yx3FqG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dLeESlg+qIQaaU7dZa7m+3WdZMh+ZQNDRmprSw3G4CuzrNoxehLptGoMyjX7LjWpgjCh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6Rm9lFUga4F5esaXBNusaQEbB08zBNvRtMqUjAFLFKVKNQxAaM0EOrqOiHqsqlQMMWPx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t9HaElveKttlvLjV3/aliowFD5RBLbh1w7Szs+qvrDgN1r4SyTAIbEwBA0NWFg3BDzEZ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sB0GUQuaRvFji/8AsJ213bVF2IrE0+rBvSXTvovoQ6ql9JlG7SM6JisghflJUTL0gcxC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qhjWWLTRZl7wN8NpLmtYPA9Jbbrku6bDQ6pZBds2xA5GnVEYYO6X1t90HbHZSpxE/wBj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G9y+HMhzPdBUbUe4y4otn+EY3paEtTkQp7XlOj7iW0GXVt7SmFHRl7x78tRYnbXjnPv4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/CDwkaP45n/BKaOsYmE+Gz8wXb+5+Yv+Z+YgtHYiONJ3MBDrGcGibb5VDsuGbxxssLGI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QN+MwFx7pA6fHAtnsiH9UC3EZcK4s3+0JwFz9p3ftMOuF7oTdcJ6nB3VEdEhGzkkAlu3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c/jgxWqQvossWpdqNbWV/I0/Grmx5FMxbXhj9wKaSJ5THr9UqPuUa9DqpmgzVdwO8g63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pyATtQYq9H4i7C+OjHmsvkSvWyuYwANDQj6+JCZXRaIX94bkW2sTO1GbhkNNg6zs3rLz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Dgv97yiqOO+UYe5nScrEOFazpqtZQxAWPUp4BSkxwRVDFO3Gss7V4yJolRV1ltueubWM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Owu8g3RgIMKQy2GcSVBteuH9gOSozJ3Yc1ME0U4cy8j7EcoqTOjDyC4YF0j1n7iEy3VN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V9EoFLK86mjNtWMPcP6ZRvgxdK2PRLqynYRbaV4ROR+yf0ZMuvcJr/tw/wAODM/HKpH+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dZ2WpYQvBdyMVqE5Z3QHAT9KKEUCiM1T3J/fJkfcJc4DNazDdHSOs183oEJ78YGmGNQy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XR04szXkrHdkS6Gg6IX6BYdQlFXY26kKAAd4pqzK28CwmxnEfjGaq42m6iadpcIeezLN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0zNVG7sJlsjbdMI1l3rikV3BBYn0J9tRMwVdMRWt6NIqb1VqQqlPRD+uzLbbGOlQDAJS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nWTeWKrKwtLzzAMewwGmq7q0ogcrMsTC4d42etcUaK9eqFVKzaNuzpFVgQdQEupi6Uil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urLirjxl7T7Z23tmrh7Jd/VMvV4Qr/FP3iFv4of4ydx7E772IdR7E/YIVQd33I0W+5DQ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eFQbX7zv/ed97y/80E3e8QdXvP8AWnee87j3iBpfvK9fvKVd68xkYjaNwV7MIslTvOjf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/kp/godC537nLJXS9+f7LP0Gfvs/YZU/gYCAgdmLNB4Yf0jDq+xln9GAX3CKqZ+UEwn1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GaK9uW1/HFX4I7q9kOg9kF1T4TW6U8TpD7Tq3sz9aj13tL2fab77SwISxBqmQPTEX/Uc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11mbAhfFaATQOvWCK2RWmgpHrGFjYxASzeNzuM2BcuylVlr+JNXBNRDvk94mpWCVApLxV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0KGXEN0DFbNxqsXAVenrsRUBSWHEspaQNudWzBLZhW8qgOwX5mJVVEkunSaVVrFeCY3g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CGquoqs6RphLa8PQW5RWb6xvK+8Q0e5M4ZvMN73okfyxF/NK4PVxp1Q+NLs7EcH8Yh/Uh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p3/ZLWH2TqW9IjWr8Qo/CfqIWfwxpwe2YsZ+Iht7ZqK9sp/DOzY1YJGcR7cs8yuC9ZmP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6mZ32ZvVXxGiynxBtD2w6dPEpPwn6iYL0eIM/CIf0gjr7JqYe0Og9pk/CWuPjP0kTRZ6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LtSyVfHuwXFL5mB5eZ7r1mS7CF6D1mF+5Nbfum2WKjF3G1ZmrSFUNRjeNJdbTVNS/Bod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yPvFatRnjabxA6IPWWGfdKHPu8FnMp9Ez59lM9YfCUuzAnRxqqfhLzhirJBWd5croXeY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p95qffn+5G+/lltURqx78A0t8zd+7Hb92Dpk3lOD5Zd/bOh88bMr0Z0T2ZqHHwynL7DZ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NG0yj+qHBk7E31XSA6IlguXLjMqbW9Jv/gmCvtRfI9yDNSeSOmPkfmatfOGs9YfmE/r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mFAeSXFqXL4l5Zg8ChBg8BFE8RPIXqFr9Q5ntdg6xpfYMH8SjqNsfhDpHthXk9iUbvZM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tlip3dwfD8igX5SP9wT/AGyf6RD/ABY0fKqW4fb/AAn+gQ/x4Jp8EQ1+KP8Ack/dJ/u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jqh5/tP3P8yrQPXBSUacArBKyGkVapAlQO8IEB7U6MiFGv65ZlVuPWHVPW7dI+Q7Q+8aP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7F+Z3Pc/mf27+YV6Pqn+r4UAeiROl7f9TFtOLZfiDY9Z/Uy/gmrfFKf6paqvzKs/99JX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2YMpPpwEHT4Yk/igu74hTX2kSpXzSbgeyaEX0z/Cwh6HMZtqn+GiTe++zLpO02fgCOx7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yxFn3GaMvf8AMFqL98w/RfzFtF4v+YOx7eP9Dhbfw5ry/wB94U5PvA/nZY0/eA1Z84u/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UQCFnmjKNPpB01WAsi/uKC/Mi8O8LBWXqFNbK1uDnTwOQ20an6/xDr/14gHUQ/xlEvwf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7IbD9kKMe+QNJe6s49rzjvp64pyMmrpF0UXjOH9kiv5kX/KmGL/dT/RS5KTVWR3pUusU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j/ln+BDrcTmGzEH4MC7pXpO6lEBLIO0IHdWFT/Pn+NwT/En+f9B3qhVQ8JFn5IW1R6yv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P9zA9j7X/GBn4gwd0e0CqCPeVxJXE4iHIDgPAOLS+f8Ah2lI75fEzAAt5mUKdp0UGUlQ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baVl9p052YbhCkKbQgQwDwBfSC1IvpPGX6S8O2eM8J4TwnhDDSdmHbDsgwMBBNokSVyF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JbC8rU7Isi3aD9IZmhBzkqbtIpxpEgbfNgwTs9pUYIbtKOkA4VK4EgSpvwEZS0R0H0nb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CAVKxHgcKiOhOw9odI9pUDHBvC8IOOO14lJSJSh2lekp0PaU/olOh7Q6B7SsD0lOB6RF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nT+UDt7sOma/90U/LAeqZ6zPWesp6sRqiu3zysJMgdJ2idggW0JAlSpUqVKIttEO0rEz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k8Z4yvSA6TsQDaEVKlTAqd4Ru7vvWnx/xk/K8KmGhyHAJUIIQQOBdF6rwoNcPanzUfr50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Dr7f/FMtFauimCXCkt1icpAZYSnSHBIy4VS3JGLzDKSvGG5wQOA7IAlUo4BGKgcLxmVx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Iol1LEAmWFR8CMswYlw1lUcF43LlwOKRJhMIcMkDBoRz4KxCDMDhUqHBJBNIoYaRhTpC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DgEcS4fTOB6Yv8CwWHRrmPpnJUqVKmCPCIyoEriy+QioocJO+kuvtb4IfWOQj5D7vGpU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c1H+on8BxHfernhY0vxJPvqY7ZfSaboAaAc7/AMSzQ933lTKYTSdaYYcCpHoineWl8agc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ApFzWCYI9MVZUFwVGVNOCyUSvOhXC4QmCX1nZHqME1g+UQJcwglTDkqVyUSpXErkaQDr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UTEuXwrgCZJgIMvi8ByXLJcGLxrgqVKgSpUHtSHupXPXCpXKByVXFjpwDkuXFly+IQgJ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W/1RH005N/rGjx/MPu/vEVBXtmbkXjNSj1Hvwz4RQjWV5TwnpdeMK/4H6qcrP0e8Iqlr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6zWVzYgkRwHUQ6kv6RHJq4guDQ4LQz4KEqJjlVCDCUSuQVEiSocKuBqbzJ4lcZlS9lZo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cwuEqYjDmVyDB4TmcuXxIEqECOGt8K4AVyMOa5cvgHJkj90/mfPeNSucOko4WcS5dcFy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yVDgAkQcBeASok/bdCDH/ABGnx/MQX5u5fCMn/O6TT/4GOkdj0H3Y3CVMm8HAMxGM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ITrQRgcSpUJbKWC4l4vG+S+ASRfC5fJUwTQIwcQYhLUuD1zKFBLiuCFHEyoHIWKlSuFy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H1SEEUWPE/4TkoLtn9/4m46vA43KavSG8mhN3EG6iWCyEFyQyt5fHSC3rXzMDRpC9cKP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16wKkjQSnRH1T4jtzDpKMJcsxK2iYUQQY3Nfi6uPFgu8xffSFQKlQ4ShEHAs4hAizWfo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u8NP+h0Zp/8AC6Qi4lanrENjB0l1BvgqHFUqVK4HIcmYdSdVE3gYJvAu8zhW8o3iY2jL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uLBg8Bz77zMCVAOAtCkTFR6zahDIEigNoj7uIQDhcuXwuLL5y8t/SIIpFmLxOc4V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16n25kVGIgP3zMWaxpRTuveFo4mQVdoxKdEvC5BK2sNYKA5hdd1VS1GMmOdNwNECQt7V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jLY0lkos3iNiHoQEnWOWFYgXLHvEGI6o+tXuzOQlUtXbireJAhF4/sdiaOTf6xp8fzD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0Sn6DHBfHq8AlQhKmXAjgr6FQJXEXrOqncl+stzAuXxHgNosU1cFx5vrgy5cGXwypKQJ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FbQlwZcvkMeAQMSpVcica+kECEYXkOYIScsqlcKgcVly4uQuXKNTiXw28RLgxBIX1iUa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YxUQiQQsq82qYnC4WjapTAzrLGhcYgXvNtUoXSAiXlhkFurhXWLj3AreJujeDisQ0+lp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sFaltGMi4k8DC2FkteYcAlcLlypU/S7E0cm/1tvj+Zo/6NT/AI477aHxwxwrgupaWy3C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lccnqVKlcKlSpXG5cuXCXLl8XhcoMEEqZj1iCQko603QI8ty4MuXCLl8LlqmKhKXaEKH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FxeGnTRcXOx7c6iemDJbTioN6GbrurOWGZU2J3dS0zeD6IiRKfpEOF8xwCVwHCEpUCVw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fIrly+FGKaRYGst4iriDCK1lqouoqzrA90gwcDGVk1lrl4GqlrbpLJSt9Za88SwlBj4d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fnRNWION7pmD2RIqggu21lIuDFDI2jU7AhkZWw6IaiR1Yci5cuFOH9zsTTyb8p9H+H8w0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v9WnE4MqBAlSocCd0KwkprPTKSnAwn0A4lSue4wLUTT1EHTMNyGCZ6R6RV1dIVtzDYbw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NiEWREEg6EFmyb2EVgYwLNxqjaYoC1iDJFjDwVAgVes/tAPqFn+2QEHUwsxF0V8QbS9O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eg9mabyIQJRET4gxaLD0dPP/ABVCCCSCSajxMuXLl8DwjyljxdQcWBlkgot3UM2dMQKX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h6ZYRaHV0mrBrY9YPSYaXSYRSu8d6dwiUpVdJj8W7DNLYZkQihqmKgAKp1jdl8kO8muk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F9Zh2xqVfVcAQ4Y4uwlFsYdPpwDhcvjUqVK4do5N+U5TizXxH3hp/wBGvND6hzHflcAi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ljfgHfCO5DhXF+gQlcty5cuXwQjRKvZKHJiGpxSqnkYcKlQJUCEXcjEEUk046S33RvTK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JqqlNSGBemu82ykWkXxI8A7Mw+3VesIKKAWBg3bq/WH0qV/kAYuZA6Zewi1N1Su/0ySy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A26nvf1whBxgcOosXhfA8C5cXgUuCWzIe6Yy1ag29DgDjsSnriy6KgwnLSahIorNO1x9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mJo5W7NYELRZdSIy8HBTAlXUmRTUqoOA46wGptg2yyOuhjV2pTNdzR9FaSvIuMbVMVcv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rTMvKhb3lD2OsqgauZRGm4VUcIRW7hoNmPIHA4/MTRyb/WwwKxfzDT/o1v8AjGXFghxA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QSP0SDL4rGLl8hAMdI2Cm4cTiKdIh1YbaY4GWjWagVBCwg7S4IiOIAmaw2EoRaYpMXCL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K/fjlSE2azGFDrLB1chw77Cd/UxVHdfaOPvlO4IwM2pV9CCpbKo6U23nvFcdP3GGmXHQ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SHuB6Ev6dQg4AgIGBMEaxhl454F8bi8by1XBGZ7pqi6lpVqlqJQzVvCffArTHBlqiIg5G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qORV62Q0yahYY5M29pT3SQKFXLmrK4kwJS1rCJYPeorAHGCXoD1i7Q6JWgW1hYKbghXK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g1gYSxao7IyXLdUzLrOm8YZa5dWiGYbdJZKzpLCjrxqBA4Xx1vLlb8pynJ9v+Yf9GrNE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3BJdQUvx7xXnqVwqEIVnAJUqVx05Db6OBvgGSzlOBUpKpridUEIQrpFgOYAC8GJY1OgaT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LPWMLSdcGdcwELolVPqiWpxQ0QJba3gWvaSoKgz3wq6VDIrDMaMwSKuf4m0wJHQ1hXC2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mnuo0lTeYPEfZ6l0J2YHd3ikkn9QQfvbw34P2ZUqHOeONSThY4EcBlhi5cuXwOFx5La1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DXYYSRbovF28O6EVtiZGFhqW8aQYUHvBz4i7Grvaak0YiMA53lQaOUIECDrLYCy0Sk1j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kvQ8tpuYN4G2yuIQ5iAhRXSOyh5z3MTDGDiMlN+6rWVKl1I2jqlSuag46HOjf6Ryav61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+J+o6vGpUqVKlQlclSuFSuR0koRMFCdZq2hkmmMnCHN7pAWG5okdUnCKUGZoLhXEOFRV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hpuCzSVGkBI0gLVmVql3FKNI7gkI1myupiTiMDgsQt5ChsIzQ2aXHsuCGxPsxWdcQd5M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F4NormMxrjeszaWMCgJRWNxXtmLIbdvGZT0lv6IWaZi+jBWuPMTHaRgpUNhV6iXiiw1j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38GVk3+wcBy7ORK4XwsMsMsMXy1xeYhFzLgcbTqGo9o44MKXiDKgG7lVA4Lq3KKMO0tP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YnG4hhF5albdk1IM7RXoPVrAlSuFy4fSBEy9MXtiUMMTQC4c5CBYLWpGu0TaIapK4viH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jDTS4EAde3SMRw6wkTT6cH0T6Ot/1PR/wb8Gbm6fP0KlSuclQJpwFsEsFs0Qkx0sdoYP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yUiNI2MpkWYYTDaZy8xi/FygOAESVAUGE05uHJnGkpq8RgVtnV4m/kURW53l1lhiZ2vt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a7wclTihIIFNbykt3FoYEMyLJeloIoh1FxYbzNYw1l6XcRipuaAV1mdpcFF1co+K2l4Ku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BqExWSd2DyL1bS4WvMzdsuz1l0lI+ukG12NhlsEFo0EPph8x2SUPR1PeV1EbRG11ryQYu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WMRqnXkuXL4GcN1iXbSJdYciuX9F4PKao0JUzM0Ak2FMXWWQaluEe2iUwr3Rh0Tg7NFS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Gsa04DCwghbZtUyRqo9AjvFVu+YG9CbGJhu1S5cvjYYu4VJRSjarmDvNSzDLiaGNUtWs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Xq5q1VtAaTzNOK8TpiJqCwm0JX0dKByb8p9HWg/6TR/w6Ge9sfpqlSpUqEIMKyoEQd6x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NW90JrmkO/W5pM6olWARogveFIVLjZDJyE76TDvcoR04MLbmOoum8DZCEWzMLm8gl6Ja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a0NkNM8JXUivVZtNsmLeUAx0SlbJWC7lBXMPNpDYpQ5g2VTMGFuVJZUGTUxSu9RBWGkx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pUvAmi6Sj8MJq7gJrFCy3mJmFiKAIXWJY9ho9IId/gEqAFEv5oUekexb0ErqTxGeI5dK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BdsHC2a3WCPQrd3YlrccrgsNa42Sj0jeoSZSzSFtI01jwWM5T5bqF1iUtaHNR6RDrSWv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YESlYEmPJXHFSoJSqINjmK5bhuM4GYA7yv1iNJ4piDh3i7CqWVbioZhtMSExzjWswYx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lhd4eAsA9AKBrqlmFwZV6S+VhW2ieYreZ1VcG0aJj4twprBDAKHWWYVFB3rWZsXe0Ym6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K+ZgZ6RNSuTWBK444aHLN+U+jrf9S0f8G8dL0GX3b5idRKmXHVKlc4QcDRBjlCK4Lm9A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UHBvEJcbMMZUF6zN2a6yvgSgC3BuhMyMfVAaxjG2NpQZsJcQXaUCJRF43lymsGkMEIji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0kRbiK6Itwdwmf0hpwu4WaqqjQA6JVAG4g4aaxSshLNhcpbu61jq0JlDXE3BDyOkpw3c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Ahtsu2RHWqIWLecyXZCR6EbT5I+3G5jFazcc15lrC5hme7NVB/hM1bMO7jywiZ94l2GA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w7Cv3gWeyIK5lM+CX1UCFrqdw+FItAjfSABahWXXSKYPSIoRxMEpfeHUIxKq4ahrSOq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6ErG0vz4lujdy1YUtGZeByTNO4LVZUtGiCV6x9KIl6Jc0uoNgzEVJLmowToMO00jADaV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AqQeDLAJeEbvq463hKMDaVojTMuCDolAI5lhlFaTA0vedH7Tyt5lm0dpQYNNYXRcrfRy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7WkfRJctrcjGztXiXduRJTF2i21pYAyFttvEIgWCseOUFRYwvIfVuVvynKcmpBp/0hof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V0aKJeB3mHMYqVK5iEo4CuuWYUhwTNx4m+R3lHHEr6OyMWbK0vEAbZJgRQ2jEUXEpyIj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gzDWwSjAGQXBNrzKOkmlVBwKylHo4lFx0S2BTe0UMXHI0TS52gmzPWCvXAA2hVtEZQpN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IZGklb4k6e9ILLU7zGU7RpsqOyg9YnBQ0l8NO8VYkWx+EsKoxqLp1jXrrtMeK6ygFMLq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Tz4ezMKxctuZ7IutRb0warEuHa1YpFzysUqVQNDtVcEo9DFBL6uxLRCHm7EIFUMyQNLl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SBFNYZHQjuTMcqbgWrCGmUw1bzMztHHcwS+JrjWUO1k1WiJsQ9KVUvhimliOMl3Khipo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hYDSMAu0lgdYZujiH2RFTrBqAxhUDKYybxKpIyCyPsiYrXeodYLlhDTM8QDtJTQG4bRg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dVwDBTUOqbZRGzDL3hZTjaI3sWXURZYRM9l3mNm+Bwt3jEx4K7Q2JFhUS5aJ3ZiEJpK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sVAYvaKOmekoTUvMOsQMazHWVCLGL4VxMz5XK35T6OpBp/05/wADrLj0+xDp4gcKNYQU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ogLDhbYrLSu86JuIvexDF5xhzmG71oipuEZATWGt4OrAqEw0h0KXvEG6jKA0iKxdyrDD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e7tYyKW0IOZrtCrVuVi9Jh5sZ1UYprqDLWh8Q7RoKhvDC1ytr2uFwaPshUK+EyE3ummD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IiqSWMnL6trlSGDaMdGYQkGDQhQa1H44ZithggwwnMtigdI8FFuUayO9q9YtD71KWg0l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r48AZA8JYEHhB6ZPCbFjyIaFelkqsPpbl/kGiUm20Rpr6WGIt9IpvIlBTyRUlKxMvc9Y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IkCboLNk0HCy1DapRA8/XEtRcYaZJYzC+LyxwatIYjeITaJKh2inSNwFEDcttlOkQ4VN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0hW0GAFrmFamCWgC3G1sI9oXGIKfMBotY47ohnuVHw1JaVwHnBNaFkBwmuswLJlsXVTO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itGJMEcs+UqMSai2QbDHVYWNkbQMTRC4vizrMSnjCwqlRaq4Eo9VTCWJhSFAII0xDMGn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DGbl/wC9KjVwuXF4GEOU5mh5cvflOU5NSD/pjT/gdY6eGVeJXFaaQCLLQfBRrGCeMGVg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eLIU3l6NCCITceCl6x0LpN3XCtjJNZWdBpOtk3kMsbYlUR0mqUZuHrAjKdJdKwUNfVO9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J2gShfWIrRE3ckgZaxEXglXVqX9jcuGRXWBrKuBpBmBbTrpoOuUrkIbRppC2NXMkY3qX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4q2OqVNQgRYLcxaiDNVMtwu4pbUuWOYcdUR2Qli64UW1w8ylSoG7lGgC50XUati44CHu1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BulmwH1ljSghd5gZM0Cl1U9Uo5uZA+JuW6azKNT7xSpNjYlTvHtdax5WqvSGIFkto5jV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LuaUcQQzbKiwF9sJCPjzIN5crxHoJcCbS5knSql2xE70rVYNoCrFuZZtUnSFkZjNlFQ7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BWnSWaWvGY488Gkd0eVRLHJvAVq2kMmzRpHWpGXVAbwKrl0qX9EHIjynylc1mkYiv9aa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HYiKUkKflFwMTUcukWpdG8x2rq475jazMAUthWk1Gz2jqmirmR7qXgbONTaXOyuYumCW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JXAWuY0QDCqjTLMFrSXLjDS3c1UU1AXtIYB1ZXN3zE1zS8uXvyn0dWD/AKY/4cfIm0qV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8Aa8KkybaeWxeXay2UCpcqtdxURGoYqqIGq9JToV0uXvRwhnMVYIYDE9jkPedZNEptgm2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LRe47S2oh8y+Eu5Qpg2jW0N1D72OxdJqSZEqKWyO0MEyq5/Ac68qWI2L3lhYqocqmE15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9QzTEcWawg2Uy6Cx1mvhH+WlvzCXSntEqqJvCNYZVOJ2gta3vO2rtLFdSEulxQRXRKo4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s5vHhlSKsmrpvhjtJkr7wWyIjPEuldy6GGbSOvqK+0cmiittjKx0kBTIPT+Iuhtkn8Rl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O6OptLMxcJsQ4MIwwrLfG0sCXAtshh5xlqLnDKYrcRZyRuzd6RgtiMvURzMBMRUu7Qe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IdVw7wbG4EmxbRopSbS5uneVi4I5yLrMSUEdVS5W5QmsjsmlqCCQrYZRpCyG6KqtE3SM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bcugGBtuKYdNIznV3FnpW0bhY1nRrjjgqsxRtX0ZhUKrSAoVzBLW0uIUt3RUBS0INA6s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1LEMsqXfRrAfaQM1KOByHA7Ply9+U+jrwf9GmH/GYcFOJXBUAlkt1mkrilCmYtUqoX1jb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RsPSWpW4dwTtBYKCWrFoHlzBQzgZnBpMIlxmA5h8S4rS4jGAsLUz0g5GqjGlHg34RmrU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u9EdBeYZGjtLzGYLqVB0QyhhSEXplQPRDEjpKK3UQA66RCl62mmiFK2ujBWyCPtdQ1lu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iKWzNyYHepULoyieEx0Sl5EtaaynhUAArEN2LuDShl6sbghaGTQg2tSWA4iq3PHmDM/l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ESOt4pMa/aqDHU4agZEvXCIWgdrlTBWhEXUKI9sstdpBYiW+/wDIwWXrK6+0KsysbS4p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1NghbleZqDzqkqIRSQCYjeNcWvUj6BURQ1uYR9U1TEVgFZuJaG0lS2S0ek1mw3LN3iNx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PrL2hgoMKoUzBUabj8g2R0mO8ex7TO4u8wGCpiAaZmm8GkpmMwJCmaPRUGYtuADRK4Bp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3GTJU2m/VU0la8x6ZJxqHBF9Q0iE0GkzAZyl/FRALz46sSmjrHVzVfJYcQgRX6vL35Tl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NJ5hp/wAKrxxliWOVFbS+8ymuktHZa4ga6JgukBaqECLzw1KiQhvAZ9LlNvSVvpdw0yh3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u2JYJZolHKYlnJg22IwBKlqblbXxDVTia6SPq56zrmpZoDqct4R5SLu1SgybJYXhMPBt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4RSaTWq3BaQVgEiWFkyMnxKEGkQym6mIgk7CBRdyxmbiHpRLBLgarmWtsMQiy49RnhJK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obBU1AiC8wRbodjFSjbj5aEJZNjomekQOxdur6wFu4PQkUtWRRyy9Y9JnTXZMJGQ64PH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QTOV0MEIpSjmBZ2ZbWCNMbfsWzXUwKF4WvECmjZip6xg7RZ0IfRxDGgOWBVtBpoOkrHb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p04S11WkOrVzpdbS+qd4xuqqLzBbzL4MG0Ciq9Zb7tmX85YVnITSVesO1hJbUNZaiuJb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WOVXYimSveZioa3MiPTSayqatuXjVFUvCL3uYNvFTLwgy4WvVMY50aSqrVSuRY2BLwS5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KlctQJUCEBKK1I8fRfxwnHflOU5NeD/o0nmH/C69D7/SfghJC61mC0ZjVpNl8LdXlr+q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jtdxxUsRrN1C1zdw0fpuItKawBrqUvscCdBeo92jRJshr0leuIrDCK4XMdkRUVyS1dUO1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bgAd4YmhG1rpGxhGKZCNiDgubmQMby1gwWZpNd4XYGkQ7DWUAMS3wHeWBLzFKDHSJEIG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AhXMvejeZQVI9M4yaalDbG0w6R9rqFO7rBfaNZ70vaZb6UxwptAtFu8alajT90qOLltJ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rAwbRbu4ESynjeYci6EVtPq1GpMsFSAFuwT7QhyYiY6asRxalqVIJqRvFVrXDrabTFz2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7wQ2axrUzLgX2hUniiuggKXsnUPeOKO0i/IIGnTrPPIy+UsYb9GWYqo2whGxIrGA10QM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03isQsHGuc4kDkNpWPdcvflPo68Gn/R9yH/CvX+9xqVzjqQ1ZaiURN6A2lfl0ywjeHeW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C2OkJLy0HiUSaIhoDNJCWOabS1F9IhUWfEsFFBHWDdRDI3AIWqVmo1pC3RK+7hgcoXQI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E7RvMTN0uClioNAaRFQW4AAAmiBiIKXmGMYZaUU1FG6abDLSluGLbMoR1lSSKjmooW1g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LDdkRZqOBJGrU6vUu/WaNXqHwWeIt3bwqhRChV94jJkdZjYisIsCrlMDSICnMvIlO3Ks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TEGDwXPOl0Nd5paIPYZv6lSpXAWBVGrUxsduzBqWOZbocOiYdocVJbjXZNIFRgWzFoWh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xXWZoIU1ZYCxBrlga+pcGF2wgN2RysCuNtWCoLHLFZO0vXlzcLredP1zKdC43CsTIRNw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MpRp/wARyXHgFgzB6py9+U5Tni/+b7kOc+lUXUSpUrjUCVCKIQaqi0IhAXjpE4MRioh8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RyVbILLpRsKNIWvlEBYysJPM0gpvD4S1tBuqtYrArepc+yAbOWEKFMKmEqNpLIKbicwx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1GUa2FFuIeQjMEPrKk3WOiU2gB2WXt3OkAWiCI7WmYFOjzBkqCg8UszMRAaRGk2S5uneW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gNYyZMVNZZUG2DaI+PB7VNAkG2yVBQpFhnXDpCQMrsmkZljwDWZWlVANlawUiAYIcVC5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TUhmdCd8JbKsfQawai6+YPasv6FSpUqVK4VwvmruDWqV9FlHwYdmjvGOhBpZqXw0xocD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xiFApe8VzB0nTO8tenaog4HrDcFnVDBQbpioW2jhZtCYF0lJjUK5AtILI42YJNhSUFei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J2cafUOR4HG4vA1hwMPJ93CcTXlPo63j/p2eYf8AC8P7xAhyBYaxg9MvM40CLGimGYcF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koz2ZDTKAABqXFIi2tU2JuUwbeqM0aKW3WpftTmM5MQWBqZvR4ijcbjhBQRwqqZ5y3lN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ogjfLMMV0rRAKF2Q0WJaVQeJhBSf0yNq0veCtFmsXh5hLMGAVW3lQDBFaGU+0ITQinbP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t6buCSpuKS8I7MOIR2msdbEdKhWy7mCYizaB2gVQWWGyaVEg1SAToQ6EYVvJCzLjSGGx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C+ssZYgHDc1XnrDxoSg9iOV7HWGLXEBhIdhHbU5lWFcC6/SLgVyVKlSv+NhwYHTHetMM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vRpBPvVAEmQ94ZSthsHwmZbGXA0SlcbiguqigeTvCrBmStkLXpoD77K5mmmTXByoWBNY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TNG4LViGwpXSZVoazKIkpuqbgTUTjXA4V9Fa4FjxGap9x9+E4mvKfR1PEVuYGH7pKfuU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n7lO/wDdO590/Up+1TufdO9907/3TvfdxAD/AEHKa1ld2Hdhrg/4bN8pgZg95sUlW86M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NvRN+VHC3Yp6sPWARPX3UrqPvI0bB9YgaBRvBj98xWT9X9URzB2V/aEammG8TtSxGj1l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YhoaygPe/tNmO7+0xV+qZQV5w43xKkozC9mmCQxK0UEDha55RBIB1hwZsIBuUfmUVZGy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8PDpGki4SqBhk2d0QwSVO0u95gbIXoMacWvaLqE6Whn8mBol7qVj6ojbL8MEN73j/mye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WZ6OSW2iYi2dY0CxZeoZxGLKizJnrLU2PMZeoi1B+e6mMyGo3jnmO8w66lFy2kys2DK46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VbohzoQWa1BaGY9FVGAMXbWNIYJYmphoJLyNZX1L3lON7gHiVwqW45ipN5UqBWIdanee0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7kQWIeJ/gT/An+dP87nGZVdaYOAZmEBvGmBFS3Y+iY3jbq3ELmbly+0o90NzCJe+jceY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5dUxDwTKkXFeyAaM7y8DGVJoguZNelaRoF1n/AAm1nZASjeahUd4C0LHbV2juaBtEwxNd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9iJpsCB6W0JcjqW6enmBdQZoHGGNpKlcjkFrAR/A9ddul8HCzNqjsKDUeVY8NEOATeap8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+jreIjQjhmDENkZaufrZ+1n6WftZ+1n7WP8Atn72fvZ+x4HS+U/czsHvE3v0n9APzEah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5n7X8z/F/mf5r8xP9D5muDnPpZdx96N6rLguGNYPEIEscGF+urMJYqB16vljews3yVNj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V+XLu46opY9lpjGWXYURyUsyMtoqXpHSxcq7ce8EKyCdY/Ts3dYPTzLi+jIY8/VEAHOs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XuFmKKvepZdkBUDXWGWAPEosNIFjNROD91L3eHVdojB9m69kise4ez3gl3RC2RUjiHaU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T0v2mogrWm8yV/qiyq+uAGY9FAhitkhrFC5uazQ2KX2gz294nKd4TrUTIqG7XSBVhsWy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LgX7w0MvSLokwHZQRWauUNoVA2/dCOl39iGQxAoaJTa3Mh3bj11KA8y+/wByFOsXe6fi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pEV3Av5qWjC+07Qqa7XaIK5ehDyPSDci3uSlX14gts/gv7ip9l6JbpB9GX6vadx7R1ge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jRkwUojQ0C74xmry80EGyaeGCqU4A5cR+nJAYenp/NzZijZ66D6TA2aGBnSaJaE1rlXi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pzZM/o1F9H2S/wCsh0ezjRmEZiiK288PgdjSQLPxWtGqUouCBpFGMLCw7QmaWOPmFWVr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4hNrJvvKTaSkG8xayVUUBS7hVdWk6nDWOYraDiz+klNbF9DJ8faVbb3mWERhXwRxgfYKT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81EtrsuGdIt3vOZqezNd/jkIfAw+8KE6X8jtMk0FuhGk4oXp0QHVXCLHz3hxWPF0glSoG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rynKcjFmydp7Ttvadonae07b2nZe0y6PadpO0naTsJl/in+BP8Sf4k/ypd+OK/jn+HP8A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5fCHOfS9NPhO4SnSMVcIriPrQn8naC3Uy/aptjUVL2eI4J6BKCF0komCagWZqhwmzZJG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meAc7zUtcuYNigWhXrHooCazMeEUM2Vt947u0b9oiKgsVrGzrAVZUaNrveVIbs6xV7os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EVMMCgjP698wG1AYA+BKdKjDsTMLOa1fR3+8AjJ1sdTowVNLVHun8y+A/TmIbgwE02oi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CVvB3IGfYI5Cj4fmVSn2P7h+yj+4W8PY/wBwoRFr4lJGOJuiMeS/Yby6v0BsTuLVmohU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aTq35w7hcYMSk4YbVM51bK7x2dmNTqR2faFqgHedKqpiBB+90llVosGo3gB0GMBcMo9E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LcG44JkeCdZlZF9EoYfZF0Sr2w2qWEqqO3Gta4SnshgfILGOFcIMf3cQI6oQDoUPpPgy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En+JgNLZq+0zbu5CKPv50Jvh6r0Jril8M7tXff7awbp6luP594nCuO9DKKE/1nAgbE4L2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BvLbnGXHrlL4bs59WVg1fV5RDRp0mj0GLgLK60OHBQJBMv3JYl/phwrtYgHq9R/qXKwV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VomMFLqgiJlZ0aR+rBBBeYFruvU/osw86Nrf+izPbAg0v6JNH5M7Zhr30vtOp+gg6GkO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d+84k1pNo1fQi6SCmgdCbHdAaDpBqrBp/wBqJRkGZsLG7zKqh/pT9amgVtaIxBF4p7sc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oa8p9Hf4hw3jyb8pynKf8mxz+6lcK4KgS8IrA6DoNx7RQ5pjBaHcPTf1z4G5LZ8sUACg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le0FAssLNvUhG1haBYFWC9mxTDi8IS0ouBgd7IBeXhjDfcv3j8Jspuz7ysZMOLf+GfxR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Ps/sCYwFkZFK4L7RPBersSnme38Ic5locqGrENANJjG/xHBoe0SzJaiq7nRj3ZlhOz3mG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KlB0kyL1wKZsxD3m2MO0faXDlAjbMbsNaFCFQRi8cIsq30kH90ZU2PwYUFBoXVvFlsZT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06RC3KdIuDSk3v8A9kLgLpEW8RLxjypXKn6wrTg/NlvmBqMV1KqVNuU22MAVSTzw19I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TFMxfWkxAE8YyWoWBQK6V8QHfUP3koLgdJb1EZWsTLnWDoHWYlHD0esVmz248n6hO0BX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nwgI6dD6to2SxTGUChaTcvpOz7Utbe8gXBFFzLychk7TQRGIFlJq85yev9OOZB2de0Fm6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Bu7eE40FjbGFLtfe/mf4T+Z/lP5n7r+Z+i/mYfyfmV/y3+ZYbG0MkBBofeZ2wPuw9KQO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Hd2iXzO6UkgBnqr/ABGpd4F8fxDFtWXTegTRmD9kf0D7ShwOrt+Jem/4mZswosqag3gz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6PYSH5CZU/SyWudWq8wNXQTTfpSayH8kdoB8b7uOsAtAavoQophq27d0pbfjwVDVdO0Z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y84jtCKrGlyYJig6mBzU/wBxCUBA6hdYdVsad3d94wJUrjtDWGvM415T6P8AHjvy78pr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rPlOIcBwqmOsxGYQG8cK9L27I9qAW6bJcj+qYI+eut4b3meIi12gX+ggy1KwtV0UgRkR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Vl0bhmqDbF4lua/dQ36syLQphDcL0n7A4IGFDLtiIS/lAqP+EMuBcAdFwLf1yb8Voqne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ca2habrO0t/f/Et1ardlN/oEOAFf423S6S0HpOPX8IaHabzsVEt/GYGwpcxfmFE9CLo/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8ynk3tGSp2BuVoIs9RUpaXqfifk6fiJKjVLse5G2m3jGD10nQqHSe2ZDNGnbpWFE0yBQt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XAJfPpgibN/2eFIZRI4oDrGdJhtLYWutY7y7M1CTaaOmIa/o8z/WT/Qzrfp8wTKh65m+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G+kw45hJ2QJeHQcHXAd0qoqdH9d5g/d8z95+Z+8/MRaqypTMQu59pfC4sfe+U6CkOpWT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jWbz9Z1S6VgVloVP3qZ9HujNWqmfK4hNc289v5nfXAhW3CdUppwd9pTOgLo8Gzglt+1M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joR1x7/3xFVLRl+/2J/lE/yid57E772JQhnqPxM+DV/QhlFwVCC/RczmVueWDJ4a3Mb0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+0T1JT0DZg+pRraOswCPsgx/EpWHrvf0IPssLd9pnZAqvRlmDDeX4gWpqG2c617fMHhc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jWyKBybS5IxTqslQHxFdgy2z4hlqyH+7qQz12fmWLDY0nwvsT9V1nwpHx/ulRgKrRmo9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/vNf9ssw+bJs+SWBX0d7sCfosKd2FRDK75TKaFIPZZj/AFFGfWndnb7SsyoRXI6cG/CT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yb8pynKf8YOLLDhUcC4yszI6VbOoO8WW6norv3ZR5H7R1GJor11jg53Fp8B/jFVdcgi6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k2AMsDQ3KdIKJqMWFO4l+UA3IopoPmZv6czAWS68lfvETYp9D/Jm0Nq6sRe2Jzo/ijFb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Jt5OuhuyOOQ1KctLrdVEvUBTdOy6OzL1lM3SUywmI6puCRahijCyc/OLQjvhBA1/lLVO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WBFWLgJdFu0qdce8LuQCXdxWhiv4iahOi9IpAL7x/fdwl3ZXF3j+SZiDa8QrL3fSecRn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PqwG/SoB1N/zM206xvXNSqadK2RAnwpVVq7IjwHslnBLQ1KQMVBvaEVpdkFT4MbWv2zE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FcKuwg0TYGv9YDoHHYQ0GRZToOvJKVHeIhYon6/fiT5r7omi0lV7EZdSaDQ/n8ykKhod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oFQMq6XLt4lX1Ijs98Ql2LajtVVunHGJtl7Hf5h2DuN10inBsHQmQJKItQEd+boTXru4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d4wY6gb/AMMyO1tXsvG9B3qq8ME/kOGqpic2k+cMhdrBVVFXjqmzlxoKn+yZmOyASNFa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5dH6xFYs0279Z1/IeGX+JXnFaKr1lJUA2875l5HUfdDSsIfDCwrhlNGIuha94SxQ4GXy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B6yotiRYhcr+7cjtoywn6nZP3XWfAkfCi+P7TrNf9NYIxUaAgE2D8BmWHBmex5n6Lqn7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HSM7wct31fuYPx6H7O0qosuXDg8GhPj4achryn0f48d48m/LvynKf8YJmf0uOkrnCzOu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D8X8QfMSnawhqfOllou6NF+rf4zMZrzgtSdULDYWzK+Y66iyLWvnLlU8xJSmk6zI8UjF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7eqwQ/zIJH1NYGukxFeTKHqMH3tRsxKtIXPKYymO0fWhG+pS0Cq2gjSAaT4g8hlqafbMy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shQmWlpUKO/BpX2VdazuwgiwSBvqYhFbO90VouSBS+SSc+kqY90I4C2F6QiI+BvLLNPd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6dQBtayx0qWqgFXvE9WsEWqz0SiqyfEEsBgRpBwMqtDHrcwVaYhmd0JcqgBmFPxKIbnz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C8v4RVYI2D1izESBJ7/mCuaStYDa26sMPzy/WgEdSOu5X544UaV3ej3lIXUNDxHaJFrr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6yn8Sf7xP90nZ95Lo1TTt/wB40VAgr9+qfa/aDW0tPOY5t3a9SZ+R901f0wjGsB7l+Kma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si9e6xkBv9R6+eFRIgaev9ZdOCgOtPe3Zmuv++FtgK0FsFqBQenBxWGtN9fnvMm3LK4f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j/YT/W4Q8ITti81F5e0ShsNY7ZNrAfzQaIDaWQHdUbUp2ipPsrW5TEmuR7vmAuVk7i3m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ssP6A4irp9g0/EHIDe0yxt1l9uzL90bQNKHWGRSfcg91/M0h/H95qJfYP7j7FLKvA4Jp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qYH3mbhr8eCuFxftcao7ko9Voi/ZN/rWWPXzHedExvUrPWGWEbRfiUu0Rd25Uq2h+qQC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cd4Q2fefF8o15T6O7jvy7x5DXlOd0fQPokd8PVK4VCKgSpSdH63SHDuIsvV+Jd7uJ2NF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pQUbFtid4bDsBtv99YIsgaC2mx3iTyGt4i6bV3hQPPaOgiFcHW7JjIu6XNa9tiaejCiw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GUYN06IvcG9h3W3mIXH/AIH8wLWJsyqTo0lEBvpDgaPeVK4NWIhjBiOArtDL6yup3KlM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/vKql0cydk6+R2lVsMfcd4I0D2l0BxBNyGhKVotWJq9/2Q8UCpZghF7jdhBDZ8RgdVMF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P7VD/OPzAPGgjGG27QbEyDCz3G55mS7v3iUlpKdZQTIAwY9INXf+E9QUQtvQ7zDnH7cA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mIKyqS04YbdLm1igXxEpsOubxH2ImZDL7s6ll1jBfpbKGGYln6Sfqe8eGBDETQdJRZDQ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kLdQb8Sf5Of42EKsgAqla1Pk/u4hB+3qyqeCsm2I2BVrzqpXEfIO0x877p8b7E6twn3/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p+JQwPxc26hv0h0qXj3QFOB09uFRBuWvUHePbHUOu/qiU55cf0aSuKCxK1tP89P8fP8A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kAtH9ID4iqUE2+zGG3bZa5AMmmGYsQUW9B/W0wweZudfibSHqUDNdR7wDxGWPs14zf8A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TvU2jkdGkMUlb4Dm4U1m8WKnqeZqu/8AmIhjWuzNRwWyutmI4B03vEVmt98rVTa/WCNm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ZVMZKCItkm0X05Fi91PELVaXl2QTNN2JZMRUVnrDPonQG1dO8Ms1bZho7AFB6RD+s8O8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5zN4QX5p8TNHIa8p9F+zjvHk3jyGvKcpwdP0D6JPUfyMELWdhw2PGoHAxGQa4vtAXcA/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5ld0+1AKkHfD/Y3QmtNERIQwtp17TYWidronmEC3+031mABF+dEN6uNaXKMU7vERrFiN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NP7wqJqZmkTBwOCPx9TtPRXFf3aJCPqr+D4jnFM5vU7TVyMJM56SiLY6RqjZGPX6kbfw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k30z+0VkUX+8yCw+PqxloGrbHWUsgmsAY3mKFG41MRqxeEdh1dptYXPdA3As9pkjB30l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goHrGrFXUuWG4U2ZdJngvSfrXWBBuB7Eoxi1lluQRd707R0Jki3VvWMfuPtCtILYrTWL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qNPLKlKBg7QYc3VjXCsfdGr8akdchFOwS8VX5JeG4BSsYn2JvMI0LpW0wXYx3ZlAIr0I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n2GGfdACJSP1eACmyOzabKWwTG4C3D4lEP8ApvzP9d+Z/nv5l3YR1aT5b7o8XR9n3ZlK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VD7t6dJduZt/3bLOGnpiBGtHTZWPmW6kP5qKgw/f25QuYhpel0mqOn+vmGuHpNMaARoN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QxAUqnp1+v55db0t+GGwAkmuCUfxx+4ipxCFJhpUzLbd6krDs6QuTX+GYgB/FD7+lKZb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7fpL94TESre7u+st0e6m/wDKFtOX1Je8eyQfe8xbpEdNzGJbb13H8wSEaj90DRBhYYil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U/cdZ8x/MEViLHpLXOvVb7dIyVV1WVCndfYQqUiNK8z7tpKlSoRs8fCfyzFOz10t7gG/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a02uh6PeYROynPa9omolTUoD+/TvGuHiB6M/kyV+Jrl8m0OHyp8D9po5DXlPo/x478u8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36B9LVfpbwEJCHAhKgShRQt1lDaQHCaQIAxVY6tayuFiPWsw/6wjfuokT7w/pKaGdasDN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C42s0mkDPHN6TVmo9ZmrgnEW1o/MpK/Z8BDBJqvybRZd1e8MNfSGNYzoca3AdSncPjo9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KWr1L6TUesqDgltKtaqsQRFeuH8BTiLGE04ENdheBmiOItkBUWHQImt7FYUUXL1yjlkYE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76zXTZc/UakMuMgQoMEPdK/iLBVnQS3wHeENB8ElCziVQDgafZMzEVG32Khr6PSJ36tj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uyLk2psBBdlU+Yoqoh65erJouWWtwasyvgdZk8Iy8jN7FQmQiL1VKnJcslx+U2ff8zDH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+P4mY7sJwqYfuxPX+OIdd6VQfa9CYOsCEF+f+cGj294l617yynujwKZ8h+0z8X3Iy+Gl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daVazI9Fn1XiT9F34cRwdpRGZFiv16zSlA1aeplyeXpgxWIQS3ZudzvAdteRHRfC9C8n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5rzZ57Kl5tW9YMtpji2+eAVVfcrF8jwgLd4ZpMN07+k1lTkK10FtLrEvNVYtap4jxt9q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ktV6hjB0QPQhWrVBZ2GyCKrulnNF9b46R05q/T6w0jHRLT2ZKlQ/r3gomWXddCBZgdK0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11fP4Sq+LB+i4Mc5OiX2gVnRrKkPFGnCdTU/tMFdZKMKWz0/8GbzfSr5Iv8ABEq3eiMO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qh/TS3T4ZhQALHHDOmnPvE6fS8UNAow9Nk+QPlNf1mMaSlB3mmtvsdIXGddD3Npqgua2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8RioUXg6SoHAOAjNCfuOk08hryn0f48d+XePIcpynD+H/Fhd+yzHGuJw6EVllejUxlj7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Izu0pBVrGNQppiGLLvpL0gGaWirNm9x1ydEtcN95cTVdlWRbmXzEoBuoIC5ziIUGo81x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NAbzCw1+IlsVh4bsj67ahELL7Qmt95SV1kNmLMX5iLxI1mzhQ6veoH1a3BmMIBcK0wJm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yMUN4ldCWxqF01UBaAaqudUFSikOasm2I9Tc5DVxbwhmQ3vKRVestGukJtMgh7FY1dYy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7QTCmoD3EhdLgFW8kyK3rmICIu8JWztCxKaoKBmG30jCM+yTIdUddlMFEtYwmapgAABR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l4BzUKqWprcdijV5jrXlDtaW81u68TaQGhrtUeOshSrtl3BSyhA7OUqVwU0HYBWJYbZZ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wPclILR0OA421UvZQwXXF3fBUqDuQjVz+0D7s1L0WpqhfPHMTFyoMhuQGV0c213lcKlS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Hr+3FvZCF3wZj6zOpFZI9iG0OyrFzLQyA2mGGqMBvCtrlPVM3nfqRAQHUPfsSi6mgaCH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QzGhwksz27D5P5heCnXq3i5DwmTWWjmdLdSWP4RGlrqsvtOl0l6i+Q9mbD9Yl9x7YJ8F+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pEtqzQYJ6ZD0GnD1wWnrDpCV8YPDPTqJVmcetwjfoAaSlD/i4idnUsJ1uobOlfXgq6uk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YGfC8s15T6O/xx3jynkOU5Th/H/iF/uZYHCLgyhJwiggnbWV9ZWKAEQPURTBV7ygaDmI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3prCG+6E0oZotqRC4vadK6IN7gjxOWgw9AmSsmYZ4iFBQhdJTGRDKCKWYZjqsYm7EdTJ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Dcph1YzPKwWK7JScyaUtMzutC8rtIfQPVMQODcEGBWQK80F4hfiUr6+Cz1Qa6qZSzDDJ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rEekbzb3I6tXoZTNYwRSDrH0nmWI/LPvYTbj5QStdOsCA91qUWbOjCO/lcuVSdLhm7De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To4l8ddoRQ4YM0rvLgWJRgIFnU6sybstlcMjUMytUEffMfSegiGnhUZXGu3ALnhwVDDg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0lSuJUriVKgSokrgqVwqYlkJWHRYZOKQBZbLAIe6oiUnEelbcx1LUACcQqPqQG2FIWa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MhenWbZ/BKqtsxGfJesTqL5mevCuOeseOec0Ckf7KO/70zKlRIRUqVwdYEqYw75TNeU5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TePIa8pynA+36m/NZ71fuwpKeJUxKEpGI3nEIBgCCqZaZlUxbZMje3dHnk9RjGaLbxvl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lBUIigSh2iAE7tyor4kCrWN4NUfMHSGCFuodZUYg5gED8JknKOsShtKuO1bLig7xi8m9/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wRYPomilOsMWr0jTh5CEBQtEOgvouUFr0pMzx32Ep7usC9hXiKsgOoRABWWr2ylPl1Ei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YS2amUxfyaketeGVHCY2yQHoqClc5h2SP3FNQMkEQZpUA+tzEoCE3iwwiShp5M8qmPCF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9R0ZgFSov0lvYbMRVIiPrbmJq6vSVnsJRreIF1Z+klavDTrHg6iac3n2EZo8pf0I7nfQj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0goJr7sTZa7MS913lyC2NZX/AHTarLZmdcRkvUZSCpcxQLadYpBpZcsW1GFCbtSzHKQc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bEd5V2RlnZ7zze8qyS44WrE8n3JewvzMgTRmu7ddp+tIjRzwVUfzK15T3h4JX3TqwRp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7o7k15nJmrPgjyABcoMSmsXfwV1jSWWyiBCz9bwGmlYuW25y4I4hw2pLgO7EJlCYICvx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MLV/ZAVnwmkKevAnTbNzR4gKm0eVqKHE6zBIWz9wzppKDh8RaQaXmdv7MC6Nd4OkORlw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U5Tk/jx3jyb8prynKcD7fqb8q0XAHVou20aR686qNdOAwJUQq0xLC7URkUbmWN5JYNbZ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cb9xuIGRJRG3MvqNI9WUPaWhkdJYJUKLBCJHQ7SpJUZAocwKjVi1DMfGrjN7xMG6NZp/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yWjFt71Ky3cV8lyk+YZVslrtjcUFS8w3tGIyamQC6fWI5a8MtpCGmozjGIDkhYku7lhv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lXfMbgPJrEZCdMfMt5qTIurAruvMpAlL9YirpmHQ9BmJqDy17RHoPXCaRrWVAaoCjGsT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rFadU3u9GXqawdjDZDBKSMc+0EbWTDvI0M7PKFmb3C9zw2PtU7EZS6xPZJdgNIPhwwiu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sQUpTzMp1Y+0cBPUuM9uAXUR7EMXC9oW6MSrfBPU5EZtpwFOy2dD4QfiIPpsygc1pO3G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QpTpm5ir2hXVhCd59pbGou4tHVho95RF3iDpv9uGxe8RY8B1Yx3eVBAgCFRBJbU0lCOl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RW8a1zEHDKfJwCgNsMfC31gjZs6MugDbEUW6cAaW1UtHWkOV7YOAYN+jLU6y5cuDHjCz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PEc2USDXdsS48dEFwJUCK/U+/CcTXlOU5N/jjvHk3jyGvKcpwNfj/AIbWrXaXrFbgIjD1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bkJazTLjTZUEudqgF+ILAXpK03MSwtoy/wCqXS2+sqZWzUtv+UvJ8wKbswF5l5VQMZhD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vQmuazA6XHsqmLyJiLUgqtqDOlfKXgq+sTdGHatpYHvAx7xGHrEVoLUq8Q6NszYGYjUS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0su6InWIiF4jLLi2XCjXLa2ZZZZQmsJdUtveOr1oC9KYzvHquXxLkGsSmrrAcoZjsU+sX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qyQ1yN5a8x1ziyPF+WsY9UtIVy4pDolQjW8y8e3pLRrjC6VPUOYNv7jeD94/uTCs2jif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NM6ZihIqyNaxQJHUo4V1hrXzGvXmKg77wbV0ti11xBrrG9KWuhKdJhpBxZeaCvd8zUzG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vKnUfMoOzMAq6xDGpWJMjp94Irbwov7ywNeUcN6ZTyAoh2usweyjB7cK7q2iFoThHv68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MQspr5JaGqTLHg7VLg0u89IFbe0Or14cE3WVGUlZXgLbBW8HjKM9uC/0hG6wtTXEAXmVh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3TvSjeLdMsdQ+55Zr9Icm7jvy7x5DXlOU+sjkY4IDRFX7ss5PaX3hk6y8qBIYGoIC5g6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4hODbNVMwTS9JaLazBF07SnujIRrJjrGJUWXNaUJFxmWb1VH7idBSuWlS9XYxOp7RTfJ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SWppRChWWO0lVjPWZen0qPA2lWYysiJZANaTAzeIiOMy3UmkCvaK0faPo8TS9veaZek0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UlWErqS4ugqnJUMiOtnpMaNKa/vUgHYOk2A46xFp5l9cto+BMFkSYMrCtxdJgSiSKqqq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faJRL9vaFd/iUmCXV0p7QXb2gN3uHxGPUwRmWinE7UVVcOP54Cn3ZjkoMQAFQSFVhTEU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jMBkLihSWSk2lswFKmGjGwQ+rUrzYzO6mra3rmKa0pL7U9Sd73kTNkxlzuKqO0kZ00Da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1pFrElzAvcid3tCZmkjrDOV7Jt0j2hLXKxSnTSU3W9ZmkA64Jdmd2OVDAXLZb6XKFdHh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WBFe9WkYMNXWAhbyKlK06QixgYfhDZSGZmAn2mzS5Yr1EhZ08SwhHSusXEtfQnil1HZc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Haoro957HxDCpcuDCXwF4e81VQ0fCcTXlOU5N3HePJvHXkNeU5T/AIxc+jlqpaEaDWvS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p+YvX2H5jqvd4/2I+0W6noiLkreEKGnrDMQ0jrM75SGUH7CZB74Qwqt0EiN5upG4CNqG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SHbeaTjSZHd6TLqLjsCGsRjQbQi6ndqI5ZrcNGA6BgzKwqFr1Zhh9SaNWzTEeKoxxT0I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e/NxZ08Ckj4xsFq5cFhGFA9YtsYo1D3gFZR3BliCauczcnuR6/KqXvSCZkpfrb7MAqG9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V9kuXrLA3mH8UtBVymCGnrqX+0AnQdILMhaX3NNZgrMkF+bXEUV3m5WJRZ+SHalQqhlw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wmvVgjVaxRKlEolEolEqUSiVKlHLXGpXJfEjxeekW2iu0diPjKQHSHQm5g4N7oeksBzL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3xvcXsWorivhwsK3UEFk6Q28U2hGtUr0kCwdlS8p7S1IktLwglcaoVaS94EA0JTihlJS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5y8JICCah3mt8/flHKcpybuO8eTeOvIa8pryn/FGKn/SppTebBZTqyvVnmw72VhlXqd4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Q+2hGp0O8awtue9WYFA6ut2miG30li1+0ago6VEbS6TNkfEv1At0hgV+keg8oawB7Sls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X2htqrlY5u0lwxUmi6Q1vwvwO6mpA9mA1hmup9o00jrSYHHuxVQo2rWDUo3rE1R/KMzu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ajXTEBJvYzGP2Mln2S0rUs9x8TxXCpMGcy38TWRbazEJ+H4hd6pX4mV+F+JTZ09iWlln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ilrwTyzyTyTzSwZUN/rxL/4MMFuZeN4lIffILVnCxf4y3+J+glv8wkK+kQtMR2PtOw9p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Jvgjxcu3JO2nfjvx+pnaPedg952PmHej9Ii1u+mbhpq/JnVXvhvqLNjxKdS8JDTeQGPS/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Wq+iJa+wSn85Ot7af4Sdq9HCQmz6Jgi63xTr/AlG56I/0Of52f4eP9Ph/R+Jzn9U/M/2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bfmG97D8wH85+Z2n2nQQbaeWVnshsN70HEdzxNU/+EgOmHYlqE9Ec0XhFNZsaRMv7IG7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sdBeVP8AW4aw+4ke01vMWgvd7lxIdBiqK3RRuwh5w/tk/wBtD+ySnR/Cie5NW6ird9J/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hDf9if587ZwKv39+CfcODbzyS37uXa+aP2DMdgHYZ/nz/FmgnyQomXoE3IHliXV4ZjlB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nKcm7jvHk3jryGvKa8py8+qz5eHLXB7VSBjYQOluDTCV1EPtohYVrK6BrpHIVJBDYTaY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LSqoUXu49NdI2qwgy1ZKWi20c4jTd5TOUDH64vbeE1FIhFPbM+J0PzChHrsSugTeLNXpS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feYZ3L3ywHS2tlwIWqOydsH4liyeiJ4ugJSwnt/mbjj9KYqBdNTIL70B7GXcRROoNxe0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R/MBcL4GI19OGBxJbVFbQ7kbEuLc8uFLm5j0lCVAxr7wiGVhgQB5XesviRoJmWhmQF4E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41yVKlSpUqVKlSvo1K5KJ2iP9FHop207bit252uTfyx607WX6wUC1zMHBOxw/LPJKJAS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vMHUY9Id6QxL1Q6yiAvfh/sZ2sW6Yv1953H3jsrKdUp1clUqy9JmHYMxzCFzpAOD252p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a+8B6/EK2voxH+wwI49/KDLeXHHB+GRV1fLE933gMvUj910mqHE1+kOTdx3jybx15DXl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Qac9ZLM2glARQq3cWkeZiUxKZIQELs3lACutwyWslO1KCgS4gWMF1YI1aMQtugAGkO0c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esvBYPSBOIiQtb2mtt96UAFu7SnaT0lhlmAw0IKK9CIz6k0DsuUVe9+sNobM7HzynMid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KuZJ3zMaklVXJ02PDUVoR6kZYToJkvYr08RNAX03idF35eLLk21BbPCuUsjEqKGUGEA+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S1ciBtE1oNw1LBuVWNIoneCGLHxH/urjiX9GpUOSuSuY4WGo80BtLqpRrFrI/SC9CD7E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GH8sv2oJKhbSU3jMvQS7rKHCuCwirK54x/cxCHE1+kOTd447x5N468hrHXkOU4fL/wCD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ZtQMKCqjQKraag52j0tGWWMNXKVmqhM9SnlCKbSoGkCziYEIDSXNhpMhjWaQAygyqqjY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sx8vtFqtls9OiUDAbzKg0hNgMrBRetSmYNe09GgnUz1wiFgd6xBFp/d7dYi0BbRLR1CV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lv5MeS+yRLChpARx1P5Iu0fmWQm6Wi122YSkGg2lSwqZIujuS2f5JFenKNWiWcUwh414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S8lSQbGGWAXBQNIr1v7UV9Rj/wCDX/HXGuYNkYZNDxqDoxaCqlDjbWOEdEJewXUHpi42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NWG/lh0cBM6jNkTrsIrhXApCnSHV9F8B9pUOOrlOU5N3HePJvHkNY8hrynD5P/Bojr0P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zDaKAaYumFBqAuK3XVG1qiXwVHeckpYR2jFu6xUwB6C49OrCLWS6ZD1raKgilFBvVQB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jvAj4kl0Yd8TEau7ClFHrBZAQweyyiHoVrLV+0ZvfXQGQfEBtdUjEzRV+5mpprwmbYHW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t7wbYR1H3S+tPOZmgHdnQ+SU7r1hTfsYVL7cdM2CMW3qirxIv8UxGgNTkyDTBU28DJpf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UlEZTjsjssLTvKFkOnNX/j1/xaaSiLEqBIKFQhwNa8J0Oq0jYlUbUw1XKhnO0XlpRsZm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WdwjoJZ1YA5KmCI6Q6pRz1K4PhvrhybuO8eTeOvIax5Dn1+X/CdeFF1IF6POYbnjmW+q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mWFzJWTKdIVAVCjpdzFhXmVIrEBdWkCkuXMyXeAAtmrtDSEesx9rrEMBX1jEIGsrvMc2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sw8Ir0oYiQ9yHwC73CX1S62nPeLb7WLKYIEwNFqyj1xMOhZLBDrpEHWaUHmL0XnD+AJf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uaeBrVBzcsvoRVlfiPMM1opNse6EYU9mVKiSsHJoNSUU8bHiaLpAFDgDeqHTlUpGDecO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FfRr/wBgzNkpy284nSFbMS8rMF6OsroPwlus0hiCvKbhMawlRDrL2Vl2jnSZhtx6StSA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MtYHLiXNeRnxsOTV9Iacm7jvHk3jryGvKa8pw+9/wtfxh3lHWFJXE4HCtr6RD3wGKFPbK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fAW72la+YMCtIgOkcNgghGVL+JSxNIt6LnmmhsCdBbn2nK3v0naQF4MqoIrjjRLtYxLL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nBAYaek1sGrKvOQIN7/SFdidamykj9z/ABDZEd4zS+UeDsT5cJqzWwZ/vMTVkehlWNet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VqUPJwBXSp2TBJVDDEompyGWX2EC6m8IVFQW0FrMSlbb/wDBsMmMz1RrMym2F1FBAoYu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uI6GkPoMDX10lL3prE9JWVzXMw5lmZU1ldZfTgz4WHJq5TlOJHV447x5N468hrN+Q5Th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T6gta8LDKqCmmJrrrwMNlkV1Ky60hTGrMXtqVvFl1sJjl621iq1jqo3xWbZwQcVcGq3i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+vWXjIJaSveYj0DLMQFBvAy1HQgLMrNSQPmC6aYUmSFXrLJarMi1w/EcyvR0msVZp/Eq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kC8MPnBvgwcWeBryyrqXyUZxqSjATbsYWgN+3BLKlGLdHWN4saXb5OsUbUw9LgxD0xG5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NQAdZvkS4URcFmXz5NCP2ZdCKvcRRa2f/BE10EMTdR9Zc17d1BFadSqrmsFrUasQvS7h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jwMkKXWpX0HnxL6SuvFnxsOTVy6OTaHI6vHHePJvHXkNY8hrynDR9QOV+j251fRqX05a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QFM20OGkMEqxiG9N5qjpqRRRdzUA8wSWTUAR+VWLp4iVTVrmPtnFwlPagA0/mEFeDFwL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tMZ2i5J1CtSa97yhvxDoC5rj2mDoPiYt0e2sZUqC8EOpN5mP98UX3FriESWOSPwJL4E/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D5mPiqlqz64uCGrFcGFD8I4NabRlly+sfA3vGrK0LgCX2LlFKCcl2lQWcAXQiJqVKi1V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PWUqwazFq1vB4wnYlaSyxI0c+UDUDq9mk0TpjL6rmeZHHaXug2gSsXaLqaqiFkzGF3f1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zTk1fRMOR1cd48p15DWOvIcpw0PmH0zlft9ofWt2lXqw5LiZJTXcTRnxK8EspogJNRp8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CwN9WDLQvA7cAu1ZoSk2jTCTKnuJ+v2bQnV4UfTKdkYHBIDUzCcAWEytY133qG/9xbn5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AHsMv99/uZVOyl8hqt+zCUaDgz/aCLpmufswq59uGqY+CE+QaBpL7/hMLCKaaTYUm1zP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cU+xCOn4wbdfSDIDfrHCfky/Z75pilQXFFavhQD7ZEbYVmkHT+UXafbOgPidtHaJ/wBp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+WP95HiDt9n24nu+Dwz97xR/8SI6+zKohrbieVB/4QFXcuSawQLohKBzDMTcywLc6HFV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GYazUW3QqpfkFdZay5cUpZrci6lOcRbsK2iUL8okWqvEAaTN8/QqVKizWFSovafC/WG3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m8deQ1jryHKcPu/8Ciw932/5jqb1JZUJsTfTvpKig1l+8F1dIhTb8T2ltpRFs3vKVrtj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uB8S139Zs8aXMk9wby5cz3eLbnXj3zo4kt1dbieC5rw0JocP7ZowEPTb+pSB4n2RKz2a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NMBWqeY5aV1m8gFlVFdo47wh5g28dIJyaBrb8x0vjVqZN8IDAfafvU8PtPD7Tw+0J2MP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lyPegdF5QUwMELgFwbulArJ3iUdE6wL80/24f2cNqDoQf7yB/kfmH9nCGSO49YBs9of0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IdX2JTu+hAfwzc/Z/mAAjAiJLdmKhhGn/wAEBLLjGQ7RG1W8K+S9oEYVUzFpjk2VWsQC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xSXtUPUHOZpI3KIoVA1jLcC4mNYyoFY0aJgFpjFDT6R4iH/hIHEjq47x5N468m8deQ52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cxVxOxXW5bOr8zEaVVXErSA0Lmo3i9YtoUArp0lACMvKbdZfa0UGkw1bZvMSBmm1O0Xl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8HTxCrK6j+SLbHWEAclz0IhylwOk9toITIllesENzlqEEvjaFCmA6tpljy9OF/64hTpJ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ektVVNIm370hK/GLuTKiDAQdcfJEODgmNKpXaCEX0DJNmlIktQ6xVGvabPgk2mNcGMIUN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k7adlOynbTsOUSDtTsTzTzR7888887zCGkd+kBq2VVYiatJlsh/4Ip2QADRiRLuLF69Z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g5nR5rWW4byxNguodqVbtLOiokKWsRYaNEo4YZZRTMVQqyXKgaSpXDEuXL5DBOwmeTNH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HePKdeTeOvIa8pw0P+BnzWB/zswO00PZwqCGVmsZjZgeusQeLGU6QVGnwxWInB6zHh9q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xAijhJZKDtUoUPeJMw6k2NH/AHCbw9YFLy+8RFnVNxu0rhauy+J1RfEOYr5Wonykxgzt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1oOphm796QlZomtZug1JvoMowXbq1bJW1Xkg6KbhGqvEOqJ1SAGK9IBqb3Rwr3c/38/2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xGU7cpJvK4vMQ90AdkqVwqB9ah+4mTe20GX95i9k/wDCzv3TBaXtUzsa7QU2KqHY13jv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jj1hecDvAszItaPSpaYp0meENiX8xvGveWtw0hgwfETpSCmOXhUqVKlTHmelTMp6ypUq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x5Yf6H4nZfn8Ty/P4naf30h0X99J+9/1P0v+p2X9eJjzf68Q6j+vEOt+3id72vxO/wCx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J3/dwQ7vvI3fyk/1Cf75Ha98n++Tv/id77nDfsZ2HvHZVyAJ2f359+Pel3p3TpOnDkE6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h3QPq0mOn0F5diYa9DWbizC9rjpRSawJlS8Yj2HtSUNJTNxRaWbim03qfclGlbXCWFCu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uB5pj6deIgBbVl6FHOsp1C8mBu5RakOC/tEcdNnnLPp3OsCS7jeBVddGEohuGjythaMN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4cgXNf1nh0FSpnh2Dqy7jLEdwWmodFX1f4iF2FjKlg+z+EdFKu7BxLlJMb702YqP0yke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k7yAbveO/WBeocMf5U/zp/nxnq2h1J3XtP0hLsCsVuzFjgW5RzwLYJ4faVDA1TBDUSdb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8T5RcxDld4Gs/U7z4R/4VxslS1pGADmCC1LrhY2qaYqbAQw5eZiL+EPIYqXOTDeYwcw6s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alqfTKDfuZhMpjUJcMvmvmOIVWp2YAQ0armf6mdL3s/1Mt/NglYtZLfSGxpYT5rtAFiv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hZrlvbEri57vPsgSR74/3KH96n+zmE9h3lZWEW/ydYV7nxAS1Als6SsbICoJaoxk3PzG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AraRG5oooFJWI2yxodYQxrdLV9Jb66qxoLxmXaRQTLKZattodQuMGJTkRvao2uLIkoWH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5ncwUmf70JtKtWxuiATANrTf3he4AuGTX8SqcpZa+UP6DKxYW00S/qvWcYRW4c0z+3/xD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PURVRqQQDJAjTEbFDJEDBEAdk3q7d0CppetTHb9Jv16LaYr2D3QziFq6ytYxfSmCwdypQ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NEO8elyb1Sq14ZPEpR24Vx6fd/5jPqHNhm9TLuzTgg6l8XgcJ2BomV68/fhgm3fhUfoL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esB0Rw7oTKmHM2IvDRw08HOt2TzRDoyvGWVurj7kqVKlSvcv9o8P0/edMtOMKrMt6vCp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g8bcD4r7zL0P/BvgwL4QrFdI8yzV2n34iqu0QPzB0a0jNXWBgTSFXJNcSDyukzS8zoES1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QNk7SdeTbxZXQ3hAwcfo5msLdX3wZGmWFMMa2mpluwIJpZr79/xlcEtRx0XulsVp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XRXeYoaQ30Zdr4d5y/yR8B9L+un3i7OBaUfEq3GbMD4jpvq9aNaSqWoHWbt4V8sQYBrE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BHJ9qmalzc7oambfWk0IRv5etBj4W90cRDqNlq1CSN5aX5JVaLoH8S7HgbJ07ytL4CrD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2P6iy4ukztzdH+SgMrf3Msz6Tr/TM/he4u/nBNP/AIHWa/XF/wCAjyqQPMxouXBZSGjQ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PDpd5QUVG6i6HmJ1Eb9YXFgLEAFeEW97XSZ4jKCnXykcw7jfxDKA2Fug4l8DwNePCh9E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JC2nt/HNq6LsJeEymBzwvkHAaN5BjzFZdfz5XKXJi10Q1O8aoehQbM4ATT1STof0cHdua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R1OFcadEHqb/AMTJtt3+EuGs6NHDs6xG7Cx68hprwX1d+Cdh1mxD7CfIUuVKrJmBpAs4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HxNLD7ZPtPtD/wACpUqBYrBnLmGBdIjIagQBvFHCwPa1hEm7DJqgRbt7x5toYgBaPeHs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rnuXL42cN5n5JMCBEgu/r3GY2krpAQjqCzKSmccuIejLYhZroo4auaHuj1w/DGnhttNO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x0mRAFbAYl6+4IvuhCnpTDsSuN9S6GPxGItFb2sBE/QGsSsThVHqTrjT0O0KmPwWQLou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zL2mjswXdaAs/MqEyU2P2oBO1M1O+iGYe7CWWrQ9PMQtth6xW2nZzLed3uhLr5pL7S+B7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UCvOfjgU1PGe6IodTkyZkICGRof3NHx/wdVNH/OCd9KrK+v3jdtXqh0bZJnCmDMLbw0Y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oLZE09ZuTUrvFSAmUw0tRh7xviV7LhEwDu3h2Jod23sHZlZusxAvwLhgXXklzT3YnfDt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F6w5Pxya5omY3akDuNeQFPQNZam6MXvKn1ZsGrXpzDgnF9bnaSX55SYRMI7y3U63J4Yh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EPODiNHU39Z+wv0iVrwS+CzbTsi2268MBuwhN7p7+EvB3q2iB9LaZYjCtfSXMHsa8EAC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EpAal2dOKHMvXYtPaWvET7T7Q/8AEGUOIEtyUN+EGqE7TS0ho3A7wDS/KC5bxLK4bamK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lttEci/iXLl8lSpUrhXE4bzL9/WOrDjRuw9JWyn+Edyv94RZ1odZZdfM1CyprrtfprLe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SIdQfJGwoPIiHfMDX99oYyn5QveKWo6DNYd3mZAs61CnraKXLquLMsPaCwXEJpEnqK3r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CHJgB9YUgtAEcKhUw8QjDpBW9vntFgQbEfuee8wWLbO8MMrQyq3sLjlMTzlonqmKpyqy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rxan+YgAeaZyrV9PmDQUGb6+sFDqlgr7xVA1MPzPhf8AA6z57gH19HIxBayhjLL21mCK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Qp0g+SLXOkp00juax3tJW7Y4cktruxxHM0W8dI2sVc40mJADr0YYoFqvM1R3BMmhXKcM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6wQnPUhpmVWCVl6dJTa35TQI9VRyIQ3zNlvOZlPUJr4Ydh0jts24sG8HZJYkneZHol39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yDDvx0Bl7B9Hvp9iPAxn6lfHBnYay37kSuVqADrpEsqCk5Lly4a8ngbNja9O3BDfwnU4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8JruQXEDXus0eFq8ifJ/iH/im3Ywal0YlDLuEGtwakfSU0GBgHDeYo8rqFTTBGE9kVQ09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uFSpUqVKlSpXKVw3n6nvKPNyYSsNDrujEI0y0aFk2aHspMtfKLGKYA3mF2gNvViR8B71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u9EojtEhas6Jji2imIXwmxsxwYjuFMJi9BNvmEll4+CyYqwYrTpAw+GMfraBajpGPzCZ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RHTmBDQMtGvWFU28DDB0hKVpXWVlYbAJ5yx7uKXLFwYFMDS7mZeRV0q7vWIuHux/MoAa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XHqvSX7NdDTqTDubVnAXMYxRZw++mZUSjqKH9uU+IdtlV16zTNWq5dfzNLx/wbz9/v8A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ycjirqM070mLUqIO9AdeSArWCSVYgaao2ECGL2XWAFbQKCaNN51TeSRLD1MEUBSyNWKu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apAupOzwOXdQ36ecRQX8nAahUhw08nfHEsjowUDaU26VPlw1PMceU1ejlNtVFOqeePnS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kYded2k2PThYY7jo9ZSWSh/KrtER+AiGKjCv+EGyqhQKP55Kh9B2Iyq3qZqzAByExwLC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3JfJRVAto0Io0+ZPk/8AjZm9Z/JTadZtKqgmxmNDTTWIQpNZcZIhqLlb4J1DUxljfCuF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8z9j3g92PA4V2c2Oo6kwOZjXsiI0X6dY6ULn3zbTE4DA6CXw14sZFymgp7wxhQpFOru+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Jne1vviempRKF6kyFNX6KlZrgAsErwLWV0lqhDnFQAgPaKu4PJc7M4gq40zRCqUwL3I9L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z96ht6HKujMJgpau7qyiXq9aW7SmE0MIK/uXmNVgxjOkdQGOmTP8RS6aFD1Yk5EO9dLm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FwG5+1GYoFY5igqqmGrdccYmg/4N5+z34RzAugw2PZg0v2s7Z7zu8CVuCpmLyWk3ES/7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WkyssR02bICZJDDEDWZsF8kEg0hBgDRV90GIdVEY4jqbwozsIW4jMvfhgBam8Xb6AXBS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YRxdH5RQ2bwe26ypUYozaCDhpiDs1CDz2894C6aY+bUhNfzNCaPRzZCtCkiU3tjiolZ5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M6K4kHl1ejrBto6ioaiKhUb/AEEWAvtk9pYJ2GpDaELwZdwjsLE77SYTwChHDMNvJ+/H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TDdQwWa4xpC2q5YpcoWrQiWB9fyR7nukzIJ10P5iOxydXHC1XZ9ucD/wM25QV4gKVwG+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rWVlNWN6KxSh19KpUrmrganmfu+s+RwMKS5cR7hKoZQvugFUug1M+KRRi3dVXDr5/tTD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QbfJgJ8SY6THDExEDFeCUmt+u8pabehqI1fq+Y33UlUe6qd/gTKl6k/uf6H9z/W/uf6ED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4H/tTAM9VH7oNIaf8DrP3e81ZYote0TlA9VU2m+MvS81qB/cZlWnxwrulv55Zqn1445ix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g9Zm5McNaB88HJiOCpBfKYMzpS15ldoDLRlBxBPeJkxENwGa0YadOKQSklHSnfkOBGLR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lt4AmjtFRcLHVRKV1eLEAWMtXpFE05Rigd9EyBNbzMQRmHqS+0t6TMt6Qc9IMfD5uEAa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DGQXsOQM9d0P7lDMuprwX7EMH0DfvxaVbAZ9z/HJ5Bzo9YwLw7CacX5aYJh7mbd9Irf6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+86cL9DtF7n/AMUSxMo1zAvwmLpmDWnmDK9RwL8oCrXHtHmbYEKKauNy+N8SnBfBcuXM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8K4VwWawlJdeuIKQNiUOa6TMOkC39TK1RDQWsfMAHFQ06v4mON2EfExLueg1nSGA1l5Y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CYwDQesq7OiWfTeCTAKlW95kK75t1gSAhbmGCxfNLO8NSBQ4GVzEGMVtJKK9Zdhp/wAG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EEUO1rEvJfP1ngeQ0vMaNSEu2mURrtKQrRjAqCSFQKitxLlLTcia4V6wKcGT2g1IV0L5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Di0aZ5EhqEqNJMw0zEmnSXLeVULCRSzdNZaXZMKuekzR1l3WjwHvATVxeDujJgPclUZ/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e9MD8hH8wlhw9IwR0ePiri4lY/Y3hve4fiLCPU5JAZYnfhT1jQ6+sAh3VgR3W02sYxnH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ZPqPeN38OMj0JkzuLb1cBra8oHeB24Z1r9lwv3O0y82HMf8AcIMwFO8JyKJWLesICnEo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0wMOs6auYSolHnqVyhUqVxB4bk8b80PvuKzQZboy3RlujBnN12hO0FUXTpB9fSGjuxcF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Xcqq+0IHLAN7zBOWiKZZ1Sss9jX2lVtsa6e/xCsp0Dg6PMHgPfhcxyE20LxptLIFChew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FGHoLF7K9JaACexg111Fl5NuJLgNc8CE5sBWd0/8X2Ma57FRh9bWDv0it5hkoliVl1wA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hGGNtAhW20xVawuATr6Q+YOSGbqvolBERZxpLh3UDx/jly5c3lwixwHi3PDExwcJn7Jc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gZU7W1GN/gYYyz4CXchkJag4eY4nnqzQ8RnujVx+eD/bX0VtrHq9GLe8kepzsXHA/kvm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0FF7Z4kA0iodv4ppny32nyv3+gf9VSuAVxCbfaE2YOjMDTTMRTprH9wyjglzFskrmqVK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Z8hBAhZA07So0DWHY9oBLrexP8CUdD2lHT2T0e08fZKOh7QDYPaAdHtK/oT/AAI/1EFP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E7AYR9on+FCaAP4o/wBVF+Cs8HOf6xE/iz/Cx/rkP6dBMWHZH/YMHW/T2luvtOGP8NDT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d4yuNfTyRMVHOygr5Rxls1LbwwlvKdSIGsZ+jhYaq2lBGgigZDLUfbDvMGjwlGA7PGqw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R1b45KEabsG3N3pGY/1EmK9EIbBtLErs4A5VDWWWXlAtxrGmDXrwLNX00I4dElixsDB+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6wSRNE+mjqXrHp4YSyX7If3HLVfqSkgjash2RcLeD1kmifOftF7n78Ll8H/qvhcuXwvm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sqXdwW1zXHeo4VpDxR1x9LPCpUrkqVxGZ00fmvvwHAdfnwNOFcphzQnyT7T4HEBlxwcw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HnxJ8z+SDoYXKgydyDeixh/wbz7eObjpNymrjjrK+rumtzoAERI1rACWQNQNUBMPB5eI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3qKAzuI+7sSr25zGG5VkqVK1C29mHIRwS0tdiyM7QvscXb0658wJq4yxusYf4inSdCJ4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pQWglFUUSgjeIjD1MdJh5P5OHq+ofEDDb90CBo54buL45tPCBtvzEb14i9RYQhPVYS9S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+BO8uLJULH1IaT35l/DO7m1j0cTB77RKimDWjUvrFogAOqCPkR8v9/pXxuXLly/+RnWE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qICOmrEzv3y5MXTxuXxvkz24Xyr4F7S1A6zT8w325YH3/ePEdfnP5NKLdtoUd5rOoq4t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ZTdNmbi06SldA2JTVn6EY9LCyW702iPSDrG30OyJsfUeOHJ9p9p8KaRBo4+yHSvTMdjCt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cy0lr4O0NsQrIMad53Vy6CXhU4lsb2yDMb1Et8rdUTIJmPjT5v4lII71Pth1im0C6afe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ZcKr103PtzY6dYr6ehBm+bQ88MmNUsgLlaiZgg6usqYzc0hEqH2p0Z90JFpaECwlMDCI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wYb8pFKDvK0e9Q8AqgtlivSNseDxJiUnVg2XoicBRsaYr6RjwVuuk6B4FxPhvuSpSfG+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rN4feIVfGxCvoJqqvbgBxFKoB65hZwNth6QYqXCaOoS0UGwY/wBRYo2ku10mBmaLh0Zi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tRhChRMYdPDH5v3+rXCpUrkr69wlbqATtFVZqOacwlXUhnqMFImFOavoVK5bOAAxabTAv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FcI1yrEGXjhXMuGiHBcuJ9vPjQ8INZtwMOGjhfEnx58Pjyq/4t5qeHA49MOjO7upNp+G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QA1meOFmJC3LcDI6zJwaSZaQzKm73wbTZbJSDGmDLlxihZfG5cuKZha2n+Ruq9ouqpE+R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oai5i9o03R43lnu9fEvqI6QPB0nwX3IatH7H1CIxTWMCuloor+BHeVcd0abOtux3FUsY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iKyxMxwxO/WXnWNuDXcZDozbrB0GXTPAp2nzrfxAnvTqcMf2aw04Zr5kP/ERdMzQUBSV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GVSpUqVK/wCGm8v6xDV9ZfpMz9l0Ia/ezK4LvDpLywlUb1xdW09H8T9A/ifov8TPq/P4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9n8TvPZ/Eaf7fiZ9X99J/iTqfzDofmfquWbPmPFA63CABcDUQq0OsF2K7zrwPFmfnB2gy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1z2zsPbOjez8w6L2fmEgV6iGBtrpj0Hp2M7P2fmXfifmP9W/P/CazX8HA5bmh3O8NK+S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I6Cchwscx5qCkSuWouKlnO8K+ERwDrwDW+kVXaypUwbvwqI1Kiy/mlQ0w/R65qau9ji+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bpNT1EqEXLvEGA+JC2eyNgUt3i6h0PZ9yZzr8PraOZ4nZmsgVLK8Mrymksj4TRMXgOsR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dsBX8pdwaIjBwm6Lf1L3pfAxDDQW+zPjH3hpPvZn52HE5Lly5f8A02yuIsUjYXTF12ud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zM/8FnBjhYXvPBj7kXY/Z4VC0zT+YQoDRtL9PZDEFbvbn+ZLnRK6c7P3ghp4Svx+fqE/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DEybZ2z/NxFn2U/wk/zE/w8a/4M/wA3P8vF/wAGf56f5GP9F4R/yp/kztY6Qhk+JVGd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4YfXYaxew+jcua2EKqJG9fhPyiJbX4iOcq+BiGh5sAmCDfK9xAuMP4hDq6Mob1hKgaFw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Tvxglkt2Hi5sy06BlSGntLRTcELMZpmrlzFZi20QCvxhHoV7wFCs68E4t4DIL6ukp6zC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1nXhmnwH3jn67XadU+5bM1Um50KbIyWmzwmqig2R2MS5baZudYqYwMQ+sbaseIO648Ry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gJql+5G2KPEAOrKfDM3mh3smGDH3H3i96XLlw5D/AKb47EQpSwdmsy4Yqa3ThUrlrhXK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KlSpSV6Su1nrDjZ+k68Knwv5mHpy7gxcQcuJl4DOIs8Ll8YT4Bw+7K4sqVKqao8Khw+BN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3gvYPrC2aIoIGoNUHidN+YXcInqqVKlSoKpcqGINyuRTSY2jtnpEEpLgUYhCJKNOGXP8A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zPMymVDvPYQGb2RQLUgGo9ZQcGtzjpA3R5RUM9nhfnTqZsY9W7DyoJiWPfBrmiBRRHAo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ZcfRvaNITeAvQf35gpZnaAeyRRzFbmTU9YXG1lUkNvB1myfWaCiHkC47AVKHJA0t0TWO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AgSpE3LB4mbfuvA+E/eLLyHE5rlxMAl4+jcuX9EFVCy7RzRuIdP1rnZidiXL4luArrKd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re/78CfA/mfbxPdFRC2hwLOsxErrR3f7gBuBF75gCD1t7MNLRF0X1ivWWx6ShaVvpmgr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N3s7wtZmjAhsLjI61Nz2NsubKEPjP54fejc6h2lLbJdQGtC4JYFto2twe8tlW8WYBW9M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1b0JWEg8oq7RV1Q1aq8QlbfrUdfLVun3J8piVBdlxVRWl6y+meYf8Pwj62lKqvfkE6ie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OqRd/JFvZIgtb8Llzqy+BMu0NXo3ipnuy8RcRDiDEWYRlSpXJpGkeAt2JppwNclkxMPa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Ba+yARi8F8BljP0u8fq6pLzw7Q76Tpw0euZbHGX6zDAuvO88zJdVYPUlR8cpvQPebqQb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xNGQdZSupB2Jid8D7RWqLUuXdSWBEQC2tCEDfHuEI+F/L9Act6rdhlY37lqO0MN1DcJi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CFiDifWY7GKuhCsOkMlQNv0LJcuXyVKlSpUridThARIIq7IpwvyfvwBmfBfuz7OHMYGr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wmjgCHwn88B8mHJmVKglcKlSp8bhfNftHfoxB1BIg7f8JrPjEPqkTHvNXkqZfhxzbTHd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g3EspLjM+ICqNbsdIZLu/EqXX9Td0+IJyi6wb3OnMM8AyZjD7JZKcsWl1Dg8BUuCjPH9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7B7Q9XUpZv8AWYSrqv45szrd2JTKa9aTJ47TvUb8kWhqZIhfAGZFVEeaWYmqGiYSyHzL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Il6IRitRLqFvdIvbTSP+OLh4Vk0boH4moUyUKiheIYGWn+CFM43GWCl+s8Gv+tZoly5c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mIzMG7NU1NZbuos7xlNDEbIdX9yYIOlt4f8ADW6VGmQEMC4JquKdX6FSpUr6Xid1Kd5f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IX5f34m7BRbrHjBq2qdW90X3e+dY934nX+LDofmdQTo07aL8IP8AYTpXuT+3EsP4Uag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cm3vP87AH5E/3eILHJOpKNH8Gd72Yf5U/eJ+4Qf8AplwXl2wf8BFldfon+8Ttfef7X/EL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RK8Ok1RpNZieBWDyXLgiVKZtxHDYvbaJwWuLuWo9BiXJBmyFkZ9ZuHBUrgwiq4i8lT3O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VKg1e/CyYmnMwlGuhGJjgzQ/rMdIqFXlehMAb3WrArTa1HxAzWF0LqGzD2KgCVej36x4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ULa/NUYzHNNE7cO5F83DKtqe0Kq5RHq2NTJhSkAo6R8iHBeCVugsXYw+gblqiZgN6z1+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QW2Y1geufMOhoCa5Z6fzBWyMgYYo95hDNkjMxeu4jSmoWpNoqf61eG+Ny5cGXLjj1NDq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36EIDc+Yy0FdILfT943cd6jLkgsSDp2k9GHLUrjXMApUxFXDSGY2oqXL5rly5fEpKSsr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kp14PAx939+AjTDfbvKXWdJ/kz/Jn+fLX+HmOVLVv8CVfjn9Hn+MTre0l0FDljw8V22f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l7EKMt6T/NI/1EX/ABz/AD4yH+NP8GP9JNl7E/w4V59OIro95Zn5YA8um8WqZ7s/Wo/8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1OdY4CO2ZOBbBQOLOUUldUO6TqD1jyD2jd46XFAkTaNczRQ7SL7DHbPmZc+1McsRNVog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rtKSkpKQtuItSZ7dJkxQqLlz5hFiWECqIXLBfwj2IdWCTfZLlx8s1k14DZbUEfPvRTeE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FR1IFLIWrJ0MOItY2DhIzy4UXdG6Gl+k6D6Cxe2dQPzPYyQQjiNi0uMaex/MWh4sf19o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3KmGMqbqfeXnwjuCZYmkdOkwyLQGFga9GAaSDp+PoM2mP7dZp+lR7ht54Fzg/wDRAc6Y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skTuZNZYtwfJDkuXLly5cvmpbzAWhJQ/UqVKlcFSucrtCuDPjv4nvP78BH3f3ml5iuHD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vgEOVx8T+YzU8zN6vvA6kpMT3KH6Mp/slP8AdEN0OtC+8y7sTuz190b1mk+7P0+zPif8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Rhq3XnS5xVezBpg2S8S84IEDixhbjjhrisA7cC0ZXmAtIH3HxEthneYpL+MtyR7y/YnQ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iI/6J+5lEkNfajaEqVC3w3KhKHCskeDuQTXi7Ty+0LAcOOvADbT2jT4N/wAJsYbH/MNz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JTl4l0oaaKyiEa27megbwmrBSizrCzHovKG3WJzeeDDur88O5RIGy4x8ty7VHaCXYAL6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4Rbbrdg1wZrLIbo+6Ylz1D2ZlaT9MoTa1oSai1iRCzc7EJW7deBlP1GZkfD+Y6TG/wC8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ye2IJVpUNjQz5mO9pjpE6wyaxqhHWBhgXGUTtMVn/AYbgMdoeRBP+JUqVKeCvadZMu1D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zMXt/wCJ73+/GivW+80vMSDTMEIi9gXFo8uqevQ105t6qm9hNCy4ab8CB7tOagXql2YA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Load4ViNi94wxWdOPHwPu8H70EvU1LQAyKYDsi6izXW38QHUqLxAtRrNyHXrDFgI30vR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HSWVc/lK6G1KFu2sz78/U7M+NL4ugFhOvbesnpD/AIcfCg+ufPryW8fcSnGUbuZHtNSM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xV14aDnGWGdIMXJjWLw0K1hIX6JmU8AVP96V75+w4axkTP8AvESxlDDoGIao+89fzK62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yzSKlelzM06P8Ry26xHQ8YlMrB9/6jnXuOoSQGH3EoInYHmAFE15usOwttmsNT4g+Zph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tjoSjdSJUQrZpv5mk9cvdwQGmT8wRiWfVM5tkZ1qAqsGMv29iV3TsysLA9FuhTF3wy8H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bR2pHdRQSvo63Y6FR4Tqr1grAO0eA8Bed6nsY6TT/Wk0y5fMQnN6FW11YZUxJHrHvVV8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HzYlM7lt8Mw/QWywH1SrhtuDqI2cD6ymjLXd5inVlt1/4bly/oIGoi0FWP4nvbjvvJpe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Dtwo6cYNXhw+RNUwJVwipUqbSpUFSo5R0n3p+z2Z8aWxZ8QUp/4vs/tD6VPTlpttozM7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qBPTy7ZmaamSmZ6S5cWHASdsahUt5QuAatYpmwzHiVAhap8sqYoOu82x1jHYl3adjgZm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AB6TRwLio0iWKi49bt/MvZxANEEXDhj0jnlOuWCH99sRY9dVmIDWelwWuGpWIFZnyvrCy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jNdpoOXYxEI5owfMJTpp8pSTB6BUrE0wYt1hS1HBB6RntwqOoMOAlGJ84AIk0Jny+z0l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poa46tX2iX7eS0IW21PWYYVuEFBwcombHtLl8VhjZTI9aY8ANH0fYSasREQySOTptKdV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uK7JYe0/ZD7zXHKs5/amb0dUDD2aZ0RKyCCvSoS+f9XwP+/ErgqVxzM8rpMfOfxPdocL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p+38TR+T8R/W/ifoGdb2Gdb251fZnb9k7Xwh0PZD/LO57J3PZOrfae4sn+pC7hXdO295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/wCkP0Sdx9yd/wC0778TzTuuGN9e0/SQL+sv/qz9JPvz9XzDjKHSftGfpGH/AAi/EfaW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UQ5M/UTWNSJWONJcYeqW6wEIijQgJ1lHYlLxHDb0iNcdCaHKbnSehyWM4d0GLpfWJcUF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9JXEIroQDcbOJHPDc4TmNxV4XEX4LnQjH8zEGk1YBRT0i88nwkvHCwonUVcAi0hok++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wJX4ZFR1aO3gQ2XYrbVRYWNhNO6iqoYa67ton6K/3lel6EifhQjI0+RGssYIsAaoYFjg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WrWNXEGkuyLBOCS1k7EtIqt92nMeCDR9GkO/2ndwXKX2n00+zCVKIvuG+0zQVG84gZw2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11ikOzV+Zfqpi47pW9kP4ignY8X7fVv/AJamZbLl82eCYn2H8TU88FpSNc4JV/ZP9RiP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R4qF/oof2LgK8srrZf4h+4/ifpv4n7z+If6f4h/Vz/NluRUVOT3Wd6H7ZP3yfpER/EQ/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n+Tlv4cDsCVCrDizDtsH/A6Ri7GvaNbDpxRPoVyGGF3kux5bJ+YcWrgrgwgNMxdEw8cP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sVeL1bh1Z1C9WLbbllEQOOA0eSozBFwBgx3GWduFRvBXFMVHBuDvF7Z9mYFuzW+jUyxj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AhCRR/qWkMJcgVvwQfN+kvWZasNmQ9OkErQ6uULHD3idBBeBQ9YdpSgwHoSo1Tg7ENtM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R1enrFLXrsVxgNiaqsr9mMYGV62qVKlcAbcuCuFKTWGY079bcfaYj1I0mJoXkhBYq9yV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KqppDNlOldjh+Ykt/gTYVQD1lHanfYnZp9SpUwulSpUqV/0vCs4fSHBvj+Jn4Pk/vxYz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WgKp26nWXF2RoKCvzFW8KI+4vaIYia3IlVWWHQb/AA8NHCksmt64IhhMO36Tslkbm00K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5s+OpWdl4zc7YWKxt7THJ5nZ8YZW7QKbuPI+a0MRkt2TE7QQBlmHVZ0i6J9AZgBHnUGh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yqK1V10uZq8FGNMGr09UjbFr3/EP60mi+kr2Fwqkv08awZ7eiLqIpgpJYn7/APDtKWZb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MmveQYEzfBU7r8n4n+h/UQfz/wBQB/KfiG78U/eJ+mS78Cdb7J3Xx+Z/kH5n+WfmNf8A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5mP8Ag/uf5P8Ac6Pt/wBxHQf3zP2n8yr+/wDM/c/uWMF++Y1qe/5gXR9H8yzV/eAKC94s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Y/wA2F1KfEDoFgr1uwReUvP2QnV7Y/aR+kgRvfxDbX1CLPwv4n+G/ifrH8QA/oPSWfufE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Ej+I/7v4h+l+ID/ADf5Cn9fxNWT1/qG2v30n7H+o14X76RX6/E/aPxD9BNowWleEn7h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YzHgalvbDBsl7Tys/WNcBqaAR+R4UQbqOOhYak6EBxptWmsoS8ejDAMPRiJfqiW7a/S8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z3g3IX4ZRaPeDTIGroEdZgxuoaz1msqFntCox94dmGLg+U3uFdo1MpkWa8y6OAM5TW8P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UuDw/wBZn+Jn+Nh/SY9B7Z2HtnayQH+GWYThlftMKInrCgpZaRxAwNQRK0s0FT3UaZdp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eB3i+k/62f62f6Wf6Wf7uf7+f6ef6+f7uf6Cf6Sf7yKK4OzP86f407z2neTsMp6Mrlvm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UmFcIVZc6lrEH0gOp/lK9eC1d+THLIOq1ZVeIdFQR0dq6RzV73bHxETr0VVET1QFr0d2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1esT1hehjrEGc1/lAMo27YWb/AHrKZYHYlZGvRlDLcXZh30qV5nWABBJO2RwLqOtY90DN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gpoXm2xOmkuk9Ruh7kY+p4/fW+8pUsSdDmOVPNnZ7EwBZDSh7nYlZi0ZXpM3KF7MHp3l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39UemjI2un8z5X8TcK4das173FYUYvS3GkKVUq3QH8QYNnKqekDrmwYh6txJ9qRfXNRS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07Qnfe48d7B127RNsBtf0CAXjbbLvCYnQDbf/isjK431fB7s7seG92d+HWhbmL9WW6pf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9f4nfncncnhh2eQBlg4aoBqNHCPLLMJ7x7M8cB2mfSdudqdmNWkOjOzDpztkXdJ45452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zwzwxq2nij2YcNv2S8LF7M+zHszU/Wj/AASjfgou6Ywai1GjrYnSVLBju95TWEYMhiVV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tvE7G9PzmnRno3S/KHigdBoShAh3oej/AHKSwbzEH3jkm2uHzC1S67PCLHMJ6EJNp/bP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J/ZE/wBFP9z+Z/pfzP8AacGMbR+SUTRMSURg61LJkVbrGL3hUxcW5j2mSjW4njA7lzL0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MAsODQx4h0PsmJqeHJSWO7wN/b/edn9/MP7H+YI09/8AMP7D+Yf3n8z/AFP5h/ZfzP8A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/D/KZP4X8z/DZ+iz9Nn7TLvyM/1Gf7SX/tcO/X/SftfxP2n4n678T9t+J/un4n++fif6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N34vxP3z8T9/8J/lxf8AghnHaSZJ3DC5xIMbX4GoblUr1qdr7E6vtp/n/wAz/JfmeF4/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r+Z+1fmV/sfmH9k/Mu199L/zoBgPASmnAcOv7vwgP7vxO59n8T9o/idl7P4j/kY7b5jt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h0H76R/R/UT/AAP9Sj9f4iotctfiX0vY/ET/AAPxF/8AM7r2/Cdp9o/QR3vhO/8ACf7x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/uKMssv/iqUeCkBKSkogJRKJUrmqVKlcKJRKlEpKJRKJSUSjh8U5alJSUlJSUlJSUlJ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RKlca4VNSfvdmY+D6WpyBiT/AitWjwkBUDKyg8nlHcroJEDhMP8Qz6iWmkbKhbkmyl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QlqVRUpVfSvvAwLbsWAcK6dZV9IOkxFMs1rwOUuafKfGmk/doMctSkpKVBezeHpUoi/y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eHZDeNQwr7TA7bT4i7srr81JcAPAduHd955/eeeeeeeeeHSgIoDDUgWxO1O1Ktp2p2p2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E7ROhTsE7ZO2nYQ6aKaif4U7D2j0XtOyl34J2/tOx9pqx9o9LwHZh05mjZMB/FP8aBf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Z8GXaR/1TtPvPP7xp394dd4ZWVOuM3dzzy/XOopgDSj0OeWPdmjXLdcV/nhbGPjP0k/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M/4x6P2na+07f2nb+0yV8E7X2n+RO77J3PZMn4R6ns/9X7b/ALmbTWn6/Zipe76sB86t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BOmIib2QZqaWD11ZmFaxXar3mHSl3Z5hTWklyHRj1Gy79ZThmpM0BAJdTAGq0SjU1ler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sHpK2g7av2nS9R7dobo+8bVj7S2qLMr2osP7tNPKcdoWxuzyUSr0c+ssya/hgLS0yrEv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SxcHNvVJ0BxBVGH0tnn6Bry6ORhpyPLvy78ur6Q05TTkfozybx15CPIa8D/tf+f7T/uZ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6WrhRfBqaCM1+SvxE7ktevxKHQ37+ZXBalCm02jX4Fza5iDUr07hAaGBWIDhqiNzCDEV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dpUhp13mol2XMZjNWAyyLa+kWo2Mx74ti78DHRGyz4EWPmiHDRBDB0glVPzWgmgU2xFq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it8TPuhAXuiMdZiuXJmJr0+ls88d+U1+kNOR+lvHkNfotoacpyP2w4bx5N48m8eQ5Tgf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mbTQ+q3CMhfeLqiryY/R0R8ON+vgQcXdt+9gh/2Mw+AbHFlMSOrMOhMOQHmACvUmOijt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7dGLxtUhaRaxveJ38xG47orimVoaXNAaB08w2OHoyitCTwPknnV/GvWChNbGiFQsMMXP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W6QysQ5RlDbZkUfZlkZZchXdS+zqQDHmuAaLpGRbPf8AiUxBNqZqNH0dnn6Br9Iacjy7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jkYcj9sOG8eU68m8eQ15T/5QGbTX4H8xBn6GV7/FFOyj/TvLR1sbESlfeO0ymQNJtFxK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LI2o9ZgG8TOldYyDi7zIWvQyzYtoFSg5YU693aMgVStpUqG3u0+Ee4GQYrIGB8CklabR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Lxn1Zl1owy3w9uXUeGUEisguLEuXyEdmr7EZ8oVYcyk1kg6ylesKszFywzKxr8TpDyqG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jLGmPobPP0NX0hpyPM8m/Ka/SHIw5H7eO8eU68m8eQ15T/0jk1f9yzaa8/V8S30mrqZI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9+KGR4JtJ64T+cAn8Xf7SlM2HHtMyHU/GOxfdtKO5+J4I1iDRCFwLLmciJ2q6iA5BBCp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pN+hoKze3AcgxPVsSlIAdISsSqwxN9bd8TYvtFW8KaksoKNKhlixNEdENk8LLUBblhU0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C456usvT2iY4T6RRpcH6wFV5bK7zOCfMEKWelTtLgXCvdeOsxMwE6EMZOhAehiOhzfc47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yPLvHk3jyGv1hhyP2/RPJvynKfVP/J+5/wC5m3D/AHenDVLtS4t+FPwzYdQj2Z8/39oH4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3DaJ7K4UAO7+JcmsIJda0EXHoEJcAxjUIbVFnGxSqjE5Y6XuQ9oX9b7kEAFWA7z3KSDsv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WU7W+D8Q1KvkS/mm6ojToq1wQO2wI/mp0163ftKU5Nt4pUVkG2NVrc7fYAUNMTTwIQhn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MkVM4raEbJlCZ8QrbaAofxE+6dkcwrb3NtQ7xtXCQSMlmhwA0lkZ9TrDk+5x35TX6J0hp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D6Q05TkePePJvHk3jyb8p9U/5z/i0+f/AKjkZtwvbfh9RaR6QxDbbTEPdZYbyzXhacA6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XE9gD0Yq69VoO0U+rRnny9JrUh7tiqq5hJRt0v8AAgQQHSBgGrZr/qDAgCu9tNVBlFh6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kO1T51H8XGIKnpuNgxMTto8IGDOyo1u6lFaV3hglimBH1RecbQMy3Amn2mgJnpNi8zyg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CVFYjLCVnSYfbbk+5x35TXlORm3I/SNY8hr9YYacSP28d48m8eTePJvyn/MfWP8AgOHzn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mj1n7PiaX01Ky/yTBYwGXt52I3ED3mLTT0m/1AdjNZWzD3lxu8S5j2IvfD240S4YUlgA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s0RNAFq7T+ZHd4RfRSHeYvohYNzb06xh3QXq21PmZA8FQbeO8sKXSCdvMN0KdusFB0MTe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FZjnDUjuKlkVde8QwbIobMs4DNomWU3L0rtmS4L6sFX3gLmVcdFBnpXAMHJHfNkykbgi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EBl5JpLCvQmEXkCqdeP3PoGv0TDTkfpbx5DX6Q5GHI/bx3jybx5N+Z5D6p9E+sf8AAcMr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hytpoPM/V8T7f03pNM0vVqGVw9UqosFF0jNQzUW6vxFuK6GIEw/a37EUDDeWvuy1tes/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ViFZpf5iv4SYW/2O0VvYj8REYCRBV9YMTAWzGHvdX4l5ijrjEwFmZ77+u8Nz2TMrPfyj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mnD0ND2mDSdY+7G4zHWaeAkPlAdbMBhlHR04MoG+sN7Zmz7pAX8CWBHthKRUNisrxi4l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VfirKyU+qaRztz3IwDwRDBL4oOUqEFrZtlglbRYb2hGGibdpRbPolZMsOL7nHflNfpNu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rhxI8e8eTePJvHkNeUj9Q+ifR35T/gOH3n3/AOo5W02+eDfb+mpWGaHk+8+SwPzkWNVW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lcEL6Kg13Eyu81Ggmincimk3V6s1R4njd4DcVv1guhFtqgvgUQCjYmDNxl7wTaiOsDrD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kydlYrrxEyXFENBrcOCVbQW1m8ZW53EK1ZmKNorMmkfUSj7CEVkDM1mXNIDHTauI7mUl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yGSA/a1hVKzpZXpKOHEcbEAMGjMqGXqim6ztNnclC1ptMHh9zjvymv0hpyP0t48hrH6o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8eTeOv0d48hH6h9E+sf8AAcPjf9RyMdJq8EPjJqePp6vmaWUTi4wX+UZ3jcQdKZtKXQy8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W4YXQXGFMGOIx4lDpctY1WejI95qdxerFZFR7dFmYotnrEIjU1u96KXwI3iwKWi1oXKP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raaZiOcPaCK9OW3hnvwXWIH8y6bO8wwUMawO8tFy50bNIRcc6azFUYSPo3YGS11i9Jde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36vWOiDQZlEnxLieqdXoS4dYWYt6krxPSAQ425w+9x35TV+iZtyP0t48hr9FtzDlThvH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/wBZ9W4f8BMFPh8+/KfSeQ5TpPguE1/H03ePDFS8kGDsxkMFhdQrs5m8xrl6NMCwnux1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i5QbSmDtFNaJWi4UN1cxW3Re8OW/2o9zfSMSGIdLWSOHoVT5mjYz1PJKTKbCpWyOplNN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GkGe1Ube6xWeoZnCkqk6/Uj1ewOzAVunql+yfmZfegx9zEdFZ0PadRFlitX7cDJ3thpm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HFSUfmDiONEeTglRQ6xe1Erm21lMo2aisgVNNoKPMzdJAGjzw+59DV9Ezbkfpbx5DX6Q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vHk35d+Xf6p9E5H6R/wEdP2nx31D6TyHIx0nxnC/A51rV4qm7cC9ZdbeZa9Jludapg8B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6y9YA2c8BL8B0z/MveTfJN6IeqnvPQgI8zRMRKXENnsd41u8jzcbIauvpLrmiWszdeGp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iXCy3esqZajRnQm4x26svxLG6wuW6QWdKIPY2ZVon7zUuDbGRRsySkQpWE1U9nr4lhQj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EDOdCK4XywrR6v2mSmYIFHTT7zVmmI4BLunaUIOyO9TEH2DtKF3tDzrlggb66TYctr/M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o4fc47x5DXlOXb628eQ1+uHIycN+XePK8hry7x/5T6x9chMPJmHjfUPpPIcp4Z838z4X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jZA6RC5rbdjN9Fg2XLLlIA5lxRiI3TchTQOBkb95kTOxXfdjUz/C2XSLEvKC5qvVT13T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7Si+BCM6doWSShtdYqhtluVkV/rvHUy1KCNBl3XcpZTapmF4jKU1HpcAL0NNozRwEiw6C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hK9WH5lBmF3CvXMswTVVANbFSwlFcfzJVJQYOhGaW3LM2gmKcidJUFI6u8vWVqCAB6m0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CYlmGKGmsGAam80TG49TUc+0xXM9IaNulxox0Y4m82WxxsidN5at6Shf2EJb3F+0a3+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SBktKE35JvHkNeU5duR+lvHkNfpDlOR5Lybx5WH0DWP1D6J9Y+icxCY+TPinOa8p9Y5G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hq5xfUnQk+4dDpCHWbt46XBIKhnTpjYbu9YcOgFb5iUfvETsj2wwJm3SdyYPLfD0RFno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BuxT7TKsENR1ZjIqSAeCdtITA7v4mSLUzNQ03iPdMPpAoMvXSKn/ABEbwu4KrWsu9IOX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cbTWZohwXaZL+GiwGecYG8MHrLUDNZcygvUyoTpz1NmOu4iAKq4vo6x9Wq9Ces2jSz+S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4aYmUdFNN5fS0sTM8/xFzN2kqfZPnI49Wz5iq2NVGKuszYKOgRNugPiOZoQPaVjTLR0v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nCOscvJt+XVynLtyP0t48h9IcpyP2Q4vJvHk3j9HeP1DT6J9HflPonMcPhTT8fUPonA4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15+hqWHGg/m5TZD06XMnkpxmAAbNZqg0RXXdzNUhs7mHpC3+6GsdDpDLOYqbDtKVgg1I2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LRdyPq2rLTCkyeGIBLlpVFjsmoe5AGdZR1CK89WGXBqlFx7jXOYHu9J13auvBdiVsyyD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3ao8a+ogUYtOrzCtmlYY+C0z5tuaYu5jfL+LiwUXxTNzp1msS79iOx0wJk+f4mWjnyRX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pT4l2hoTIfSaBmpdnaj3/wAixvO/SM1IvPeYwsAPWEWz1Ok/v2QBpBmqmtP2EaH1/wCL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5DX6Q+i6Yc+8eTflOXePOfR35T6x9E5iEw8U0859F5SPIcpjF+t5+h62/rjWYtjxOi51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pVPUgL+k7k3G9mEMZ3o6xW6Jqy4BNrKtpMnDDIyb0zIepGx5Ooiyj0N5VvCB0JSDqO06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KLMTH1lzYIVEwYHbhGV7IPMu3yzrGqPSWME07xNwXeoprOwmA7573/MKNNYwvxMP4nRk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Hju08TW9DF8/4mGXfZF3N9VMxrbbqmZX9G/B0jkZbOrEUTe0Yju19EpjbLKLCll5mTWU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qkoRMGzvDItQCbdzXxt+XVynIw05Gbcrybx5DX6Q5Tk0OR5N48m8eQ5TWPOcjy7zO9ch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ykITQ9U+80c59d5DkY6R+fhOnz5BAVVsmGs7z5hr1hFRiWa7MDrb7n+YAIbUuzzMrZ0M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IpcZ7QwgsdDUDRU+HkrrUs95VZPX8I4tTxBVEHvhO75jYRctYbV/iYOZmw+4Y7S2hJrG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jPtiwv5Iqzv4l7MdpEmbZ0O8Id7r7w+kAT1qK5QtKKaz4iU9BmlHlZpG0DTbr3iJumBJ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8iAaOb7TE7MPaKougPmKogHXRV4h6l94lzqfMI1aqvaFTGkZVperKDCFxgBLseRlXUyU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winLtDeBwviMjb2dJTkG8UjaY7QVAK1Qmvz4E35dXKcjDTkfpbx5DX6Q5Tk0IcN48m8e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JGGn0Tl2+uQV1mx2TRznLt9E1+ixj88zh+dydu5vOZ2MpLVaWSxt+eZ76KraZ3RuBAx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y1KyHwi7S1ZglMd5R3FB8xZ5XAK+yKSx9pj1trMo0pBit5S9I9bKW2peMy6hmXdAxNTq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Kz0mUtpkpqMF063BLAnYlI6NyoC6fmbSpi8MMPdrN4zB1EWBTDTipT3hB/mECgvvKswO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FtOC6x1nWuKehmsUoKraNu5ZroQwGha8kHA33hy+i8Q5/Y2i9XINXT+EcO0XcpUe32Eu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aXv1l7YAtgJOhHOhaC/JVUOsfIgS6uhKnJWCIr492D6GJoTea/Pjvy6vpNuR+lvHkNfp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jybx5N48hykf+U0+if8AGQhND1H0Bymn/GeI/kcBoyYr/iXQ4L9vpN2Su/vU3qNMs/Ew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Eh1G7Ylagw6ZCFSHqO/Zgi2DcYgKepM4R0ZrrAKe74hY+hHldWuFk/cEeIRv0H4IxWu2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+MKmBJTqzTspogwneYmahO4448MYiUs5yqYxXsYnYxtOpUu7vzARaa94OIK1ZmPPmXyr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ulAiilQ2pknZjaGb+0mNfFh1Y4d5a+oo9xJo63qFvHXmUs0G8ZJ61l7Tpg2OkNVrtHUX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fR0meUfbln6GGCAzbtFJ5TwTIbiIQrRjvNVddI+HRqjV7QJmiLRuQ8aYtM8s3VvoSnx0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xFCfc4isWvnl1fRM25H6W/Ka/SH0dH6G8eTeP0d4859Y+ifWOYhNI7foDlNPon0dUeL+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okVjd13ZYrcoCqx8TOTIjnSztEDIAJqPaNsVFABQh2D6weovs9poTbeheYm7TqGCNGts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jdmku6rUQrhmpcpzvwYneZbMwYlLEADHXM1a7peraG1buGMwtHSaqLgO2GXCS7cc3Tm5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G0VVqaQ9qfJtAbt9k2hGplcRVAdZsFdzSKHBMRrAfRgDbCs9p0DfhjdJsp0dZojttv3i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FSvU3i/XZiaeZP2isb+XcdAo2lekrGQgudUCZaHxEXaLzfrHVSur0llDRQSz2sV5TpkL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pjIcbgRCE6hcUa63mReLfl1cpymnIzb6O/EArQcDWP0RynJocd48m8eTePJvzPOfV2hp9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mIcG0859Y+i6xj92fLz7/DcM3XrG0WOucNIol9FwXB6W50ICIxurYPVPelMtw6LOsRWI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UcYLAn7WRgzRcxxHD8QxF98Fp1RQN2aEroa6paMo7ssJRQglcxQyhhCEAuIZAPllelrq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bTeKZYhMW8YLvdYnUP25vJ7MMoWs5lgy8SqDPomsdDeIjqgzuSwXJkVxzJDWzJLH1i42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+4svdL+x4mCN0X1uVthgj8T7zCvWNpY1A30QnrENV3uxKWwNXrAgyE/iWcKXlmztUVnor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vX5nTDaNRrX3xu1TKbzWhblUv9CxTGZ9B5jLu+yDA5J6GJVe/Hfl1cpy7cj9LePIax+s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PJvHk35n/gPrHI8u/Kcxw0H0M+scpyOsY/A8P+9wzoq0Oz87zMmTe8xNQpop2ilL3e8c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9RuL4F2LfeyCVsd5798y+sbO6dtvSDwO1/IloUaPfP5lre+/ngZRtAYEtUkS2LQhW06xk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CDpIFuszZlkhBd2JAUfaIRsW97irpcgnAHLmQyRb9pYmtR1iEMbKJ+MqxzVNahxKpoXi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IIaeCJbcZtcynbJpTY0JhSkaZlAr3NQYppDlphFZsV94gIeoF5/mBgXqdZtMmZu71tL0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WI2h5TAhBa1R+j0agl5dWq2JFVzUPcxuiPuwfzK2YyLCcmwv3iWnPNZZ8DvGB3BrX1li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q1JWMzLchcQjekVp3478urlOU0+tvHk3j9YOTQ47x5N48m8eTePK/wDAfWOR5d+U5iEy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U5duR1jNHy4JofUqVfoMQbNYzFOj6axXwWLIDRER+MoAwSkY7bYsRsVmUlex1i/iesAb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LpME1zNkcydO01g6uBRpkVSURMrKN/ylT3RBqjwxWxT1jno6l+0BpPsb1hfoB7TdRD+2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XXXWNgQur13xDHOwT3+8qejA5W94deY6GvSBa06DS4SPDowtEG3zDPYOUiVhkxDRRqCX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FdIPr2d1mSG6kK1NVmrYhqOtaQb0aPtBKbdLdohppZotidre+YtT3dWzcpI4svmKcbqx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yauU5TT628eTeP1g5NDkeTePJvHk35d+Jyn0TkeXflPrHMcPu/oT6x9F1jPvZqRpcErp0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2VrV1u79IFq2ahOGE/QmslF+zeLDBVOunU1jAqRYUNDzDElIXIfLzAxEa2vG/e2FAYxaD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fKJh+VehvDaLQkeZtN0wDrKxiHRFlbSFaMRpTUGjej9oTGGWdI4NQ5w1e20xbuGZyTF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GkF+9GEYaQEahGjdhG7Y2BsIL9ZTsXk/MtNzoj8wkVnm2K0LoKuILRQ7RuGDvL2uhE0A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OJfDsbSiFlkHAMpvWY5sJfF+KUmrUvOi4AmfGMoWaICNFDC86wF2nBoTVJj7pfDX4MYa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tN/hsNoQXX4pdDerUt2zV2MNUL3mO6y2IVE90x4hg5Wy/eBVtzx3jyGv0hp9bflNfrhy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5Xk3j/wH0d+U/wCQ4fCZo5zl2+icu3I68Hyk++8ccznWIOpco6R1g8kANCprrHB06wtV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jFlEVmaGBOsqOAlQ6KisrBc8xDr/AGJ9orhfDGbdxBzzZNmFUVi3eVWt3ZKj+TJs9ftM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8DXSE1UB2YVM9QWR7Q9PsJbWfoekbYuBDrMrq9ZmgwZuZGUDWO1dJtLp6IxOLyqIvcEtzs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rjih7rLMmjQbQkoVij2IA1WcSnPWEPVZm3RKQKdE6wxCv5iLb1dEbCF61C1NiXQuo5UD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ZZNjxmvjvymvKcu3/GfSHKcmh9DePJvHk35d48D6x9Y+ifTOHyX0By7fROXbkdeD5yfI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EsP7jP9DO7lZ+r7TtPdP8Jn6zww/sYTB/V5Yr3bN4qUaTedZVpMRYjCNWONRL1J04+w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2htF92biXADoZTsIFmZah3mxKoaRAqdCprLK1coxHZm31hOsBTL2c98KyogVQW7c7JZK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t6kSy6Xrjwarglvr69Ye2WYvXbWIIwcgW7PSEFMfBaXTtcKI0DoTY2RPKTNztiLUQZGY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w0ywfMVCNXZcpqZODa/KWfuFSxj9DZFrMNi1GZGZiuG/Ka8pymn1t+U15T6Q5NRyPJvH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8eB9Y+icp9E5TmOHzPEcp9HflOXbkdeD5KfdxfB9pcGXL5L5bbWT4hV+5M5N9I2KNG8V9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RogZRY4TPzBLXidI7LdY2yL6dZVmKTpU3o04CvHKGFtNBLKG4pALKzC9AqKvRGpcMYh0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WR2RBXJgiWUvW/7o6y3gtqpUAaqXWcPU1hFPEt8SEac92LgtuL5lWXr9oyxSxu9xcUjf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M0V08xsiooszE4lCE6DFTpClH1ohlU+7mZkfWHW9Z4grI9IjXHeZtm/DflNfpNuR+m8m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fReTf6p9Y+sfRPpnDSjRwOU5dvonIzbk34PvJ9/94/cmQ7YgNWzI0letQZExFt5jr7Vm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Vk7G32h8jseOAQ5ddAhDxiiHzPENe90xTr0gOudZf9mCMG42IF40lUrVO0jWFavdlG06U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4g1xhSDEtX0CJGkSwwEuOAUsdjqS6ETUaz3MRXtrShNqVHRS6zF0ERdyouT3TRe1ahhX+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TKa3jRGL09Zf95mCHCg5V4vt8Ep58bhMS3SGyw2zXWWOAV3H6Y1g/WuVdE5u1QnEDGVE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x3YeH7QGD6++7w4AO0DrDDnOsKkDrpLFfNTUeyZGcKXCw2jlenDflNfpD628eTf64cmh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meV/4D6JynJvynKcxxDRwOU0+sfTHB+rzw7pbg+sNTcV7f5BTy5/T9J17gwxZaDbErF/1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ctoDxEi5K5jK3s27eVSxZRNJWxN48ajjEYkNGs7mCbxMeawhqDBCvDMLWrMuA3X2Rjns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NJUryKg35vFDFSrTJOxw+LiFDDNumCUq4nSsRZu9RNwSiIdEOu0q2WJXqQIE7GLqWN5M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NGYL0wmuhDTMypNIUwci5X/TZlHslOWEFde9GalVZfNUwqtARbros87Q6iaGah3lO5dk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MS49R0mrCIUQS2Xd8HG0XdCbx5DX6Q0+tvHk35dX0hyajjvy7x5N48m/M/8AAfRPrH0z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+qw+ob8efLwaRNYiYVdmZI4ImdJaDaf66xOC0W3zCkjvCMVfv6yg9mOoSlbratLO3LnW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46iPydFLX5m3SUFDcvqWF9aOzopZ1uuk6SBZhmh1xLgLocekq6A9OkoxbAURbGhk/E6K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VQV5pisZctClMtqbs7kziq3SIGmwy8Nb7QAp2IE1P4ReMH3RPdMeLdOrJKIEmqSpeFZd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YkA7S4XgxKESKqLCWhMzqTAEO66peo1cPeO8iKq6TTN5RmgJ1rUg2AlR6jKta9J1DZUO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sMEOgEvHqwA0bGJSl12iisF3uPqSttkrV7oytuG8eQ15TlNOXb6O/LvH6I5T6g35d48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6x9M4fBIcDl2+sfSPAviRjl38t81SolnXM8RrCsH3hOzFMnqzBeig5Qt7wa0+JqKj6iQ2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ruQs8IXc1rAmqXdboEMi23eXx3llkqhpB4GujDcVlQKe2s+HCy4/QlxaGYip7xRj0R4w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CTVik8zD9wBLAPebDRPf+4K9RFVI72KzKQsv1YgruzCIyy6wYNYeguFXePvapib5ShXS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8UaA6afFRoUKdmYxdK1gLTOjEXd8ssdEnmagl0XRzDRpFWpSxx2uWFh+CURq+G8eQ15T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d+Z5NXKcp9CPJvHk3jyb/APCcpp/zn0zhn2KhwOXblfo7fR34MVyMEYhYsbDKb7U/xp/iT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V1f0x/q8/wA1P8HP8vwJ/n8ArDmURlM5k39vMNMystw8kO40jswTNYmOL6akG6thBSOt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0JIGNlbyPFR1AUoj6F1mOm86WKwXCXTGWBup2jD7JEx65tPHBn8y9V0ObXrLZ4dDN07x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yK63daS7s1HPuqXqC2XaUGAOIadEGEUGI0YitiZXsy4NFQVLhKrpBVyrm3pFvrNrtLje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l0XdyYOjFyw/gI36aJeYybk+JBXQ7DWZiz6q5RFt4HBLaLHbeCw6TflNfpDTkZt9HePJ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WPJv9U+icu30T6x9M4fLOJy7cr9E0+jvwLnjWoQBVAgTTwPqXfEQLHAWl6fmALL5rcmC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lBYaZG5tS5ULUR1NIAhNBmNqRBMWKTvMa6utpcLMUY7RzgmoeuqVGB2wquywAAAwBtPk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UBL9U9Ei8j2NGXdg+iYx3o1JYQvYI+RsFmoOsvBd6szhq3ZYsK0Cao6q5q1GHpnV/qMt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DT1CVDB1TMpG+EiYltBmHSgRAUg3fSEwqrI2XzmApp4hYMdYLKGhCWCEzSGZrje2kpC8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ZWKd30sF9iSkimb8pr9IafW35d48hrynKcmo+hvHk3/5j/ieXflPpnEzgcjNuTflPrGv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GfVinXqlhWgL9VNIIh1ua26EtQuKXvVNe/DF+Iufzh69JQyCAcAS0kyu/wBqjDtAS6ov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AKVhe8UcQqDcv7kzEdasRDUxa0HmOvFwtrneY7zAvf8ATE6xE2SovZNZYaRxuQBXNYzD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9jSYvAmkdd+oLw+WiFW1x/cpHwkmueouVoD4mhF9mDVH37w7K7ibJWrvK03WYI3Amv0h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eM17f9iC34IIdniBaIiydagJaNNEas7LwI1qKy0hDaUWQLovpbEDqtiPiVN3Ok68jTvM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XTMQI1nBNpm61+YWAbABdqbFXxGlleheCLbqhYjSb8prN+Q5TT62/LvHkNeU5Tk1n0HW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Y+jvyn0zhqe/icjNuTflPrGvB8onwkOFGjbsqk1OpZdiXP8AtWVlGOuHItrhKUSFVn4j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AKCh2Kmn2aHoeItMayjDwORM6LqMQV0PozOyGZsdMiJ4E6zkZE3SSoEL2S52XtKSspT0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9fxNWy83AYOovqIoQLO1sxFrsxZRm9V9po9D3mWI6QajBDLWjYlkcf2cPmpjQ6PmXS40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MHBoXpmIbVnpqXxNHfQmloGrCANaR0muaJm62MldZUeiVA0KnVUJY2dW4DovSpp6jqEq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uXRsJQdGsubs18TGFlPZz9MYJlMW2V0OhGcBOThtqZUigOyqNaEYim67k0AaJqcTfl1c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lNeU5Tk1HF5d48jry78u/wBQ+sfRNeU+mcM/P4nI/SOXb6JrxP8AAIc2usQdQZbBAuVGI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dTAbUO3BO9SrhJRFC3oiBYJ1IGX0X++0cVzbUYcRR1Dz1Ihut9CAcqdTMaOqKRqHA6k2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2/2H8TAJFr9guCyWG7CMtIs1XGd3pEwWHyR0fSym+iEtcADg+chtx0lM1twVR14iKZSG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rCygHeUM5yMcqpal5GodFwLNiDUtavWUC1gFZP4IxhSgq8RNhk2iTWbb7xp4yyBTMmZW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qIzYiweYJPVcnmVehutR0/gJWvuAKlH1dNQmj0MBvO/Wb8prN+Q5Tkfr7x5DXlOU5NX0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vH6Z9Y+ia8p9E4HKxyPLvH/iNeBRaT4h9Cowg5W1r8QyRZgm8OymgGCzaX2tlkxoH8Ry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2iMCN5bdq/C4gdOy6eU13WzVRyld90y+SERXjlMQzv8A1QrPuwbhOkBowuNCAkbyLmt4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jOPfg7VV9Z4sDqLh/wAMaqsg9145QeYRme5GVsi727u8cH52Cu0EqaGsA78RuQFil0h1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oGZkY0QWL4U9KM6EZiuuZkCWTejpK7RZIDqQg1mXC07XFZbkri4uPAgeYGEzrc+/CPe7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WJG1vpDXLdlxyoPBhLrPqFQdhUA3jnfMtXdzGvKcpyM2+tvHkOU5Tk1eXFm3K8m/K8z9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OHyXE+scu30dUZqx9pCEYpVIukF4Q3+Nn+Tg/4MF09rD+vz/OT/AGp2HvCvzBcsRlV9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n1l+K6lTDaF6EzX5StD6txZXoV63GuVTIhd8lFVPaZpA9rJ8IH9Ycp8AXHqg9E2BdjCL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fPLRCD5SmL7PHfF6JCRz6JcedmZDY1+vDfylB0WxLsGpUO5rPKpkmaYZ1NZ3ZgW6geWK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0rdcBNpLfaUzPN/BGNBWUatgzEyLBwQZLTWd+ITyVvKpGkAGG3aAvmBdhdeYbtgxmnze0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s7ZqGCpUV3hq4kKPuyhitV9UAA594hMFQNCeZUxB9DzGvKcpyP19+U15TlOTXBweV1j9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Lt9Rny/E+jvyn/CZ87gJcv7XznG/VjVjiyFQ+BroaQRV5FWJmGGF3FL8uuhAlmq1rBXV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3DugXjeHG2D7T1UTChuvgrHNwYuAhMrO1L8EHeNFn8w0hQQ9+BHoMzUixaFuOkYcYkvU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3MIcLsYck13d+SVgBKc63B8Uf1InPoEKVqrcZjn5JMNSA661hNVHiDwvUpMGLOkSoW/C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FrGmml901EDgG8RR38RFjYIaRiI6tCX5BqojY+hV73X0iUvRO6wlr9GKzMdCBYkidKqI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S8F78xrynKaf8e/Ka8pynJqOLyseV+k/TPon1jl2+icCM3eq4n1j626aOF/Ohw7hN88L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azaeJpCmzR9GAjJMOL4HJnu9EFUdb+JcvAm+9tFll9kcsadWZThStrxNdY902E8FwK5r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R3AWt/BhLGGA77kLD1lZj0zdMOGJVdGmUOhLymr2ls+pB0sfBn+OL7EI0LrvKZ3Do1ja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A0ZV1h8E72g5Thh6QMMIVHZEWV8xCkjskDI0YmZw2bR7MexwTpGqu/4x3NYDuQokIsge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FuopD1mVv6QP7I194R9GPkgHF89xfpyO11hT6RJBNwrED0uyPBS9LlZQjQglsu2MRyUT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lNOXb62/Ka8pynJqOTbkdY8m8f8AlNPonKafRPrHAjNHy/f/AITkZtzHI0zIh86EJn5H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DhwUPd0IlXag17o8PDOQ40uqaIeyrjgIhYZbIyRPeH8A4msoQ9AR22ExA+GPNSo3dy/L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7YURrsVM86TN4AMHpmFl2aPWX3lEQqofo19Tj+eGmfamuJLCZokMrTEIZj6gIrkHZO01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64jNzU1Rg1bpFlrMrtECmhEAsXb7S1pBdOjrNejUJiCjeBW52YXi70CFjpmXGA10EMFi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00EeOAvHBYVgJZcylTU2TSKGiCWJ6cN+U15TlNP+PflNeU5Tk1+XFm3Ix/5Tl2+ifWPr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ifWPrtLNf7az5EJtPncPDhRdQVlNbDwW6TcGDiPNs8lc36QbohGxZbM19ABgLUpjMSk9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ZhVDVhEtngzKVqJu+8uNeFY994OLK1+0VhZWkUZL1jpnWzFkoy7TpK531EqvhGhc60lQ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qCBcm9R0uXaW7rehmGkLjANX17ftT3hSZinBgmFG5wEvrjEQBA0HJCzHeiwYjyH4Q4Oo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8SrlrZN+Dyl7WxG7ZE3RBowDLKJ1X4lEtDfCVw7eZZliHVmDenpAh+kgKvbOhOkiQgLjm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4DzLv8YOc15TlP8Aj3jyGvKcpyazk25Gbf8AKfWOJH6R9Y4uk+84n0TlPo7x5WtNP34Q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WPdXBbdQhBMWFVFKus3cEaBIDw78R6wTKPYRTdhlmsIHVZi41r+YwNd5MmFTFAb5lzAp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9szAdIX53jqmmfYlmOsyBqwfzL0AbW1li0uHpc/g53WUXsTtwLtjTGiZQ9VXxCL1U5iR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6Ow3mV80V+WqChZ2XcLBWXpEtyuSKjf64PnPZCmE6UTRNcHq6Rn2BIcAiW1e8qSdAhLC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bHaZMmqkFEPYhN+U15TlPrvJvymvKcpya/Kb8duRjpyb8r9Q+sfWPo78px0cmNPonKcj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NyVGrLpLFvjYcNv+zvLPyPzP9B+ZfpFdofZLtJR+xfaftn8QbAwEsCPnBUBplj1iQWxp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pdj2U1vgTJtMZVMOCw6U9ZRRvLEGeECRNevAZ3ldp3Idpmhg6Ak1fE0zfNc2p0iRXrOn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vXfP9QDuWp4nYZrkvhV+mNTMAG2RBGZrShJgGDa6Zhv5tFokxt4GsPbSI4yFISjaezBt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oAPi2K32tccIYmWl+nGw/W5X4FGok2LpGdnk7O0DnNY8hynKfW35TXlOU5Nnnk25Gbcm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P+w46GfG4P0jlPo78jNE+BH4iaPA7XR/aXjhcRpF0I2qFPficLlvWVFhRVNYnfGB2JXQ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/wB/hyU6L9eEPePRH3mGzFb5jRQlvSDRkjOFRqst0iwxFP33SfA4W6aoaQErWsugu8cw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WSD0mLqMz1+jbq/IQenz4+gcObUtffOPiuJJareqUto4avoDXlOU/wCPflNeU15Tk2ee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ryseY5T6x9HflPrHHQz4PBm3JvynKcjy78jNE+HP1es+xCYt0+1xeo0BcWI511L52CtZ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GYMqXNZTB3jtT0RzaJjw3gM2x5xHKLlVDKR3rc6UZyg2TemUupUUDDBAu8yU6+970nwO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SP8AH0bv1C/MpoY0j6uQechwzRbQ4HJq4t+U1jyH/RvymseQ15TiTSeeTbkZtyM25HnO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icpx1vE+PwZtwz4cN48hymn0d+Rmjhsu1H2oT9t045Y4QZcSvURq2mQ3Hr7XxOPca7QV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xt+kUZY2SO5Hu/EJth1IaOY6l3vBi7Y3cFUdbmxUZu4hmWIWawwOCKezjsahPifHeBrZ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21AQhghO1n3ecl26Oe/Pq+gNY8hyn/HvymvKfR0HnizbkeV+ofWOU+ifWOU04/C5C25N4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XkZp4D4T+J9rgx/exxySU7AMpokRGl4/gncNmXmiqrOXLQIr5Q3BWaQ0HrMskSrCGhVL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KCpiAlC0bEBdFCDEyzLzNU1TVlMRrzFekcL+9hPkJom+aoacqHaO3rHn7Y/zv44EqqV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T++d1+gNY8hynLt9bflNeU+joPP0H67/ANx9Y+h8Tijy7x5DkZtyvIa8jNHBfAmr44HX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uC9RMH0le7jhB6kIrWvSb1mDiIKeuvBFDh3wuaszIZZoreLvAO7L2FwnzEOLNOU9MXY85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cLf/AJlfxziNb0+a/wBc7xN+U15TlOTabfW35d/raOLyvK/SeB/xn0T6x9D4bPgcHl35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8jNE158afA4Kftkn7Fg0Rf3/AJnVfv5nd/fzHos3aeyLdPbz/OT/AA34nQ9j+J0vdPxH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DAzcvbMgsjLNGZkzSEddBDqLy/EsjU5O7xG8IaQ1l1rAE2TvdvyEJ8pDSb+E05e+YS4n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9Q4fF84bYlronoc7xN48Sb8pynLty7fR35d/pHJo4s25HlZt9F/7j6x9D5CfEcHl35Tk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Pu8l516f3I8XhfC3rLdWX6s/2IFp70dil6QrJS7hS4jpqHM3mUmqMuFQoah/lTtvRqXD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x4hwHy0I3cByuk9I7Tqvvz1dR9x+eBPmj3eYmqXvuPlzz6vLjvHgcN+U5Tl2+tvHk3jy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keV/6j6x9Y5xRRPlJ8dz78pyM25XkORhGn5mb8aVeX7uBmVY6LR9HvG+wwMQ9AxjdJSc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Ws9cwrjQuakQAQKlKaTIvBAdJRH1gSu5NOl5M3dBHt3gTRwrM8yukIkqZm+37cPkoaTR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M445SeUT+OI9QF/c+7yHA4TtGHPq8voGvKcp/wBBrynKcmnizbkZtyM25duR/wCA+sfW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vynIzbleQ5HSEaeA9XCVd77nDSVK+8Hd7HcYSkNge2dYpNp09eNcfsNSzm0zpAns9kcr6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NMVRMoD1hQYfLLGvvTUAVKVOmIKgVwa8BG5pT4z7cS2mvwnKKWjQvCvm5lSs9RfdeBC/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iHPq4t+Bx35TlPrPLvy7x5DXlOJNHFm3IzbkZtyPOfWPrH1j6HxWfE4MeTf6Jm3JvynI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L9nfi0SlguvMXpyuVhsnE5TrRkVwsRViuA8MZrmBcTW+FqW0FN7ncjsSAdDwVw7zVKzc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ONbTXmmHM9HYJlzduB8cCC33B9nkIQiLCKkOXVyHk35TlOU0+i8u/LvHkNeU4k0cVm3I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TkfrH6R9BV5k0fHPvN/oGbcm8eQ5Hg1efC0cDRdR9mVXBtwrVZGFG+tBgOSuQJqnWG474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cBuOU1iVvVzyaztUHNQmEGeBGpOyfuduPbTU8zTDgce1a5am0VZq4ngKCBQOnAjPOOHA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5HkNeU5TlPovLvy7x5N/o6OLNuRm3Izb/pPrGn1j6Bse00ufflOR5d4/QPFdMfJ4B9Pb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8XJ7H9Xif7Z+J+uTo/BHY9pwf+5/MTsv15li8s6N/MsWpNNMwsErgKOWYKjJSYw9k/zk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MFIZGaRwwhwJlKvN+3D4k2mv5mjm0zKuL0Y5MRGocGNqIQ95vwIDouM4EwgBRah6bxon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nKfWeV15d+UjyHPM25Gbcu3I/wDAa8p9Y+sfQ+JDg5zXlOR5d+U5NE24DRD9yKGW2IYO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bgTDhliatQLGxNXMdRazO50SrWOjy/qVKgSoBdinpDlqCouA0hwF5lq4fsI+0i8xe1Np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TYXiOlbwGOUrhWZmnqp3d+SzmsF94PNJbkNzCvSHoYVKvlvOnDVxb8u/Kcp9Lb628eTf6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f9I4ly+fflPrHNcWOCxwvlHPKcjNuTflOR04t8qHkU9yapBWbLjgVU7S380A6D3mOsLa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9hngFbuDVwsCAQtNB1gdIeolSuJO6fETchbgEOBF2dfKVRiNbPW9ZdPaavngHLvYpKy3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2fycpP0Whw1Skq6RFdr/ABcDiavHXBw3jyvIcp9M4v0t/oMAWQ4nCOO3IzbkZt9Fm0Hk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G5eJtLl8Fly+FwZcuXLilwZcvjfAZcuXGBxwVNYDgF1o3YW/ElOsMzSur8mFqXFNSE0Z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1clw05Hl35TkUdJ8CKiSJuhxHK5YN8cjIy95/q8DVwDMQBfyJRpHuPYlP9EpHy9ESxy7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a2Fg7s60gd41/X8Q6mSC7O+ssTa5WWoIQ4aRD12gYERvCtJ+NpcdsMOBig8CbcEmsIO0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aHeWMEvUHgchKuUh5tORN5SQbasGHKKe7jr84Q4MPoHKfS25H6W8eTfj4/mv6T25GbfS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SK1zGtk9Yj+WGzPbt7Je7PoTtPZOn7EOEpwSwZ4lHNniDmgdWUf2w/tGZv55RrJkzIbI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tFgOsBqwm00EIask6i+wZgo73WE736S3r95V67okstfLKmi9JofjmH+CH+PEWDWj9IdS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mUnVhI+2hQHmfyU3ALobWvpGL3pSrZmwtr6TAUGgMvrGO813JSvuxMwAnMWNqEIGoJqs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aQEKm6INfsRkjXqkcoR1dTI0Oyyy8hgi+7QZ6Jvg92WBCTHm/SXELumI0ZDZrLC3HEaa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eZbQgjMpGzrWOIFahhbCan3QQQG4g71Hb5liB0MzCk1CKbsz180AbslN2I7ZSBuzTUm1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QJ0GqCcvqDaFaaXLgI61mY8syTEoCyOdtVmtJ2XmdeqHfCLQs2pEW1cUIMOBEahFveCW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Ny4TaE9KPviGolbzM1jczBeUqJRfoTly0ozPTkCOeFllLU9d4c+rzhxYcd+U5SP0duR+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5daEiiM24nPt9ND0eCIaGTSSpf4wfqd5X/BEet4mXHzyj++P+hAPzQepelzV37pbrL9D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5lPWP+0mChrsXuSnXyk0HzHFExC3LxKO0WtXFGYm/nRTLd5S8OnszdntZ+gZX95LDZ7LA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d3AX9Ia1e+obqosmV6TeehNXbW2N2V5l2IezUr4aIUWQjRV5l9r22ly5XWaOlz/VhXmUg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oy97l/4SL0naVKiFtuFSCeixKkPugaBN4XTVNUdd7djg4tQYiZ+YZIFoG5B9MTRvWdqF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gpgVd2K4flMqTzLFMvtMspfadM/WKWXrLL1Gm/SUJ6bVvSWyV3f0JUfUFH1djLENC/oy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YjJk0inVXhigghDl0ulILR+BGh+8Snf8pNBfi0e36T5FiJ8VUTadoG5fcHWLHCoVTOFZ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VV8Rz8MIYF2mbWsSpeuDgUCGGaR7iV2FuwxMqw3zJZG8qgFGRn1hHR8QjfkjTzFal1NI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dWM8Avh/mL5WXKly4ZdpRKxnWu8SxeYN6S5k9jd9ogxb+yXDgHaG0MbYP6gZZzgcLzHk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43DT6L9LfkbG7gqpvwQhTThU34HDUjUi4bcSMIxXwYafS2iOg8RPciLwTDaMsZvgvg1lE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ArSLCnaaRnxh2RtGhiW7zMzKirS0ls1MlyzYe0sdfYn6Dh7YRK6+1wEQbdYPTyzX5RTT5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mbyq7KZEHjw6wHrDYh/nTZ+xA/1TsftOgXtMgeZGpl7QDT5eG/781HJ8wHAsffFHZ+yd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g+Z2PdMXyt9Z0fwx4ZR0GagBu0lNNx1HfrPdCvfvBTV7AENFhKN0Or9p/jT/ABp/mT/G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GJZEJXZOwTK01jEp416zSkrLAxpmNzMIZgfcj5nbR6OKQ/6IvDymyS154SgiK4KYrJL3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RqVu4nGMGHXA0waYr7QUFjFQAvQ11RugBvUz3X0lHC7yaTW0+hMS/R68CuFSpjQjQxqLR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RL+upg2tM2MDFkVLUXxLiYyaRANEUdJiXwXL4EKJOEzbygcgDyC4MviLBgy5cuXiXMXe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XwuXLLlwR347x4OeQm01+AcQcQ5zjt9Njuiy/onG/oEsnZDOrwuZnlwzM8DzwGvMeBXS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Ug9EumkKGkKbSvSOZTiAnlLJcuXCWljVmrgcCZjIWO8yxL9L4LdIwBdUc3F6r2gEzla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I4a9OCnDXpKMsbiIDHWb8O/3yQgc1j0wmuty6UK/efqYL/aPT+Z2Pmef3iw6sBxBUZgQ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hqW8TdzO6S3BGyTSF6H5EGYnI3RU3RW2BXWaH8Yd55hZKa9o/JCV04MEWETqqPMBLMvx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HQxLi3cbEQgnMGEdS4Lr60kYf18IIrj34b2MJ4x6xfNYauHARQqtA4hXdfM1T3p0hfEy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7YdR9p+4hD28OkmSH+3Lfyz/AFoiQNqwFMvfMxfzS4VdGOKCm3MrcGTPMOGy0LYWV9k1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3agidLzLlIGhqS5fAmvgayR0y7OZuyTuBN0TyQbT3IMtgstgxwg1G5RCT4GEq6Iy+C5c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lyknRMvguXLly5cuXz1K+pfHT6FSpXOmOSuSpXFjC74LELRpGHAGODRA41KgcalSoRm0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fgMz+95eZVKwYZQOFLWV4ayspKSkrKQVT1exEbB6wf5oDYaO8K2smblcMYKygdRb+8xC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i+hLLqXrM7IQriGVGid2A8XGwrAQEpEwETUFK4XVAy6mZngLmvDaEApZnHDu192fvWfrU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rt4krh0K11SqV22HZh0/ch/tmaYbgvZI2v2SnR/EPxInVmRr7TDa+aY9YepB7ES6OCVf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ZP8ABi2zxO/95/pT/cgoUsu5RTL0jL7qYehvSVlau0LMvwyLLWPaetHXKRWIe3zJf/GL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g65wZQesKCKe07EQlOqSuBRNdzITmrzxSr1w1l95dqe8swa4wmXBbtvEtssfYZaW11tH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VUuHXnswRGu5DqiOPmifyRmmzzNSaZ1hHHtBBU70xhjykrSsdkUbPpQDo9yBnerbi+md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c6D63ZhuvgywdvIk1011uJ2x24q56+lUrjUqVKlfVqVK4V9IghMYt8uONca4nIHBIODr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PKec8pTrPOeUy3hTeeU8od08p5R755x7cLibZbNQgzX3I2lWvni7esUA9/6J5yvWF94G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TrDuy8cCjzFiDBbDTUb6uIEBKSsrLx1j+MtK3hCVxi8d5o+GEuLFiz7zkHAM8kNfGpUu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KWlwabA9ojU3pHc9ngUf106vtxnWbYyO2/efpWO78mHVw6QPrOn73Dcet+tx2J9D2uPn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kD0m06sLtfe8I/Ux2z0TS1PaBIOvJAPxYMr7ETt+KlusAP7YCkdP9vEK/wCX9YWzG41n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TPQuqK/VRprOgh1lZV3qQlXu93UtZGhphSj9EaIXwlQrzjIIqtENbLA9CxTdlTDKkeKz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Yqye0osjzDTIs6h0qGYGV6PxIug10SGEHeECuztzjjcuX9KpUr6F1Ll8hxrE0+i8KZX0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F3hBAz3gdh7zy4PPhvPOeU855TzmMAjzgOs85VsXXvFoAS5VRY0VWsUCJE0wUYd0O+d2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viWtVOyd0KSz145rFY60e0707kO6eU8pX7hkeOp7DOyMOAQX6GHAeCxR5XkhwZKd0GeI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8bly5dcS5cUvSISpUrgpK4m0pWS54SyUghLJrxK68LhN+FQld5nrM9Z6zPXguFMw3hPh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NoDaVKh9pQ6spCkdzO+IqC9RgBb6EU7Qr0RG2iaZVwDr9oEPxgbEu7eYt/FKP8cAKh/b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ezszXaj0TM8K4VK4LL4BfBXf6V8ahGON8oSuJwfopEVTQRjyJVCOCApoiR0+nXEnVF3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WWTZlGnuw2PcT/bz/dz/AGMD09/Afz4BpxjCPZCi2XvxTAfxRrqrTDSHArARPo40dbqZ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EFcGJebXWoKFO6AaxD190hve8TsBSNeNIKm7eZTEqHWENYxz1PM/vMbpwTaNHhOkQ0hp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EAY4/fSuSp8xhDkBzerA68qHYcK4Vy3L5q56lXwVy19C5cGXwLLcgbgorfkJwLlszesu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wViOsXeec8uC5cVwyFuMvkGOARraXwuJcrkr6NzHC5fJUeIcDkIvE41yBXmaGFT5xgRO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ecOS5fA7zbgHBKWp5IyxdMyx/RyxietenAv8PhTOu9cW6RpO0XWf6MqhQBUP9s/Szve+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0mUTMtqW6RlBiIZ/gT/M4vvf90QeJ6S1pFMiyF9JvKgS1qvQJnzZ44wwnrwwqfxS1+Ex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g9TkYE9tF8pzQQlIEqGO/wDk3zSX/wAlfVqY5k5DjXDaPTAY8dTK5BUSVGEYjEpzLixh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EqVyBKlcKlc9y+FSzLS3CpmVK5UWqlzE3sVLvgoW8vEhwHPB4nA4vJUCVxDSb4RLqvI8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wkmg1D3RCUWNSSj9B+HI6R7RyZ2otw04ViWkduyqagOLawtlhbCpisxU6zaVbiVwWrgB4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4Ok4K4JlNTzEcRxD6CuDL45+A4iEYGY/a/4k5KmiEf8Ax3gfTqVxKlSuNSpUqXLS+Vbw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/QJUrhVHGuJCevBeXly5cuXLgSnhMlx1nhfCuQ4F4vJcuXL41yIke6NYhxaX3lcBFQFx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CDX0lLdAdaYS9bmnpKUu3Verwplahp1AGZc5jBKhbgKN2jbzPHhIynuYqyzXlkohaGEZo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BUI8Vyh9yVFNuDJbrkuXKCQIQQitVPhQee4cxKSiIzaPIzBlLx/x3L5T/wAeuSpXAONO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YqFSpUrgMWXLmsCVxJcWXwDw6CeCI6o8ymNwhLlwqU25xxea+W4PCpVswZlI56Q8SC1Q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DCUmHIvheJTwwN4oCGHBbNLdDQ8SprxGPGK9JUDE2uH3gQpHeBQIEqEHAoJRiuJ4FB6P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2B73wUVL6RQR4O5Bijpx1ZmJTk6idCveGFeJltAlcd+FSsypnhfC4y/q3L/8qoEeTqZo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QJXBlTVKg4PBcCVK4rwvjUrhcNUHrHWD5l8Lj2+yHaRtqExYdYS1tDqIHCIgrWkwQsy1h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VzEuXwIQZcaxfAJmu8FQB14aKVlJWE+KHQg9BK2U+stNWusLZiEcuJ3ojPQiXJjnErEd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QisasQe8K8nVy1ysVWs6YlYgYi1NY8BBBxp4K+CcEreel4rSNi718b49kYqmUwYhpMy9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4XLhw1IaZOK3rLeOy+C4PC8y5cv/AIL5Bl8L/wDGOBUqtJXBUzwrgSkMQ78L4iUbxdkJ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5q43F4kJQ2lcB14ApakR0blIvFXC5c2keYQlRi45AWaJfbgNSvRKS4suDB4Bmm82nkR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4lSpVS4I3hXRV5g0a8N3NNRZXEyowbxNCIersq00TvBVCM5lWAqLmXMo1YZmQXc1Ym2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WXCAmHWYvWIFtdzSDKuaLjznXlY77WIl6QRdGUSULsZhA/SGXFlwbly+F8blxZfGuW5f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Qy5cuXwFY24SLxpFl8txUEWRNqHEejiSoY+hcuLyCFGvFBNBbKMjaax04L4nhjL5DCVF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5yBK5JUuMWHCtTQRSDBgOpZ3XMfIYmvrGysFjipZGXNSUsZYlrlempRWGaPLcJfIuLLl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ly4u6DxuXDkestxFlmUasJdcAy5hyxfJcFNJdLm5vL4ExvKrqPSuFTfXhcuXwuLyXzXy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+q+Nz//aAAwDAQACAAMAAAAQzdDaQiBNQ+pnlDJwE/vgWS688Uz3TX6a8MgVtO2LHS+y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qGGu6WuvNND47WRpurAEimvLK7nxmmjeGmM/Xf55RFhnnF9FwhNtN5AM7CCbAbHzrGrw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3UcevP+Pcera2Ou1Z9BBFd7SGTTpAt4UimuuWaW2qQYLv2m2+qCiTNNWC9h6uixm2u9wQ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GJP3RnZfjvtdpbSv7jXPXPLrrdN5Oej36qf+6o3bLjYbW4AnnnnrCCeOmyWGrPk0dUK+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/eyu26ab8d49lRtRxMgh/b7YCqIxyI0FSKInVpVNVQpt9geK7Ca0YMTLf2c4/lDL3nTn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kpaksQToAw7golLfzKdIXaayC66qKA+iG9aQCtYARM6I2ey6mKu+QBxVJVNBQ0KjrjZA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Wc4gRt6eKtGJwXT0QeQoYu/CGSEIM1wQMvzHeKE41JnatFi7PPnscsvDXE9vLSmDWZws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YRqcBR118wwMA+iKmuWuaTmsQYMgEMKmKfbTspnGiVb366NQqT9FjD5x4NsXUeAJ0TTj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ScYgJdFwQgEpdwbuRln7U0270kJUMmXn+Logy2b3tliQVxWeVx94oQMgiz+muGi+eFm9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3b3Lq+kGVLYkT4ko4LcL3CteZQYypG2fwy6SQsdFgYkA3CqHDfGPu2GNpHrTbyC08Op4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ykyj+OyOSNJk+Oia5tCqMgIQssAcZ9Ray9ORBJBdJwyOS+GaDPQFrCkQ8HXdRt1B+aAy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QYku8qIa9xVAoHLnOiQiXCRNTuH54bW4gQyrtIc9m2Cmu78mmWWySm7lon0K+CG6VFIg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+ZJhlxFJl9oqmeya7z37uWI8os3z7fptCMAxU/xHaw+Ke/rHIwsqswwrPXfrfx5QYxNU5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C82yLttd9NvDzwMYVFEIkFD/Lb+SE4mcMYFn7YLAUIdBx9zTsCC2op/Km72QAFptNlpO6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F7UnEwiIbf2rLbU2+G+u8mrLOOLL7z3qIYwjX8OjMk8s80ccAyk+KzBT/ROCCLLNDLKj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uEptGCAEWwjEFzvnXWgosU26O4ISEuMum6eASe8aybsSQ0cswrLkJlooUIgBDPPLXH/z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OFTHdxOpf4FPPOEKMOKbftoyppne9VOxRHlKaaCuIyUOEFnw7K9fydowy5UcVS1Y/wBW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9u5WDhopLDPmv3MAaDtzc7mF9sTBtpxjXChTTwhyDTwdpDhOKFMQB0RTX3ihDyzxxBwi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QF9yIIEiOm13Khdw+l7Ekg5sir7l4scZT3V22FUPOuF399g+Cdcuo6KVbDkbzpTf6EfS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fRjDyDyBTzi7P117AQ4KI+exHzygDDxShpq+e0MvbX3naEEtWUfPFdo+kos0sE2Xb1K5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6vPy1lgxnNWNcNPSfsMEXMRg+JT7NY32nkws3nbExuHHB0yihwABzwDcqM+raYrrIbZT3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/LbLL71XIJGd+fve5HkoJxAmR1t1kK++bJ2dMRCJRTSz7HmPJoO/8HASgJIzXFHik3TX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tkl4CQh6qqtF6nDBTgRyATUhlE1+O831wmXBE0FH31FzPI4oYO+mVc6D4gjCCIqOfR/T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dnUlyGdueMM4WFoL9++9hXVtdOtvGeOMrJ0A0XNOUbjRzQRVQFE2zP8AFFX8owEwgs48N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JVM1lI19pBxth4x5RbVf1PTb1a7lJXhO2q7AlcoCIM+cQ+h7FHqIapq+AyhLkZg70pie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dNBMnxO+K2H4ZBIgH6SmKVPvM9/QQc4M8AMEgS6OOS+CCSyb91BBV9pRtmaUYgUU+CWK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LTSuxKnTNjwGs6e0Q9nDwKcwO84LSLG6wKW+4JiRV/5QTsabQMMKX4V+UjmA2H4oYQq3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As8UjBdIQsYw8ssVdpx9ZxRpR9dfUllMhJxFN3j1cOk9cJXVGm/znzjRyiP5xIMcbBHH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jfJYZsxuYf5hFok0CgdVV+LZ970zdvMgvpec/VnSCc8A8QE45zzyKK+qSycCZtB1pBJ9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THRHFbojFBoaddkyc7KG+OnB6+iisqzA5GSyI6v48mv3UimNxTKbVpp1n0lH7a91shRD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n0ag4j30qoA0gM80mIAAxtJ1NMMtltBh9JJRNGi22Ki1hHJmJxggKus2gEGKYjf8Opj5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DKXTWa9K1tPoZGkRbnNVdlNZt5CKA+VOuPGa5mpamQckAGucUZfgSO8IY0AIU/8A+y87y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bUddwQZpbdbfCWujh/DjTWr687dWR+0ozSOb3VV/Gpg1W0TS/CdNOJH4h5jME1TnJ682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57XGA/4SzTzj2zzcZXxw1ivoLKIPBFtdXcTXPCAAKFUYVTU16w7C/wCEF0YFzQCP9WnH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NvWmUU2/esHU4po/++XknMkMa889L/HZJNN5PknkrfTBB120FZqLYd0De4hLP54owGr4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b74J7+FUEGmm0EH8t/8AX/w9pV1tV1KfC6u8+LoQVbffv7HXcMie0g99g6wyWEUvn/8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nXYI5CAARFZmUIrKuCFUXmDPbc0es7CShrQe/l4pqCzwBwnf4qou/kkUeyzXU1Pf+vOf/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K1kBmhEyZq4SIRzfqeLBFEaJYnbLEBglnVqpTFOJvUmMV5LGwdH0HggFapn6vFGhGwTy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hWVOytaLIDzAzhBnT6+NRBgP4xFdfmMP+sNdWxj9JLFl2V3WczXs0xdnT3Vm5IpkstYI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mVpVG/yLmnOrEOFLHcTpUpFuZbCYlFowRaUR9qMRWF7xYt/TGRe4bgBzyCxjgsesMP8A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w34wz/VHUM2Y98wSWYKVhp/MmRqXjlmPVsldVpNPIFUH+Jjq0Ltgnvy8ZX0oBBK9OZ2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qtMLH+PIa4fjrxtNtWfAk1vqvvsDBFHM61/2093+6/y0/wAtNc//AIULu+RKGJIN5icM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ElYfXbu2CnwMeaoKzfypP2XgvOwT5xeTY+UzQfPgxk/x+8r2TTgE4Ul2ha1gDH49YpxC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EFOA03/2w2+15474+6w1/wBesbPVVwR4HNKdiwmXJDrR/wA5sxQkgIKt+VcZ9xXDYW1y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0JIYhArxZwSkV5qia6RrdRp0byYCn/wxTEc1uX1mCqnrjH+A0qeH7Dr/ACw30xw7w9y6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I21Hfwd4SuGyBoX0JLuBHSS1te/7icajQXagPVaN2rcM7q0jVEzoCtGO7Hisbl/U96io9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6AXJ6STjevovgw//AJYIL5c89cOt++P8Pf8ATvrHHDMZFxvw49ZYmjTjYnut1vvXb0CQ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fkpMZK++QGdq6a4fX3c5+4TsrFYx7JC43WRwbAs1JzL1fs5D8rAreIbGeC+CWiSeKGC+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/vz/AD0//wD+X5cOWfxTbG3nvTZyDJ1DWGrxDXOOqfwcfHPPjIotmoAG24Y8lRsCJUct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VPy+ArWtW5fYdW9uOY4thVrnx5756L54K6L7p7Lr9sdfuPev8PutNN9jDIxEqYUVskvd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A5c+UGwdcwS1FJys6RXl99oj/wCjoZ22zPWuKes22N5icwsgKQvKHx3SPLYImh5yK+4Y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q/zC2i+C7Drfrj/DDXvD/LP/AJ831II4xliKTOZXKKDsjhI0PwFkg549TboxMAiuSpZW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a2jqrilhyXbWfRiipCf657U9P6BvldWVXqXh9z48X1wxww/xw9w/xqj9/wANfsONv8P/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RcwkkEsbEvwCrEhjduKHtv8AtV+DocGbWd45jr6j32wwUXTWWct/9n8xsNfwYBBLEKBP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hovUURRSXWbjf3w/w17/AOtsdOt75sdf+u/evcvPv7u5iF562JMljgMlW2+EjA+HbQH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zo1sGxEnMO9Tyz33zzzD0Bg0u9KKLb7/AL95P6bfKdZuGeHLZd0oM98wY/cX/D/DXD/3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Xrj3D/L/ADw0qhTZiskOGFPsPwIIb8KuCh2SonGiCm5fey4obaJmSqP31LAMMvvtujnj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mXDDGOGDMH6y0RrrRda24808u2Q2qti+11w310w436wl4176/wANeuP88+qam44aBwO0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FFnXzCvSg9xj3H0vrnYkLq4+evcOduDHk0OwZyMEHHn3HdMEkRShDzxuxL5o4m4HbOc8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qP8A/P8A3q3081z3z++68l16x14+23tziA7swGNO1Ex2QFMLNAC9oHP8lRPuXCcLHRvA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1tnyOINZVLWPSfTfYf8Av+9jSxgFruL5WWmmRSUjkcFwlW0PejOpeW8+cedu+dYqJ45f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yQgShHCzm3kr8eyTFbOWJSWhiVkPtMDwlwDHg0leqiodMsG8g5MhtMqgCxp576N/4OxS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jfJiFYHlhR1VSlooca1Kry+777t+ECZQTF6wLXvPT77HT9kzYszBNUhVXET/AP4rWXSM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WykFXZ8zN/AqqKqm1Zrodhw7oXqQi/8A36CQTJegjrMO/vDn0oqlOsvZtIzJo0j4Rwjd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+dwHyz3+vf8AvD/fjL8gsfyMQW97YCVtXytZY9cTS53a1jKSHbVHXDTzGyHfby7iez1M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fxdELL6vhLGOzzqC0RwYlMiFNBBcBPpJjSGgy1iV2HvS0ZOtn33ZTrLT/vjvX/oZpfeb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qqSs6iq3nKMTWAclB3A0jXhHqyKVOlBSTHMHJ0G6SXkUlMEI/rBbv/uY/uyfYgxp3Ny+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2UWFGTGFvm3BRpi5y/q5rT//AC8z49yIHKJV1+9fOXxx2c+5bY6Ei8wAzrptfa8kd8sL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vRz+Gr8uzxtB+/MeIk5zWLkiXMTugGElkNZ53bshqiwDX3nxgKGtzptU3WtVPMt7n16w8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bhGXrkseIL8/BQtHZrLPbhGmJJoVw2v2mV+TbOpgx7/6945dLw53wiICGG+68iQf99jv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GtoJL2iTGFfY3UMcaddwwUmwjvjmqnqXnK9zw093y40XoTz77xJU0EpoSxU4npXKQCG7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XlcecU3qeT1JI+4cc+mcOtsiiUZkLECIrn6gZ67sBuckIzhsL9DLM5dz8LZy91qHGFEK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71197ww6+24m/wA2S2IRHeAOTAd2Jqbivern5VF6IhSDKwp2ARzFWsxAEwVML94DuNUm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cmEENRoo/sx6T787+Ui7/pl3LK7YF1l33nFA31UwALYXLX1+/ff8OMeQG/t+RzY8XIsh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l3Qy4OmCNnzBGO60gJPOhVJ/Rc1aruKGfugc42TGs332yRxd6xqsioZPIEm5MvEj5Xi4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MqLQ9sllFzwzLryte9Pe8dePNKXZuhcags1DxgVaEVIGTTnA04rRTnDp8rlXhpQ/4lOX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aTedrLHI+NSCM8lEkVMRn1AVD9857LyVeMAt4Y9V1OyNeBOuDdsNSgSAhkRcPe9ON/tI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sG+w7CLIwU3y04WTRniZzBMwXEwu3qJAo6to2boJokoWudI0Tvx06jgoQKdUz2RJ+N8D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FzzpY23V0dPOKprolI6Kd/KIzHx0Ff8AvH3pEBfFlaQgHmy27QkYW2SC1+E57KyWPDdR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9oOLUNkm9C1cTp8lvgroVMrBPRny+6yYkYcKqCMWDzQsLqLVtY7dAgeu3Q8g/Cy4hldx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37BBgHXlMmKAL1NiudkD9HH2USoErN4gl8ztNOReUOwo8FAFhdZdcKP3F+E5X8NzijjB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JdAsqTxxd51jZhQi6eR+0l9MdlQhcQF5lNT672Oke50HLDj99djll9Pnb7tgUAcQY6z+3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P8AkTb8wB/Mph3cNjvUTWx6/HhKz/ypp2Nd9nUiW/2Gk/USiFVjRjTIpxHhQ/Gqsa14a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uvct20xqnh/UVff8PHnUlWW0EF28MMPOMM9fuf8AXv7DTjy62e/DH7Oti9EYJvtTZ/kf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1nHL7/QdknBh1PB9VDv8Ail1bWa6ot/baXccVUZf1bcfe42iWdCO05XYjvyfa+0+TTcff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yy3og0/w2y9z3+88noosvrungJLix6CvO9X8WEf7M+8TrDU/aRMOMtj2kWw8283389/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POccv8NfPuMfOH2sff8AvOG22G+u1JzT7NRhNJZTvPbff/8A884smty/+527z08/nlsk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fWL4UcfgOWQLUGS6mNQSa+E8mSic/bP389xy95xz02+94x7w5wwx/wCt99/8N/8AH/bqS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t3vnPD1ZxBFPHDniDLHPPaGuO/LiOG626yGmqCK+WqftM2Nqvibpp436s9Jt/wBr4ziQ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/b7jZz8833/w/wD/APbXPbDDbnbLf37jD/zDrG6WqGi2qqCSL3PLbzHbxxRNa2i6yzzL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OGe+yWyumOemOSfZdFFJxCZu7x/yb67vO2SK+JXXIOix5/25N+dFjPD737PnDDHrDL/7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7bHbmOyziauyumOOTPbTDjOKyumSGOWWq26yiiiyWCi62uemK+CWSeye2q3tpl9hV4qJ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K/M2S+3dFFZVRL0rLhG1jH/X3P7PrnHb/nz/AF7z96zz4jttp7hrhmtqhkmvssz2188r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oipjlsuvuojlmnvlrjgsrljtnspmMZUPHFeBcyPLWlpTDWYA9GGU3fb6/wBFNl3nEgH+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NffNs89vfNMf/wD2+eKaaqK62+aK2GKGKSzH+uSuOKeyyym6qyCWGGCCW+y6WuC+++WC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4l9QuMq/AusfIwzn1CPaoS8J71lFhBPGi4VErHunnP8Au0288z/338w7isyx5iivBJht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putjpimsmsospmpnjmjjonunktvqujmossvirlhvpmkvydRbSVZAsY83FIsO3WRQDUdm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3P8AI2qvL5Jv/Ous8vM+feusNf8AHr762SSYWeG+qCSyWCCa2OqCWWui+KOiWKaCGCO6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uGeyqC6iSCOiKGZdZJRBht2bYXjYL4jl1vtLBzuhNt9ZFh1Cdq50DyiaWC+G2CemumGa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Ou6i62qCGCGGmWCyaeiy2iyy6+6qmyu6ie6G++2qiGeiCS6qSCqCeWWeW+HpNBF9Qify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JnwAU+eg5XLorjb94WFD0cK6CuOKSGGCyqGayvjSy++qGKu+GOOea6eGKaC++yy2OeOe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6aOemWOuOqeKeeOuaaymKC+qSmSN7JBtFojbR54L6tt9hxlVvaJtEsE7Y9ZoZHe54Qowe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+eW+qKL/OC+6ii+SiOOiPbPOy2qP/ADvupgjz865+z9ghgppj2890ukivkvvviqppgvgg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XWckK074QRXdXRRXBl6SIwvBCudRDlswydBIqvnvkmjmrsuurqggtkojlrshuglvw8z8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kv8AP8/Ps/Ovf75Nf+cM8tapLob76r4Kar5Z4yaYKGLLkDAGZy08NZs3FOHlPpfIzBrX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LAuqQrr6roaLKZoKqZ7765ar654o74KdvdsOLcoIb++tfs4N9NO8PO+c8qKf9tPfP9ob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qZQBDxhgy0fTcojm20Cdn8ZqqbuuN7kxCeoHUoiOdRgihuomzIobroZopZqKY45pLZo7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tdcMZf6NPt/cuPq+sMPP+sNv/a5eMu88sNf9YKppLKro6KyTgzCAh18LrEkCcNkUMd7B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ivb1N3B+3qqJCOpTBYKrbK45ap6qoprb475ZKqrbIMsPfv8AvHL3nbD3lZxN7TPfjrzn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zDvbDrye+7+Kq+mWafPznjH/ABzaAMhX9v7bFXdtBqgN2+CjuzXaYv1w0eBZd/QFBAig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pqggulpirjxt3xx90885w89/34NeYcdyx6x/7w9wzppzT6+73/8Atao5Zauc8NcMeveN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kmIPl+4MRiHL7DFobShNcWz+vvKk29D/AMsWWq+KeuCGu2OS2CCqSWOy+aDjj/X7rj3v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1jnr3fjPnL/bmqgzzfTr3PvD3XXrb/zHjjD/AC0/Kg4aDwgeuRhd93SlXdGNrSPB8L1z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/r9vmnvprrv6331komuulvugrj72551z5977881zzwSYbaV167/x360w71zzBg+y473s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+87y18/8A+aMlN4NYg/dDhFx+Pd0t96NRIfms+nyNI6JS2KKSa6YbIL/Pe+uOoqKJYJrK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Pd8ONc+vPfd33VHVts/8efOMNf8Ab/XPD/TL+gzPz7PnzjP/AC/1w/t1TM38wguFut2e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gDXYDE161++S4gEbT2r9lgogzwy1x39vulpvtinvp85w74yw++xy866w3/fZZWsm8w/1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3/wAusYChydM8fOu88+/utO/4/nDnc2kyKdOhhhqfeBl1M4S8VqsZ/wDfd5LrUlQc4/3D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M1852y8y9sg9z37529z61//AMfe/wDnBgJ9PGTDD3/b/P7Pr/j77pBB1FXHXfnbDD/7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51ZnWMQaeoaD/DQrP4qp7G7WZb1XvNGXPjlTaOSqeK++u/7rD/DHjDDjDLDr/wC+1w29z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56RQVcnnww12/wD/APLTjjV/fpBB95/XvXfXPLT9p9tBlUMdH0oQ2a5m02a60aW14keb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zMUrEqxyOqGq++y++/vDDrDbHf7PPXv3jHP7PHHr/PTXjKLTt5skNHXPLXD/AOvlqQQR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9++41y3/AP8ApVp91BwnVHkE8K8rAxaZJqeaW+2LKepXzXod8HXqMrrrSyWq/wD/AL7N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+/Otf9MMfecvdONf/sNeMMu1X3Xn0svdsNMNBX20FWU0tdcfOtMftP8ArjrDZFZ9BD03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PaGdK6j/AA13kEhjib/1NfG+wgK77462z84s0yw13z17616/w572yz8/ww8641+7z316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1209zynmsfw3yx11x3622x7z0z0XcZQZdTU7Cd6n8qCId8dKX8mgc11E7Ounoxj+v4o2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/+4w4x/8A9uvdfee89u9Pf/fvO/8A/GWav/nzv73/AFPSSYdQ1w137zvqg08/y2wy3+050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RffaSTawNphWuHOAT1dr9Cao8XfWdngrl3jlN9r2i7o/513793zx987w5w4x2116/wCO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yOOPXXrTNZFYwphDDTznbTSm++mDTDPfPD/AM31+9YEVdbbTYafWbXuDpUOJb3lR+5g0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X2iwocHgA7E1l66124x5zwxw104xxw56w1/597665532pgug2ywz874cRWsqh01+y5/6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077+2803x3VVXcbZQRZRcZTuHy1WeVbT5X86d3m0WldA76ihqLjlP+j6KFg70/4y463x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91++407/AN88O444v6bKMONddNFl3nVTCRd8v82NnAmVm1n2AvMixfkg0UuflEde9M9c6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amzOGspSUztnvP8Ay4XcaqCYOHu5yTHjfznJ5vzXDdxV/jvn7DLnLb/jvrnjHDbWinrH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3PH7X3+D/POevfufjK35cd4j3ZZk2/IgWn3XS3XLr2T3C225N3AUFn48R9hv6GMIisis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vvjfrv8Az86+zeVVRWWSYeWYTYy7QTXjstmqz/3/ANcGM8uPtf8AC2u/7G4I0oUsoMeD6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7C3Hi7fTDuKa9NVF16ZDtftdDKCggHbr4f1BJ9V1knKoxxs7j+mLS5rH7p7O/Cj3Asll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nnEIOSLiHK/47z7r4MgO6yaOe+MMhtSvRCDOGAgkcwyL0IoaXf4NXyuWCiuakxfDTAug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zSthVZ9r7rK+iWtk2ujHz5RhZE55vuAVUMUnL39ZP31OvGC/O8RQnJsWWaWbz7Pv7Tiq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2r+mrD2phKup4qZ/L0huzsKeeXe7/YmuxVCFrdtJ1I3Da/MxBp+vR/z9RfsPcAkCl/27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P8WKFlC/yzv6ohdwRwV4S4B3HLWaGjqK6+WmKuv/AF0Mz0oz+0l1g0CFMKTCDbbXy2pc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OPRZV7ccz8wzDr5D+BMgD2pYvdvs7c7POfxsYFFWug78q0ii3ngrxijywqnvpw41vRy54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+00l5qk7297IIUyz04phm8FbV2wcbrAQVMvdRadNXN/uNdjUWMC7x1NqpX8joytl/wB4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v5KGmHWlR0PSzz+sZ5/AaFe966dvPc9dfO9tPMoEMwSpL4ZOsta9vMcor6HW4/P6ceZ6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cuLHnTanUg/eFvpLwZKEM0D/AOGnT8u7QFrSlf4LW63emGyZ4VXkgM9vV/8A3iQcJZfV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n/y0k4BiK//EACsRAAMAAQMDAwMEAwEAAAAAAAABESEQMUEgUWEwcZFAgaFg0eHwscHx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04Iei+kpS+ohPSlL6V+hhNFgZuH6VKX1KUvrLoWs+lXrLSE9aawnoQnRNdw99F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i9Vegvq5rCdEOI3EJ1T1Z6iWiQtIQS9JP0Ni6ITE76N9FMYi/T0pSlMsyV9Ru+hpSl9G6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2J9VX1E1msHqkLA1kn1y+ja0XU/qq9dda6ITSE1Jabh7kJ0T6GEJ0r6a+gqGp1GIpS9V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KysrKyseRCMm4bJS/R3SlKUuiF0J/QvRdeCLkgutesvWvpwhCE1Wu8e/1kEumdd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XSlKUpS5KqUqIIIIIEhBJBBBBBBBUQQVFKJlRBBBBBSCCCClKXRRCCCCCSSSSSSRBJpk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EEEEEEEdIQQR0gtClKX04KioqKioggggggq0RqQJopSlLpRZKUgTpSOoF1EL6KBHQIIJ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BSsXkbnoAXSlKUpdLrOlaL1mXopWVlKXRMus1pS6Toul0RRaqUpdKUpS6TSlKXW6rWdG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UuqZSl9JdSfQ7LL9LZ6cITRCWkJ1QhCEFqkNEJ0whCE6YQhOleg+melCEJ0r1CspSlKX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1L0plKUpdUP0J9FSlKUpSiKIpdIL0IbFKUui9S/R7fp4TqQteOlsoxJD42hJU0zDuikU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XTgQuql1T1umOpbek/pdv1DfUhFKUpSlMnB91hpflkg1oWnhSorCOU72+RfTF/l10pS9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l0uBMvTS6XrXpP076KNv0U6OPQpSiZSl0g/vrF1FpC0YvcJvdiE2vb7EVYVd4KUupSl0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omXovGlLrejHWtvSe/Reil0vpbfomUTKV6TWl9BaJl82WRO6CaRMUnJ15HvWt3OYBjkv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OqiwVi0s6aUT9GlKJi29LcUpSlLpSlL6Wz1E8aNi0ZenGlKXo46OdUUb2GvS5cEI5ovg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2V/4Mq2GEN6QhNIQmk0vUtdtGxPWE0pS9Lel1QtvSbJS60pSl0v0iCRFPQyVlwX0b01m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1Ks7iQg55EkSJCI+4oh/sK2+idK1pfoqJlKUpRu9KFt6TZZSlKUpSlKX6JNEy+ivokyT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qpfxRlyEVbTba/2LdapfxRYcTohLzem6KUpS+tehF0T121Wj6NnpPllKUpSlKUpfonGl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yL/A0zaRRP7Qs0GvcTURi7+WQkfG/mCs0IInznRSjZehMvXeil0sKJ63oXTSl1Rs9J8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pb+pdK6qX6RFLobCZFlCLpemlLpRMut1pdHqupOFLpSl6EbPSfIpSlKUpSlL6W/prgp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peul6L1UvVdL1J+mi9F0peuiYtvSdWqeVHlR5V8nlR5UeU86POjzo8A8D0mz0JCkq8Ef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dHDcPHkbXWvw/wBiDCu38iSl5bSXB/2kf9BCKun7GwSnqsIrY5zlffwNS41rs9MVBa9h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djeZkZzgG3LLsK2EmJnhGwQzbfTKNZFEVP8AvH/YFCBrs0WTwD0rD3MqSRXYqWCGENO4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aQzvGrNhwIazZjF6jfVs6L3P+0f9s/6Y/jH3HsbdY0jMoeaJ8LuPRC7Vd/A9cA1ND7Vk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WiFe1Hk2hLlinwFyTpQvSaHWWf00/tvUaT0+J4fweP8AB4Px6T5FKUXE1IYzCv4XYZEa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pX79iQpynvtfsbCChEb/AMhrA2LKCVK7lvcYmQrjuMa6+4yypPYXPczFl3Ww8GYxyj7Z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1/wB9y+gfGjjZfgYklputxFNG6IkCdwb3uz8rS257ih5C7gVpT7FL0FsfiFJk+Ihg2/i0Z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eRXHGRMuS4hXj4hUp2QojaIRXC3XWOAw2HdMa0ampQ8b5PMvk8i+RxGyY/zMSlkjhj5v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axcCEyn7FWK8souxXbwbPeGNoQMIoohpE/Pg2oGsIaBUvtHsMaE3f9Yxri5H4s4dCF9f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X4UN93BrZI5mw0jvDu/8Fw7CLPb7DGxEymHlBjReS+2oP/fwfmMZtRSgcwRoY8CFpU+w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fcbuTI0smSzt4Hk03nYxEO8SDNTXdouskctDmq4boSDZkggTZG97seu8smGsuOLfsRfF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yz2JNjMsHZifkRvs7Ef4Ca/gP8jFuYNsFK1fwsZcucQvtpUVqOJTIsm1VLZD5w2SG9y8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ctNwKjZR7h/k8n5L/wAe4zbH2PzWJuEmJJEgj0sl8C/vb/Ba2G2Yy4aKiKuSn8ncwXuD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UbugQjds9/cfOu6GSI7PuPKsroW4vr9zobVoJ12/6gxiXOBlV02uy+w3M8pzZfsOpuL/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JD7Mtm0TbfAseLfH3L5ilyTym3jI3Zyq7GfU3tMDh9+Q57p7NhNnaBGxDDLN8igbM8S/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FsessP8AYRwJAOLkZhVFwhuCG3wJSsJUWz8sp7zKaiobL3HaVsTaOjtO65KfYF6AYm17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zH5TEJ1rhy5OmxH54wcFNVbHcbEvACm93GcTwXDNcFVko2fnCo0bwtj+gxNwb+5+IP8A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cQjJnKtjTuRTOm0pRq/x/pjRu6g4ZlxshTFy/sMT2O40dyObFRbrsVtHcXgyJG5Czi5H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r9zKXVGzzlPsKsm57i6DC3caI9P2j5HKueXMMnBfTjzFuxz/AGi/crtOWjdMSYLh2Irs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jZ3YdooeciRHkUbZReSKjak/xIzHlotUT4GHRq98/wChiZisXyIbHr9gTPiMutuMa1Ky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m+zKs2qizu3XIrNaXgUbVcCUoSPyBGuWBNcT/JQLH7C8PdmQ3X0i4KySSGRgVcFRJvn2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hROW+TgI9KmycHvOIo6TntTs5aFuKq3uPmJTkex7sXIkOv8AkYirw5/kqituLV9mNqz3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qKket25NyhzoqzYbN0xs0YpqRmCiaZ3sBJhb/wAk/wB4hwVk/wACerZF9e+WUSo8GSCr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AGbgG7KwMk57o2gNg3ktmZa285+Cfax/fBfeFkE3FvKxmRhuNLaaSHWfWctFG7ZeI4xQ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wupSJBaxWsl5GpJlhig4wPlNd4K7WRpptNEtmi4FvCCplTN1Q9xYbuRG2Ds23S9xC3EJ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GNCZG3jsE2nUL2AhthLdG8NC++NDOuYnZbGwflUGyjZlaFLcQ3JvsG8jEmnUVt5HF0TK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kGJXdaGt50I4h/YSnn4hllKKG2P+Q4FbfGNJj+M/YZ35H3CZSjZFt9eiThZobB48mRLc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nffYMPaTla33Lh7fZqf7I+8/yQQWDNe4sMY2SWl9uRJcNH7MTOuBfatDj8NJfd/sZ5lu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DMJ7hl3y2XyPWqh/9F+6INU+Ml2YT8ky7A0zLQYTGRS3neEI1i7imIngGcS3H7DGPcas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H+DHtuO5sl7oxCSi5Gr60xnZMnnjGwj2FzHyJwO7YRkxkJaO6ZBOLyhWbZOv7CI5w/sY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KuN4JbUjhECRO5XAnysMk2nZRMtS48sR5UQzUU1FxTCxNukM67JhF5MYmdTbtxRG1ryl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CDNirsxkTaYyssRFt47d0WTI4IsrJz3MhcX/AGNdjMOOn/n8jAksfKN8Ilx3HSbt7mfY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4e7LCyXDW6Fa1NEu7J2M9muGPe/Gj6iqMWfBwEsDMtqlHj2N2dioc04elKLI2fXvRmDA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sFQZwGhRfesa7UMzcSL9s3H069+Pgb993XcuRd1sHww0azy7iUzSfA3iq+5BBVbFJFYS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G5M3FT3IbdEWi1BK1O9x7kIUZ97THbEjbTbinplMd9sZQTXg3yrdsxitKbCqEhojyuw4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Xz5oytphjAMDV8v8FFY49xSzhUUWYflDBlRFN1LkbTOdh41zt9hInp3LERiq/wADlPYS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E+S2nWmpaltHOhCw68jahGMIBTBY2TBsoiVdZbuKasUiAMeTJbBFk7hGDHlmCFYndlPx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45zldXuKiMbZ3Gv975K8dgsZreMRNWPdClO8FvIjEvClk8yEEaYkzb9c9hIsQ8BbgXbK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TgTIkTBCCrdiaLY4YZcFVhDQ5Rxgy+WbdzJuV1kSncyymJPdEcI1pGKlZkdbE2iMojIx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yJ+6L7C+6PJoeY8x5FpeQ8iK7o8iPMLvnnF3Seku6ec8xuZFyMboSthQyJjLHg0kxHL4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fgI8GHAq4KsowX12xj1QuilLpVrS5CcWCpykTeGJpJ5GyK3CcFXuNDxsljccWzLpRbdK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UrKKKysooorE2JhOWWUUVlFFlllFFFdEHmLbsToaYvrsWG8lKLQpSlKXGjuNgw022E/Y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G4soQ3oURZpdHCwb8CXZl04EylKUb7CwJlKUpSOgXUgjUpSlKUpSlKXqRjppSl6dwtvr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3aKURtxsVyqJJ1SsDalTcVlooFWdYzlgTomki9hI3BtDUE7Q1tGLBTgsKKWDCfRdSlLp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QKUuhMpRMpS6KUpSiZS6bhbfXboylKUpSlKNk3dkLcIWAkYpwJoV1A3Q2V0JNCfDK6K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aatLBNQxUNdhLwQRR0iHvj079FSlEXGlLoh9FKUpSm8W3128NlKUpS6Uo2TLEZVaGbloo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bKIutFGJjZg6JpjYwbEIZh7aMJ6bbFsbgpiQ2W6EjcQS6AuiSLvakPCeE8AmMv6zynnL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pdKXWl0Qttxe4njfT76Wj1vVuNn1zRhunkV0epHvkqtJjcs9xTtZHabEkSjGLcJcGNJv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7F8Mb4EJlpRt1pR6qIc5Tgk8IS1uo903wPiTPAxcqY0LKY28jZDTRGR6JEIzIjaCsBg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KUpVNiq7CeNhewsnfAntgbw8Ge2pS6EKPk2EZCEIQhCEZGRkZCEZCEIyvSXFpSlKJ6KU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DYdPYSb+xEtg0ZGizA8MZZ7h9miJGNxFExmTN0psDLDWDKxTE88DJMF2BRGjvG/A4JE4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EFFSEAHkXoV4PALtw0vkWT76ilKUpSlKUpSlIFxE69zjc5eS43Lvk7ZOHkbKUupRMbKL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CEXgaNF+BfyQNJpxB0s2/H8GLZ8CbxW7c39htC3DjPnYw72YhwvwENNZ7mY3sGtk17/6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xsGt90hkU1ri38CZ3pewgySSU/vkuJr7xNiqus4aJfJmPht8T0eANko2UulKNgo54hkN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9izsNt4bGRG2bYjayxtbholEdB8lqtVKZMbawhrjRmwPW1b9jgVt9PuLzJs76vApbPg0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vJsgx0FAlfdid0nOwmry0cHaNI5NZdKURSlKXrRyJ42E87FUWC24Ltgb3xpUpSiZSj5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H+R5aaFZl7MMcCk60N41Q2CJOdjIw0Qja4EtRIhtU5FaXOdkO6WxbSiUvuSCptloakYv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bCgi/KFmsHfKGSz8r0WjsyEUpSlZSlhRy43GbrbHuQc7mLuKR5GmNjNSPyV1sSWDJxiT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soTmTApmyNTpRZE8jJDd+/SlW9x0NrKNlj7Dkuy9y4IhM8j7iMt2tG7wdBh7j+2e4kp3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bg5UpS60pehdKFZuWPcuFkTZyV4dG8PI22UpSlKUYPJ8I3GHYZctXu4f7MVme5olpifn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jeFNsbyxoWeeBtsf9xvNW3cZ1kmt+wzq0+aRp1v3Hsnfv+RplKLNFbo4t7wOuXbv7nOt+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R3B1kIdhPcKN6eJnjH/3HgG0JCrQkZg2G7BzGBNXYSSTaQi4HKjLDMVGadRsHqhG42SQ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3iGrxK/t0pm6jPGe3I2OtF0RDI4Jt+48sWBFxMb8NkltuRDTyuGjJVOBNnLb9xKUq+Dk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WlKUpdKUuqyLYudiqbCmcGzYpdKVFKUpvN/tWlpDQiUR6aVfBvNfbBILN2BvT5HkCxMv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EQhCgZe/8kw2f3uNVVk5v/Iqpk8n/cZ5Xyf9QeO8z7ei0cbSwK9ylEylKNVl0kohRR5I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whIlEoZ2NsaVKI2RMjEoPKotj2TEkLdxILpHKmZu2bAo3qNPgScg77O/92+5DJGJCif5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vawVSz7Fw1ZNGpN8hSiZdbpSlLpS6oJObjt3K5uVnI2+idKEwN3tRBDHwef4P7H/AAR+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4MLS3b5ZETbX9cCTua/w+x/S/wAH9r/A/wCj/g/pf4P6X+B/mKELN3keNe7FPFXn+D+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B/9X8Gfavz39Fowia7huD1WqG8a7iU5HOQmq8kUMaGCR5CpahYxy1LY2C0kyymGNVBS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juPD0mrRIycW/n7PHgdcm2etGgy2ReKGjglbidgynGnb5ClKJlKUvRSlZSiehSGLgo2R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X4UcH5T9BD9BemeMUmJ5MkTYwNWSTVZLcFExoxJm20MmNGoyinLIKE7WSHkwVEQsvBCG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Z6bJvCfU0OI38D7fsO7hsxawG7ZHuIW3QEgnQyY9tL+Zouul9B3cFcg3TyXINnv0UvU6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n3fB5h5vweZ8HkfB5x53wed8C774H33weV8HnfB5XweR8HmfB5h5HwLuvgS3b4PA/R3N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AZ7MahbjUE9IuPYTohuKiTYSwYobzET1uQtip7sasIy9yoWRFO0aglN9Eg5D+s9anOWt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3SSDdgtCaFROdN+SY6PXj/IUWgmUpSiF0rRG7JiDeS9WOeisoZ03+xFg7++/8lFFdyu5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5jzHkPIeQ855GJXL5H3nyeZ8+jvdEIQ3CbSF3ITVlaSM0SQ2khkq7lQgTbKKyGqrEobR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EWSFgWdL+H/vRdFKD9oS/fZindsiplsEWKE2zDcbSCYdKKm2McDefzOhMosqYHdyElyG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ojdg4Hrelt6RkZ9hhL7Fo/OfoL0n6W5qkQSIJCYILGtZRMRyUVhdxBSZVtopSsbC0yJM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qmEGjWPvuKlZ7BB5tGq03/D+fAwvLkap5ZPvBr5X8FfsjOkt9IRgsCcEI5kjYQV5CR2X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EdgtimEMW41ZRk2/DHjeWkJrRMdXJVClLrSoqIKikCxyLLQ0T9kI5I2/f+DyPn+DyPn+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8r9i9j+f4L2v5/gvY/lfsJ9j/B934Pv/AAfd+D7vwfd+CeX4J5fgnc/wTvfwv3Gu5/C/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xd0Wq13XTD30gsCluJ5GO2lzTHYXcR+SWtz3naPGeEa1nRahBT222l/kTRMW/s7fceW8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uw8HHgs3P8CMrc755fd/r5Ej2ablGpy7vA+Lz/pmx7iaMahLkbDdBwGTeuwxu6FqvBtL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wkQqqEoXkpSl1Whjx1TUmlMdxbjxP2Q8BvQl6T9Lf6VrshNEXJDEaKNhskTUE7otJRCp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hbjGKWlT2FmmwOEcoaG1/wB17jplHjiDtIq9ufuMzRfJIfdmi3fHhHcHkxL2Ff8AoT5r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0bXAzUw0RORLTdeBTTPogPIy0a7hLGrcRkETT3EUpdKUrK/Rj0ulGiEnwMtNg8B4jwHg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RRRRGUUUNNEfo1VKItGPKPAzws8bErhngErgbdiuwvEyZE8MbMcLBBJpCTKIxM9JTPcS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sg6TeMTi0rMn4ELZamjUY0nhiVKISrYXs2y+2/5HkS2QiJmIW6GNAfYhJ2GmbAhhAw/w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SbMRJTkQkYw8jVJpEEnrhCehCdKXQDa9qEXEl8jKpV+WZ1nluLHVPcVgaXl/ueL8v9zw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Wz+9s/tbP7WK7ii7lgZ3ZPHvccrcbZE0XJb5HSlLfI5JX6eOjBERERB4COxHYjsR2Iux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M8Z4R4nweJ8HifB4nweJ8HgHgfB43weAeN8CaaSwxOyTYWsGQbLcwhu7hIY3kGmw9OMG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IWNCLBi1pZRs36G2QkITZCYwqxilvoQ975PePcPcPdPdH5TzM8zPIzzjzjzjzjzDzDzD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KUK2/gYIPZlVF23yQNn5/gS0zifYXlRc9xDOS7mAJSlKUpSjkq1CTCe7tyJtEN3geBf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uRcHG7YlvPE/8tC5fYT6Nw4MwjI8Hbwv3Yt6YfkTKZppBKGIovI4hScYurJRCbgxL9Pf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Et/k/YWuylt+7z+EZJhdtUxOZRDA85shW8vSaJEnUPBOqoyIasdE/Sy0jmbYmcjXlsSw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R3f7fuxq2vJ/uF9i5bLboQhpMajObSjeiIZ1SpDWWGVEFFq6Gy/SyEVmbRBRQbhMspkP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WtxqhCaEolOlTZPoWkP0qhdO7r0WdEhsZks6bghItYQgxE6ST9KIXoE6ktG9EtGqijGt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x+lFtrGyMgmh6paIZtolplfsPLLGl1SZ9Z5X6UW2ikbS++f+Iv1cZXP+SEjfB/FFO3IY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6Ecj1aVoJdK99VhaLPpIej3/AEmurZpeqGLqYkbNV6C6d36TQuseiE9F6D1XQuhavRc/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105611L9LV1LAh9CF1sW49EMWr6GLVf0mut8Qmq9F4jMYEiD0XShoW2kNn6TQqqf4PM+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5vwzz/hlGZdS69gmqbH1rWpDThDba/SjaCSQp+bVGldnwSWcDqZKzKyNbokIeab2ql9h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2NUPrWkHq1/5S/8AJR25/wBDi9/4kFoc0mZhi1WSON1k6dsb8mLVJltbewhwI3nh0Xqb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kvrETODz/Bf/AF/B/S/wJOfy/gX/AEHn/I6s4mXW6Xqx2nm9BD0WOt/+0X1i0T65Emtx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wx43dNhNLoidOzpsPVdC1f6HX6Apx8TdjFRgzqiptIzEmiE4xK9tJoup4ukh9D6n+lzy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3weYeEbLg3UokJuRIIkhA1DUdkTNnpIeq62JTD02fpMtxIvsRtsF5/wBEjMSREMPvjpQ3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qUqCH1rVhO1pYYf6TbkJgWzNe38jJRTfn+BCP8mi0WjFo+mlghgSGibTKX0XQskOBNj9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Tn4hP9gSt/iF/EC2HfYWq0a1fTTjPIBtJG6JwTIQSEEEEjTgt6JuxPkf6UJfcQsDF4YX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FHhkuPw9VolSTrciwZK2Nc+oqT/1V9eharyjZga+YP8AyZKI4EJC3rROzfItFp7vnv8A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+leNGKLGj+5CRv8AEP8AgDlfAL+IPC/g7Pei1flOxsnN9O3TnrWj6F/5S/8ANLV+UbD1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nYewEzjNFoiVDbzlCnpInldOzTnrWj/TSEvuIoIatdjx7iwXbQhjWhLU7IQtPdoSaUQz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h6rR/pl6EbYTPM/H7i3FfZfuJ29+BHv8Cdy/gXdfBZtU6DGsosU8b5I8t3oQthnPWul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6JMakhItHt6xdK3/APNwYMawhCEIQg2kSTpeY8xPcnvpeQaG2i7xO3sJtDREaCVkCT0K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tMGSQN46EU9bn/0w/ee8vuV3L7l9yx2QSSSSSJSRIVMx3Iu4nOT3FvOl86LA+4qMRYmK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CCegSuE6WsdKN7CTG7FduPW4rDopbGh2rkWsJ/5FZeilLpSlKXrpetqlL1HRTIsTG49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3SmuA0EXGrREdxs3HoWslPeJu5Ym6Ar7dcFcC7yCBIRwISSSSQQQQJpmCUhNG0tQgSMT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J6cITohCeg0N6QpSkC6vGIUbx04opRsFGx139DdNrRm6JCwJlKUurRXSFIk/cRQXXETi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dDY0iE0TIsbMfXCEJ60EhBomkiLonQhEcJ7E9jwHgF2jFYMK6bxVotKllnnF3Ruxeldw8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YAtN4hDY0fQLqaJpehaoQupMTlFFFliZa02ZRWJsopWVCl+gnWmkPoJwbukIQhCCrVjp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EtdhNC4dIkhkdEGjaFto0M0LF0elCEEiaJqTVvUhBLpXpUvqoXStJrS6UpSl6oQhPQQn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C20uiEEyLV70ujILbWSJ0HbqQSF0whCaIQn0y6JpfQWtL6K6KUul1pS63VMpS6UTZQhm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6+rcbNEoiILq36Qmi9N/W//EACkRAAMAAgEFAAIDAAIDAQAAAAABERAhMSAwQVFhQHFQ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wdH/2gAIAQIBAT8Q7bQvxoQnbWIQhPwJ+AjgLsQhCEzMTrhPwZ+JPw137miZSl6KUuKX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mTtwndXaXdXapSlKUvTTicMUv4F/CpSl/CRMtDX4axPx4QhCERCCzDiLjphP4GfiKX8A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Fmj6ExPtUv517C7CxS/jn32xdqlKUuTZTgLgon2l/IPQtiGTEEsQhOqZhMtE70F0QhC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1mITQloiJiE7k6oQhCdMITuTpXZSaK4X+GXVSl7NKPgX56zexCEZGQhCEIQhCE6JoS0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ZGUQSIQhCEIQhCEZGQhCEIQhCEIQaKKIyiiihMURkINYUMIJEIQmYQmIQhCEIQhCj4Hy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+QvUfI+PaRtEL1HwPgJq2NPZr/wC+h9MH0PQxqEzE78iZ+T6D9uNCvoisE7Dy2NdKENHg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4PkfA+R8j5YXwPgfA+R8j4nxPgNHjpV08XvQn8tH0QnOU+58h8BXoL2QgwYEYX7jUMLb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7lgJPZ+wtL1wmEcOlISCRCE7aQRo2JJERENHyfIfgxUCRc4mjIIIxkSiQSBIEkhY0azF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SyBCJ9E4JJxQL0HwJIIJ9HwPkSQcIZB8j4HwEqILeD5HxwUdeUJERit4PifM+Z8SETEp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4EjwSiCWLGXZRxzUfYj5Gjg14Q/Ehu4PsN/ntJqLtWZKUohMT6Ji4Uuai4TKJ5gqGKUpS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Cbgn0pISRoo4Ni4XLRz/vtKVxibvI2zeJ3+DuNYQhBYEiCQkQYfQExBqEVsngpcKEylE+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QhCYITCEG1o2KlYnhRWViZdF2UolSE/ASxM8/wC/z+P8BLqQlIIKXLZRxkIYQQNRMxRw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cYmnwXrS6L1QSx5Yb0UpUVGhJEEifT/SjeiCQqIWWf8AO/lCjam2Je8UuRxkKEwnE9EC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xcnbGEFOYj1iWOvSEp2UQSRRTY+hE+iX3CVj9SiPG8pawhOC6Gcv7/P5u2um9IUb30Vi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gkRUQKcGS/gUpNUhKqsvq0I0H6HaEiEIQXZMUpSrDQtMTQlibIJ57H4NmzYujwc/wCf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s2JCEEibcXEEtEIQnTSocNI8jirhvJkA2hWzUFtET0Ej101dFWLx0WG5hJDaYkqRBCV8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inARvp0LoZz9uYhMQne5Mou01s0JJjWFsjKU2VlfRMKY8iaz4y6OR6i1E5i0fk5PhHrw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8GVBRizS4SYhNGjRofzFK2K+sXilFesNUkJ0pilwzl7S6p3+T7NKMV4ThaVDLCo1DUNU1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fAqgipcDNtYKy2xbDQ85mVTDjhRQmxPDxBInXo0MkN0TKKsmsth5hBIJJFLl8HN2l+Lx7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Gy4pRPrUyumlKUYk2PjBI0OwolRjWmShr/Ngy1UHJ4WFxBLBZEITuwThcqliXKVKUdK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NuqlYuldilFLhXYAUpSj7D32otx5FkjJkW0xq2WqOiNJ0ZcoSwS6X2l0pUWjY2J+xpn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OfoXUuO3O1z4vUilzS/kwmCX0NWfAkol2V0TuHjhBOCxyJLFKUpSlKcnaXHVCZnfaQuc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4vehCE7N6qU5FrouL10TKXopSlLi5pSlObtQWHxZ8WfFnxZ8WfNnzZ9x82fQfR2USOlK8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KCQYOMGCTiarT6lsijydCDz3HiBnzGKw1mo+JaGHkSjucMacmPviXzFHTq3NtqJMWH1L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XCD2wVtDE3tmE+lJMrUw2MczCzxqk+5PuT7DRyxNXyXBM0JrCeGuRMWV4DU5GI6rnCYo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1MNlLnl2klQ9dgabLN4+w+o+7soXToe2xie4C9u2XltF3fA2jIKSutGF3pYYJhDt1+hn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Hn4xOjbCG2qjV5D8LitTohEXSFu0KLUjVs66cZw45FRND6o3jit7Gu2UN4JLGpNGFuPF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DV3htJVjbmuAkkohyeIQOJ423dD6dOSiQNacEzVQRpjekKEpKY5bdFFB0xUn+CYqJUpI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khSfYSebHLrb6Gcn+cji6F3HRHXjQuF0RNJNiNveG0DJO/hQM8RI0PTqNzoeHehF0NFp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ZtKECFB7UtYY9NFBuhVaES13gceKLRN+CsHR6Y6Nm2LwybFJ5Sg3mDvyeRvMtfMj7Iur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88+SbA4lAYQhBkVYf96P+lHK4QSxHOC4JsYXMahoQr8igMa5jcshtlf+nR1fRuCJp4Cl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26RDOT/ORx9CCBJQQrOU1My2cC1aUeuuBMHLJg2x2CMav1FxYI36hYSZNCmXwMUm2zzF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BYhLRM8pMhCexlQ3QmKRSqa4xcmao/QsU1RCA2vAt3AhBFQlDYnP6MyaMVvQaGaf3YxU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Z0obEhoRbPf7FJT5YpaovZLaWCR/wDWXnyL2oZmfDC/4hoh72ii8qEwnLLtyI17EhZUT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Gr4sKCEGiGzdvyJ7CkdsQeASIQfBy/ORxdLTeo95rGuoEhMQ19aGio7lBz8gmhHjMbNP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HQtx9Ci2iGyTGrGtIRtEuULm3AjLekL85od4CQNIfaEhOEFFhLMgkSofQXjgWuUip2Pu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wiAaNCsDrKbG7h6HEQyZSDl2tisiKP0tkNUsTS6ivF5rGHvZYSoXoYWsZ+0vuwqHp/xC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e/RC+iSxNWmQtsQprQ2TWNDcJAiadRi4jQlKjWuZj1nyJ8eh4rSHDjGguCZa0Pn85HHk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cCxMuSQQaRyimhNp5LIPIN0mlKtuNC3DF9ISVBcOhUmiNEWhtiJyDGXzDqNhzUbGapMq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Tq5EptR6xjjulJVC4cotDnEJqEWwan4YtfuQXW2IYiJjdyMaTUY8aORJIb7LZEMHAcCE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EtEEImIe/k2hRKiQ2ySYkknBEcQRDmjHvkNUyIRxo8ZjTwE1CUJCqy2LuEhaNucdijgh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zRkxRDdaGbHL/wDYup5k/wBETFzikN/5x24fDaPFA2cIm79CN75g1C+r/wCB2pUcSyPa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4SFq5kyyaa2Fo8CrojQqOr8HEc/+gm5YjNqaHTFZP/Ylr+HvBwL2CtQT1jONV0SxIhtE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zXf+jv8AEbH7Q3chpfLHTdfJQpQtuBTLvn2Xt3WhrFe3o/e2DG52xz8xaEDbE77IG1eG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o0u9JfRZ6TyNUxP9jeLOPpTOsZd/Qeu9G5OA3h/BIH5Y4mBJbcfwclmmKTti8HLaXg5w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b8l0HOUxCk84+oCArjbF0qd5Jbc8CEp5xCDWhY35yES0Vmxpw8CleSEqfwMZNo0JOs0Z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o9OB6NEUHoUmLyN2qPgTH/4xQe+SpMjQ39tDTaaws75aENdEivaJ3qIMIqnK1rYhTwxq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twnaRVZQSQTDLpK0JbSZXwILCTyhoSQ4Q0hqlDW5rRFlsKynsbZG2LtrQvG1yUqKDokc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oTb/AMCNSUGsEqkhAtbHNROTqElm2OUrUTU3LKcmo9Il4GxRlPshmz2WKl4EaRGOQUNG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9kYf6xm9vaGsF/6x2lvtCOTbEaRZeFM5vzkrLe6fQSfIaQJopTThiryLILUe6OYl9Eeh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SHkk+S6qQrRjT2JWx3ohaPAtpN4R4hWNXAoQOTBPZjIhtnRBB4GDKjjpqpD9B8GfJi9L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fgL0dXhWI4F6Dm0Ki0OGhMexvHXTNAvIW8iQTIezogrjv5Ezhm/k08jUqmNW/wA7iF0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1aRPkfh2M9A5HNDQuBKkX9C5Wxr4GcAk9oUuYeenyJjUJTvwiIIIJJJEhBF6Iic1HoS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EZpeg+QlcIavkQTg+fzuAXGWiExCEEiDa4pNjfhEFbH7heNiFbCHk003RxbyTUEja4wU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ofRGXZsXy+uEIQn5FNlL23wPn87jEiEIQmJomVJUO3TZEhLuiSuCHgVWD2iG1AOI8jdJ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QjdCSaLeCU3grGqZdi2TFohI1EoQhPwoTEITphOtLtPg5fncIuOqEIQa1ob9mNtlMbG35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2i4ieRKteBpkyQSh4oRwIINganEJzkebXGNwT9nIozbi4E2htb67i4v4rPPSxPtPg5fn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uGliSHKtkHoaTTRwlikiFtmQfT9BeA31ho9rRYJ0TVWE2toUJSIhrZ8PFfGA9fWwww+x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36kvA+GNx+AzzjycdCE+w+Dk/wA7dBEIQhCEIQaouSCqKQuRS5Q6EkQlaRzKDnAaTU9E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Kti4E6qhEKaiEE8iFoehmofjYl5NvIvYhT5Qn8Ma+GTSfYq3h+2CYrIg5VLps4vwY7ye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ZfByfROuoq/C4BLttEK2bFRVDfPyM3oK0YpOi1QYtM4g1jE8bb4FlWVLqPPJDeGIO5x+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ltM4b5HLRmkpSsVemMcsfRh3tj6jpbx8eYTusNa4PJ4P8P8ABfoQnROh8D20fYdkTLsD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mRuATtYKWoljvHgsqXIToGS2HrYJc+SW6V7GhxMb7Pa7PAcMLsKWsaT18CJOkRHsOQtF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kJuAw9DWA9QZyLaYbirEVNkN4RyRrGUBNa3pDRIL3G8xth9jTYhjRcnkY3PQjXIlNrCf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5PB72f6e9i8bFJ18DliZEbJTb8l8h2mgmAaH/wAieA1qFoVlQaVobabRxaHznESGzlCQ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n2U0OHYWKd8D1pHKwWW1NGvJAWezVVofyE4U1Be4Y9MSqDXTxxglqEGxqHIP0uBi9woj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+mVcoidZrjaZplLafvHwfhvk8EIiL0JfBKdhNHPFFQhF7PQryA0nyIC60x/Zz5F+8NtK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ElGaJ037N+xrezwCaS2T42W4WM90fUS9z6COcjXsRlXkuCIV+RcnhZ7Io4NJqM5S6GLg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3EPRwGJAfpISMe4mxjRCU+mjMbvI3aBKjTD0btRIc1fGDiUcORPwGzyeMf723A55VQvC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SRIuClHsalomvImr2QcbP2P2P2KnPaUy7dhOCWGqLOChoiFriNeSrWchCdV6ZN2Fwm04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jh6GoNvGOD7iX5EORXE5PmJJcY4TPKJelnkUJZ4BRzs4j/gda7bZdnjEXoXRerhmhq0/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JNEch++Kw/sJSiZ9DbaNm62X7wVHjvZWhno+BHDF6VzljVmLjEdEjGqiNaQ7aFEKnk9k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0J1Ude+BOje4hIDdJNrga/wBi+imH2xedk+y3wN5DVTFvwNocfVO4zdN4Qu1wZ7Y4LomY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Gtq0Xm2JHyXLYtZfA0yoULgVTqEOVIduBIuBmtYhRi0tkbEoQ0cw3gSmJwdSE2jlEehr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MRqNWIHJYXH+FHkipFCBKdtNH/3hKS2fQj2R7I9kEFQ2hNFKVFRUQVDIdFXdWjNOGan2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j5Cco2U4lgtwU+RJ+EI5sU8Ybg2j2FQ64xsTaL71vGbNcClnkaKFmNFyRiYcGEcBtU8J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8JdpZZ/9Y4CIiIiEIQaEiEREREERBAgj8DfBE2fJGaF5B6FHQ2Qk2NNqGxsPyCg0moLS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3WIbhXYXO4utKD3Qz/AluRtje14VcCTY5oQpIQmjgjj6IQ1LY08DHImkqxBdTPPZWKVY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hi7D7xubhsrDRCDfwKOUMUcwJFBYgm30aHseHgLVL2IQppcl8xznwNK6J5OQeNogd4G4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8ECuFPQmhwGiYWIfTENsSxeg9+CEqxS9LsNkJ0xkZGTG8eB5P2IXPQNmzZsdFRYKKysr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7C0+hMYtkxKST4E8iRQ2XwL6Fp8H6Yl7D7CLoYSNDwlghPCVYfJGrSpcFKmJPd5ODwL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OBDgVpCFC5w8Q55SEWIqsMYbKRRlX9CE6mIT6qUpcQ2Pg8f2JHD2GIX5QfNKJjFwUkNc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bLPogYO3A1Qk4xkgWQXS3o43IpvOTzV2UBt7CeWx9hNtmy2WtpjXHDZDGhbTwlRNUchx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4NCGmhz9c7dXS1osEVJD6C9x9D6H2J9k+xoQJCCCoqKioqHRey8sUOT7H2I9k+ySCoTK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J484uG0sWC9CvB+h+xNFFhRGgN4DbwnBOCcG2+cPSIVN/Y6tFe/JE1UbF+xcCZMaRJLk2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0h+CihX4H3RLetSl7F6EIaIuxKzUo13FpWSUX32IHqPjgaBq5Em3O1WVlZWVlZWVlZ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9j6H2PsfY+x9D6H1PufQ+4vafc+59WNzrZMr6qLXsVkOLoe+TgOXwCchCQpqxMV8iVG3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+wvcfYRs3xBjnwL50EP0Zf5nzR8T5nzR8z5nyPkfI+B8D4HyE4oN34G66I5n0PHZSUpN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M3aJPZHBpt0u3vz83x6km3EPSg5b5GuLLCZRRLE8wl6D6m1BiZtmpCEIQnXOqYhCZmYQ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/iua6WcBIFplkHzD5nkGvGKIaOemiUajgsJBOfx6/inN1FFCBK52Ny9LpjG4egaqngIQ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5CE55nlOCd/rLSeJIuBqoaI4ZY8XUYxuoTZWStQSMY+DcG701b0PFP5OZX8K0Q5RUWJg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Yy4OBuvNmLZiMjKxTuENf602sUJi6FyNiFhvGjIIT6IiZavQo+/6p57IizC0bw5xaF7i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F13Lb/qnnEGI3oRwtXIhzx0MuhdEUhyNnjgTF1rJCev6murmMXI8oeF0m+gxdbFhY4f1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pY0y8XKeWeMIQ+v6yvkY3vofW2xrZ4ERjPAuyv6sXSlUGccQQ+wh8CybQhYWHhK4Qh/6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ylZqwRBiaJiCWWhaY+RMpz/qn2PsfY+x9CPY6aFrDgb7PMeUQuhZYxJsRSoSSF/U20Ea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3EJKMTY8PtcxrYsl0LLIMcMr+p2UboJDJbMi1GkjdKntF7ib6DF0Lq4f1Y7dp+5+x+xX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5mlKXpQjTGIYwisubi6xy/qxYiwaJwh4JWRzITKJ0pvDxBBZYidPASwv5lfkrHK0dDsd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hEJ0JvD6C6F2S/qSxHsj2VFRUI4QiPBCfA38CQNz5Cd4E49jJTWH0F0Lp89Bf1JYb2J2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YxZSJh4aHGLF3BKJ5/qSHwMS1C+ugZcN4XUbDcG6PRbVRH57SsWClzf9SQ+B/SK9ov2i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ovQlI7Rt4oNGM2WUVgTPkhMNBl3/AFNHB4eNHMUZp0fZl9xPg013E/qiObDpRMk+i6jw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uh4XRy/qyEqaP3RftH26InMTw8ohJCxU+lj6F0PjCyjl/VkcuEzxShN9S9tH1K+24f1p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YeOZdT6Vx0uH8Yv45C6MGvo1+Ijq6FtQfIdtXU+hC46xD4/q67HPoN4XaQs8uk+X8fS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FKUpS4UXoEFKUpSlKXt6oeHwUoulJ08uh9BD5fyWsaNY0aIidrRERERERZJ2AE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ZXPSyEI8cssbE+i+RSlKUpSlKUvTSlKUpS4uL+be1cUpS4pSlKUpSlKJ67KVY3rPDPLE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jlhDeiEJ1AhCEIyMSIRkZGR5hCMhGTG8UpS52UpSl/MnXevwVlKUvQNqNQmG0Uo2+lsp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WEcClEy9FKUpSlKUpSlNZpoqzoiIOhdVMQhP4pOFKUpUVGjQ2xjxwxoRdLhERDwhY4Z5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uKUpSlKXppf4ZdN7A3ltFKNsmXhcLKFjjnlhHDoXYhCf1DkPEwhDmJExy6kLHDPMhDgT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ujyyY9vr4Y4Z5Z5dd/AX43//xAApEAEAAgIBAwMFAQEBAQEAAAABABEhMUEQUWFxgZEg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A/9oACAEBAAE/EEpVxCtytPe6i2h1zEG6EsYpLtOYiQ2Nl5ipsrzMkeAYKHQbPSI3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yZjUBjzS7jxO4l0Vr1mOQcAZWoVylCgaFNTvV3hIOopysO0Qbu4AhmaSoJjmXuN/0McJ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XQrkYjwDZKu25nQixUMNQpqYIh3DmvvAea8QdAV3fMMTRbGLLsILaN8I10bmKy5VES4o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DH3XR3hboh288MyGQeWIZ2pFcsEqG6zfeBRHFwMqxcLRdktq0EtrcSvOByZ7YmSiqG2/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GNQAozv3/sUJWaxs9Q7wgJEGb2/zGpnGA5816OYm+FCgwsbLTCaAOS5bQ0lC1u7p8Y7X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GB2VBJzgtuN0yGa1B82ZUuNJeMfmPtsJkFaAfaVe2s2h83slxLCgLxvzr7xU6gobdu48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d4c81LJmyhanBeNY35zDwa3Vhyhh6xgtk5Z71injzG5q9EDjJfp6TUBxJN2m4GVe0Q00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gXEe64zDWeGyQpsq7XGSNNDbhV+tfmMYIQA9EfX/AMiAlBzPJZj22xg19K/8LiFqQaLk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MgljhevWDDkoKyu5eZRgOzQW/wARyoidrVX4bPiMUsFBi5upwR7wtb+z9pjjse8x2x18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aJcgORcETSZ34Sr3BQUNufvEKNTCF5je75qYo/yEvJ+nIIfsgrbubg7NbBe8NajsDdwBX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d1jRaXVXLMGmtv4h7q7ANRUjZxfON0AurSmOWRiYyiTGhzTZ9yWhlKs1DKPWrSaE9eY0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s3KBRfeK4L+kyCzcwFaW2FB+4obMcCHrb3QndyjpBGE2Kg177g0rDWLir/sO6JK42+0F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VS7N1TVlFbqZiGtSnavtLQBA3TgXzBWg9VysisiUqVlw7AUx4EMbtl7EdSSJHF3i/MLW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xMQIb5Hhbgl5DWHDO6zEXZlKC+K9YxRZTYHZipVAABg8+x9oUFYVXY5Ncx4DQAYYDBXm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P+zKNlcTPq7xNlC5UBy53F4pqlhAorMcNqWtOgFvGI3ua3nXzVyqbYiFPQmEQrEpctjK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L2SsXye+c6jVx0IC/eBNLQAxnzKQvFDYecxYm/HMQHFFocgpPISmtWO4gMsHdQ6UzGQE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b2iYI8FKj1bIO3P/ACWBUeIQB9zCirhcQA+QYLnYy4OPXtNkLW1agGR8lKeXpBBA/SXI0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O07zKOPYckHIsFOF1F1K8G+T1hs3pe8IOtPWJd64fEEzFMVKFYLUoYghTa0WmYc89jEL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jGkGrfhVxwKec1LZRlstLLgBprhirQ94ofXtC4wYBCmk78y0oH2mAEDotrvMDhVQzoB5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pUUYPOorw6JmaAO9QAaPtMAIN0S3Q9yL/hFVFDWMr4mZPAmWU9DJSb8wTmj6SomlSw5r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ZrMey44o3w4iDfNeIcKrhIFKpYLd3huNIVmLTcIVwXKMB7IMV6i9xKbihZ5VctVlcd5l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BpwlrjMwpWYlamVUxxEYrMO3O8QEDHMlznh9pVHDxYw4Au01iAsykFFNOSAuxjaT0KYI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4yXMwd8S+Kl2stekGJCdchHZdL7iXExoYsxUbEVZWbgs+QxcEbyOHxEhWRIoL9uU0KPi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eUTRDzqFOfv3jYQqllS3Ab5gtCYnKKRdtxBLgizgTLhx5m5HMAMA+YrkeOIlQB7940yY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EyITLpTiGbQTUSxKVcHFZ4lWathDMSUrXiLlpsAxEKQXfLNyGrolAWLx3ijtI1QZlwUU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qYrR7iGIdUK3Ll3M3tihqClXXaXhYmzo4hUmwjCNa4jYAttm/WVCz4CpSFARqwe0R9Zc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KJQAn0PiYUU0vKuJjH1Sx4/kuQnLU74uswMQCwWB4lhcyHg7EaDYKGkMUKBqvtuNV8sC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geuJQjNXInnFy66FbLoYNuEVInCc+8SZfZ73ujncz5+DWuNRZJM82LiWG5zVixEVghM1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mjUuEV3IEBlsG6hKDejGHt9YtUtGqYAgzFolRdgqjllXtqwLQg1QpuBgYYfSEcDkoYhB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cwqo33jmosuYNy9aS2NrcoC8SizlLyrxBpAeaTidjSG1o4YOBGgvMrtp9SY0r9EybFeE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AUI+ZOaB/EGVyplfpAi4at/OHq8C5BRuey/kUCp9WGYF0C2PtZOI4jT3EeC5rklYUtjI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I7g34/6gytSYpbjiUKq/Lsy2zS6HHvK6ulwaLCwlL8bfeooSB22hizAaK9kBmAFHD6Z5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EQx2Gn7QN6jhXHqy4ll4wvs/eb7bSA45eJRknIolyjRhxSSoB0WYIfSWvfgmLeASnywM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OGsWFmBBuRY7l5QlcIIWIK6cetTNH1Qo7l4PWIlnRlKwUeIsthYUHQVBokLrL5dkIwru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kchGhmHfXfLF7A6CbK+MMvmeTmBT++kzsGLlE2WQiAR3dkQfdIq8R7WqveOEo4s1cUFs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+D3g5k6ppjFDW9Oc0/kQ2mWec0R0Khqr5UNwNEWzoK2zTivcLlQQoM3o9ol1rcNK0H3I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AUF5GzHggwimLpcrcGoYs5E/cNmtW1+WJIE3Yjnk4ftMF4xtm9sEqUrG0KtDi8NwjAq0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moDdmBQ2cZ43CcYOW/EQm3iiDjfeChNyuL71HQDZvK14LFVnTwZltkC0z/iyWkbhSVk2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M8NmaBqZwWUXKV8rKU99wGehAdHPqdiCVifcym3QH6g+yzjC4DaJKDT/AHaZ1wG8MBb9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sU+usgEEuXZ9IYYbi0/2o0VEsm1OKg1x1tszUb2pZa+MQncEn4NHuwL1HjkI2rq7oxAS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AKWXBBKTJFsa9ZaOg8SkMBizRcxGtpu0O/vG0AssLLSNdhb8zgGQ3EaWdrgQ8y2oX3gD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RFNJcqhswF+BiCIX0ES1LMPMQFzd8pBErDqI9MOpVtVEBItU0azEXl7VLTIe0vBS0d4m+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4ag0AUZA58RxkuyuB55mIi7ps1GE27Xu8MFZFuVLxqVszM1NciczJIiziNGedaZjWh94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pMyy3FRCyD7ygI6AmmtHmF6JJCDIggxNm+JiPE4Jqa1APeZxYrlILiBcxjtGmvslIUeE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VfZDCktVjBEX3O8MWgK8IZlIdrchO5Awl4qAUoi4c8ERaDV0/uEQSWBOUMrcgYfWHexUd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FzJormBkEDgNvWIW+px+Z3RbKKrE1hHYli0gMYlSHehSD5Zgpm2VeniUQwVoKrvK2EYu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QlbtgJQOQoi6Ks4D0O/6hMafBV/6osbJYRgCjY/JNgBw+DmIEAezE2DYNl9PHmMVKlhR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WirRGXsy3orwOHle/PxAUdKujXDGWlWGqXZhm5ui9q/WljILvGCdr7sQ8ZCSnZNXKRwA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AKh3eH1ILlLZNnkn2eY1siib6rGYRxnNEuVodgs9BiNtsyA8kri3b1t+mb+0vtKUQS+/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lL3mnAnkmjscMWO0LoOT1gkEFaGiFqC5BSE9ZZVka02VhxClCnaJwb7HaVwBoc9ogW1t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H35MwGF0ixckxWiNasdoNcgCBuELIBrcGbpwDqZiBv8Aov6irgLp2I0ApUtUDKmly1yi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XQuZ7y1sBduvXtKarei4sEiFmk1rAti8lHpOWwl5Xiudys3BStXKyUG8r6PHiIpIViMC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RLpllNcBdDUuq+1YNpHLf/Bm1JNmx6wDKtX6ReLLl7w6atRftCxEL8CZEMqlwvMKEaxL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FhbBzeoBC3VE/hMJVs5pICVwhBS6zByh5qX/AORKsdhj7j+cSw2WJUKXt4lqeIALZ+S6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97gksBRmPXcJmcyg1XprmUjagmQ8L+JVcTtegiOUIrAq+DtxLxG6EAgeH7MZrC3sZ3nv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uBCC2ry0+agWZu448mIHtIVBHY5yi16ZhZNWF7D1qBnYLFPGF4l4hqtKwesO3zOWjoXH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6XHmg4sUIZAM5GFNt5pFlzcPLSmSdd1t94YKW290VSzKMWEYHd5FWD2/cIgoVq+8zKAl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mPnGIeDVylIVMG6cxTBuJ2gqAAyvXAGHI4cQz5fDLEVOXaajUdyAC49+Y6VId4b341KW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KcAOEO7QDRUULKhBJW8VAZCfI/EB2ZBdC/uAraXeD8SsSymMLn9x1wg3SqhVtYswP1K6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gC0/zFWm8Ct36TAsGQoTDXeJ0V6TNHaKYWXeFexMyxXhGXggOkHFgU+v7gxpubK9TEcD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ljbG19STRkq8swDWLWKDQ1yPhd5YE7tBv1xDjgPRE8ieYKQ8kp9pkjVu1iWArDT/AOkV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TMw4gWbefELqRXmovY/3ENoTIXLtuM31EF+PeBRII8PC+38j0d1Ftcp2Tgg3WKiJrg75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C9iLOVHgIvKYJzRc4xEIIYBygEahlWB/YCrKtDmA2UwSAH3QLZijkKgO0RV74ggqH2gw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8yzDTLak0vZXEyR8wcIwZ1NAtO6lmQK4lNqRpOYcatEHB8yhbg5O0X0o2WKpipcw0OK1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04hfanAYmYOstD+pqWgHI94o2a0qWTkWnDGysYbNMtSrdyVr7sqFjJ+USjrhma8LNVNk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IEqw6fJF0TNA7lsjEFtzQLSDAMNVORYKbilqvEIWL8wablKRjsbsYySw3RP8f+QpSime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fEzS3N6SBpoylPacwOK0+8eQvisej+xH0em+fMqQYOg0MCGFdi6jNrHnTKCKN7zuNir7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TBBWw5WPVfKFiq7jIgQGVCw64lDvpmhcwYoRz6RRb532lzXDAzWn3JdF2jg9GtkCV83b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PIa70Rx0ag3t3rtCO3fKguWgbtARpHyjWonLqyGKi3UMBHCJRGksBoTI9fFyjQGHhjwQ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YOwh2p+Y4ZeUa9/b0grN4UgOO2YKWx0jbuwfTzAKQMiG/OLldHOFwPfg19ohmkovBZxe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uzGT3qK4xnmK0T8iPmtjTBdX8kS6swxhPc4gPY4iNTfgDgyqywFdLrGdekpsIZ8oa249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cRV1/wAPMKhELzdU3sYjfJBtgpElzlBM4Kr6RrDuYB7ntL10SWnZ3LItg+0yAC16OT8w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FgRpeL3rvCmE1zega1Ux1iUF1XbiYIW4o3hAaWogLLKL18mNwowVrbHZf3MJSDAtxAKH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3LYxEhvan7QJTtC2ztqBTjxVvhjExghXgw4N5MaZqXzmKZd4/Syu0mxgJGh8Ke8H0NKo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t2u7ABtM9mAAVeTHBg9z+45Pzf7KcQcnDtuIh5F22+ZbYDDBQqWODemWdhAG5KVoqMgl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z5KULhzUwQWlgH6laFvBZ/Ia1IVl4+J8k5H4h02W3MUXdlXes87hxIKBYz2u9R91yAae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JoI9AlZ5iCiuyRo3KqK6lzjsQN868wowWRCh7weRnZF1xxBwe/SLJl3YJPRINC5w7E9Q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L2jivDuCrdY4PHaFmpQJaixV9swjJA40PPuyyVgsretQBIZ7S4Zcq2saCxaq1uXLDnzC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x2zewHyqqlrii34JsWcwoTL2JRTSg+YnCVjtpjOaF+PL94r3Vx7P+IFgbaLaRKAJmSKt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IDtC2L5P6jhNieWEx7hrm67yvQc8CGK1EQuDYft8HxFGBLzkkLCB8lGN/qIFMBdmFnsi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SDJKtBQjqPbQ5MS6Ksle3MogoqAAO/iARSj7kW4ZYX43gFc1ELKTmXx76PEoMKGJWlZe8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oqjatekrQWcjLD5yWWDmaLazS1cykFY0B9ZVHRVHAaCDUQUMV2H2Iy8VLPu+8FRJbsuB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H2zPzLFjnU5hwjrt1B1jTBCMabAS+7L7lhla9JRYgfIerKbLecO4IIthq2vV49IvbAuH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DjclF+YwFMErg+AliLGqsqHFCkRWqqx4lLE14gim2LrLFzCjiu8d8PEuXR94lwPBx6y2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fECjcVPgmcCjAdpZg4gUagnwlBtZZWWVKkwAqpcIZViP2i6gxbXMF6Gojt7sYUe4xhuw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YQGSGdUvo4neRwOPMQlqNoLlqsHvKdpYLqVwcnEQC4NXDeLNlyhiot0YgjUpqm9eJVgV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RFYabnZ6g4i7tHDVQM0jq03/AOsp07hPBia4EwiI3xArjXMtS/43G0EOiC43EMgnvDzC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B2hwlKrTGrPEaw0JhhTtJYU7OxDjX+kBK8Se3ZhgQlONRyjSua1KEtimMRs1xSVbFsE0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SqnZYaeSCNArtUBQq+Kl9BHWjMQOM4eEAvdtcZhBgxuiIauXCVHdvarLGttZOLi9gFGu4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XCen9iLLWXcKVu+0KBhS2pxcxxnknuB8j4l1gWqxiMBoVjAVDJdVrUL8esFlUKIKe/vq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ubZq8Ax57wqTeaVdPBzAAVVo5qKAOEz2YAnbY0MjtmgdjE1rCm3D3324gPeQSfdLA/Ed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puEuRuiyY35FGPEFAouMBeEd4fmMQxYmj67HXtj0ICrioX3K28nwxMKqF3cfmuGEuU3a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K5M2OHkhUUpV0Zuq34uXBKgg5l0ivCXoYZQeP3KOgu6f+VKFUmbM8fmL3D0lqzIdVErA7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mZg1+VGGdl8j/wCfMKagwkB2XveSNIux7XBASCb2UfgvxEK6wU5A3+YNy8gZ1T/YBioL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Fm1s7b/cABLMPozhgWBXMoVC1dckQtELaiQ4M4DzEIYsBNVFqoFvMIEAREKYMFQ1Vl77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FXHNQhBWcPiMTdhOS+sA7XDKgxJpE3QRus4jrCQtxQp12UgeVUFTYCPwwNmWwZNTBUFF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NRyXt53FrmWgNqYwY/ETgPi4mpKeYjVDVYZbAOsZMoEFY13aqXO0asY7n+zHsOtyx8t0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iERaWoVqq5ggGkjQuJXd5PukyuSmrBI2E7gADjveYKAZPWCNZMIVyQQUUjarIQqzjfvG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FDC59DyXiC1NkXi9Lxk+8uWlJYvBR0mR8l8zXgUGpiIO1Lccd31ikrInK7viFSoBVVd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EeBBnDCeGOWik7wUcajJ9RcQVWVj71+4qNQF8ppnLUMxo4n5lud0h44iWb7AaqMimld0C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Rs2PTMXVkQjeu8hUYPAgg0a1qVgA7ubvHs8wshaAuS/+VHGg2FyWl6mF2CBrjN45v2hc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54ijXcILKePQltqATG09udAQfZzFj9AabIqdn7S33kWlXorX++VXLS62IRGqtH7P18w6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qim3yma/7KP4BXYMrfD/ACUrpGFICpleoAvKxERRmgbUrAWYHiW7q14gg8NFagLaW+6P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LlK1yuMZLBT8Er1lC/8AOIKDbbLy5WMYTOxsweov0I40m2ftHNoNGluX3hBi0ZUy4794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BSNImPUd5YTgdCx5zxiXx6Blza5lLcwDGDk7DLRzjKzVd9g18ytQS6tWuWZhbFinDuyt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H5eZcLywFjK6lV3cty7F+0oDT4uz3j1OCj+yloAV8NBz4lZM6B12M0X25XlgVtXT5iAI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kb8QBLVHE3aRp3+ILitneGQRO0A0G3RBbV8maRxMKXlju+YwL6EInlMHY7TG3Wx3lhnD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MRfIqWhg0vePaRwjkYVWHkwGY13Il2xOJiHeFHMAZFE5iIULGCGGuIFhLtNQWA67Sqgq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CpzqPAleEE0EOB2HTK0Fn3lnqrlz547v5MY2OPEA2dLIhIvzBTGhJRWE0d3iJrDNF8Mr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X3mlYcRqXtQn3QVh1ZZ4JewVwgaBSI0p39e8wrM0lxg1Pa7SkgYssjCLAPkl+JBxjNR9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T25hUcSklyI5zbj7RCFFGV4/cK2alWg8Oz7QSQOaJ92PAfatR6X3AfIUxnKkt+hue/yR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TEzLxVqFeneMJfGnTyeYmIhso4fTtEBQ2BtSiV1M1FReDSG4ShFd3iEB85sGhfcqBta8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25xKHbC63ZCkyCw+/klAejgdh8eYKl0vHr/2Uyi9TNu7oE1uXB1ULc1/34lkN07uIE5N8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n9SjOtFOecQeEiXCNKznLjmI3oHeNyJwPGzzBAOIO1sV++vM0QBJp9in1jMsA05uU0e3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MntcLpiw3dN4e1zJPxbCjocn/pUdiPvCtH+PMMHI5wTAjx/y5/5ZKzpL1LZNmqM+0aFY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xBXW1pb9qrMQ1KmOFVp9hiW80hwxh8D2m4aIz7wRYi8l5viDAADrjR/EV80C/aA9oB34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EVkBG1sLiZDpmbBdI7Vl9lEk6qHVUfggXs4Us+3nZH4kQb2MzWdYuINdJil129pdhGuG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Ft8mWzCo0EBjrahtLCKLu3pADcRWLGu9YT8syAOHtn+wEiWo9niIUpS5TtOMEKALDylR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oGZQWl1mBYAUTjCn3qDqVHptBZj+JT2LX8RaZipVZFK+0SkBZB7kPmO/BmFsLeu4m4xg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o2XUSoC8OJZaKq24dCtbRjcvG6xDRMtYmORLLN8/v5iiyKi3NcMqUSKwabKO91UzUxmO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bFzVLGqoGRxcexg2rxnHeWCcuQO0V/PMvjQEAWnKzD2SkXXmNaAhG6rzrMSecxRbZ1eH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KvzGUNwU88utxIeacrWeKAfmBwPc3HW96LhqvOIEVh+PaZcwq63Y67UcQM7GVaiN3osz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cN+G5cnKvQLeJltgsMMvzA82xjVHaKLheuYGoU1UWtSCzjvXx8y8gtEnEq+Hbe9w9dGD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PAwAXxWTHrAcRzoKZU7nZqZf/gBgMPclc9MFZB1vUxTEa1cXq93F2kpIDPjOD7wZWkBaW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Mso9m8fHxDLVRiyAGXS6+IHBNqLrm67Zu5Q3hehhS96zDe1LSFDgr3/cCMAVnKPHGZYo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V+ksVIsVsDhzdVKGlqqrv18zHTG9eRfTD8R0Qc3eLMd6zGlsLo3m4d1KMMRKR6tlEA02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WMELM+PeBRnbe4lsBxuAga1h8ifEvoNFm2caME7xiXqfMIekaMpDBmlm5Xpw/uJErUFW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3fiD7wK3EobXmojfVCwNyiIpFbwRGEy3J+/vLGZJQUd8OQCL1nfH6g9hIuzy14K94Juw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8SoStgCw3S3zHho4W33j0x8y4wNgQp59bhCAnbS3n0hzLGCt+8tNsgKCOFdsq5M4vGJe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0F+2e0I7ZNuXglYVSXUBOgIV3ru+IrmY2uL7RK9R5qXgTitPiD5wZpzl8EbiO3bus3Ky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DgFe65ZVFOcKJmGPh/UL2ScFRRYxvDDL8EJYAcuXxCDPEMt3eFlzts92FKW9+s0PbzBu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d8zKBZAFZU0wTfD7xgjtEqgXsiL/AGRsAD1EuiioTUESA5p5IAEWHkhFF+kxZGiaYC/z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7wq2sjEydetwXKsasqIpVkOiWCCYXmIBpSXj0S6m8FnHZ8xcVup7eGCta9M/5PUoBSpc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BsgCHOeZjGw+EZwtnEo1gxBzuDaKXmHc1BqaRPftGgFfNwByeq/sxeeex9LLfL2azE+v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7wOGsRHJBVK/PEygLZYxkocLsuIec09UqBgA5ODEsgyr/APNCAIQX2qVbRuMapniG3CU4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1ipTL0vXk4jq1SxK7MrYRK1rnPMyYsR2vJCZgvGNkb21v2X6pZFAwAPe8xkdLAgcYa7T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YwwJbu8SrstL1LMuV7W8a5iOLbDC8i7fjzLyyRwWcgvjFZidJspv1/sZ2Liyctw2CjHy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wAHVvwyqLBKOKdi8OzPMY9paltHt4x7JGHCAUvwLM8PmHhQGip3tVpjWZkSgIPRfK7cS+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vEN1QsWbkuMJmN0yVwhnPcdibz2lAfHe4B44fMqguKcM43PC45noKnV0gfb7pXqKqANN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AZXZ4aRPMpfjRaFZHLqMKXAAFWCdzJXmJJXKJHyq8qYUwMAhrA+Kuv8Asz0SFEpOF+5E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VboFpTHfUftZ3AYInuP+Z34bEgrHiDQucIkxSGlh35e+JhFVH4cX94tEVhK4T82MoKSM1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pZuCru8cQ1HQqcibfBTKqSFgNmn7uJKNsGStXFTKSs3FFbpsJjeWEClB4iHjmJdorJCO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fzKcYp8NZ/cIySTJd5/cKWbIOCXpw8yhvizF8zHQooe0EugvqLoAC5lcW17rVB1SOcbQ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w3nenuR0kMRsV4Re3aMYB9q+0WWVxUH2yfMfVykCBpwfapWLyYFcl5lXVc3SzCpErQM3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eK8zYqat4wPvFUScpqVfrw+YXICOSM35JRghUGMtwKgDpG7bh8BKX9AAl7duiofMYlQq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olYaPmCRurVijBvUyAAYOl2+DZF6gXQoc7l5nmrcqjLmEQlgxKuaL3rcQFCCokVeX2lp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TtKbosK6y1eO8JTYqlSiWa4T1mTXbPumbqXlwbCkmgXxg13lrYbmTIoPeZJkn8Vi4yX8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3xX5g60i6NSok1AEqALrKwq3fcMJIBfImDdbQ79YKYSFOb1XoRte0fHBMziXIJk0mXvD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PDHDZVBsyl+oWDAOTerm0updR7ofXhEs5aSojiZQbL7MqV/LUsIb7LcBq+0ZeMkfWiEh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4p5JJFAu3oJ7xUAQPbaeR/FRo0d99oBTxlvzMESbgu7vOpfgIyrhDi6I11uIAcX2v8Re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sQiIQBlrtfcxKZhCl5F+XSZIVlTdnBGOLA1KuxO+opsBzhlcX8R5u9YsWHtRVbtYgdrO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49GFB2dosGJxbmV7drbz39ZsgcZTDaNg1wb/AEhglYbnwPg7SgvrkzRwRltsFKTzKqh3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ZCoKaoFbfOZwCCjX31KAZKfVLEaFAhgjlrRySqhgCOgZDOfOWEqG3GKjGwXlC0oWy4lZ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oX8TtMBu/MQMg0kaRvm2933iVtPNwiewd+WJXEzxFZ1mCXQUekbLSPoP/kxb6x/UXCjw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AE7WIC8liURCDnKtNmSiW7Y6HZ3gWU28nEsAaiLS0DNoVWqjxkVtfiW95grmLJAJyT20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zFbujXga7XL32JSRjTULB1ym5kchajAwVXJfaGJFFjuQbEnNLzEFl3iP2S7dXKBDgoKr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k4oSKq4jU24tcEsb8w3ZLYZfjTPiFhB6QmQM0ZWWJnzG1xyDHQ45VO5oeNkLp2jn8G+8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iAuQcwZSjFJSzvKc79oMNi1SRRDfghhWK9JhoU7k5BThtBS5e0Wgg8+Efcd8UdGMoP8A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FlijLFVtnqm8H1jYF1vMyBKTDcCssLF+t4dJGGGVVJrfqcd5b/Zw09JjOUyTb594L1F7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ZujaYP1KSL/aA7IXglb7VD7ilZ8n1h9VYmYTwtViBHBOA1i878wWaImanD/semwLYF5r+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T5iHZsBa3Y8IbPVIvlkVQXi6cTFbC4HmkWF25u3hHucnZvvBYkakPAYbvHmCcCko+KvJ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7eYOYCr8WGlVk7d4HBptC72a47y7NJ0PZtyPpDWsFNrVlKen3iKCJOB7QM0YwIOae18y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LZTYWyteJbHvavoJi3JdNPaF6LW5py3uF5RCgpmnGxvPmF6SFGdilYe/fcUjCiUs6aez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TsjT7QRgAq1UOfeXDjIM4UnkcfEtztVxWyn9SvHILgCLZYcVm4cZsYlHBv8A++IgiKUt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Zb7xZVrOXEObHwnLgahavVU2U3/WeQDklaigdn+x6BdohRJKOKgy8YuoImIeWC8zhzDK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ZoFLLv8AJHSwTNN8S0ACoGWFkLV4RzuDslDgX5hQ0NWMfi4skyqT5hahww4lBWFU03/q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JQVZSOGQoNO7e5dsiq3Z8+8a1LZy79obglvb3jkvBsU+e2X7xysgUGohYn0TBbTYZCO7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xCmxgvDH++0EBF8l2+81IWnJfD4latVS/L9QkisiUPiNosnEqoA1UUorQpvPm/EOMQWF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CI5Ga1LtZ3l7JQNBZa8XGShgAxT5vESfMOBgX58RvtbFPV79PPiGiFNucoypRsenrKUEF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mWb/AJFunUCKq6y9tzYkLf8AVC8kdkLQDRlRItdoXNxRAX3vUFsVdN4s8Sq9GpfFGYiX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aEOOIecwkGngKN340TYdKVj9QgPdLEObCKVxUolQLK0FIntFWJxNwOhP3LGS7ZR/Eph7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Ut0A+5GHNAbwp5lModcERyspeHD6w4XlAjs1iCleVX+daljKc1wi9V52AG8dvMryVUuo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W+/aJkpw5V/EucsSOwsMMHtz6EpIaVqWZ+UN2PMRbOynft2iq7pYb9kwgh2bZfLQLE5O8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8eI7bLgGIuwEaDRKJLjb+/eLkWtzIFy9VtPYiQBNLVwSg12FrUEUFaG6I5BCoV/ZZXBt0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lGJtixOHecbD0FRxy1o5jiNCxlX0hKfbn/hLdo2sv4jvGueY42oALWN+CIukjJZ0W50d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uEGGFAIc00rr4IXgNYJaQLUptxnmJmDNBRLJHpJFyhfafX0gFY3GnKHiXOqhckqsCois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3tYlBRdZzKWo9U9ZCQS1FRwj4I8YI1eDbUDqnMYgx5QO7+zx3JeW6XaB3GC8bhIlY4jR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Zka9pZyal5s+0WYv5iQJy5OPWUKammIVG3rL20r3lirL8xaSg8wMmJC0nTlp9GIVXUjJ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CBxnMfP9lKAGQ4SCErWRwksJj/eX1QrREY0bO8CQ8UPEKYX2ljCe8HIlir3OQieSWrqo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GqD3RGmiaEBlcRCgqgZR+0FaUQBTF7MbYMPaLpqUMEMBc5YlgW24EijZAXwtMXFJkN64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tZpTay9ge0vTGhsazMOej64TvFYRUwqqmYzsq1oHh53h7JbSzsWWfaCfVIZ/8wxfSJU7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UzMxsOWK7Nu0ov6XW7xgjW1wahHz+ZaW4227NcRgSotuvt6xucKWrVnmu3ftBHgLsbTD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zFFbkQ7Jk5CHbWLxiApLQinsmIjSMkVXbBF4m4oH8QlloC18MMrLG5BMsrUFze650yRT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ypCFWvjvKqveRdqyskBwEZ/uxvxNQXkbvszAckG2L+SWfBq8KWItXHud7qVHM6MyGwxK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96xBJ0KK8ai0tjYupp6PX/k3ZVAWh3MvQwIiow7eY2kH4WIgBlVRL+4dSiJRCdvHmZk0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6Qbsrz2l5EqlCWaQchL9Zy0MqbiXQjGMRlIYIT7H9QItGuBAVIHKNFi2AhEDobJggywEV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q4ee8rGDQxbfBUXaagKJbVsVgKWFuo1Qd/v4fEFMcgaihwDTHsp5XQQMiHCxQ0jAfDp0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rY+Zlxhcj41BxoDOMej9QEaExxmGu8hXYoqBRsMrB7I8PiVOUwj34PWEGH3a7D8HciNB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8ruKTAxBVnuRYFfLL9X5VK0IpSpWbs5xAl2YfUK8QmggEctEqdAYCtmlvtzLFqYTwPt5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i+YtQUGXh15ZV8eNlMOA9IyF5a37ttxVZAsKXyna/wBQRT6cvq1AQYAGRf8AMnvCcdg7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BURXnyO0dAzRESbw5Hv+4BwVXcDSfuCkfvo8Ocn6inQ000Xpedb+ZmXBCGBbnHmVK5iy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Q8wro4Aq132I/gxpvJAuhTi+PeEtDvXl9JeAWsahTUsX55+8VjMGU7qzIMBh9IbFQ4jL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WKeTtBIq11VwMV9/eBAXsNFrHEFmga0e/d6ymB1WU51ASeAxWu/mLpgQERTxefEWK7DY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asWs3UIDHucxQrO5iDS3NDj/ALUNKusbZYDaY2Dl8x3QhUn3Pf0iHLZc1jOPtLCUllUn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b2YN4iWFVfohlu4yUPbmNpFx8AgaCuOV7rgQ7wflN2FhYi+I0oXW7K4xHiXpP3XWWGhP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oxYX8ERo6FZNv/IJcJgrHpKhztFGV3XoK+5CiiVVBRQ6xXvFL0lFR4CIivOTQ+YVFoz+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Dj3mRCLEvLvXEJvc7Bb9SKgoSltfj/sRUdgNOe+9zAd+LZWtX9+8O5UCiicvuMRUEXBj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pjvUooO6YVEQJRpWvBBRTBxcRqgN1YSwtOy1ABW5UksGW6YxIBgCB6EB2w5Cw8RsBXAJ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73VIUrA84ZZ8nbUjrMdsKDP3XEWDRqI5aC/vCR2hRXwu4rt1+UR+T2JUlRhcHeK2a0Ih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SuuZucrGxDlxEWXFle9XK5JsTAlZ3plhDb6Q7sUGotrD/IE3dgK2tRbeRySic/ke6BXO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wxUXGcRziWAWcxpN+NGLEsTCNQLSSseH6lEuvcz5uEQG2qc8yy4CTAaCNkT7+neUoQgK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rilo+0obGWUgEActxr9BiQqY77j+FWEcTBdgthouGOQt4D2g9wYxY7MwinY0zSFVuYKe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HKMq1xApqpWqj3GJEg1rmVZeA4ZdwNZ0v1gsjh3BDMMI8UeDKuQd+HtCdQNYcbR+0adB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SH9QXEbu+Yiip4sY0rJSnEYDFQxS2/JZ7zFQtQETnyXzE9xVq8gsPgufMACTZtg5PUsb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Y+q9odzhZC2gm3ZpyVuu0ZSIAwWHVBlz5l4wENsO1uOx9ZkCVW6fmXLywjL4hXdc0sj5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53JRC7pM7/8AIBMfkiq7Dt8eI0qfzMNwYUVGIuWwEBgPiUS1iKKsNH48y8QDYX5XqqWB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l/StgSz7QQRKUZHDf+/MOTVSmi+3F+P3E2goDFqY9r5iJTld/A7Q10RABTh8+sytK8My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eO7Rf6YNxd71revSNkAAaNq+5vyRpWK7QQrvE1SjtXLLPQjIvN+vrxE6biJgnPr3JhEv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zo1KMeHMLvBhOy5gaGm4wKt7vtmpiIB7Zf5MmIOJQFKZW/Go4AFg5yjmkayYV+Xazg27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58RUO9Pb4TvGLzsVj+zMWlu1XC9FbbtaDl0N1JvU05p5i+g0jQPN7jBJab4cQFlZVaEL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sm95r/sogE0W9nOSKL4DN+jKBAPEpHe7EErgvx/ZcV90/sbCA0Cnwl6gSK2BbXG/eLB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x4Ya8zJ78QNKQmufeISHoWQ3/wBIqcxFhgbwUjMISxacSlF1v81FlQJ5/wAnKEliI8JW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qrCOwTCKXy1AAaIJnDD6IoBX7ozPMg4DSD2eZTsKt77d460woFTL3u68QakFugYBWOc/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PfELAW6JITm4sAVkoy3zVNQK1eoxAsn1sFUfqWWVAS02cZPSoEDAoC1wNFr53PAysvVPO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YORZ58XOUC8jVZxfeMADnTfzASGGCpY3e+5F0T3oIKHESbIy2LWq1+JYQV2xUAJ4GgvB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uAWGVNVmC+NjcA1UFAQY2xY4wreNwo+7LDDiZT0i3qkjilv5iwqoSb7jx5Jgyts4dj7l9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t/YnHsLTmUoCnhWIOiIvEVd7ycQqBDcqLor7S1oDWrZ44v8AcLlfMWy64v7ekEtwWxb3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3oYkzagBYCs7BGBRioL2X5grvRm7v994zc2QN7Rz8wCwEXBV2oX+fiW0oALq29S1ocwT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Ab4G38RARym+d4iBbgiFPeanTB+TE4C+Ust2I4C5LXJ/RlibwARoreefTUfCbWLcGj1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5Ht8Ue8op5g2rntmHfg7g/HNRcoIZu/9mHabIU0dpYWrm73cE8nIL8O/iGDXOWjrowu8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dozoxWv5B1MYhbkO8PQPktvpK4kMKUcD4D9wJiyDWUvKsEpHNNjE5BF81KbapXTsmCff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kwvSFShaXXiIVNvMqKablzN+RR6OfEHWVaERLdQYKFWLYgzbQd/EDZpwuzu92Fadoi8b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3uS3GmAVzeoYsW9pu3gOPfxMlzyZTUMw1pfJLcOKqeeCIpw1Rm8ww4xzCW+OCVxWHBe4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suDR+A28g9vEWSm/bF29JlCg+8II3yd4FmDHETY+yUSqejERFMJUstBdnXpB0pl0QNav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4cMAuodC6+8cMIPdHBAZaOIrAB2LTmFbySOnmq1KQojA5C+z1l6NXVJXAh6ySXpZaxqE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oxkGJYcwaWu6YridhdweTmLrEyP4HXrB88Rv1liHFpzaRYosVhIkxklFFB7wDXzVLRw5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7WTyYLp+8wbmQEeIAxY23iBZoeHUuVG5tH0a/VEi7XnmXM68Jox/CMrmeaMeSeWEry4iK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e5Q9tMDqDdqXfj1mayXBZB4e9Y/3GcSLRbdyxYLnK+1cXMuhBDkc/pceIKjkHX89o/5Y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7JMdmFlWnDvkglSiqcT8xRQHKj08t5PMG06FtuznTww1CMWqLxUJOWOwwjbTvEBxc2Id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kCj5M6w+8YBNwBPDKczaooX2zBpA27WeOzf2lx794NbdwFgZc3dwb7ZHXFwt2FrXZyjv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adXTi5SKFNHyx/vtMwFLDYniYF1NQkyD3MPvGAKOUsR00S6xqsgEdOpke+Rg9HI9rnA4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qcNvekRppQoc6IKgJKYNnHrZASGlhWctxQbTIWQa9yqvnHMGTQgCUl+ZWcHyHL3MRnbA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ZcLBKAtRL9izXs/4lBSuKLsun5qEPBANqf0YQLpXfkf+wBY9xqB4NsON5jkrngRVoGW4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BMFQ7EsFp9WFyhZeMRNXRIjQz7tkI7wigeBz7QiLL6Ap94l/+ROLZhdbqEKDcoN1LFFR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HCLAOSU9dwU9iTHrMLlCnhtg42KWKCHzBKgXwACvePmbjlzsuuPvK5uQd9saosPAfxPD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eI0Zi5DbdfeJpTNOheD9VATbgFxb3uaSZo1cKOYHigKtZ7YxUUAlMJWKYgqQQtDOVEzB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MYuJu17P9UIEdUOo4uu7Cn4NhT08XjzDmA7LTwi06hAYAtJR/pBCnyiNkEdejkdzYjn2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KrdfNQ6uJMbcZ3qNMG0qbI8ytDzb+5RcSNGjLfhQxFccDQ/uoW6LHrXiMtKr9Yc7OZSr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S+KgHuHPvL2lqyeXP4hPLObhqeEfSUJNUPWV9E1YGC61q6hI5GoT64vVZ8RZKKhytkY8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AQXGsHzAC90zbuxC22Ok4WcV6/mPOiQkzrJ+IVElmIgM75u45RdLVqAere+Ir7CDOh8HD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fZxFRdiyWUX4/wCRKai4ANo0q7QNHWMZv/d1vIyoXNfUdS8jnY0pWPJhb8xWINoXgRqg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zAec37MULZZu1l8rDoO3LKIbTtO0DYaHCwWMinCv9/EoGrgODsh1bERs3e2EMto7HBEK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Uwg2XPOK/MTBvL3Z2noW3xKLTrC1Xl3tIOuiLdJ2+8Wg2CblQLKBBfp3h2q2XZbXxiFK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GAvnV/xKIAS5jbjt7xwk4Fhjgx3cviKo8A0KuvHHzBwxtTDsHsr/AOQHFu0F0eftCUbW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ac/9GWqNbnJXlYUE7NLvvEcKcpnMvqDBipV7YZxAvJRim5iH2LewQ8AJjsrsx0EV2F7U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8AS2lA+zEL79oxQizQXSsbihMUzXvFLObO41KDdqhDyU1YMANXK7Q2DPYjDmfuFhVrc4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WQ+xKWZFh8xArafmOwU0c+IzjjNLdGGzieqWiWGdDEKOeRLSyrRt9/4jOw1j3IAaDkd4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UquOu2AGx4njzEXTsmwMTTlOGUxsXmmUli9hhZVngSAtaB5WRuKHSHEAIXYhFq3dIXrx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DQ5LsmKtWFxfeYAR37QTdWa8JAEM0A8nZ8/qKORDD57S8mUye07kF2Es4RrRxBYxFYU5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RbUGR2Q0vaXguZEY43POuXrHG4Jq45gJvMGwvc2uHDvBash33l3omKZfCL8hkf5AENBw4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vZ3iKW0KwQzlpfCX2kZ4tmANkOyNTLD6ESaqI6QQBXav739oNRgZF0xRyPKVirzmWAK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XK3R3eZgEKJVGDmK0AKbxq3deLz7xMkjlJTL/CAGZdgsWFZPfuOfmB1QCLL8QKXChRzr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19sO/tB2H1hCdy8wQsjbbfoxXzNrvLNfyBLGJtdeo1u8RSgUrFvc8kug9hRLlqfRm6pS6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1CDTfoho4yUlcHc9JaV2+DC6E738+0pwpXAeGzAntYzfT7wL47IoQIpYGy/4xjAwzV2j6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I+aYJbLvMCrL8jdhKWFgEtInn9xjfU4+dT7Qa2Qwwsf6Qpg7chyo7cntCUpbA1daPY+z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4v3+IlukhSkZ14xdTGJY+DIKcnmC7iyeCz03HBA6b4Zgu0DNLmYS5tUwMeaUaWhb2TH5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W/ZftOAgtdnmZaclVnZqvxFlwsgGQyMRA0d1lQkex4gDm+0CNQzYizFVKviNAXtCwhCt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mZhzB7h/dxVgtJjs/wDWUndAeiWRUKj6tMGpla/MS5nHHvBffFwSFCtt3U9FEuwFdW8Q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P4Bf1KBvRk5SfZi+zQ9Z+xAxN8rycL8XMYQds7gVxWfabL8hAIUFI9ohA4auzhb7mn2e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x64inNADx3wzn8RVZLnN24a4cmsQsKspWkX9EJHaVhZfLimFU1KLYFwc1cyRUatu019i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woAGX2bVjNf2JKpF4Hd8MozmuUtbeVXayhVlAGW5y8mWokgJvxS79McQ6YhFvLdjenj3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dNuT71ONyRESu30IkcgV2oabKN5ifRIIjLXtM9U4DTZ++ZUcI8lKMVWDBhVeyXoUD9pk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irOWdesAa65NXnbA0qAUKoolwXaKObrxcqSAigZ047OPeM+EKXzHAXbqNXIblBUvl3O3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l+mGbwlgEF740e8MpADyVE4LvCenmDmGg1BvOPJnwQ+lCBgFvvGEXVt2swcahWcKBDZj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yeXfwRAZKBG7u3aupvQUajYHK/tL9CKBandjKfeYwFLq1eKNj6XzGkDQugFU3W37EF09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dXQqmwJ6RKjAoClV+mPz7IEQ2eND5sYhbdYNAM5PCS6ZAV238vNWfWIChZYeENTAo5uo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pZRtiwFlRgAqc7T3l9AAyuF5SkyuDEkldrfpx/JYYW+WPWXPI0u4wfb7yxQcDTT8cQV8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RHdjIObD4T7waqAUuzdxXFJdLopr3mBlDjgcr7RVbkujSL57X23METXzb4PSuYN6JYG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V2vm8QFnVKrKvFeD8TfJK17c3N5TYKC2wJ98RxkXaDnscRSTYebVxAfNV+52hdSmC2u8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2eDiKlS4BpwX3xCyS8FoeUunNdn8Es2AZBanYl9YgoTIv8SwFF2MVDZtzF4Oxy8j2lRl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CABjh2cr1i2cVRTdvMYdTwU3B1SDq4s3U65H3uoJ3QtsV4vUaW725PmMgCHZUsF9XECW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LMRcvjtLXTuneKk20FrSr4i0XiHtmClZZriCZiKWLtpmlUzFYWxWqcFkQG/hFVQ3uZcs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im80S1EhbpiCG6wRbcxQJUxPJ3lBoqu/eILuXELMG4slIIAxrcTABwQNekGGZciqjhUm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GyUbpdIr4hUY+SVZ/swA0IYTPERGRPd9IZCtOfNf8ioVe1s+/pNiBoOGKTzeo/kFmpL5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K6SdOYLXuMwiuGwHcqaGF8+ZUZLwn5JztRCr3nENLjylVbeukCqiUY0b6wwyQ5BErxE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p4x6iJsMvtDRbPMZBeC9iIraAvsGD3YHz6xLi8yxkY8x75Apdx9T0nl6WHAjHNlLzb9o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RQWxUpweNaiiOGSB2ixTKUdeM8/2IQggHiZBeTddriEWgsPmcpcn1aC5ChmFWWqJ6rKZ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V9q+5CPNgszirIEOC3oHFjdb3qWAtq63hMP2gMKXyqvvqO9UVSl2J7zMBRYewDoeElJK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Z2qmWJgA7ON+sbKYZrMj2QZcAFWAfHq36zPNMjiYdD2xuMneFgrDTKU4eLg2iWUUOQBr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1lYw7lMB6sGCzTYCJmIGAsOjvSVmNDvEosbo9bvxCOer7sZFc4+EtvkKg8hfI1YwRgsx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HCgA5HS162JzhjsFMjRBvHvT7sqMvGUU2Dw0vxB1F148iShVD0oXFg1uItCB0qZDzRUE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z+ZZRafcEv8AsK9pURLaAowpj9XL7LQjFLApxpyi2IDfOrL+JshYGaBf7hNkAtM9mdhv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YYoaply2ibOCoaJwS6BlpALUDApTSXZtKjeMXKKUq16JKbQdCcRh+PxMhtmsd3mApLze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IwM1nMsGWXPiWGqUsvaJCYMI7lCp72OIUCKC74IGd42wqMv98LnJW+5UAHLDwZV+YSzl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RTUtyFqAm4vdPA9mVsch0oxjQ5r3jKbGO2Kx7xsy226vj5iMxKmg0MHvHalXYcL4biUk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BwVqwMmfb2hUI4bN4PuynJuhU5K76jTpmnM/jGfDANeSSiBtff7QgywKclHq1EZNkWKg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rtz7QeFpZl3i9f2UMcpAApcwJUxjVq3bPu8xa/gPRBw8A0d8vmNVU1rXzv0lGYK6Iwa8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tsLecVNeBwJmENZGoZ+1CAcHvcqC0Bzvd1rRF4hhtN2avOcPzNDKsL3WooXvuAD7zAlP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HzAKKUYX0qszs6Sl74iMYNhXiX3clhXB9V4+IOcrtTRj9kCumoXrsfj4jq9n4VclUbhp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SKfsAXFmvWj4IL8Ao64Dhu55HPqNiOA36xlBhQaEUev7S58ipQWF86RxKGIdU5Q04fwi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lbMiscKTfZb+ZUs8MKMW9FxpTA9nRL6oeBdEBptudnzL9QrQWH9gTD4kYzhGvcfE4LK/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0N0stzzRDC1NnSgQcO4tVg4OxMUiGWFCCHYgFetXA+8hY14CGREo7FpdJSdW6iO7kpmE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Qq0PB6S6XUR1irojbDBgbd5llUrqlKX3jiUNI3KszEwqlPJNFFeJ6gl6V8Qt7pbdBekV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QeFcy2PTF2q7xJW9IeZSAGMuQu2KoqOb3glAJ5y33eYyUhVW7ojOpMNW94FpawP+zC0P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5Bws4YQGIwBqbypqzUdRRctkMbZ5TKvPrDiSvLR2vt4lmAM7bl1gRc+Zm0XrHEsLQxTd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TwahZoHwYi9KHJzCo23GixVxjcF5srE0VspzLYDjOpwMEBFa4GWUNB5B571KWlFM0mdg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V8SwbZbW7JRLieIECe8U3AlGRlGyHWjJDwfEq3ST1hA6DjmUgBGyKSAtu2Bw1a1c8GSs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nHj0mF3LoyeHxBbOYGXrBbULIX61GGBFA8nn0jUiuKMZZF23BgegZaDVsqCEOiu9kGVq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VlIZzzGsNvaKyI+JnLW+8ZpbDkllSrx6Mt1p0YbTVPMFSb2QjcHaWsDMk+yGb2bxEUoN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2ukCI5jcCNh33Q4KzgsyhdkX7TIcsfDw8lPcvJCEwHcjUpXprMsYvbJPUYP8Z/g394Rw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8PBQHLHzGWZ/c8FyriKImDhrQF8Vv58Q2Ou3KPYe0QnEFWRywesAKAmSlK7H0dXCwEAS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T31DHxjIp1izUQFbYQFOicM+kbZagoAAJehfpUYQtLU0XXtH4A3TH3s1EFYUIoCtvkeT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f8faV0TVXs7TFS8e+YGmDleDE8HIjk9JiB1ex2XhamMChg75ZnIOvVlLwDax5U3pPzB0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94VZcgXiCUvL4dpd/wCsYBtJ1WoG6scJVi6biG55a9eRZTsugcPT3UnE5EFiqr0jf7NU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Tb5WO4w+sJuGlDUYQuqCCvxQoh2e8HYEGqHIXkiIfgslPHZItjZb4jhL4xplmZiFgbM9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hOHvUyRiAZkcX3lvr2g1c7/Mp2sxU1GJLF9QdS5At4OEhby2OXpZpNvEYS1U3VkvaoR3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x+K+IVgA23uZ5b2tzDa2CRci3bZlcjoWvvDSuYVEHQZa5lhe125RIATYrcpilbKIlG3c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tQcysTiF3R8xQaLsalpFjqlumVb7QNWAujWEDmVIVpu4yQNF74ZXHUVjqiLvM5KlbBM3R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J3k8S2gQTacPjvO+3V22wb7l97jRUC0Ep/s48bJv+y3VtgZP8TfAhXxmKA6jWmGnC4e/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eLZOHKtTBounvDU4cBfBAChYDzy5xKJzhhBeda3A1G3OGXwmtDCzRgLVHpHbTbkb1XNQ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AdwO6dzMvrBob42yoBQB3V/7LDx81kGHFYRDS2t+8NK9KXfUICv0HP/ACWMr4OOILd6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ouS5bGpwDeGpUds7i7Vwxef/AGAnQis0Ap+JaWG5e6/5CW1p4eX8gouSVxpafASoUxao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aC6w8y4AoG1ZriUuCXdPdP1GwtV0v8ggGldnDiIDd45UaI/cWQ3awR4VpPbNRhghkrd4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sQ99RDcygaZ16xStQ3Wh7agrGgU5HVRLlcKVqZSIGgQFkQM6ttx65jhRbFGWzj/kBsQz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N45fzAiv4Rq1+h2A7spNZYWQfFfuUIgCi232Is919Cr7xjhvYXCkWtoOcxAObbdLtgWW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z0nJ9iqyOOQLPePq8KaPaVC9hLG4JwKgtaL/AMibTAoD14eyRIawXd6O9RdH1H5N6liR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LaMH37QuGz0NEUOUaD4P7AJxSVqHI6uqzGHcCxGVkfY5+8szB3ggy2QPeCCzGH61A0ta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qqusMvlzmsSawuaH+qDRi4Dl5XEqWvw8TGSgEXed/wC7wKdv4QJQGl1BKGD2iC8/khoI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j0jWQB2i7REZVlJLs0XKVdbvcqRlGB+5Vna5hmYo2xxRiXBXIBthFUvWtS+G4b5hyp5s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f4ePEWsS4InMunTvE0qjtLERvT5DudyGaQrswnclgfeEZKYjZfpKeLIUAze4E9ION1DK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lHylP0iC0jZpXmUjBd4mJRYqbIhbWUUCFGRg3nvMX0sFl2ubayVcL14CWUIZNMd6uHc1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SHC4esNgBoxuLJaBCjPZ3KhbO4q0bPMo4Q5oLcQV2IDiKxtNuaJZZY4JLIgFtmCr7Wy4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Zl5jxV6CjqChVx4JHFw3cEyLGTiDshR24hk59VREi0vyiLX2TlLjnZDwXOQqoCrpri/F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oy+uYQLNcKDbxs1HmXFwjQtE+8NYzABpYvby3CoG0BoOzea5B727ITK7Cq5fPrq6jmyW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n2aKgGgBV2S3x4/sFrpq2/R5lFVqkcQzIQzQPY/se4oTbyqogGtxU9mXzSsqbAV4ysn9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DKVKA9h5KdwLbQb3Pow+I1FhloH+3KvNuitu93kgVRRoXZFqMoWQl+eIoqSXgsKy7Lmp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lVZdQWupwH4Sy3AwVY88+5HtmG9k94JADOZjER9kSNQ65dlhfjUC8bZj1JSwLXMFbq61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eWEVVXP/ACBhSOw4VpuOtKbto8Ljt8LHZ4f9zCqVFVr8xyuAbZPaDvnUt2QXPA5gfv0g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Vj0qag2f6iswB5RwQlCH2lsuQKfeYjwK2UXT+YtBAsxWZa9gT7jseSGVi8uQXPQIzgOf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KUhSoh4IPVYjWL5IHRB4ajqWsApVFQiHb0Of4glALBaPZ2l50JUNQKbwz6vHmIUGzZzW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moEJcjpUP7LgLIBj2lACyANnZlvF4DXqeJYg94+ABLtV+JTgsQd0FQJWM4fXuimFgKMr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CZNsdcI2X8RB2V1ei/7IG2kUub0N1LDL9CY5B4YvkLwuNppvHtKBJgXXeD0d+kGHtwur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QMQhSS5MOceR29ZaEZwBWhefJO1WCtYXnykUVCgU99V2gzZL20dUKrHP2g7Baa0eXz/Y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18xSjDdJtzNeyBAV2XmVRkENthdwtCdxPVzBfenDR92Jhxti74K8crMSknQ5sd7vUqPDb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wUANFnXdCGS8VwufV8RafwRddmPxzYFRzkTiMEtdNCewuv6wGDpg8MajLoFYvcUyg7MA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fGZZ/RHIIAF0W7vnnEpPHZd79j0gaOilSBgiDQPlCJxQWdrl3FWexaolH7LQG1rH2hK6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AWGb10/3aXBHlRsjuEdS27svrMILVtjR6x32TZIl1h5+0UWfICbccTNXAlb08Zx94RVV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WlYK5dS5HJQOHnGr/MzLCKK+g/3iN7Sz9gweLmS8q2RvdYge1iaF5R0te8CfLrkB/sUD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OzTbVbsEKJrG6u+8UU2sCesMBtdC+8ObHYJXhXaN39aaxfK471HawWhZxj7xKfF4EOLy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cUZ7RVgmoWtCJrOJd6ADs0quRwxc7ANaHguYYXcxPhFrG2KCnJQ/7Esl3WCWHi9sb15H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BVW5uWmxBVAeBnBGidFlDB8zQOsJAL+fEOdqqmLBnPL9pVdjBKgAYd0H3h8i0aL70MIX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eq4/sRRV2rFGRXeckIbcKRhZV4X9kKO31F/dgZcIs0aznOYsUXCqw+YFQUO3UFiCych2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tQVQjZUK/aXm2VtTSAEp8ri3mpYlmDzCzGBO0LWYAX9Re0cbc0GIaCL9z/D8xVYJYvLA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HZA2942jTA8pnjiArBFVpAogUtdcGUVBZNic/MHG4XHIZqD7iysXYQFbQ7RpzHrHAx2Z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qt27g/iLRxbEseyQUZ9jGyCvEbYixlD2lqaFrc5rVGGiABXJQP3ICC02h+ZXU15aihkB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KI9ruCLy7Ab+bi1MDipfD39YVWOYKd4gyRawa04q357S2AwUGq5OzKkRYGQfMw7hgBTw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e6UZQrALK7bmGLhhgS5DXORTBe2AxiDWVQqQfJzuDTLkumDS071N/hmsHYQmZQWu38MZt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I0+sRaKwkuZONHJOCX0svgg0pmniFuB+IF8i8NYuC1Q8qo33XhQU158Q9AjzCCz5EsTK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ldYEja83pjwQbMKG6qX2A9Al65hjh/5QmOTvNadsPeLLJIsHNGO2Cs7gw/NA7HxFC2PL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kTFRQ2uG+NQkQBhbe0u0NsFr2XUL2lFm/U1mF7paS0/H3gAMMsKOO/hlCXUyVV8wQlr5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3D/UO4JAULI41X3lCoKodnpmZa2m2ML4xE2c70rhsiyq53pXLN+keXNuqKta+7HCDJBa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uqAmGjXtNkXGtX2hIKikRB+0evkpgPCcweOyEv8AGYQgGmkG65SBQcVMNa6BVfcyXc0T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FNgoC3Vl19531CoORDhx9pYq05Vne5XYLQ0gqqLkqY6MMu4XC/uIBWxbpl6scJYLDHjc1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5bowMRNq1AHO6vDGFp0OThfhiXYck/cQC7UxVLQMSxgYLe8QrUqe5j7xJ0vHy5hKEMrWS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G9QX2hkKCDYbqLVWUMYqU0XXaAb94tQilaOH1herblT3eGVEA1UdadxAhheA/sWllPY/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Wkfb+wMwatKLKs/kuO3VQ4IovukRCxZYoYHz+Y0CBb9G+UNtOOzcZYQ2BcWR63YCBtLQ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+8tYLMqOlf+6mHb08vCVkizRyHUVdu/zO4E6IW7rWWUsYi605DXfPvCBQAoTq/TzHVLxY9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gRIPLotqLrSrUYPjxEhwtmwmfSUaRvLTNwgVnCsf7tAx47RBT30x3As5LwPCe0VooNiv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rEJQoFO77owGCJswQLWRQI1vijtC96yLFZrzLOBgOv4S5aqFQPXtBO0c+8vxHUkLOfT4h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98QDL62KMVrlzH7KKIzoyuatxqUB9MV4XG1oWkVLpTvqgdh9JxEXOCobfmVhxg4lXAEK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Msl8yuwNraIE1FQGni/zHUo1u3puZqYDeOIlxYM2R+CRw0X3ibQkpnwRhxSLnYV8HvBK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nXyewYloVWy0lJTnN7zHMnS3JhMceY9LlCtGudeJa4tTdjel51E7CeRnHukEYtxNl1xi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/uSrYq9WSBnmqR7V93CAoFbrURGgUoVDnXiMfW4F6L9CZkpEFwOA+0VtEBeNn5ioNCNc1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NvxgkURN5dNeiwWVpbHK3K31Zd8xRXYxVpQvf7y5fQ5rmOWEgDT4Paowlgrhzv3qCiHB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I2zMuNHbyG38HvK3SUNVWmPxAAQznrgaN7a9IxnwJMjSufGD1uV2gKGmnB6x0TYifFdp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OW7pP1C6LPm+WKFMZMQh8PiJ5hdz+VF+mg/dh3U5VFYKO/Ou7LQCdFHHEtgUQrnsEZTd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K+Lm7Z7YmJquAJfnxCsVQN0coRkqVjMdSWQKTK4VW6Xt6wEZIDW5agp4hErLUgHlXMcv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iUOaYyB891+0uLcnaOAC+85h+GWX6Q+xLFkaWhxDlgvUs13Alik5FOPf9EUo77/FwiuG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ouneEJsi32jrI/8AIiUAVAR4IwCiiDjIpRf25grs0i2jzES7PmDCh4i3OFln/JbZwVrL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84TFDtcly1d7j7S3C1yPH2gQ238sObjWyNXXwR5nO91yiZu14X5y9GU7tu0XFGncYVW67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lsvI9z+TFunFt+f+SrZ724gm4PQwKBR4XhBqctAuFArFq2vtLNoOW0ey/7UKNMJio+Y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RZWy2UJevwioeWzswQiqOIl2rMeGLeC5Kb8M7WmmxjtHIy5KXXcYJbQIdt7fSoKyU36v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wtunfoePxDHLFEdpv3MeyM4B5MRuuNWQmRFSiMUWOJfWPuigSz5GAXfrMKohnuQVBd9m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SsDRX+zCqw+yNpTgVav88yvmcX0WBfp/r2licsJC+TySxw84cyuhy4hA0V27RlWN0Wvc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JMPvn4iCZn3g2FYUvPaKskOC6Kw67yiN1hV4ThH1l1bBdjf+uPahiRz2YgLeDXeUE0UD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YP1xiOlmbynyHPfvH0oFyC2aa1C9nq4Tyd5Vj28F2eHUcwRlP+BmDF67VCcX65PiFQza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2JPqoEX0lIEtkAbaUX5mYyjEou89xOYq1HRitDFNcl36QhYBdHspeYcQIiBZd4eO8IKb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MKA0sw4Hk/ELK1SbnP2lOabUXLvT5IaFrDVS6Eunvcro6sTQvnW8xAVTD3ba79I75RBN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gGpRKWNfDfriVcfsG38O/pKYmlKMBVeiaiQhuLUUNOQzrEZMBbpdg37/ALiZIsCXZLAc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+dKVe7uojx2YqWLg+T+yj00m3sqfDOA+8Vkac+0oyhms7+YOGKHPbD+5gTerK/DNQ1QF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S9iFChrmXFt24mCgDZAI2SuvyfyIIQ09Rv8ARAjV0ru1a+xGbrPN93iMSrZXiDJKajl+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kpD71+oLfAuKsCZZcQQoPvCF5ssnbM+0cYSTi6xF40tyf+TCG6GDkl1waFg5bhsAqXIU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7AcIjcVDIIZ9SNkvBnwZhmGQtytdB+YRhDYVyLPCl+GyHRAxxXC3qXnmyUVAhwTN09rq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5zEoDpOD2rzl3LxuuNZz/JSjAiLtn4P7LRLhKaqvTcNNzVgEWg8P5mU4ARYHMc1DCIV2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bljmDJKXyGv7LWErddgwX5lUh5t2ly59Iv5EwCOEc+YwJQsV2edwDrRKhEvBcZCmggx/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DDtGZRoHHDPQCoLbuFin/YJXZgozfm/b7xlIGeI7LAxqpk3cbdxxMhd7P5BiV+aj5X2/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2+kXMyvUcBl8OJYIrCmr+oS7YDK8rK+II0auJSFektn2OO7j1mSoxu8PHiJuo5Ohwtrd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xTXYWEpZNXkV9j2l2tWwWWsLd1QfEohjewpVN9kl8aGAsAX8QlrZefWV+WoSSMvw5W9y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pZahXaZvjEMVib1y15i5yVW4mSoOYRylVZcZRjga/s18exv3zCHI1YN/mGzFFp5dwBQd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5MUEv+bTlhJVaAn3PO/mNuHYOr8hWBhiifMybXbjvLQqD1T31EhaR7g9I1wct2d9Silp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gMnnUf3kHYfaDiTOFdB8S8jc5X/hAy8Ta16OX8MTUhsG2/aFb4gMtedRZYm5fDvglI31d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ZmN71FqurOz8TKYQAC19oMNJ7tZ9oagbnw7CvmBC6wLr3WIudHND9Th01g+9QN74n/KG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JdF8Bo94+aY4KF94ovu6fuFLg7v9Ro1xNlR4bxH5X9WvmHJgtu9hy3DsBGkO/wALCoBT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UOcowgpRjooZD4IOpkym/wCIPHObX9oRvjyH+RvGXfNHMJrhgwIBkBD95nWvVh+5hAgv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QjeCS9YThEMy/wBn9i1KDyH9lEUeB/Y259gss4fogOHPRKoi+mYJy5S2b9MtvDfGJsUe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a/D+QR5PT/I8nZ0/keG+tTHbj1hlbzOB/JRsAmy7XuP5K4oO5f1GMFy1ggV2kKiq98Zs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GFJOyieH8MSMH3fllNke7DMma5D8dQBuHGCAU4dQpaQGDRKxBKADGXW+AFe8DA4wDF8yg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eWQGURvF3jYFrs4WZd9U15+v/EF16IH6gS076/xLf0X8leIOQ/yOIwChpjNYmUgzcr2B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UO+xGgXCkI2OLdo4qR1qbXIuDNcxCKVGW6zEjp9kEVAA+q3EspuGkZ+4slKy0j9wDIY5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0b95uopqmn/YIrSryZvvFAIMsswBSV1fnpUazjGKFR6spCw0qmW76hJJCv8AqIEgC82/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ISz/AMIj0lKCiclQFXjRiX2nabAzHnvEVdlSW95cS5oVh23qF5jsLQdd+1xmu0s/zAMg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qBfZqAvKBozGU1nv/M2IQg43D3IIQ5QrmS+SENxI01xnPargIHI5npmKZIQxB9NJAsVA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6ODdQLV47X8JQhWQZzZxUrmIoBV7NahTIYAG8vxKNlixHvKeKBVEDR8SiFuEMdWwViVA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+/mDPkLxuHfgg6u9m37w0yJej9wtqV9v6x9Mn/W4DUY1be3zEOa3z/Ur9l1X/Udt77J/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QWRvOT+wqC36f2Ka92pWu9ks18zuk2A/sAYGIbGj2Y/csTlsfszdW+h/ZsPgP7CEtKph5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H7jxb3un9lD42uKm+8Cyv3kV+ZQiCVnd946p0KUysyyhkrREC2hgwhMUGEorPrHL2VBW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gj+ZihslBBto5e8aIIKU3SyyqqLjxKBgKXyrx4inlRVTDx4gaBAlrHtWziVjXYLTbHHO5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kEgOFba5fsTvhF6Ur8PzKAIzsLuuIAJbNVpQQJCArG3WfXEvMUZ6JRXpUAbO02d/MzAV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KC2VRXv6fEqNUiRcuLWXSBuoYqqq6hcgOCr7srnmsc9wdjc2M35lAkUCsFIRaDj4izAK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8aiHgZR/Jexb6PxEX8mE0RiohbZ5keENhn+8fEXInHaADtgM5SSlJ4niaQVmMmmF0VBW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/WABQGTu7y/QGvyStbsTh+0b7fg4+0B1E0AecxxBLehcp9Zqyp2O0DQTxJPeUguFC88y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ViIrkJ3ntUsZq5XBWXQ7TLAzPviKsFeprFFR/rcNJZ/jmFrVniA9DcMSBV4/qNwp9v7B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IPD+wJXV2T+ylsfU/svsvG7ImUIcqZiotoeSYt7gj3nNYEDXDW7MvBmfCaK48ZStuscy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su66mIRBa1h2xTE7SdEhV2kYZ51UNKpvHH4qFcc9X8RIPHnf4glMnNidu1Klp96qOXKQQ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9JYwE2I/kQW6D/eJUXV/niP8/wD4lf8Ah+Jkr7/+Qp/ajVfy8R00LSZso9gUzoL7QKFd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gQ0tncpt+xNPI/54gDX+PiYC8bP4RBhsI7PiJDIYr+ELiz1v5MoIO6imwVxeGI2euVM/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Apec5x6jOy8swg0XluR15zGNHt/yjYNKeX/IppbyOctiu7/kDq6OMv5LgHehg81+FS2D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eKt/IEF761EKtia18ocM3LOU8RqFB7EHW6DmmDUu5uVljxjmM9xkpiClFYUYtqDtCX6R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1ihKgmaVVYHMwlKGUbh1eRiPYAbpzELC+mcwy1m8AgRwIPfPvMgAerDFdnMVWhMlpv0j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wxSvMCXG4Qbg0tr9GeWJGk2idziFLVOty9cj20e0qo9rxClj8Kj1L94bQJ6JfJ7FIy9z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HYKJgBHrLgA1suC1I3ouUYkVTFtg86SJOF3tSWFmnOZiFmKZ1HtmC7iL3JZ3gxBNBKNz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0SpoviGDd2IVlU8kQP1JYoRp3EALDm0jb3k1eCCu5w4KE98agfdf+w5p8t/7Kpl4pwar+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KfaZAd9v5BCvlQf1Eu8tv8AwhKXtTh/ItVU/wBcTeCxjHfxA5omxEznN4QNEesgGVxi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27R3rk6q1hQQeP8A1P6l/sEtwf7zDaP+eZnr87+xNp6Af7DpV8/2LzC8P9iV1ccU/wBg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5VJmX3hPR/sCrHff9i4qPZ/syvsH+x1pfR/sYNn7v7MADWcf9TDbibX+YpKDuv7CfyH9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yoXCKb29ILiX4QSpsvMPJd5AD8CWoynjKOfixwa16YOFFeH8loVn6P5KCDRh/Imgm6Bj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s2p3KgqnDhpgAoxrCB+oLxNBA0h3LwC5pl4lDAOEFn7wNWJy4Gj2qFC18tRFZKK2wWMH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7FtQ1gK3ErW+bJl1Xw3CoeWXHMEY0cYi7dAmk7QSv55nIXbvAgP4goI5x4iAq1btdyyAY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gdmpSg8cKMHkXkU+ZehnhpUE1RVYGoFcz5B+5jKvP9IEnz//AEiGGX+txUU+ykvvsuZZ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UYEWk8tP7GZaPYrDBCaNS+sTuXLL4QPCcQYvB3MAnM4lto1xm5yVJXe2IIlXF3FtfaYK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kW6fa/8AJVr1lv5Bq74L/I1qD/O0VDT3s/iNbRfT+JlUDVfwnCqPe+0EpT/LiVPS3BeN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MqjEcgf3BZYc0Z+8zKZ/zvAKmuw/uB7Ot0C/vKhqNCD+5TxAsx/ZSlwKwH9mtJVBRPzB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A9Nmf6hTB7P9IpRDh/pGIRc4IoLIrd0/suchtsgMpe6WuGqJliAznb5iDBKxgrSA7EtY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IXOIU1UFzXxAirlTLFNwUa4qid4neK48RhoWUNvzG1VqeseNxnLEy81MlDValSodKh04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6X6ysYjzKDu6P43LuWqaON72llQtSUxCm7fD+WZL0xNY37X8WEG4ZFKnt7tbfBEN1d3P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J0H6n+Tiv3f1Fbf2f1CikK7fxjZn2oDH80coe0W0ucUP3IGb+D+E0T5I2D9447eX+IJ1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zZNUzVEDLvpPxLzwNlHxDeN37wH2Ff0ilY/Nvyw1F4D/AGf+S/sTwu8iIlGERn7wpp05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z3IC/tMNS4qMOE4WzMHdmVhFny2K5dxd/wBRmigAVha76x6zbAO8APgC/sBS73Q6x+j/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vDIsqs8jH+EPzMfF/rmGHL6uOgzuKeqjERUPaGpOAlHeikaPgBXBoKnN/wATJK/zxLGn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8RorbhAPzCrKV6Z+0pCz2Re2i8/5Uy5HbD8QMay9w/kLKodxfqLL+D+IbQyFZ/4hKLe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n8RjVwf9YnCZ/jUszZARnH4TIB9kFj17/uAMF5/Yg23hwFKreuRX2grA9VKrZfI/uJJ6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lP5hBEHb+k0ABXKGVe4wlQgrUcZhhfgVg+YcFLx/aKCjPGeLaSuGuYgx7j9RsC5QH7iNu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8Vb0v7ynreChqmNWlfZl0Qvl/JaUh4f8h1j07fyKK+jf+Q6LOawfiWIy4/0jpy+v+RL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z/CWtK+f4RE9rP7kxg/T/uH0/A4+8FUY0QY83uGsXlpvP/IkaKFyqvZ/IIuDyH+RMw9h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jpGftC9fvXPwQ5AfEmpflH6g7dBQi/BBKKb2/lBHHsFn7wwD/Y7xIFJr/wBIUBaKpnJK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ccyxa3l/tEHm/wBbhlL+v9Jb2Hl/Yphr/wAcz/WfuAjwsI/MPdD1f9iVm13/AOpfPu/+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QPc+H/IerdnA3lhpwN8Rfi30Eb+m/s4S9SfuDW+4EO6D0mDk74iFyegf2BhrKxTVd4Gg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X+yu8Pt/sH38R/Yn/J/Y7z4X9jz/AAn9mOy30P7Cv+H9nnPj+wNs+z/Y50+Uh/4cXgQ8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XerMAZL3R7ipXurxDqoDXHfG0FXVGV6Pp5+kN/QwjAjKRBYflOwKxe7LaCuqIt7NinoN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y0MCo4IIIczXXTZDiXQ8R1Njy/P1EJx0Og5gziEdZi1AdyQPhf2E0eYMjzU+QBxNtJCu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TOuI4YmyXtNSBmika0AlmkwYHvEW0PpLf5SbyC1FyqwzoEGpD7TX5y3VYbnEYAHKLhbN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lB8uEw1NC5FykKxNsV5JFwEFA8RbEZfErcEXmaTDiVAysF2weWU5oYpui5dLuHAOmYXa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IExeHmVwELXMopqeIcxGqJeCg2xI2alXbeYhSZ3jWDhSBX4Im0SLcPiAuiUzNzCzUATg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oMGseXGJibZWb9oiQ38aH6BQHXxS0QlNIEYXBu4EQuQ+Ily3sT/xU4heyA0Ae0bAJesy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oXFXiZ0UeSl9I3Zqeuy9SH2jU416RQfviC/ww5/jQkh2T4htCIMoFRm09pbqvtHjFVcb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mDR6OC0PfGNH3QHfyZzL6uAxb6s02jtlAe6Kf0grm+8Ebx1t/Yo6HuwzV9zMWkA4yhgQ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/BOCQjghuJQ46UStSvaYmy4ZWHQlJkIrAEC7E0Kw7NnbMRxAYO0gdiAcJoII4gKx1/UG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5HyJxDpxDcd9SG36OIdeIce9H5l83+VjZppNQwNGq+7yx5hGYxM9DCE9+kCd6M6IvJFV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qWRjVqPzFivKYPzKyk5o/UWX4YU/BDJWPM/llZd9CR0zZ6v56nUl5nEOnEC7lZucQl+J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yQOGPZiOsLKdLMSrIeYMC4D2xDcQG2HLIOAud2FdEW2yKtUsmZZxqW71KExJhuM6ijbq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HiC6JWsFynQEouJV0QVjKM7CUOCOZbx0CbXEcZUaiiBT0F9S/aCOkdhl6iJizC6ZJUsK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y1AVnMFQ4gViHiWOweYpryUsGrAqqEmTcyVKt3MEYHc01CTGJUxqUuIjtgNIGAcVBl0T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jTEF2j2ILCWYRDiBbqLrUN5bBwQgt7mNKjuCKtzGkRusszF13YFEEusyNoxuKUerYrqd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xUBdQxuXcYwZslEGowMbjitza2n6SW3lRezK8SokqVRNIz2hz00S+lXLqDfVdziCYMZe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WruAZYr1MtwJQYhLIsYnZLYHRKthXfQEXsYipoZYYtMOH1/lFZiXDHTmP0HP0P0tXofm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HDHMS9QQ0leuJ4xl+vcTcLzQ+9S+4+f7Mt/EZfiEMcT6N+7EMO3yfBNv61S5I7qfyw8A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UqVK6aM/M/8A0OepGaxvjNXv6GqLwqIwxjSDkIeSSlpI7dTbSNbQ5FYW4gyhguIxxKaz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7ynzAW8Qvsw8IHK4d0qog8RWC4X3R+SFepnqOSg3m5ahSECWlhxArmCRbiNzHJmOoKtQ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EeyZTDc0DBMsaTGavEBq1XqaQmIJdX5R1ivSI01rmBwS6diMDFlwO8YIAg1CqzOS5kZi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9VKJqF3cUmsQqKalESsBAMysLNwGKGJrcZW4WIKl0vtPCIJa3FtmIwLmaFBMMGiUdxkT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Bl5bMtFZh0Z69V/OfPn3ZSUSiUES2ABEOio9hLS3BBcDBwfaLcw5hlAhmFJgGCUxeYri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VQolJhLIwxbAjMd4ZkIBrUw4jWhlrEGoRS3e5XFq1DoQh6kNv0n0MqeyLlNV/dL6BoFn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5agFkdyPsXAz3cRPfEpVXkI/bBwSOftkSzXcC/eUgXY/wlQOp9F/RcvpozA39ROepOPo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d++IGXMEUsr1S53ErtUAtsHuYL3Q7mUgSoVCoBcEQRxHOWUstTs0RikB4tLuCJLgJTtP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gSPZFnmcyUN9JTiBFRCBKVKbiIHeMuEApASkpE11VVssTLLqoJAK3FdggdHUxeWCUHM5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O8sMhqm0IHBTGJ5meOihjvcpUKQgaiUwxlZiQYkUgyJLrLS0X3j5S6bllme8zDcKAgqV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4JljBEZklsWILG4E0TLKhctCCDPQqoyrjW9Pq11+6ByL2vd6VGCQe8BAsrC0SZWFUSIo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KhZqOLO42xHGZm4hFbnbCsW5GeqOEctwUvcuVfQzFc8QG2amXXmK3bDPQKE2Zm0dzEEO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X0ZvxSHczIlKt8yhADWI+D6Lly+ty+hL6X0uXL+jd9cPqISzvn6FrbFPFrGuZ5QWxl6k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0y0WlIQxBil89Km0p4grmTU5hjuI5ggunEZURUIx1DglqVNSxuOHoLcNRS5cVF3L2TIx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FzEA4gMzvJLgNsU2FEI5e9xB7BKBlWV7w9adSlJWEvc5hSV6iMzuF99EwnpjtACVJrKG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G4YRzzMqNZhuMCA8QMQGZqPQlQO0JpN4lWyjmeeKMLuCFy1gPRYZgEMRYPiAsqU9CFzS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KyPcRVsyWvnopZBhUi4RaiKFeS1AsW2myG2wWlQyQHvAYG2ZYLY+Y7rpumV+7N0wmlCy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qcab1AaJ6JeazZUw+8qoFHBaeJi4cNIKCG8uGIphZw5XGAZfaR5mVZEImBTWpUu5zTHt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3uAaAaWw/QVkh4y5zMOoFzNbLriwZ3Kj4hhmGFTKXiUwd30hz9J9HEOvE+2Pwmrrcv8A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urPtOgPoOh9J0ohHpXbSdKo1Xpm4ECkBG2pY6FMJFcdDLSG2YQl9V46ChiLwWAvKB04P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lFuE7BHWECYSdxOw3NmZzzN9zLbFJeItSqEnJmTMucOINwAQTpPKOEfKW7y3eKcsVOVg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sCc52huws03Cy9XFw4QsupSFYtuFCnZUW4ECUI0ajhHLMYsiYLz07iQeIlQ1ElE2QOhj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EJ6Q3ANwRVzjalnMuEECG4ZihF6CBLS0JI0no+gBhOWYmKgq8D7oOCX0GDAWQL3BuiDk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rYQxc2fDI7Q8BtCDAJy+Qkuc6It7jqpau4Sa0CmIIBa7JSK2KXYmAzDa46EzA98bHnMV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xcAIHtbihHPZvWIUBC7lDADUB/gmS8G4X9LSrjS5F7u+IQER1hBCGFNowF3XbwSqqbQq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El51NlROUVeg6WBMWJlYYqort7oP6B9I5+jiH0P4ELEJeJcuXLl9Lly5cvq39F9XosfQ+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HNB6RYyZId0ZkyQtQAwe5Al0weYCB5gRuIhLRiAhhHEuXLl76V0bIxULgnCgucGMuKQd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ZRi/S1jHzTBshZEcHtKecSxGfMv3iZCCgjNxtqGUAw6GkIFGCuWRcE8ZgVhWcTKWwqyWg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gbiJTiB3nj0ql3GKou0bq+JabmwvQARp5gHCSpjXcCB0VAuVAiSoHSuogCdqKxZUCCBK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mOIPWEAYENx2jFS0z5lVONwBlK6dZ5/DBg4lzBbYVYb6FcNQ6CKvdBoR2QdRSK4QjahZ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4BfrObkGt5iA8mD1jgaGr3gddJ5OI0VUFHFyi48ECSoGSXtUtXncr5YaKfMHYiL3mPjk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gi6tg4m0w4YdyyJwy3LnTq3jtFlG1rNYqW0pQRmUoEWzufFwCGRFKSssQaoRd41EDwa3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ATARktdwCYjix363oR9B+g+k6sH4EZF8dOP/AJP031uXLjPtJrh/8zUOrNI96sJ6Blpq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3itGPAs87AeWUQXMOFZd2zOlGdiNUMEGmSY6iuk6RFBEVGKQEMagp0CmkIUNo9C5xGjF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Rq/EVwBsrMAOvQzOAm6qHdcTbEqjM3LoxDOSFGaRbguJf1iOCXqoJltwdi6hkmCpiA8I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CQUsmO5VXEEZfHRoa2qQFbcPgmXaf44g/wB0gVj40UMseTHS7yUIYrdqxTw3mXl/xY/c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FXeKjy0xEQNIlI9mLKxDE3PfoQIEE0lxhcRelQggdAmzFvXSMIAZYsoEsOJ4dKlIA3BL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nLuY+5+GOIxlzOUW7zD1CZXHciB4R+jm4q6mak0x2jCELDEgimvSM3eoudw0x+MUKdQ0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Eyj0tQzFaZiGxUeWAskFDLgtzOKWLq4VFkWN9oeml0N3E7MlkW0JTmrtXWXmA2zRJexD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Fha2k4mVOC657SzLeKNQl58jMWNVvxAE0pQSOEu7uO03bcGIEsJhHpC4iQYz5LegHTiH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7eEPDpf/AML6P/zZ9lNUN9O/0X9JqHVmktz4fAiw8QMaDMSxTcS3qC8tJZKMxsXPNAeY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o8EYSUxGOIHPRZxDtHWBTLEdYGVDXStwaeisSlthIunMBh6XJLe42WrB2sBg3oxQztMK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G8y61NzMCFio3YTLGXWZCBxpumE2m0uXHqVFxKuGKSEqupWITmK7wEEkpriX9dQsKWpd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jK6OCeNbemEahKIOALZflB8SPhokigNXqGa+gVgC3PA/oXgJi5dAwLeEf1C7AMkbLoe9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0vDFSnrIiiMmR7zhtdyaedSu8xUqEqBKxAh0uXiLGVCA8QXQxTBOyS6VSgTBRMu4AEVM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w3KeYjLvmEJdEY978MVzC4RmwIQHKLis6bMRvrLbxqO9StJlNEy5ltK1BiRqBaiU5Sqj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CGQeJcSBuUIy5q81HUc9umYIV8SMJvQ0jMJTD2g4AGp4mKzV+ksvNS5ZaJV9zFBsoHjt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cTjMz3oW9szmr2IZUGlBeYyfkGsSj06XUMSu194YAjdEOHDs5lXcwZjRGhiMKwgoOawk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P0bfTp10nASwGuGHf0Ll/wDwvpcuX9HHRn2E+0h9J9PE063mO5pLF/qiV0hMEUsEAlEJ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LtDlIUJbHdw/for+YGNoDGo7i9HoRzSW5lVK6XuIIiMUYUYtsw4Wy9o5IlGokgkZGU8A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ouXbmVftFjEPeVcPlBxaYLmYNQZmOITTL5qC3mAWad7huXdoBr95GALTJMK1BAe0OYli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crKnEaFlR94uqq1TxMpx0zizNsb4lEhWD71b92UHsvWdfgmVo2HniA1FbOGrfzCSwPgX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lwld2V7qH1WG/Ny/Wh+X5irDrUVSwZbLdvOy+S+0aYaC4TIwQYLQJsD0HsqLAx0CHX16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FZ4p4J4JTxCnEAEol8GNDcT02bz1SmML7R3SHmOZ7NPaZJDczAA0q33l0SwmrMesIawj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tS5ZsXD6d3eIRpacJWkjQtsAVLpj0lOOqwGlmJEygZSxBu05jyMtCoPuvuiYlxM1V2ym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qgI0BDt7oEaBHGpW4w2EwwLjHmKPdFTcSpyVLG8tHDEWGWVKY7o1XqHwlwNZnOo0lqH3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ziIJwop2mSxBjU2Tgo+JSHS8wkFiFxxhAgQO0EQCd4rf/FE0Q+g7+g39DDr6xDcK0O8Y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13L63Ll9Fjlq9IQ+k+jiGodXc1iseL7xolrrUslsxJXQqOIukVh1KvMCZTCAkIqlfM88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IETMSZ1MZi6FIuOgGcxv0X0uPOYJq3yEwEBi5oxdy4sZm1jqE2g6tlIGfmJzZVdzWoWg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IltKe0rzL4gVjmKYrh2lnKjeoJkYWJFOpbiVCINs3B2ZnZwmD6xYob07XCAKDfMUM7VX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ABTJDmXOI8YlS9Cyx6Xb+JXmiPS4uGPqoK/LEMoC3YMv4ivNvsFx9yo9xo+7Bb28mVlN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5FvKz+iMN3lNSgg+gnwx0c5XvTUshyPjQB9x+YwCAdDpXWmC7R3iXcTwzxylAcQa1LgQ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ub4qXYLBSMpFWUpmZJ8kon1KUdvBbcUWiKS5Rsq63DjU4+UACFGqMS98DS9o7gsibDiN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rvlEo6gRxETE2/ZCSwDFGaJVjtKlQRFaqYvoQtHMq9Hhri5xpK4ty4PoN8wQXCQsupnR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RSMawnPyhggXReLgkTJRwQkOBiOFKVDzUXFYpU2w+D9TKELA+f8Asp2gdLdwU2jo1zLw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HpM8HovZHKRYLm7UeIoDmPJhEKDTAdwzxCLJRCiPZLme0Od/2E0hHoQ7+jb6GaTnqPsw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rf039Fy+h0/Qv6TpxDodeEbYWr+4/UpYpm4OB6nele08SL6iTcFXMqBA6XMoxWOixGJy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QbSIcSxblQjliKdRS8y131JrrcVC13FTOj1bh0DOZYEyvEbKKhJ9nJFiwOossVdosMslA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FJFKqy37TKKb4lh5tLuoGcOdEO0IMr1rNIOCnVPmHIolVLNBrdyoQGznMBwXDDWYLVDU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Q9kZmTfKvMsrS0p3K4ge8Bgk1Y3EA4gmY4pRsiZKgvC4fmVqahdQ3BSVdvpGwdNdaKOf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YCovHBRNuCIWBMC3aO8yvB2V5V5fEqOgUO1yvLEgbu9TV+A+Yh/uylreK5KuD7RIOEDpx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qIwjcPtAHEwiCUMTFN3TSM3g4xuDMWowo3AgQQQkO0LIDd1VRLUlM0SwEitxDN7PrKOB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qsys53BzcsUhCi4qWGhk4o1E0BFMNstKDflHrBTfFxmXcl8JeAawFXcVLVnlAQgHHpPH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V0qNy4Bbp8wBg+HMJxG67IdOxqoMk2M9RofsVp6ygWbu6HW6PZi5TYxFNmbdoRkW+XMu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8DUT1V5bu4BfwBxq40aH+GcxjbDCEBXVZxAIytPkuLiff/VNIfQevEN/TpGHR0hAaIOJc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v6L63OPomn0gwnHQ6G/pNdCM5mxMrdzjUZRhSNodPSDvPCBAldBFQt1BViDhusNhucCG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gat7Vcv8UtEmIINZzGy+JyRUShacwxeO8y3IZXkb6IxS9GyOUh6wLuG0qpTURgLrXQUe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YO8qzMePMru2yPxpd3AptN1HhIEyYlfCNwiQLZLehKxsYwBReFIm7+V2YmaLaszGsLq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gzUENSyHJQ+dTfCuBvcKhBQeLg6ltsVimsSCWAVCuTuMFwFpZVbCsu3ItSCXHAeCJGGb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Vp2kANUynGT71FqpWtFQ5Q90KgYs0zcAPBBsZL5Re9+aleZyKiCe/IeYi5WfCPixzZdS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qEaF91isFKTyCfljlqWcQ8YW4h4zDonhAwqwrLCE0LmPDKuYneW6irEjDnoEqukKlRTn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trZuUWiu3eLIpIX0uLyBavWX4goVLAlzhhV7RaR4Q6UqU0MxIHnsmm60qVVR2UYjmSmI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FOZi6SMWxFQBw0utwDYDkSUsYIGUqM+AgxuKm1e0LvtpmoBgVdmlh7jRVwiqd+synRBm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mcSlCajl2sDzGAA1jfH8g/CwtZY0GyjaYxMwo41DLtjp/u02LGXKlPQlQLlVucS9P8a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czZ6PU+j77+YaYMuX9Vy+ly+ty+ly+txZTTCE4+g39JrodWMfFiPdSmJAgTvAxEhaNHE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DBS2ONwCwje5TGTgiqKnclS4FdoJEZ64mM6V55lgu8TiKQ5CHgiCBsriGijRk4l4NRlV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aItWjlJyqd3o5TAxG3MQ0CgEIJXRgCqUtqIlL3O4bWAuqmOfYu6isEOyRrj4EaIpeHtI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ZHA3Z3hssN2TGjt+ErhctIm5QwrijmGwRQByRqWYoQZkDeYIBDWDDUNIGVm9w0TDmyUt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g1jc8ngrzMBUmq3DuZXtK+WynyjYi0lR/MGxiAIK0dLAA/gI1WtVPG5SPs38zWGq7t/g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uZYIs4NdxxVLbZtWHwEVdWxbtFD5Y5i2IF9yfKWL6g6TddrjAjPe/Ie4w6g21jY9kJ6V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q2FH2zKzEIcW4JprfqZ+F7eWYzqyV2gEGrg5hFO8rURADc0TfCUy6pXRUdsxS7iuY9O8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JjmGPSIJeJhCVAgFRpyYnm4YsKBAtqZ8w2KLTc0/C7Zc+luvDFCWETe4pejY8zBhFDKX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LLuCOjJAuPQr7HiNoqX4uVRVXKypJHLgym40ym6hRnPgwbN2CYZkg0Y7e0ctIvrRF3GD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KxuDzMG+YbRdglQYsCSg5qUUm1cbhTgsMo8E6YIMQXeIa/a1zdS9ELWjBZW/LSxHBtx4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NwG4sWJ41FlU6viEcx3ibgQKgsc7jdTH/Rqaw6kP0cvpOvE+5fkmn/wuX9Vy5fW5cvo8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4hqEOnMdelFYrL+ZlVys5gFRh0MwCBDqcOi/aCOIHggpzCNyxLamXRZuEXEzIUrvuUUQ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h2uv7LOrnWeaxEI0pDfpCFQqoFTHnN1VS80KOwhKS4al6J8iA5aa+Y2CjsXc4tKbuZnu2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mSg2FSza3AjzKZoXuS6w24gEgHhZcEJVMeATx5inP3lx6Sudhj+IUKPfmFEz2px4iLy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1dLJaF247SvWS7qAWBNJAsaVlEtxt3qUnGjSaiiC5FPMuEDh2hEoSswOIDAOtynkK5Rj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7IAkBaXMroLKWP7CsU2CCxgKCDzcfQPF3xKLhbKzKtQWggxsl64j5oW7NuYZGbMdsP1C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sejfR1xn8wk12Dxh+ohG/aRfzUKaysLtL0uA7tgwlc21HmGQ+Ka/DHheM6uVTMgNNt9t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uZYo7M2rKcmwnmHFNByh7kckMEXuCLYFpNIU9ohlGN9XKZl3UISB7HcR753cJgwUMJy1A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ebJifXRUBSAtF1LqGmDHiCOF4JzENQAlK0l/eZwWF3co3Ux3jmFQ5XE7QEiiRHYsvBHY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0QaJsclx20NAIDTdc8RiawwKlrpVglhjwIhdJlKucQAKQMCjd1CXNKUgy3kzDLHQ1zKy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Fy7WW5CNErCgySz2r8s9pmiaKTUXO5S63KZ5uDiDGpVRmAuhfrFMS2RqZreKQzAeA7K7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1EG3xDdyg1rUZYmXLxAYJUtViNMLkzmZAgFWyo+uspfuckHEv1PRHlXLBxLmYWYxJg2x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U0h9B39J6sOhCD5f5hqX9F/RfW+ty+ly5cuXLm31JpjBz9J9HDDXUlx59X2nEH74JgXG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GEyhSVKgMqEpdROekiI8tQo0zMp6BIIBS5jUc0g1S7jaC5K4zHyRZ8JhRtuT7xDCLiws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bE1DfU6ZeGoujt7xdpLvEftWxJcfKZI7EozMEwsO25BeZopWPNcudqpcIbOnE4lJS3Ky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QqK1LZxK/wCKSoh7BdfebQ0xDoDVU4is2DuuzNwNybnmsB2RoDKnEIKICsXHWyxf5Tn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+WoaMcm3o8xawD2iUgIbdMVNb2ws4uO5HdxF2K9pX7jUsABdkcKuZLg60cDG6jmjxL69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EEzttFIaGzEIS/GNQNGxvCj7sdi7cuZSQN1wqufiBWluDnX3MaJL5XzGWQm3fJ9sRiJB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6+sBxReQxmwIhi+XzDY+HhyD3hDKseDlfESt+7Bf0R5K6VW2XixYTF94QWxQtesXaig4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rHmBaSNr/U248A321OUOrpcbxC1261PKzYesKYyjmMr0tqZEM9wr0CkeWoE8NnrCrBe0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iVF94loaLSV5JQ8ymszLKai0RjRHMN1FtXqj8bN3nBMfReCD2sL9IImGz+pUarxzE6h8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DkIVaCvgl3Fwmczlskwagw2cURz9LfCBJOCuXMcAd48xiYNJW4x5QShb3MpB5a5g6kqA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lLlXgsK8QvY7ODmNRAVWLleVtwd3MnVD2XBToFanaUVaFIrccgwjuSJAK9diMCoo1EqB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yYQrKpgBSsUGPSVAs0aj41RXkls2AvcJj3aVmLFc+IHKxKe81LLtYHalXvM1mRgqYUFG6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AxC0AQDoqwzAIalYdqfiaQ+g76HTZ+h1NOpH8n8zR9Fy5fRcS5cuXLly5cvrcuXLm+fa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UOrGbNL90RXKkHtLcKykCxOxXKjBNIdCtyoEKhUEEoobiV1GrggakWGUQN+7rcS8DikG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bAOAtS81bkS4itLS2LjSwKwQgojY3Kus02Mu8WYYGrlYItgJlFxTmGNzd1HdjCwuXSbL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wtTxuBhVs1A49WuZYiCtL1GEn2N1HjZUtJmVDMAhrg8txNS63M2SOCa1R5XY9pZRY5Sz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qluJTklajWqzhExdlZ4YIWLOGMwceesQNdsUEaMMqPQgxbmDlJ0jdlV2BdVLrF0NIRSo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BWjTM0aapx6RqjEV5jTMFAQV2orwIZMF3Y3Br2KusMWgo9hp8zWI3cMVDhVeIhNUIraZ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YQ2FAtgGCJYewjBX8sxAwUKWXnfic3CoJitWviAhgVZ8BqOXW1crHwFQwF/2/uOx2xpf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ZgUB/qVEoWdHaPsPNHIHdCwgwIuvMNTYxzHdLko1Aiy0d4YNZWPHmDQAvLLzhtMTLbg5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1XUdaHJlgRQCP1SG0hGFT3MQBdxqI1dcDzGoqlsqKaJ4xUTShN1EYrLumXiWwEcjieYl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DkjM4BEGDisVtu2A0KBM3xs2FwzkCniZEkbbJS20wEKirw+szXkDBpA5R2uCiLAKjQyl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mCcs+KyIJawJAhIZKz7wo0o4hVS7m4so4CcynbHY+m5iZKAM5gQavxMAS0uIQG13O481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m01mIuEu24IT/ASlGN0iQDIFELxPiPM8oEDB19xFexXHC4ouYbxdQICkZrfzD2pCCuI1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64KTtQzzXMz4AsXljmSmmMRAGCPkZRb9YEYAVLKe8pzKEMnZimF3AQCoQWQlQQqmfYjx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Qwh1fy48JcuXLly5cvpf/wBvzE1+s+h1OIddnpFWP+pMHpfjohRLNQRhl2mZSyEPaRO0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CK2xO07pNEIRKjBrcMHAeJuY/FYhCZQKesuSAbLUyxQFiahWPYTWYmElH0h7QsLrNxq9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0A53LZKbErpY5r0gGwlUsxUGS6K4gKTVkwbmHI4gqNDAwAU4PeXBSPe4B30jDrSweVBEt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F7IjcQ4SUNPa5jILouClBLynPYFoAL25xAKmgxB42DslgAG1HMQVgcoitRL0hJajZygV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mozeJGGDinoStjnR1uXsW3aBS4YvUJzbY+IX11X5loN6Zj9tl3xGmhpe7xGEK4DiCLBs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JkMOiAcdF07g6O5WHmASQq0DBuA4yo0I2JDXksLco5hZAOSDgIdhZG4V7BSh612FfeiF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bYzmsnwQ/iWA+XmGhmcMV37xB0M7O3EvdI1THII0ViNPup5YI97IxfHFxCrWhlgXCbYI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veY6Kto1i10SDR19SqxDtkO6NTEKhR7xXV5IXWBl5lIuOI1iI2Jk/CtRyYYXGVWJWAag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WgGxxK5Ylqkaql1C7zWJQFV2LigwxLauEgUPRKjtlPmLLIF1xKVUMBoYyizyEaQBYq3O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zLnTmOoWbR38wwtldNRzWnG2DhTm2XiYlAxFek4OJxNLut5iZ33sS6c+qeIdS5tcR9Qj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6VlDDq2m0lScIlRlW4gYG8RYHrKqFOcMWaJiIPIuJtdCilFS2RM6q40A0u6xOLOhqfJd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lYVa4jlTK2ZiCHEVuMUp3nmJrFe5EfjgQALOjEEpyxQ8f2FhHkS8RhxuVxVRLBiCB0OY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WIdSH6NvoeohPv8A+ZrLly5fS5fS5fS5cuXLh9Nxj+86x046EOh0dQ1DqLXpPFn4mHgq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DrSQrcG5hqMQu8zNkmPERNYlZplrag8wTqHYgjKEyyIU1uXDPbvCIsc+czNTEmOZhMnk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Q2J3uvEHn7EbWgZr8Ch5gvLeqclwNaPvBugV44l4JF295r/yplGRdiois7d2iJSmVEtW6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BWsZGDnGG6zKSHBUQ2qF+YKK2AxACw2EQBMafmK/qwha6Gu8KJdNm4S3J1xMVBlB8PS8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c+dvFy5Kh7Ocy9rZYmT3i881aItpsZGY/BRi/WUkE4XDMMzgYq78QyTATwjUVwsa94NG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owCFhguHkjplRCtntK/rkrxK9X2LuWG2LsY4rp8XmEWc0pzGgtcYqGohVjvFcjpfrGzK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lUCy68Q3YENf3SoukiB4h0ncgKvJAoBar1gPIiv4jAcK0WoacbqMFwzFQFqjsxxKuMgf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owwyhL2KXiEmRqz+RCfls5AoVAqXdQMkK9z7wYIpByqa8S7St44hVdtKe0ZEE3ctjUpa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iyjICszM+ztLIu7x6R3GhvMuZh7JWkZXmXyK7qIKYVBuq2MYNrLj0gQ4nDXrKgMChK3L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iy19oPDVHCQ4azDABFLmUatsX6xC4XqruVJhbe2WFSUKaJU9Bam4jWty2GIo7YrTAzzg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x6BOH/albDkV5Jk+jibuotvMDtgLuIRGClBzGsO7QIM0HHylqw2Wd7JXCOCipXiGYeYV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P3CxGRs5m9AFHF8y4WLs49ZT4i8prAB3VGbRFWmPWFpYKS3gg1gSuICt8clTOqAEZpFr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skm8cRYxVgV4h0TegLHdQklVBbRg3gzGAWnbb2lBAGws4+8rpAANCX2ncBoiwjyM3KCV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q0i8MeS2BmA9arjjNUpWpazAgQK6VBBaiv8A2amjDoQh39Gz9DDodPuP5ix1vpcvrf0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4ly53O5NCH0EIdDouIa63KtY2AroJ2Ruxx1DHUF26I2ChJSjaLlJE7rUceWFEvM0Xu+K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9+NCrj3pYA+rD3AtKzDwkazzLqi4IMAVLUtR4koW2yjpQ8k0EWRtIxArK38ypBjijEES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ia6JxKXPEhcAu6D7Th2Uv8HL2hVaYOEFmApeEJlCuxgMmPLnf9iCzyhrcogcrshvKixP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SUqK5ZsnaNsgTVxe8W0yikwZ8Lj3rO8YbS8XEHhop6xO1hgh7NLVMIAFdayy9wo2LuLj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cvCQKNxOTphi0LucQ1EG6jBcmsR13PYTIKpYwfXrAc96wwY9/EpJC2dRLgOE6c+PSJJf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NSrj3DKuVWEeSFmImQD3svBIRYPR7asfJLRH4fLPaPl8Rp0YPDX3j9UNH/EAGCuhRkzW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94fM0VlPW9INgdCNg8LfTB2lIbyrPKKCKDcVcGGxwVO10/xCEMi/fAgkcp74CoFtuY1z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5gQLCRwgUcEs4KBrkiGpjBhU1rGLu2SzMJynW5WI3xK7x6F5zAiMq1ElIF6qCBV68SrH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emc8kS+IwJZSd4l/KbgxhboqN4hkH8xzti4smdYV2PMU5wdDmGlOBpFOGXjmc3zImfK2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1+plrjlF/EQdXQLszc3qt08v+JeYjcZTKUmOZkDtRZJbl8Fd519oLJizqNSEVjNxhGSiZ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qDkqpeRWSkZS2RTB1vZftDBAVTgmqjAigIpWLLIe1dkqCiljnMLU4qrOblyIrZQ6VobK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4bXRqpz0qBKxbmOhALOIBjYirBFkU7u8sYZSrPEMpi6XtLS6UHzFRL6X3jKhCSIHN8sq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p3gXeNkqCGYEDowVly/3ic4dSHf0cvpNdCcT73+Y8dL63HrcuXLly5c46X0uX0Zp9Saf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bjr1594mJaQMCNSnaA7dNJQgcWwNRvMAqgHMKJTQwOz3qm6MMImJUxh6BBjF0MC7gh7B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1ccbgEZj1sDO3Nxxuo8H9gtViiF6jfIu1Sop0IFDmPFQKchbcekI1CooGRxmACXumY+E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VhL3n0hAKUohaksqkBIgUNauGipDEVWDluFKAhZL+igtmyFSrhcx35XszFtjS7uNxbKw1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qFbjWktshXmKl8RIKiwZblY15hrHm95dCC7Y9oWrJzMDCZNxUmDV8SzDubqIe7qVPIWR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AFsFV9opIYnBEybsOdwuhlmlx2gqX5hnCZuLmTuETOjzLmoVhisgV44hoIHeAIFKqZAC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KQSiquI5CO/fKHMJSuVV+yAJlWPc5HsQns5+aB2Z2QlI0ssEaSm3VuWtxsql2ZZe7NaJ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xh264aUyj4O+O8z7TtpiZbbRpun0njZJy2jtdy40u7nnGZYlsk+NpQqGSSNritSjkYbj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WZHYBfEJcoF08y5CnggVKO6CAyEXEOpdTiIrYcROCBbBAxUAma9ejgIrNrsHcXYBUytQ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A5ITrQJWGeCCZBDakNwQTco76qCWJuCV7RcKVlNJcH2vhmhrofTmK1DY1qpfQJjlKJhai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1GVFYTJV/8jdltZvMOtKLRebglUt18nUHqRHazcbcuIlJHXkbcs8xSgU283qKKACofaAp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G4LEqF9oXQYNHGJpiW1LwVlauabizSLYJ0RQgAUqpbY4lFOprcaJQMjYQ13WC+JuBCMY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DDcHTNIebZGVC4GkpKcQzEiTiBKsZqNte6j5T2XFIQDaCoWebmoQQgS6UMv/AAf2Jzh1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xNOh0+7fmavSXLgy+ly5cuX/APS4zgdnQPqOh14+g3C8sn3IsShzNzMucQ8J6JbtOAiu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cQ0bG8Q8+WJ5iaCHAbiLmMPG4LNlmtamDMYSoGNiMKpRdxV1TYC+YHcJ5DKkUPylqkK3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E9F1mAtyQPrEtMTTG1IWtxi7UfzEkUHntaYZdZeQRCramEaY8EALlJlMvcHSR0zOvWWD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x9y9K224FUR25JUivOR1FTmcKIZ6bIMwaybtKucGDKqobOJw0wkYLdHEdCSIRCkSsxQU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DuVC0imCJILsmb+EJbSRVJLaC6BXk4jKSMFwWcDecQqxVQwapglMeAQGrzHmJnVxaGTx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NsD6stwNaa5iHTrZuO52nrLi4DFhZmJ8xdaZzXviFDDah3FzLrRPadqU8ELAMFPpzBZY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SKyy3FXAQNLkEWffMQtJfkfiAqCGQ26PKvMvjlTsWc+YuhCWJamYsgsE81Gomv7IVL8R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QPEyaqd1dyikbWaXGQkmh1BUDzHvEFAFcZAWVZBRXE1LlPWulQCmhuXChqiPNSM4mA4o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UorvNVlishXTZIKKhb43U52grW5SZ1u4NGku2rmBpWqdoVCjBOKMSrj8DliAC2FKYk6y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Jks2ZdaisalK7WV+ZdhDqzZXeV1JfLdcQQ7auL1NV8FbYRSOs7Nf2KjvY5QHDdlaIgJd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uD/ETgdhCSRd8HmINj01FVVTllSpgnXeozCeUMMYF1vwXEAFiDW5bgjqKEFbCS4spoFrm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K6DU7Eo6yFXL9TdlMJFbXXaEwgHeOYFEcyujTMMMSsQNwImOjZC0yxGVYiCUPVhIEaVn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L9Gz0YdNOh0+5/mLBLly5cuXLly+hLl9b8y5cvpcuXPsE06HQ6n0M4hDobZfHmnyIxIh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FTsoMGXUCgyktzK7L8xdbCcjmXadFHMzqq12/H7iYgSqlZijNWlsONtVCLFWqj1PE3zl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MqIw1dsdsQMOocluMXwxbsLqA1ItbvMEt7GFTiWWZbMNghvaEyNQ1CwK21X6lGZcKRTI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U2xSuIyJ7imEllFDK5cpWWGlg8kUc1r6XFuaKziDylruW8KZNcx9OCgK3FUsu2OnSFT1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zzEBCatccKlncldArke0NwgA8NxQpcglyh7iDIdxxLjiF0KlXKsKwZU3YpPIXBJVPeZI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zEaC7QUlq2EKwhqkjGAs1NGppSZxB1E23g5QzaK3uACt6DCiSNxC6dgvxBLmTfm4IAA5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AC8CUE1yYj2LGq/8RCNDHFRVUMGnV7w3ZrkqMFvCuIJXhXTHhSsqoWqwQ1L+IwvG0oko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Ex1uXH6M8QjBiLZdIiwS+SqkuJIIixuCnDBSos4puOmGqmatFWs34ttK7DvrctNzTENg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H3ILzh2ndd0AbfZfMBlbsuavzBZrz3Ig0bavXtGOlbtv8xHOtalHDrah3ijjOxl4Ktsp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ESC7fqX++AhqG123MdF7RZgqAKahot1OSw9jRl4lTwBq7nbZbgHBHLwx5CKqcTCLL7yr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2qJUYhcXGixS7ToGISkDtDzK+I6jBEhBM0KIg5lQ1KAVqalsfYnOGuptHf0c/pPo/wAX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IMuXL6XLxLly5cuXLly5cuXHj0PrEOpGcQ68spE4H5fqGpXQW6hdleWBh4xSQwFxGjup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alvPEClKDNV8xwrDBaqhKFrKO3eA2d+sS2Oi6JW5zuQGaeS0qA2aSEBxlBmXAt3nEEUM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q0REHE5XchWwenmWVJfdASpTJ3hBgNq8wxNXgh4oJzuHb5cpMLYU2RTs1BrXaP40KG/M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VKuua3BZezHrBSbp5SMxGAnEeWG3ENBnIviOyNWBRHWZDIVUTyeGTxKuhZCWOksIxzCh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XcQnwYhK1MLYLwoXSRGuJrUzt4Uy5ABdMxAGIIuvGKLQ2XGigtYalArzw3mMVM7zZA7b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mOesSnoODaokWXpV37QUvZqpgNGCkDjQERDAGLbIJVw0N93dQqBw2wEg4V2gpWOZiMaF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BEKqpzIn3S/WU8RY0yckBVZIa6XcIdCdKwVTpF1xdSlQxWedwh0Op0OgbhFugIXQ9l4l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GWusaMQZfRZZqmKFOwJexPVKcO3nvHhmprx2+0bybvW49CRV8BOBWhqIqtXyFSkAO4Jx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5H7lAqrK3u4spVi9+kAwjyYmO95K36RoaQKuoQEsnu5zGJYOPMEAiVp9JRVfOJcG9dGb9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fMLdVFFBd3E3QCUb5lVGMB4OJXdyuAXTUYWDx2l3lGL+4DUrrUqVKogfTRPESPQkrECI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8UPdfvXSMOhtHb14nL6H6R/07wxL6LgwZcuDLly+ty5cuXLly5cub8o0h9PE06kZx9HLO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ggDiBDwnhhaBCrNRLlOBHaVmViZvchuWegohzUD7yIWECVEOPEUdrzfObjMtTdWxO56C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LqBkOGZJkNPtUGQlFEtQuRVmBCtCw4shle4CtuDytLthHQKv6pV3C2QgVW4uzUbARbTk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aXKVu05iBYFrmDLdjVwyEtNrfiGgoWZg4ynPOonA5DzAyusVKLLecNRjqDTEB1eG4BRA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lSHYLe47mjZhvtBk5ETqufWP7ItE3RMptJm+FLMfuLAQcKhwIOwQYNeXi8wrhaCLcElW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KrFwXKCs6lgTm7gYzbXiWg2xSS99jmpbN3KuP7C06gpRN3DXbF7wSy3bMTwwM0CtnpFY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+hKYpoUkG8AoNa3A4msUAx0D0ZipMVlPM0sqqdx5LkywBlbEwpVmyNgLKrgcTiVKldVe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lNGEUysSpxDMqBiUw6BHoh0K6KhYQFR25k23OeuouIS6jFDj0PbcJjtCEqU2g0V0DmUl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Rpqc3HhcAzRKWPgDd8QqncLvzLSQeenPETouKY8l4/cCy3DvUzhzbGblcYOGVEEbVUDEJ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lGkxL4CweCI43O6vNVD550hqVmVKJQHFoRG7Bf0TN8TQkNsNF5MrUju+dSrAuKT7SxIi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SyHS49KgTBHUylVNn0iQKjG2cBLVRKDM3gPIT749/Q2R30vpznP0H0f4fMvB6QSHS5fS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l/Qb6ekWXNvSZp0Oh1Pofp2sr7r8FBcwIdAARPaIXBANI+lBcoi6chCGwdLLhtgaqFsd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mksaGz4gh6ouBRWGAzxAY7xcoq3WSKhRSsx6h5RbDzDYiZLVse2+Ih2QGWoaKMivMsJt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d6jhZMBky80dDr5iwVyszHAYu5hSLVAinQgKXOdjNRcVbRmaICgvEYswLeYQAie2I3At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Vl7y/rkyCDQw9rggJ21DA+ho5hlaPsYYIpx4liaFbikLuQwWrgIxA1KpIgKy3YRU3HZU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bsJppV8MoZsIAMCAli+SoPbAF15nohndgcJ7sSw2yF9rgd1scbh1R2XeyLozPbFwpgnQ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cTdEUhaz5Jd7XeZZ89nEOWgtIxphkwzn4AiEgnu8QbBpbxLlQXRUVFmiMdNIyMLiPAmN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2hWYsx4w10NtKQbaSCrJtBipBDECihKiQCV2lQjZLXG5AvlQ0gDLU4lSsMFCCCKgeIEo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WBHUNxlxQX0FizT1mvt0YFiPgfzE4WW8xL7sUPn/ALFiasW6i4i03AstmjG4lgLwvNXK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ZdqSKC0Lxr0lAmu4cl1iWhg03x6RIMLKz2h9BfdBAGfPx/IdQNoJ+YqCQtpzEiOjBauK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hDLhiJotcENSq3GA0TNqLRxVfiOBkdOWWK+avEPRBqwlzCDgMylPWCpUqCuV0amlxMQJ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qumbkwKsSyrlW5TiYKfOt900mnXZHb9G05foNdGE/wBPmPv6izT/AJlQ1loSC9tQPbPX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OZSwbf68R7j/AF46FXn+r4mDY9f5QzZ/48RMX/V6S+Fi/wBXxHjWX/rY8fy4zbNj5sR/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ffP9X+x3HpH/AHPvuo+jiH0P0m2UM6H6AfuEi/6JtKiLSDnGWpeI7CicwIWlQIe0d18B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3ekyVuK/C0pTlbQ94hXsn/BKMnxQr7R7a1Shov3p1Eoxv4CprJi4rlgxM1wFJbEXNKqyW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0pWS/EqxqGNL6XAVlNrRAfzLLWXcR7xn0AoSuvaBF8Ee3ENqJ2ub7wZdGT/1iDBrXqXG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cBbh2SsbEDlgrApVQWgorwaYExVm4xQUqrtL+QHBHRtfJVSgUwvApd9wQLVatYt5ehvx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dmpcLIr4TwbARlYKMxQ3LFC0qrjC4jGp3JoTUs17/EL4NUBf3j8b6x/yYxFOGGmQNkxw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k4+IFrdlD+IlzOLNUumztHyo3RUEixn5IInouq3BTkMB3jimxlXEGzhHFrN33GMAHRXl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IakHZGRQcFtMtDjtuX6Bb8tWaI/3WzQLpsiUg7f2EinYXTKLbFFOIzkU7qMQg6sSHYCt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wP2AxA5BFZKleQaLMWG2JY5o3ZMjIKwxViit8S5ubad8wl0FW4mRbv0mCKOCVk2U3UAr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VTHJgVNJhateobwpX1LSTwSQ/wC6hc/nQG7ZVoS1gaRIw1/M52/mzZ+TLNP6P+RN/rpc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joXREjLgpsrtC4CREAtA0tRxFlx10q5Re4F6SFyAPrHRpatlcJGDhEAEa3UMwd2MDzT/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8TH3KhBlSoTd8fNxHOYiv8R1Dnuq/UsO4MLSZGnwLqHaNAFbinLB1VyzNbOgm3DaQRYbr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GwPapQhjwcwVq1W9ZhqiG6LlUpJTyi4G2Llh71XWgerH3j1zBSERLG/SoQ9dvCIALRod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DFgRwtOAinkjZohvhIoXTs2Eudex8xymHSoES0wBlV0EOOse6gafDElFPLWw17viYsKA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YFTAx29c3A6SaQVTvDbd0+7oMfQO5x07zec9WGuhNR1mx/cR5ps8Gu3iISIOgcHWZSZV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yIu/l/ka9v3fycd+xfyNtfl/k0bt6/5KndvX/Jm7PX/Jwv3oaU+5MlfJGTVe9v5Dvp4/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Oev4/bCUjEo4w2K+0Xb9ekJ83pBdf3ZjLG8H7I+++h3h046Dq/Qw2zUoFU6Uv6mkT1nn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YD2gYnYndlSsAXC/L2hc33QFz7aCGhyIEWYotyxApXm/giaQzMyaNkpyWKhyW2VUSCno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/UJwbCyB8kXQxmw3Mh/NfWHa/SKUImh4OYQV99BSz0igqu3wjv4jViHFCZshVEraxpKW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DkCfL2gKas6/Yl+NeDiY0VMMEaXqVSEtyo0mdI1tDxKmgwp9dwxBHDvvPgjEluXHgHgS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4nwyihsH2nA5P1CybtnxcUio5IL0jTmEly6IpK0OW44HC6SrjDnOD3y8n120px4gHisp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jcfR/wAEXihlBfyYh5hun6hacPNDStdpiVvgUwggNyzT28y6hA4K14gESmRbETjGlmXw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eT0hv6SekHCXkcNwhZg6MQ233ZuUujhNHLKO6ogVOy/SAygKQYQNb0ER09jiAS0bzAki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KYSWGwVn1ZeYZV/FHKbxNGlnlJirQ2IdahxjaUFGC47M7XfCX3LovIy46MYPa81LzwyX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bD7YhOyUDhiFLjpVcyeDGTP/AFR8RmsZ89V+XHtEVtHtE6b2le/lQcw56puLclhZ4voG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XaRMsASyyDFYigs2feZs2LbBx6t/EboUFVqoENKGUSyypl/SfqNBVDuNiBwING0+SmEs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DMD4mORpIRRhPYGPMBD/ABaDs8NWvrKWM49xuLLBEndkPbXtDaAgNGT5L9nTUvvAuajO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5m+39S/UWyp/rtGU0v8AGoliB8f5KGEaAfyL5Bc/+ZQ2ayCP5EzkCnGnnMtgGAsgih4I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Q1pdxUTQEeJZcJrvcVAMtmYMPec5g06rxxiFTu1vFvxQ4AQ3Alv4o94CycDRWdXKrllj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iooKuW2EArZeIipolTW9fEbGfVLdims/AYZkKL4WvuSMgRSzwmR0CKHNBcwJCqTnlUWE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PD3IpeQQWG1V5h6yvO1fiJqHkn8pYpCUgE4qA3cqVBDAqFdw69E48zMn727dxyLcu46k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6rxmn+Hb5mNHhNmHK+x0QfMpBuVm4RHhg5i9Cw1CSh0Axh+R+UGIdCbI7evE5/WOgF3w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HwosgzIAFXapfub/AMtD/hopnj8I6Pszf+Gf+bO78MHspCvi8J/5yG77SKDb+yWFUhTL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lhtIOjm/efUOmnQ19J05Yt7BSfT/AKgfKndJgqAOIlyuGMqoJSWwfedB2u6gurU43ZDx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o8RmsneWao/MWPNDks9JXoD/AD3lFfEISsGnuRMxIxPKrO7KoEYv+qOCXdIPskzyqHbC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3tCNegunzAkRdxWRwlE91Q1g56+GBnLQo3aZVyQFL/UdACcwFmaR9pVcbdRNXdSraaaUl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+BhekPxEzIsMTHNSoxAuF+8TYW+BcwMWiwfc7CLNI5TsPg8xYehXR2oFqGnwFrruOGHi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/I4YCU19kuQ8Memo0oa3FAHPdG/aDLge1xmXZ4IkEmFrcYYZL5UbTVTLTOaturjX6MV+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AY9oF2oPEroEc2wU8IyiDZ2QHuoDh3+0TAZWyFsgzjLuJkgeHdfEfEbtKxEGCwF+2iv1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px8oLwyOYX37vJmIEG9B0+YU4tq7U5r1i1UuMVt8voS4IvJXqi0a7b9CLBFjfOL4jDc3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2KISYpzDKuZBVFrKebja1apth/NhYOpWyRrd3HpVVO/dhCXxGLxVUplmGy74uCLU7OW4N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5IKsCr9Zsod7YA1QC1mwVBu7qseZehDm1N+WI/0HBJFacwd49mQIi2tDNBZK8QygrXo+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AQU8l1+CUTDVXPJ+bjP9W0NRE1CEIiety3TwqFYScWCDY1CairSvd+gZ1AksqHn+1/c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OxFBuwqXFVZvPlHH3fBe07rLvp+LSKFqVNpVYgRfcrbWPNHpFFXP/jcpMfIgRCLyXhKF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7xSe3wLx5imMN01fMZkzKbua1GH3L/ZYCU9FeIyAKWFd2AVxgLNyauoDwv6/wmWXnaB8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xWYGDwHzCApqjlqPsIbSeYbmjsEp6GLh8dQkbd2p+JTRBjufEt++vaWEPWmMC7QPOOfe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SrJc5l/01EtKkFga96zKLEDgOYNswtAWMAGtLYJXXc4+EyJkJnmFYPgtQaDUKlObjQch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xBCJEqMH+VbxHMA1nHrtAYjEgBqg6B2JXZ9yAfkfOIbpMJvbz3igtUNX5lO39f7xQOL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h+8ML1OFZ3ca9WaLnovcWoSiamZtND2YK/32zX6Nkd9bxHv6SPVPgfnqegQ6c4/RtOfo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72EPqOYdeZxDpzO8qNsx+BMTECN5U4m+orohyTHqZxlnIjAuUYYdHHG/b/wB5jtBg0UDd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5H2lJU3a5GGzSxoTUrDa5BMqQQSBao8EJgIAEXVNblWRVUNrt4I3nVfGABwkWrxNE5uP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9kfb0/3zDZOR14IGGKllqWi0SLbULGKHfMX2Vg8JZGfMDiuq4qCo5qu2GGxIo9YavoKo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w24Dy6imCMKM3hy+YQX7CS9EeOp0IOwQxEBWMY8r8fMaiGwku/8Ac+SOgG4Tv4TX2PEe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spg22pEoVnKz8XDaqIoD5JebwCnMBw1YIEAutuEKeoGTUW8VdXG4iG7JjvLgJ5f6TLLzo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hEbHmUfYJTorwfl2Kf4kx/gbrwkZCRTM1w4Ye0SaloHkU5WLpGYfHjgD4RXiMStGWfvGS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3YV4TyGkVw5bVK49O05msV7EBuhbEBAJEpZ5RnCKxd9RjwV7jvZgwvoYa1HiEqu+/wCS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a0Mma31i6jeNn3lj/wBr5mKLzVn7lIeIs03mXvTeO1sTWU7GoPoRO9tQPsaRtyS1WovI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N+sGvEeRqf5lyLqjlNu/GvWKKc7by+8Ddfx/Yf8AfP7O/wDP/UD3zemm6r1IpwrU94M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jxF/Fe8eqJVfE/KfEZgqtq8so9Z+6JWNXIsMDhmFbu8fxlBxev8AOOoDLarEuK15fmcy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u8tLML6GiGGKUGzt+gx63KgQnxF20NK8JY+sZYxP8neptd/eV55Td948nHcqZIFb6WTi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ij6B+I7M8uQ1eLX0MYv3SMD70jJ+Q4C2YwBBauanCIv91rsfLLdvA1eYhrgq3zUUPClC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k9r9Ji5LIrcpFVwErb34MWO+CAAL+UVhUEZoU/AX3iDnLL2npBNt6YbQUGOw1BVrwGOR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OpPFXnc3xpbbgQtJT4uNpEVLG8ImLKWUQi0BT6HHrDVgApv4gQXauAKVb2jlE5pUQTUD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PKViCHR6Yq1RHLKmf0LOP8Hl4jE3KmCuC5XeEtUEXaCh+JUNLAfp3Z3WFCAMTg+V/wBg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8sdJqFgjRbXEoo0gZDTDfMasv43feDu7XvMVecGD2ZgeFDQfmt8QKdWQkTErZmcY28w1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d/T56sPodv83Do6xhDobx39GzqdNmc9XU06P5WHW/o06HTn6SK+rC8yugWcdMJAnMEu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INUY6x735ijrwzgV6LYa5C1PBfuYbfmodwXeoR+ENwErD5lnq+zIVvLfM04fgwPF1dl7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KAxLarGK4BbV2JGOMAaWM1hVGmHnlA+w/cZq2N8DBR3BrTtmf+U9S6mHq6Pit/LOMLke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W8VUdbDj9EWlAZaMQzaNMo3bKgYA5aKdx7m4sCTe/i4TSLuVdwAGW/b7SxypZGlg7p4m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2EKthUxpp4gQ5XlGwMAFZVW2cyhwdy2/Z52PSW1AOe8EVJ7xFF1qYoYA8ESwufz6QkSM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Dhws/OImeEY1hpi4q/lon3nFjETKVWO18y89lULxVKPNxWSpUHFF4AENx71UY+SO6Zcl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7zPz1aPZus1AmVIDsLvBcKXjeVKo94IRJXJ4ZGHZF8/8AaBg8AkFKpZple4FEU0mtBdyz8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a+2SXE5gLhxIWFsjpjE8ICF4eUz/AOzLrKy6GNxHBvygotr/AMczJjwf+0cNP1cGGiWs1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M0tjMwItpUL+B4Ri4RnKIkBVKVmBeYXMk357R47spp6ULB2DxB4W6qWT8A7jP+zDfAyP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L5rI8v8AHQp0em/nfygPZdiCXkVRzTN3GhNVGw87Dt6Sg8oMHM4INuNUQWb7kHGsZGF6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IaC+XQljpWAdtVNvx6vsSvelB7PoNHmO6VVte7Cl5IlBb6ji995kg9D4HT7SqZxL1dpt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NyGk7NjyeGUbnRYPnsOSJmVGlhQQaEpKcQRn2y/U/wAJ+p/gP1CisP8AjiYb/wAfpMRJ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EHwEUgYwUGpvQFYDlK33P7jkD2pzHhwNZ8b4lKtyBacgCXarCBWhQckWsYRIi4EGy4Pt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sD8YNAi+roZHue7GrLXhdbfBT3iJVoQ2orfpF56BTIhSvWZ554iErt2AQdpZoa2no0Jm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jdRq5ZqQWU4zHIx3/wBSNABSXJ3FpSqvtV1BbEa1aiLMFKO5pLGL9Ygom1a/8qEF4/Vh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iyRd4XbH3MeRaFWtVMvdcsxoZCdLS1k+TQnrOa7Qqtq/nglg3j2Rwuk3hKo2QJJEFVM1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HCDIdpTlGnXxAlVZA8HnWz8Iqyqrm3mCeJQRziBqLHUUHLAw9SfZJr04nE2R2/8Axmvo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oQ6c48/RtH6OX0OppGfkwnEPo4hqHXnodcr8ze/1cM7hsQqnBMxXBExRU1lY2OmGMwLt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o+4c8Qqrti+2CAAbPgUs/FQBlaXh38S+Cd36oM2ez2fcgs1ZCOfaBwBWnkxxGWE2VgWm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MNR7DGai0ELopJeao74wYxZxd8Eto6paj94ZLAlf5wMu6vcmVp+BEWsBNrH9zA0WXeQr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SKhkbDKfEdtRdIVAVIDWC5nZSo1b0uJvsWKE8McBXL+KDwc8A+lQWsWaSqPCZfhao/jB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DqmoloDmlA+rAiqWrsZ7AhYfmWpfqJzcvDBatqvklPGkfZ/1GwQX13cAA2BeS5+JU/NM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tjrOIefKiAAeIIXR71TPVR4BVOfWKHAD0rGlGWG4LVyUh/cU94YRfxuHLCOLI2YTymPm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2AUkXI/w/wBoxeHAXQ5HvKDifg1D0INALzBBRG8hyKgPOBFzZYKcTC9K1O0KKhAqUHf1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gLAr9Yh6SrgPrUArKbK9ZTgsxZb3n1ZYgquy4hPBCswGLGg4IfSZqlSrIHZR8JjPModK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fy8ocJOTjjB5gWhXaNkJ3ZZr+o3Y+B/Irf4X8mC34v8AJeIKASIC/hjr0FOZc2mN09RZ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/bKjfoM+tITCj2R5PYCelRUfng8iloCqbfeVBSuawA1frFESzU84WgIJoztWgOY1vKNt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0QIRkXS4eztMxJu/K4+X7QwgVT0Wg8EAtALyy7FQTkOX3b+Zl3aNsfY8GiJmKEFQzQWk4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xbpjnyEpMdgC/dMP+xC5VsqjJtlgwWeQhfwx4OXTf+cRVkfF+p6L/jiFAQcf8Yd+RPk1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WyYAbCvmb25E1vaYsLttqUNzh6mVaYwPNxIWJH8yt77y5xzHKVV+Vh7M36wks1TvBT6t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Ni+8V6q0VKrutqGfxe+P6TI8w12b8sb8hvBqpzcxFq8OOI9GFuFyrIXYXi4hXzAESNV7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aBQZKB4X+QkSBS+SYl9qWDesl1bFQ+kPuF4/6HdOfr9SP/RyjtFvpkDz+BMm8/3ikjIr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V7HLy+0AINVG7j5G+02pTzDxEb6F98pH+qc8gG+T5fwhRsEu9rytwnD4lNiADFSystcT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YKOq+ijU3R29XU59Dqa+h2/zfV1nDodTt+g2j9HL6HmaRn5ENQ+niGuh05+jjoCBkfjg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XnpIucQHaBjH2QmE9I5xt+7THg1HBdPsJxZvvADJ6MKISuAq+8ItbZ/9YN6XkwXa2T4M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zLaiqzU+txPOGTum6xfEKHvr0Brf2mxe5v73GtV2Kg3qJXKyoLDOEkG/f7xOtg801WooS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mnIz4B9rivREqcRjvZ+YNBLdCnoEyecxegldoivzHQhRa3/crZjUUj25FLSQ+7gpxM5W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GxtDaYe3/UNBV/1zAi/t6UN600y5DNIuc0L3hTdD1P3C4MpQss4SVtRMobGq5q44W7s2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l09o6NErELJC2+aIzgJXsov7IJ6MZQrd4cxlNfhgvirFbVyZ3EK1aCoG6DzAd+4L8kUL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NpHIA143BhpbbibfHwL2hSIJBTrMq6cAAX9RKHHArCNZW7EcqpONwRUDIjY3mMlK8ONX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BG1JNvLe+VIelMf1F/cr1U++aET0sJ4tfyLbW63RLCaZY+srBUD4I22l3ap6wFoGXY+8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sPlbdtbr+CXCxp9kuQPlD6Cdo2btS8O/zCrdFECzmMhqx9yxUdy84IYzHIenN+7Eda69d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cc89nKxYRalmi2PiXKW9P5TFpl/tf1BdB6RM+tqrEDdkD7J8oHUUi+X3ibd7/glw6PeA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F9rPuw2DjoDStx9uan3RSXFlaAd3NUQIOIuUo9tX2iSIIXwh+SYdyoR3eFpux3Xbjc4N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rMsHFzvcfYH5Z5dxeGtHgx6suOfWAEI0AWrBDB5BcwsStmYn+Gf533pjlUS6qZVYQGYMf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hwmSD1fBdGZ/zTlep6g/qUnJkes6XcocXDUa0+jGVB885hTg3ccxyEFLI3/IEYA5DmAC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ziGhoNdfGUPMiuBl+8cPtAArIIF1E95dC2AUIp96sH4YR2DHwX92GkLTCyIYDarm65ig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+kVlQp7zFQBm+EBv70GQvA7lweyfbGqzsTk45XglJ2OyhOwZd5ivwRgWUL5fKE22CxcS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mx3ASoVZsftmZxpV5uPmyuzuTy1ZkiEg/ZF58+3E5IYoUpbwJ61LJ9a7UU0DdMqxTv2Eo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IEuV6HZNj+pihR7gM48EaGW2K2JCQCFBHKhqefSfeY9n9E0Po3x29Dpz+k10On4urpGH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vE3fodQ1GV9lh9B04mn0c/RwznFv4sPulVuHZCkTtBt29ChAeYEuXGb/AEIuTU6+kscO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+eRoXNK6bmHWQITK/MdQLqm0jRT2SbU7tT4eNHqwlv8AYpWma9Yq0KDINnjSnizggOKG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VYjPx5vzL62jZBjwZArzfeLmNQoO68BBItgLOqzwcQ/nC8hy8DBoil2Wm5HDqDBWhSzi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0RbXiL44PiD1QFFzz8+IYWZR4McgdNpX03JhGgFgDtc3R6Iw8C8C1mZOWTYer8o7eRlE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RhutUHZrCWtuF5kSNVKOO7EtiC0KodlNekZOJgLHudmrh8vasVct821pluHIKya3EAa9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Vjed/t8Ru0QgjQYfQiYaLSS9brtMAddsv3iIhFWhcXbvFZegNDEatOKiig7/ANUEwpM0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leyN2IEw7syhllMZoH/nEG1jd9lAaw5TcyLtb3qMAkDetJfCz3d042Jyns1COc1Fu0WT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3COfIrS7VihWB3uDBgUO5kMDa7yH6mNlZPogkWJguISRohCtKNyoiPLJ3mYTy0mmPf8A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iaaW24ta/wCmLQhfCvvqfp4aYewwHgft8ykygDedwraO7UiY+ZZ3R/rmNOl8/wBIpr/N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hbZmHk9ocflgkroWS9VKhaLsrvTT8RRtvR2pg48TJitUdVfYATBPciQLtIq9SrnIFH4p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eg7rvBimoGl693yxLVW1bWblRPMNVcRoHZaHK+Alis0Ogynrl+ISOm8Rz6ra+srXeVfy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9YpsJZtvmzt+Qd2OgEezxKldOYrPa33RHVcEtYWy7vyOD/b5lfL6f3lEyIGpqXXpDhvJ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s8fMDThw1t8WCsMd6uBTuKoqb3lqWxlWnTOywbi3Psz6pFFFcDsfZOe7MubA6tfksfIy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I+kGHMQDGdXMvwR7D+UUU27x6fcyepLEtKe8GR6kNVdypfxEvAaxyyiTkrupm5iyzZ8w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+IdNuzuhp8tV7x9XJhssr0gbZVNh4te9RAcMp2GhgI8ER1NBDW1VY8A9FgB5o1f3oIya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/MTMqVKprPqm95yYxELBYJu+XzDm7lZHNLLsjopTwbMQ+EVy22H5D3eIhGmRlubC6p4r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xDTKBS67ByuCLn7huwacuH2iPEtdRKjAgZ6Aym0ufhP9vt0DXXZHfXh6+OjDodNtdn5h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pt9Gz6OJy+h1NHp9iw6HQ+tz9F76XRO0Y/xroInxQbsxCDHHTLUUY2yizaU0LFAg53iN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jWhvFhKF90/EVCNc7mWvaODBoFuS67Ab9Y+V5DwHwel5YCOgyUQ8triyLSNDfeA7Vs83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Dg4zAqtLQGLP8xZgRYmMzI1NCx1ipsyhsL4f38Qc86D+hHiPY/Ytm8XzX4gDZKr33ipQ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nS+Ve1QCLducgR+6j4gVNm8p2vnjt2mtVQCkzkOnxHMIl05GNRmZ2QVlO2/eE3DdvMITh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tAfVd2mfkmvD4lJLZPtlbUFWrqCquuKbfgJaMpn3HreICquTd3Ei6aMsPvApgYLSiXhM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fMzr3BG8Z9lm6TqvupTQyfrbLMgxAWXxDI7BjFrVlTWmAvpL9GDd9ALRtWO+M+ItFIjo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psSoX1f1GiXcBkVZbxeVKx948EPG0mfC2hh/sahH2oh1srPoIt70tCoZHjPtHEgJcTmKZ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AAPs4HYiBqgJW12smeINXrIkzB7hgwJKjepSgNMDuMgrrT6/5AyGVJQDj0gKeXlri72K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5pOTWz3VUHcC/snt6wpsNeKF5WdRt9SW3tXUXUUsoFi+a7SsSGl2XGy0TFTVcFi7CqFj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v7Dv8lxiAGc+1IiZo2oBRpXuw12aOguDubk2TYeuF0EVb0Rm5lNePiY9W4NFfM4idYT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FcaipyiIe8CWl6JdfcVryPmOI3DlX77HjT3UblVAgXHVBa4DvDeisO//AHvPxA4AL73Y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VsWw3ewfebfZHR7ytqBwuzVaFydrriEDqAV3MOAZ9SElT16ehL4Gh1m5GiNF+koZu8f2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vbf9nmIhlhCkdmuY3hsXDH/WD1lMXvAA7Ay5aRU8zTmAu6+YUAWrcqcRgGRYaLL4CEp5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sxpd90PtUWC35q81rw9HvBrKQfDQ7Wx4x8nMCv8AL3a8jB2JW5Kx8Xv6PeXu7SFdr/D3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2vTw3CwgIHfdIroLVh/2JdngY6I4pUgPOYe5n8CbRtr76hHAgMKHDCiqp4nvPBu3HeIBa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K8P4k9AkVJsP4gvtqD4Wod8J84V4hvUqoTCrP+NEoBmlQgyVnLgzVTEoHbwTZRf4hlR1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b2GjNcon+L234lYl25ZY1hmks9zGk4HD7QFyXB5pd+E4+GMTcwZtHD3XD7MVZRs9CBEg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/wAeHSOuyO36OcJfU10Ojt/m4dHWPHQ6G82fo3fo4nL6GaPR+0whCEOYdNPoNx694Yll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ClgYQxYzM2AfBOQE6lWFw6DH7S1xlGoIIKJ2T3lfRLTdYX5r7xejvHyhhC0woymA9rWi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/iL8IVXEXl2G5eLCVvJEt2Zp8y4GQNt+VuZ62+xKm5ZCnmvz7TtEtlJFygcIfuII5A3s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g86egmLeaWVuYyvPCGx9uIM0lbsuWJugftHDLRXqo08D7wuQTH8J0nfSFkyloWpy7hq3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SsmRTUVJ9raFOKyQkM4oEYzIoGp3A1ywAPlDmXNMqy1K5gYAIjVd5rHMrqIINBxmCWwA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ZMRrluxgRveINUBVpiGxa7pslOkCZZfAeSEK9jKv5GfauL4XB+ZiJpr8QfFFVohV49JR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HTkA+0BJO+Sh5K5MPtF3aoawtXW7xmIOrmeJBb3nbN2L44l5RcAuvEEBROtwKp4cwSwU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Omt26i8hfGBDytuaQ2J43uKs5ltXe3EOv7sec6i2AJy+EJ6Ldh28NntCwIAJcXrDN4Qo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UtlNeUoWjKHbKlFU3UhaHBXmej5EhHQvQ7XZiUeWrsuyV2zCdXQIek4BVd988SuUlXbN5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rjNBzIWYA/PmXlVQ6JXEWcRLA+ImQ0wOGCw5s+FLrvI8HlzCL2G6xLT3wYF8Xk0+ScRV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MCidhR9ki56gUmz77/UFUbFMJV8Iu6tEWKEI5G3ysRtKFGKueT7wwZEtGsjlnGfEVWzFs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uu4x4Jw9x++5pcVFXd8fL2iQtBoHuDKgdoBKqrYt3Oi8l8J5ihsRu2bfMbsXIq/BAJYX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yPwXBme8/wDLnxssi7LS4mdQnM1fuRfsnMKsKDWROE8JSeGVAlETcMyoTLV5YWEsjQhs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SBAxVvORnHf9Az7cv2RLv95/CEXrK6VYBcuGVoHTTH4gJCq02ZjAABqEJtXwxwcj4vzN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PSCKtvwY6ROmmru7dB5YZFqwMscryOxiEr5L/wDS26CalgEWIoHpFfIynn1qNlDKlM89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FZrxZ08PzAHyKl1KFc+lxxZaFXLUuE0AG1XRCQb7+D8/jA2GrzyPA+qTh1H3O6+x7ylk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nYN75qXNv+DDLAoE0Wq0PiWSNy0PfoOMq95p+WNWAchSg4WtMqKNBPHDb+eY4g14XoP8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B8Z9WUvmyDnj+cD9RLFUjhHJEANpFGa9PNbYRAvk0yN+Gq94rJkLqAtojgcLOLYcz0eY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WTVauVa/mWC9It0vVwjBK6GJUMEx9WL/Jw6B13TnoS9zn9JrodHaDo6R30OnObQ67Md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TSM2YOhz1I6hr6OevE4YTtSRaMMywF3CagTN3OYi4K+IQhzNjfio4wuqA9LgcNmFbPpKX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Qmii0zXng0IXXDVCkSgkKU7liyLNTBZpQMIQxk+UelqlqmLkAZBI7pda47QqaDdNl9Vl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CXphbZvMF9LVRjhksNNy6BBtUg5gyNKlGtlsHdzNAImKxAOq1qLJGVNpMjGYtUOFX3Nx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TL7JHCPtBIzZAfyItVxjU0pmgH8QqagAWDjRBVlGhIgxpy18RltHCB6kXe4Fyu+YyAWu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eXMxVrV2gzI28ykZblIG75hRT7w6AoKDvIHGpl/UMB5dsshxN1+4tgFaF1G8aqAUbm0g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6zFELN7q7q5YgTBdywQuvSDXSgg1GClYp5heQAWxpDdKysDeSAPnfEpsRla7npJ5BLSD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djFy3eIpSmsYmEIXaaxDobUOlHJZCzHIALymOILOgDc7p9Y3KChALWPeAK9Jcz+AUsR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eTW52oeb3EYCQHbz7n4m6Qd2YVEBKxbBG0tFh4uOuWXKFQtvG5skDMDNjVSs5B5VocYw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yFrLfS9qA4AnrloFOY3INVeFt5hvh4CkPPmDgRRRM2bJVCdEpOXY4aObgAGpfZBKgR0n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ZCzb05vkDBAbz0YQMBx3aI2apBlFjOK/KJqYPH6FR61PK5aym4PdF47aMAcQJQryPeBZ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jARtzCcOhJaoqmUJmG6yKfFNeyVF7VqfWi2BDCsK9wKynoQQ1poA4Cu1Ue01ZmL9ooSt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pV8MY8igFr5g22hQHeNwq6mnXYNnIwrUavA4Uep3YsNAErsDtGVcxN0cfuVSX5O9f2Vn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czDxfhC70z/cy4PBKU6FnDRiIibfZ847OlMko2BgC3f3iu7FEPvYWeMTL2R17Ruvf4fq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7lkC1R2dvkIxUjKjHaKPxC2Pi/2L4xso5nfaOVQ09IB8B9+juHhhUNUMkEtgKNWaGxa8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aAWcKaPM40yr7gYmy73R/Z2Q/wAcsHZwyXZrZAGF2ZCzRhWmtEbuEFiCi3R4lXCwgIEX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0h13es5+jn9DqGuvE/A6us2h9Db6NmO/o2Yzjrox7w09f5h0Op0NdDobnPXhhFfigqYHd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ghiVbiXggruYbcBcLAL8DdKI8tYDFAdoZpcq8F4/VxMEhQFM7mLCoC0vmNRZBpVHvO84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xPzBLyW69GN0pD2qMNztX14lHcLs5O76RzGFIMPeFNm8Me00EzGAzDnow3la4qNGi4UX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kiwihkuuYVSDaUR4wOTH3goBoA2tsckbow7f2JAWIDn3jFfKML/MREYChW4MSgtRqb8E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MRmuWP8AszJWC8ONjFtamGtg5ycsfYzEEQ4Hs9oQMSl8xiGxYYCDBD5pZ94l4YwOCwCr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yJn0gZyi1VGYtIMJ5IwgHR33Meeu5l+I1wzhWvniVe5QtyqPECmnxMPQZO48WB1aXhI4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wvxC1TGirtyxUbO0AsmloLC03GBs+YdIjYED1mpAafSL1kP+RKk5y1+CLcbaAEbBo6/t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rMlFqaiEa6yyd4Ka5hNEDVUQ6ZLck1szK7xAdI3dIxSFBRmXNtaPfY/Z7TKVd78n7l50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XKzxAmmfsmplVmoKoscM2uI6Mv2mGyHwZgJUDMMLNQF6nphqESbgGZmJgR8ZvXMtWoZV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/EpCt300QKRAajwEouCadAMesORIpnD6wgMjTWmpZO0U1Gda7ms1DCaqF2QYEsj8TUq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87KimCVhXcQdpY1Nor2b3AWJnbdTAzYV59oYKZLAwl8RGKz5IHNQJemboDVrioLTRRbo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k0sMNq9YHuyq1CzaxcqX5lSiUdSOfGNRW/lxRSPVRtlblr6oIUOgjRDfRNoqPUli8CaM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5fQzTqR+w6un1O30bI7evE2YkOvLp/j6w+ghHUNdSH0LwziUXRAXpu77ZgIxdcwMEIDs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xHkEB7Q3QKUUr4j90jd1x/ISNzR7/n7wDdp6ZBL+8NGCbLOX/kCy0FwMrj7wWpC3TAmJ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xS6ByV/vvLfqxnY3UXCBYuSG6Ao0hkigOS8StMwcsEQEXyvDUcgO6RRQ6tKPlnAjlMQQ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JZp74hWNlfJlgqgCoVUUXRY7FNfuWwitX4/UdX3pccIhqjg4JWXcUyQwEHLdRGqWuF0+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NgQ8E0sEAoXn4uADeS0d6nBqwLXo7GBF6vnkdX5GJS4EvCJzQFNY1HAEFEiOeNNImVY1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tFUMSrZRoAKCsHl3GEgILF+3zBGre1evES1Hvtn7jckMgYHx6y5rrc8aJVpgGzjEvMoB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1i5t7Mibvi5QptMPLcMotq7RYF2XFXLT1kdnuQ+TBZplEkmy13qFdndLPsQ1Wd0OviArT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Gj6JyMLwCfSJUZBBshoWzKt+8UKF0hD8W7bZM6gHvOsuZzkNWKR/xKCUjPrFXQqXUodP8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WZgl4wa75jXwqfeC6RIhVnxzNod5iz9oEra1t9ooex7jCNUqEvCOn5lZ1CKzkRVeoeQA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Vr2YPoq1Tnz7xEJaFINRY03xAIa4XeUO48w2UAUVWDP4h41pWtqcRHzII5o4jKkCKtp/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0eZWmylY/ZqxU+CMot7do5P2e0IOOZV1pAVKID+xTbS22weR7REG1D5qD26Bd1lf8mJM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qhS1zE9huFZg1oGfROYhlYWQjhhY5epPOnxJMhkDVN9kibugNrxHVQNNZefEpNNvUMVt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gFWXzUvQg2ApgRV0pIcepxKoawrdeSYsqiA3h7xeRAoojGkareC8x0TAULLGOs7bdiJ0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K8hnxTmXlWWC0a0+8bQXAYPWGEXAAEre4lCNySYnJICVVcsGpU3oH5zAh3S2QO/km2Nc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rx6v5MIg8UPzNS68Kp8kaGkj0B4VcD28suLd6q/25STbQmr89oas6VEgQAANm77xKR5j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kJ9gF/cPkENoivmFWxyW7v8AI3o+nBvtM4PXtCuB3lhLJ6TSOUOIGIMxW/Zn3esS5unL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Tt6Orp9Ih2/Rsjt68Tdj1dM5dNn+b6n0cQ11IQ9eIDrQW4uK5VcUc+XllilzCcIYwIIy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NivBHCzuuG2fkNXBi4xbF7AUXlDGY6U647MyiQpoAU3z9pp1MBqJhWtQB/24gwnch5ib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NUbuBZgq8d+8vDyqIYO61qqicMBaP9jtjs4MPlyu4PxFm9Mc5OJyZ/8AJS31zWoddEuT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PRYoNfaVz1Ijj/kYQmdHvL6LBScQeQ29iYn4woSwS74OXBvUIrAZXFgrA+0puyhjdwtU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X7yvRRp5logWpYaK1yqEoV1mrf2Huo3u8TcSY16xoDBXMpWVg5cypgoL7ZxFgyt3D6do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A2lgdyUUlLz4l8udqH8xmIKuqr7QAIxgZRhbSvHETmdV+e5dUG7x49/zMSxsLbk1BYEU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TksD694bUmsjO2VXDYXEIioYiOSxVmJuRPYxLo0FPqSlAikHN4IlD4mj7ylCXkE/Mol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2ZrCtA/sGAp3EGgo8MNiz3YRqcWi0I6+8FSWh361AIHX5oG+ICBBCPlij/eXISW1ywON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5f8AfeWysfGf/PvNZH5CePX6RC3gNkdqDty+0pWCXUI3FU/Yg3MYeCPZP+QMdJb8RNua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kWdjP5guKV/cl7MA252xMrzHwRW1gq+aJbOm/F0wNqzdRW6W15uX5s9IUgUoAmjuzDv8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2DOQ9j+wxUgNUwt3B7Zu/cjirScwkNtbQ04jscjKOUQRi9SgW5OBRUWBfgNe+IuDjH0y/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2lTGoHN0915/Exgqj8JUVa6+CBwcL63LHCOxxn/kNM3d/sxDCkjPMyuKGsjcAxWuHhnZT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9L3R+Yy1rFOzzExBNlWrAao+GOm//Vi13A+UuB2eftBp1VFY0doyYSle5hiVSgBfYxM5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H5+0veW49cWCnJ2lBNsN7a1M7W7HfazfcJMb+sN0xOKEfbFzfoelz/l+YVpjHUW/Mcf/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O38sQqeYFeKG+52lGbP4cRwiVlYhcUI9ah1mAuU3VTygT980+hujt68M5/Q6mnQh1BHW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jv6NmO5x07zn0+0fuEITiGodDXUhuMOjgZsoVySweIZoVETKKLssuXhb3g7u0sZi3MvM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IwSkSy7dMJlRRT1jkZVWf9wQfdFLqO1LSj5/7CGaoRcMQNmZSFeVy+QOWQEOoIFNPH7i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O17o+1LM1sMxQjU7PEDurg7QgFKOE7wmRTCoIwRbTF1vUtQANTDVLc8xG/By4xFMCDjU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bEZt0UJzUbKXdf8AiU5+NjDcEgeji6lSQRdJV1FcPIwmR3I7ZygdRgyLE58nnxM2a2Ss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W4hzK1WRM8TAuQnqQ4LiUmrx5O0wxatI3EcFBx5l4E5eFvMvG4yjfoniXQAPMTdyJfaX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DDUaqqJ+EicHcV5AtX4JUsXwR4+C1s0nrBGpKt5yaII2S8MxFkGzl/2Zs3P3IDr4txcT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JZtLtG6PMZNkVFxIoXtiXRXyzBhcthbZl5L+xMAJYv5lyA1rvuGUGtPiBWf8Y3lNvLEf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4p/s5ptACXvOP3mR3U0Kt5PSKK3QQs4/Ags0fVfyFTk4XgbPj8TBN1+kJWxRmZ8Vu/Lx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u/xkzbYw2vI3ripYh1c3u5s9ymGet6v1YvTaD7jLfOX3YNDvTfbmbAQYRqyDd7cluN/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CTYHHeYBxkPntMfvbmUAWUr7wE1hRjR4ljmDuXj9pfeWCyaICFa6gJVtXzmHbRot15hL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6XPon7lCCs2f9xD0TzdxiCVQA72rOQtj7Io5L18EscD5XUA7NewZr8ynrn+WC0WQjh5G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IHE+CFxNb6Y/kVryFfEMFYRN7YmUjTcQi3UvCtU/liMO3rWcVmWhAmVaCZ2rLk4pjMMB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K6ebH9RNwZFcDbyy0K4h94gLm6+TX+9ZT2gl4bAeDmANctvyyiMqoC+ZUAsfks0J3KPE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feN9HMY8NmB6swJysNbkAeW44DQ/oQR3CxW04gtF+tQRlgyAj2kp5sxikVgMxsP+u3Sd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Q6Zp0Oi/FDno6R46HQ3m046cdB29Dpux68M5xn2B1OnEJz0OhNmMOmkYqtAXBODRL977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HtFuq+YpeIj4Rp3lnPi5cMlbOJbMqRxcrdBbm6lGMpu2WbkMcwqxWlsi1tmRrmMJYZvd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LEFDXECxdgplerCN3iI0pYUxmCyjkZRSrCqMVn+RyLerSot1Bg1HRomiCU2UpfMWkehe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dVtrO4QTIX2RCIttD/d5T7i1kpgklqwQWai2tFhbO8obTwBCla98QrxlozeEMtkrFQ5C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QiU5ExNCT6xcHHFlEULFesouHvbMQPhj9QS/yxamWg2sG0F6Vv4lrpHlLiujK5hyF4Vu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+Kbd5Sj27y0lucErRm0C2UwKZHEeIAw5SMDVG3ENBxV2nMoIBk4vtPH6i0jQD2usWFqA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JxzCAj13WIJlXwEMk28KuUIvqVAwALINczlHlX+yoqRs1/cS6rWavmL2qmWbY9qTCUEb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RbMqRAFSBfd7TvwWr3u4kplbsnfJdNGrjc5QrBY3maqhoMjUEbLXbUvdSwkpTJp+O0fN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lImR7MwSgcN5iUFBu6pCVqR91AZJZmid0YoQjCLVkpQG28xavVgu46jNo4Jw06u9d4kU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GZoCogN5rP4hK4ChHds50I4eBlBHvFwu1q+Y7PKqRG71WVi6b+IhYt7RbcQ2sKbe8uL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8zOwqqakgDnV/wDIjtw5mFo4OzDFqTMzQRijNeTmNsr21fmVKKTQcTEIaYDzAFEOczZ+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VEUo0V2ZbvIAKPkqVGf9mjzmc5XODctEV4DnmCFDo/CkUE6Do9DmACKOe/mMBWJTRDLG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JY7n9iANFWjXuSjGM2gDwPMMEhKD4mJqXoucobHuSkCurWXMqTlZSnYJS7QPYnPcNG7c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RMAW1KU7HiW8NeJeg7pbOY11ELq6lfSrya3AuBiwKH9oqF5O7HgzQjcYiJS/EsAKUPzD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w0T4/wCY2lCDVGHmGk6I+roRxMCLOYLWZxJWsZhl1vE1JYo/M1mk4hN05fo1fofpP2jq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k7emumz9DpnKd5X2D99TqR6HU2zmHR1PMZ+zK3GgBKO9p5iDmxfg6GGK+x/srfYD+wXU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LivOL7MNPAVQ+aEA6BVsfeKur3a5r3lrwiFSwXS5fijkS4ta20Lcq43N0H3jhZRKCsdq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w4gMKUEqAY3RVTaCWi/mYfOJNMyhneXueIUaISgmdbiKUDhos8QEyLi0meKlDEduIOaQ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H3iYfkAxD1TKv2niG7cKsf8AsXPsECoRw2RP7S+uGyR8XLa1tb1HMm12c8Q/o7RPY7wV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l/iNDVwHhXK0UwKp4CNqUZoR+I4FpeCUJvdmRGGRO4/JM6aLgkoBko/GyBuD3R+0GJw2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rCx9937yvImhT4PwzDtAA9rOH2YbvNq/9lAsENWxGCu9mLhglLYKqBAyOQkHierWHxLk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V+JYDjsJfHdRSj4Eq7xhKagZBdx2uC2UooblCoeQ4mscQRrcuBkwqAsAolMkF1F5/Mzg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qYNQ7U8RHsp45dqAcOT68E9GJfY/cbmglJ45j10CiEKcQkBwQF8SkLJQ2koZRKlIBxEu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nvDHMUjnEFTDNsGzcvo4Z3uUQjKHcV2E2RmyMvawl1D2JdzBizLzOQr0JwZTvMDPVQFw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KgLKK+QJh2U9K/7OLFqipXHVf99FgqGY/wCNbvKyR4uxg64FgiOaZogapcVCMEtLvicj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ldlJWEjyRSArJMuYhlO0KlVFiTBWcczX8VmF2IGeY8zaQ4yLcajVqeCUrU2AsKNMVMXG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3Bg84mizK+JgaxF+kds2qflNYMOm76zl68Tn9Dq5p0IR+11Y4fT2dTmbI7evHQdvXico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I9SENznrpLM4/IjKcxH3iHA95ykiv80r/wCUF37dQ5/kmZu6OUoJhoRb7zPCWWkV0C3W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dipQ8dr0V2iHVv3VcKmLpp/JaosoQntAHDBYRgSNTLVzAjDpoNxUGibDLlOUyGiFs6hB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aIwAla51Tc2todLgh05BIfOCxwblxatvOIYKoQUZFW2YqCC4Iz+YdEDwQlfe1CUHchj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eftKofi/UhikbQb3vxAedQpfsXURp2TSHhFrWtCt3M4e8Zp2Rc+LYEuMtf8AhC5Nbyv0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ZqQl0B2pahh2E/BMECz5YfCjLklVVt8KaYOCGS+HpdPyRYB0YB6mxIdfll0j/ekqq3Nt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sON9GNv6vEiMT2v7QiUC8zAVjjD+I6EswAV9pztfY/kB/wCM8Ps9OCuhdUVM94l3SAol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xB72gcS8RFpINsFjX/qE1imtIVbR/p/3PD/AN9YdFPP/uXDEXw/co/w/Mt/0/MOP/T1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6/pqZQjtq47vluf62f8AqsAu7ei/kz/6/aH+T+oUNj2/5jDn4X8gAynp/KGcF/1xH71v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V6H+u0/qD+Sln3z+p8mapvDezfmEZd7YsbH6GHZLwX7nLD0Zyk9RlHI8yG/VK9w6Kui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LPoU/srcr+hMmCPAw/KIwB/t+YCXeeYYv8HzOBV/rmU3/V7w/wCV/s7vxv7LWR96P/Fx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MAcAk33r2QPsXov3D8gW/ERZPgJ+oGIn/wBfM+FbD1JK1W+0/UrbtgRKxVwpnleSDLlSq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RBA7WZdVbrANGyj3FS6GCrHXtDlpPC/UE0x8L9QMLkJEYXJpIhRUqQqPiUtbzuZYjS1a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OT/p8SzODx/Cf45+IgsfyP1Ek9cf1BWfaSW7zOa/2ANif67zIlSdsf3iNfKPsz9oD+w5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9nmeO9/8AYbI/47QOzxifqC49SyzhPYV+5s2WsCAb9FzRvd2PwDK1K3yyXkmonupL5PyF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DcN3B05f9948UGPPJf7jpgw1CbvrOZx0dTn9HDNOhCP2odHScIf/ABw7fpu846cTlGfj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bZz11ipx4os5iWSoEDoDEvOLMiHhhI5VceBsOW/vMGCtFj0ZNXe5WQuEbuAAKMp19oXL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hnbr9RM3Obfe4yyRq9Q1c6zzAdlz4i8L1rur4icFit17QpTWrGyX6sCLZ5IDWAtq1Uzo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LjUADGG4zYhmwNRo3KeY6B1QIV1zlS68wuJMo2ee8BlxR2fRw/aLwAztXqOT2ZYwoxt+7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jiFRJn/GQTHWzhXt2ldI2Iv09SDLexezCNAscp7BHdqKtt83CgaYxHwNfaBTms3WP+Of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yBBnyiXT9SlsFUY+NEWcO2h6kHF31nw7nvFTErYe1O5p+ZUy/rHfz7w5d16j9P2lwp/K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ZfgI2cVFeLwdCcTPeEEAaYyt6LiVSPNm4fqIUAYdd7JW4mIfFyq0BwallVbWXcz0AJYc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ANC1uieCaQQ1+Xg5ZYTifHfodASpXQYbh9AbblYE4lZVahCDUvzBe8WV3gIDtCjohHki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it/HLn9Usk2OFRrwPvP9GPH90eMnjmPn5jZhHvEaURlWWf3CLZ+Jm4UUoyzh8seCvux7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+Uf3G7sYQF7h1FsK1tsDFFiOyYCtnvLGPsByBBaCaW4TQG1UAdPywDdvVf2dqfEF4Ulg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9xnVf8oE5fEd8n2inA/aIqUcGnvMo3atPV4lnSdXasB0KlolCzwka9LngS5gPdj+xLE92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gnJ7RWx7GALA7v0lEsqhdBeAIlAnl/uWoTeWvzHSKe+3EMIXwyBxwGLWp/m9kxUVkNQm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lOerqaxhCLi8dXScIf8Aw2yO36N30PQz7sh0Op0NdSG36bQ81+8C1ckHFQGHQ8zZOZbd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g0ALvcbn7jmmMBXHMO72VxKG6eLdyyJXAM2dvENwA3yXxChqVYWMuFGqY5qqiYu5PaIi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HvG+hv5lK7yYhIpe2+Y7rQZcwiuANw0nkpHTDUGK5joDg5SKSsFMIMEtl7/iCzLQ/lzL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u7K/sH95DvLaD1Cm4TR5sa8XtiEIMrX2TZ6/mOWjhRHp5Qm0BIho6y9018mPUgLIAUPE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XGWnxCygtdAZYpQ3u97cQYiaNnpB5/uHgfPjouFQ+J6SklCX+QnPtEiDFBs+o/hf5AaA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admT0dkVAAy9Kdh0+/zFsoQUwMvRqZmegdARVsC5JbUNSFFI4Y1WutnmFNwbaI0CoDDu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Qd9pXhooBuJWTlHWKkyek9cc9jlmWU0a47PeCVDpUDcD6K+kL1GVK61CVAgdKxKlX0V3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VcqJ0rHQU6iVcRUoqB4ld5SVKIhEzKM+keW4C1mLFphaPMQhoqGw9ZUrmqpvmL21KuV6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DGqi7D7RGVDyxs79SiM0D8Cw3dIv6viaEiOCcJAM1J2lZhCCbCgDWehBaJ62zCGoYZhR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xCYxcFD/ABSFuXqHTdHrwzR+h1NOhCP2n5h0dJw+jnN3UmybPo2nL1dTlGUt8PxD6T6S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A+5EtQKldKldPAgjiLzKriML1UoAjPyhddp2N3F3pa94LlcAe/8AyagXanEwkkwHiEYU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MFSoAC2oERYSseYQaDZlrcCYWM/M0E22QbwnwuiVFyFCsQMpRlZiE9QcPiV+Z7RBphd77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DGXJRp8S8gVcc6eZSNikatz/AMibla4jhkKyRxhU8mYsy4uixLfS6n0Z36xDbSstUJi1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ZG+xawPK4ff1mnQWVvV+jUNkYSueT5mPKXDs7/kQFYewP7DdEYstenaHCxpvy8w8lFo2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3gaPA4Z6EpKgvEzSrzwPJCjkIi7PDyeHUowX6oF2B2lZZNGPQYPaLaGHyfs+0A2hIQx0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AazOVuAyxqUBP3JTilUlxWrVrRzcQULqa6W/pcwykCxGHrhe+iMs0cXBUw3X4h/7a2Ky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K+k6ErEqU9KlSoNQJUqV1RlMSaQOtNQJUqBK6ECHQjKlMFW5UroqUxJRAxXEcDSZhfgR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lvOjNuZQm6cjeoD7KlwaDuD9vSNrzI07lqnMs8x6r4JrMHR8zZ9bMEKAEpqXnBEOxWU7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AMS4WguZyGZjdJmtSgMTLAqMCVKgr5n+72RrkhldNk79eJq/Q6mkYQj9o/fV1nDodOc2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HTdHqzlGcMop+Op0IdTqc/RsnrJP2QUvQLIY461cQZJ6SzlVmQwpvaTlyRjhg7lxOIqj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FazLfkqfMCpLlBGo7FqExQ7DBLhjbZKyj4DLwt8sb2oWlsDwd3fMzWyuV9pYcNiWCVnZ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QgOzLXllkzfT93sR6N+5g7BBTK2DgRQO1zEXbtSlLLuml/YDtjYY2/MDlOWxgiCdZCYx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CqK/vBY5ykryJdMptmzZSPYc+pHkgCNimGvDhmpylaRysM9cG0ehLBZZtg/eGZ9cP1Br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Wg5HEBmATQnaP7FT9R488P8AkpNfRYWoXu9QxSU8tVEkPavX588wjtiXY3KRsYkZvT8/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2mifzCYL3ECLSgQzeobtHi2oYCMeCU3azU3C0CjlYeG84Y6cp3RVw3AV0zvvA5H6IeRg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oZQJXSpUqVKgEqVKxKqVKgQJUqBCVK+hjqViVKlSpUqVKlTbxACV9B0qVK6VmVK6VAhk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BwR0LFEDgr3l0ASUjKpu08+JS7R5p4qHTLj1gaEplcVEqGo0qaBMkvj9wDQNLYy0clTL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WdNpZ1Qgi7ofghHUvMO6KN3LUm3e4cExKjUq4gEu3E9WegYn+D2hmBOOmzHfV0zR6cdH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joR0nCEJc5+k3dSbJsw6Gmbv0nMZs+f4IdDqfUc/RpMQ5H7/APJhCo7wNBlJuHU6Oml0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yw3CS0eViJlOSWkYcHMDY62xsEreHUax51LmYu913iv70IFls5gmUGrNVCVnIGXGqwLK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AhSz4HaJBJsJdP8ANxAFksHOe0Qvbd9J7RGLstVpYlq5DfdxHLzIgPYiCORuz8y5uJiw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YMg1uiYsBCnLdEsuar90q9ocimIJILBTcCFQwUfvUe+XCV8DKjG3Ga9Gri8ILod2v+QC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MfhqOOxf6sA3PQP1Hc9uks/s/sqw2slp8xi2svE+spAb1bikFO/8opBR7KfvLiW8AeWF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it7UWvU3AVKSl8QS4/xDjxNZzq0+PPiYlU6xAJVdoVQA8yqWVYfQSmBo51KxAiUQpYq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RGYls2nB3nZEnseP7DM9mW5UolQMSoErtCuipUCVKlSpUCVKldSUdCHSpUqV046MqV0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tY+k6V0qVH6GGGGFPqj0LPyR0NWGbMWVQyvFzALbw4RT1c90zymlRdhCEl35TA1GnZ6w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G4xUHETLCtZ1dJR4EDmoaBE7dKhDRkjukFADiJMSpUrlEDiA7TBC3jE5ms/zu0HTiGps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zZ0IR+wQ6Ok4Q6HTs+jZHbDrujzL6cTlGfnw6H0c9DoQ6cdNI6Dv+2EdLjpPvDFC163C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LDBMLjUEbFZhcYKzAxaL49ZUwGkyDV3UYIUFqSsQV0sQWky7fMJU0XXeFONL7XBZg0Yq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Bdn4jWQMEeX4MC75mBU+c9iKBiY5ye0bUAFo43L8ATPdcFtlfYgywGUPMABonpAzxvM7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YoI1GCjUFgCVSv7EPECYvBXoQLO0nBnvHa+WzbXKxDvYZ3f/ACYcTHyavxGqjm7+e7JS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ZYLzt/UCUrRi/On7S0C7jD76jjnC33hCnvlbhp5l60dEEwjodnxLFRihjmPSISvSh0ob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R3KDO0hnJ5PMtH2zvw+ZXwVB1G4RGjiLJQ01iGKcrtAAGragSoENB5irsJwajyCqM8kJ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OWViU5/f+EVktW16GvoOtdalSpUroEqVKlSpUqVK3AlSpUrpUqVKlSpW5RKlSpUqVK6V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9eJWJXSunErEPBCpVu5bNQ8uYCAIlZ8wRTcV8QCENvOLIEIUVYeRFWw8RS71VsaAgrYt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CgCrTNQAugoHNzAiYiZldBiqagJzBUYsplTU7BKWyADUpwCY5RAuB0OGf6HaadeJs+h5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j7NDo6zj6dCV07vo2R2+jdjz14nOM+9kOhOISvoOhz0ddSoPD8MZAh1CHPQhqG41AUEE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LcYtq8RVWl7nom4TuNSs98YLYnpH9pNvHmWo0pD5Q4RqUfev2w8TBvsqBa3riUhD2W/P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CwTjBWOmJ1u8RuNHBoMfmNbAM0ix7ymyA3s4Ql+YE2qqHIZ1ERjcwPYi41dlHwQQvGVg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/sSP6y50iCrwb+WO9zllFO4flfMyCTnk/H8mBZLfk/iUqIX4IcfGpmA8Kc/DhiARYIJT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J6m4FuGO1LFLikhs2HeuSAC8I1Hk7niYoBAyauuPZgs5NFff8Stw3V09mn2ZdlkCyPJy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9MvCqzpp/YjV3MVBTgrc0JHO1QtolWrjkRbkIRQCmMkY6K6EjC6Bpi5dWqgcondwilLR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g4mLJsdkqp8ECECB0DoEqB1qVAgVKgSpXQJUqVKlQJUr6a6V9FQJUqV0rpUqVK61K61K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F4NZlwJV6kqkBMbNwuWDaxriECqaMzFK87iCvEMm5doVBbXPxFq0trCOBqGXzhnO8yqo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oxotK0xJUSpWJXQ6KnEuX0qWNsXWEEuUANRJoxSNYa67PX6HT9I7TTpzCL2xDo6zhDoQ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dHfTicTlHc+4Q6HQ6H08unHTaLGc/sgagdAlQMS0CVKgdQlQ2vBNuUDEqBiImogffd3i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MbQdtx7qquIihZM1QKalyBlHkZr7M2j0owsZ6e4TAu5jAIFCDkPaLqeaKfYnbxwbL+CO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WzIQitRKfx94mEKpbCOmChBb8JXxehw0jENVi0ehHEbSj1hMKQD3o3KlSlA+7ZKCH7b/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9zzMC/wBxEOHuf5A4jqMNi31dEVAi9X2YuFn7j4dPvmEwQ7NPT+Q56h5TKHIe5EtPfMZH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65axh2d8MorITwxAj4T/VHnK+zXk4feJQG0X8l38RWQ/LsniLq2Xu5TxPJr8RuwFtTZHC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md+EQrHVGo4KKr0i8BvSMd4gbSLHWwAQ0CrLpnB0YqOb2z2jLY12IhSLskaEO6pnTDsS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bgfTxDXSsQlYlSuldK6V0ImZUr6qlQJUqV9R0P8A6VSgujulAWD2Medggx6RAg0sNyjK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/MribF1cVAq1sHFSxyGy++YzaRqoJtgLXuyHNVQwqLEgF8P/AGYewwu0ZOPYbi8Ti+Dc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01DpZ2iqYJ5yvELZYqd2KfScp9u+m2esNvV0zR+jSasYQn2ZCcR0nCHMIQ27zZ9Js9YQ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5xn3T89R0NdOfp5fRwjaB5P3S8OhA6EuG+hDpUB4e8vkjBXQlwowyhesOMcyu/A3cPpU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mIv3hpBevLV+/wCZTCCXfFQ8Tt9ISwC3EekxEpzn7cRYplAOV9YKI4OW5TCi5uGyh2hZ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IRYbLXq/Es3AUHL29InEtCYflxKUNj/AGiM36oPaa3ihfD/ANlMafcV5PMVpYX98D8O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pU3siOXoNQSp8Bv/AA8TsLfQX6/KWnhDg9e08JcuDWRpNPaDTrsw6GCioqDsQID3lpXs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dB78nZ4YR0C83evmANMPFEaivAp7qIc1rirUCFyqqR6nNzkduwP3MlSnNfzcTNhd3T94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44+BlbEm6aoTFQ4KD7S8M5pV/EJpJukv1O0/UP1AHOZ/1JbgZGB+ouWxKYU2nfdjG4eT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cuMX+PMNA/wB9YoZvt/Ux490f2VTI90aMe9Lse7/CCaT2/wBR5x6g/UHn7z+QF5/d/Igt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iEf9cwTU7wJcH0ESvJ9DETDe5K7v2wiW/Ziyoy4z8yAgUaRMjBUU5rEv6a6VKnErpUrp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pUr6CCyhdUXcBap3iEVQNw/l5IQIEOMGGYMCtoupWqYMHNd5TRTaKvSGmsezKSu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7CM8Q7oZXtDOWathMLFUWerEiJBG4xbGhQ9twACu7ioD3MKBA00XERAplVLaj0CVK6CK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EBvvHKUWF/PSGkOhHl9Zz1dM0fodpy9OhNI/afmHR1nD0h15zd9Js9Ydd/ePPV0zeM/M/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I1BlxdzsS7vP1P3DUNQ6GOgQCB0OoQ6hKm4EZqDbUWYUOX7kZ0Ra5D35l0Wou/EZ2zXe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PEvVIutLis6mrYP7lCCbD/aiU0duLuIMEtEw54YD0xsfzLzbcUcTsr4ELVubtvNPaVyz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nlKYmhT0NfeKirTbLmZkmbj8j7xtO08TFBoWy9zzHHM7o13a5YKlW1zcDvDJUHiJe5VW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Oy4wnycovCOHnydyVAxHFHYB9n9QmGFA7JLY6lspDwPZ/wAiKsfCdyNu2wJX1S9ZOMcw8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Z9dxd2cyxUQBXx7PJbX2l7EsuHcPYSy0YZ6+LgFQN4H8iwycISviNNi5/wBDCS4Zkbti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9wzwW3agDIOKCBvu0zkr5g4DsKbiS5Q5/ac5qu9y05qkdT4gIPJq/qaI30fyB6D2fyB0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IByF9X9gev8AZ5mpmAGfdT+4DnfN/wBgZgaX0f8AJy17f5OW0i1+oQAu1P8AHEBbndlc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r1gjZ41L8XGYYtqpQ088QkcFeal4ly/o1M//AKUBnN2neIIGa9HiNa6Kt7xdaWKXzBop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uyZeQr6oSi2vDxK8KawQGLoqLMMggLi0mNELcu0rmCQB2wD1DJqoGpLReI4EBEZq4WYA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oOkC7vnz+vaKmKcVLvpUqVKlTBtiDUsg57wFegKjL+3mkM9d31+jiasOrzNXodH2ZDou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MRu+jd9YuWcdHq+4fyw6Gv8A4MvDLYveXjDE3moOAL/ggy9oXpbh1CBKgSoEN9CVKxAlb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VqNA2wFYxm/YLhqMgAELXrI+8thZAHAjIRQ4hB3Wh29/+RR5ihPjxHcCdZzPIiAia2d4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mFSlLpdrz7RtVKhHyly9yUuFaJt7RjrgG/BN0o+r/HEYBpzvuD636se/JGI3Q+Q/7K7d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z/ZlGAOinO5iEPQPXvGwmMNMe0TEPHaPcmCThdDyeJlLBMwXGBjMEiHJ/sztHLkfDwyx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E7BK/vj+SrkrNbvVnx0ubQZQShk9qXjGfDfOPUmV5aH3QIFUMefHvDgobG9ibGENkGrm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tKI44/OpcMN1mV0UGoIhk3AZMHWSPaWw1UdUYup4z4ljYB3iKqtGsaipEO8Mzjq2BCKq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4NOwe0UgC2lPwRoZdK0d4n/mS7fwz/z4f8CX7+CdyHBSeBPA+YZsCZp8j5nh+U8HylHH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Tb1nfrgSob7F5fbntctU0eVJuhu4b3wpRVchBKlSpUqVKlSsSpUqVKlSpUqVDpXWofRU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Z7PjxmHOAiN+YpBsXlF60YGa95sy2K9tw9VtSXu5SLVcg5jG22q7lsl7hAfVG3EHWoFE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CZjjcBSbFOGpSaCFnljlC+c3BZUrvjNQQdFxCKd5gvMuESkbxywtAm2NWZnig7y1eZWI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EMkqBt6yuqYYcP0OoKGVAgifGfvpUTCcfSVKlSor8PoDObJWIEqbI7ZXR1LjEn5n5YZ6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uqYxDnMukNU32Il1uBKx9BCHQ+gqHMISoQhFxiPIKATZDLZ3SswFAjcqF5isRhyy0K0y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vPvmXk4Kc01YwJiAACLqQbarueuZXzGBtBlzFEUpm0+3v/mBD2ruV3mFoBz2OoAaikeI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DdLXD78Mv6PWbHok3xeg/m4O4/3eJspPEfiEkB5LXzC/HATgYjmHGge0pK7RM0wlmH/I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NmXEupcrMrDADif8O54lmlsnT6dnxEw8ClUj7wygF3qwpv3hromOjzKi9k7cPz+YtryD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DltKHJ5PvMFvACr92/8AeJR9lDh+8G1V78nzLVSSUHLfeCtPGLRVf7SB6rBgpQol32hv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G3/hE/8AB9pU1/m9IoBPeBJS6zMZc7lpo0mU7sqV7QbEAqqmIgdicVCBZOVQXZlmVXDN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Jx0roEZUrEDvCCkFcrw7w1kal23fD/v/ADWNV+ye0F+YdKlSoEr6alSulSulSuldK/8A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cYnBvzNQezabMeF7JctAw8IaBeKaqFB9x3Qs5SwRvCar/wASsAL5XUO+UywpirqfIKWH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W7Y479Vu0YohlKqCkyjK2RKpc0d4zWly94rLPWZpEGi3YlPK9UeyWbgNFkpUBHDb8QHE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APaAMh6kCaHb+MKP4sHvT6sK8PyirZUhzPsQQWH1BBey9jHK+BHciO9AKlfH/KADfk/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WKb+/bMkZN3PHPq3HRn0bNbBZ5rlGvnhPdkGvD+SZbPtRtyHqYhfjv8AJ/n/AMx8L/fE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lK/5xOz/AJekaMf4ekBP8/tKf8vxBGF3/nE/z/4ld/o/ksvF/R/Jl2e4fyPZ+H+TCn/Z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0IdDXVmbEDvL+EicqVc9AldDpUqBDpULNsMjh7JA8wI7hAiQIA2m6CVa7SPJLA8A4xCK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U3HJDRAbcIMjBpYlrxKoKtvD0lnK4Gs+HJLG6KFm6wnxAYm0iavmWx4kM8HhiCcJOX/l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iSxRdlsENNe34hYGkMsyTPJA27IZYay+Y41iB5neO+yI+5h+0qVCVwzGoVvZ/mJbcvLc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AlNbl8Lbl1/neFyOUYesFNIbDh/fpFrBnTf0+JbLuJUzC11plbquF3FFolZbvHyExL2z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U1SI5Ecj1CAsYePBENswtHYCBh/NAPdMRLNZF0d+xhkTAcj0UB4ab9v6i5mtS1fWFTEJ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kOycylAfXPuH4+LXt/ZHC0FCrWkx2afmV/1Y8V86PCi01wH3SW7b2T/xM/8AIxfcSOVz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j+T+Q52/47TAKiFahdDXEVaNtAF94olSaLovB8Q4pMMoWqf2+IVGdgW9qjS0n0/ybWql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EFUHLhe+PBCtbhyVxId+EPtA56X14/8Ajx/+A6VAsiPaDd6er3De0G/WAqaKsMSm1XVc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sV7eKuEXGhXZEc0nZ1M/M6G/T1lpAalNwaUhMmoQwSqGIpkFwMkIiEKOTf8A5MBh3ChC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tcQ1aF4JWXLiy5csaJl30rc1Lg7xGulwCuOw8iENqshgGW8985zC7/F8ytwfT+0K37v9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rhYm7SvLLmGrEloZLPQEcjqz3PsOM3OSZY20sVhsd5Z6+hAcB17MmPOh4KS2CcI3kZaj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/wCOZSHrjUUOG8uDxbBR0BbV0PB6xa6MYXdw4lUCwy8DN6tfiUEk0AWpn0hq2KVs1Vjd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rTOYFMEoLWir8QYp1AUcXcqaoVY+bcWJXvA7CAB5v3g3UJXoAJzt+JWjkpLSljtUxV09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VkrCt5LTxDGjC5LWS2qi6q3YWvMaYGeGrw25KIKSBm+yFR1kweIAOtfZwxP/AEMxbQQU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4KNrwaHerlnAKy0qF29nO+9pCFpvLeQo8RA0J5D9x6PyacarTzb8QNZ8RY4X32a5j8WQ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p9l1NdSc/SdWO5mPr/HQCuh1CAdSH0MPEcEqGujPSI3Vm+AO8dBBZeX/AJFlGDfaUnLg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OQmBMKWa5MwuwlVYOxiI6KOiesy8F21b8+0vgUVrW7+IUm1VWWj+xxgdFoRyQyBIqyyr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q40AYiXWWi4NgVbI7GeFyC4JJ5Bx4YtIERpEpGVEazv2SmJuCplQpAhe7phugFZye39Q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OOhFtig3URF+WDSJ+RhiA0QGy+80dNmLNJlZi7v4YohXP/MASGyDgpDjEKRNwFXRvHeV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/UKOqzOtqecywRBHCPJDvDk1e7DxZ94tF+zrv9xwSWtjs+/4mGWvRGORqZQqHfw+GYQg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lXC+/H3qZt6aGI+Fkw+gUC1rem36i7QzGym2++WocE93P2voLlIEAA5C5fjXtCaMqxEA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OsMLz2V+kaq7xPsiF6L9IaJX/wCXHTEx0xMdLlwpDLULtLIGg4r5hvpRRh8Qrgl2RjJ4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egrefECrBEtu/Myao0vhYFQwXa7QtyvDN3iEHJ6w8CVJmpjrmq9u0GobaBM5iNgANXmI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EkdCpUqV0W4mSCzpOXlCFsMRSWx4flfGPeUEPYUHhS+Rle0wIt8ZjHoPu7lHLKVinFvL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TTL+NFLQKWuHuebnKUc6HvPf/jKBw3EeIJSFLlVQ/uJZu3EjrBq6FW4zANCEZ6yzirJn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aqIm6qTSLP8AWowCdkt01jtAsWgHp7bpir51AKkKOLRgcsvnc4BwMoJQUYMccwRIMRg1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E9F8WZZV2y5cbQHxYfeOmjjFMuWvSXa384HdXWoUwy27m8bYGIAsDS3RnGXcviVSm7VOX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WVU3d17EIInTdIaCi9v3iBVhHn3KiOEKVYeOBL3aQO7gbScRIZKCkCk71mjUJy8PKnKq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u7zTHA64IEKxEDN1daNQZpSbzW+hhBej5qwVvh7kwPxLh0Op0OvHVi1jxnb9ZU1UGX1u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d4uIQZecdLMBeXAQmyf28syYWr75lwyCpyOfeEOTBA7uuZYUi8S0ppu6gce8DBKs3/s+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3cRgUoWxxfmCHYCsdpSilHZNSlczs0nzKpBWYa5u+IVOZgMmzPMxiYq2qjBG1dU+O0F8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vNKIo7vXmco7MMpnAf4lONU+fS4EFsNcRZCI0deXf+InzKqVuVAi34NUieT9zaxYKL/U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JkS4sy8xSx6X6Y5BNi4GIiJabv0dA6rWF6OBcPpf5iBpTmBofyFFBgBXtkxKiSGSoMAR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K+I+q3IPHA+JUZWnqcrsfzKV+nfM/ZIkbCMSmpmIoWodhj5H2RVHUQcFZPln2J3Sjlgj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7QUZh9B09KgQCQ0jS7fYPaJM7fnfol+cqQWVW0zthSE7y5e8R2ixoGajTiFDkSyBFomV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QDNaZPx/diu3OfwdFZh0Oj0r6WcTicSvpeteYdaqHV5Ri2GrVeIpN44xFMVjiHLYL8y7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itfmXsrdFNS0d1OWal3Jic3DoQmMwA1Zrygqo0zXftBhS28nUqSCUhUWL3W7liGQY9Cp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vEdS5iUeWcdBB+CBlmB6WSXDpHexSj2IFYZU8N/oY1681GjVX5mBnujYaq8blnSqhckX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XkfCWSyCW8w4R9wiBrZirt53Gr74YfvcP55IQMEpljrWB5sL1MkjpYxetDHeGm6GUDSV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81T3l8DtGm0d5s+Jyk2G+3VW+krxQorWnsc1iuYV3oVVopwPEC6tCAHvgJesNOSYAAL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65oOMxMAUNUarbnv8xh2CcLzy1iNj+I2Y6L80D3jQ8cr8viGSrbTPgcEJigUUsIMi0GHy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2D/d5cU1tRYwdqisKMkUvs54gY8WG+ByL/EZUELJqpuL8tFQ3Gg2KdtHOt+kHgFCzujX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EwWUr4JkmEgpDGcNFxSh09gcfup9q6HU6c9b6GvoNA3KOLhs/J+IKRUOlQIYgXAlQIEq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b0CVUZUJzsMEXnY93dLJEy9zKbXAR7/6oJgA00U5DcIXbOZVkjALggBWBw+MjLwrrrP5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6VE+gcfuANFAWoGFk26hxJyVgXfzKbZ2BYvvBvOiwx6Ph/krm52PvVzKaWFX4jIKPAvp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esSkbiDDlIPwI3XrGKJuEw1p8xPhGrCfaCmYS35Jyw3CC40EYs3B4u/rAUF5aa9enGul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Wh5GknitGEQK1fJCkuiX4IV2lLjXaVXUw4OPtDDMW+f/ACWEMQ9/+IMuXCDdNCsDwkM1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lg1h8EfeCMgCZO+cr5lSbB+Sv3HmBbKNgp+7l+KJUUU9RLv3H3qOkFI0jw9ORPXAx4Ie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vMJcnA/B3ioxLjg2X9d8OaftmyS8ZoHin9QA8OAT6BKhC6dHhx67im5fLVa8doIFBRwd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LEql1i69LuUSxxNIFq2Mxw+o/E1Fti6gqsz3vQ7xBjrOVbZivOYbbnD8zN8b09H0OP8A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lSuh9B0rECA6IwY1GEBzczIeBxB2uEZOkmnYRbgGvV8Suwc4OItuRLsKBkuY7Lo7w9Hv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UUgqNVFdqH/Llc6aj2xctqZlM9U5TKGMroqVAXL3M19SGobR+8mpDpuHah/kMumI1I16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R+IQ0NQqr9pUqoYQZG9QMlKa4tMvgLYP/eqfo/ENn40YW5iAomkbGZqu5Bj9Ep2Hiqi/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EhPQC1px3lVLUz4yW5MkuZzsUGuW8SqCJWe69bhcNNV70tLmIS0UMcwgvMIofAXBe/bt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lVAqcQA5VbfniLqUoApyJ/EImhlbdXTYeYQYOhLbR+s+YpCRFqQATItGJVRQqhjnOYXu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CpWnpajm3MT7bNBQt51xfePOmQBQLSXd0fci94cIjyXEJI3iJTvb/wCwEqiQ0XK27yYZ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DvNRcsQLdU5w69klbVsuplRdcnUcVpmxwEyvxUWechli+N4uHmsebQcXc+wdT6Dc5+jiH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3V0E4gSoHSpv6Q6Cm9KmpqpAIGM+7f5Neb2JEi1TvX/YTAgRUS/POsgMZheY4amRqHMNe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hG1UthxxMeKoSLew4daYk1F1/wA0Ii58P3/hBPBZ6ITMenwTVSBe39x2q60F1jXmOOL2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pKLltwMdqbKW7+ILq3NZ6Ms6rTNahQBQaCFuiI91kQhxEHGHHxDColFBeFxSCcDY8RZk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i16kd+iNVUNVTfn9yKjOy7kSBECaDZpGV8pvlHR6s92HuC6ehiCQjoVqziUgaLG5mLML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3ebT8EHECNfMHuz7x6n1GiLhByiT8TumeI1l3B2r+h0uEOEz3+Tuc+u7z6zmXibIXmaa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jIMvFeK14gS61B8z1REbDMzyzfjUaG1xBhjrzVyDt56VInatL9DrwkDtLBhRGxGkZhJw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HDbuF92pvHJeYvkjbTc8P5mTHZ+H1S+tdTpUqY7zHUldGa+mugdAlSsSoGIa2KM1G3AP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cBWt1LJmbhwbFUFZi1FoDcIC1y1BaZLyS8wLrJjaQ47Z3HPnbUvi41cViafUA6FJRz0d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PU/M+wvvFS4tNdFxcX3kSMYc4z6kYSknfCXymB8+GJ4d27y7GPSWWWWg0q9V/tShC5xW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xNs81/txj+cHPysM573Hvnywlm97gfpgEOtik6CGMynD6RovAAFpvGPEVGYC2xXzWft3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AM2vG/eHtLEKS21jiCbLdaa1StF45xxGc3kwdvCvXx7zkYQKouwp9nvGZq6qrvKWp2Zq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bAm9XTi7gRXhpSgAppFL/kdCWKmB2XZ45ivOsgolSi8i7cfaAtkyxe9beeWU62BFXGxr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rsKac8wcIBkjOl3dWVdesMakdaEWUOmo8V9NKJZq3fvxGUK66U5r5XRzM1BBK3FyWi/O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KbXCgduZRA2+CQm1Xh+YyQBaCxUXbJx2lc9RYwKQvHkZLNykkUruti5XlTcCsb6i2g20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n0EOprrcYbT5flGDHRAxhgSsQlQOtSpbqHQw9crECVbBILocHpErv7HiME5MxJJicM45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CmxYalquu8Y7CxVEWChbZYGsbqWmbhqoVkG4EqFMyX5IWBQCYJwkbXVlFSjmWI1yTlXgK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IW3W5VafNVb3qaxASA1kscJeGCja4aT1JXQkpuBV1WW4XC3oeBZew/7cygcrbH+PRHY0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/jLoFI0jwweIMKmSHMfgjlYYljm7a9yJit6WsXEUshS8P8jQqBu1ipfD8EGvQfxDk8D8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lO2cIxOMdKEQCsIw0kVd5eV8Q5ig2la07nkhlRVq16u3vqLQrgNriIJIS1/xX0zDkslm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5fYgLFZy+67ftAOpCq/0PMMVEw8r695eonTs9DA6GZlNeQjv3ex5YNJMpcZL37xgEWCK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R1Lmw+QeiHmY84AMUauZGpdvS7i1TiuoLV7EsjJf9Ux2w4x+xBl4l9CH0HQ6v0nSutdT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iWGLi1yuREBQvSoEMMGYUNLuxcsVgwbYuW3nsbqJvYrV7iEStkWogzZpj0ECtTUYwjgZ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FJyi5bMu5TKZWIEzz0HwPzCg+D7xSXZn3hqXFdw3iUwy6V3b82a+URCAAvoHBtv2fQlU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9o8oKp3fWmPkmcUyyvDpjV+8SON8aCZQmPTGg3zLBAGsMQcIgBKTKVy2dpkbjdVL4Mo/O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7jyNglMu3mCQrmbSjNYp/NTEi0rYjgMWOcZxBetnKCcu97hVWjTo51Xz/wBgQWuCFvJt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iNB61mJUwvMg0xec3mH4BurhKXDdWQm5zC4L3ZshTXuGSreENNnPsVmpBCY2wzWS8Gzj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aut92EKzSlDFydseCM9uBBsHIwhXZlktwe0ALoeHbxHPASwsNFWEbJREDUDTJlggXVU2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ipaoygXWbUXiu04DRo4F3jPm+0YhLaS8mt4afDhhU1LIBrPqe/mW8Kp4sFrYbSCndVQb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oziLCPhwBcNQ6BKgk3o9C4va98Gx7hUFMs9R/Z3T9TO+XqYkZ+DCZvX+n2jAPfhomt1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HYxAv7CATDecx6qrWxlpkaYipaty7jv4ZS233lyMhtjJw4jO5Eb3eUx8DOWXLiw0bHYw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ioTMil6L1EhwBWgc+8axKhOKvJM0QNC0+K8xe7rJ3HeVDSWVgyMRalVuie0vMIMYdL7S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spt68sryCY5331BBSazj4QCWvB7kVVTRh9mGT0Ca6W3wcztkZ9ZhMxltGzM7Q4s3I5c+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CbS28xYjD0H6lhzx+GHN5H5h9GYKsHzA76ic+JtVZD466Q4JnbXqce8Tt0RUaHPM8yFA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Tl4+RTBuB57r5WI1VA8hm/tj3gloLXAERkK2yeHG2I7Rht7iwy/0qR7CXmppTbiy64Hu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1ReP+z953NuUX5XmbSb61dVvkitzx0oX4FcMsrhYVH3hiqQu/Kur8RmKjavL3lumzV4D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P4EpYXgvtcQo5va938jybcM5O3bHR9J8YfdGe5hOOlwYoaly5fS+r9J0PrIHSpU1LlsB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3uSP1sd28QomwuOJVKEe0RGTLTIa6KhKBsN3BaivNpALpeJUrxEr6cymeXRSVKlSpVyx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2PumeXn+Wa9FjMrdx2h8Z0xHuSjC70fykep+KvxUzK3bywPBAcQuZQqO+hCS8HeVsn7j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zI4H+7gCwAK/9wugsW175ldLzd3/AGwG6SuyKIFYIC3NdTcNcgRx6qrMEmydinYcxFfu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zHAS7efa4qi4lS33M/uLBgUVUebyguileZlP/af2DbX+d4gpp/zvHXWev/ZYJYf53jGs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QtW0NE8Q+jicQ+njoxnYjEHs/KG4NQ8EFsDjKaqvJZ95cyXjH2ljVPX+bAGC7VThc8UR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lBxAOxK7CUdiAdp7HxAUwfEQ7ExVYhOIUQDsTHYiRsbYqWAhiqQ2EOYkHQHRwgBrEQbu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3S/tSk7fMtpa4hRbJp7S0wwNQbRQEyEMRG0Gk7kpBnkhPVyBNngdAxiPgVYktvgDi4XU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SEt0s7HMcV3O0V4TMcVJyty5S6ofUck4VHD3OJW+0DBgwfgil2lrKzK4ls9aTHvK0mN3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RUoRGOzNccjzBPm2dmYdxP4I3JHFfeEzXFdbxL8KeB8y+0hzQIBT0ph9YgWT3cAnQUdL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/wDBm3WlRhi4ZJx2iwrsGvZCRTU7x58eIMzAOQ98R8QTToKTvKnMP1Zl/CQN00X/ADB1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JWoTI+4P9iXa7l+CXEjlW1/w8xDff2QO4S3weMPxFdx2FxMMbVOGYIf7cTGLcUi7/ZmD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H03Li9b63Bj9FSuoy4PS5czAEZsCmSVOn2sRu16brX2lm6zBtUQARdOeYopC5P7hKYXh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94xtw6WKwNtkwRektuXLIDvKEr4m7Mq6lY9hL9a1qCXJiQLQe5BQ8H5Ybr7vyzZmCwyy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a9YE6W6kbumV4gDQUUUTSnk7QU1BTQvcpjDmUifYlKVf8THVsBcFsVoYRBHSTdLT5iQiQ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fOpeVqJFBVNZq7inqAgNqchiYIbZly7cy4MxDxBAlh6C81bsVloPSYMYFrnkEUi8Hb0i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uMGMRRtbGgqbRWNUO+YxCQMY52U3jVXiqlYVngI27JdnDDuEli3ebAKmGomJRzPxOJV5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4sMj4h0i2CAHLWwr5mj6yH0cQ6M5TncfkZQae8r+z0j6y95fH/K4VUvMuDBgkGXLmuhL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5eoyt7gA/eFdJ7wkCjdOIubENPPj3io5FhLIYAyrLmVdR1d3DVcJDtgKoNpsgl+gH27y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s3Bu/SENVCHphZQBq7/AgNvMro5tgPeB0roqCCXIxy8niVgrUrECIhTWMPXW6/JFoeX1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D1JRI5juDHLDAxb5SZ91p4zFRV0oFr7QJVNKzEhf4wz5kB8EKqFV6PY8TFDin4igQ/1E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HkC8ifkiWN7fsXFLRdn+EaoHyn4YZAEvNCvZ/srhl/5Lv2uKICmzkldO1sAaenb2i228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6cB32nfscfaAAAAGAOhDTUhnI2fC+9Sw8kc0RVFRxR36xSbMDR7XmJsSRyytdSD28+7+O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u4mRi3g4aHsM/BAIGO5VOWEBfmwH3lioFMsDzx6EKhtAcnL4im4Odj2lxGPEr3zpjsQ0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5/d6OOrBih9dSpUqVCBOPptlsthczMwO8qVAjVAh2lxgPcHwlz5mZzOaaj0xqwYYCCWux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QNdWziNF2XOvmJfuX3jh5mZUCcRlR6gPaHQASnRqZ4ItzVRJ4OT8w2agd54SoSq4PVlu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LKDV7MaP1TFZ8EtNO9TM5/AVLgvPMsy47rlsKzaU+0xxSQxm7VWPpEOwmi8sU0nDzEJF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+oWNC0UNKK0tvqveV4WChZoULlvhUogJV3AQTXcOL3M+axxW1tUYIjwtYupns/EDOBUu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mX3HzLO8E7nzLF2QFNM4A4yytG6ZTy4tkKStHe4AzUNSF5w7udS8kQUFRFVLStHE1qABa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166wAFWUVUOnKLNBcrRwhjtFDbFO8UlbcSio1ms1BW0l2dbphrQC9d2UkQVAWAWYN7uG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OjzDbEIHhvuwQXxE7ATXEtz1ElkOh0K6EN9DIdod2iyWGuhCpRMDm1qzjzD8Vbzy940r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MPaEpL6ITpd+sOqZY8d9LHCcw6B7j4lp/wANSjz6ztEKcu/uRvSrxpn/AJEJaWcrHDBu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Pp0xLi6adqw7nqnqnqg90MtxSq2r8SvcLb4+pwyiV3QO6NQMLC3sv+wax2jDxFqBcQJN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+8BBQQC2DiE2KFF5oiy9mnR3lylqw+5Bs7XLG1Kh6hF7YlsF4lwe3RbBzd5IWaOrfLDJ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ge3uy5+XgPbn2uXL6Zly+lwNtBlL3Hh+3pGAsYyV86Z4ws/4SrA5C/wDAeIAAAKA4Povr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X+4ZxZakMwmhY4O15igbK/Z+4KMGfGfwI7T/AHaGt9PSBE6GovquXLly5cuE4646VKlQ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IywK5Zdg7Iz4yc9pmRsNEQO0ODcGIhUguaiks14PEVVCTnUXOoCsajtWpUqVEgNdTIld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MzKi12sE0j5GVXj7Sn9RUDv9jLGUMTe5BvUTRCOZ9EX+4JgwDtSUrQe2PH8OIfywTIfD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T6IH9JKOfhQc/Umb9SK38Sa9duLLv54u3bwdniBo3uHb0jM6u2Cbd9MG5+NMMuOxn/A4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o/kNd5PD+Q1/OIv/ACfaWiB7n6j32Gk/4vEy/wDB7ShcML/COCimXd9odLN3WbPh5iL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7UP1Hgu8/wAOgfRx0PoPodTmLX/WZxMgOaH5gVn3SqldASsQh0qVAldB3LUpyzDpXUmG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VjxE7bzOQjjqCymKiliUAwJl0CoH8wAl4aBsP3hp4BClg4/k0HJF0BApLWt6eaiQAAFq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7PpKO/QqArTLP+yzoHmOIRQubhuGbcp895mBKZoCPQJY+mh+R5ZdtwvD3Y+amSE26P3g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4Fl9yEtCLHufBLpsY7jvEpyWiJAFlPZ4I09L+SC1d8zi8MuENQlVLlwSXm4k3bVSQVcy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xuHk+8Gx9rsTq/QE8QowY6IU12SQYuHuNxCQOwFfxAVlXrUTpnwINmG+rqMHH7x/iLsg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HA4OX0jY4q45R0d9m/1Fcml/3SVf48oMVLQWKDuEGENfTXSpXSpUCJKlSpxCDL6L6loL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cRdL8NS/vpvEIp2nEN2AKKIIkq55l0St8wALcZ6ViVXUOmpbDyJmW6SKqMqCl56po2VK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8DHRdvzo8w5iv0ZPtMMRwlnMpzErRNwJSyZOWb4gKW4lpjmN1uZqP3n9zSCvN+BM/V/i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vzCxjJ3i6I1wt89KhG7jpog1uBijHGZoO8HYThFnjIO6gnFWFZhO1dKF/MUbqrCjnH2mn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5TFLxR95ny3b0xBfeh5/sReiORjFTUOgQ31Oh0CW4iW76Dp31GkADUzGyJYCVpxcBFZq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TyeJxmXlSYBZVxauOmLVllwKgFF4lcY9pSxUWf2A+a0HfvFKodhrfiVgXWTY8VDN8dF+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bfmVCIVBcqq3RnBcaOWWVvs6jnupovzKuBLwvm7vSORBMI4/rAdhO2VYBkQ16Ctv93nf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Bogxw8jZ2mkyWgfIYJLc2DKRNFZg3UYTeV3+YAva+54PE3ekus7WFb1y5i39n8y8zMIP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YbEfsHu+H/KIVFOL7nZ88zVKycrkTh+rc525+IQbfJVHkCewgS+qtzcQ50EIYGqvvbZW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p7F3y8n3hl7zQEQA06T9y2UTtBRO2sBPZ/sAKU8r/vtDV42XZjSgR1aLuNSyqre7KPZ5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drcAPpN/t+AlFP8AdodMQjKmIMHHRcuUlO0pKZgJcuX9FsbmYDKlQlSoECVAjwIHmGUD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aEOSHo6Nx1wLzChs3wS40MtkqWBFVLS5fQqzML4lc2k1GvEt2lr9ChOIZQirncoK6A/e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awwGfKODTHfovyzi9sKRYSBhjO/SJ23A1Nrf3HTZZNbLa3AgWEKxdpGuUIWpzVHtGUHR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qKCudWXjuxrI1UO6NePHmPsALy4Xv/EOjQiVMlUjWZhSQyzeL+c/7MQkNUAbRzMRlMcs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OGzv0lD7nzNI/nh90/E8kqYmlwso+qGovO7GtY0eYD3UKznXEfUDfnIw4hweY43TfPeo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Y0tc5qVWdfEpsF6or2TN3K2Z8lRxCZcbgQCV0B3iq0Iz2Y763ApJsIhRt5/zGTA8g0LN2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qLZO01fjxWYvQKEoXbuN5PWFAIFgHLmxfne//gPp46cRnKCj4vzKCDv9zFrVW/zG62nL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PtNk5lISmZCEPoJ3g1OWVdhJfSuhCU8U/MMY7QFEAms97gBvUIKnZQBVGsaQHGNMIsxj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FOCSVoZTjAjSkFmmrv3mOZGr7MO/bC7wZlaOxoqWWlgXE2HbbfSpUTEMMkDiZq5h0srb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UZUd2PfvLWzXjC/86XAWoIDYxQXlQ7dol5f5yUL2hiGlByNS76djiVTQyGwRUH3HlnMS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KXAFDf8A19HEuX1vtLgweTcN0N82PD3H+2xpYzRB/ScMqH7HceR8k79PvZZ9+0DQvl/M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VOI7gQRkeXl8EeXlgK9OLRESnPEzLB4sgdFwg+0tMQGfs/imjl2eRgm1Qbq9J4f+RGi2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Mf8AIYA4ePtHALyDFr8GYIPF2iKz5TA+kNcuf0jtr3+VBxuLBgs43GBAgMJUroqMHQCV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6VA6UdCLKQorjYxboUq45OitSFVygVADJKQJkv+wrGgpahFtvnpVypUroqViVKZUYi9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mHcJnxImhGsWQHhqHDL9yBmmbTH/AB2w2ZusbL1hBVQFtQMhmWicM1AxDflEauDXTHL3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ZpP9vifePxGz9ornM9SNawxfMSrRDiU4ht7ROBBSeqX2WX8wvK9Sx02dteozJWHFqOqI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46co6Sv8sG5h0GU49PITQH/P1lBUM9+J3yJRbKqV0JUCVJHa8SvVJioVDfVUHs3CHUwa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d3CvccypDeHtK1OIIqyXqgq9l9og1CCu9H0lsptp6A9pqSDhI7iVaKO0BK6qwiQQ1BJT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50WrsuLKARRVL9o8xnYOfmPwLu1/2Inr8Q7xShLJLXaxCqtwwTwPrxL1HITvMd5p8Ndy7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FiVel4lx5+kws3glUHUslYTEuXLl9TosRdpRuEn515Rejv38y9GQDu/B/fiISKWWu/T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fK8spRBjSXTgUKV3u3dhG9+WGpVvDVxjM12jaweqDFVjzDDe5YcTAQzXA8Pi/jcGtv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rCcNXLRRgkxLn48uPxL3DtP1zk8mIbit/wC4S5tmYf6bINvVp92CjpUCVEgQMQKgQJUC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ZT3lMqV14h0BgMqBKiSsQWNXmFFKAUesAiwGohAOiTeLG6uAUsDj6gBK6suo3EUlMzKW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SOjR9YSoHstwmO0ZzNkDaL/ojlc5JSA6lpt5CoAJMlN17RIWG2Abn7xNya+CSuDPpLdl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yDV29oN0xd6YLWvmfyJbq9T+JzP9PSDOSe38ThP8P1AsuyrLPpEn7H+TiWrLwV2hnZUG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MWV7v5OL/j6TE/7fELct/vicqs7j+Su0o9H8g2x8D+Shv9INu/bBHB/nvDm/y+YqWRxx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+D/LMth8v/V4gu/bmOIRU7S9Rg6H0EIfW9AXT/sYHQHQhiGV8wCm7GUpRl+vFW5Em+8l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EyPiZF7zMWmWx0VX0M/S1+8EdELlwdw1CXLcTfrGmgqrsuVdHs5L/JFKnurnpcBjRg2G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gXKuWhdiPMWoK4pcN3pRKMr3iExZyUXvPBa/7D0gdxUWt07cfHQrvEF6CYqnOMbYHz3e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CXEz68xkLghAKqXbS+XsQCQ1oYA7E7aAGjpcvJ5ihFXuRXZxSXLx17whmD0uEGXMiVLx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JkQcq0nD6Jn3m7Tru+z2/HpAKeEK5eSZqndMwkCOeT+fM2C52rCSi2KrMBjeMS9Z3B7GI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djy3AK+aqJ3Lm5T5lmh9kOQRMtvmVtcYY/i+I6/1YzdMF/3Mdnu33mkuXFBlwYQRaoRb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N9KfrroEqB0JU7zNourqVyC6q2LTqZWFNFwCylt1GmD0I945b6Fy2Xwl98t7y2WwucQu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JfaCVDmgrkh2QIaAxMS9hwk8gPuwr/XJuElIm5s9nlKEClpBTHvmETebwipke2Z37NJa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Wn5Eyz5Y2JX7TEVH0P5PF+D+QrcH2P5EXX2fxG3h7fxBiZJYLz6Qop/zeI4qQU9B8Ro/0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8S7bev8ACFX+b4lzn/B4lx9n+Uuv/F7Q2f7PSWV/4vEVaWH/ABqKbH0/lOXG8r6Aiz+I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YSUaLzhKYA14RPTwofxw/crdR1NdCH0100myYpwxIMGoMuXDoYQhTDdhxMcfyTkS86fb+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EeUrTeTHRWvmEDslw1GDRDMXc0iCD3gizqahuIWg2DVHeKCm9rVQrJa+wnICunIldXTV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90PCvqJOL7z/ACFWTMqLWjuwFMDFB/7MpT0F/OIEaTyv6IxlyKqAWa4Ltx3Ny/RZd2Rg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9pTBzgjilZlZ/wCytAlCroIso/dAlQS9hMNu+yeg7y82uVl+r9khJrDDUuNQ5BEq5mF4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w7y4DsdOOp0vDCEJcGd5hRlje9mNo2ep+SaciDucnuYlZ5Ona/wBmpZCt0bJTHeDQDiMg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4ZlrJuD6d4m1vZVjWJG2Jyp8VHuqe7GVE7mH4LtxWJVuPIprN5AE+yRltY4SCZh6kong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bmdx3K0948/uXYckVO8kvnEFUvLRMF7zPeHQdDXSrhFhb0DoQeldalZlQJiEXouXUUqj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DdcVGM2DZEO0O2pUB0VKhK6K6AgYlTBubKWkL/hBu5UpK9oxXnovdJ4gKvsosDm/WK58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KiZ/clQskND5/lHZSGHdwrxnzMnUoW4pbFawMuBn0jZWGbkVUlvEabia5Zd6nM7n5mk/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haVXmDFdnbptqX26ivEaGoq2R3MvVR36jH65/iVll7m+ol/QaYfTz00lZ97gGHz+0MkI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pXSpUNVMRcaanvBFJ2VMBc8/8Q5rdC/ssQZOGmJbfawsnr+emjDLEQNZ/wBqU4idIQ3C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kdhRGxxafEVCDwkKgUEExdwEuJXklX2fSXNb8Q4g9FLD92CsS27PWGEZTadoBqC5i0wY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8vn+yjAPKwLQTpxObl/ERdxwbndB+7GFkbTb8y1FXZyQIpUh7/V3ZTY5vyH9StRMJWqB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EptMr7wy0ErENzLO2ND4TfxnBGntg/RcOhrpxLmpX6z7pWYKkujOv92iqI0vMH1g9HMC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phAdw2yji5zjg2UBywchOQZqYrZ3OYVb7i4n27tFqpcsycBxcWnJGYWQv2hFPMEEBdnm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ZKE7MoQXm8Eogwi1LSYoYmwZwr7IvsmLP+XLk7qw1M11D00hCEJcoQLplgXq/tHrl+IW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g9CHS5fRaCgsIaiQIEQqYqV4kHYMNzQAbsmWZdFQJUCV0omDq9GpZEclyhy78k0ao9BXE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aDLv+oUYb9ZVtBlmXAy4vuy/VP8AdNuIMk+7/lNYAXngN3UcoQaEq106xR7ROWR2y1QN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Y5IKtShyJW5TxutUMUL71tioHQG2alGFqo0BoBZeX4VIWGHoUuGgFvOF9IFcJN9BTeOX4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bg5Y+25UyIUHNYvOXwNSshUIbDnOd7lhAHG03ugyF1jmoBpLrzAWYPPyTSY5P/eHTNnr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JSucMANYuY5Hrhw1/IUGyAaFB+ogi0a0r1lA8hkc8b0wA8lZ0drX8S4riYuFsb3R94Nm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iEkKilOSy+bqY0cZghn39JtFozWTvnfrqZIXlQgvan7VL4Jbli1R2Hy/MPNXJfiCLtLX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v1HFU3TZXnHhx0Gob+k1DofS5Ibg9v8ADCBKgQJXTmVKlSpUx7FkIRWTsdAxHhV8qmJi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xp23xc7L8IZXt+Ay5QRZ4qWBpiIEyQXEBTEsY5WBcsRtraxK0PEgXw1AVAEHiFmVudRy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OTnz9AbW1V8wIF6jomXkvuQMHiBAqndwRQUfeIsACyzINWStZHXgdoVlFXBysav1BlDe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WnIxCZeGPRpn2TPUaCsy1cRWSgPc/jGAx5+hA6LRL+nmDNywX2g3KXccNchTV2yfFwS6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x7en3qNDczkBw5JQlqgyyh7Z86yqZBX+NsIVBcIO2l2gWxntLRO8Zl9Zjnccs7iGi9tP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FWMqPsxTWlh5Ff5IipeRjKpPmBqaELxTHnKAC1jMRCu83LMPOYq4t6k7Lg4lwgwZcUGD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9gS1EdkYspb9l/sBBeQw2t5i7bF0/9QBERyWvdX9mKhPZyeE4fpX9HHQhCMOmBBqsqu7l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UoLYdoB6nT3l92WdCsrMpd9Avq8upSUdSjti2n3hdpXvENrLilagShUC9krXCiZ/wHaH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hZbtGpytxLCzMrtll3ASAvtLHOJQy2DmU4uFiWpqCHhvT+5pP9PvCYi3eJCVNRagK71D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lmX4KlzcNeu/DFQ9WbvaCqBB2CbhoAM0hiKXSxu65h0Pp4hrofWXw8/hg7whCEPoDoFy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nO4xK6pdxPE0zUCcxJyMd4ot4dd8yyxBimyoHBgO8evJOZhhqAJTZB9QEKDBGaB2llgi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RB5XsLWbAeS0qJG15NJ6kBwRPMDzW4RN9FYXKY7AlyOQYC7icHLC0Ndke9HilJ6YLgi+I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2PaVHvXQVXEswq+IYKlRUY1h7wodv0hgC4AC19pdSdZX239orBdlv9RoQltyPcC+0SnJ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SBlMH3WXghVl6Xd9qjbuOIMI5RzK7EN99n5l0wKJ2TUpAlX1LhbIb3EWzB4wwqbCXqy3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qLi9WjVsnbNQU4vSMRdzUXMMXWKZjxPqlX6VyfaMt63/ABBJon3MzbFLt90a9oA8jgjc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PEYiQCoTsefxCVVU2m7rLDZflj/JZT0ipdbffHRgKmvQQJ1CwwizDtJYHIO7+ibigrHlW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qMxWl3CDk+PmCvSWOzGlbDiAEe60Oycw8Iy6uDl/iWwep9BCEOhDXQUIiNcxigHUOrDu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idpXSyXN9Kc9BaV6KlSpXSumO8aqIu1R4E9QnnIBuGbp0XIlXvIfxF7Da/dDuhkQlA0s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kjf9pUss8fwiVLv+eJrUQVZp/wBdpQz8f8SkX7n+QJf5P5FdYJnaelz/ADSNP9PvKGQ9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xczen9IlVbwwo/yfMumJI7g+Xmf7z9x0KCo1/sOD3P8AuK/6fmPefb/YjfxP7O58GYn8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1Te1HjX0/lORMdnp27BMmsOiXAQczzfuKOCrrFY+Y5lu7f8ASV6X2f2D6D2f2HQ+kh9D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i34hucQYQh0rodDosNFvLHfrTjr5Sy539p3w/tDKhiCuYcZqmBebCBvMqiXDylyG8J2Y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lbdLT7SnM2D+E4IUbiqBopLIZsTQ7rtLqb2Df9guY6L2y8p3GmyEk4IAvMfhY6g216Rs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GXRStQApAVAkxeGZelmETbRHav8AdFy7lBFmMsciKkVNow7q2/7vKOKvL9ZhMKCxF0Va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Ew6SFNexeF9GFTNMK8fdm5TMJxNOQXMf27EscVZS0ZzzXL3ojJmUVwcHxUUwzcBJk2rb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eLV+IvEBrz9yT9RFA94y6sCspo7sShY3lDCeMjKSrFS5og6F6buJnUAih7DxAOS0B8d2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Kpoa3xLxVAlpqk4g76C0bLfwTHxRQn3SggIHw2fyMvRqubD/AKqaFvmXYa4eZUjbgtfY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1VF4QIafJs9SyBYes79zzBo+ktHcwZUIslwgEcZRCTzjt2FXbNH+7MysaLCCjXjbCQgu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+tQUOhX/ALhw3GeC9ITjHF1MpUTAJshNQqVovDv5379ASpUrqVAhASoEAIwgtDcNLcrs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MtLTN7nvMQqFShzKwMrKSnS83UKdJaXLEuTxfaCGYF0X3jmeEW7sft/EpNM/tTaDuJRV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eZTYCemVagUMr7YoZfUyzs9sq/gmClD0fyW83s/kOYH0fyXcft/kL3438iNv7f5FD/N8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ZSgChPiXZ+zikKDBXd/wRr/TiXYsFDEz6XaCfYeIXbe5E2VHkTYR2bj/AKGLd/JjVPQp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3+S/ubx+hP3HsBE5f6imxvYjHzB1m4WrKXv4lVFAtf2l62IJRq8D/sIQ6E46EOvMehHU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Np0EIQh0IdBm+mz9SfdTiBmMYQmxjRCeO643sjBEAO8uB0S4IyKupc0lHeDZYwb3uXBI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Ec0tdVTUUWMvhmWgsNJymAC0BkiK2HZccWHuxGyDzFf4U4g+gha+JaBuKObIN0ndzEp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pG7iU/tPJHvdLuxagrECynMek7yrV39Y18YcS8oPaM7HrPcXfd6BULpGjY6PScDmFfUuL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bqz1cEec3njweJeysN7i8qrrall/BC0xxfiesG5M5iBV6x28SzTpvVR98vxESvMC9Iwy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KmjmYeM78eY7macn74bjFrH3y/3LRDcvBZWji0LlTXFygELu9+6YoEWwTkPQr7x4JU0H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YFgIg6KT8kapzHJ90fg942eyq+YvYE5B8Q4X0WOlAcfiMphTcG6fa0R1gAGDRHDemiI5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hCg81SIfEbUo7wMXicbhap3FEtE8Y9p+sfumLwGIxlwYuIMGDHx5x7vXwV8zAiwgVja7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URVrEATEr9vDWR7jB7VbowkWlckXQVDgzD8WfEcNQl+ZQlJSeEvLwUVlrzC+8zCIZge6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Alu2uh04lMzKlSpUr6AzTr1UIVAIBie0SMjgU9SRTYk2O7/agiZJ/g8ph/lpiJuCY7Es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DEAZj2S1lnMNKTFZYgGmW3kmo8P+bjRqadpnyyjU+dGn7IEWesu+X6MS6vjbUhXARhfe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xQz80QX88BBqQK6m2F8TZ7JYQzBnW8Y4MwbLCEIf/Hn6OIcygHP4xgFwdBDpuB1JxDHW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IJxAuY0E5jFHEcMZDKSoYYvMSJrEZjriDKlcNsc8x1hld4qEc3ETbD7rKxNrZRUDthlR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ZlKnkailIe13LSmjVJb/AJUqlu9/+Slu74EOSlcfxLLXzP2Q4UgHMb/O8U2fZgu6EDR9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Hq4BtHqM4S3E0pBtcVAwMIfMqCwd5VY3+6JU2fSZrGCcH+6iwGl0Tj4NfM5YxOmPDlfB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Z95Y4AYyzh9XBB4IAQoMvAHQRgWQhbV5TytHzKSwxvh24o/vaVeGsrVUrPm8zEs4BT7g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sWcBuHRLwLbzOw/MoF8CwOdLFmOl/wAhEMsKkcgv4lirXdiDlQa0MUiIyxUB4SrHiLET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gOoU6LymjzEjnFf9UpfY0/uNd/2iJcOHIPqOJbIRlJ7tx8S4ktbbRXN/oSKLIbh4q8F2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2lORfAeXiF2npsY7BwRtKeCNibJaWnY/5uUteP46FBIxToJqMWXFFg9HpExaUU7YPsR6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rfJi5ihLNse8tbVDktELNjFMW9VmbwhpicqXyXn7StRsSxO0FgsCVKldSHQhHUI9N8QC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MapsO8rEr6K6VuV9FSpRMSuoqdiNdTyEB0niXaX75kWyL1IfiKKA7zIwop3X7paZpQOz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Yjwqt+8Q0TTGVbzx4iXuKNInD4m0CIDdN4X2lkCrSxBoOw1LVIMVAPNV95Z4MWCt3l7a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f2qFP18DGTz48xYWrqVT6zCXXTeeP7DyA3Gr8/PbEKSCSxb/AHaLju0ASfYYamUodT5D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/WpVIpKbv8+0oMOYG4xb6Fyu2wg7BRv5lyp9DNnEGECRZOJWKKrlQuOMSzpN0FpnNhBFT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fbqiOILgqtGVK4hAAqO4FLt+0uDTkzvhlx3quqbrM+O07ySp6H8SoKMeqDRVhUt9Y5uP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1/8ADvDTHh8j9pVAxCHQlMCBDpviFwhZk2QmDgCFjncczQ3bDgIDWZUVA+EYV8V9pQXR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hhSWjqyCIZY9s9Jviyl1DVKZzAhicQgyhsnZPcypAessF2liy+JfAVOA5ikLryPq8S1o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FHw1Aj9uHKPWmUcPcQG7F7R9aPiyCwbQkB9iUhYvkCJjNcMSbR8f9RuQWvF7sqN54L/5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rB7J/JQleh7kN+YbbZZh7GfVjVRU5Vhmy3JU/wB9pb2Uwpn+A/McReR4C69NEu4UHvoV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5XiVD4A0IV8ufmNaGmXhov3v3lBI0RZyb/PljjvAq7vln1i82AFq38j8wxyipoMX68Ee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gZKzf82PeJBimbH1rUoQl7VhRcAdFi9Vl5rUL2hgVxe/ViAcO62vLC96iwkMVY8i+Sjm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pZgTfxF1Q8NwR7YRF/INhSMYtrpL1G827MAmA0C+Iqcvcent6wSc8fl6yyMUcykUUTIn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oDmMLtUfvjiiRFRYvmD5l43CKaFvhBYwi0te7HaxnSvkwaFWAt7KU+0fXXVMPXP6gUld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5luwHAtY0AraZn5iH/WBsvuRKS4n5JyIzrYS7oU/iHQdLl4l9CDLly5cuBpRG1Z5QLI+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/oOl/TcuXiX1ATDLly76XdxyY3FIPsG/ZJYUNSHFkWPv+jC0yagouz+Uxf8A3DEawiAY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ppnG2YQoNRwUY1jUD5jSpRd1zMEOz8k7zD/Jl6C6u+c8fqGoJPNytzCsPCo8otIjfNzG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kmTl4gpZ4mC9UdP3JDOzVJ5cg7esHDYFF8ekOh1Of/k6hphtjg/B0k4hDoTiWEBdFwot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G5kcVgDkOhyxQNwCXxGCG7ahoOC/995R5iOjPIgFSDkjtXqyFeFosSd56WDdDGMaQZxE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UPBBYY31ZYGIXn2E3jXieQJdcy5vEF3DQ/YJn8KbWvfiZDQlVRBcn0mRSiuoF2QecJBY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h00YjgLMdiYq4xeIl7EfDAb3uEFrd/iADVKYHtNE02dFg/aIryw2V6IwzbQ/GG2OzXVd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2sXgVVcBV/NSyhVHCs5USodBrZfgOXrrtFfTVaE1J+ZaGYkCvVt7szZIKFtEA7fuKadf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tAxVlYv2ZnG1V7fL2/sMdey0/Q/9jALUDy4hCo0R4t+4YLiksBXbl/PQPNzcf02Jxl0X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NBdXUUGqYEPosVVEpOj7s7QdqP5Ia2PgQKm7q8rmDTG7lHpye3xLpVy1+hp81KDlgu7Qq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25yesQPQB6NTBjLR3Ay3MyoYRXz2/ZJ+CKvIIvHEYMYMWDmDiI/v95D9wygXF351gKN8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JQJQGvTUSl6AlKnzKkCBxFaz7huL7YbK1+0RnG4oC0sHfgzeOaSI+xGi7hp9Qw+iMsSP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5hc9zPyqB0BKlSpXSzvK89SV5lSvpqVKgdalMqVM9uh3Srpnql8y0puU8SqbggzLZSxx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2jJ93+Y2cSg1LB4NjVjM2UDQcnxBe75hNnPC/+UK8/wCzxKdH/HaJaHu/nRBD+T+xDfxf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ft/3MeiacrSiyr1gTEQKYYgn8ks2kLpu2FX60IWm7qRqz9iO8n+vMHgX/HmU7/weZ5Hz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Yft/sINfaf2B/wDB/Y3QjtL5QDP3osaMh7x9LTbaZXMfMac+IwhAOW/iU/6fiKaH+PHU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HENQy6cL7Iqwx36AlQlQOlpmrlllD0i6KKGE1AgGN6esQ/A1GSsJuEZscytmKbjq2rEG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FIxoPeJigQQMAlicCIWFBzAIQolHaY7QCPdIh8RAJXaAu4FSwsqGhWDv3nv7wbNwVmaB7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QXIt9pduT3dxWtupgktPB8zMlnutwOgQIaJRwSpaxXIy2J6RKS8kbyuUvR8I+UI4uKVo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8ay0/GHwvuo9eS/tKYR0FR94pTy8xgy+8sDr6b+yXAjgVEPrTMzO2AXxa0R7iQIATQ1P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7anExPks6AWfepwrg7WrKu0h6Xn7XMYIBqWYrRuowQDYd4GRhoauBcLpla5U4vfZ3i5y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aZAW3ke0CEtf6LId27xa+8VemRJjl3EBPw7fiiIqYLAMeahG8RvaqDwaX0llqsF2XZM59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KNsuC8xUxImsJsD2L2wufiELaxPLO52gpOyJuNEYsXfeCTiG4Rc8bH7v1CELCeBZAHUY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0QtnDFbLtSH5lSASCyG8PFVuZNMSgmi73D4aYIsK0S83EDGlGC6pwwkhsNwPDX/YABgC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KgI+5IX8w19PH0EuXCLg+YPUzOJXQlTicfRzGMQqC4all3K+IX2dSzEqIkvui71XmMWq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5lBrMJr4kvbyzvP36iORzk4Gwyac3er+T/23RzweFCfm/wAmOzsKO10orZ+0TLftvTVf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5Kt/I/kLaSz2f5Ffmx/yJNl7f8iD+H/IV/pP5O58ZHm9ypiv7hCjle0a2/cjueSV9/DO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bPz/ANYgb/2+YV5H/feHG/X+0AQC7CvzGXgCa/MAcOf73iek9k8n7Oo+k19B9HDNkukI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+YFOU+ZfdPmVlmHT3hXMrOILccNUwE4fiA9oDnDiCS6YbzKtxAdUxIINkSCackQg3e/P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s0TMwYblaZi07zDXabkfDMzgiJyrSMIhNskvNTF5VAZV5mT9IPzDMR1Bzn8JlG4N8Rxz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DAPDa9CKyPcYzzqL0ZirVTL2ZcIC9OhLlgCvWXhljdbnzC0ixLuKikWAKlbzHmDbEylt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ZQBseIDNNHjvOyrodNHQegYZQE5EAOOhMoLr3S5H6jmKV2l+9/qKCK2O12YCXbqMWA5Z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a/EvewU4Cwel/Cx0XDQlTheS4SZ3HeJ8jBWHmMfmKGTrB/JQfCKNJ/YbUiXYbl4w1toc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4tzEHTHrPAOsSktOJYd/4lAJciWvXses9qOnkea/MBw0wYJihSvifh4lQ8D/AAhT/BmU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3imke1lA5mEKitAsVUXL6UTI9rC9ycCQn5hK/soPYXCetV5jt3YAHzl+wwpFgjA5fI8s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va5HmufWtnIHaNBp7j5ijGZKeBYdx0vg5jA8vFKQbPRYZRx9swhYKGD0Cc9D7SiV0qVA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SyYO0CQMIBzKZhUxCYlQ+hlfR3x1qVKlROukaSmBGNfZHaDljFixzCqYic93lv1dB3PX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5Dj3XHU6UgJu04YdQxVh6CdrvPj4iDnQAtACy1F94OS8kRxivFxp6NPAcKveC91cKXZH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xWOVKJXfDiEQQrnZQflfEUUjdwspjOdOtR8aLbrmyhvFMMqgNyLUvrT8TMdEWwbxc7do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XYhW8DcSZ4ENpZTi5jqC3jjeLgLBSh2F2Fej8QJq2FA804mBAkY1zY9q5jAxLXod6HU3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7afiGCxao+0AQAy+xCkyabA6L3YKQiN9Eu8ezD11ADG9VqmDAxA1XA1En4mePjCvtCyRY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ELzf+BeWabaSAui7qDGhvC4DlvELxSagX6yqe1U2WYYY8LRyJSHQl/Rx1IfQ6YwuwkJQ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GW1nTXB9op6hQv4qV5Pv/AzUs5aIKUC9sUo+PA0oDtAov7p+o33YH+cSyhUPP8Q558f8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WKvQgW22+IFLv24aIxktD2Kio0LXmonJBfKogZ6uzNl2axAbmKL+5kyo/NzXbHeoXBVx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/c9AAr+5ckD/AHuPBROP+kOc/wDHeGIxd5UavtFRXyGhD3lmg0j6k539qANf6PEc2/8A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N48y6vtFSueH+CO0B4mzYC+8/Njhv1OFb29QhqvPYZS0RZ2g3eSNHF/qzna/UwiuB2MQ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spGO1fCN1fWoUNT2haI8eYZBT5/iMOD1T+RXQmmxTFeL1i0aX1jPXI8l23L+yNBY5xg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snOd9My49dMvEX2QYXE6WYVT47voFsar5qn5H8TftPK5PnR8VCR+UUhQ3jP6jTyKq23L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4KpJSacNulyPmOitql5lXuPXvxe/4SyDtLEXkTMFtWXlT7a9yF0j4cQaPHmFN4Ge65Xx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9EBg2+4tD8Sggth82VvAb5XditUsLa1Fbpd5UOzMUO5G5O75fHEpwUR2844qKmjY6KA3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QnBp61aA+7ONPZOL7PoMZR2Indb3P6yn/v8Amf5v9yv/ABfeV1lXH9Yjs5Vw1tBsKCs7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rmAoWpRLq9+kuZyxs+DE1YaAvNARQC4FmdRjuLYI7VXY497hS8aCJdvtr5gCj5cy6ew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f5PtO/8A7vEQux/x2m6/8nif4z9Svf8As8Snf+DxKP8AR9p/tv1Dk/1eJj/wfEvz1YAF9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t/Im/wDKiP8AGf8AhTvfBF9n4meZc0ZlwGYJ0U7yyrllblTK4jRggjOdkuosuWN0xUJd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cZSZCr23QGqjtRAPNID1SUTFVsTbgeZYMvchO8flnLxFGHfdRH+iGs/on6hcecSD27CX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W+KK45Zf9RVsStl4LN/8jekWhrzd6zUEcnRKaEGzdTzzSYbqYcE5KlrOl3WiC/jr0lph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ovi3SADelBA1OpaquKSFOzHPm7CggBWWsspVuW9ktOYTldYZo7yv4A0PIdaYpj9Djsks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lhHfKypodhrn+ywUEIa3HJV5C/WXVwsOy3SjgXLg5xHIutFCc1V4+8HsDbPM8WQvvqF5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LfaDILkzLC0WhVlY9IMrDWFml1k0gPPaA2mSIqRAS7X8ER3VVXdVt5DviELnj+EKN1Uw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ghbDbYLRauXUW40o4y5B6zLBGmsEB0/5KCXwYOEvR9oyQ6ZMUlgi+MfaAvwQYBsDOVHX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8GHmU0jY4medl2TFIFD3FHyROfagbkJ2vmEa1Jzlq5ZhCH08fQb+h1NkZVxMA4W43tP2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4gvJ7EC38ISUUxADf2l2oLP4lPv9Ij8AhO8A+hP/ADCaQvcmLk9JRpfEe++J2vkRLQYe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S3tKrphSqiGmyHjhvxA8EM6iWYslXo8Esrj7W1ZRr7X8jTXwkdjh6TTF9oK8qJcQ4qGv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lpg/M8H5ga5+kra/M8H5iOHzC/8AZNRfMaIKdfOJn4GEP5IpX7kbtfKGTEUcfKUYHyhX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FesMgUvvB5FDcsZl+xKsq0M83LZt3DofQ9HnCDUwkqpUigTd/wCCv+w9Zjy/f+xBvswu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y5aNGIRoq129zysZGloXiZgERd6tgo3/AIv9QYANWNftOH7QWNR8KfL9wEOPm6v+9YJi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Ip8fyeXyw7XcaRyPqWQkToTxE4I1hUPQwFYaRcXmpRVuQ9j+5grU49zBeL7Qd+clmlsW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VxpSwRwV5larzz/eFef83mUNBQUGIgq/xfMqMfM/sGNmep/cGu/y2JWy+P5MwbXNfyc0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oBMqu7+8GNzysBqFeS0HoNwS3+aKnkuKcEpob9HtHPQ5OyObg2eTQ5z8kC9S0ADXKGMqf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7OK49fiF+89EP+M/sPOej+wMyn+eYdz/AH6yvj5Y/wDT9DYPb2w9RqO43xAoxJUbkEnB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o0kmomzUb/w+Z/5/9wL/AB/MOan1/uGYrHFT/r8Qx3i8X6lm3/12jnf338hTNp64rz7j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ginL8aCnEYUtwGBIh2YgWEejI5vekcnxQDcl/jtOd/v8Rd3/AJ/Et2XpFTrBeVvlYADV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XtxL4gVUlfW5ddv6p+5b+1/uPJDF+CfEtZgehJQ5PZlRQR2CJoOaJbY/a+GbUof75iKr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9UojcWG2P+uIEbr5T9TJ9DLQ2gF5yv8AMqVI43WVt5JVmSwDbo9IPN8MVh/GyjB8TLOH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LLeiSveBGl4i3RQKV28QZSx6H8R4AgGy/wCTxF8KTx/COYw61K40d+n9xXsvb+ssNPfc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pVS8mTkh0J3h1NQ6nQ6d4SnMeBAzxEFxPATwTFgnICeIh2pTsSnaAdpiV0rMpnqeiAdp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1AOCHaPiFzgniJZwR7UC4IHaDP2H89OOlET2ngI9gniIdonjJ4CL8SvgngIdgniJXsTw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YlexKdieAlOxKSiUdiU7EQrUpTRK+zNSLJ9m/aLluPboHTjq66Qm4RmH0R8DywCUIPQ6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yLyHMXGgBaz2reYna166U+6j4gG3AfMQdSuIgLCj7EN8qJdzXtjodxRHWIt4PiN44B1N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YNfBLsLbBEKAYBlcEMdyDjTgiBsCxwH5hg9o7mASUQxdmY1AU/xD6wZCQOxKOxMdiUdi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iWqyCUu3y8QQC4ug57wcVMBW9yru8kEhPWQ95XLHqfBETMaut18TH2dlKl0VTylwl6B3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QHbMBABQW7KUigUfZig5CYKZUtE+qeIe6H/th/7YXQZrjlJ953Z6sBvsXZv9T+dQ7X4i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OE8H4n/hQZs/EchWvSeJ8Tw/iY/1QVuT0Jb/ACim/in/AJEa/wBEoX9ggmX7Ezjo8IDr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X+mJM/En/goDr4Uc/BR38Ipwiv8A3A833l2iYQX1J/Kkq/ngzWfxl6ZitR8p6dGOCS44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L5TsfKjx/eiV+6XOON2A9yV6+Ij/AMEg1+gmFv4SLb/CR4PgIS6/gJV0WTrv6QLSn5CG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CZC7PQiGveCL5fCHcfBAj5mMN7wW5/17zvl/zzMzA/CPG+//AFGJq/zvOK8PKW/5fmYK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/ceGYA3ev/cx3HdKJR982sfDh0Ofp46kN/SdbnP0nP8A8eet9DXUj9J0IQ/4dup/9uJc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JozlF/nzHieIPASfZiw0/Rx1Zgoa6DYH5QKN0t7k5F47RQheY/8AIOSZWT77dD8wKzH+C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pvb7wAYhsTA9eQ77gL3iy3AwLWaafzLMXAphlsFNzDgYnASh6iXLVlDqNOwrY5gGaiIF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QicU09m2JJSqBguAPjdwH5j1A5zLxlCShMXFOGB4INo8Zfff5lsihzv5f0ItB8S8L7v4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6uag2Ql9FB6DnLtBWoO8d0FBlIMGuSNH4yuNvqGHa15mQoJPLL0DLkpc1gl/ZrxuMq75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qhRD6XKwqQqHzDmHWodCE/H6E5I6Ia6E3xcv/AMDR6nHTh6zj6T0robRww6BibD6OGc/W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6+gJTbtPTo7jo+hjeASoQndKgYlTFfWbM4mIhBlEz9QjucfQfSah15+nj6FU4hrPW89T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HQhF/h26cS8dT6GcQl9D61l9RzLlwmjCM/b/ADLoo5Pwx/6eGO+mfoI9Bg9yVmVNAWuu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Q7ReFWgLX2/riAWqsNvutv48SgRIYpTMSTFqvz3gA9QOFkkwVUmsNkAqo3plN9wexOew1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djnXEBWQHzL0DF7ErgxYMqtBE65GK+DzTzqUjEByX8l/5UY9bmX20OZIYFI6VR39WGeE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Ps38wD3mEjc1WH2/ZCral05r0eSOvW/hh2OK/UcDBly4oosWXMJ0rlN+8Q6YlK2qpOSw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XHmIshxFqKfKeEResOwnMMLYIrhRvPzLb6F7kVhkYx2lUi1yTmEOhz9Ovp/noThGX13x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XT1DotTjqR3HpcNQ2m0467vWPPXic+lziMbodXU0j0IOoY06EOneHUnboa6bMd9CM2id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pPoN/RcPpOv/AImvpvpfQ6EIvjH26XDX1D9NwenEv6Fly+huXL6PEvKd9HmsmyeSWZFa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HpWJx04jKenK8SuXKR9jm9fzOGCZe8/qXgVkmkd+w7HMJjtA0Hjo7ixiIrDXEfJuMEXr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CGBC9WmOGAMBwUmCg07MR1Cp5S1zfC9ss/KJxY3VazUxDnND7I/ma8PbFB3s9P2FQeQc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pbTBay+bZTGnWBnpAs4K7tQCKg9AZeXatUILe3tKghm5Z4/svABZ3ZRQg2XHgGdPZiAk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F+vtKjFBlwcwegUe/Bx5ZWuPNY9H9jzQ23eIzZElkaURm637C2eF7RkIMeQMRS1Ud3iN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JWLwLh8RRDNRHeyFLAR4ipz7V26DLlwly5c19L8y+nMeh02R29L6aPS5cdPQvpcWpeJc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ZRc9SbvWO3rx9N0zZ9CxNOhCav8AN9TOkOhOX0xG0vpfQWcQl7m0Ya6EuX9B1PodTj/4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68Q10uX04hLz0HoQn+7wdSV0ro/XcuXLly5zH6DfW5r0r7f5nwv5iqNkQJUqVLlTi2ZQg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OoUpIonPgHsGicoZeAaHq/uKbbAHAug9Afllk2qMcixasgTJoMfN7MwqfFLBPRg78G/M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B9GDrBcK3x6xcO6qpr+RNUFXkB3xHy9konL6jPot9xf142lGxlElIcEChy1yD8C+YaGE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Qi9CE8lUx23B/D+YFehQm3eLTGpdalVQB2qpiUvGxhWt2V2mZ7JgPEyFQClSGXk4YJwy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zLzBl1AtXVRPCrzvs/cS8x0Yb7GDRj54jrmqdJHFszdnhUBpQNllI+kQqHtLKsxDFHpc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l+0qBHUDB28E1C2cQ93f03MNtnYY7KYi5FsQYPQlw6a+h+evJGXDptjtlw6aMuHR0xdF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+gQ2jth04m+O+hHmav0Omav0aTR6G4TVB0dJwh9KOpG0Oh0Hb1ZtHcNdD6b6HQ6nQzCX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bi/STv0OnH1cQ10WehCK18vwdeIQ6vSpUJUqVGVK6V0SMDoTnrrGPwvzHieIV2LFtq9o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IFsCJKK2fMK7nzKs75WUiXsA/epeXu6vxmoa2dNh6HcF9ogHoN+8pO7LTXgZ+aiPHCIp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jAfmBnQDw/3EyMq0D3mIzMFMGGZG4ExCVu3SbzsIPLzSZLmZbPc/Jg/H5iss0soO169s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cPHsS5n9wgw/2+XweZTGBQMAdqlKWGxs5+8VqBotQnAbdP7mJcuZzu8S0J5aoy3ODxKK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WG8JzGd3TkXcfiy67mOmMGKLO4WZZx79DmES3nmXvKGfLYgxS1c1KOly6BR2jqEgNFcj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wxXfzAqJXFfxKWBr1fWWpvTGGrQ/MzaQ0jTQdiBTIreJnpbcAKEdNRgXbGBe3DLdfi4m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Oj+z14dR03x29Cd5o9CE0foKnCcfQ9Q6DnNuvE3R2/RrjqRcM0eh00mnQhNcHR2R4hDq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Hb0IzZjDoQ68/Rx9Q1DqbjDqa+nj6Db9PHQ6c/SdCE38oHS8S4MuXmLBly5cuXLiy8S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8Ql9dYxs9T8zJeJa/r+GVdhEKEPJcNzd3/4Rj7gj9Rh2UH+5b+hpXxGb/wA06ZkhXK/Z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wNCF58r8ziQK+rn9yuhalPaG33SW83nzx7QR2gyQIZgazMhN0yc4Z6wiig0GajDVHTzD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af2O8dilLkt4O5SPNRobgDKsVXe4FLSiqOwO7QpRcWMSzV2Wpz7R+480Z8Q6Dk22vtBE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h2lR28R2GAVDTYuXrK7YLoKvUJ94n3UDQ9RyQW0uqjlDxYv7dpZe0kCv9xAOmE+ZrhFM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5VfJ3lYl4WOIVdD6OJQ9QWkqCBeGO0qZNY4Nxh2anL21MsSCpTCGljxcEFh28f64VEoS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tWlBn2lgq4ucI57CGKZ2CYOwM4uGiO1yoxmNrt1T8zl0uE5ux+gw6747evE0Zz12fQE4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S4am7HfXiV+h0zd9DNHqR4ekIReM4ekOh0vP0DTiz0voMP0bMYQh9HMv6x0NdL6G+h1N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04+jnqTiEIbnEeb/NwlziXLlwiwZfQ6XLl4l4ly+nMZcuXiLpcuPEY/KTL0yB8T+GEIf/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KgDETOg4dpYO7TdW7jq+7znmFRRghqBLlg0iZeK1BY0x2lwKt1Lgt5gF1ruv3IrbjUL3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ctOQZsY15rJHGG7GNtKvf/ZmfB41OSegQl4CtZP+wS166g8jXPLLJQFWb9ZY+FFBQNeq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OCRTEG5EV02c9wxFG4aw74jSRFUFvi2WW8Av3a/UsU5hxfQRNu/2TQXzAxLpyvHpAGjd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2YQNIjAC8RCok9rlgau0QiDldCAkK66s7P8AeI+xWiQ7Joz8bJQHrBK55Z7SxePNLbzv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olIP3DrCRHgaCV1Gy9wmF1gJlYbeZlwt5qgjEG1hIzZ2yu8elx59H6DDq4dvXiasOuj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Y9SbZt14j+6O3pcubv0OmaJDrp0L6tUE4jpNCHQhid5x9DbqahDth12jzDoa+niGoPQ+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HU19D9PL6OJx9XEOhzDo5itO/wCfp3mel9Lj0vodbjqcS5fS4pcuXFLh01jDx9EyjWfC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pA7alDfYhUHLSNdQIHdqY1lpbX1jICOLIHYjUIpZdXYbuVFI6qIhUxxGwGCXA9WpYH50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e5ULmhakj0jRdcXQS8Gn5jmAajeT7FEp4Fi9jacHLG+TRcrPn+jiBU02zUMWxiWC3A80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QyE7Dak/jmoSOAQm9Di4vzniWpyOEM1RUqCqMxwt8ztF6sQ553+5cHYSLCEN5GRnaWco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zEQ3cZpXZuUddVh2DbDjdl34mfQjNGf+wYLdoF7S1VVgRXHEVZosBXHdiIuUN7Kt8y2K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ZbsHd/k9UKUqsaiw2FgoYxVf4hKAu7V/yGociIjfZlMc2CKVu5hhqZmQGoADatBCh55h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1uyUJMYRiEaEuXN149CcxZcuXHlFywZcvE0ZcGXNGKbly4tS8S5cuXmLBlwYOU2foefr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v1uOmav0aTToQ6A6OnQdDp3+g2iZ+g31HTZiQlzj6OepLnL6Gcdbmz0Opr6HfS+lzlLl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6CPY3+d9R0d9DPQ5+njo9Ofod5y+jSMfaY/9e8avVCEuX9eQe8dPNYlwvn7xlfBXwg59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OYGjp5LpZcVNvT6ZS53/AFC+Vz8QC6KJDEN/DWx7BBwY91D90RXTpyX7Q3AS3g9ikqAC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aBQ7AU38RQE46OVLdq3CQhmoCkAMq6I3t/INH6feK6jorUnvEu14yB8ZMRpfWZkFVKrJ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QA+y6gwcFE0ryCnzHsTWW5uZGM0Pdf2ZrJkNFHaDhbJT1gktKH1ua4QebraZzAOBZS9z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jBYrDVZ/H4hrU89faWNJG2Q8HiYbR02K+HMaAnkQTcWAorGTlRM33lrqpMZWOeYUUnYT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6Qc/aOAdRstj2x95RDGicdocSb8am4fgL0ivkwkbODPfOYN4NDkO0IvUa9g/s1jjLASq/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wNH9mXOoSVPhDpv6P7+g9Sbo7evE0eh0dQg6EVS8fRzHqQjaX13R2/RvL68TRnPVmnXS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H0dmGpz0GNuvHQd/Rs/QNdSc9T6FwjOJfS4sv0mofQfo5TvDoziX0uG49DU4hDqdt3V9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+k56d+jOIR6cx68M5fRpGfx5mnIT7n8h+DhDqfVavGJRRuo0dWrv2gF94Pso/klKqlzd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NX+AIPQDsj6l19oXDuFj+BBW21WLc1Ng5lRwcjKXyfaFEcweUhyLBG3qWKgWzao6dJN1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FNNQg58D15iVobTghIABggz1L2lsY4rxDWkAbqCFaGoRKss3UMpwwO9hE16QCquCtUpz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W1/Mx92gPWEB0B89BqgW3YPC/EVarvh59POolrIbOYEpG1iQsg2t9IEb7DLytCBOUa/E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ZMj3JTlTR3jQHge0E1rirmO1SWYr2ZdjUANXcAM4xWKYIdm0Gt4i3u2+8YxSYO3/AGJC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yEo7MHK0XqmYNr+IAG7TFuTF+V/hGeKDd3CYSouqb3mC04hN/wDWmX1PUm6O2HTiaPQ6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RzH6Cdpx13zboS5znPTicM0ZfVY+gNR0IJxHoHQ+mHM5jv6CNvo2eg+i4Tn6OJygy4Rn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NdSc/RcX0M4+gc9Llx1CXNJom8c2+7CM4h0ucxYdOIP0MNfRzHfQjzNGHXXof5neZNug+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Oh9bv1H5iv0WUD2r8xUzJS/D8SgN1J37kQW8/fbDDvDvDNkDliYhQwQB6RmLIGu4nn0g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KKyCjC/2YR1ksqwZpl29Ov1GLqx5r18bloottrVAVfmBc5uHYeiXMTEiGrA5rMrQTIl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FS4HkFmIgUHHaXq05iZAOntKLYQHutH3itqi3q/9lVzaPXUZ3BWJRw1HGoULoFJCGzD5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awVRTOGz1Jw74HhlheHY9pwfCMXoA5gHJ8aiI42AYhgGy6cnJCQpxGqw6LfTqoDqdwcw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DIfuAF6m4SjF9BgMYAeYxIee47wwQWMFYEjR5gSu6yvdgzl1bKU3cfkGAY3bT3DUG9sy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evQKDsYgglBMJt6f4YS5cL1OkdsOnDF0OmkPocfWOodXcfoNpv8ARujt+jnOevKaPp0O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+g4dCHRt0OhDucdDoO/oNxhLlw6Gobl9eIah0Gc/QTl0OjqGodeYy+pTiHRnH0G49LnE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HoetwZcuEO5cuXjouXBiw1Liy5eei4MWKDOOmnUMr9g+7P8Af5IdTUPpuhitTLu7UtHb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1eftCC2TesfyEp+WJtwQlTirgsEosND7ynNlqR92DzB3YenA+GcNqJoO6FsUK6BUA2lUt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zc6MtqytU8mbEX4KPmMylJePCZxS3lzHxVxGclVtODvDAZWMK9LRfZmCvI/hmNPMz9LS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YkoccNzRZrHILr5ZuWgIuBdA/mcaFKHrB/8AHCIUVbGr2fimAGrUMA4s5qVIUQw2jfo1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qjJKhk4Hc8QNBgwe539odkOBTCgbRPMW7IzkwU8TuBW5yjsHaE0qbF+X6Ed1GXczRpzG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ahTe2Q3x+XQ2cPMpVbanxy/aoYzsqYFH754gEQPuex4iCuWT3rH6jq0tlP8AyMxKUO7b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WMoaRF9r6PN+38PXmPUmyO2HRcTR+hYYQdfLvOIdXcfoNpt9G6O36OUrrxNX6HU06k1e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DacS4Qh31IbTnpfQh39Qwc9Ll9Fj6Oeh1W5z0uaQ1DqOfoqcpx1ep0N/SQ6Mgab9me5/V1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cvoZx0rpz9B1NIddehrf6uK/UPyz/L5g56EM66UwEAC4BauKDSlvC9LM4TGqtj8krFoW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mqj8Rbe5h+5BFRhtEFqnoxzezzo9zh7xlD7WPrF/REXx2T8s/iCA8tNPdjwhQpvmN5fs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yaviKnTzHfaKPZZa8aLyqg+allA3cqy+8wNeR6MSzBR2l1CHvKizLj8MbV8tbD5CGoqj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mCErnvsOJVpXCx6/dgJpLHubl2ziVbqxe+vtCQWKx95kYBfGP1Gxo4PDivExOAC4hRrf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arNkcytqVDprts9o3wKZ2D37iFQUHHaWGCH5BV/r5lHDgYl1eGX5uSu8tB7Sl7JUQF3e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XcTzjle1pQeIofIge8qQ21mFO1ArYYo0oRC5uKDbmYzsQ7eD1njRe9RpUSFUuLjzsMQ7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ekGWACvPrD4j+5x9oTf/ADphrpcbQYQjy9Y7YS5eI8Mvp7x0wYJfRjqDLlzmMvoa6Npc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/wBDpmj9DqadRjw9HqYYdDo2lQ6G4sz367JzHqZU2+s39HENfRz0vpxOcvqzj6Df0cTl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Oh1HYGkp+GGh2/H0WOodDmDmO/o0elSow19HL9B0zXqdGk1/GZr4n3j7N+YSrnwS1WC/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s4Axf/I7FmzD+zKsC+hdyy8SoSBuWvbXBK8AMveAbBV86mAahjLUF2s8wmZRnQRt0YiR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OmLdypaucjPCLQ/3tFXYD2233GEDJV5DD+YLik4r8doDxXJhbFc+3Fw0FVoRWHc4Iu4C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OrbKBbzCUuW4xYXDpOz0zB97g3RwZdblxxemvYjlR7w0NinMBpWhKGHD8yst9Y/5CDeJ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PekaFGxT070+WINsRKA5ppgE7yO8bYEI92v3KCAoF8BGW4uBYOg4zl9pcCtaXINe/wCZ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8MMR9k+yOJcYSrVDx38QmpT/KN/hYYS2G1kuoq0q7gpLFLgYePQPmVtLpGINNo/UESsM9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niKjZQ5XmkFrz5lwGS6INqIFndNw8ksQrcG4bbC7P6mEXmXABVBhpgDytVvcBFBqnkAf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tX2lCAe3q2vTMLgBDDJ5vkl2uQ/ol59sId/8xwp+F+GGvpDpu9YuXrxNWEvo6YdFy4tR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1IRt9G6LmXDo89bnDNX6GaTENwjw9GHTmaEPoLPQ6czf6Buc5+oH08Q39HE0hL6c9Dpx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f0Opp0vqw6E26EJxCbdCs+D7QUPYvt1dQ67I76upo/QziHRYOYw6PM06k4+s0mn4R/5O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zdmr9rmSYRGFKB2D1ldaRwXpjaS+JDdbrJr0hYwARQ0nZTBS8Y24y7Q8LrIFA163KRDU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oHiOB7XUZeGWV5VFvFFoS0OGEWewv5j7n3l/LD+R/wCIBRdo8Tbg8HMEwW94tgAOY0sC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L93zFEBygzBgCl9yrC+yU9jD83O4TXqzHs1nXCUAZO0uo7e8G6FC13qEYNzRBhTHcaUD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M/cFv8uG3NMQknKpwAa+9RUWpg9IKOFuozRY23l5gz3oEGsI28lwoyIoeANTsXUV+qKfw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lapSaD7NwyasBvwfm4bLTuPeDVIqFZMH7fNE1Car9WPDvB58zAIzyErwiQBVbcvL7Ryy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/sIlN5YyM5zezM6syE4q9UdKwGJlUPclgKvDkDB+YBjSD2iyMknkKTYSR5US8+FGXzHv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o+feLlDsylX9oxUKtyXdTf0Pw/QYQhNkdsOur0IR1D6R19HMZcOhG30bR30GE3Zyw6Om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6E0+qadOZwh/8Ejb6DbHrxDqX1JcIdL+kJz9OjDoMep0Ierpmn0vXU2+h1DXQRVdP2Lp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qafQziXLjNosyuE4mnQlzjNeiq38T7xt7f3CEJWITMH9nBkXNKy+JWXoFnK1N9iIMpKS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hUWy0otcb8MdN2ckRk7RGXN8mUIa2McC0fcyinSoDytk8wIoaw5ShdGQ7kIEqZ8pc9aL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UKnjP8REuJRSDVQ080XUS8WlnduUIENBr25hKr2PVxAaG714ceqZjV8uCo+BQ1cZh8FQ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EJ11/CfuWUPlaE9Whdvz48QdcTecRUFlT4br7sXcnmDxZ4jBM6P2fiV1grFH4j7+tdHcX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cejA5sQLvAF8jHWHEIMvdlYH3UIoaWnJNSDWgFf5m44i1W7VJgEank7wtErjfrjbYp4K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kzaPh5iUxE4cndKAKDEVa4N0R2mGrlxa4/3iUnybvKX9IWBSzTA7so4pSuUBb7x1lgF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Xt6ws2bUKKPQWV/8jCcls8M5iP3s+Rb97m/ofhlwZeY9DptHcOjNHoQmnQOvCcQ68x46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fQhN2PV1NX6GGuh0+0ep3GHQY/UGD12jucQ6G3QS/o4+lxDqdF5hOYzSH0jDobYy+jpm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2Zz1dQ1Nuh2vA+5MCeOjHUuXBm0d9eIaelwejjqzacoQ6adCE2I8Ryb3j+YGPWdT6FLt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0FO1fjEBLK3Ulrm/zMpqGCu9QLadRFXqpf8AnP3hvewzkGEL5mOIUHLncftZO7lDZtgh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6fSKx9kO12YXNSg3mHzbj8RrFAiENrmEUKCz2y/iMpiv3R4IAXWoTKQaMXugBS18TIbT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12VKqKhfYQFdyCCgG1Xgp4igpHiuYd3HN7CnB5h6oENK3GRrCMWnXMJjUrwhbP4iqpNh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84faUbtpIWx79oIvBdj1jO64FX5gu3J+f4CCguKFL6VGfgwAG1J50+1xXDvh7RWPFPoQa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SL+uEpdvCRnRy6f2We7m0e238wAhaE6FWth4cwK6EbXfa0x3nqhqXzd0AcyxQcF4xZ+al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/mIewLdv8ijASq9ZKfn8y9VLCmVpyfMKVVSJXoMxkswWHpnMW8Zll32IaG7y5tY2oCf5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RZTl6DHU1YddGL6GnQdXc4f/ACB29SbMdw6OpqznqzTodPhjDo7Og6H1B0iHTaO4ddnQ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hB6BC0peK7eYZ6cTSHQY76HXb6HT1L6vQemzO/VmB1/aj9k0QjuPQhNmL0uLiGupHcdd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NzrI81bp+ZveHUgWVW4QuxxQl9yWAAr3GoSkFUDiBeffj2jo0XsJ8xeYotBYpsFVZdXs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qUW7742loezpcFlX+f8ArEDRGXw8QGh25jJ6X2Of1Ewwz6xRicBojEBHwgRB7KgmWvVF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xg6KlxXJpYpKuiA8SbYOT1fZEIiAzVEeBr8rX4JfHnaXiUE8qk3tlREhUouIhAEsSNAB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Ex/4gGUleR3hmbfZf3l6BzmFp5bT3ErkWJjOx+ppRrCA4YRHYLSswlGWdAj9iRyiORs1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cQd9/iJGslNngfPaJVV7bgNoZQWvglQigl2NJfistaMzvG/0S2Fu1rUTbsW7H/Etwnrg0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JgDYnHpCF3cHhHoYM8CmINOMWtrDXSF3ujUwcKAtutzSGQQmxLvPBKmuw+bQ+xMiW2o9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ytIqHclV5xGMLFa2DCeERjjHyo+IyxgE2vv6RoloWwPYl2Pw9O32hjk6gPE+w/hj0EO4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B6Opqwly4sRRcuX0cQly8RwxYS4dG3TicTZHbDrsznq6nP6HU06HT7J6mNOp9UdDjrtH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D9Jp6HRhrqQ30OmnQOrvodVll9XUIOly8/Sc9L6nRkZVt5br0lqjk/v0jEdxnHXZj0uO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2R5+g0/RuTWfdPxHa7xh/lqEIQ5HUxbF057W/MX483jHN8eYqsqpYFtrWrvmKiWex/hg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azy8xUFDRcVVUNaj+q0sLVVz7Qy/iYrq8RircF6vxDe4vgiaEJl5RFq/yOv3hsF7WCy1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XqXG3MiLzkUarsBL6Q49qgzM2HqiktUHyFE8y5iDhFqGEy4/zEFYiSsTN+XLg3tZWId8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9IbbplSoIBg7VrMpaFEbx3agNruFLegvfCVCsNQ16w3MbDIUnotR9o7FYrJE2tVwxwXjU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A77hHDnfMFLaLXA19qZeizmzdsxc5oBvtFCucFu9JqBaLiNW7O/iLVR3ICY+FfeKY9ZA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+jcB68w6BiXYH4MxVZYtrR7EJQB+zv8AeKAA9uuzOSGw7nP2v4gkbcq7veAXGlCew0+D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Enl5va4JYQaCH7MdrtN9yP18iN7YQFF35jizcFOKzfxLhrR97M36xlXBfJxfsHzA07Q4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crr/AJEoIYDL+QBBgJU/w+HqQ7+jZOWEJxNH6HUIuXB6OIdeYuIdBlxtBly5sjtly4zZ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hLlzTqT7d6mNCHVneHUjbr3m0dvV1NooQlwepDpxGcQ6m/odRfQd9B67M56umGvoN/Rx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2B/maMMdTrt9DqbOh0Y661DcYEIw10IM2JrHX5fxMheU/wBPjpeLVFIO6wjVR8uwFZds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QcoOfYlJFAWg28WnhYl3UCNQBlipy+HiItYdpVRdORzUvQJWFCe6EQqzverLZ2YEoLKL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w+RJehuaMekU8aQKDa+DL9VWHoQnNsL/AHKhZ3uZjwwxOL0B+YFtPQEB9qm/o0XqTn0j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VKVNhoQ5tlQDKvzmIsvCU1HXIVyA8kcEWIiaGoeOuGVCDjtMTmgoPa6i6DTVqvuRSzNE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hjHBoKbc8zTOwAcAtbAQbWcRm3pYrKjBdZBq6YkAiTFwZfHLs8va9e0ww5KFWO815Vbi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2DThMVCfaLXuge8c3TZ7Exnv0NjZ/vEoK+uAs+/4jqWdlxjl/ksaXNcIMBLK7FodPEwP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se9CD8VE5Cty7L7RxEAvxsEw3FgsDSYhqrPLChKLeHHvK9eqz9y8sADIVCV8YXsRTm09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mILK2FZlakLDYePnmDJqxUlY0QG5XP0OSNnRI2wXeCB0RaYPAQZG627dRN33/ACy+mybl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nrHb0IzRl9CaMOs6DUOhqO46h9Bcw+gdvQnE2Zy9eJq9CX0Oh0+xYdHcddSPSJfQjb6D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DodFv6GcQhuXDcXMIR1NIQhHfQ67P0Ooa+jmPV1OX0mus7Jtjr05jDrv9DqbOh0dx6HT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NE0j8Y/ibfd/gn3/APHRbDTYgABQCHG4eLklssDOq8b57SmcRUgM44Z3LLhuJwKwTscy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lLhSgYWw5vL8xYGII5Ae0+JQqModXbb9wID42WxK7Pa4lSWffz8QUC5FnDM7V2VmE1AB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0fh+8ttWnMEndkrxFUVcHAw0rY51EPawJS7JYjYgL0neKU3m7uNtU0Sg/gacR7zdsxKEp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vghFJCQgCkuPSETMuxtgkYawqDyOpQuH8Cr/ABcalSlTxKRtgKDEpWEtzu/tLEa0x2HF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E22WjQHomIOVBQ9+GL7BgBvwIANzFVUa5pq7NkGBd4ORFeGv71X7n2rIKv8AD8wqU7sw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QVpyOKtz8Q09jkN8RXCBQafI+PiHNoJHqkvXN2LMFqos7VcmpUYaVKu2JpSIbONp7B2gB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Wj3qESJ4O7Q/MLHovsv6xCcUbigVvzdQVnIQ8tV+YHLoGkb9pTCoBsZ8esfWPAvEBmB+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TQCNISqvzUfZlP56VCHcOhNkdtdDpq9CEdP0BOPQdBjuPH0EM3vUElRUF3MZ6Gz9G3v14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9CE/Ph0dIsdCHUOhCNvpPPV1DfQQ+jicoc9V630Nxcw1CO0w6Do7+jicupNGcfQQ7+hY6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w3xYoJzHcGXOJu9LlxcQ0/RzHpfRZYy5cdQ1L6DNU1jr0/wn7F7E3vl+oyu/WrTwur1d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hEITTqEwJajg8x0NYMvke0YUoQBZvfackpYW63+SGZTrrfoI8AlaovtbMg9UbKwtePxH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kSVPI+ErGJSzNkr7BAp8yizIqVbrat+YtFIJZu9hzvi5fvCtMxlHT2L6RLHxO+iResxT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Dy7ZatualIQetK1Tx7OmJ3mSOKS2ucMBKtrE4eHEItXckCGcKaMHEGIvbmH/ADHXt4Dn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7QBpa2XxLU4NtY0HxEhd8rR3EzM5j3pDycw63VJRfWnHwyg9uic3bxK65gGnpTMvkq0I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wajJbQzu2T5IABpziir4Qhw0q8qu1yWR7WNLiyv3M/ER9hZWq+EC6lpfVfYVMpKE1ddn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ZX2mGiYMRqjwwe6pYCDNhmnIvvUKnOtVYcxbzgpfREpgMvvUVIBLavJfvMDaDZ265mRL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28A5NHt+4G3UjAVtSXjbBpHtKf0OEw3fnzB5d25UfMzcRR5LvcRcCt3Nv5hANGHwzXQh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NThnP6HUNvo4Tj6OYw6kbfRsm0eu/wBHDOUfo0epPzodTo+h6Z0ITt9G4foN56jodOGD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u3Q6Ooah0JzGHMPq6Tj6CGU8EzXTR+hhqbw1Mzdz+JpCXmO/o59L6M4+jmPW4sxdw6M0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D7n+CfeUIVAdbXfetls3cNhpqC02F20VZovEVUXYl4UzFJRJxBgBwjXrEnpEK+4PbRCM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U5ZjCJqKQSjdXsnvMcw7oWALTY5tUCrMSgWLqaGrB4Y/KLdix5hZh2iKiktHjkfMtSB2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tQcJ4HYKjU8TF2MZajhfMSCmAzWOhZwEBsA1iMoV7INFqVQaMQSLBRPRlIAykKoKtzUR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lBbpqHQsqVTdgDslTlLmENkMkxSApnzD7dt/eDljFXL0/P5jIjuZlg/18TQNwgDTNIBY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/YhUriyvwFQALhBuvRzFVeltc7mGu0mBPU/EwYzwFLKJGkLN6v5JZwYJ4jBuibnKgYNP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uoCLQKHZqC2KXCNjytzKbcNh6QrzJRqgjcw0bacnwxaiTtYOj4Ub8mXiGT1TL5FwSoWb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F9g/cU9C+72AvTChltiDV1EECwMudjgvRGB21DK94o2XdFsAhGb9IqHNDEEMZYQAdmFc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4q2rD3IsXuNATJLIoXU4w9SHfRYTZHfXhmr9Dp6B1dTiHXmMOpG3XvDabdDpsznrwzR+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sWD0dJodSM4QepG3Ug5fS56GEuGOpqEOiziEvps9DUGOoah156cQeoZcJpUvH0Ecy+uj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0nxU16cx2/8Awuoa6cdTDXR1Nmc9BjqED9DrFXi/AxZPP8Ew9Z/PQx6wh69C3Uz2emow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T5uXwLsnMJ+8L6OVfmpc+CBkZnCnV9oOBUFXW4gLZ3faUEAYmFOYrlni9SqhkrLLytPS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YkDdDflG8M9Ixcu2yvSJ2vIXWPvKqXkwxYJqU5iJwKYApeyuYY2Wh+4x0BeOHvAN6Hiy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zFzJX7NXLa1n4OX9QclFU1keZS7GGleGVx4DWPUGKnMqdh7DuTsfHulcPpEq6sZrmWjq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mMAFiXuxR/ss8TRUtQWavIe0JYbPKMWvTh7QJOKyE2py3TfrKVABo1HDp3IFwKr2Y1xO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bQpxex8TJMKaywZa20OW/BcYRrgqsx95YjyrGu/xviMFGSNDkZPWFVQoKFDs4LqLgGwFW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FKUVK8lOj5jrcFKcGSXMNFslAj8V8DePMBL90XXsV8S0YWUvoC4lpSjFYX42wooVx3nR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XhoKFpvPtDoQswYQmyLl6XOJzhrquHoXLlxnEJxCcxhB6EbQ6m05dDptOZfR1NHqR1NI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dSMcIdDqXOOlw/QbRhqKHV0zT6HZGEPEJtHcJzNIahD62v0M4nHUcy/oWGX9BrpJmPid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z1dQ11Wcx6umbPQhGGuhBmuOKn2s/M3fP8E+/fzPtE1roOlNVesi4ooLKXfQw37IblyL1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agU5rxWNQrSBACLVMqt7Ffu8J20VwukcBA9cviHV54U9g4bceneyyFclVwUtbTnHvUVu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gp0MsVQGl3hEb42M95W4O4Cq1Rew0svnR4zz84lV5IGjIB8TcvcMQC6JkNOLiDRHFssQ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CNOJbQKlBYRsyCqKsbXNsDoPZL7sj0XtBLA02rIRStH6m5r3EFolGaxxVyoAckpToqwy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7So8qD6mfuMW9QXIY+MSrdEFOWm2ZAuLW8YRBBF5Zr0YK4zpa+IRtjkFHYlf+S9CmU3RS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hAKnjHNerr3iIVAAGCPsSrBzHLDKMiFYNPFwqqOt+H+xAy2z2ArPfb7yszq6XXrMRow3g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u+d4zKksy2B6VMwsobT1O0Vx2oi73p0Q4yiBoCWUpoL1wtfe4jPMzmjfOu3OpaMX0K2U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qkbRqzXBoiVuWgfMhnVY9xiHTATVFHDKsG0D6T4hAqcKr1l7Rl3yl8HeMi9tdX2L94cq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qoaXZ/zLh1CEJujt6E4Zow6uvpGcS+vMdTXUh68TZHfXibdLhHU0ZxL6OmaR30NfQ3c0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6MvE5m30toQ6HRhqHXmPQ6cpzDoziHUh3Drow6rHU4h0Oh0dQcdL68dJqOx83++Osbj9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R6upux6aj0H0rDxfkZifMsPe/LOIlN9DoYuOSnPrBRMh4YIgB2JhmBKU7K3H7VqrBhtA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u5p6tMBfMr8xnbRAYld2YZpluEcw7j6R9LXEtRmWCAMYG5tyY1lmAVEYKuOAzqu0QXWZ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1AWsYGwrunw0VeExiG2rl1gLuHFZ0kQa7M1FdKRA9usg8ZPyxyNhC9659h+8McuPyQLR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aMtlcyyBRdBPQYGqhAhoRPZjd1hWz1WfvCU3QGw7F2N84JQDdHgdC/K+sbNsPtSgLLlp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jFNAXvMvdUPEaw/b7y2IFTysSoVZbtiIwBIKGxnjiXID2D9t/M05Zcf08ekRUj5yY0WZ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hwfiZGKSA9PvNZKF4nAtvgqNkvEvqsWh3o+UPpiB2wgaqnSdlypYYkV7SrAEbmLjRkzv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r8xuAzbjB6U492DNhbEXaxCyVu4dDuEITdHb0JxNWHV1D6CTj6HcddDobj1ubMdvTjpsx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6mkYQiqRCO46Pqj6G30mV9IfQIw19BuP0afQzjodDfQ6cTSEOjHU4hOJt9DqGT6eOkmX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314mn0MYJfR3GMIs2YsOj0EIdUqbt+ybnf8AJA0D4Hq87CpR/r+00f8AH6Q/0f4h2D1/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/wBQT9hfqD/z/iCa9yz9RX/PP+Cxf+b7ykQmKWDhvtLEtaYKcqeEMbr2JcCTLcEWogik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1WzYEHiVRBXKyqyF8kEC4GBBkdDnUwVXBiagspuNlHoKvgjCRlBUpCRc9aj2mmcrplqc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O2w/OftMo6L8n/Jbgy1T4YZtGnkm52Z8IqT+6ZADvzFfegk9o1ib6Eo9ImhTfQdx45XV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wzuy8Vd6Xy5fSZ53LwRRWQQceJo7pXtlzCDDQFJzT+5YyK+8QKixVisnruXC2hVfvMAQ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IilZedcQlhcvoS92VdwVTlHquOjSop4MssAShycQdSW9Vl2V52yorVCz7DcDsO2qDza/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nvGi2AqJ7B5ilR8NJPsIqYhotVfaCm7HoQ7hDpujv6Of0On6Cozj6Hc46HU/Rtj0Om7H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0vv4PR3NDoQjp9K4c/RroDjpx1CcovQjDXUnP06dSMdQg9NnrcXE0+hnHQ6bMOrqadLh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5ppCbMeZcucTT6GOpcuEWHpcZy6HRa6jUOjyi/3d5sefyZdZw/glO0yPQReJuXCkczJB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O3M1a7E4wtSNnLDO3M9xzC1y8Fjoi3FJ2auWznhLjUzdsHZFxHAV7vaZKVVgKlgIB1lY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9nPmWNUBtPEcdK05s8EWk6YSviA9qKUEXmyVFtStHL3lgib9pf0EDxzHTgorzbLFxQrv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xXeeArw3MUIACzJUvun2gk5ocSwBBeJpaIuWsQFlpQN5D9JcSBRhfAm4yAAyoq94ihTy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uIF9l073FNgtihaa1dVCjgjs8n2iU+SXzaVYMS6io60a8ZzKjaLZS6OY3VRHy5YCXlIj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T0XFi+ag0QGRXcQktxQwA/MFPtVTirJXqaDlY63Q2p9psAqsgD2IsynNPsMwUCPan4jg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y89BhYMvrO3oR1OXU6G30rxCX0d/Tz9I2j1Jsjt68M5Tnox10v0chHZHRCGIajucfpP0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y6nQ1OehOeh07zXpcGMcEGHQ2/RxNOpHf0M2etx1DX0O4dPEyA4/bqbP0cTSHV+gTmPT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BFQhGVljpfb90H+3dLMv+hAoatQVyZ1ccO1g5HWfNkLlYNAvTS55IyYorrqgfFt/Ew4w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s1o2b5sceYVqkvAEtbjMzDaOZfUF8QMNUIgHgqmvdguALTTjYnfUAM3YzXdcB5l1bDXq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Aro7bfmAs4+CNbiNEI3dsy67gate4V8QJGUq3fpBLVV5NzgvT3Y2VnB6y2Cgo8UnUtbT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zEFlcCoiJgoqm3VamBi0uIdKpnqFRlTdxKJuJcK3HcsYTILtuKRVaF5bJQfI8t3MNBdC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D2jgDMeP0ZSBLVUO03sTS2olqSqUXsajgM9eH2dRWXbIvlCZCMMFF95ha23q9MxCD4FP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6DeIoWHHD/EpBhtMt0BgqWayc3f8AsQMtrvW416Q2qEFwYazKIvldoCDXPfKWtqg34mQ1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cssSxAk92od1nLDfdfqVFmKhSPbSOsV2oC6k90Pgoi4Jwue9S0rocqexCJhKte/DzCjz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lgySWgDXh8xRV9wxy+BoHboQ7hDpujtlwi4i3Lg9LxNJcuXFl46HV1B+kOpvF30uE2et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X6Py4dHcYrq9Q62HXn6HE56CH0MNQ6EN9CEdTT6HZHUIdNnqR1NOhCP0tupHU06mpz18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26kdM2fQx11NSsxnHR1OUZxKiRqoeOh0cp7Qp9k/lFfqZmaqW8YfuBkCF+Sn3Yvhz14om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391hwUrkgXyQfXlfUGLRnnE+0fuIfVkc2W/wRGCmnd2zCYaAWUZazdVuAtIDZvF/mFIU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5+EWK9OeFkV5IN+DKqgpk81aZNsFDUZCDWdgKKiXanQi3E5rgxr2lybTbkHeu8PQ0FffS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MKnoxbAj81DBgDgP3ALdhLgCnF1Fb5Q4ldblhhW5muWFrL3HYQ7XUCK0aVg39+1wQbof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2C+KkLh4lAUnJLYh7Yhj1gNFI41e7ilo+0YZqC40d5fG4KXVBlfmXlx+o3D2TCnpvlhB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8SjlXvS7fsMbQM7IKquRWO227jiy2BjlElXZG4zXecanP7Mucjjd8fuA8gB9u8QgFIIV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b7+JnOQyw86se8paWu1lbaF+ReYS2AGqnge1xl7OH1lKFelssL3vEmb1vMGKzIrmKE9A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t1NoQ6bo7ehOJylwhFwxfQdTjqR3HUOh9QS7h0Jsjt6EZsznq6mv0ffsIR0jroQjp9YP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+h+g1Df0XNOpOYw6E2enEuOoa6HTn6OJz+h1DXU1Oems4m27Ca9OUZXR0/SMdQh05jvp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ViVAgTSmVzduRXct+WZt/i5cCg2PmIc1MKa4K7sXtXVlWmm3BZMiY+RW2BP2gxQ1msJX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4jGnpJESkciagAJrFWZnHM7r/lIpQXGPKDH3jXEKby9rXoYmB7UhcXZdZEdMBKhclhGr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UyIYvZ5vdjcmRnPvHB/fESWe5i9FrK2zjdRrUQ4YuODU4olpBc0GZlHBSsVmA36gbtH7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YeBRlQjZBFa6rtDL1E57IFcqRe4lAwzhyS0oDHNxSgBzG/RIQpRmjWGm+OiVFkQoneC5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hAHLvDegKtx7OYaujVLhXDM5CcVp3IhxEasjsMoBuiV8DFKlBVC7N+sI1UaC7gI1kA9W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Hg/9mLNcHKhD9xz75gFUsHkeFl1ZiOGnc3OqcioZYclvEusUgOVpKN8UPZ+5W4EHtNmd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5UWkjdS8eIY7rtG4Sti2Tv6Rkg40NHF/mLWmlxwbHzeOfTURKbBKqGK0Zu7Q9M2xktRnx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aV+yomeVTmcPoHSdvQnE1eh0ddC+hGHUR3HX0n6CNoQlzZjtneDnpz+hmk5hCandhDUd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S4Q6cdD9HMYQ+hhqHTiG5z9GnQ6c9CEJs/RxDXQ6c/Q/SZx9HMOniZr2OKOpz6XiEdMH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uPQjpmj9DOIfQ3Y+TiQ0P+ZZiJ/0hXc+Z7kKDZBKykB3mHkjRtldmV2herloIxOUh7jc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yu4DGJvFBuHuc2BS7uUNbKKIsO0IUDWBz9oSh3xNEcaEu7aIjtE4K9cxMvpXMZD9wtXQ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wR9DJKuUjQ2qhDmPaEjMGsRwGTuULuEMm5nbfeBRdJ94CUzrEE515eYA4cfxFW4pQyUL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89oIXPHZNOhyP9TOArCbI0jMNhPXkgUjTixOYhlb5SYOPiVghamjvZGzoNMfhCAeoAS/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/WJI4exC6lAA2FKAy/MzQdlpd5l1kebhLUKpUKXj3xMvOuAbA8RSWkZJXI092Tn1SBAb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RggCys6sauIAy2gJLncHyjPTRhn3Z4lwroptDxkzEHlmbPtf/Zepi7Sj07+WNhVjCoLd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7xazz1JmUvwy3SeVDXaCig2sezvEuqG1Ngwzk6h0OkuX6OcehHT9Bz0HUR3HXU6Hf0G+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eOl6umadDoq9VhtnEdzSHQjGkuX0qOHS+jD0Jc5jCGuoxYa6XCbS+hHX0js6EOhvodTXQ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9DqcS5fTnr4Y/VD9ppO859LgxcQi+ruLEGXLhuMZcdQ2ly99GXiD1N2cpaavWA051KWX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jD/n4Br4kP8Ak5Zv3BFNt/rtPuQfwi9t/vtP97+pZv8A1eIvv/F4ln8fSd9/gYpM0o4r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trzTw+SGA+WuEAeRiUxeaeZ40YJRXR4Ig2S/MaEu5hAyXxKuXa1Lh0GHlf8AkQ7QLscw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UIazzCqZrJcsrCYfMv2FC8RN2uJUyWTKhL2bhHG6zOJTQNqXsR6Qre5lv0hNAIQ3kKiZ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2jJ3fan1i4Lq1K8My7JO+PbYiAO/B3j9GAkIvPHEZGu9vx4ZUM3we4xUSMDsF/nEOCGiH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pfJQtrn2lZCAqLIJnoSiqAH2YCkrxq2BCo4bh5xJSF3EawFu0/sdYMbUQ6bIA4AU/H3i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B4yQGD+o2iL0Lpa+0rMYJY7k+ftCGlF0sKjtk3Rye8TqtfGMBn9S16pR5VGqa6voiqrV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I/wJMg9WXVR2T9oEGAsUeezDUvOsjG9WquhhCHSdv0cvodM2TjrgQg6EY6h1Y268Qh29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Tn9PLqT7l/EOjuOjqR3NPpP0cx6HTmPRdL6M46k26kYfQ5OpLi+k11Ibj14mj1Ixly4M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3/HDUNTn04hHUNodCO5pA6m+pHU2dSMdEOhDeZLAqodto4a1DlFBwVNPoQZlomiXfQ1K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VWbadNfaHtOI5LGzYKhShpuPrzMx0eEDKp2Je7A8GAg9BYxsAziaARTZC1VRduHlNhUD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DcV1QmQXiDpr6cTfaAvRXNhXyNS7pSU+qNXemNHD2d4+6bH0lpgylqyYh9nAqAcBFdv+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371UUpBi9j5vmZ1N4aPhY1bHBZBcrKRaN5SYzNk0Pi/xO5oA/PZjnNXhTZf4h0YffghK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pqtqNZsYFNaMjEfSBZ0NacAPygSBNCDDByHcIBJLHNSiWMKtTkqI7OojIs4aPpLMDUUB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kVBZzjFEcNOR1MFHfgUM14IIydhAXGFFLtnEMzy/xlDFbjuythaTPOIKwEd1VqNUQyAQ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b31Mmpdru+CGd1lIfmdyULQHgWXBhrlF7xv9NNlX5hDvoQm6O3rxNH6HTNkOrBxLl46X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9OITt9G+O2HXd6cdeU5ehPvZzCOyOodCOk0gwejDOIdOY6+jmPQ1GcQY/Tuy4QjqGvo5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00hroQYQ9eOh+jjpxCG4bmkXEQobafBNJxNOhKmkIIdT9G056uoaehOYzjoQm2YXHu5f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9OhTC4xe2e6ZYtZdkHrULm0rnwjBvMeh0ApcuVZiSvyQAWMdjMD8LE1AWW2m+NSlH8Ct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4gdLayB6yrvhJZwTj6G0rFju8QBh1Qw/4LloBFFPEDAXYpnDbgrPxHlvMce0wvxUuKAG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7JPLY8IKpl6Q0wUVatOYarQvaMLT3jWCcBUxuUNoX6RK5UIag5jWsEa7hVWFbY58VsIk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FLa8gH5Jm5l/ryxPz6mgEz8JjwJeYn4hRSM1avqalHsXeHrsV3iv0cQdV1QivdFbx7fz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cGZ2qgPJCrmQYzRq/mXTDIZRCIrHjvFA+vxAvI2B8C/y4mKNrlMmA2KPOb/Uo4aBkgez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7/cGCLYCs9bcy9poGiuy1q8/HiPRM4WMlw+bIo28RFso0Nu0WzM9HL04hGwBtod7lGAU9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m/uQDEIAjRm7SC6kyAH3Q2qNGU9Vh9WTjMrqh7Q5NnIIZPXGb/M0+tV9/pE3RwuhOJz+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630dHQ6mHTiGJWZcvo8o768PXcJx0M4hKe7OejFx1Joix1Ohl9Xce3Q6O49DUuXCO+pDX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PQ6XNHoTmMNdCEPoOosdSO46h1Nw6OIB5CTCcTRnPQmkIPoMvrsx6uoajDo7nHQhNszG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/NE1nE1hm8kb9WNZDmWmhUjCc1Np5BjzmZsBRdwBGc1mC5MG2w4pW8xpuc2poO0A9JNn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3AFaPY0ZuPZVsmxVoFs1LvomNEqLo7/j5iCtbVnuJ8EuAImIgsVvYQ3VtNj9xGDPuDEl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yg+5iWHPtsQFoBHPdrwUgNZYFlB21BEVbt2Ey5H3h6glXYP4i+lKCEx3xiWNU5ov7RCG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goT5gFjtS1KWDbU0fEoLT2wR6u+BglU1Zh+T5lzc/wBWxhVkIe15fiPSsw72cD94rqGg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BgF5aiqWtnGIxrb099liIJYK6ERYP2iWeLgVxEoXTKs9J14Fa+1Rr0SlygEKVpW4wrI2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KS32sH2iS6xaIX3tzcpqvSjYo3vhxxEAyuwzOAqva6jjCKQq/uEPtQ1tLmXMgBR55gLA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l4V2yRJiMDK8HNxcMlaCpY+0HOMqlbbVD35hpC68f0e7PZ5EY6Hd2faKqLStVcAFYRpG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vE5w2w6OmaRh0YQdCMdQ68x6HUueg9N0fp3mXB6c4y4M+9nMOh0dCEY068TRHR9J10Oj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PQeo6uoa+g3GENvTXodGcdDps6V0dTT6HcddDobnPQ6i/wAXiDiM5fRpOOh0Nx+jb6Gc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zG4w8ohovH9oYQh6vTHYlGgfWI/IFxhE+DVSzO3MqUtwAUoRw1xBxwRqqMtuazxPgaQX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IQI7viD1vSWPvMzQATRef3CAKQoO6s/ka87VrncGzyTBvM0L4Ia94pNa0IEzhhMVL9tU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LAo+Zw8eYHOrXkbMw0pb4QeAGKCKGpqaCKqqnyfEfWB8xAIjxKcP3ojbu4NTdU8rhGcd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C7JD2K+Fell/8WxHRAO/LE0Ziq48bh4pfVftFxEVqMtHjExOTDN0qxGURgTvNkQACrd5Z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J4uMqoouWsEd8umSozfxED04GVHDBYVJQuogAlQpQ1ouqnPpxcsBYXlCBGhLyg3q2s3B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5kC5SuJUHS4xvrLq7nEUzHpA3VITm1li1LwTWRcNc3hSZd0zDNgTuweTEs6sGAAeM4PS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VJBdqG39LL4ctL7yt49Sbo7deJz+h0zSc9dIa+hjqGuvMYdTK6DoTdHfXibs79DqYdPv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Jz0NDodGHiOsS1QjuP0Ok0hDXUnP0cdJDozjoQhuJDo6mn0PU6bI9WadeI9DrtOeliu3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9Lil4h1IWYdTcvqzhh15+nd6zlPev0hrxh0EPoqamgEMFFbDzhDRRouKMi+le8qrw7RE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AkaIyBaUJ900nWkklBBsFBK47Tb3Z85/xCc6WrFqKY76IvgvJdZuu3x8xIUj1Xn2hSAH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m8T7ufvKJi6tfYjn3l8Q4F582nbkxHwczN6VeMzfYcWTPKemnc7kkiOKXvCsrFwk2I8E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wQuVGa7S24tnnjcDkTuzLNSODMuy53AJScBllItF1eou9aUfQwe8G6mF6fbBEsVgWDZv3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2XI1YPND/AGZFQK2jmAtZHmXc2PFxo7jgBMg6myW8D8hj9zeQCb3aEwplDy8Q4+9HpGFUc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JEOENJvjIRSrAnMsrgqgywMUVr4Bxf8Acyj4BJumIqy5O8EsK2nhCo1u+LxUz/UNu3eI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7mdmQGroheoovuwBvRFjXYX0ZaAuaNkYCKFdU4+Kmo89g2uCX7yW0PsSjvhfzKW4ihJq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xBlhTS5LlmAndalZj0Os7fo59SOpp9Gn0mOvo5jDqbdB13jt68TdnP1jphzCbdR0dzQh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Dq76CcS/qJxNYQ6MNdSG4w6OmadSO5x0Omz1OhrpXR3HodDc56GK07v94R1NOly47l4l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XjouXCP0ufoXE2TnM7ef0YML3/KOdkZrDJUbGBY+JBNfFg0QfX+rzNJ/m8zZD/XeJ0n+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G0/tg38U24vbsRzloe6OUWnO95j3ZWMrz6o2OaSoekwxoFsY82+0oQtbKP2j0wHA+CXR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VB7Oo2pj3D1pg4UuPv8AV/eFHd1VfukVqztBIS5Iy+eE7RCxwNnywJatyZEY0a7D9GiK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XvGI/dlo4q3r7AS1APAPu2xUsh3Q+2iG/DsIfnMWLa0kXXzMiZf5WGDnPeXu7vyxBACrv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QnDCzh0d3vLraV3GGmFGG6gC1VUhaZcWg9YYMQraiSnYxKsPDzBoRT9C8exCw3zHeYcH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WDRfukddhhuoxwXEheIICw4l8xNiAF7zEPoHotyhDuW+IbUjVAVVQHmZ0IUM+04jUDR4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3uDS4bKOsIAOIG68ynwQrmowpQrdG7j6VKhwBxFfNngq/HtDSlMZH2iqrwYB8GBTXoT8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Ft6Vf1oFs5jDoTdHbDpxOf0OppOeuRDX0O5x1JzGEddDeO/odqO3rwzdjuVKlWQ1GEJ9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OhoQ6cR2R10Op19DvqYQ6Dmb6EvqOjDXUg5j1dQ09SO/p2Zz0Iwg68x+g5hCaYm33f7w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pcuHQuWEJx9JjrodOY9CM5eswGZh3/Rn2bo2nkr8+Yh4IekvxH2ZeIitQSWQEoI9WLFUU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wHcd49CWsk9UgB0C2/iAFmXkJ35gMIawfMO4DoXw7+0ZdZYzo+YqB4A3NhV50nhVlrwj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2F+5UbpDTUUKAUXAiXKpvUNxmswEaFZtMxMqG9BAWX0N7hwWN2br0gJ8rA4evHpMOQOq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Y5lrYt2dy4fiMNy83wygvWeOcv8AEJVmZ+xbfxEbaWCBPEsYiYqnapfYPAS15e0Uzggk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n8YEfiB1HNiseRLr7TMNbYPA7mztgQo9zEqpsA7yA8rvxDDBMJie8aBxYIP36R3RxgKs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Lkjo+ZgYld3FIl2NVGGyYA5PMcEpDTSXfocyzoJS8K7xIqucawU/FQAGdt8f4gK6VWZa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O7zLe2o3QeuT2I3kFswYnt+4OtOrMW5lk2ttTMZd9ntAcByol1V6sWqh4YIQCsFIOYbx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Jzj0I66B1dQ10vozj6OY/Td/Rvjt+jdiwl/QOn3v6Yb6nXQhNpp046O5oQ6Edx+h3NIX0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p0IM56kJs9SOmGodXf07Rh0dQ6ic9Drsw30azJ9x+8NR1NPoY6OpBzHfS4TbqRnHUnMe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u2fa+kn/AKRimph9f7QQAdoDCr7bJLg7GhRRDdErP2Y6wHyEur4xDCyldBiS4hCp5qao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YON/EGusNtio4QV2V+UStjNoNRcyUMtYM+lxUp7m1+0M4qv8rnjB8D8wRKPESAbOYaTV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8ooq6a8lQ092U97EwhS9GHBLRZVQkwFAVW5n20zcjULBTgx/JnA+kKv2/cEwi7Xrucw2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CV3dnrCZWsHB9oH8gWqUXQEEsU3ZQ/aU5Zj/ADLBHHVNr8VU7Lill9pXBDKyo1F9Ay3V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rmUrnWPy3AQvSGfmGHbwP/ZiBFVNIvklo5MpouHyJppTXrNobcnNCBoTjMwumRJQyrTK4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mpYjgxmIWBttL7zLjMp7cZL5WeZatPAtBeoZS49wB95cHKQcX0NHxCYJ4C91UfEyHah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9FCGQmWWfMuDi0Q+9wrSFAl9VXMtZY2aW73FsDF4s0jiCjGpzGHXZHbDp3mr1I6fpHUP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Sd+3S536bt+jdjD6HPTiZ+vDb0dxgh00TQhO/RjQh1dx109OjuLj6jKznofQcQ3HrxCco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P/wMNdOOhvofSXQK/wAeUIw1DqxcdeIbjvrx9C5p9LmM0hHU3ZsjA93+TpmvQ7by336U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ftcoVHALZs2XjVQW1goBOeMur9Ylzj93TA6EFRpzBGPCGf3uE4hYVcNrX8llrK1Uoasw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7QWivQqWH2Ac2Bx7sMt9QagAJzdlTeWvpC1OR4xKyl1zDFdhFZcMgIHDZT+IaiKLaCnO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92YC2AzLwUFHsxKLln3RFkUheeX7idXSuJclKzz+rlByVvnM5HfNYMA9aXxMAzaz/D1m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wfYIQpFGqjgAu0a7iVA0yj2vcNryGwOUvodos8B7TBD4paU0ki3YvEog2sLFtgMAIGYs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HcGLuCVwwuLjJINZsfRnO7CGQVS24iYqQrxSzExaRMeIplfcAd7mBUWPR4NEZQYIYxyf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WYV27etxnXzuAt3bv2uBtD4aBvOeYbTgjK0iDVneNaF9jwRvkIat9orUwxiV0bH9qhCG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f0OnoHV1DUOrOJfVj1IwufbqTZOX6HmPPQ+lxDkjl+gIdNiaEOvMdQ+jj6HcddDp7dBv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v6CbM4nHR1DUvrzH6OX0MNdSG4w+lpNJ97fd0Zp0uXHZHUvpxDc5gy5eItwZcuLLxLly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VjlVKtr8JnFrDb0mHqPzLlhZbABLxZiYoEX9Y7gCWDVFDSs2XhuKhQLUABoAhBwwYHjL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5zDChIxzccx6mJxeXtuHUEq7NeeIH2uGrUSqq3VJ+4NJAVhk9o20M2WWi2qhPzrCLj0J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sX2uWwMvmWIh9rtK1cqHHCAZmhlwR09rjX9qIVVMSlsVYTeGnGkCpVl5b4JYLde8o0q8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TmdVhrHup7SsvSHKDH+NywQebFl4qG9Bgyd4FxbmVWyNfmB4qQZzSvlhjojWFPbUHA7Y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5bzdx4MWb7PxFohdKzumLl0e87J27RNwGlAx3lYRjxcXETFWRhADZibSAXTsdyObpuFX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QQBV2duIZRc85A7xHUMBlFd62BTzV1HMlqo5I+bK01M1yIottAHI2G6vu6PeVNVvOfu9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31Adj/2DFYLvZ+CaMm1/iMiSrtHb1YQ3H6Nkdv0c/p0fodQ19DOPo5j0ITlO7odR39G7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5nMIzh1Ohg6u46+h3OPodx1CGoHXd6kdQ1DoTmPXj6TSGuh05+jj6TOPoNx+jR6EeXpD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TqR3HXQnE2nLDpwzl9DHXUgxt0I6Y8MVeizPwL9yZesv2enD0pxu789K5g+3ULAxNQuE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dQKcFYqF26FUVpf9uEj3hm3eq55jiCGhrftLCYiXVcy7G5bRth6AgPPZkAmXU94UdszY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5DvG2gyV8v4REVtXMypnEEewhYVKhVGIChIO8sDlcxVFj0gsy1pHiLmjVw9oNXqs7i/u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/mYF0pSrNnmAXd50zwOGXUXAofvlYCw2xbEWocF3afP5hgL47Vo39uhmO/8Agh2Lye0P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VpbkB9LLJegPAj7pCPRqkAM4Sz0Iuu0ooubdywK7n3Ebz4Vvi9RdlvUuKd2o/oIgwH0m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cT2uMwc5EPtFKXB3YVoC8oAPeeZUdh6uoTIQLIteWnEEBGgoPbox2qUwXwxZsZmG8V9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c+sJGi7GA7HrNOsuR7vdmk4Rh9A7fo5/R3mn0Ooa6kZx9Dv6XOP0jt6HTaPPXjqOuXlC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OodCbR19DuOunHUmNw+jjqTk+pfQjOPo56HThmn08dCEIdzjro9DUVL0n27+WcRmzqR3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6Opo/UHQ6C56umLKOvUTI+1P3/5PzPx0VIgC1eCBRWd0iX8/6+YJp/x8zBgPoRogezCr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Gw4c7ElzT9P5ROl9IBdTmLGhpyPAdpgYbgnN/8AYDAMCrEn+zLEKtF+/piFcXF9rUMS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IgoGOBHUUvQmBsR4IUNj4jZiOFSjNpRXQfy/2I1FzUNBOWIYJgS/JYKXS3Lk1RN3F3Z8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NDGoyduXcS596mLn4enQsBRSOkjkzLRu/wDmIuK0KULO5mORIptWnvlEFxaXgG/W37S2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E0irH0+Ni9PiVpbErb1uNtWvRRhmfdKFFBTWTJmZ7UJg9LI2C+jH5FY/5Vhl60TbfgkS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AJQRALwvxmCAAVTJX2iY0UIw97/Uc29ux9mp2QBhRfcBx935h0GXl+AiNiAbp495XPAC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VZXbiE5hDcd/SbPXibzl68TR+h1NPoZx1GO48fT5+jdGHTibMevH0tvSjuAm9TgjBDrY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0O4wOY9eJy+h1DUOpuY6HTTqRnHQ6G+p0NfTx9Bv6dGENT7Zn+7z1GodCO49eJtO8Ojq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u4dNGb48vlDYXr90y9Feik9r+7oXBQi46C34IUNDYKT26XMv/JqXrtCRXsg8yo2A3Lpn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YsF9ncu5vAYfM7ivDILfgDAbhDiGhML5mDnbGu4uWtdou4PYjL7qvSXw2xhsUgRoRdhL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vMAVW7RzkrwSnku8wNhU5m8/xn3H8TZBn0HQEDFPQYOvV4QenL2hEE1lp5HzTfzMdxMp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VcZH56UQ101LnM5lt0WPOZfwQGU0rxaq+8HNwWDmXmO4aj0DPpLvdcTk7MCEDXnYh/JP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jGNamNfdhCG47+ldsOvOHPXiafQ6hr6GcfQ7j9D+MbxOeu6O5z0ubpy9ePoE29KPQx+h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E46tIS+juP1OX0LicQ6EN/RxNJXQjOJxDnoQ9CcM061Hc4lQ6G/odTSEJ9szFv8AM9NI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2c9XTNOtdDrpxCG0YanE0m6OpA81Fg4+rpdVtf3w1mclRbCxPArWYf4SzQhjIZoZkx2H2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3gXBZKKA5lA1Co2ntAgcXReTGvxKVgOlqzuTHgUFUPT1gm/b7/MIBQ4zFV4y2XXC5ZcgU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aMMQtWBTEIT3igmhGBaghghUJKlAJC1QHkmJQb3iUEO5UQzT2io0yt34J/wChmGZ93/HR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RMYhHH056i/gEdyoS+qzRFM0GPIt+7BVRYaeGfeMiFIQ105hjoZclcUe8AOjM4Ao/EJt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ThHc56E2zb6OfTjqaYa6uoa+hJxK6u4w6sPXibZt1Ju+g6HnqaIW4TbDUYwdDrEOpg10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49R10fock4g9CG5z04nE1j1ZxCHTaPQnE0+h39BMl+h1NIQmv5fiGvSwmnQeZVCJhmHRs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mEGuruOodSGHTWbo69OYDsH2f7Nvr6R7p/fHZEsa3GcOhTIW3zUaSJAQYbPN3Gu9k2Lb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jBGwBoWsEh22hvvz2+CLKqVeSpUCniz+IziMBXGJTsRjty+mrfZEN2NiS+FOJiKXLlEv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IRhWZjdZ/NTTiJsFGS/3MeCprgv2goiAYcEi2Mdo8LV1oiUWZuoCrzGwxtLirVfcEP8Ai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5ZqglwnE5nvD88GWd4G4nV3Pu3ZKH7goDjE7otJQI9L9DcISuob77aIGXlhCXCE+6/UO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0cvo4ZpDmHRhr6GH0O46hDow9Hptjv6N2c9eIdSfYOh0MEYTeOuhrptHXQ6M46HRMx11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LOISoTaO4ddI9WcQ67dScQ10Or0vq79XXQIR0nZfiYF4dGHUdQ6OpvOWcQjrocdXcdQ6D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fg/mZHwxurjoL/A2ho9IRGpx9KErjukXAu+lnSl3UQeBpQWh5O5EXhtLFGrHtKhgl9NS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sBuuDqOFc3D8QeTW4962KYwhLKxp7zSJw0YiMSbh5HuWZI1CWcst0rTe5WozHVvRdw3b+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/U2sQZiLsOoQpKFpSDbcqO/O5nshhDgHkxj6yHawXBRRqf7HZinNj80tB5hDUqHCq/Ca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cTmJbUCvSK+hbYOPwgj94Q39KzLzFDHjj7iGYQ6HR4vP6h0N/QdDZ6Euc/o4ZowhGOvq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/SO5fQm7OXrxDfUj+B0MxnH0bkddDo7nE4h0Y66XuE2jqEGHTiH0mpqEIb6HU1H6OIdd3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zFh12nLDqahCPP5/iD40IsTjqfSOpuznrpD6DuadLh0Hb0JpN0/C/My8R/BBAILloq+S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ZlHuNTjUqBRKdQGaQI6+5H3lbjln7xKlA4Nx1ZV6ykcj2czBA2gH2kooQ3asaoljWJle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4qBB4IW7Zg1AGeIrVkPEbilECi3qhV5cQy7PmQfcJpHX+jDN02YIICEDEIH10nqZPxM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F+tFPwUGIc9MSFdCHRJakfgiD1J/3zDodCE9/b+JcOh6EpXEwUWEvpz+nR+h2hB1Yah1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39BuO+vEOpAVvudDo46HU6+lx0Hox10JxNpx1HR1DXTiH0nMN9DpxNPoZx14nL6HUNf/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Cb/+qYK9LCaTjqRh6V05znrpD6Ds+gTZ0Oms2zD1D8w23j+CH4E0jTYRXaXz71FFsy/1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Rn6iF2M/ZEKYPacUsek/pjxX0J+oP4Q/g/yguopYwYhbtHhYGWwQYFM9ojcrK47Rjd3M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PeONhnURW48QZMBWtXW+ItQDPmDsCBaDar4AWBy41ESrsIsiPcDsxF4cShp1KyrUvkrZ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LWFd8TAYlmyhnFEBHjvV/YZyi/zcM39Lf3mUEIahMS391Geaz4NTv0enEMS+v/dOoKaq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nMqCUko9uD+9CHQhN716EI2hLqYENo76HTn9HDNOh0dQ+g6hBDo4jx0Ot6kIXPXvDcdw6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QhNY9sNQh0OTowiz9JnHXibR1DodHUNdT6SG/pHHS4M5lwd9OJy+h1DUOvMfo0ehqEYa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AP8VDo46nRz0I6nOG+ukIDq76rhNnoTmas2TZ5H5iurtj7T7Amk5DoytbmW92WhtqKz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YAYUOL5JT/ZnbL3TSP0f9jWnZSRoXvKxd5lHF5xEADdy07Jakd6hA7GMMpajDMm4WuEs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x/rxDxHkpgKmvVgdRZjsrbM2UXYHO4ZMygbW92M3Y1LmmbD1V/UJ/sdmfin5J+0tXQhq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ePuhpldWG4yRgp9BP4S+h0gxyeMX76HQhMpt9JkZsf8AlVh7dTodP83hhDo8IPeC30iw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NHodHUIOvENdN9HiMOqxodSH0mzHpceh3LhNHrCHVNdCKcS5cIsziMOjOOpqLmMPoYa+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4hroQc9DpxN5eYdHUNQ6XLzHf0cpz0Iw1NwS0TH/AHYZh/kxBix11uXF5g9FxHuXLl9B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nMOmr0nh7kmabz+Ycng/c0hW+Q+yO4VACq0BzL8GHZeWUNq3CanFgdZovVkbC47Ym5xD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S7mD0YsZOho3kTRwfeN1EAUcZLwfuY0mLjWKXjEaDDY5isoSEXmzctoJmXIiI1p7wCq2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9qi0RgWrqLZTT/R8LMOILTzBRZuZhUzwPePLEmQCTGlYncZUjafxBMP9WIOfacKZ+6aE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2J62nFUPVUZtKalZXvVfpKhqHJfgaioDK6aQgmgGUSf8AiDgQ6HQhOF/lMCE5I9NEeg7n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fQ6hqN1iHR1DXW4x1056O4wZcvE7kd/Rsx3L6P0CavU6HVIfQXDmHRmDq9B0NQZIwnPV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lOW/o4hroTn6d3odHUNQl9OZz0OmnUjDUOgv0z7QUHj+OjHXS8whmHcuFzic4dBmkIOr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HlN0zPwm9nb+Z+D++ipXpfl+pWZUd7WUmwBQ8ixPaBjF/FQBp2qtwM7oNZbgYlXChOOg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jfEVel2+bKM9odkoWDfarquagKLEvIspH1AaPmXoq/MFYGiHS4VihfMSP6nFxyloCxqS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kTspd92Nz7fhPQRRj5jzLtHTUQuo1oxGZO8yiKn3CZn3NzSadAhropNKHtZVzSbngcJB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SJ/0VX7h0NQMLHzSv3DoEGOgTKri00o1KhmHQhPu/wBdWGZPU2nM4h05zn6NHqR1DUYd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ohz0Iw6h0IdA6E2R6MIvoflOhfUIdNPoHRw+hfSzjqJx046HQnH0bMqEJxDXWob6HXd6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UIdT0Iw1Dpz/APQzE/D8QgmkCVKxAyiZYdKxOU46BNOio9GX6OcYa6avR4fGBu/zLOfy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qAiR2TcdEaVupgZal2KaF1UqjEqbQ10qFmSIVbLuFabI9Er9y4wQc73WO8FLeJdSrmWp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2i35Ji3F1LEXSjxEpTCUK1fPzAksgN2Wt9q7TYQe1RHbrD6lv3uJzZOGoBLIIATLFWRcs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GFsoNoIJ9wnPrbToQ101cNRCKJ3q6mZgVCM4gXidx3PWl9NINAYF9YcQh0bzSYAbQfma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pncOpPuoPTnoGjqbS4Mvpzi56uma9Do9Q6Ooa+jhHUCcsI9RNQnbqTZHmGDpU2+kEJUT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6bysfRpFx0OjOIQnHXiHUjCHUsGE0hqHQhvoa6OpynPQmk4+g39OnTjrxDpcv8VMRez8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AQnE5Q89D6jX0zyzv0NdJDs43Xv92bfkmkcxHJ3lzs7He6GKHOJPZhqV3hOZZuONw1Am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th6RX8A094d3xtl2l4YpVcTMzg1GyGyDAGXbLa937yoE5hjyqUTAb5galwVAQpKohXVM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8rW/ZDcXzIbzH0X4ZqmkOjjoLhdtfQuJLVJ3cwUrgrJAg3KxHA2oHzDF0AIRTmY30tP3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RqRgot3ATE9eh1MdfxOeg67I7+lz14mnW4s0fodQ10OnCOupHqOhG3TiEIdy4TiHiPQi+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oPRcD1X0mcdSM4gdDrxDofQR6EhiEYagQhDfQlx0xwdWGvoN9ScTT6FhknHTyM4/jIR4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HU59OIdHH0tpx09Zsy7nHR46Mz9Z+B+4vgfiaTGKKDpRLw+YtxAu0vfLeB6f8S3ke3+T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3Iu4P88R476i/U4a9Ulmg9R/Z/3TAT76VM950gd7S4FBsfWMV1ChUzALbtNTBnZm6QwV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LXzKwECiv6yhwn+e8P8ASfmLefokOM4kC1fC1MxYVKoSHOYVxFLCNiueDDhkhqOPnBbf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xC4jVY5tvFEzilGvSNvyWeaiaySo84iqY89RHa+pJZW/NlfepWIzSajubjzEtnCZXI9a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9CHQgYg+WVDU5ggdKgyxMv0bR3146jow11rEdQ11qbE46nQXodCXfUm02hCcTbqQVbzCH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jLg+hePoeh9PH0WfDoQ6ZSpUqMqBK6DnodExNX6GcdDobnMOjqaS7lziMNQjqVfbQNXE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Jt6EdTV6nRx9J6PQ7lfSVh9Zm3GP3KTez8QSikpV4vLXpcY7reFKfiVZqWmWHdKgPaWh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SHcZly2LW6cMtOD8kqC2ZcK5ltqoI6rUyc8QbxQqb/nb5Jp9BYilne+b8lnvMd3R3XEo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ocX0SjlATs0uHswLxfZK6+afeM43Yx/ExPrDXQjqaYhnbHzaHP5v2hSxLYCCHcEsYeDi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BvN9gPzN5YVCBkGns4PzUtvSI3khuG5c50Z+4RklWvaj7sQCy6bIEIbneWx079Pv/wBQ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TLDrsx3KqGIuJrGHR1DB9DCDq8R11OY7jqEOhO3TEuDDCXBg56cwj+6D3hqMIPpDn6Q6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QSvp0Qz1N46EvEZRDxnogxcxcQlzicobhBi4jx9C5I9DodFnvF4iK3BuXBxFhqNTo/ET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iwZcuZkHLNy4seGXLg3FmLh0uXDMLmXL6PcuXLn5osP4mP/LtDGr5FE96iEYDi1ZrfeA1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F7Zm7Pshbh8xxp8zxR1VDwlpVT0T0MMcS4QqEKtboD9TL7BcfkILZuEte4bSOfOEWpcE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+Ne0p3gOZiAS1u0V5RCAyyZ/H6lxZVM2juqiaSZXOpuDrvFg116LpHBwoohWl8lYvEbM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x/0YvumRCFziHNRdzMCXalB8zBCNcxZWMd4AclyxoYnmKrWZUMbvrdP30N9B4ifXW9yh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RilqoCLrUwEADtefuPvLxGq3qHTuvboamj5lqzCVgzSHU3Noa67Md9DpyjA6cTiHQjDX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IfRfoNxlRV5gHKOnvFnrpFkx4g4l9BHUJpDeH1lx1OJxDpp0BVsAtXC+SXmNJggJtKwN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xplLikyQHRZ36AtzKZmkIcIFMOoOUvtB6LmRuemememBUGAR3j8MW4uvJUopUHCC3RHS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rR8xdQUcsc0ooKFg7QPEcPeGogCTkEC/eK0h6YNjO43LiLy6lwfMcGLaXjMHEGosxSi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mMWGpfSyYIvvjurvhkf8ohGqpV9oowVf5ZQviVuBeSADnMYoHLqOxR64UoB7pWaL0f8A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ebwdfuEf1Esf5fSdwTz/ABhMVqdkYPY2q2w0u1QwdkStUTbLqMrWoCWIrQBiUBm80/5K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Ts/Q/wAiP5f5AtnFxjE4uo7Z1ArK6lTmVxMLhlhA5DtQ1xHao5duc3mXgE1iz/YMSNkd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en7Sorz0Bi6DUfiglzkfsjkioAOaY1SsmXJDTagdyKsAW+a33X7dSJGLwBQ8m1egSh1uG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z378xdv4EHf0N+0IEOl+u7X6SuiN2/0ixOU0kdE06m2O2BCcTacsro6nPoa6OIa+h1CD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46h1qNiV0IRi4+IPFd8BftSfEL9YYupcIajp+pHZCVDqJpKnjpxExDXUjqEcQ6OpxHNY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qjcZRFuiKnbDu0/qFtv8viBAzVP8pm8uoFGUemC/kic+nDMeQ5z/ADL1dwBH7lroi26p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kG8e5eIjb8v5D94pbih8v5EqV9H/ACLFdOn/AIQApA7F/UCFpw5+0ygrWBLTQ2sk0md0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gXBQEJmCuxR+4vKnZjmZRcUKC4WoE+34ikT7FIe9ypP1w/2DJzdkH7iy0z0/qPy470z94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antbEGQrPIY/cW9QMjPICLFA935ZpYQCX7wZahewp5X9QZZNobV2ahWgF8WPLjtmrjAR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HGohLvNqCYeMfvRr8QQrTNAn1Y435QsK73i4gXiL2QtlrYrYBl42zL0bBA1E9UgEtVAO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6XLcSQwH4nmLsB+4Jdy7j7XOBeik+vLGCJC1qvteIa1ZYFD5xftA7Bm859LDHtDuqgW0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hDGR+hKAMtDC/NxoeYNa28bI77QLpZYjjWGH0Ynqj1jxUbVwuwoetwPMRVkWC1NxvdR2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1ESSxlzdh+02jjY/EyBugaYtVQD69oLzEC6Dvcxgi8VjUNnvESxHy1HqQfLFuWDEH0uV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QppgMpaUcv57xN4Uve11CqZwEKsfVgrOqWTARa1dRrtFViK1cTnsQ4DUwxdCUQya2oH2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AskHS8+kWE7ypPWr3E4B2h8c3plzbMjELncAlm5gRQKSyCXsbhjj3jKFVsm45levCMTO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Qtw3S8j6/wDSURYGicQ2cxxyESKiCRp+YU+mOuwmyENwrmKLVZ4BwHio4cTYQsZmO/EQ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W/4+1zz6HQ6uv99RQZeZpFiXFl5RcsIS48svLL6cMe4u0GXHUNM4h0Z4QcQ6LB6zFQ6D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y2rBPWWDucxJBzuMOj9XErG7mDcAG4RUe0GGOszhOldHT0Edw6cdbjOIAhf635gzY9T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7wZVuWH9xLN3qlg2Lu4tkXvh+pQAT3/iCLS9/wCJpPeX8l/LCqI/U02/WP6mRb3QhZTI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HxFi8DFRQFbfaSxqHCiwEgV7BHfidqYKY2bkfvcdlT2Aud43b/2VQ1o0/MXby4EkVUJ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+egsH2naUFFlX2mNgGT/AMpmto9/+UaC/dg2hpz/AMppAeRIdhe6Fxu8iJGE9R/Juvs/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Pgd7qYgnyoWxA1aqh1MyMoMUPdVZaj3JPzA4utjX+wAt02C4MWPfb5havY0veCqz4aY6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2nZw4UmrpZii3lyn/MtdT/nEQeGDr8xLNnIv8oEJSZ0PiyGDhgov5uX1PKSiduA7HqzA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XM73xnEQMpgmNgzlsqYglcBLdDxqFwZENqpZ6cRAAPeya9O+MVtVORMVe4CFPEzQL4GP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MMQxWAkuCHFiL/sRRS4X+oIlSGcG/vGIwlhSIbgmi+wU4gxaJQD3nEbOJKQrwZTENIB4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Sp6TeSt8r9oBtZO/8QRhKyKX8kH5SDX7Q1BK2OZ3MSCLAHkj7wv2D+iXC4Nqv7gmwBlK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+y8T6tWrwsraMtjm/ZqCNwiEJa15X7Q72Kg1scRGz3itTccu4jE3EtqtNceWEzgUobuM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KIW6cWmOKZHcesPMBJoMB4XMyZVGzZmLd/aCpW5jGuYqWiKRmxYScLxuZ9FS1ntLQp3C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IUWAjVG78Lhc+5QfcNTKSWgC3qf9jNEY2r0jVwLDJ4ZgfM8AnfohJfcZkMusEFbipVqQ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W9144igiLjmDkhPEx395QV0QgCs83v7RTQl6WxVnct+0sblhUVi3ZaI/gVAvgNF91Fyp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WDiMSD/mHq0RRYzuKVLxBzl5gwenOc9L4i0RWMUUKfu6ajCuL6sNS4SycZxLl9HcXEGE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21dpus+uPvLtd4sHYuviOpowM2XnorEwW9FzENVLTMaSB0FTlNWaQPDKLsrH0A10roag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YQxyHrGLR3Y1YNxfcS9TN1LcEv3guZg5+0KMlTJKOEjQb6X5SKRDjcxuKzHuq5YZQZoB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I8NRQ7Qu6JarJUVfebLMMMXKvzBMMdS8eJb054SXmvtLKB9QSowPZFGV6n+SnYr7Y7c/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epljTIPd3glbD9CoDVPqxs4fRf2C5f8AXmDoptV/9Irlfb/tANN4E/mWqe6l/MuvBeP6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5lrX2koWd8GVrbv97yq1T5/1jhgublSWHH/aNY3csTQz0/4iiOryn6lbhn1fyX0eQLP2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1coME/X/AEgbqe4P7Ab9qiMCCrH/AKgWT4v9mZMNGF36XcKAvF3llrCvdbDDXGp81KHT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A0gBMLa/ulphdBL32gyxiWn5Bt+YciHYQ7WnDWMeZKN/ImD9yPkPVEsvzIHIPUYNwvtN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IPrPBAv8YeHcZYXmOhmimA6am7mh5mftBIhuLtSIvAA8IP7BOE9YvftLNpX3i9qBsr5l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SMcxCjkljbmeefEMcFTkrfiI4A8xDNyJ3HgTKJiPQLYJY4JaNwEC8cEyVH5FYF+CmYRT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igUmbb9S7+URhhZuBHhMSiQbBXcmIEuWtl8YsajhXg53imZmVgDM24jS4WYQYCiULTWZ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kHglYgmL2VLSHxOXgPBe8qdBINndYcJpwze5XaFaLnDsTCDIMeH0agegQ3wesK6ZbOZd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2D0ZRhczylaZmdkYZdbFlkrAVGM7PVKRErU3sq7gICoNTG5gZlO8SETUDAIiKBGmKSiO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5SXKd5SIZNRK4SWFBfXpiGFFmLPJqL5g30teJcUQTDiDRDiCjLstxYl9COpeJcwWpuP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XQLlwrrUtUzmGN9S4FGYdBO80bhAq7mY5Y3UL7ygMsvtMCYN2xYcIFLRLTnEV3xL7oHN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MJT3gcqrmTSwMqvuZZ2rEAi7ES2pZWog4gjPMBxUAjipW3tDtTapG0UuBB87iDAipVYi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tiFVxHOGqg+xHimV21EpQy2hXzM9Lc8sAJZ6zDBIZN5iTN5lXzLHZ9YI0yvVXFFoXBHI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WHgxauH2lYJSN6V3n1l6428FT8FmCKuPiIhpCyqinRc7OL8SnqCbJY1KGJSs5h2ET2hJ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MLpuX105GrirR8xjKdlhGEqu71Bkwmi8x5q872ihYCGYeK8DavtKT+0cS9HlO4nuj3N+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1Fnm39XK0YVlpzfiWbvMqzXtGcCEoBosampkiBa1H2GSY93rCaT6XXtNub2Ym1ucjG/c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0e4AFyiqrPhf7AUlooplZYjL5b+SUSiDTpiUrFICYZLggxLK8I4VZKHzLCPMpgGsUuBz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f8cQizB2xgMGy69IhIpEQrnoRJhSbbJ5hpL4jvXQzSaalFCDfvXmXV53U59Hqn7lEQ9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QlcXdBwd4l3aw5S9tq4BbH3FArU5vzCBOk1JygOWkXLD8h/cWEw5F36RRhT0/wCwXACM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RfEPSGBY2X98vw+WWakNT4kHGvjzmIsifmHFVSwAXmsxNL8OC6AuWwLnF7PL/AFMUi/Lg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ObxCeyjsXGsrTeeJWQO9alsD3UkPKEGXFxPX6mpQDVVvShuaxIyxag5Eh5dFxQWcwJlNB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sn7xfhO4UwFXjlJP1EJt97IrpOhyCZpXuAK9SzUEUCTcMn9jpIqpqrobY45hF4N4mm1G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ZZZ4bmO5YoXU1Au+IY6lIW1GhmBToB3le+YiOPECFVVdDUqJcKEJqpeIErMGjrUqXimX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RZVwgSppDoBEneVCUJjqElY6KmjEzmW4hSVAOZkbgTnoMruOUdxHcyFzFYgURoHmCoCP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UUtwVxBIVKKmDiYEsrAEYcQ7oqdXO5jZgXyO8d8GPAWxsV2wdmCXmcJgqVxAaZhumYC4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mg/MO9PJPPDuEGNkQAxtXQ/uFiJa0mArfMXYRAbFwVyxw9oi3K+ZUwRPEtKYl44+LqWx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utxVeBJk8NPIV+WK80bgWTMtTAzncCUDEAXiFpcqpftg4DSFvxK94AnYEO0RZohBumGu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T3jRRCyxLbYEvtwfkihSUptlUsMRkwMziVpxDIvsL/Zgt9j+kKP9vvN7/h7xcbD0/pK0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4YenaA7m8rYpdZhxP+esdIq/zmLw18iTuD3fyWN+sf8huGuf+YZ8EJbshcWLiwbB5gfFf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qZUL+GXwCMbOnKwTKO9P8i2/TX+QDf3IYVVdh/I9pF2cn2mBVfmXULLRX4VJaOv0yvU9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/IKU1ziKRfrE8VCoqBEqcKZquIjgCjaoHAPeY6nzarMYA5ggjhni0M+LWwP5mTQnk/sB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GLZ3aP0lSBq98KwHKFoLTa2MvtLiBGLbRiqYpaF7f9meWvA/2cj7/wDYX9hl0f6LBQz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mWV2/wCYZFo9H8ixQef+Y40c9kuUJ6s1K9GDui95YycN/iMZSWpef43KXEsza/mX3Fr3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hmOnFbdnh8MDOtOw8wAFUeZz58iAYu9EG3/RSXNKFAYOI8MqBDEt/ILQPisQlLdqmpcp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2LxXrUTZXulQkoIJwqfeWS4eh7o5iQ2ihRLyoCO0O0ZMHsBfeFaApjJ+xLtPlD+INd+0B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HriGIF9GoMuBcrzEhBUuXLly4MXMq42hNVMsFqEnQBAqJOIFxg4lkuXOYbhmZdKjcqMJ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Y4lyr4gZgmwJgsjrcCoUQFgVKpaZiX6ROJyiZYdBNOIr3KniU1O5ELjCFY7yiXibVQ0Z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FYgIZgSAEIqA7QAoglXoR0q2CGfbup3ouHqWa7Z1M8h4zFLV5VM+J2VzTzPilV1hBcJi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klOiDBXMRzCZgAdwI/ggo77PpDVyviN2CQpaq2VIppLDzN+w4ii2eB+V9oPknfwXmC8ym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O4RVnJnnDiACHP4PyS3N7mBhmcQxAtK4oztEXqEGCJbO7LKGr/SBDc3YbYOCN6YH5haZs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td5l9IJ5h3l1LFy13gBi55mWvKwxwygw4lPDFeD4JbOD4I4gJzSYCo7n+ROXe2IU+2lH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QlvskcOr0P8AszaXsv8AZf8Ay/8AYa7X/rmBctP+tytT7a/sErypN60fZ/IC3adsRepA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lgXmev8A1KG/8+8u8Hy/7Eq63/O8YsvZdfmIvzRi8Lnhmar9Q/U4BXm38gDdMvhymFn0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etV7d+ZmwP8AHeE7FctmMPsh/EStz0mjH0tMcPufqDjDWlcwVbE8k9wjNc9lr8QX74iL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j/AtMtYYRpQEUlSxAWxkthRSwfKiLpmyZP5GFambU+5PPAl/tK9u0Uq4FZ7zBOgeE0fv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c077LArsD3g8k8kvDM1YQXHObLBUtoghcdrUSlggsFUT5anc72H8jFG+cGYjYRlLMQUe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4OINRTNq/UIQDEuiOZWZfQnmXX0C+m4EDEDMCB2geIWmMwjealtQgXc1uYinB0G/HQOW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+AsSFvcWeYu4ahqVLIr3CHJgmFzUu5fEN5llQqoE0wbjSXmLA6KmCBcEKmIS9y1aNQlFM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5/kUDW0g2xV2DvSF/wDMy1OWDb2lrq24BtYOCvZD/wBIeL5iDCfmVGR7sRoPvGv/AFOR9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QTSXY0LqMqrWk0wW7WVLltqKbS4lxEbjW3xC9dgd7SWrUXxjg1kwCc+YWbU0vdL+wmCC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VMqPfvEFI0Kg76lx1uaiHt4t+1if+4u/y6IkYQCWjfciuDjhgATJqaT72+8Qt8szVijq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SF9y5nm36puG4LWFdQD4nIFsPzADAGDZDczKiOmFxdJYkFIO64iWu8sSyQipxB9iHjC2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QZEXkiIbAQDE1nMAaCIvUSykM8EvUIlpMYASlGZCn/TMuBI6KZe2XBuJi0MQDNswVSY0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kaZbjBB2guawgeGZ7JQzWFTNMAupsDVQTh72fEo2fCa1HyEu2hnBV3I8FM2YsCqIKMyK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f/Jl5WwBv7TAFqiM9zGI0IjNrT85lzV6KH21Qq0/yhV99H9S81b5CLEB9rKoO/J/sog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QcBp7E4IbwolWE7ZgD/p9oEx8z+Q5qu3/iZGPclTj5iZapO4xThw7lplRT6T2YOcoY7y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oRBwWBA3AgQIEJRBo1GLm+IB3ggBMTEW4sV3rpoh5gXcBJSBUMZmUFDES9GFxMQfEupu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bMFrcWIQ3HFwQEL5ZeEejNye6Zdw0KlRMdAhZPWcwIHaVc0lVEYKMxHgzLNd4nCBN8Qo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YCQsADw/7BaHp/aADX+zzA2wb5/6Q/xH5mkXoX7mk/zeZkA++A8XulRWKC4mAMvqwvhZ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CP5EVG9cndCji+yFVKeplwir3MEItA7Ct9ripRbglkSFTVXGaFPRZGyWbJRVdd7EBt/7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Bleh/kc+wlxEwNNjaM36ekcojwqGhdzZARWgPWeCmVadiCmLIN+IT6UK1tmX6lx3w5Ea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J9kohSKrBuXZnXR5wYUFXky4HaoHNRopi8Qje9N+IRUa6IdQ0ua/ROUGYKWbRUy0BmOV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zGnlDyRKWW3LxzEPMMWTiOScdBlFvc30GbmRcddTmVEuEsgEIDiJKzKgOYBxKpqMxUAl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FliWyjmC7y17mIwbKbAy+veANSnOCIYN6mZLXtj3GDzqgiCm4Jq2IuzEzFjKm7jRe56Z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YRy6KzzF95fvKWGItMbmazFV0vzLTCOOZ62FOYAwDbiMwxdCw8JwqhU7xK4lsLdwBk3A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CBMaIoO9QDB7pZOWY+UuPTDmZQJSxU7xu6JaE/MC5UMzs6ixgxuUZzEx0AUw4zMtEwRjW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mX7lG9zW5VxFcI222U5SrylkTG5fEqAyojO9KmjzLhXcbE3eZtyIpYIXzDb7QrWFRarX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CiDHwpTtt9MeCfAhckQIz7xMVQF7fwMs/wBIUmW4toG4stkbC2vmVWkPh/2WoUUwi/8A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Mn438ikwiWyXAtrHiEGblH70EGcxuVEkNJeYJd7PkvCTd+TOx8ojThPUY8S+7/IgZ+Z/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5GIA2l1MgeNMbOB3gAlz2jsu5suUYUKbljczjbnKr/OiV2XuilBfVC79yOwHviswctqF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oLiW/wApKTDEthWiaTJ4gLTS/klKqXHrdW0i/b/2ZTBl24WxhZmRcqxuZliYjBneDY94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CV0qV13MwWDmBdLmlTfQYsNRMYgYgy4SozECV0qVK6KqV1I5uEqJKzK3AKpgId0olQlQ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3qYRblDuadEIsG0yi2Ktw8pY0y6XYPMqb7QOjB0pTU7LosVl6QIaicGIoLGblp2SxzLX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17kAtEKbI9G3mJUV3mHMB7w26EZmB2iJuG40SkKmIbhBoQ4BYhioi4pgq0xOxgu0tKS1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sJ9IrwpYiGKSWxWUopg5bZYdkAW2YmbmUFBFhrEVmAXmb0RCsTiLMM3XQBUZQ3MOZiOo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7wssGLAcMykSmMXCnR5agW1x7RFYYFgLbhjQN9yJSfhBbU+SWrURvEJ5RCjhV+4StzWi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pe3GAP4ihlziWvUas3f7ywbwTTKuOn1nebjKWuAz2lzrHUbiGOPMFGB2bitenMQQVCMh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liAcTkpgu8yRqXWJVuwnOCUXIVMqu7gtlDqILwz4ghdFPiAChREBgIx6Rm3sxB41+Yhp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LW8D7oMSMyly4C+tr7J+4QlkQdxWKwSxbw2mWXLJzLO8uXDOYaWX04l4gdOYZiDmVHMG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BBUqVR0CanHS8dDmcwgwh0HpcdSpU4xBh0OlSuh0rrcGorI6YOWXNkuXBiE4gEoFlErE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aBjMToYxNRHaDPMyYl3ctuDBohU4jU0DBazuDikTDJAZdEA4ijuXFstg/EEurgkvM4gu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xtlYaJSsBzAlQtTE7S05EuXWYqcfEs3C24xpG0wJlCWCRk5Y7HMtiuNzSXLOZW8wO3TA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XmY7hmEJhqE+Msx3uVLOoHEPEt7zHoFXimNSre/MBLeUBWqRvmeU5JULSAvVxaCsMarE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Jh9XXhi4GIqLu8B2xBqsAqY9wcw3XuO02spATdqDTbRLFe0WvugzLhvRGxNVdQu+cSp7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bihqUEbsxSvdVxhYvQWlXiUqu5WawEQRsg0XMUd3tKO4A46KrxEzZEeI7qsQWHEsRZaX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+YU1KjMWOyZKZT7S7ly+3RhEtdI+wvQIDMl3BStMoAFBQmHDFgy8Qgy4Qh2y5cGVFl1j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nMomOlQG5kxUKWRIOBLO8qViXBehGZYO5cvt0uXiDiXLKh3QEEm4naVMDMGX9FTjpxOJ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neDhh046X05g9SDBlw6VAlRIweeldBSVZBNwL1mBblqaatKHiGLMBGBLiN95apliTnOo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6KxNnRLX3hXeYtNzNmF2IENxVFss5mHMMNyzctSrg5YnkYRfpapYMAvlgaziJLzMiOGb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D5jKauO2XDzF3l8GIPeXNMFOYZIFRxL7wo9Bgy7ZbiMmZtohTBDCCUAWIKvMKlWIoyKd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cS5uBwxyzALAndYXLvErWIVskLa3EaNwCKhnvBKwB6SwPExK4l9iUKsba9sqRodRG9Y4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GZld4jIySB6JKbWYjHeFVAuE5ChhAtYTTDnzLcuOZwFIwuV1pLKVCPVIGCTVBxA5gedQ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FlauZ1xK1REisjyMQxVp94oGIqL6RtcAJWP2mpdy6nrLLhK+4fFQCQAKQrgS2LiNVMhX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BDU7Ag4hKeCZ4onYYlRxCGgoL3ldujOmZcK9KpzBmovxAqqlLYkDEqKjhiDYUKSheZbW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XLly8S/ouXLg1DoDfQgy8y2F9OIdulTicSuiZh010Po568Q6HTHQJww6PR6AU94ZWVUs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N4I2LUKNQzHgQXMecwo7lsKyiDOB95tHZDv6KZixL+JTqDazC4NhjADcutRGXGHdxL6H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ETNeoFlu8FcrCnFwOWfOUobLPSBTI8EcACoF5d+I9hfDGdj7yx9QNxIuWwQEzAAyeYaH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WcQVQHM1EXcqpUT0UrMU46EZzCDEte4uBEbYMuIUXUq1OMBYhG7MvG4K7JXMy7lL3iJT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d/iZbLHezvgQOpeHBlo4CAGyIm9BCxpUblACzNTkT5z+o9UVfzEHAlH0xXCplUvlx4nq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0XuZbzmo2bgjcowVrK4hMsd7mBWShTJWUaZm5vvEGN8TN4y4dAEw5lF5lqYrtjLRxqbZ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O04rBzAaxAJCBck3zdIiwYiL5l4mZMfeZeT4m41eRxAAiJBTbVTB1oCCV5jJvUuiXKQY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UGWLB1lCJTuV2Xr1mS7uWDcMsxo4ZaCqXiNy4LLiMNPM8pcsZiLLly5cupcuXLl9Qy5f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6V010Oh0Om5xOIYjOIYOt9TqQcPW+jMNy5YI8xIy+ZliCrcOyeRiU8EF2loVMmoYBllj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2QK9ACgNuSIYLh1JxpizJHXmF9oqD3llR56ndKCNVuUroDDMD2i1biUEgwc5iHO5y4EB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1QK7hViXH5gHcaI4MGaiHOB03MtQFzC4ELcDHpjBEPEpDLUaiFdE24Uy7dEDhcOT4I8J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J3CUDG7xGFrBdIu7sL3Q+rABlvGYvYlwC0FCppHG4AXZNty7pSuyDSq+JerlG65hduYI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BQntf9lzWXEO+YgqWsbpPiNQALVJSDR4ioTdgnpkQYPhcaw+Il9iqj3xNB3JWya3rtHY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idhbBHGj6RB2YrLyrcL6lW4C8QnvStYzM8vjJG4ksW4rZMcjpqEa7Ue8qzc4IGlxrHuo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MuLFmMx0jD0mzaniIOIblI7mJgrlRDDLWLjdMu3oHMN9KahLlF0zbLGvdkPGJYrAXHs6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TSFZZDGqz3g20yiIlTU4j0WzBly5cu5cuXLly3qQxCEIQalE89B6ZhB8y4tS+gw8Ruvr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DiXmXL6LyS7KSPawfeE4w8oAzuPaK4jJqYXKJyyzKw3zKvmBXMHdwcQZBBA2MrJLxl0R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PdLszKW4IxdRb5juOoOJcWDCWm4j6RalvaCvES6lW8JZg1LaNwUpOCOEnqYJY1RM0plj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LFuU6qWVXcwmUxC7yygaibxFV2wBpQrDEu4wjBzFhaQUxBZcWXFhDE9YZmF3Bx0zUuHE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CjBIk0lABCtvaOLuFWCnffie0VIZ192lP2mOr6ojDG/mXUzijzAn4ZT61mA6MQKlTiJN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2lxPMRgo6VTcOAxjbBiBA5L3hhKtWsoTtBhZBxB7QhQVRcy9yrjFMfOIeYduqo+P/Ywy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FFwEFWKIIauLasuoxtGdouAcShuALUSC53MPtNpZQsZ6JHggHggOiieegSLLjSbQkaAB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XuXhqaw2tKL9hwECFmlqUFCx3qLmE0jbUdRw6A7uXL6LlwUJl9JcOi5cIuEXAvEvxCEO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JQTNZhDmPQ56F8TMHiG5fSunPQhtg9LxOJfbUvouLCnr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212eef-51f9-469c-b16f-dc732590ea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wj/xAAaAQEBAQEBAQEAAAAAAAAAAAAAAQIDBAUG/9oADAMBAAIQAxAAAAFdDRz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Z0MlqW6ly5p2VHNFSv59l1TQRdipbqnZQGdWaFurLZk2mfeo3d85rW6WdXgLlo3qF46l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/Rtj/Q+d3OPbb7p8/fpiSAYJlVNChrKxYGsiJwVpZC+cCwj0+UZie3IyEkY5LbBLuRxg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LIpkQtWpjhKbFYuNW+ar0dPMTVaqxndfP087WWMU64mDibzXpf05HPdIKXJm7anK1zGJ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Qau4WixXnR/dO+cGLM6p3adqoMWoNazXztb0v3ie7kKrarTbWLZc9ExLyLFeat2arTqz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IGaytc9kC7QKy0h9hLYvOw6e1IsIdYc9GNiJDKlgM3ggMAFuWStixvTwMT2sjBRKkoJX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KWpYRYrumE7p5RauxnWY9FjeG5+hT8noMgbYp9azVO3WsIK3VluZunnlmVzc1n07c0pb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b6luXNtoaWKN6nLYIGFG0ho2jepy2DS6qDh5m3qZWjjp6Y1M8frmO4nokoZutk6yIkFn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6GvkejziUT6OBGBoT0OsIHoHtU24Ut9eattU0Qp6c7s8ciKtupZet1L2Og4u/hGk+u8j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y56ROXMcqxvBCYJ1a1VW8lytcxmCml6FDQzqupy9YXVuVWnTM6wJizOqlhDqY1bs6Siw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CCqWquOjmLZvnETEpVrFOaunXdc8tkS1xtJpzlOsCDGBS9Oo16XTRAUTQRPJDlM1Gx3Y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zmCFYWYxwNWrOnrA6eQYIRRg1WCYg9PJBCc1Us1rVkQUHd3EOTYzrMs17O8coj8fpqWq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pJSos0r2fGjRehVWKtuypaW0ZSv0UvLPrKl/N0ZakNQt2tYTnXOrPREGqy3XsKlVap3b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Q7G/Uvp2vF7D6JOmCK2Rt49iRYGshDABEoKWHv4HblHTHq8pmtgTkOubVa5Sh7Fs1jqt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XtVcdNaGdjpn0tHP6crehm6Odnh7uJLcsU7ms9Sv05amhnae8LmezrPt1r9iFtXvl1W3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SExGlmamdVwMNc4qW6jo+YnXPmqsZ3SYBLYal8qEWEJXsofvMxPIdV9fHRrkv3gROJYr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MFGbCHpp7VuBFgyrS5WstatjUxPShBQcYFqMkSzeEgzpLVt6c+E4ABq5eEolZExqREwk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ISO7kgxmaq2qtqyOITungXofnWdZrWd4Rbo6Hj9WVdpW9YS0BV9OzTizWtoHDFoy9Cje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cqj2V7EufoULh1K/m1ohM5tS3TuWBXt1C6JdNUb1G9cjn6OcuixR51v6OZo+P1MlRZrZ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VEouRE+VMMUJ896Tz/TmoTD2+MmLYExbLnRo36WdE1Td8yp3ac1aapoVG7RzvaEW42jO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8XcXays9F6eTt3IUdGjLm62TrdOQyDM6oWq5WEM9vkdLVy8dLqHK3zAxIr6uVqZ3WEh3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YnWIYDsaqT0W2TBdh1umVNldjUiSiJRZryy1bNZ6JiWa1mvNWGLZrMCQ5sKeiyw9L5YE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BOXunlCJ4EwPUIhnNkZiVT0v6YiJ6UVOXA8ULMTFzHdwMFCqapw0SgHu5O7ozqrbp3dT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LOqdqra3zqX6Fnx+qmxYay5NmstqpbSMkjK1yjfMu2g9YfRv0ZbqWile5QvTVN6+S1m6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2pZzoqV6nZaIGFG3VfR52jRlttQ6Xa1cXd8npGGRjfHEpGbpUKpRMaytnSctkFfB9FkW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LAKwzArL6uGOah+sMq2q0059exL1K9Tl0rVBmd28u9TVF2hd3z0M3Qz+Xapu4G1rLKjVm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WzNqrdW1mx3dvnZzrlTHSyMxrCyEkramZoZ2tbVa5zVs1ptpqbrMT0lGxJLZRYTmhPTq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kh6ZeYDNTonohFivNPYtlyIMXKxLAqy8DzQWUCwONQjEie7lCJhBYtmoUx2dTExKLlO3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JjmyLB1kOmCBMZUWK9ixnTCj08gwQzVa7SvWcJwB0wBEjKi1VuaznnKvH6X1LtGy4i3X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4ufo590QqxTub9O5VlaaX1Qv0biAi3SNCraTKqzUt6zXaPZ02vYQhurWpqmyIV9O7WIs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eo8vpOC7n0mCiyKtpJjwQazJDJ0EJAH2NeXr3an0fniYzvLCArLPRKBYrWUbXeuaixVs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KVyuUYy07tG/rFupYVjpmauVpbycQMUbtK1YwoiUaV2jZdiJ3zmvar42ZLbYrpC5XZrO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ym0jE7I6elXBDVkZ7OlTPWJcl9kdPEqauXjE7OieIRYrzTmrbYIMGWAYBYkDO7uFxM1x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EExKi7ul6JiXmpdvPd3AgYBgwc0hYGsgJictq5a9ivZ1lsTE0M9yCBjNV71K9c9BQoQY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c1mim7T8novZ2hSsespIbXsFO7QurWcK0s52lnWX1l0qLNS6UbATY+ho58t4eYZ96hfA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3KN5UotVIuoetaV/O0NYf6nynpfL6bs93HvPdKQl6zFW9Os90yQJgDMFi+fpaeZ7vEHR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BA1lNmtZpgHEte1Vtq5TBxqndoXtTjW/O8vQz9DWGx0S5mjn6Nkg0ZaLlHZZExlGloZ9l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W69vUTBiyEzDVxLlSLU5SyYnqDBRAixbTpGUjpgRYr2LInuOBgTXFBXMdMHIsJla1TaE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SB0jZEwcsdPWT3Sq+mIgu7U6e6XomJRcl28z09AqaqxncUpCwKWLBSFOTLXtVbWstEhm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Teo3tTu7pYAxFqaqUbdS3rCKdqv5PTZQfCXVbWs1rdG5nVZ65sbUu0DQoaFayXV7NlK7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ZoUrteWX1bMuddq2BtG/RW3MEU7tK4nUdChZdielzL9G7rD9/wA/s+f07UxPn7zIkdE8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dJAGItgHm5uH6Lz3q8qZifT52zE2NfXfYqwlsP7umqtqrZsZI9nVK9Ru1LkuzrNvUbms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+nY1l8cedURNGs6IH0qalyvZeBq5ViUIi3VtbyAmDMA1c1cAoEraBBrbqDEjHAwGmT03P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d3LIGOb0lGpHdxKXKzWMA6FFhMSUFT+mARKLBMDWYmCSEoX0wT0xqd3dL0TEsNUzWT6e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dLwMCwBMbmEvTnVa3VtaywGBNDPdYsSiFXaV2yens7EGLsWlyIm1Ws7zSEXeP0pfVuGbo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LpoUXaKXqN+pZYCTlp3s7QsqWFEPztHPLwcWdVblG+tQpBLdK9UU3V7NzTsKOV9K7Usc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W9LNt8uvpyWzy+me6ToISnm62Tc9PTUAcC56IV5n1Pl+3FExPt8jSA0J6GkmBFnpmaqP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Qo6Is4gpvSes3+WeN0CkdZvHBZ3Wp3qNzoSM2Lr2US2xmLFwUCbKH2QBhc8tq5bXRIoG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mMctqmmlBJHTEqHpdrMT3LImOaYlFREwnKatWMA6hZhHFEliJiUImNSCE4mJ6oMThUFC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gYRzFO1CGROAuGNWyXgINZiJjWeQ9ONVrdW3qGDAlGYmxYGEoXKd2yZ6cdBWxdyuvYrD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dzx+qhfpW7mnYEbGQ1MtvP0KRaSzlVZpXTM0KNu5hdiqXKV2rKbqtyXN0KF6op6Gcmim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K4tQXK9lIqzTuVVW+qX312436t9Wz4/UXRJ0TwnI2MiweibOEhA6JJ8v6nzWudLuj3+N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xBJcNbJqsYxZajpzqnZSSXAeOelGGq1i6YFLWS+tZpSBShQv0bLsidgJemV0gywBMQGi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zbpErABgypatusjBQQDFq0xYCLAlruU7We7piRMJoo6bB6YTlsBTISIBgHFBDo7lGJiy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s4DuleiYsmCgESiBcl2p0dNkQQZrWKYsB0b5lE9ULYvOq1urb1khMM6CemxINXKF2pbs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K61msthi2azm2Us8fpSZp1l1a7ny6FO5TW9VsKAfUumffoXrKjCSl2lfpS2kuGapaGZp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Uz1vStsudoZ2hcxS0syavgXRQvUL9i6GllmixD5fSX8nW8frLo6UuiReRs5Nlbo6wujg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zjCa/o+E3IfZLktO6YLLVMhQOTVsgPOlrfXLpLKVKLFay6QELqXaReICOpXKpZNbLIU5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EIp4hbV2dE9KRCVkCQzS2AywYKEhTlK5gMOWwJa7Vs1J6eCAxl6e6h6eQRMIIxOhExOIW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DkvlASGyCGUggZnXCQ6hRPSgJgQ9TdZHu6zgIJWNUwX3RrBTE1AGOdVrdS5rMiQyhPcL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k+jpeAwAqW6pYMS1mst1Xx+q3SvUFv52jRLddo2MJT86o3qN6ynYXNy2jo5pq0rlWaNl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1gU2acujRu15ZsU7cufaQzeLmbp0MbsGp65l6lb1k8nYy5X2q9k1Nzzfo/J6mdE41MxJ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2oUjJ0TB1C/Ty84pqvp/Ply22S1Z2NEohzkOWEWa0towJZq2qsWyiRdW5ULhCUDUt1rb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ap1kLYEolxWBBQj4PlWJxcgQsmhITuRExmlmLLBgoQFsBXMWw4SGVDAZqFBDBAwF6ekH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yAMTmg0X3dqd3RHWa1vNQJhpHT1gsW7NgGrsKJiaEDEli2ayPd1kLYtWsWci+7tQp7g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JEwlDpilpcmaaxZ3ByJLAkMDVtVlszMWV6V6p5PTbp2kq5JEKfUvXNTRzdPO86yvrma9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YvL5k1Rv52glFvBrNvP0c7OtESdnWZoZ2pZSVbo3OnTuVs9Bu0dGzKZy7m2Fizx7UWXe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3Srv5bKYk6narmOLR1mJmCYnga9lGL5mrdR9DxC4Z6c2TEay/u6DfWepocmW1IEs1rVa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HmBkV7KBjFNORYSQ9FiyAMJekusCC4cxdmaqRM3Ci4QmLaAJiLMGUPTwsGLGsWw6O6VJ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mJM8QAsEEWCQwD1IghgbNS4JiR1JiYOvUNDFrLYvU6elV2a9rNFNivqGMxAiUVzBKyJ6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KDqYIJYAhsVbq2t4IShAgoFIsIzs2AeslIlLwkMDWs1i30TZXQ3vH7BldhKtmlf1M3Qo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Vbo1doaFFLtZ0Srt0Lq0L1K3rEVLufGlRu1puxYp2rnM083QIzNPKNdTIx0p6OXoWLp3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veblRnW6WUcvpLuRrceh90AqaozFvTrM9EkQUEKa3N87Hsn9efhKX03y/Xn50JD0+awa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olYxL5Zr2a8tggYQiwkJq2HIeo5ynWQpy4XZrWtQAauVkMADp4O5SvZ1T4o1gUvTRsU2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EiCtqw2LOimJza5ROo9bFykJQEXcQJiQJQdMdqcJDFdQYfHt6slN9HCYngdLO1eeqC3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XSmhqbDjoUe7gpidZmRmXksUME+skhnOpAgs4CGwLNWxrDOjrnomKXXs18bMxPUmYmXh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qelKD6tzxeylcpXdZz79K1VW0viZNJdzdLOS9UsqmubWt3Odo52iVSJRZzdTMs0F8UqL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LazNChLeYh+dZ2hQuVOdo5+s6N/Mbx63+pnjdqFHLc1cfX5dGcJSiloRnpsI3ke6CeiC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XQ5fosvefkoW8rfPWt5Gn34PmC7cWdxRD0uU0tXnTWrcCl6iHJfZCnKiHKdZC2gqbNa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mkwQ3E36F2aRBRcil6a5ybAAsES5TVASFAWxdMNbApjpUz3WPWwJZ6JGQQnR3QPdNRHR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zj+b0+maB+ryl09FTb8P7Dj2FLkduMTEWSxTZSUxVhR3KMxMF3RqT0RZyzCHFBShIzUj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rG8M6JSe7kCvZr52wxOyJ7peAwWK9ivZamCMu5Us+T01LSCsCWVyzXt0JdGpbpF+lcRZ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jrOdequDpX86XRo3ay9YqW0z9HOvIKbWfNaNPQVKi9R1DHd0bw+jo0kdYqWpaTarM2yD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8vsg1nLHccmdVu0tZEGLoZW2OswSvlMFiqadTC8l7/K1nzuhVf15Xihnq8s8zgHpfLwN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wLep9kLcsW4GkA0Cvaq2kNZirImM6QEjrBWqryYISEuVUWa1uBFixLAJREhsFTVUbFMs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AYEEMxYWxax3cDMEBBhqSJAmdk62V5vV6con1eVgkOb5j1nlPUcO7EOR6PPESGp1itZz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J3RMpcJazEFFgxIRZmOzoJEtTomCANcq3ofvBkJRPd1g17NfOmnBakRPZsAYKKXJssEJ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bVJbtDRzZrRz9Cklyq9Y3oYVLufoVn36Vq5Wt9Uv5ermZ3eS9cVb1LQszLcFZYzdXMNI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LeK9e3Rs0qlpRWu5+ilFdmmaFa0jHT1lrP0fF7Aatson0lTP1suxYnFinc6UXlpFCtrU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6dKzKzd2r0xUaJezxP4umq9hFgKDiWvZrW0iDEBynWStoSral1hCYlW3VshxPRAwKq6Su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QVsXUXaV3NqUhTz66pRPXkIENkKQ1TYtms8QlLwmA0SA6RKLKnKWImASGTgKNThIDNytL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6fKQkC+c9H53d497aH1+/n4SC5izWsynVtVaKRk6RKXiGdZmJ5ABgSvmJVZAVk9MArYu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pZ7oTq9iutgonWIguzoQYuaWsxsfMSlapfoeX0387SoS3aF1A1UPsS2teWvYo34z7tSy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LPNClcQrLFO5jWbepXN4Wi1Ss0s/QqZ0dipcrK0qN+IzdTMsvxxWZ2hnaCDma+OaqXBj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P18YMzqSiReXq5qV4q+X1Pcd81g+q7fxoF+v43xtOp9l743Cfb0fHdivdVPLGm6Gdb9P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pdTpmZaFyrcSVtXYtyXBrauVDq9iw+npalhD7Gd3SpjosgokiOgsjIoIGFDdoXpfO2s3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gAFB5LZy7vLtrMUz0cJISzZAgGjIEkBFtJrl7o4GY4kZjUkCGsjL28Xy+n1siPp8zQkb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o3EOR6PPIyOsxYr2M6bUt1bOmOriEs3pidYKJgFTVLYIZhZgdT3cClyZQeh+8EUFL0T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759E9ELarHRHdNN7usXUevx+pyJcqXUdEz7+bppmaWfo2UL9S1LXMlWWKOhnmhQv1Rsqs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wxZZzdPNNFLOmql/N0koslZboaFMY6vZszrdd6PyNjKL0izOmen8h67yesmqbz6dPcRn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5tXZ4w8T28V8mj69W1PlXfUYPlVz1lLeM6NdHTmOi094sNr2N80tURd4umqFyrZuSGSs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lqvS7WXQwM6qOU3WXiYSojosKCAiJ6nx3IIlxWu0rEvmPTeY9Zy6h0x14rGY1PPhZo8P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kQzmyswGAYVxrZD1mEsd3AzEkRw7yYEJQxdvF83q9Uti/R5mRMWZE2avHtuocnvxmJi5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RZHT1QQnmiUTvBRMALauV/RIBgdhRPSgpipQeh+8GQnLAkMFXfVW5Ky6cmSJWcmwnn1q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02/H66FuvdXP0ad4z79O0lO0uLnjJU06peol/P0Kljgk1q383SM/Sz7hFW3RTQoaFMN9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gVbtGXSrXkFG9n6FlTmIS/m6VIi1R1Ch6/x/q/L6rTQPh3mO46pbQZvT2sgDBBavjVr1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cPWzOnPBRarejz3LFDQzonptayuZA0e6c6otCdYawGFVoEWEvRLVaBazdU9ON1TAt4si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NnSJK2QNB7uK1W1h46B6zzvo8ldI9ea47qy8Xf8AN8PR6xiX+jzzIlErYgcJDXMUyHCQ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BDvJRIy0Me/n+P2eqWxXs8be7rKdS3S49t1bF9+PCQpz0WJokNVc90xUGBZvTE7wXRIK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iVyUFCrU1UouS/eDKJlgDCOrvTa4gLWGMQy5cli8bqsBtkcQ2UL1O94vZRuIsLUtKNFy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1a3Tl0M7Vz0cozKtulpmPp5+lVI3Ih9DSoVfQ3ko6GZp2ZtpRS2aGjny6KwMz9LN0tZC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kzNnD2Zam9h6XDvvmB+b0xMScpyzJgw1nongRYJVo2cuHDSpenjsV8+x34OrW62shrY21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gUWai6kqPOkwU6yZjGavuHWbqHplrdK9Z1UvVjdITXvF0S4TXfWGDw6kkJQbUWRXdxWy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mlItbVbyHd1U/I+y8dx7+vsVrPfh0xIdewiGiQ1DFsGxPZoQUUBCQIyOsnMTnVPA2cXwe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85sSGN0qt6h5PVvrYv3+LgMElyHTRpcjWS6OOIDzenu3iZHiRIc6OCiwWAaTBQqVsXLD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Aa5YQ9FjpErmWLMYslzSnVrGsFBQU7Ih4fa2GKCRoZ1lzP1MtdHL1s4u07qJXIObFXKG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dgq9lmleoLepaVMl1a4mPp59+xKLlE0qGlTlhyLcuberu1mzla+WX+Fpg6+XooBSPLr6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4gGCZaLVXWenuIjuMrO1UZuXS0c/3eOHIb25XqtyoVNvD2+PUrlS105nTu0l0jW7Ok81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NZ0FOHG6aLNbfPXEi59c5L0dOd7piVNS5R1mZgqgxOBuUroqDXCaOhTm41vL7XPdxL6/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V7bxvHt6e5Qu9uUyuJbKAXnV0FAtgs6rm+gLyK8a9gvyFeX2neHGX24eJWvue8JZxr1uP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h4WDKM6TWTpeT1aKnI+h4SUadYOxWs50dezWsnh6wjUzOiiY1mY6EKInOz6YsFizQujl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b3dm8tilFTF2OmJskwOJUxM1Xt1LesH3cFQ1MnxezUq3KUuvi6uZV/M1Kg6rZkBiL8ub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mklG5UcWcnZxV0KOlTTQSwpcjVydqzGsj1y/M18tdOvbCXP0M3UqnDa1l+hoVIK1Svy4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c/G/Z2Klvx+ye7l4ZiKFS/RuYnupUHwKnhGHkb+H6vMhgH6fPo1bCKo7WNr+f0OtVn9u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t0r2dMpaWXLdruG5qKtVN41ImOfSpTu0OnLaeixy75la5T68b0F0qqOhTsCRPU4xKE38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Xsra8l6DB3fD7NutYr+3xil46nnc/dwvH7G1018btJX0vcbBA6TVx+9Ew84Xpzk8u/0l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6edCpqQexVeo3OMzEj0cdocki9s+P9ZLrVnUvd4nq5OsvtZ93OrNO1R1hkgWs8QTjdju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t7oJVkE3LOGZUD3LLVM1l0iWbyH11gDC5f3cSYGClqppNupb1gu6ZbOZpZXi9mrTuRNK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m38vXsxtnH15czUzNgxrJoslOhmWa2J6DHzrSqWEUhyLdmVuY2ulRGhmGpl7GfLYfRvG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erlWa1e0rOqmll65l1tDM1jWztKlNeh0sbY8XsnojOi6JEZurmWBMFYImIIMCKnnPVeZ7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lwC6qGrl3PL6tBgz6PPfqWk5vaOZpzTs2/nw19axrK6WhSL/AAszurnaWf05a1uhf5dq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T0q6luprKjVY1InohOhnX1JDUyQBrtybW7X+f7eVcZ0xnzoAUq2irn0wz0s7G7CqVHTW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RXqkeZg9RX8/JsVanQxU8BDJF2VsPqmfoVbjIydrzvu8l0k2NZpbtW95PS/N0sz6HhYt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d2KGhn6wZCVzE92d2YkQhIUFLkLdmJhXRGsmQHKiCiakwZrLCA83q9mssCQ6jpiZOISB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rMzBrkY+tpfO96drzvpazb+bsazi7GPrJkaudeM/RpulVqUGFnG3MGzYx9rJNvNvhjdU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qWY9tY2Xsbdw02allc1n6eTqWZ1yu0blaubZpyl+dZuzj7CVcXcw9Z2Kl6qt3d816Tx+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sDM1M5ER3WcMwRBQB5z1GF054UzHv8dhqHxnVrFPyez0j6N31eTRHizamrk6g2jbqS8+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NWX1Lctahfob53tHI1efWrQv0N87rK1mVNO3U1lFmrYskegXcp2wlmshbEGvRtVPB7s+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rrFqeaX6ejnXnq+nV49kdYiVHWXaznxuM3nAjeisIvQMTz/eglPPzsrlyZ062NVn3drG/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Hewfb5bVyjpby22Fjxens3Vzvo+HlPXrI6FHQzt+fpZ+sTPTZHT2dWAMLDAhQUuUtye6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qRMJomLbrMmBQSHIliO7UbMTHEJIAEE2uzWsawTUsB1KFvwe3zfp8G7nY6+Zb3mnbWKd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Otbpy6uDvYxo0rA2Tcy9KXK1cXZszrlbl6pZo6xvY2vm5tpla0uLr5enc161ujWhTvIz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oULUrcPexU0lQ1a/q/Ies83pdMTy6T3dUUL9NKHQNhTEkdME5epS1nyy2q+j4W26V6TN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aOXpd/Pfal1lDWyNUOrarZ0i/m6OszUs1pYv5mkV6V2prMbGNrZ2uhfo3PXs29ZFS1WS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Rdms9XLMYGtap1tL6fB7KC5qerznY8dZX1RZ+hZ3n/U+e8vpqFtR6OFKbKemONZ3NQZX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ysLOlGrfQDYEsb9opseb0eaxNvK9nldpUr28XjGfF62Z2lQ+h4QVYVvI36V/OrGdpULm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nCQ2F3cAtq5bXDKDE9c9MSqgIZomrZrMkBRKWqlAoKimXZqZtNzc0NScdMaxfYZktRvF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9H5nOvRMz7mo+tezk0s3UyV1sTdxU1aFuqaWfaXKFmjesz9fE2jG1qNmUal6qOy9vHs0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TKuIKx+Zq5SacCU1QvZ+lrNY5TLqY2xmShdztCyj6jy3oeHfSJTPP3ORkiparVnCYXPd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p49Fmt9LwFoZ19K2bqZfn9Ohp5OrvF51a105Z+pl6BYQ1ON1NDMvb5sQxSo08rThVewi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SuVCtez7+s9XsVyq5DtSZ4oSwYW2MjHUrlGtdte74fZ5zz17IVXOnG1ajdS5Ko09ZtrI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qOYyzPXeXZ3PiWqbOqmuwuJq36Nssg49nLA8fq83m6NH2eZtynb1nUF1bx+p9FUe/wAb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5bdG5RuS4QsPsuv5vR6Fvj/WjRss3jOVoL1kJZbsz+9HY568rPr246eHn3k414qx66Jr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GkiULC4xqy3PGa0lZyTTTmcXoqvOG3c1MvN0aHo893H1s+3M1KqZfT5ennRo5d6rZbpP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RvGZqZesmTqUXLKH0i9Wt1Jb2Xo0bmbWfoWZmlnWrJrWqBo592tY51OxZT0sy/nZUb1C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ri7NUdfOu8eu2yI83pbKzJrWUmUqwjWeGZBkBHSpseTo6mb9Hw9cp2tZHM1M7j1bsZOp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xpWqzbLqmBGfdo3LGrMFq6ObfiUuVWfrZGoOrPRLS0KF6ya1iulRyXaNmZhSnVV0Y7oHN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7xezyFLXzOfVZnYPY7mD6q4yqvomJ5KPXFXju9qJ4mPYZp52PSMTy3eqivKj6hZ5qPSge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WkxF7g5vmh9MFnnGbgGYnXCXAt6Q7zSm4Os1WtFZryO8nyoShbNfDsetjdp6MPJl05+n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1F+pqW8ZuNehveV2OHbUUkcbNFuIw6G3Q1KDw1rMgtoc6zg1eMuxbVC746MoHcYZ5X+Pn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w03z3oaGd61dVkgk2rKr6t1Kehl6ctK3St3NHRouXlPp2XqF7OTWqEuaspLihp5WnrFM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umDBxrOuUNLfOm9YzV2hdpl0VsMfWyr1jjSHLr7Dhb4vaJRJIMisyreqXKS7iU2FgNWc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ih6W9MMztHP59D0cjS57v3qF3vwULEWacL6KViu7UsCQ5tW5Ts00CCM3SzNCrKHJipdo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udrhiWSqdymulHRAUrlWnJZk+L2NdQvcemxJ9jZ6GXn163U+azrP12flu3ue2o+L8ce6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ly9iW09YzPs3LKS80+hT5Zq+j7CsS7E57S5CCDU1ZX4mlcNaZMUNyTIZp9Xn6/qQjyy/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5wd6ueaqeponlafpK1ed7cXbQupRZvbngVH1y58ROX7o34trH1TvA6svqKta4V12KKHW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16qsa1iwVL6PvMSeYt0b3v8ABVZXtWLbV0MdPP7vm9qWb1C7rNG7RtazU0c61Kuwkg0u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aFK5WlMwsiTQ6Who59qzkWKZpUL1SW1Ndpn6OZoWDUu5ppV2hrI26F4y29A+vcqS+svZ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0y9PRVKlZrXIdMkdHAwYRl+f9L5r2eWGLPtxfSvVZqrezr3Hrp26Vr0ecq1iqXuGEUYdV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eEoXKj0uqYpalhDKsKNaVOkdS/KizYp2qdaYxERWsU1HGtYvj9ena8+fHr6cV2efRNb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3cTeEbuf9N1PHu9kGXkO9XTTzWJ6fIqroZCa3o88B6FnlxPWT5Vh6deGRuv8rVX3Lfno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+vO+PNzfsLfj5H2Kx8ZsH19nya4fTp+d3D3ReOvybvZlktEiRlcQoa511TT0hMen6CNZ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+QzPo1jOvmVr6VONeE1fUMXIZqSZE7HJku0JKk2ZEMnienq8FqeQ9R6vIqyg94RpZ1rOs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s0LPXkDl9rIydeLYymauUNDPS5Rt1t89Gut3PtWvZl3Wa76r7lHFXs0KF2kuig+xqpao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vLt4nHvrJw1cu2m7DSekf47b68PUU7Nbry9Hq+e9D4PoFMTnU90GfT0s9IiYsgSE4ISD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xYt3o4OS5ZmW6buHfZs1bPp8rKdumXSFghTq5aMDVMSqLw9BUKANNRrK/QvUvKICsJL1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C8SZlmlZVLTrXbWdefj0Rc9lfpz8/wB1iuoJp4ABZ89q4m8z7r5vf6Y9pmVrsmLR9teP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x6xJgMbVS52VSPQJ8z1u7VpM1G07Y6ib0WevOjX22c9eXn113l18NP0Bx85H6q8+TXfq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KPK2/QLMedeTHjZhMazoEVHOkguiikID4eJ4AHygS1GbWNyfNJPWD5K2ehLFsmjFBiWZS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PmenP1s5d30cHcVZKxZ2xjpn6+Rd1m/XtUt87tG/g51tVsAefb11LyNXN90nwzz1b/CL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6xbPl9/O2leoGlVsIGtp25c6/nW7IW2sRh+k835vVnlnaXLrND03lN5PdyN7fP0iXj6P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H3MmJ59emOK+bqZiBHDYKz4r1NRZlY3rPOduNUwn1+awE2JcQ9avw7WbNW16fMypbpWX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nZoMWyVFazVL4yFiUvrGoMTLXr2aupeGREIsVrL/AEcDRu5st06tupS9GVC/jdy7aNRi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UhdJc/tg0xV+iKzyXvE7tyTBVYyscxi53sDPBn7wl8U/2HHlHelkwH7EmWWlBQZbigN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KoR8Vxi31FBrd59dvpO8lWPaB4CsfRx+bU7PqcfJFH2APjq0+wr+O+ql9mmvwQ+Vf6/N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GvUXw6+jjBd6/NqY5UsbMUxz2yAiVtis+V7qHZ16C95Ij21z54B9C89vZXbzvFHazuZy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OvRZSc+z2tLATZ7HM88qW7i2bHLtjj6GlGZd0qudVeaYv0nn7e8eqBdf1eTYzBzpreDJ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pdbkLjeqYVez2eNoJ7cPGvUHk9nrfJ+q8z24jr4mnnXr2UrXp8qfZ+H9n5PXdkZ8/oKO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Paz3RwSmgD5/U8jvLh8+Pfj6l/l9Deb1WR5b2Lmdf9PmfUt1bDs07li6lypV5qG5q6du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umaUhMoU7dSro91iqtmhGlw9qdRu53PpZuZuil8dIPD7M1m0zG8udPloMtyV3FCES+G8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Y4Wbnefzz2EePQe3jwSJfoYfO0az9JD5VUmvsC/kaj6zX+XsPfef83xfGo02Wor2Wc6i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wtHl0Et8vRx88zdZZgM2RTIr6Wbz6DpZ1yXXjNX34R63w/v/AC+j0la9UxfnF3Npejnq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fP1ySS/R4lPTmo+OhsE3pzOp1eWspyfP36YmXu6V9rmV0yPnJUa6aJjursDVYESNvqpW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8b2LtY/bjQTzPN6qxvlK2rUizWzaRUPaGpnWNc23x5Kv6zzxT5c0KnjZ6nW8vb78MStYj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+dOyIY36PW8Lp+jzb/r/AJha59fqhfL9Pz+j6BCqst3Pq2Up90az0TwSW+aM7zpq0SNj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1AZvnpaOVp+zx26zk6yq/m3rGUrNYsOrNOq2K6WZXNTUs1lvyswa1hCPldDHR2WVXyez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dljy66NrBOPpYhOLQHxYWewT5k03KuNRt3Y80a+9piuMSvWDU2OT011mhPbjdx7dbOrh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MhJ9OaYsHjooLBiVGlDKLCqdYg1sS5l2VnoKzXVmD0xMcXHoUDOpEFMqodwmbMyrll2X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5H31m3Vv1k+W4/oM3Up+ow/Sj8jdxsXzr1O64OYdvKLJD0wVeBzSSQ891iJnLrzImUug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YAugURcFAgNEAGLgQQas3adWevOscTy6QQGFMBQrslAeiwba6YRgGvVr+oPHLt10ZWsO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rYxu3SPPK9BFmC/cZZjP1JEXVnGhk26qr9r4b1eNWRUZIwsp+F2vOaTEdTfdeD9by6+s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V73zvXl5nRyb/wBD5/Bnx5/RraGHo+vx21D2sm+rYslDq42VssmpaqS221XhV216sLhm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6tClEScweztvKE97ZyNVrwgNzLm4FMg6JqaVFkz0hOLN8eTSrhhijMCHAcEPcgcyEM08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TzCs7WztOa9Jh72Vx7eTW0O/nC7tbON+FDaxtZiRgZy5C4Og+HjuXNGaBLAp5C+n/MPq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/PsbT831lz03kvWYt7F2sbNwjh/bmLeTrJh0RwEqakkt5dO6ES2GUN7pinOwHo4VkWV+H1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ARNQYuuJZ6rBa6s1XBbNM+dOwY0eiaeVn102eSL1hHmrm9yY9q4VdSuCV2EKQJDYPKSW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yabXmc72U5j5bN7zXp9YY2V6z7F658Xtfk3aseJ38TT6Y0jS7OhrOr2eGzblDRkpbU6+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9Xzeh+fYzrPGUtCh6OAA8YRzAsbZoDvPpdPzm76/E1Mp3hlqjYGVGIG2Kbh1ZlaVlZhz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bJPP1efSt1dc1b7jj1PpPLerjxWVuYG8nWY1adqYyaVQZPVso35vyYKral2KUlkasJc6n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Ely2pa2tPI9tjfkKHoMPUszd3sdfJ96w5pFyxb59PB530bI3zWzd81noGTrWfT4/DK9u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KN6YkBkGTlAB4UuYhS+p/LPrCaybVNPBef2MVV+w8l7Qu4fo8JMA4D08BEuzoO4YBJBn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KlI9R5n1PfiebZxuvP1h+m7wenz57cLhnriYvkPZ+KaV0coixSExPHqdLx15PR95laeo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oHsXeLvaz6afP7HbjQVbwefW9Wrvxp1mkWp6OBV146WJ6fyXLrtWKln1+OatujWjj6p8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XXG3M6xrOtU6trPrL1TR8XsUFnpfGWVp3jffj35X1rCrPnufs42zvX+M9hy9EZ3pxh25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TWM7F3h68seyG5Zh5X1KmfL6nrc8o7VSx6vIS+DphrEHYS+AJiGI5fQc6q47L0qPHtms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KKw1NX1XlvUWecw/R4jKDZ2c5edczt9Xctq+j2MbfjwnuvJfTK+X53sPKiIcNBJwDxcD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uYXo86yK+rj2W/Q+U9bjsa9S3y74W5WfJqUURFnOv1rnwW/5/U9nj2bnnys1yp3Kq+a9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FMlEjA6IXDIuu+r/ACf6om9QuZifPcu3Sp3tvG+zS95/0PnM3z3JnphnKnQhgxNh9zr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6VujjReh8/pdua6jl5v0ZXls/h09hX8u63dLztia2/Le4wMb8+Y2N84qX6Sr6euZZNkqQ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JGBDwFPuP68nkK+3FFS/mcO9hczjd19E98/ceM9T5fG9JuLHfh6LOzBl39DznoLnBZYo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OrIlHTHpdvyO15vRongRnSqNmjrGpObWPQM8wVd5n0WDqD7Tzfs+PpvRKefSMlPd/Nl+4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1nJnUvV80CUajm1ZPV+l+X8l6pB9eMGEahiEXJMQzeG9E0lyGQxJhLTYmPD6bHVV5t8s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g1T836Xy+sgHIlRUtVbqWqdXovTeU9XmeO9h52wt/wAdporIGF06BAbyZNIOmIJDhnpv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uPrK9XMO33Wl4ne8/rsiVfNamUpCKfnd87FtQeny3gp2K1beTAcovT1VsT13k5nN7ocG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q/K/q6bFC6ln5dR1Mi2x7PxntIu+c9P5aPMGBWtNMll+d1mv2ROpZVzMajjg5quRghx6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17FmmT3KM3W49sG492elXH36FYEXO7eaXqPfPohy1wvV82scnnSVyurQi5m7CS1kq9te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vBLayNirc4diLCpMjli/nPs0fN+v8rrO1jbmTKBmU1WWapeZWKXTKjZuV8dhK7mJKa7l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FDToYyDotb5v3a+7L4bJ+jfItT02BWiwti9pjsb0XiZc0bOdqWrG9djCp72TjdUcQZdhN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rw1I5dLS0gqgI5aDVBrBbGRqbzY9d432PLYeV9j4/twrVyKqlO/T5dosLfZp+v8AH+0y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DlWAS4VyTISUtDU1cWbCbED6PB9LjeVl6fbzQD2HkdI0s2rnXsHeX1ePp1cPOyNYvZ8W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LNii4upqvnW1rURns1fObNe48qvSKeKlFvpaZWhsT9V+YfUrL6iqM+Lxt3NzsPT+X9NZo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6pam62RpV7KnW7kV7O0cuGWxJjdswZB6vRiW7WweMFo9M1V2kC+mBvtPDaS6R2bMmMna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UHmQzcuZOprE8jtc7CxCxKLuRjrpuo2dYvLIenMZmTgipw9OkVOx6OF11HS49POOqN3m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l2sa9Zg1q/Lru08d0rpRO8mamY3HTOdpElpYt5rGdFC7iP3Gu7d31X5LnOZOzzzSsati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kUevs8qGrnakuqSe581n0jXpVJPYIwPflDF9BUjyibiZrlKfnQC9xRDRXLTDQUmbYC+Z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uRfr/J+qS74r2/ld8/PtvjjrUraNVA7gudH13jvU153Ev0qJR9YgXKlgjvlSylsFq5np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tQJWljLE+c9H5nVJBdrnUjS15fKyybRsJFCs1nWQXcIvJidbdijozvcdSfemMuxUz4DV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o3z/AN5WhVs1E8NmX6UD6zynp10/L+j8sZjEHI4QEbpY1hfXn5g879JPlgPWT5Ij1Q+T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/P2XeQzpmEmIuCgEHiF6jx/We1y/P9Y8OnNNqGLN7P7WdKoCNZlgusinpUJW3c4zYnPf3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vN6QsU2ejz3dnzXo+e/LMiZo6vPTMYA8O9o6luWrZQynAcpBdw1tcprkSggw65tex8t7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tm15qzY54saM2vP1WDoFotiZGR6tB4pPtsvU8l10t4yk+98ymPJHqWNH6K6Xyj/HUi5F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iGytMWORKOmtFjorza1tNqWOr1ov7/ld63d8xuYRWCoKXgqLlvVFzbZ9d4z1649eeXPT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urp/Kqx7Hw3pOjD0bzM6ylbSJc2NIjLsWyKuDuYmtu0KX09j5iH1bNmfm1D0vmdG7Wr7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k72lgrU8dfztW3arm9D9Cvp3pmYvqfNvIjmxnki0u2qfofgfoNllZ9c/NszXzJqPWeT9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Mwh5WcEDNDL3YuFeZm5k6kGZOjpS59fTpR5zN2sbrkzX1jIIhAuWCUccLWFeHCiy6Vkw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XYr2LD6oZbpWUZqtSjodccBV82bdO1z6Lhg9OdT03lRl1Zyb+shZRAhNoOXRdhTBkoUu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TWiU+VqWZnadU9F6fzvoOvYc+vqWU9y7oeVUbePNzVaVQpBZESL22U3XyXFp+jHO61AM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L9Hl9/6D5BpdOS8LVol7Z8fdLNZqevKe7tZCek4u6hKOQ5GajuiLOxi7ObtYfo8Lj08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Ry+Ud6EJcO/bjNqCYNVl3UoaE8KU2DanCYurdy9TGiWQyyQSGSzBx9jGuqm5hL1n6Re+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+Xc7u/wCEWvuafkIPQ4iOs4wm3T083VntOwkru55rfqThlz6dfPz+Zd6U48Z9Dydfpi7wt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Rz6eT9ToHFbG3c6Xx9f1+d0zgzctVlelVpRbIT56hlh5NNKwxiKwcj0VfecblzqW31HI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TkYZymFVfrK7FKb1JbbqqtS5GcBHLaZUK70vV7UFC04LOIHSoNqs1tWU1JyyyJU4mtYqE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tpA0c5yvKyqOUzlRdrzZftU/oedaFgpxvzWpfsVbMSzZiIIEilTz4pREomtyM6YpmJNU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J+neO7+bz4NV6PP6WjVuy+dY68lyps58ZajX35E0isERKUZaUqpYAMtZ0wvWzLzPqcfR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dXpi+fMxtYvgSLoivzuFBaA8nn+nVXlx9P0vkruhM1XtC3NVwwshEWPJXKGTezbtAGGu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UuSWUgyUIMHwEkK3dHIvz1aDKxO18Q0GNNnqvLcvJSLAUb+l4/1282XrTc304FXn09Ja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Ze8rrRXk9DZXqUHWlFgs0ZTz9MDNi+NlHr01Q7QlPKhbjcrXFNRwcJe0MXX5XDU9PWFw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Jc+btGmmtyH3EpypctyKcFhK4G6OZMaeaL1TFyEpWFiHC4oo7iUsQjmVGliA5eE3D7CL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yxTdrNGz0ej4y3y6evZgv49tfX83YPQ9WtbzxRx0RB1dqJayTrTd7A9AhfF7bNPJXnvX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f+YMiraLvws1I9JLlB02LKeud1FHpW6OVJr1ctp6Z1g4805Tl8pJdvHrIrDy6emdlXLm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YlDA+VA4VxTJWQXcYAWAMyptVoTFsSkNrqqLtLXyOZpUHamFkLzsa1avnR59lOufEvkO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Ju1rs6uY5s9SNKgVz9AoYWtPE8qqU0X5TjSihBb6mVXerEPXEkFJgRYlEmyVAjmARcgr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4+QTE293cndN2M7S2E5efW9eyJkSRITpDi5RaS1GhI5qXEpsQZ8PSdEwsyLIJ1aC1KDg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tFxkxvmmDZ2iMpt4LK7YCjFOoZ+tu3ufTz2lrFz3i43skbz42dyhvFTUyUTXp7+M/wAn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aKz95gR5eA+ko19Fq0s70Xl5o9zP0rlVci3jD87v4/Hv42buD6eHrMJrOnB+95r0ELzN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OntRTkuPXOoaEecRaoS5KIrdefqYC5z350qVncvhmdrOqzEKzbu+X0ee9WrRys308ecBP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T5Lj2E+Ok9kPj+j3UeWaegny0no04JttrtS7KievLTpzDCBlZMcJPL6wyDhsrIduKuz2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y19KjuZ8uWGqFmfbaSRI5ZrF5hVevPxHHui+f1z6W/5SB9dL4/B9i745x9kL4xx9o74v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Zy+L8faJ+LwXGJYM4ZSx7HyfvZdJwzm+d8V9M8tqeXT6+tZ5aNWiVYKBzF2JaIWlEuTo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f1eJLm9otMpmq0yX6hpmnf4pjf6gIVI6KiqtLzq6bk+cE3amfZXtn3XrZfnGpt1M7XYR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xna05uaOlMvnPK/TVaz8h9Hq+ea17dDS4dtHRzbe+b+WTTGKdZxjw7E2Ktix6pmrs5uh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6MXz/ofN9+Ne9QLv5dr0PlPUQzC3cE3yS6XJDq2stNBL6XY896DLCzdPHMinez959DqY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hNWfXmvgjNdp5Wpy6MxN7ElAWx05pXYRjYd3S90ysFBnaOURfBswohNpimpnZPdF4Wl2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smfGhVpLOaBpL2534CrT0dTiteJTMvP6f1vm/V4sSfSRPBS1NACY5J7pqOZIgLk1nJ2J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j2sHgqn0aT45n+58OdEwd0cWnr0Eq9ZSj/e/OtKa+jY2eGbbPNp2alnz1mtfKVUMoHLs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ij7i97uXKv24hSbUZvmPJ/UlW/Ig9/g7nmU+gw7OTn9Dq6JCs0rSZImwrnZYtQrbzvsK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7UwQ7UbrV3ZN6JlOI4gwkklrRlZsGMWmvNCVsqGUzm7lrOtK1ak2aFF+VYdUK/LoWzhek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fDY60fO3c/0efpid8j2cqY9fkWFGmaL8ZFHSytQiUxdr0vk/V5ZWF6Hz8ZmZrV9rGxma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Snu1E8Y5pa2XqY1Zw93GivL16KU0JU8fAcyRRlAuC4m1UkvMpegmkv8ArNjOvgofV/ne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W69gGuVsgrqPUHUnoFL6s71ad2o4ASpvCytPoLn3V8Gc9DxKOHpBW1Yvp5OKCqZiSZiS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iYHiXXzfzOplnd3EFErr8lcy0F9UyMG1GRE1fr1uTQv41lbdLoQl8yj3XfRs3xXst0s3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YU0cVobuTUbZYgJ1mp5n1vS/Gsj7p+e7LzsGzrEvVUNOM1hd+jeI+3lik2jx6xWtL59K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kbaTVsnT5LCqxStOhYssKts1mgvQpSghTzq1qZVOqRN2FI09ZHL0spRU1mOnayD9XjT8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LbEj6HADEOs1NDzm1F/bxteM3F2sTSWLYX/X+O9hFXA9LgRk0NHGW7r4ezrK8bd80Xer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xNeXXwPUebM4RkmOEmQ6m8vg+CQuDgpCRnvvn/2DN9V1apGp5T0+ZXyfP9D5yy/t5Pq+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l9r7EPLt8oy/ZeWevOKvF42KV69rhh6Hqtjpxw/RneQ4g/N3Wt6QO6QYZAiGAkFE1MxJ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JBTEhVruMfKa5hb3dydMcvpI9L0zi43qfK2omGAw0hE2DisFwVr9sesXwHtve6+LRvd2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Ei6CkFSdGzUGauNy3LrHkMZ2By0yB8Q+heL6YzW7d/rz8/W9288HH0eyH7by/GseJPLfo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Mss9SjAKXT7LPG7C03cbr9Z0UrPWWsnPRYkbUGT5/wBqnN8N6Cp5ya9SOJorq6+dHq83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5nn16q/J68PF+Qt1Mdu7uJ4wixXJy19/D3EvcyhXUb1Ili2Fr2PjvXQ3A9L5yMrE3ak65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tsqXzc+lx6oFzN8I0qNqPY+c9P52XGExlSFppQbqFNYkayLKEP6xHPMq9qnN5v3P5F7O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8pr+a1Mapewj029T0u3Jfvsfa5btyK+ekfIvsvita+c7wbXfjW67Z6c7lmq2HiDcbbJR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JJEhFAwUiemonpI6YIExsgompMGRZ8f7L5uvimpsV9a18lMbK8YmsKv5deue5VzLkRLb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BN9z63N+d+v9d2Al3R3dx3RxPRxMCCzQPOdFV4TNMSnBmt1niZX23eFC59XRzvS9OVnZ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I9aKZfDIqVvx5RSeuHx6z2seLFPZM8QJ71/z2V+kv+YuPpZfNbC/Q0eW05dVtIsa0LuT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Xaa0cL1FKPn2jo5Gd+ijDvezyaLsEu3n2BpVs6v+P9B5TO/NVPZU+fbzQb+cVIZFcFhx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r4xNd6ZoXJYlzc89ZnTXqA7n1vzWZy9Na1VrT06dfG65uZzcrfA0Vi9PzJcetjXoMbXrc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dIyXY0UkH3EqE6S3rS5kzuVqvZaNVtTNw8gL5qr82OniUki1j3dtLO3H1Gn43b8/b0lG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/UHcwfRd+R2SbvNcLoonSp3ee5iI4duQ1UL7oox4CIGULo6p6OC4eCDosmYkmwqwH8h+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hX1bzfpPKZssuPx0+cQ13bhV9N673vPfm/SH3N3d0d3cd3dXdPEdPVHd0RBQBXs0rupn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y2vPMsdOVW5sXNZqalQLNgsUk16+YhNCm4SrGgBQm3BV6VjILkUMwdExXd0EzFuUTuIS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Nm3f1vFGn0G9820pfpN35/uct+mVVuY2ny3rKeb4HTrp7cz2ci3385JheOjQqqlvV0KE4+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lmobs4O1YzG2MWU6Whm56W7CbePTB2V469drr5eq2qmrPVwJLWAJha5Bm7NXfloNfO/J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O0uXS7Q3Rzrzk6GfuFVCrrL4VOs6Dqdrn9dnCLqcqlGcAWQmWa89evqP15vPbe+np4b2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S7Ssw5XkltjtXK3O3O9ZqM3m4ajgujuezlc8O0hIi4kEIOVXSjrLEI4dKZRvL6mSBBEL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9G+b1Gtk7p9J8f6/x+b6FymZvgfsHeik7u7Du7juntO7psju47uhZjujo4VIYBVUrWZd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OHW6c7Oc+dc7rPK9XsqtGEeoeAaqT0FD0NzDyDPVzHj1e0k8PZ9mceWX7SE+e1fTeZ6O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q6nrsTXzstnM9H5vAw/pvh/N+syI6k9NqM8V0mY+kl2/kynrfSfMdJfpM+f9fz3geV+g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PpFVIHxn1jVVmQaRZImhTjl4DFB2cbXp+NsZcDQt5ee2va8+3n6vR3PJ6uOu/QvUeXor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F3Y1zS5Ne+XZt4jpz3Jwr2LpTTIap1cysjYx+3NayTvDJQqy5p4O3n3uiZx7gkRuCCW3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VMpPTwvWBXJRMgdMRJrMY1LR2vkbfXD7CGbxfkElh1G7z6T3dw68JQLU5KLQdeuGIsLl9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DjUymWK1mDINFfDeW+3HXwrZ+vynjvKfXkS+Fsehyj2Pd3C93TXd3and3Ex0L3dETHQs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jVWxVFceN8lq4G5o6GboawTUPua9VmEeklZpMjIPSJ7y7n6vmcYlk2UjT5Q+QUzJ5ryv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0+p8ttr7anfW83nbD1ej8y3yvrfN8P0Hl87SqPfnxv7q+Kt+r84kyMk9HG16b580+qhj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OyzX56tS1WVAzl8M4JWy9LyYLkTs5O1RZm/kRn4+3jKvuKXvTeb9Rz36uJ7zdq1HVi68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O4fXz4Pbwa45Db60pHYiVHNWRWemWrT0hsyO2GamAr1BR5Bnpom8GfXWp6PEz7hM34tf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+vJVC9V1yEu6u7uBEhiSAhjFMHtSe5csVj6c9O4m1rLG1WcuruGeHU4iAa51hVeatzZ5M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DxQGwGUVmtZg1NXNBBDNRHCTK4QvJ+n8pZ9mnu5u7p1I7uOjozZjoWYEVIQVaxaVq1K0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595r0PnenK9rYe3YNmpbsbXsJsCCGOkZOGUH0iz5f0nE6OZynAyLU2VqhvKcmX4j3fiO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VpfosQ+ZyK1ut3/MNyNrL5/U8WuxXn1bt/H3l0fN7+UmR3cd3cAB2Zd+3n3sg8dp+XXU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HBSNkc6JSe7qjZx9Y2MjWoRiYm7lLQlswv1eP6zN15AsaYaJ683SiLNIskTSr1ZHiJCw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rWhnQA2WpVi/YtRogUOfR4tKrePl0fK3Jm03AdcjBDrPd3HR0HR0RxCQTFMLDkP1Na/j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tQGgzj0ZK44dnCldhVF0wqyx1m0aisYajLNis8Iegc1TaN6XxK2KmoGRmhGRO6IRflvS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09A0QwMpQANNFIDlqCjUpStUsIMRFSgRCQyufPMLZx+vJm95/fsXbo3EtVrNWyI7o7o4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eY9XzlokFxMGsSmDBgWDKVPF+38h1ZPda7KzLdQ91rea3Ja9O8PT4NTL0qOuPkUuRy/S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7MtGNIEnDKIncTf5d15e0nLxoaGz0x5ablfeVyTBMs0YrXbAFYlTYcRIzRyUr6zKx7MV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mPeH88Kz6HPgLB7cvFce37xdk9UHn7SacocN6JJ4eDEa4YKvC2NkWwyBZzQSreWl9T57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x0xOdMuUrmsyJDrPRMHRMEQURBRIRgY6zVtVd28rW68n0dCjuFaz7XHoYcrh2isynZWr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MFZJ9IbFSOYhpYalg2xVtErJc1AyEsDInR3FLB28a5+xx0ctcMBdEArUlqSOUpauFAjU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PDxGNp+NTDzrVfryD0Hnt2hsVmpeOoBerUYlbU0K1yGTqZy+n918597zm0ah4xYk2WOI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89ueWsV49C7WXxv+4+b/AECajA9N5nv+aaHTfH4qveo8P11LjpXd6iDS85EE3K3rufWz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r878xf6jzGbl5+/W78cu4SFDQScWRovB5iqWglwsS6rGpl+jjId6WnLMDMuGm5W1m4yxe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qSPIp9kEeMj2S68tY3K5W0qCK9G3z9I92zwlo9j3mt+LB6VAXi5oTVHr6s7yM3UqXN7W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x9C5qMiY1mIniOmQYOIGe4lgGMclhe3/ADOv0xtrE+mKcVZ5dLClq49WUG0UXws1GuWN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EjNG5LoexZjbdawVSo3JrgkZYjoO6Osz8jTyrPsIpDj0ctKrXJWqDSIr0RBIQJ3RClH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yh859Z4XeCdVtdOaNfH0S3xKLKjvZtIPY+b49ancz0efMrvFbP0D5t9jgoG35oppxArZ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Zes+FEh9NvUe5W/TPlvoT3WEujfPql5bMQ8sgnpgT5eEU1LJ9vz6I0NiOPXLoenzOvNX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KEfPgOt1w4s9NbR+cVZ6RnliPUVq3odZ81S9h5bNp6Q+vx0n0fmKepp5nJyMOXjWTVA+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sZHS+hseacnoGedE9M3wr09pNLrLR+IvS+urYdM9XXxGl1anS63nrOQvurWReSxAmZfl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lbZk1PWxceLs+oormQQ6kT0x09JEFAMTxJicpGJI7TydXedB9IeuNHPvU+PSqk0c+g1H1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02MvUrsOrtTUSBUx6Hw8gMstTBibPl/VzQD2TLqDTt2d0SY+dfz0+pJmvx6koAUwEVLh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uiFmIgKBURSd55cfH1aG803JLfIrVVibta1UqWxKWU0yhlpRWBn6Yri/bflPqj1rarfN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odAvP1alnztn0S/6b4N3tck+bd3VwlCgLIATZohLDjrmj9A57z/S1LPLobYqlyKjUXY6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nPQeS7c79nAdrO+6t6HeMoNfCNhFHs66naVKF/Lbz9F4qETepWTTuFBSfrjct8yyjT0U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Ur191zTMZL7s64KbosMOr6RR54fQAUPUZ/o4yaXp6SeEVqU7VuWJfsZujnV/VyrkqmeN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PUCtqRM8d3Qd3cRPTLxQZJQQtcp3jRcm70wu+gOXQq4hz3KHxpBzyQRsrrIMklTlUuYK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5DsNe3PK+mzrAydabmlsLMvSthh0bdOvpVc08OwjIL3Dx0cIcRBPDxw8AUCBNbqi1c1w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h8Q9fOyQk31JsXMaOVoHKtVU6JgmO4j13ktWvoqxq+ZoHl9hoV6tStOMTW0cx6Ry68db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SGyClStilXLdMtWXP9t6XX5bqpfV57RXOJQcV6wbbJsUURSg0wMPxH0Pyt38uv7eT25a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qY2VNlGJgqLsIm5GyU3WVqGzi6FyxcTn+gxqpomgWUrfnSuYtZmvzBlDQ7NZNa1/zema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GLcL9nL00OrYQmXLdqb86r06zyUegxVZoUNWXzCfUt3jylj1MpiG9B0TxHT0RPSsTPHFE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3nQOpc64t072by6Aai57svq2LJrsrFp1A60bGXbS+hQBtG4CxxFZokH5L1XgF2PTeY9N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IGj2LM87XcivoAQPDtIhCl0QcBCpGogggEJcgs1+WDnaGdNIFktVKermVh19HO7eWSAr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1js06rlIMdBPDIXQxfRlgJy1qNbq4Dij9J5aT6Hl+OXHqMrKCrS6iS6NKRgFYivc2vXc+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ug006xVoWqOQWBuqzTCN5fVcsrC/Hlv5Xntiet2FYoX172VaReeV2+XTyYPbcXOBU9Uq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1ercm6efM1ebm8ummpnGnGfbZRm6+SjX17tIXqCZSr2eG1TINRco3Kj6ox0Iy5nsNr03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0o+x8L6qa1AfJl+U9l49odTK0pb8odrEEPWUqGjnnd3S90wd3dEzHE9HByBEU7lDpllz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UOPUhAM2y6mRaBc0wlmPuUnI7lML9+rdUklTDZXYgfNfcfOF936TzvoY85eoaBNirbGT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Y6PP3FTwpXTBExCnC4QlwtTWMg2OMq5ennTSLlTQUcL0OVWFjejw+nGvMdvmWnl2i8Dq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CUKRlZ7pIICUhCtFvqfqzC1/pupL8d83+hcA+JDp0LFy1whmo/HRnqsXV4dX2s+zjd19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50gsWImxFiwVPRUrHIUPF9ex9C7fnNvfMJDV2c91ey7Uld56deJuXjXbrkWc/IvPC7fx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QJjKObq5dnWs/XvKtDGWEqxUQqisqrKTvFU3JlmYgF1ewUhcmyeiTV9V4vdzdquJM4mr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zMfewZor9DXzvHP2GZrnmPrUq06tewd08RMzAcUgczlDmSARSiqGnS3Kuln7HXmedvYP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YXdNSwGoxgEFYq3lvuVApMEhkMnn/E+vwV9lr0LcYOrk64q7TtjFmisBZLPfRwefuUBy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CSBcQ6GVwuWVc/TpzWfbSTWhFUUr+a9Hk7x52Gq68JNZmmNM0sNpQaI7XoV8HHoccrSN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lNes+p4W1ndg6gpYropZ357yXvcjFyutq57zKOjW3J9P432aDboa3PV6+t++cRCNZ0bV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FKr52btYFf0c+gnTsVr3VhlTQX1baX6nJGurWLi6dR1gtztC883Ju0rjYs5Xuteb5672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q5i28m4ua2DrXmk6io18s2V2TbRUXswTW3PM+/5685g/R/DmVZrWd5rLMaGY5LO/570u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RDUepfQzEvZGd3NXKvzXoxwOud0cUk08ewixXHBEzJHHMBLOUOPgJkgM3VpbzR9d5Pc7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engq30YM35wX0BZ4U/TorCZowlSbCq69RuF1PVwnJeSJgeb00ehxVKspqhpb3oq+bs9T5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AQHuOCPP6CgYJDuAhiQ+AyGERDOKoWyCmm8iaT1sprPTpIMPE9V57Uy0GXXhUIhuTmDQ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X0vjtrn11ozD6Yfl6JzPyrzf3L5tZ5r0tXQx29foeVdnfqBwGxqVq4MnX0GZxgo2KDWT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3zFrfP3mqFvMCO8rZ6HK8lRa9je8NnH0PN84Wemhms0Htt7IU72dRmsJzraGQuqeU71O6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POJU3vObV5ZS4K5Law23n9erIudPD5TyX0zGPnmL7ny5Zu2Lyeep72VLddVumAv0GtXi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zm/LcwNnOjxjzrWpg5RfMim+y8d7iQ6Ohnot9LKNTvPXc9L9CEy39DHt6zYlE5rZSwJy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BFEnd3HQUET3HV7EmdqWLe8aDVljbDGEsqiSTEju7hVTQkwa/om15IfWIrz79Gqi0tIH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nW6YFmt0k59/MrKCQPfIevz91QQtCBiBBkS+HIuGBRTEnTxgVrqppR82aUDV1WzNusvg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W8nWMSdALK3pc6zjt6y3m3uXWy+kWsaDc99xd81v4x5W1LZ1snDY5o2ZlpvW5C+i1GVb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3ERq5nTOx635fqs+s8B6LHmsayC9ywuNidodLce9/oqcNOzrDpulnaVSyg4bUzKuRY+s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ZzIJiWJVcySuYY0Hp7Pew9XXimjZyVr/ADj6X5PeB1aqrk8p+PLc9T5L6RGbV3vKS9np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N3NxA16NlWHBS4OEP3HiPboVHRopgZe3jKDkGrkt0jObsV0rlSXN6bMq3GgymKa0iZ0T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8f3tp468Y71q68w7dLcwy2xqhYbfjK7ZyEnlWOmI6eruMThIAiArDlUDprCXOowXQqmWF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IJiICytPHqgBAfQ5ZHn7oGxK1gsJVLCti2NnWaQWkxAtFrjEglPVLXbXZNyloUtbRKFX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VtlJjUNXJavamXZTWdnWWbTKjEtZbUJXGzzQNEoLSzzzLY0+RQgld2rmMS/m9UpWfYV0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bzM6oJfU3lGnj2ta9K6mfH6m5aynzVyuC7mK61I8a8IyFitvqkpIcSQJruegxZCFnc2L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2qtq+XO8nb8o6etx2wlVb7Vyit7EOXbJ9ri63bz0fD/QPO6znZ73y5q9Kho62uYOFzYmn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m+y816KS1UbVZzMrSo3VIyas6NK+lzPvUrMkJGadoU78JYYGsxLoiJiJkZJjuXojjpjo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LZ1H41BOLOibXBLcIIms+LKhPjWe5vS14cGouHRYsX9SwYmqQSOpEdB3RAeJtYVVBIT6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pQNKUbHdqTEwAi2EV1PRNM6eDAoKnMXnoYsXSYKAKturLYatqCDASli+iz2qtytoIJnW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XMXfsv43scTNwiso49omOCrsASLIKdisQyrarVmg6enOkRp1nQzWVhVd6NZC9Ss3es2n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TkEqzliIUR0FISszEp3RxExFzKoi85GIvO57DB388bz8lsnnfO7WR1xqlQvXL9nvWY6U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olRXbUx08PHtPOKEjunm63qMisrrSOnISgrChj2atm0Aivo5GOgJvt3ikelu8e3grXqq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OGvamzJdZqnRD41rFexHRMRExJ0TwPTBHcIXCNl65gFG1o5epY4qYVo9QsjJnpWtqWs0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1s6IXYXKSyRYSLVXczgkeuOHoO6IDwtzBpUNg+jT3ce0dxqBTx3d1THHBd3IqnfqNR3T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+elkCiqybKVBNhUNIZTgJdggrPubVjOvXNfJ0M7rxm/Q1Uu6cWeXXbzNLIF5urU49aMNK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TE1r9YlTQrOhrd4p1tXP1lSrg3OSLO1Kktr2Pu5A3XpbPldjn7L6lrz1d1ebHcmCxNcp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VyLyiVo3wbFe/eWnt42zy6WKVfy5Jda689HUxb/Lt6L2Xz73HDe5CW+zxdxdqLhvZsV7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Onle9OPPp5q1sliYY7Y4mHOtXazV2y63zeZ61OO3kPR9T6Y9VOA7nNeih+omveT6MV4s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OBmezCzxz/Q1c3Ii/WivMisxMJETBETBEi6zT1s7TOW2BJGaKM5AZBLxQJZhRkkPBksw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HEDSgNRcXuolLbimuy/iaGHWgWLx9ZkY49z4IG8uQo6A2rkLg4lJgL4RlPgJRQxOdvlI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M3FxFeNc6VB1DedCjfq6yW/5n0JGRt4idoZ9iX0+pnaHHvp+Z9L5RNVMFz2uXiZ0OTK/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vKlVhJnQwNLqTdc59XToWYitGptXrvraxW6Y6c+MJlvKrTN2HU2JclFSdNWcyxLdUiua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9csuOt3Db5ey5dvNZfrcKa8sWnX7cFWQZNWH1m43pe/+ce849t3QyLvHFtlSe3G3Ax6s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bPcBE93VC29ztc29kE93Ryn9lmJ2e5daFh3MKkh6Tq1uMsSh6Zc6543Omcqp6Sx0z46P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5c6vvhc+Zq+tBPIR6ekuEF5aLuTCW9pVxUV7YFZrxQePlA+6O6JIIODAxIPmEFIBU7FI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g6BXlPbeOKwNWUe46+yCMef0FIQMJMD+QY/kcOhQjeXByxXK2VcEmaLVrPyM7fO1mkrp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9ExQxPR+brVUc6mZ6Pzm7GhibmPFc19XudHznouPW54v2fjJptrI7l2235Gxc08XUpay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VU56uUbdaEVrleq5RWq9QWnUrqgNK1Vi+vGOnrO6eO6ZCepktnN0KhNsrkuEzas3KLfd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qAw4ZREgsSi3XEkDJtjVMld63yHpufT0luh3n7bAi/OW2aBudrMuv5TO0qE9NX10W6xoH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wJCrFsxXd1kzMbnSMndIncMy8LJyQNlXO1U3Bz0rSSdrdjGXpv0stSW0G3n0amjZ1zTV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mytTJs2RuWnWiLPJZKZFxC3ADEhEdyxq1cdExEkJL0jCMpsp0mOjSBITujgvJen8uApy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XeX1NhIjYVI/k9T+RyOKsJZCuIwUrLS8vM1i/lcPXkKzXrK0PSXPS+T9Rmu4ZI836TAH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98egzr9aXJiYs2PafN/f51pfPvoPznO70qZ5/R1qq0Kv1SyhbaHTNFlDunPaDrWK6sxG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R1KdU6/TmrjHeI6ZImZiInl6Y6Dt17yhqY2tc3lsAHnKl56LCV+mF4SgATGgQ9UU2qZN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zjfpbeDe49dO75OxHqEVc3Gtixl3c2/Vw9FKt4sq71bHmNRk9nOPWN4qDe3nYqY46c+k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1dWdZs13zyVYcGejHVF6zo8l/fmCrAZIXZCajq4yqoafZ1gRrnvONOukHQya9mrnw7Oq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ixJjFxYOqwdFYZSlZjOgTpBhHcMNHiF52rmFDhjQoHieiRHm/Q+eoVMUlSxXtH0kRV5f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5EWOhchjXqWX05dfWL1EI6c+jouREgBAwpaXKI9J5ncl1JVMOydGnWZo5OpZXB9SPSQu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48N7VfSeL9r5Pj2oOVocetNllRWzdWrblV3q3kMna8905HbpWOnPd1fMjy6XgpjNaWei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AMBY7uOjuiZ7l4xKNB1J61tTMvXOuE8KmOiXJmnI0M+XpGSAMAVtWUGCU0ZrNWauXoZu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xwAU0z03kdzIfP8AufK1qMzes1s69Q1jQv4JWaMNvZ0VejoJW1TwemPU0sjVlKw3uahF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NyMvQ68y4lIzk9uu6rEtuQ6wax2c6oWgys3VrUrNkTcsJny2lBVpKqZabazzsVLZrw6q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PeBiWWQUZkapVNGUZ4TsfZxapwwKiJ4iYkoYexjWClqBFyjfPcdUsef0H1asaPZFXWd9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7UKInWOGRO6OOHoIGRqAIQFtAr6WdaN7hmCUYmHp516mZ+hnm3fytXNxkXadg+z8b7Bf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uZZVa49JW5NlXJ3sZrNrXE6tandHWcVzkduLURVuWCuQ2RZ1lTX1gasxEQULHTMd08sO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HKvXPoOWUR3cT0SXEqslTiFZA4FgxZTmJmiIZG3aNuXZ4ezs6wjcxdqWSzZzdU2aB2sd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GE1dWps1DVlc6wZpZ3bsZ4tOXfqSv9F51denp4F3DegzuM2lrVOHUNRPdsKbVxzToXrGb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1LX1hTir862jYZ57jV/Rr6TLupz++fSr8tc1L2datGNe1aivPPjOjrOupn2LacsWvc8R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my2zjVInKuRwdrA1Knm9zB1D1a6jcNDjKyNXJpajUiNDO0j0GnlaWKNHRoVWQ9dlch4Z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RHQcMwQJQCJRQC2CqwoN1ibAEHBjOJRao3ahZ28HcipmbOQo+v8AN+vT0flvV4fHrm3U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hka9WazF3E1VzNynWWi2O5l1dGn24LsWHayMVIBG8ZTmzBTVcrSh09EdMLBAwMDiVVpd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uO6OqYjpZ6JCjuABiypBApEMyssV3G30RnSokbGmPJGpkaVWPSedZmurb2FYRda3zrzd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JKFfw63PrivXoFW0luelnS8xG+PralfTs8/qDnefvrFWC5Vn37HTNbP36+biFZV0zo6n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HekypKHAV+dbVunt51XosjtK2jmzvHoaMny3UaON25aud4rOl+q63xRmdfSfHn6Xl061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60mpoVOe8rB93kTXlqPuC6Y8rY9PW6cvD5XpPPbyhTVazW083SrdvULOF6hfpVRgosqQQ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JEiIEOIOA5kiedImXAV1tGrl6voFc7UGZR1aARJmLewOgIq28I0b/nNavd42zj8t1WAH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0s+WnX1sqgiQVWLcx+3OLg1O3GxTbeK9lp2Jh0CQcmVNZ6YV3dL0FEq3rbXDMRNis01r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Ry93QTI8FISSEwVk2KyskXywxTDa4JlFbUJcBqDtDO1Ll5sdp1V0QLgOyxCTsnoknu47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W807n11MvUVZiiUb5xdpxL6avj2uHVd4c1u3mx3Xk7Uwrlm6jI1+e83tuvWXp0Klh2rS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rmzQzzfcZS/QYGs8GZ5LWdvzCYuZYpsEttBXihkv0rbyNDM0Yzem2+V9Vk56Zer5CjrH1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Nv05L0M9MaT7nteVrrPE1PoFnpjxbVF7vHq1LKqoKs1rK63ICNc0yFwEHcBB8HZTdhfOU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bXU6ykCzVzeBL0InkLFVp6G/naAeTr5xQWYH1XE2MPnqQy9Hh2uiUFNFmoLp6VFc/Kse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KL1ltCcrsZyOGLjia7a8oAcxWGymUe6ViYgKRKIaMnoPQee1kyVsWTHcvd3Ed3HTHHTP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CDYo41mIdLKHKL1WzUGaebpazps6d4Ypq86Zq478dFLvVN4DiG56Q4aysRbWvg5XMaHo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ulz3n9PdePdMFo72TjqIk3fOvzZs5iozsdHPFnVrJdz71NRNHWdK957tctWi6/x6UDV5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6/lvxKfd+L6c6fFodeNGWCtGLMx3NCz6Tdp34ScSJ8l6ryq5Veyqrymrq5o5r5bi/Hu8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7v0Px3SmN3iH0cfQbHkbcU6V2nYqrbo13AdGXGRxkJFyQ7ufehgWTKNh8iZZTLg4t2hj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8UFW6Z6W9nXizTt5pgaeDvH0fOTqZvzT0q7fDrdmnfxrLr6OBQ49zC64pk+325C9TbAa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EXBrhSXLVXSMSqYVc9EvdAhyloa5SWdnzWqm0p6oDu5e7oO7pBICD7ulDO0s6ikSCNZm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yWKz1DdCjc1N7pneAg4AaEK2BGXoYKBDYRXHCjMQNlRhkuV9Pim3n05VHajHm7W6YPXx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NsLs1dZIejWI7oOKBV7aU52EyOsHTzfOZ16Vnij4+nq3scuSr7nxvq3NCfUWY+RI18nv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sn0S/VtQMzxV8t6nyVF6vyfq67yPvfDgMsV5rzKyXcio1g6FC9XpFPTimQkFXeuyvSvV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zpY8rc8QLKmjpTQjTz86/VG5o1C0GbI/hInukiZkr52tkG9o4umaHlPS5Biavuc2M72X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oeGrNXVxJKeLQxW7GWmx1y07M6iBeGspl0UoZQEK4hsrJZWwAO6I4ZESJDKMTADVMDQ9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cHzGdzkrEl0o8UAz0hd0qGbp5yAaW0RrMv6GXqSxZr3ZNeLtaa8+2u/ePSTxdMBxcixMV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4GGciofEquZAEzxNir01MhJ6PIT6LO8WHUbnUoBpc9503KO8xMTrEgUA9zM6SVzyy6Pn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B77n2834n6rM18q9xZfrmEH2ua12Kx47LtVJQ7i1HIepPpLgeKgwKPmfRedoQZAo56pa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NSFcpXa9MBxiiebpE902U0uRZU6Jp1xbwo6CYVTL1Mbhm6NqoXqlbjoKQS4gzFh0yQMk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qYF6z0eng6fXN/ze0XHeFsTXM5dahGnXykLoIo+tjS27T/P2wsr1GPXnSdV9PBlbhsWL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sLISBMYESgUFgZa0GIE9AwSkHezvTS2Tprl7Pv1ZYlTCY6KiY4ORmOz79OqjUtuTICWz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hPAuWaenKofXD+rQGuISThxLeIiJkDjkXxwR09LHHwoHgJhgyxsZHLoVVnHQUWXbWLa5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Mq6wVHJwZdyx5OeXdidnKuR9bn+sr1OT2wV6iG4Uo08nWDqPqbz4irZrSiwWVI8SfR3I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EPnamOiujuOS6rGMBCDXfXGXKdyvUS+cXMta9NKkzC0a1mvrKCM6tFXol+l2oZWm2oW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yRPSRMyE5bjimTi6TsXdyjz9yjZs9D6bx3uvdxqV/X1mfK+e9l4TG8tJD4+sCQr1yk3N+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fqrO160vlcH2Xn+ucUWp78uiOSRnhfMkCGwqV2Ei+iYISErqaqUY6B5CS39bL0pXQuJW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MLGd3URAUdVtIrNaltyZrNW7mFtxZkuB4uQS6TSfVs9MFHTXTzEl/ET0idE8T0wCa+G8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K5sqpdkCsUhDZEy9m37XLrm7Xmsna94/6p4Ga86pirxBjdArbuk2DeBUVun0vqsJe3NY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nvn4ZFhE16jNu/QM7+Tq+j+Wxv0b6re3nPh4yMHaxKmO6oiYgqlyiZIHAqvZrDbdW1Xt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IRF6stCroZNnK09GzD0SpVcqBBMjJPdx09J0zIMzJBFxLQMIoYQfVi1jqz7KjbmyYv0r5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3AdPLOZ8x+r/NO7yYkPk7RE9AGMy+/wDa/MPo/n7W69oM3PztlC+Dz/YeU9PGouwreBlc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1rFUCRKDjpK6baFSJCOkSlu7OLuZsT0LMFER08qKt9SJmQCJLQgODHYstZYYGrNjH041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pS7aq2umJmCo7MNOGZB4oB6eOjpjoPgTEjp6CZiQoiFIRiI6RO7qpoZ+ZqcO7vEVvW47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TyE+gjp5qO6i/cCVMi8ygdXYr35UPrkaqqDs7PK9VVs+Vr085Qu032e69D8f2Ma9zV2q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8njeo81QdChvDw7M0ccqmpgFLUTSLBAer0snSwTUv0Ar+ddCiwBDIMwqetk6kRMV0xwU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HlyWJQ4WwK5oJy6aXqD/AEZ570O6KjnVfPmP7/wXsfRj6RYyncVn597jyPq5/PBeny9h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6Z809zz375Xdx6LBkLS8d7Pz+p5lTl+rgEOJK5OIDiUIrMryyxTQu7jh6CuqzWlbMEaW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EsxMqAGIHFAqrdrpQt1TsvcBLk8YWG1TIbeoWV35CZD4eCICst26N3eHWwbUyPVPdx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I8dMcF0yowcJAFyr6ZiBR5o0/M11wfvfn1/l16n7PzK7sr3c7lXWlzA0srp5+MCs4YGm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m2TUZrFg058vqfO+M9bnr5c/qHlzxtpvrs6nToxrlueH9H3Dr4ph4ffn6c/J905+hxEx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D2MWwXK1t5p3s+zldzdTPpb67DUjpiJ7irhei8/qLiYI7oVhqZYRiwNgMKorpGujLEfS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Hzh5S6uSMxFS6oyPX+Z9hts6vl9r0cm4Oxm76fPq16j54JRHLV4Krs0foPgvf8umtcyN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hYrr57O9L570cQbXPrzbEcBXdUVKZGDeDDumRfFIurepLLFNhvo/NejmmF0ZpAYqMdxH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NZReK7K6bFdDLmqq1VaekJDIZLkIU0nVo7VK7vDigrOieIiROIODJRBDMkFHHSthJDKz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5eGWaXRAgTQLL9iNXO0w5dqdjmdOQFxy2sqJWQmNZnpFIE3Spcgg+mSKlmgeaCV26n0n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f5r2XPY52xSXJ8d7vwXXl6Kr5uzy704KO/liemzIieIExIOCD3sL0RLLNfLRqvEolHGk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t7JrNghqImDpERhVhssgiA6zoKnocv1xWY3FLuUgocUMUZIgJc9Mf10xU7Pndj28beLu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uWhji4bOw9mNZvqfL2869jdxtDh10kCEsVmUqfiaNLecopX6fO1QKqapJiCF4RdAUr4K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oHDPV+T97LjFt5WauFGsxMqPFwHM5Vw0YRXv9WJX2qSLscaoC0s0Zr2YErOtZQ1XM1mW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4KIknp4WREdMjKXCR3TJMwwXWjw5uYVE4HhkE2Gdt0/TieuhYmGBmrhUy2aw1R4rGxp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5HZ3fTs482RpPfKKOlmnmFNUO0sy/VHWw9rOvpOn5Jst7ynvcXl6Pna9rH68Bgo3zgTW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UTTt3D2JdUBflDal0zxbwV/M0Qo7iKV1BhCwKGCgWDFUESKTHcEmQLnrvGekrUQ6yebo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UDOUL0vn2GLaybFb+hn6Xv4Wc+FdMYfn/VeT8/VcXG+TrT2M7V56xTrPX292vb8/ZViU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exTrFq6eX6eAplWsAE8S8WgCwSIkSZ5hHTJTmelZ77wvuIb3TJSzdlEuU9tRu0KSU+E5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rCK5imHCTyNYtJmWwzWbFlJ8+nJaPTHcc7wqHCBx8BxwcXFEQXCyOSOjPL2Ji5kPrHAM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ZE53Zt5z09Bs+JPWfoHeO2dZ01ywzau4uMWb1VVFJwItAaISM2sS3jtXI065uzL+bZ51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M28Pal9WKrEoXMvz06en8ia5I6e6c+RYrmb3cnCQDJ7h2tlaq6T1Fki/RtimhIi5XYP6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rQiYilsWLghsju4EDWo6+LrGhqYji/kOrlmzVtkzMorigwbVWyaN/Lnrnbs+dtennZ8J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fF0dWMpodYPQc+my8o47mZ5atmDSK1zrMLzXuPL9MeeUS+/KJghrlmESjCTIDTWYYdBX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e1in0hJK5XKuteQuPV1KizerzNWZS1SA4K6bNehJmmVtVxXHMBiEcTT7lK3noJrdvnBc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HMEjukPuhZVm+YNbz4nIJdwJMZC+fUWKFtEuTqVvQWZK/U5RSIBlZXcmV235/es2bfmi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VPW4wh2qMtTpA5qxi8tb17Mt55iAcWOsLsGNr5G6epirEo+d2MkprRaCbTsU2vZrGb3c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qZukustyMpZezxynVxoNrrc6OCjuKGfr5KCBiKW1VLExoYkUgDBVaGfbNNizg6tuqWbl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xtrw+AIIQOmCMnUVLmOvo59aM6VTOi9x4n1mLpUrVbOuEHjGoK4sQA2Ox7uNXjltX6eA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EERHFghYQJQLW1cu/wC48d7NE09To83h+28dK6357ZlijC1KwhRbiu9bRUTmrLHaNibU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shkxNHep35tRrPXMoiaggIMegkZkgoxTU85lVIKINDOGizdbyq2xypqxmkDUqJditmjs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W8r0uhz747bPdOFErlaaZ4f0x8PVn6/zyx6PL9ELzG3rFunbmzJVsxLjzcr5sZGrmGKJ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zi60bkJfKnN18kxrdO5SnosQ2rbp1n9EnAa0dMSXNChoLsKcnLf89WJdCu5Yyu0CwSmQ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IEoRS3LpIMWBEicBCLMIN0hksIasK5RvUXdwMTEDBCCJDQiQgJYhKmjl0cb9pUz9bj3r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OabdxTTfXnMsuqUCDUdW083WuVPT54MZuSkZJiII4ZHkEBzBEAYy+j9n4b3QfDEkeX9Q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s6t5O9TzrIsyzeKStNFiLFMF2r2DejcLGv1cITAlsEOBwb1toRbCQxZklxUMTB1Wh5sv4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sEOcMrK1SrnT0AU1MhAdRirH6uACepnz/s9ZXrsK5goJb2eb+fbN80jD1zkkzNey8iHr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X4d3f8My5+kR4ves3ITYspef9n5/N8fx8pskjH2cbbNOOGVVN1cxr1G/SLVa0MoaGcUu6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XdLO0l1IEs2jxgXZS8u6PnLIltexE9HHZ+hWrOExFrcuxCnKFiQkCQACcG2yrbC6SVNy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EDEjUDAnLkEFJpFZenm0nTzF519C2vk3oOXX1E1dzl0xa/rqJhvmkttVaKPNe+zFobuD3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RBI9ABwQZCwniA7pmNH33z/3MrxUA7klB12yVQuQYFT1VIwpekq09KtVApTZp6Hmmy+q0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NIl3MJaM2SJcJk5GcvOL3ms9CQNiCsL5EOayIvJqzT6Sxl4YaIbe0jMLSr2YNH0tU85Z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Fl0lss4J8tLe89njNe08pe9X5/V5l8x38o1b0qzynqtvh6fnTLdb0eSDg7H7fnpPd4fn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c9Os4m9g+kLYWpjNpX89cnQRs1jWjELN0swqd3ECQI+Ykv6NG8t1tS1mpSQDbVK2JByY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rYNZUMWgLcuq6ngVwfBXhshXbuzm+etaObRBcqCmLOx8hNSPCQHLThiKlfJOVyyKd1Rn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VxTzfXs8XGde5V4ws69ofiJa9gPlUJuZtKx05Mke1kuiSeGCSWRYYJkQUETAxf8AYeI9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IY8IRCQxMwRmawHl0+kx6yKt+tZUByyLdSD12388219nZytKVh1LRIGgZWzvP2aOVEpB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yqAaEtqukZbARfK2jYsJz1FYKGVAavBS4kB93KYnoH+Xo1qYTFHcrpdrV8i+a+iYFX0H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zJma3vKXmZ6efXsK6efLm3WVSumGWlOLKWq1MT1PlvSGoMOlzMzXxi99F+WHXrPJEsPL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FA6YI0rlS0uNr+aXi7ej5TbNa1WYNQ9J1is0f0cFHcUq12lQgYooGxQuZWlDMXolj12e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jVqWausjBDY7g6whjqEDAAJVZCo4DnCSJGZFfSz5UdMEkJqHdx0EIImAc9xDksHTHIXT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l3J3dCiJDDfX+O9PG/IFKXRAxfQFwERIESJwKkxKOD6ca8Sv0eHZUF4i2gw70XmK9fUN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8zVqkdIoYEYLuoGkuoqW4ikMtlfcovO8ForehH0ItY0KfVXAYDB0FJyQUgzb1TIzNzFVM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EunreVaevXmWs056N5mVEEk4qpleky4Vbp3kaqxXrF9N5j1BbsqbLn4+rkE8PWFI8Hma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hxCZo2EenXxs6aeXTITZTrF7V83x7JPmLZtnAluQkKR4Xn6ebQmzSlxma9nOqjVZOdFp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e8WruLd6Y9eiOghmKmIjWZ4BpoEtFVLKgHE0rnbMQ82GZ5n1vlZQHpXig0VBArBLgAMA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eQu6DmA4NiyDiJIFi0GB5Z9D5zbj2LFHmzyuGjBAKaoLu4LkyHBACDABW/jz+P7alZ5R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D38q8aogCyg1l48nLLNAJNLqpw9iBmrEUZNTQ85ye1Z5XUs2a1QbCXKzh7peKKxYrAZ2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CUUEQRi26ekeVD0mfLlCyLA4oLep57q9WOJfLLQgPPuZqFYzrKalRqayfSeb35dSxRuS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ykyMh5+hQK4mAvokcYGbf0zwnvK8hl7VLnrFq3ZzrEj0GfZl8yLNa/5q2egbQtlyM2wr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ZWN6Pmxe1XbadL5vKsVO/CAmNZGwpp7HX89ty5UQJMCGsmNO3YyyawAKCSgiS4omB05c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9BhEyUUpL0DmLsLWVbqk2K9wrrdAZCaT3GSyTAkyAIoQVyJAkKhqZlyPfyk82IngyURH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AjIY9xAkkkYkjynrPO2R6ry3qNR3n/VZ8eUrwmaJLRKAXuWgd9pWK9Ulr13KsXMnYEzr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GEESCkSzBaAp80x+YsATjgiGyDvTumerf0K8p7LWHnv5z5v7j5Peflse6x7PNjcQIkoL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EIu1WuJa4itz9qjuRGmYy+fxdDLpnCSdMSHUtV4Qi+tc4mdUsJp6abN8qrcOFehryuHc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OXzs6A6lZNmsidzF2c7d6vze3y6swLtOaZNa42DJank8j0vnPR5Rlm/c4+7txnXmGmqy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3mvbF1hQyVRzRIKDkixobEtW8CodFaSt86+nYVeBJcEpYFp2qdxIqW6oFis5XElgUxKE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Q1SKiBqOjoJago9zboX83u7iCXIzh4IgacswFH0kR0HBInAziMH0WNWSxRaztXvM2Zck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BUSmIxTK5glQLCKCw7XualqU2WYQZymrlZQWsY1BS6EUBlMI6ySiDodpFbbZfJ1bbtSj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UF9yj5/7/l1buYNjryu+S9Is+W4X2bBT5n3qsSKvOtle9asCYs1aR6jL3IitZzTOr2WG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+syE7tnOvP3tmYzqHpRryU6VGz03qqe9qeIEuxQ6YOJbBNPTXLTqaL8b8jS9l53Wcy2sV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FHQ7O6dlY3bJWLFPD9RR6cdO8tCHn08fWbQ83eWW6toEoPU6wu1ZBcsKuewUNx8QSymA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nz7zP13wNee5q7euU3o6tYSV2BytKOHMU5CLpOkIRkplXQqSYIhQtEWURHsdTE3M047h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IPSRK5IVDYEg6Bc9TLuSupVQxLWZtIvy5nWpzV1tTIUB4SBISRG1Yq1cKxZdFDwygEuj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LbxwHTIPMGlMZpg3esjPTUNnUaULqn8q1fNyhBAduYXTX1PORgcPR9K0/jGj6PJ9YjxX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L9hx4qfZ0o8uWlXLD1SIytHJOYkyzAzLxTIMiOaxlSM29NdgetQ9PvN9lEtzyMDHO9wk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YUtWnqDnXmEekoyvnrGOjVBXzoSM2oatdy6mnO1jTw43enLF9BcdvOVl+mwAG8UJeptW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EA8RCjpjhIRbIkLl8NNRHeZ9NknzcXVtOggLQHBVieGyEqb6r0cXSQLIBghOkOGyskLh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8b67FnpkGYEbMSCa+CYAjOgiOjINLEr6Jkt10LTraFYzz4d4fezr0Wgt0JQyNPOEDK5Y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dygGjBE1kVA4hkvSUgFxxMEIExAY8BZs551q2sRx6PRwOr3fkMnz9LCeIExRcTxZ954L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L5brxYdbt89v0fgiPsGr8Q16+sx4r0horaRnUd7jxOd9EoHhp9FlFQpgJq3R3EUqZf0KK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0Sx7LPWeABqMUSjg5kjikxbpCUZWsapsShWu0ufSKlmpnTwlpUAszU7r2x15JsG7WVOYy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PrcisfreyZ2zZJAgwIiRDiCI4uFi3hY2li2MkAHweO8X9c+b1lRM2tkTSrDBI5i1loGl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kIqHQqyKEEeFeiINn2fgfdYtiYMXziKxEBPcIQ06Jr0cm+Vbt4FMUolZX4FlJwlAonpz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5UNq2ES032WqMyCQs10UigbnAEcXSssEwzWyBkoVYcCMkSB6JJjuopXomjn+ubqePzfq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PluZ9hzj5WfqvPAvS+X2nhrS+fSoNsOvKtLASCGRjq027no/AmfYNT4hpn14fD+lNIWk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fd1I8l27XXMnVKMaLdQxtnFCz7FHnvSV4QLKOdUJSSwmiygSY6IhL4UTOTgOClV1q+NY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xbwDQKwy4joYQqW8BPGKKSoZERgDyd0ydHAGIwEQGGxZDIIlETgrfM/o3y6qw9FNciwi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hkY5FgMhkLo5JiIOUYiwYKh0iWPffPPa5u5IzHH0ArrZJapad8w9G+tVQVeDrStYA1yw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e6c4fWcmti7OLK0hNZgYjh6FmV5tjECyBnpWHcUHxCKKAGgEgwUnd0BwMUzl7AP0MtDUX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jM+X6HQ8NXT6Jd8X64s5uqB4Pz/1uufJw9v5RaUFKLFgooXwV+fFK4wXiGQ31nG39Ez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WCW/KmgpdTAxvQwfPsP7FRs+Z+7xK0rgfOETxBTwkpYECJydxcvFxAiSg4mAemQQsRYu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GvuJjhOE+pItE5gSkjPAiwCJjgiBgRRKyQyF3QVflf1r5fWRD01NqnaBr2qyEazIguJt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MnR0EjELwTAEEIXrvJb0vsSwN/IqF3zA/eWxZ6ICrgiCT3TQrOBUzwsJUTXNNkcJdOcG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acQKkMBBVEoUhkyGQZ0MGJkBDlIhKnq4h4YaSGLjjijeA+iHc3ImVpPiVedlEWRKAnCK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5Dcr7CPg/XD/MtxDU9DYvHg/L/ZEV8Wj6N5MxJMUgTgAXEJ+l1voSwc9CqOmK4tnK8pm/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m+JpS/Q7vhPXazpzHWdXd0eKUcYolEnRMHFBwE9JEhNM4egRbFRJyJJkkNiSOCA5WwhZ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4C6hLuQeOAZ6COKRczwJgwku5Z6OD6GC/m/0b5xZiqcmlvr2FdXsJRLFmEQkSQ8PkeD5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CkOJjhGeh87p5vqLdS1mrClvWMgQlmvC1kIiXoIRJMWCsKo5CQsNS23PPKN5gllZtY2v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DL09yyXTHSUHRKghCQu6KGe4koIiI4me9TSfoFixqL46iT89Hys1YvZunEQUAwUJXrW6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17ciCpH0b0nzOnZ9lL516411nxh+R+g0j5eXtvFoXoq/1BZs90vd3J1Cz85lpAUZ1AdC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dZ+gek+T7J9Wb4D0NYkEWCmNISJSBEgFPMFMLgZbwvugKIMiWSKniBhoiumASgzoggAe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g+A7oSTGVmQ47pNOIZWYmYGJ6g+efQvnlmPXtV6W1fLaUwErl3ByJHRMDyRIfKkby+Oi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2nnXY9k9B4tW9CwRBKvABlclFYuopjZbSrkkBWEsrlirgTZyiHUBirSW6OnQlzhKCkDA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GekUtoipMaHuk4pkhcicwfZ0HvzfZHTSqfnEefyWo1q3UydY7okiJJEV7lcgWkL2M3St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7eFS9XK0j03ofEPj1et4739VvNezxI70nzduNfTJ89oWaIz4yqmLM51AGIKmgLWajGgo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jl2pfSys5DiIJ6ZFC/hZMgLjgXHCTDOBIoImZIDlDuVwZAYXTIEwIXBJwMWdHDREogol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i5CJTAh5YwgMr/MvqfzqzBWxdD0gXYExIsUH0EdMEF0tK82+KkOQREcsx3HEJFqwpkns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WW6prEI6mOJMpEEJ0SC857bF9wWTAwEanWQ1Z2aFSwqXIkZELcOdARqUuWIcDKSa4JX3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Je5sV7wbFTBZdM+bqyo5DUwIEsZrY+upd3RJwVkU7tMmSgK/naFubn6Ocm/g7uDUaOfq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L+nrbqqqxWrvoY0TFtW95quyy70dLEdwAEAtL65jSJXL7dS2W7NawvojGZJ6ODkpJguI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BLjJmRIgJOmOBCeOKJGwMkg2ACLgVmAIs4HikAWdUTJiyPoECWdwRTYghhgwHxntfLp4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zZpXUBL1EEBEkMjbuZJfqJEKIle7uO7oJIGpbYJRobnn9PN16C9CXMr3F2cmyozotVge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VGADRuUno4g21i6+oyZ6yyaLMuDMwLU8M6X0iodK0OIg6C6oiQIk4BZP0KwPY83TpjND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IQxRAEClr4+xBTHBmsyadypY3UytaXTyfpfiK8vmaebqbuDv4BO1j7cXmjtU/wBhTtg5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Ma8V6i5XPNWqdqL3DyxEwADAArWEGIxbLl9uveGWAavpF9EkjJjSmSQODulQY9ATAaCJ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giF8cHdInGJkxBHLNBExIUQRPFwInxxLIYJCBBqDguqDmDjHjsLbyj5sizX1KwvAi5Ss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xCdE8DBQRPcvdPA93HWEXEb0iXtTz2xivmBluszXJNfTqVXpuArItJjjQa3XZ1ouNqV0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r1lkXI1l9gGy+enpITYrzULkIAJGpLpDCIIGeo299IRfqePTpjIG/Ngz4ESEkh6QAmFh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H3ScYkHTuU7DEwzdEeUtfN0c/pnf8/6HzyP2cL1q2PolTUImesjzWln5uULUZ1ym148x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lAwsrldkV3VkyWrdZb0Kd0snD5dOO5CaBjpUwmOkGC44WCSE8DPSTEMF8cHRwk9IhjEj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xUsgWcyRHccUCd0yQshIIpIngpkAZ0xwVS0o+UU9TN1Ei6BLgksx3ERME90nd0BBwnR3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2iwhAQASU5ad7z92W/HdB6GORfo6JmQi9WKqNIDJ5tcuW6N8gO4izWdZrqarcbZrWY8+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Vy1LhInh4mY6oez16WfV+d0NNshxjvnUVoESEEZg6JEGJ6BWYEbWLtylPcTIkMp3aVhr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balDTzemN7z3pfNhfXsD6NKMMgCrY8kH6BTTyqnJxoa1mtHl9TJ1xy2BKHdBAEFDUt0kz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4r7CbEukU8yyekPp46ZgWRAEHSDMyBPSQYMAMCIGYOkSIZAhj0izAzuOCYmDogQyWZKp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iOCEYoiAyRIxc9J8/wDN+u8lYoHjSJasfwGdHccQkgwYKIzJHdJETBxCZYYsyY6CxaTr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ZvGisJGX8o436VLVM6veilJ122eZLey5avQAZpYa76dzWZOSMWrcpnUL+bLEdC9EyD0x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er6YOt2UWPAgrKY6KEekAWCkCUKMGMLBgA7mHuKfTMCXFBU71LUNbBl00Wa6pzNTN6Y3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l7upGaS9oUFhB5RLF40NW1Ujyu1ibBYiOlETABZiBSvZ9lS3Uu2W7dW0tiwixLqsFjMx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h0kGLARkCC6Ti4Ahgjp4iehY0RM7pg4SEdASADBIlggQ0RcwQAlJJ8J0xIHEdL4ljWJa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HyFioYFAqSOsAZ3TxDIeKXb5K5mtVqesVBiQ0XhTMHd3F/dxdnnqsqwoqVNNCUmSFhmo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NS29GgyzNtWGWeewff5S+RKxXzddy2azYOqwo0dHPJzNTOlREyolBHWq9+vbai7FnXcj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cEsl0c85ERMA8UEAwRQsGVezj7Y3nxCpbCxR0M6xkF0usD6y1qWl7Lpjf1+6XonoX5tu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40uAExjXUb1A8tqZetDZDpSGRIDoIztDOsrXaV2y5cq2pbNivYXbFUMtJchQcHcSwS6S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iRngoHhvdwInAfdJ09J0wJMgYMTwQdJ0QIswklqiOWYkGLCSWVLFgkzBgRMR47yfqfMa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yAzoIA215LUIgZAcTESDxEc6ZQY4VKOE2NTA2ueogRhtY4srqfWDgSsKI4lq2Gn6fxuj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tDWd5z2gyeTfcqrW6zXEZmrlE0LlWWtMid08svrsr6rp4myFi6OcfNekEKY44eKnbGHx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iADVgbOPsLfOHAc8ill7uJHPU0205/oV0vbrbqd3dHZFzKLOn02R0hVT5ozHxr2HDMs5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tqUpWUvBIgx0J2ZpZVKvULtmhZq3JXW0OXSW0WZOJJJBjALiJESwuTIWcAnHEC1ZxpIK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EwPHSPBcviDjgoiQYkiFtECYIGZIrt6ApCSJX1MXIgdIR5vx30/57qUOJVNmrBcis0ZH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nuOIWJLJYCJqWOniBkCxu+b28Vkp6V6g5GqYJXTari+EafZoGmpYo2KvbOBYs9kvz2+d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jQGm8VkbWPAIt1ypDLzWeu7ROYsj3+x5b2FVA0XWeI8v9pzJfk07mIgFE1MxJ0xyT3Qd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LtVpmJ1LIZCvP+l87HWkXFt/S6G8RPccB4IndTarumE7xe/8blq6mPsnru7s6nK1MlPP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LI8JAyKRl6eXSrtK6mhbp2Vs3Kl5dHilkIYIDC4EDWT0SSUQMGDOmOIUQhFJByoRgAsa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GBBhB3HdBHRPHQUAEyRcFBEMAEYQMlDBkDwMHIry/q6lfM1WqOoQdBz0ctzlPQIKCe4w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rgr1p4dC4DEIJt0my7IDOBzBHEBkA2SknTqFeCXTNDL6zffl6Q11Uz013x2sP8x6TDKT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jgfwJWM5qigoOkSPS+58B6Q9aWDtU2Zig8v6uD4/V+w+DTzUEKT3QTHQT0cdHADr4mjX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8Dz3pcKzvaZv0LNKe6Xu6qVOrbVT08Qh3zqMLzrFA7mFvnq4ns6jH2MYwNvE3IDiiVUc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bUXKltNCxXtrat17C6RrllkDJy5g5ncCfCSkxBkxGD0AlEDuXxLAEBvSQUQNIIJAoA4T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kwZmCe5QcpEajuAFvEMBosDEiI4ZBQeA879B8PqVesrpQsgi5SvCxmCeiCWKkemBO7uO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JNbYvmDMVjUuCIYD6DO7plq1NGvZQG0NIvVhs9IOLrjrKjlIQZLXC0esV6ejRXuYBOHe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Nn0nlfUjGJ6Xf1vG3LPSQp9Lz7Hz8zaIzZ3aHsj57Hp/OIqJEhZJBdWm3b0fLknuLvi9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LUTnXd3AefOyaLaNsLppGN8ov5IISNkeg896KX1Md2ddi7OIYezjbMDxRKtZCkDwkZuj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v595bj1WVuiLGe7mAlEnREkrVI0IaAcCSMkBxASXEccEL5ki0uQNYhocQBMTxDVESamn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YUcJMSJMxwJEQsDgGJUNfXcVfCfQc2vnY20aiQsiV7HSNUwRQkB0RxPQRPdIMEJHdx3d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/IjFsMnglIgkOF8hxzRVhd3Q8P1s2eFnbwjbv+XvS6xKLOnNAt4ZQv1RaWKMik+qsGBh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PYjJ7pTkZGXs7jL8frYmpZ0M311nptmtdBzdWT5h537jgHydW7hCig6kGyN3sf2tnp/UC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8yOabKq3DWa3y/S8JAq4bOAxF+j876OX0/ROddhbuCmNtZGuQol5vKgDo7hdG9SsmzXt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KXramIZnukmIkAwMNJgQyiBf5DBkgIXTw3hkmVmFK5IBnCpcBETwQhAyIkk1yGMCMEVj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SZMAZkhEtAFbeOYuAC4zyXlff/PNxvCxImYIU1SgDBA4pO6IC6JOGeB6YO7uOmOXSsU7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lgohAmZJYpls6dHWQ7Sb+onC9GJ8+T7zyS1Nzz2xLptU+55L1FICgwaWhnVJgStNWoR6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lMSTMSeY876bzWss3/P+gX3W5410eu7P09AmeRXjvbUT4p31fQPk2l9ZI+YfSK9U9T1S2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GwLF/FXz3oPkZmViGzhIEgSBR9L5n00vopjs6Pz+9gJla+RrKKSCBHoIGQk6jdoU63Vt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yLCtMJZiekh8cQLRELsVzunhkSQAmYvpkiRMnpIWcCHAGQtsCxLieIQZiTuHghiAlTxP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4LpIE1QEM8RxQBHGHxSVfnv0Xw+pgc9dhkhq8pqxYmBEdy8QknRHEzEkRMLHdx3Rxc0Mr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y9xcdxEATSpupT1bItg6kk+EXT0lL4ZvsMpEtAzlPrlKJ6sXM18k4oNXevqb5RCzWi13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geX9d5HWS3/P7q+omIzWXaBHqrni9LU9BQt1LK93E1V1BHiKt8DC9N5+jG/gZKK+haWV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WSbkJhKNAhACVrPqPK+tl3pic67z3ofOpna2XqypGwBWS1SRE8Lz9HLq3cz75qaeZrS2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mBIRi4GGJFiyBJM4HgYSJgD0wT0gMYoySEhBHxJhwAMWDIyNSxIyQ4YM1xnLaAQEcxZk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AwQglEgEcEQUlfG3U1837Rx9SysEloFsBWwAYmFie5OiYO4hO7oXu6Ce6Bu/gejyJkOx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YkExV2rOlXv2G7irp5hWFsCKl2qmWXSFXsorPGRShi7mIs+hoe0VzzgqUbVcZw9mnIEG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M1I2cXWT2HdOdcYSFI8Mu50mnd8uB6VGDFbFWgoPB08qz0HpPDfTbKIbQGN86+sfKJay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GtVgYA+u8l6+Xc6Jze836PzgrUz9OVS7YGcrRQlEnBZXytPLp96jfs1trJ3VdNhstHpj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QQUdwAkwXBwRE8D3EdHcT0yQ9DBU9xIQBI8JMERwtEWYSONUgwQkLPg+gSSWZ3RIMHBM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hbUj6N/KPN+e9jl6nmVblGyrZHlCCAiJg7okju4mO4jphejuI7mI70uDt5tgO7F4YEKV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2i1cRa1JJbwCkQAOCE2HWebHWxokAiqUOIo4fprY3XbCjmug6s+scD14plmWS6Szqn4f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6Ce4lZ51PdxPRwXCQgDCujoiFmqxGVqZVgfS/mPs69mdOS54H12ZL8zEw1ieiCFkCiJC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qRnNjzno/NDdTK1QpkhKbgGbX0qqZOZp5mj7+fopubuNuWXHKauWD189MeqRqJkiVuJg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i0CJ7iZVIUjw4Y46A46CEmO4iJWSxbCFyA1i+DgeJ5TjluWd3MFOCQJZAPNWMATJiYBA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Qt1KM3a+onN1KMtIpAgWiL4oI7oOmJXo7iImEO8m0KMaser5DcaYtXBcvh0gZo7WZsWH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ukr80TjhaBk3mGOncyzMUzRpmvXaDRYpSdwBVLlOBEolzGC2G3cjSWPB++8FvKLlO0e2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jyFIyKCROjoSFMVSMrUy7Eb2Dq19D7I1JYp6InicH7GVnxIfaeOsSBgQMisey8b7ONaR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2O1MnTHlUpS7jMDXGZ+lSjz2XpZuo7SzdKvQ7uLuXNloMXNGT56A1sI7iC4iAmeFLspA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h8rhgyYLAkhiZWRgUkZIEWqOkGAg1Q91RgYjA1qBHQsiYIAjgBqxM7pkBkwCYEAYkQmW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ad6lqUE7Nw83X1alVOmARMQYnju6FKOIAjYjmiaV6tmst7VyNPFKYOAg+OsV7y7WpQ0t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ZE4WiB0kV6l8RBysoNYRMTQpL12DjCyKq2K0JgoWnxBAWq7pX+I9t4vWaVmtYr2/QzGo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eFiQV0dEgrNdIy9TKsRq5OqbHtPCa016q5kbtkmM6k4G90fHPP8A6B8efKg086g9p4z2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b9J5tE6tHVzamD6Tz+dP0svestjaDN8fnaOb0y/Txr2p7Hb8/6KyyYmZRcXPRkMiyEieB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BgmA4iQ4klGTMgBxSSYEdXsKOIOJ4COMJO44FhbUAzjBLiBmIIg+AIYCkDDMTAOCABiw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5tCxXNG3jU61cCr6KzEd7/ztnmamoms4WpOHuI7pOmODem8hdNcWoSXVsp9HGLHoaEtC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tuvaoSLhnCQIOEXMCMGIOiFBKZAE9UIQ6aFjJI7oOTZVFDu5aybFWGGBSv8AH+v8pqZV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FU3Pet2UtQujqACGh6YQVsWV8vUy7K2tkaxq6OboqVqn0vr9P5/p2erFFog1yI+b/T6J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0QPm/R+cksPrtDQ9qovDMTXKnWTVudZQtXX0HtPOekNJtK1ZnmruenrDqLpIGRbDBIRP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Ah5e6Wg8wEWyFhDPBJdwroFWRwITQYR08RxNFQVceQGMVIhDMAmTAe4wS6AZ5RMkQKyg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z59b9wNZekUnVnQeJzPoXjbMqvcKzIDYUZc6jDNffkQTkiKD6y8YMNX1WJ7EVl288sCt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Pz0Hqi83aNYktJDgIHoHL4it08SBKBrtsiH2BK/H1TElAlxGF3CqqtlEMgllrzHpvO1h2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dm5jQfLNmvyXOiaADXUxHIC2LEZeplWVdjF2DT08rUWe7pY7hG7vnSPfF4bcNLCseYs6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ZS876DzyWyFoTUtlZ0wJp3FWZdi7Y1lWoq/qWNGvblalzTBHu56mQKmEDxbO6CgTFgJA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oJNLDltUkysgw4SQYk5i3qtscTKzBmeQXJMlFgymVlBxgQbRAghgKY4ZwrGwzhfEZXYf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xMgTghqTAUw68Lm38G50ZS6wpkSDkFCq2iVxklh6tarukJJBRJzBmUwE5XSDYAGLH6mGw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QMAno4kGQRUYgvNkxMko6DkiS44iEwE2asq61r1FeVD1/l4HC3cevO261iz1NinazaT6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qFTkV3RyCswK+ZqZdUdnF2k0dTK1Fnu6Xo7iJjiY7jFtV69n1rymbTzoMrd6VeNs4txb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bHWKpzdHWapN7U66i1Zbt1LQ4hKP/8QALxAAAQMDBAEEAwEBAQEAAwEBAQACAwQQERIg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QRQwMyNCFUAGNEMWJP/aAAgBAQABBQJ3Q8gndtT+mWk7Z0/pnal6jtJ2zpxR8mojhvkj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KHkE5Hyb0FSH4bSp+9hsVN/TaLFNvJ2ywUvbLydMsE/odx3l7j6s7r7F3+Mfkbv8Yuzd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YWkTdn19jYevtiynFf9P6CbcuAWpxAymIWNightcm3Nh0UNz1HuCf5Dra0fH/pHo+TU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Qo+iv+gn9R2lTDZ/cY4K/wCm2/6Fv+hY+TUVJ5M6VEeBtKn63FVI+VxYIJybYKVMsFKm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F/1F1abuLqx6PYu7xj8jd/jD25Gz+m7B19iw6Uibt+xs+vttjZ/TU2xZlaAscBNQsbFB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Nz1H1taneQ62j+Y7tJ2xP6ZY+TepOorO8m9HocHKkHEZQClCi6T/ACZ0ncPbZ/kzpSeT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ybun631QQuLBBO6bYKXplmqVR3PTe2pgUg4PlF1adRXKd5Nv/wAt8jd3jD5ORRTuhsHR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Gw9Jt3JzU0IbghY2KCG0obCmoobpFH1taneY3f8AA7Q6mUad0ztP7Z07qPyUvbDwSj5B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tN3H0pe2dKXuPpSqPpTKLpUp+Td0vW+pHxFxYIJ3TbBSdMQQUvUaARCPQ7Yo1J0/yi6t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q30PI9WPjF5Pueh3dqd2y5UibcWPbdn19t2O6CCF/pDabDaUNoX2N0ij8drE7z3H+be1H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SqNHpvDlOmcrCf5MCPTfIKTxi7Uyi6Uyj6UvUVpeorS+MSCj8o+tr0e90/gNzUfEIIJ/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ywnDgr7YmJ/UvlF42m6i7N5PKMfE3/6+rfUfm7qx6+xdqf2xCxUnTdru2oI2+vtux/Tb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FyigvvdImeO1qPnud/NvaiUg4Z2neQUnUdn8OByJG8MKAUgTOk7hw6PUfkpfGK0vUdpO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xj7Caoj8drk/y3S+P2drV/x9hBHpvYQTuovNFOTvJiYndTeUPQRUvUff1aXuD+bu7Hy/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W+vsXHT+2piyin9BC5RHLdn19jY/oIIbRtO897Cm7/uRM62tX/Q3O/mztRJ/Q8gnpvTug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4vGUzsKXqK0nbOl/2E/pnaf1HZ3TO07pnad03yFqXw2uUve5/TvM7QmeJ8ggiv8AoIJy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tijtUdwoIjiTpvkOhabuA/A9rCd5N8LBDyPjf7F2qTttyU9yahcJ3Y2fX2NjugghY2CG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+5EzrYUOv+huf/NnaZ5Hp3k1SJpRK/6HUihRC6eE/wAY7SqLpSebOj104I9N8gih5BFD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Tx2lTbSLFTjEm0KHqTzFz5NsUfJvIARCl7YmIKp7h7b0VIh5N8UFOoeigsfF/kzwNgv+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6k7ZYlYyi3hqFwn9jb9t2O6CFzYdjabDYEe9hQX3t+39s62FDodjdJ4M7X/Q6l7a7h54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HtS8PZ0em+Sl6itMozwnebbf9Cx8m2PkEU/yZ0qPq4sVLc92KKqh8vqwsFCVL5BCz+2X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UdsTEFUqLsdFPX3H4pqmUVgs8SdxeBsE7tnibnsXynDmII3PTdgT+xt+23+z0E2xuO9h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+9v2/tnWwr6b5DdJ4ss5NdxMowj0OwFIFH07qPyU6j6R4eE/qPyUvUPSl7j6T/JvSk7Z0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PpUZ5FxYqUbyqiMnYLBMUiahaTtl5O4vFNKqExNTep1H5A8ZRTvKLxPbFMo+7yKHxNgn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HJi+jY9DvY/sbT225X0E1E7PvYUbDYF/0do3/b+2dbHL6b5DdJ4xoJ5yo1J0woBf9BSd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RWk7aihw4KTqK0yitImdKRR9KVR9KZR2pT8m7pR8d5GWvGHWFgmp3TUEFImWClUPjab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kOrP8oendsUvTO7yKHo3f3EUbuCb1d6agjb6HexyG09tuV9BDaO9h3hf9bRvHb+2dbHI9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QTlGeSOG8EJ/ben9R9qTyaeJPGLtSqPpO8m9O6Z5KXxitJ0zpSdR2l6jtL1FaA/NvW1/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ggimoIJ6ZZqnUN5PFvbUFJ0PJvSKf3CnIJ/Q4ObfUihRu4KPY9N6u9NQv9DvY9N2nttyv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L72FN3/b+29bHI+LOxul6jQRCj8k7yapUzooeSlCj6d0PIKXqK0ncfS6eE/pnaf4x2f1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F2o+4/Ha5P73BVAxLsCFh2EE/plmKfqNCzvAdtsev+m9IqRQp1j19i71H3d6jsbPTerv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ae23cvoIbAh3sO8L72OTet7u29bCneLO90vUd+nDqXtnT+o7O4e3qTqKzuHt6d1H2pVF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6eE7pnad03yTumeSf4s8gmqnOWbXKQc7gqwfN20W+22d03sJql6Z2LHx+2Xd5M6RUiiRs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emWNpEzq70No72OQ62Htt5OmeI7GwId7Db62BfexyZ1vd23aU7xj72/cqivJ5M6mUad1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j7Uo5j6TeHKTxitMo+k/zb0v+giv+giv+0ev+moKk8dpU453BVoTtose22K+wgn9DsW/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+KKkUfZs7lAfLHCKPTe7u6YgjZ6Z1dyG372OQ62O7F5OmeLe9gQ7Ow2+tgX3sKb+g9t2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Ko0EFMoupfGOw8wpFEj0PMKYKLpHzan9R+Sm6i6UvcfSd5NsfJvSd5DpP829BUZQ3T7T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wQTu23+xYr/odL6d5R2Kl7i6RUiZ2Lnv/lFfQX1Y9N7CNndM2HobfvY5Dx2OQu/pni3v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L72FMudp7btKf1Ght+5FH0ExSdRJ3TfIJ/Dm9PHEVncPb1L1FaUcs6K6eFJ4xWmUXSk7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zpS+UfSpD8hun62G9R/M3FggnJt3dtufKMfEoKTyjsVKoTeXpvYu7tvjcIX+ghd3TNn0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d2Lu6b03v9TrfWwL72FNudp7btKf1GhtHcncfSjThwztO4e3qVR9O6Z5KXuPp/TOHBSq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Z5BS9Q2lUdpVF0plF0plF0oDiRvW2Xx3yfzNxYWKahZ/bLFO7j8XWk7YhaUKLu0nTe23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YLnpuz6CGz72FDx2OQu7pnTe9n3tdb62BfY2t3hHtu1yf1Ghc2HcnbOkxfXTwpRzH1J1F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8PCk6itMo+l08KQfGLtS9RWk6itL1FabqG0fkzx2v6Pdzf8A5k8zYWF2ptnpl39xFYWF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izuvtvVnqPrYNouem7PobT3sKHjschdyZ0O0b/e16G4L7RuU3eF9jae5Oo0LmwT+29L7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JO6i7UvbOpOo+1J5M6PTO1MorScOZ07pvD2qTqPtP6j7UnUXal8YuwmqHw2uT+7m4U/E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z0y8gUV5VGhaTpnYsV9t6s9M62DYUNg2fQQ2HsbW9bHIXKbu+9r0EUNgQ72OTN4X/AENv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29J/Bb1MFF1J4xdpvD1KoundN8gpwouvr/oKXxh7U3cXSdw9vTumeQTwm+Sd0zyT/Fnk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J3uCrB/qbCwuE2zkywUnUaFpOmdiz+h2LntvVnJn6ShsGz6HYuU5DaOtjkLlN3fY2uTU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Ro7gv+ht+5FH0NhQTvJvSlUfUo4iTum+adw4dSdRWPD29TDiGz/IdP6Z5BTKHpS+UfSP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X/YR66eCgqM/EbSpu9wVcPk642ts7pnaCf0xCz+m9izuvsdWd2zqzk3YNv0Ng2jsXKcm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77btKanIbAm+WwqNHaUF/wBDb9yKPrYUEfIWf1GndR9/TuHhS9x+LumeSlHMfUg+MXkpe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4w2nUXSk8okU/wAmdFO8m9FSeUfQVGeRtKn3hV3ibiwt9tsU3tBO6b3ZyHYsV9tu5MuU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2DvZ9i5Tk3aNrkNjd32zr7uUxPQ2t8thTN4X/AENv3ImdbCgv+rFM8vrpwU3cfUvUR4XT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/wBTdRWk4ezp/UfkFN1CbTqK0vcfRUncfSl8o+gqV2JBun631v8AK7bC7b/dj0OxZy+x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DZGnd3/5Gwd7PsXKcm7RtKGwbvuPo93KjUiGwJvewpu8dDyG37kTet3/AFfp46k7Z1Mo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w9nUvjFZ/m3qTqLtT9xdHocPCkHxi7Uw4itMoUVMouk6LUmxELQVENL2vG6Xo76nmNE8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Yr/oWK+23KZd6Z+iLuTu/wBDZ97PsXKcmbRtKGxtjs+4+nd3KhUiG1vexybuKHQ8ht+5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8nk1SqLqXxh7+mcPBVQoun9M8lKOYvF3TfMKccQ2d5sTh8WeY6m8Yu1L1D39TDiJNblA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9O3zeBWnLi3Sm2CCKCFj2L/Yue23cmXemfoj8pdo2few9jY5M2jaUNjO0dsfi7u5UHcu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K+mdjb9ydjrYV9DysFKo+pBxEndN4cncPHU3UVv+wplCbdPCk8YrTdw+J6/7HUnTPIdS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716R+QEJ2r3WoHKyqc8bHJ3e6QfH2STo0mVmUBcXFim9WPberFNuU27kzYOrs8petg2fd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Jm0fpK1aF+Y3IOdsXi/u5UCk2jc5DpDb9M72jt/Y2lHpvlZnUnUSd0zh307h7epfKPp4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k8Yu1J5N6d4s4cFMoPFP8m9O66e3xd03yTumeWnUPxyvZcEY3JmrS4lUZ42OT+9zG5TI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VtM1jnHBQQsLFNu/tnVim3cm3cm93Z1cdv6uU3Z97HIXKcmbR+qfwHbPHZD4P8rlR9v2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M72hP7G0o9N7tGU7pnf0eHt6m7j8ZVCUeunhTKLp3TPIKYKPo9dOb1L1DaXth4PT/Jh+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oWwsItBUHBQu5P73QnljU44FGS9ept+VQ7TI16a9NsLFC71H1Zybcpt3IXKi6dsd43Kb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TNo/VUdDyZ1eSVrFSnVFJ5bGJ+0bimo7vpne0J/Y2lO8Wd2Z2unDqXyj6mChUnUXaf5N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6m6htJ5R9P8AGPyClUfSl7j8VJ5Rn4p/kzr3SveQmCEgWsKJ3yCFypN9G3JUipgAz1ML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xdIIWF3KO7k25QuUELFQp/dgv+blN3GxTk3YUzaP1VPiz+g6sVXf19O//Wk8tjO3bRva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3kNpT+md2+wpPJnUyhPEnjCeT0zzUvcfUnjF2pPJnUnUXamCi6PTeHhS9R2mUHWlShQ9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C3BGAmfJ0MOlBC5UlzcBNOlCR2S8uTZXsU8pep49YljMb+xB0hcXeo7lC52GwsVEn93+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cm7Cm7RtCOyq8Yf63Kr/AOnpv/60vlsZ3JtG8I7j0zva1O8htKf4su7tnUyi6lHxh7d0z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kem+QUyiPDuhw4KZRWdw9hUniw/JoUzeIOCeplCipVFao7hPxUfE0fihYWl6sbNCCwsW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h6LCwxWFxYJ/TNgQsUULGw6RUXb+7BDYU3vabuTdrdo62BO2VXjB/ZCxVf8A09M//Wl8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2o7j0zcEextKk6jvIoypeok7pnmjw9vUnbOpOorO4e3qZQop3mzqbqK0w5g6cOBw8dSe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L1FaccQdJ3Dqc5ZtkHFisIBYTGJzURd7UQpYwQGYKbcIIJyZtFiihY2b0io+5O7hfVim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N7m0pybtbtb1sCdsqvGn/shev8/TD/8A88vlsj7k2hDvaEdx6ZuCPkN0vUd39RJ3izy+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Uqi6d03hwUvcfUnUXal8o/F7EwchTBQWdw5nTuh5hP6Z5KTxj7Cm8YewpVRnMe16PdgE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nBYthPaiERYX+wgnJvY2Cxs2xszqw7dsC+rFN8l6gfjQjjY+drVnUG7R3sZ0e9h2VnjTf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/GXuxtGpNoQ72hHaUem7h1/0Nv3Ko7lM8vo8Pb1KPlH1OFD1J1CbHhzeplD07pvD1MOY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obS9xdFO829OX/Y6d03yCkHxj8wpF6efhtcndoLLQvcYmTRqGaIiqnjajUxL3417rEwt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Fj21BO6HbdjbGzerFM6udo6u3teoH5UQxHsrOJKY5iG0d7GJ3f6K3qm/tsr/AC9LdmKX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3sKHR62FHpm4dDy2/cqj6ueHjqXyj6nChKlHxi7PTeHDqTuPqQfGGx4cOpRxCbP8mdSe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j5MPxKfw5nSPm3o9dPCevTzztKk7nD8TOqAi+RBzkwlTSuY18r3nJWorUUyeVhZWzEfm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mvBQse2WPX23pGzbGzOrFR3O5vVx39VhzLTjEeyvHzojmMfqYnd/oqfCn/ss39Q79GPE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+9hQ6PWwp3TNw6b3t+5EzqzVL5MPE4UBU4+MPbvFvDh0Rh46lUXTumeal8o+pOou1L3H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e1MoulN3F4qTyj6T+Hs6cqI/6obCpe09gKdTRlGiYvwsKtgcB7bl7bl7ZXtuRGFTjK0F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wm2co7FfY6uyxR7jsU5R2O9vV/v/AJl+U8Y+Oz1Ec+nngbRsCand/oqfCD+x2VzMt9IU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+9hQ62lO6Zu/5b5bfuRN6sxT9QKfwhPL+WM8/pww9vUvkzqTqK3TwplEiOGeQUwUVn+T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obTKHpTDmLpT+UXi5U5xMOhtlsdnstlLqGJGhjX4MaFG0Cf04FMp/aJUih/mmIJ6j7se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xWKco7He3Z/04/CL5VA6Rv6gPjQHkbRsCand/oqfCD+2yr/AJel9yd7GJ20L72Hsbin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9ydt6tGpfGHt/IjGHfR4e3qbyj8ZQo+ndR+Sk8m9S9Q9rp7epR8Yu1N3F0eunjqXxi7A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aoCg6KbxLH4jbL1tZ5HhE5IXGHNCqmYR7k6pT/mmoJ6j7RTu29Czu47FOUVinKO53MRu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KVFfVq4f5Uf9Rt+7hBO2nZVH4w/12VX8vTPKTvY1O2hfew9jcU/pm0r/AJb3YIW+39jq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6ClHyj6nCh6k6it/2FMFF0/xj8lJ5MPD+m+SnUFn8Pb07qPzCl8YvJSj4w9qccU6wn8O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G4OEXrUta1rWql+U/t/jSWZZ/Ufdn9tu/uPtFOUXacnKPs2dtKYjd/db36ayxX1ar/lT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E7v9FZwoP6nq9V/H0zyftanbQvvYV9Z2lP6ZYXK/5bsFvt/Y6t9/XTgpPJnU6h6mHxh7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mdSjiFHrp46mUfS/7HUw+MHam8ovFdPyndN4eE/xi8lMPjB5KbuhP+Y2v6O5/CMi95e+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qXyTOwn9R9iz0LvTO05OUXknJyj8jZ20piN391QVH/NHZU/yi/tH1f6+7hBHabjuvb8I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6b5v2tTto3FfW1ycmobHL/lvdxYJ/Y6s7uPqUYLOpQoepR8Ye39M8vpvn9TqHqQfGHyw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IrSeUfi8fGPhynCh6Unk3pO4e3p3TfNSeMfDwpV6e7gbXJ3e2oPxByn9u7UXb+vqH+iH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bdyb2nJ3UfkOnpyZ5WdtPTO7yd1PjRH/ADR2S+DOKiPq/wBfdwgjtNx36gfjB/Y9IJyk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7WJ20bivpC5Tk5NQ2OR8W7BYJ3YvKFB1OFF1KPjB2/pnmjw8dP4cDxL1AnDhvDx1UjmDx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E9dPCmHxg7Uw5j6UvlF4p3D29O66e3qXqi4kbtKk721Z4hU3k7tM7d0m8SBfaPQ8h0E9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d0zyanJyb5FBOR2fTO0bPVT/ADoT8UdjvF/E8XV/r7uELkrK1BFwWsIytCZM0mrGtsDc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B9O/s+5QTU7aNx3FFOTUNjkfFuwI9BHyF5RxTlS8iDt44j4eejw9vUww6Lls4UfTx8Y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+RVN+NP07pnnhTjinRUnmzqTxi8wpwoelOFB4qbyi8VLxJH4v6pT/qzaVL3tmZqTY9IqP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PmzpBfX23oKQJtiigm9ORQ7Z07pyHf0E5O7F/pnaNnqf+VPPoMc2o7D1OP9YPHK1Baw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rUZWo1MYTq5gTvUHL86RfmyJ1TIV+RKvfkRleVrKyVC8tNOC9r2Bslgp3YbnKoR8pblB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U5NQ2PR8W7AndBfYu8cRcPPjD5kcO4kHUww6PxqAqbxqB8YkRw3iRp4qR8oD8ZxlkPku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Mqccw+J6HDwpvGDtT9U/SnUHSqR8ofF3UPEsfWwqXYULOCqgnoIIeJTvKLwKZZ3cfTVI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Z4lFfcXR6cvsdJyf2L/TewjZyk/nH/aMYk+vtSO0tkqyEZQXfkloNTIjO8ovcVqK1Fan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CB5X4z02kQogjSgL22hPADfT+Y/UPihM5e8UJiU52VqXpxypkCiUSgVGn9Z2M3ZQR2nt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2BO6HX/Qv9HiQdeMmviXyi5bUhU/jOPjSlScti8scP4e08VHVMeHeLeJAFKMGM/GQ5DO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n+bOWyt4i81MPjAeVMOKe1UFT9LqSDw2yjjcVVD4O6szp3b/ACp/5lRoKXuHpq/56cXc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R8oek9FN8UVIhf6HkEbOX/HUzT8/r7RGRNTAp8ekuN8Fe25CB5TaR5Qoym0TUKRiFO1e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ATXNCM7ApapqNQF7+s0LNMXqfjpcsOQD0RIBrdn0pVKBsbU6m62R7Db7anbT25NsLyJ3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1dnLZxh8PLZxhzOpgqY8VA+NMU8fGLiT/lvEgHFQOYeWzD403adxIzqpHEZ4R4ezllQP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Cfg7rqRvT/GPzUvjT+Sqh8aa0nDqQ5j2v63FStyx14+n9v7pPBRoKVQIIdP8moJy+4en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tyj8EVIhs/6b0UUeh0KUulezQ9p+P3grSVoKfRh6l9PAUdCxfixhOhaFoQYhhPewKWpa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vTq1y/IkTpXlanbKf+tOP8qtmXTwtaHYUak8WRc0Iw6qQ2U6m62Robftqdtd25Cwu/t3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8JGmokBfSHLakKDkTN+NN3IMti4k+ncSt6fxJH1Vt4pipBxDxIAqgYkj8JuoVhTD5QeEw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nPH1Jw9ni5dSN6eOIf6KoHxg81MqE/Da7o97Sj4yDDrRKRPVI/Fm9tU3UHaCk8moIo9w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qTtyg8SinoIXPbekUemdxhSgF+gIAWKyF7zcyVMYRr4gn+pMUnqGV+c9GskRqJCi5x2D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T5VjvgXZUdmhU39KtCxtTKbrZGht+2o7XdlCwu7t3Tdrl9N8rBCpDVO4l3pjyRPyyn7e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SN6m/pH4zD5Q+NQMshOHnkdSs6q2qn5ZI3iLywqgKlPxkHDeJB1UD403am8o/AqTzj8X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/RSqhO4p/e0rHFQMSHtRKRSoHBidlo7apuouwgpfJqaindxJyKl7p+gpE5U/Tuyn9N2O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TOql2hGvATvUXL/0ZE+tmcnTyle45SPLlhYWFhY3DfhQMOul/nVKt8VFYKD+lV0LFfVM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KHRuLHtyFhc9vTdrl9N7sFDTDVPSt9qhOl7vGPiT/l/EjPGcfKI/GpCpz8agcUx4f4j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zltS3LKVO6ZxIeqgfGlKen8PZ4yj4w8OU4UJ+Kn7gPxTuJB4v66kHU3VEfkNpUve4Ksb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6VL4Dtik8Y/IWl7Ym2kUSPTlKqYoKROVOU5FOQ7u7tnSK+meTVWtzHFTsLZKdi/HYvxW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UrwNJWlaVpKEJKbSZX4S/FC/GC/EC/Favxmr8ZqMTQjGF7PGhQsao2tzF41KrfFRdgKJ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xX1TKbrYxDb/ANDo7ftybtPb03a5fTe7vGHt+TJP8qlvLHcSN6qB8oOqkcU/jUD40pUo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RdVQVK7iQ/CA4epOJM8SeNP5u6m8ofB3Q4kCn8YTaoHFN4qbuI5Y5Sf0j8ZeqU/NvW2b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u6mHxAVL19tT/FnkOlMmIIqRRd/TlJ1T9hPTlAfkUU5Du71H1b6b5RKr/lB4yprkDZoy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OUKZMhaFIFGnJyasonjKJTl9fWOWtTPKn8KlVvWFEE1Rpv8AWp6sbUyn62NQ2/YR2/bk3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9N7vUKnPx9Rb8qGXUyfyiPFT1AVNy2n7kHxhOHu5bFw9Tj5wH41Iy2l7d0OJGqo7afiU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BT/6N8ZeovJTj409pVT9OU/lCfi/qLiSPx2y9HcFWD4Ps3s+L+mqnQQR6Hk3pTJndpOo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p6covI2cvu71F1f/AKiVR/OHqrkDQ+dxMNUQo5g5RHmXwiGXYvKo05OQRX1ZyCHWOU3y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RpqjQ/rUdbKZT7W7vvd9lN2/bk0INKEbkIHr8dy/GK/HXstC0BSDFp+qcqtGWUr/bll5E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i4kcPj1IOjw9pyKkKn6kGW0/DypRiSHqpHDEG8ScSRn4zdU55U3lEfi4cDiRP8YfJSdU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qSA/DbJ0dwVUP833Hi/pnlF2EF9f9M6UvTPKz+o/L6Kf1H5NT05M8rOX3d/UWz/qJTfz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CwgSFBUuavyQ9kPkisqdQlORQWEerOs3xJ5Cb3SeFX41CwmJqYF//SfrZT9zbWFagg3K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LSc+08plO9ClehSOX4mF7CEITYmprGoAXLkXha1lcosyvbUg4h8p+WSNwYn6o4CnjIZw/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SR+MvcJ+M4+NOUemcShVIUHjN4xWqPKA/GXqLh6qAoDwU7zHR6Zw9P6iPyVR1T2k8qU/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/5vuzp66fH5fTLP8AKPxUnQ8s2cm9jop3TfJicnIeVnI93k6h2O8oVJ4TSY2UtP7i/Cav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0J8epRxYTo0YytBWlaStJWE5q0rT8S3kBNHypf51fjMbMQTORM723SVTXIHZAperOPBk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xGCUSuCvbC0qKnL0ygC/Bam0bAvx2IQtC0BaRY4TyEcLKD1rXuFe4UZEZmL8li95ya+c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plKAj4jh55a5vOfbdTnLvp3DweJfKI/GpUB+MwUBT/GPyxxIMSMPFR4wOR5TOHHqdUx4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KypfKM/FHiT6PTfMdT9QeSmVEeENj0duVlO5ZLePpyPkzsdRoKXuDpOX2Ok5DsdFFf8A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TkexeTqLY/yiTvCr/pYL0+Ee1+Pw6mTqZfjL8Yr2CvZK9kr2ivbcvbK9srQ5aStJWlaV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M9okle8IoLUmzaVM4SJjGNOtq1tWpq1NTHtanStKyFm0g+bINb5IhG6LxCdsa9wTKmUJ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gr3AnTtC9xzk8vUkjkZwveCZqeHe7lsczl+M5fhhCkjC/Ham0wTIQhGFpXtuXtOTepOH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RP5HUvlGfjOFCeJxxTqTqPv66ezqo7jPxm8Ye1/19TdU/ZT/ACaeH+MfYUwUXSk8mH4r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DwphxQnc5P7ub/VSPlaJPTvMJvTEFN3BYp3bekV9t6RR84+inI9t6Tk7tt5PGM82Kf5N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LCDCmxlemudgFZQGVoCDAUIWowhOhAT3RhAxLTGV7bV7IRhC9hfjr2RkU7UacI0yNOvx1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Mvx1+Ovx1+Ovxwvxl+KvxV+KjSlfilfjOX47l7DkYHFew4L23BfNqNZK1N9Qcm+osTayF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b3F1ZjtKd8k+m1J1GUad4UI0tcAdnS90ZZyo8IbIjxN2w8SeWNTMe1NEctmURU3UKk6h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Rn41HURTvFnkCndt6k6i8lL3H0eh5RqoHxjtMoT8U/yjPxf105h4k6ojh42lSdmwRF2q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ZUZ4amqZQ2Kk7j6RR7Z0in+UXSKPbOinKRMu/qPysVJ23xkmDFqEihiaXNhYEWNCjIYR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4E6QgAFhTTMjVb6oHJ7i82yqbVrGVkp0jgKeV7qlpTisrKygjYtCLAi1e2vZK9py9ty0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5LLkSVqcuVlEp8bXJ1MxPpgnU5Wh4Qklam1s7Uz1OQKP1Zqh9Xpyo62F6bK0oHa5qKzh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bGaencQ2INWNkJUyiUqh6rWKjdlkvUXb+o/J3TeH/R8gpgoTxN1Gvo8OB4KYnLpzepVF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IKbqA2l7iPBUnlGeHdQOxJGcjYVIjsNgq0fI2YnKXs+MHi1NUqj7RUij6RTu4+kVL5Q+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pVEhZ3TPKxUib4yeQaVBkOaOOFlqklaCZ2ptYWpvrdQxR/8A5FFpm/8AyQYmr5Z5PfQm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OrDDBP7oLiFJIcMe9ko9Uwv/AE2FCviTa2JCpjQnYvcBQKyETYFN6WFhaUGBaGowtX47V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jRokaMo0jlJSyJ1PInRuC0lOaEYmowtX4+UadwXtuCbJMxR+pVUaj9dnCj9fYovWaZ6j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VIjeA4eKgAGrajWtRrl+YV+S9R9v6j7k6hU7dUdM/TI7kN7+un54dw5h4f2xTdQqTpvk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U/yZ4ydRHlS8OhPxk6HDwpPGI8qXqG0w5i6X/dN4bZUdpQVaOD2moqbrPFP0E1P6Z3Z6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uDxRUii6TlIokLFDysVInP0sMvLZkyZe5Iv9CtDsClyfxmL22tRa1S+TQXOi9Oe8D0oo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+en0QAqItCpPUX0zf/acV/67cD1SJfnwOQqqVe/Sle5SLXSLVTr3GBNnK/IkQqZF+S9R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/IaveamvCyFlBZsLFBYWkL22p1PGUaOEp3p0BR9JhKf6NGv/ACdKk9OkX4hajC1PgYpK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0qUpvpWFDS6EwOC0vK9ly/HK/GTacL2Wr2I0I2LSFiw8voeR6Z5Hlsw0Swv1s+29SeTe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Txj7d1/00cShRJ3Q7UvcR+L+m+QU6hPDk7yb07pvDk/qLtTqCzvKk8Nsx/RWeDrBfUvi1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8rOUazaRR2KlVP0inqKzk9MQv/2Dec4DnZYXLWmSfJjuG8o5XyX+i0PRiKlj+dM3E8XT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VLUEqU604NXwWGrSFpWlYKDXIROKNMnUqNOV7Dl7b1pkWqZqFZUhCvqgv/Sql/6VQh6p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uvCb6+m//kEab6/Am+uU5TPVIHBtZE5NmaUJAveajUMCNUxfmNTq1CqeUZZSs1BRZOUa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YEIWhBgWlBi0hYvj9IeCW9O8h1/0OqwcUEif2w8SqPqUKEp/USd0PJP7idxUdQlHr7Uqg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1CeSpO4zwncP90KSYY/IwRWhOna9QG0ndEct2zhDfVfzdYL6f0FAeQgj1/0LOTbydRXm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cnJmw+TellVHUbch9JkmjKZSnVHHwwYTyFkLUFlNKqj/s12h0XqNPok9XpwpPWGqT1KRy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rRIUKZ5TaGQr8F4TaJfixhe1GF8AjMwJ1WwI1mUahxBleVG4kp7kXccLhZWVgle04oU0h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lM9MamUEQQgjasYXzWJSvbkXsPTKdew1CNoQH68rNyf05McsLstlTOn9sPFTyg323atQ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Z5d1GeSneQ6lUJUnjGfkSj2OpOojyn9x9SeLO1MoupHaRJJlaiibHha8KimyQpV6e7dJ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Ngvoo+UPk1C322z0OxaTqLu0vUNin9RdpyKZ3d3kOs2k8YzcLUtSK4WpoRmYjM1THVI4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pRTPS2pnp0YTaSJqlhiWiNqMrGp1bEA+uBRrE6rcnzyFO91ybE5CFyET17byvxnplLIv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6W8pvpBTPSAh6U1N9MYm0DAhRsQpowhCwLQ1aQsIhYWP05WVlZWVlal7jQnVUYTq+nCP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Iet06b6nE9Nn1nL1krKBQcFqQKrmKhqE85ESlUZ4qDzp1RxuwYyn9R9u6Hl9Z5DuJHDL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WBPrI8flszDOJE9MKd0zhykUR4d1/wBAqXqNSqY4XuBB+pPcWJ0upAZVHHgt6kVB5DbI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Cc0lh4sCginj5M8mptnds6T0PJtn9R92k6i7RT+o+0UU3u8h+TTxaXxi7UkmlGYr3nL3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0rSsJrSXULXiINkKDEXRMT6xjVLVPcnGV6/Fe5CgTfT0KAIenhD08IUIQo2r8Rq/Favx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aQsBY/VlZWVlalqWpawjMwL8uEL86BH1GBO9TiX/AKbCj6gv/RepvVJwX+o1JQq5y4SO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atAXthe2vbQD2r3qlCsq2pvqVWDH6xUBD1l6b6u1N9XhU7dTGNxIyTiJyf004UziZIPG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0OHfVTIYyKxxUk7k6pkTpnFe6UDkOOFqUfydRRaWyJlv+h1IorO8m9O6Z24ZFYzBIVF5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cqPqQcURxI3a9O72lY4mHyFmnhjNSliGTGAmptpO4uk5fbbOTfKz+o/IWd0zyRRQ8rz+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pTJXFzmkrStBWgoRlCFyFK9fhvX4LkKAplBpLMtHzKMTivxghTNQgavaC0BaAtIWN+Vq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+U1MmDlqWpalrCMzQnVUYX/o04R9WpQnetUwTvXIk711H1yRP9Xn0j1Spcn+oVK/OnTp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SfTIGyMZSMVRC0Rg6XZ4fMGIu12KZKQvySnTuKc9aytZWorUU3UuVlZWpa0XhaguxONE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w9xCzmSEqobqZTuw4Hh/k13FQGuUsIa1wKwsIMKYMAsyvaTW6TS1CcciPv6k8m9P6Yec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QVc3hypzh8vyifw4KnKhPD+oDiWI/HY7p/e1yHVT5akXqJyJUqycx9NtIobFHtnSch5W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Yr/oXnHMXTU2HIdCvwgUyhaF+K1fitQp2oU7UIWoRhaQsLCx+nKytS1LWvcC90I1DAnV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qsTRL6rI5OqpnpsjlHM7H5MgUnqVS1O9RqijWVBRmkK1G2CtJWkoRuXsuQp3KSJzWx9n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VVefo/8AJqqfCd2JGu4fDrMcelPYpOFrTXZKIWFhaQmRhYa0Pcn7g5VZBVLKA2Z4yypA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TpRrCRrOfyZE6ZxXvPRkJWtRR+4n0ww1oBxqUnxQKzanHzz8fdDSauNSVTMxVQKdOvdC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TqtCqOundqZVt+EijPybzFPxICqcqA8HpvEkHhsKl3OT36VWz5JeVrKZMQm1KdIHD6i6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H0iv+h1YeQ6RX/VnnCDsuHVqt2FTuy1h+TOndt62ZWpalqWte4F7oXvNX5LEa2IL86FO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BD1djk71jCPq7iv/AFZUfUpl+fOVLWToVExRkeVkoI8bAoG5E7tKc7KiiDkKdqMDcPGC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DVqai8L3mhVMzXNYcI8mKbQDUr8hOdqPov8AAKp/nW+cchaY5AQ1FVAxZoQ2NaicInKc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he4xGZq98IzL3CUXkL3HL3HLU4rlRtysKiPxkbqErSwmRyfqQ1L5INKglDFJWDD36xaH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ZWb+nPy2o8Jh8m907sx1Y+SjdpUE4QdkHh1I7/PKzsl3SHArKjlxyjsjcmniDptpeou0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dW/6b1Y9i0/izhzX8al7gU51qN2hMm+UPhMdI/8AQjaj6nEEfVY0fV2o+sJ3rL0fV5UP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1dRM0fmTI1EhLXuIzymuUjviVAfibfeUCpO2XYnHm7VF8WVDsuUcmlCUJ84TnZK91y91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BqLCtN/Rh/iFU/zrvJAqjjywxqrGABYIoJoRdhZsUUAgFpWlYWS5acqRuDhBq0otTAnN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aDcWp36S13FXJlDdIojy3BLKXKZTMRgYA6MKqZh1sLSqaX2lJWggnUUx5anHVYoHCjqt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kYPq05Xp1ZNJKHcS1DWL81hLjqB2E8V1TpDzqK05LKQuRonIUMiNG5iaMKFNtImdgopy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berHv6fKcveStaGSnyaUZl7y9wqNztVL/Kq/nKzL/aKES9sJzApRiwVP4Vn83WZ4lZQK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RWHFBjl7SDMLCEeU/iwTW5XslBuC6TDXnNgsFYWFhaVpWlYWFhAWDzkcoxL2V7TF6WAI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YcvawqTwKruhYIBAJxvlFaStNsrNtGAnNBQYFgfpNhwaZ2W1Q5G6QLS5Rag5lQA38pGp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TKM4RcFrWpBDaUGEoQuKFMU2mTIWBMc1i/OfieV0iiPMZ/ztlZVXLoZK8vdZh5oQCxsQ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qh0OiPIOB+RhOnUTs3cmXehd/bDxZ/beiwKoaNIjOWOAbI0PIiavaCawIcOpD/nLyybi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5WEO6b+dV/LRk+2h1jK0BaQsC5uL6VwE6ThyCaqdvMbRivZpRJvDA57HDBvn9Ic4LUUb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8a2URv8AyVr1Kk8HKtQsAs4WrflZCAytBWgovyisLi2VlZWpallcrm2EVHIWqR+tAXFs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3Pg0tkkcDA5zn6W+3PGS/wBly/HchSOQoyhSIUiFKF7DV7LU6BqELUGgbNDihC9Cmepo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03K9Rl2BenyYUbsgOT3ZVazLW8Pz8XN5J4hfhCUIPBTimXem3kUZ4s9NKyqh3yysrKDl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RP8A8s5bWcS5K5RCKygMoR4NMP8AOpH+Q7NsrUtSysrKysrK1FZcUzhOeiUVhYTQqd2H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O9PFQiz8ZtTAjwsrKysrUtS1rUsrJWSsm2Vlelf/AK6l69UZ/oo1SeGFXIBBqO3NmJwT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J2c6StKwsBcWLlqWpZWbm+FpK0uXtvXsvQpZCmUb0KMoUigp/bLhlfjMyIGBYC0hcWys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lDEJwU1upFmBSgGRkDce21aQvUGAxNCpj8B3aTxrHZkvlUjsGnemm1RjTU/F/vFe6ta1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U5U8uu7k2xUiYs2lKYVNKWp7i4rUm8ouwsrUjwvS3ao/qvH+gRKL+SNRbEEBi1N4T/z+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LWFrCByeGpvzTKEkVEHtWjbqBjwtKAOaQnTND7ramlLFFEXvja6NVDvg0Kqp0W4WNgCx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1IvU+ZC0Id0Y+GleoBNFjsN2r7k7UA+BUz7Ec4QasWKe5ZWVlZWU3lNgcV+K5ClKbTB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sCwKzbN8rUFqCJTfkpj7aY/VYBFvDO3N+M4OqlPyqgm905+LlTnEzH/H3QvdCqHAx/dM5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f0tpcsEKl8qZvxCc7iRriKlvz9te2FpCwsXo0CiVlBZRKcU1ZWVIo05gcvaapmANd3TH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YBXpPS9RHywVpKbEsAIyYXur3VQP1Mm8JDh2srUVkrneFGzSHlUv9I3/AAr3ZWFQt1L2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G1tp4tTKSn0zacr1VhaqSQSxuwvxmOTqAJ1C5OpnNRZi2UP0el/wU/j6g7/TKHdH/ML1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8pPJvcXhK/Accn8JyFEUKJfhr8UL8Vqmp2hkvDrG7XYNK/UNmQi9qMrF7zVqQkT5dLX1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ijPIUwucoXfN/LKM/wCnqLf8qU/IodHpvkqmJR8SSjLMYNMeCUXYdAXPYI17YUsfwd8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pPGs/qovNrG6DCyQGH2nUTstAynRJjRj1CAahEvYTPTjIpPSpmo0jwpIHMtTIFZvlZRQ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JMrSEOAuL+mdr1AfLQtCxxLwXFM5Tl6Z4SeErcyUno7BT1sHtS4WFhYWFi8bUSnKLhzZ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btDmyO0tc5yc16izmHK4xpw/79WbmnoCRM48wnI+tXOFJA14qaUsLhhDYbhemfwVUfhX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H+YXqNsrKys2wmMT24aE3t/kzzBw2V2f0Vsoax553RS6F+cUax6NS8r3noyuRkctRTHl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HhwmiaVIzBDU4YABDWHDg7LIDiaqGqCE4eTwzor/AKaU8ZZI3TIzlkowacpzl90nLLO6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MflZR69RbiRDumy+OKAJ8fNPEAAMCWrjYRI6VSwSptHK4Pa5jqOra1sVQHL1ARhj5NSf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buKF3dNs7kPjTs5AKDHIRoRoNVDw8L1C2VlVB5TO3r0zpw+LuKgS4i9Tjz+hgyXcBFR9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p9MkcLQC8DAAB1IylNkWefUv/wBWi/vO/wCTH8flEKOQPTThSyAJ8upVcbcdfo9M/wD1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o1S+C9RRKzsATWJrFP0FlHtnkXcGxq4wjXRhO9RjR9RCPqDkypfIZoS8TN0vQX0RcLTf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aN7mlkmoaWp7U52Vzh3CgcUHYk84T8ZfqNyLk53LH5TORVjD4epwokUV6c7LCgUVVD5N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RGbM8qLhoKKdL7Yn9SlcPZc9ehN0MrnVETqCrc5Tzwe66gZLG/VG7USsoFenVUcbqmKC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XPQu7rQgLArKBCpnAPY5V/i569xGVS82Hbl6UndTf/sTy+3BkTwzsLX7oBwe84XajHNJ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b2zTvyuMO7yiicISkO9Tqf8AGj7kxqBjaGyM1Ncxe4Gte/W4DCkHFQ3Fs2Nx36b/AAVQ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ndN/ML1KwsGoMQbbUpHZWUBleyhEtC0LQqlvtu1ZQFi5QSYMB1j1OPDsJrUQnXYOX8BB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EoswGt59tqaxqwAiV9OHI1EFhTMhfdK7VDU8TCU49xy1uXJUHBpyq9vygPM7fgzhBFUc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DP5gT5PcWeTOce+V75zJI/GrWxzeaeE6oWYa3AU5wJGGQxxAGNoXMai9VGYJaWczemRy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uTZ2aiEHru+Vm2UF9C5TnFZNub039WdVn8yEQjwnmze3L0o/J3TGaqv1eTDaOo0trHNc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xyozzTH/ACqeiLBU8+lNOpagAXhZUhw3XhVMpe+mGI3sLi2PCGlRuaDJJqTTpUbcpzRp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p38U8cepj/ZoTAdVN4BepWwb5WbgLF8rN60B5xixKJTHc+nOy31Aaj7CjiwnxjEkaIwg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zlFArlOOU3vUg45B47RZgYC6Wb0H8/UG4lYzK9taAgEFTH51rcsa7S/yiIwg4rlZKLlr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uSIUIVo0iVuExoy34qE6hLwDkoBBuVHESqekBHrFD7K9MLffrquWGWWeWVNBcYKMuVJS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lZWVGeXxENWpq1tRkavd5a9e4FravcC9xGRPesnBe5MfwXHLfCLh8XIqh/mU4rtSCze3L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Jq2X3JcrNuFi7e3FalGcpwTO4hhlT1oJRiIQGFwqadZym4TsNFROpZsod50xAuK0JoAT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jKLlWs0yP7Q6K0rQmt+VCMQpyr2AyNIaQ9U5+AXqXnSUzSyTS108TcEFFpw1rnFlM5ey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vYK9gr8cp8WkenwGabVqJa0MceXG/p8uFOMpps5SJzVowgiUGkoRLSnNWEejYZTWFe29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jTIMoQNT4gFR8L1FvMSIKDSi0BYCi4fL8ontw6D+cnm14CMoTn5TrxuwtYWtNciU5y8h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kQlrVIclzgHZCjVKQU3hVg9ynd8XZzb0yNjohwvb1sr4HQyNhL2dL0ylilgbQw66iMxvq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JmzKyiU5NHxkGC3sqPwZ5QeMwyyXgk5QUgWE0cuXpv8AY9S4xJ5BqdfNiFE3lwWExqwV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JuNU/te088tUnBhqQvy2NFTWF6LibNZgOfw1zlyUGlO7j5I4XuJirGa4wxaFoWi7fKk/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fbWRmDwavUfOGcxj3GFSO1nAXCpvMLCwgsLCwVgp7C9PLaOlRyjnZE7S6HEkUjS2QB2D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sHKM5WAuFgLDUdJRYF8E3CDsLWnOWVlNK98h3vOWtxVO/wCdfzHGeS4oFTqIppwWSAxz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V82KKymuQctSeqOPKESjeqiLSZXaWR/J2QmTNCfVtao/V4tFd6k18QY5143uYRI974ajT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pERqC10voUir2SU1UZxLFOMJzA5exhaAtCwsFcrBWkogpyh6mYU1hWkpnTe6fxk8KpmX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WhYtQ/3lfpjqJ0Dkko7Ago+g3Uo6RNp2heyEIRn6dFlNiUrcMf2nLBRBFwFrOgFagtSy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V21w0rUtSc5ZWE1mlUn8ypOqwkyJnlB4jqv80NlGPkALY2cLhANhjrakzSWKI2U1UY00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7U+VuknJWEztvT01OQKJGH+UK+29OTQiE3t/mmpnDqnmEeRTSpuQw4WtMmc1PeStRCBy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hArKgjMroqYtbokWhVU2lBj5zFThqbC1ewxS0kbxUUDmFzXsPp9bTtgnAfI4YNjNJpvB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CKX094YKWX2SMF5wvcWrgIbHjgNymN0jhYCxbHNL4P8AGby5sRx0tSyqI/71PMUzCTp0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4VRjQ5qb1EfmyTjWta9wL3AtaDlO74OthQua180LJY3N0kLNgxYwuFy5GNwWVH2CgVqw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0Qy55+dH/NTeNSf9cpp+UHiDxXH55QcFrC1ha1FK5CWZOklWuZa6hap0PfKImVBGQ31K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qGZ0RgrmOD6iMqWdic7VYFZtHInFOkwtbimhxRY5OGDCVlNKKjTkPKZA8MKB58on8P8A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yKi6wsc4QTO3LCcsppTVQYYBM1Nc3FU4Y063xRpsa04RX0W5T4GuUtCCtEkDpZfcKwn8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BPSt9Jr5Xit9TDRnUvb1j2gtP6c2wsWpT8HH4zeV9OV7YTmqkGJp/wCRwUWtcpIcINWF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wUwL4XD1WGMRhqa0oPwjIveXvozISpsikd8Xd08RlTqKVOppGphfEajBsxjnmH06ZyZ6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wJlJFEvUtOn7YgtSjjVQ3CLudRWSuVT51cmWkGI8qQfGsB9zSVGPlCfjnit88LStIWAs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ZWVlQwcSyKoNgd5G0WGzKcmkIZWCnhAHDXYQlCDshrsIuWeZOWt6Bwmycw8xT/1/5YeX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UfFgOVqTD8pMlcgFYtSxF7oYMAQgB+U8uzFGomLq+LFqwiwFTUAepaaSJUzfkIY6htRQ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X0UEcENRpljMrqKpnqfelgy9zPbiimIEmoLWFrC1hawvcC9xe4tS1IPTpML3ymvKpHf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XuFGYr3Stahd/rK7/H7cEZERlUdP7jvdZSxVVdLMYKx8DhMase0wLQxCNqMTEYGoQNXt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wGHKgm9iohka5rmMcpaSN6r6Mxo9+jtb7bCFqWoKR+FUVQaqmq1pnkFyVEzCaqluWO4O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+kH80/xqz/q4ph+UPjnir88rUtS1LKoBkBgWhq0tWAg0KOFrRLJlYCqwM2G7KwsLCwhv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8RuCLk9BR+KJRKZyxqceGH5Uso01RHuR9O4cDkSILCDVwsr6wsIW9zguyvb1LSQm90GA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EqNpe6GPCaxCJGNaUbkINWOHxahB6f8A6ODIQasZcyGRepRsjl9Gr9bHuwvViDVKheA8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Uy1H1jirCN3BNatKDcH3TgvAWrUCsqOdzA+QvRNqepbGx9ZqXuucmvK1uWty1FaitRWU/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xqOvaUKlpFRI2RtSzDvTJgxn5jWo+oNT/AFJS+oOcnyFxTO2JjbNR5D2jV7bV7bV7KjjL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n+NdG73vaeVFSyF0MBx7SqKTUpYix2FhYWlUDcMuxuotY2ISSarFVh+VhbCwsWwhvCdc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BQGU3gIjkjiE8YRTuDqchnLDgO5QKdyuFqTeU44WsqN6dlNK+yjan6eOWsy6ljKEfEzM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AIkGYWE5OC0rStKaxCNaAFhPd7bXuLjM4KY6YHHUWuLXf+hOtJmdLGWFQkqT5bChvKba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TGQCgX4S/DK/EcvxHI0rk6lehTSBfjyI071oIWlYWLNUYQCwsLGx3UiJsChI4L3npztRP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lgUHIBnuiKEp9KCmQAAxL8c6o+AEfGWI6g05aCtLk5zWKSYOXstkU9MYlhMhLl+MoG6A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gc/VfIUkYe4wtF23wsJrE6NaStJXtle2sWCeVnZkpyZ3lPTUHIWLlAeZThaijyWDB4uX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cIHU3GLm0Bwnd0cRklp6drWuYFVUr80MDtIGNuFoWhaVgLKc5MUpCknaXObqdVREwEYN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GU9tJCo4g+OaPQ43bsF85QCwqHhyqgnN5oPBu7CwsJzeJo+XMQj5exNZktiTWrK1LUtS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EiNmLQiLfW+IpjlyUAgFozJHR5DqbQOFraAJUwZACa4Be5EU/2E32ihBG5fhRI+nwp8MU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lrHY9t6ZTPcm0zWozxRqWoe9HN8m56s03pYw+SrgjbDo+HuEISr3Si8rUUOU2LKf8UTz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bTladIysprSUYlkNL36rCzkEU7u4CIytC0qI4OOMbGqMa3enQNjYXLObMdhA5/SUSium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j0IDUKyD5uGLU0kmuqn0thZ7j/eYx0T26JnhxegmQvcjE9qLHJsTyjTvQp3r2HowSJkL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PPDxqX4jiYINAAthaVhYWlYWEQpIskw8NhTowjEc6CsL6wiEQgFhEKThORsxMBUovhYWF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ulMlUBzPwxtdUgosKJmCjkm1xHgKR2A6aVEPemtcmOc1e/InSyFanLW5e6V7xRlkKPvl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iyI00gX471+NIvxpF+M9fjvX4zytNgmcpzMBhwfdJQ/m/vYzt5wjyiMEbQQtQWVqATpM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pgQe1lB3KK1LVY2yg5Zu04LZECEVhaU1pUDMJlVIxR1gcmyL3FrTJCwxvDhvcnFDuXwn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oVI1V0WJaiFOGk44Oc+n+czCJwDjSiGpmFBKI2yz6ne8oHaVNLlCXCpwpuR7hy4amznS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v+THcZWpZWpatnC4WAtLVpatDV7TF7LEYmKWFq9kFNgYAYWr2Gr2Gr2moxhVQ+ZCNoY0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s7QU0oLDk1U7/bkfUNlb7cZXtRL2ol7cQQMa1MR9srESxEsRrEa0xr2417Ua9qNexGvY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GxaGLC0ZQiag1iwxYYsMWGW0rSm8JxQQ7Yf8nbieI1MywQsL6lm7U5NyV7ZWhe2nDSc7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EaERTWIjCFom2zaKZ0abOHITIOymP0mKUP3FFPWrnOWkhN0+4xmVG3BrGZfLCqqFNOlO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UFRH8s+y9e3pQPOiQr2VhoReVklNaqdvweOJRh7D8aoZliGC3odwu41IOWVlZQ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3IG0lE4FQcvNsKPiJO5R2Ytm4CjamsXK1JqpHcAouWpByB/UP0Y/c0/BHczgk5Tm2CF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+KMqEy91HnZhYWle0ShA5NpyhTr2EI2hcLKytJcovTpHAellRelnEvpkjVJE+M2BwopA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Bil1b3hNjyXt0Nc5RNy4DAHlUBSKpaqhqoiHTVXp+lEBoojzlT/zpfPKk5bhYsFSn/N6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TzH1NkN/LlahWTFfmSNH58qHqEq/PkTfUHoVz8Or3gD1Ny/9Jy/9Ir/1Cv8A1F/6q/8A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v/Vav/SaSK4I1zV+exCvajWNT6vU13ZvrGhE7MrOzKZlxYzAsSuAoJQ1fkNwahq95qEw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q95q99i99iE7V7zV7zUJWoSNWsLWFrC1tXuNXuNXutXutXutXutXutXutXuNXuN3QxF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3ta5paUf0OHIQuQnbQsLSg1YRBWEIyUIXIU5Qp0IgFhqGFmxsStSpYNbjHHG2Fzi3GEJy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ifR6i+nexO4QcWuhnD2tk+UZygcOieHDaWqNqnbmM907Ees/Kp8JCplUNT+DHWye0yL4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9Uend2CoT/m5VXaqPJp5gPxeMxyD5RMwCdRxcds6f195RKysrKysrN4n5T7CwRRsF/yn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SEUSi5Fy9OpmztPp0S/8yNf+U1f+UF/5qPp6l9Oej6bKj6fMvwZ1+LMEYJkYpgtMq/1W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XuPXuPXuPXuPXuPXuPWty9x69x69x69x+1g5oYdLWBFgIrqJrxLGWO0ZRGNoatKcLNQQ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CgxBqDVpWhCBNaAsrUiUTYOCMrQjUNTqle84ql9OqqlM9I9lNYmsaFloTslNj1EUmUKR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Wja5VdI6NMOh0eHNjOEOVFhqDs7AsIJ3i+LLmDAeUTzUfxeVIp1NaKTCi/oOj03iYdJ3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Eqr71cVHYUB4ByDH85n5Tb5QUCkHBHOlYWEdubB2E2QOBRs2xRQX/KNtKLdgRVLHldIl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4xzjYd2kL22L2I1+LCUaKAo+nQFH0qBH0eIo+iRp3oYR9Ecn+jShVNK+DdnZS8yU/TUX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NACKmm5NK5PjLbtJWk4cMWaoojIofTC4H0lTemSNT6d7SIUIEIkI0I1oCwLZuSvcATp2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WCp6eSok9K9FjhDiyJsj9VgMqKHKEYQYBbSsLQtGU6BrhV+lByaySmeDlRRlwZEulm4u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m/g5SKdTHlBQP+TDkKTiVh+Kn8wbBennkqrtU9qA8N6qCRZqN2qnUiPlc7MLCCKZwWnU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/wD5m4KGCnMRbYBQw5LW4BcAnOCe6zWkor0aP4AbCf8A4/XnbghendpfSyAtMgAmqcpr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7spirWjBs1YWlaAmMy702nKipnIQtWhqfBE8VHpETlPTPgc5i0J/AYUSFrATpwEahe64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VFSPqZPTaCOmjccB/wAi7AWnKjby3q2LBZQK1LKljZIDRAJrHMTDwVmzTbKyieHOTnJz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qUqd3Du0F0qWdNJVT/SHwyc1I5sFQH5qqHH3U2g8Y1U2CN2906cn+VijuCNmvIQkzZqj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Hsc0tav/AOZ2BZTkAoYVpwnZTybhGbhmXvpIwyLcf/gPXrT8z7Q1MbgOvT1DmEyFzU9+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n1IQqeJZdSNhYJkZcvSvSAmMDBtkY2Rs/pTHJ3p1SDJ6fUqakqY0WuzpXtnOgpzSmD4vH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AoYjK/0qibTxE4TnJxUjsmJrigzAb+slE5XViCDqTCsouWrl5+L3IlOKby7plazLJXc1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002sVfdIfi4KquFR8Sqp8T3UBMiTXAqJVNsLCxZoUHbgn+eQshZvhYWNmFizThelwflT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K/05sgngdC7/APnpWjKe3Ttp4kEUWlOYU4YWVm3pdMXStHFj/wDI/wAfUHaqjbw1a0XL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xM6dMvcUfyXtJ40jBWFhRxFxiociD0p0ho/TYoN+VnbPSwzKp9Cjcq2jmoz7oXutTXgi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UOB4h7rSpjFEiVkIOWVmxK9zC9xArKLlpcUYSvZfjWWJ3zGCE0rUi5Mdl9QeCUVhQs5V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NJRBCCIygVCQ1VHyZRHh3jU+Fmqn/oOph8XBTcF7i9Q8KJVVhbCCyFB5OU/DsrP7Qv8A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qUgex+WovKofnJUUwc2SJzCoYXymOk9tObhSkhe6V76M5TnFyDSVDSvkMHpoCpYQz/6K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ed2djDhe8VrWtZTV6fEXupqLAAAG4uWtakHIOvysqcsdFUaROoTzLbKyV6VTmoqadgjj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Yx4rSXJzcWzhZWpalxjKjaV7Yw0AJ6e4hfl6CKhkwAARXSyiVBBhVIRs1qYMDK9RmEdP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DJofG4YNgoMyx00bml3jOfhZqi8o/GUcOVQOHFU6jVT0TzqAWtajZqpf6ObxVjDr5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UCvQYfao5H6RDIHSVEoaPda9vqQHuubhels1SPbhSxhyofSTVTU9HFBHPRskFfQuhU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FM9Q0oUNM1Rx6QwEnGm2EUdp/c0L1Z2mmccnb7S/GcT+FhkjdBthYWFpWNjGlx9O9Flk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TnJz1qWpa0HoSISIPReq+XRC7kqPyl6AWkLAX/4/SaInHAc7KjbYNRYvbQGFI1Bqfi2b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iitOVNTtcJad7FHUujdFOHtdICcqmZklwapXZTgo2LTZxXrlVrdfKHekOvQ5anySMTahz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OY39P7nHDwqftiqPF3ewKk/qeqwfLSiFhYWEYytKwsWxsiH+lMQ2GWXVJGxSsy2Z2hPD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D8HqmpzUSU8bYW2qow9nqEZhmbGXGnhawOaCIqdxMMQYNIQGlH5OAsUdp/aE1evvxGo2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Iv8Ax6Vf+LSL/wAOkXCypHkNmzqF8LCxbCp6Kac0v/484qj9Pgpf0uKe5ErKyg5By1IO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j3IxSTOTPSalyj9Glz/5AKb6NCE30mnQ9Ogam5YiTbFsuWqVB86FTUI1M6/IchUMXutK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g1ZQWFpWlaVwpGgirpdQDnQPL8qJ2pM+Lcp3IAQIWVlVcmhlS/3Jb6bA6V5rGFRcmfwh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5dio+LidSNO8plM5pZGU6EuaaPn8NuJ4vbWEGlacKmP+v/NZ2baSmxEprA1HlFqdHsDS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9PqSY+pGycVNVpVQ/WHPELZHl59L4pn8r0tobC05OEXYWcj1qBrmwM5EK9sqLWxa3Jry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+1q+vX35kUP9aeSb2p/UJoXN9TmX/pTL3mhOqWhOqmlOw5YWNjGlxpvSKmZUPosUJa0N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NnOWta17i90BT17WqMVNUYfSHptGyNYgatcCMoXuOWp6+VuFqAXuhe+0L8hq/JCFWvzE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LSPXtUjl+Ewr2qmNPknCZUNC93UmveEx2bvFnBVlMHhuWOhf7bw/K1L3QEHMcpOmPyHP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c1YWk2BWUegmfMwx+22XxbwZUULBQzsbG6sQHulrYmJ0jV2WgBOkCLgnvUg1IljUZETl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3J9orThZQ2vagwLQmtQCaEQvEtqSQaktE073PE2lkjtRVCMQOVAcU8R5LlI5MkXq0uoQ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inPcv9HJrSE25R/+Jqd4+rP11KphmeLw9Q5nbYuN4ysKCkmmUXoVU5D/APHnr/8Az780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Ke5PcnFEpz1VVrWL89f+ivzpCtcsqhZpMVTLgOlI0OK0L4BGojanVrE6tTq5GuBRq3Ff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qPvZ/wBl/sv9lmZB0wWuoX5LmKOvTPUZAo/VZF+bDIsQuQkkaop2ZDgVlF2UGp7UQq2m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kcqQ81D8NpX/ABl5NTHI6XQcOhaU+IhOiWgrQ5CJybCoWhpT/H7k8QUEEGEpkYWAmhNa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c+5aoJ1IAlNp3lU1Hk6C1EIpwRaiLYWEOyzKDCsIC0diii7AJ1OdaMZfBxG5uVHU+yIJ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VYUj9Zj7j5DRc5TGnVsOw/tCCqnaYap2qVUX/wCy3qsOamKIafZFwF6b6ZPVGj9Gp4E1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lEqSTAq6xckhhKZTuKho02mahHE1CphYjWo1xT6qVycZXL23L2wtMS+AWorJWVz+luoI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ISFNncFHWEKOtBTJ2JtSVG9r0LaU9gIqYNDvCXPDzzDpbFJhyGGrUta1JwY5TQIt5wNj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/EFMAuEzKBWtOkRdYhBi0pwy7QEJYo1NVOeoamSJ1JXMlTow5SR4TmohBq0BPwFqWUw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VlOcjlw0J6DS40lE7OWxiWpT8uMFUWMbWuUlS5yzZqilIUcy1ZWVqWVnYdhtlZWf0i3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00Zqvqbmpj8VhRROkf6X6GGpjQwf/AVIU8p5Urw0VlUZHBqYOYjHgTAIzPK/0evZcvaA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StTV7seDOEJiE6eQp0pJ15OpZR3satPDmJzV9rKyspshCjq3BQ1DSo6xwUVQJFqWVO0O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1mVnA1IlErKLlrWtSAPUnDrjtnRTvL/nHLWlNaAgwY+0bFcoLhZC7RgcV+E9yHpziv8A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bmqGeSNMkEgfGCpAGp0qdISihaI3OwmwWMqOiMhjhigElSnPLtosE1Qw8acJth+olZWV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6/wDzt6SM1TvHudnSpYHzy+l+mspGf/CU5ye5PKmkwqypMhDMKGOExMZ/pUyU9OylmpJQ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ISspygAL3U4LTTuC9mQr8Yr2UY0IsplO5fjHBo5FJC5mwKkojKB6YU+nDHCNoWkKrbpc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Dk1yjqC1Q1IJhq9awUSVUsDmEx06/KeUJi5ZyiUZF7gRkXur3F7il+W2PxUnn/zqwY5V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ki4KcsZQatKc1aU0YQcExwTZF7yBsWtQY0KU4U/R2ZUbvkNpKHKwoINaayOIS1Sc8u/Q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UCmvDkFlB3O02KNsrKysrKzsCF/VKKeocfRqtf8AkVi9L9PnimkjdobBIJWtKbE4r0n0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ZTxlP4U79LauoLyxvzkjwyAqTzrM6qTIfscovKClD2fjRr8aJezCF/iE10a1Ff6oa1k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5MRh4cqwfNDKgPw9TYGVCkcM+4vcctRUfjYOwoqgqhrEwMeJ4mYq/RmTKT0OaJNlkjeH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1LWtaD9sXgpfJ3iTyHr3ChO4KjkdK5wdh0TlpxszZ/Sj6YCCc6yTgOOmJxNpVL05EouW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bK5Qbdkr2pz3O/WE1Qxgt9lqa0AolNGTtKKcif0iwQtDJEGiSIrVGvgsNWkJ8DHKWMMX5T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K1IuUhXq8+BlRDLpTxT9yecswjBrPcQ6uUzukd/k2PUvYYhFGFgDZlO79UH+dwvSn8nT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u/VxidSjm3tvAh6vlUsUkgpagsXu5Rc5PeC31QhyifxqTpFqWVqWbM2weGFL5P8AF3d/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p8CMZWkpsLihTL8QFCiahSNC9gL8cL2gvbQGLP5RYnU+UaUFfhBGhX4Ll+HImtcxBaHF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DSU5pH6wgmyFqFQ5NqEx73prUFnaUU4rKzsGwWCF8bMrW5SOdpkOXfvyiUSnFErKK9a4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Hb/OsZmFg5b43Kj5dSxPjjjQcdR1Zf0eWRdLV8nL1EZiOz052JQGKqGY44muaxnz0hj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BSscX1T6eKOeqmY6P2ptkh+NFK5r43t06mhe/hepkOdCOXHndHto/AtVQ3Dn+L+1lZXpG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e2tCI3lG+EAsLpGRCAymOma1CFq9lidTRlT0TU+LDmDCil0KWQP/AFhBacoU5w2Byh+A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5WUDsCFwhZv6Zf5u7/blZRKyiUTcr1v/APYVOflKoez5EcaW7Sonuilg9QNTFH2c65Qs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6gj5SdVI1RO7vRO0vA1R5c5jC9EYd8M+rDMKJwqPQ6WorJqYGaR8NaNrlF/Rp+LVO4ht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R7aHrCqwj4y+WVlZXpPSwtN24CDwvcCc8Iu34RCwsLhaisOXtOcYqcNQCAXxRRIAr6xG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QUEnAKwU3hPTOrlOKcU8rKGxqFxYIfpn/k7v9eVlErUiUSs3KK9Y/wD2FD5v5EXf2et33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t+NLPBmUM6nEB8iPLH+MvDrwcOp+Y/a41OjkeSSTlteNUDhguGVTjRI/Tp11GmrB9nYV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vrAnEuOs43Rt3ULl7gzW+P1O3nQhESoqF71SU/stBWVm2VlZWVlZ24ube2ShGEAgE0Wy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TXa35BWlqDQP2hBBRHBj5s92E35XytSL0+ROkTnIIXCahcWCCP6Kn+X6srKJWpFyysrN8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ZVH5nxYeQvra54aGyNcfTuwuDZrgVqblz9JcVJ4tOWOVUMS3C9OdqiD2NMp0Syv1Iaiyp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sdJOaj1Af5jq/apY8CWUNVVLIG4z+iKIuWnTtCpOHPMYVTUNcC8qOJ8hZRBR08bUMD9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7QCwsWwgsLCkkYxVHqTWqWokmQHIZxoTWkIfsCCamNUHTk9Qnk3KeU8omzdoWVlBCwQR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srUtSJRK1LKzulOGznUimeX/ACO1/wA7avlsBw70n5OcMOIyxnjHq9yXTqIynD4nwj8Xd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3U+pgMSavT3Fo7dOFKR7cYCqGjEvkiDigkIVTLWe5We42lb1YlUVNqTntz7bSqmPXFBw+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4WEI3LThRMAAUnWdheAveKa8yENWWMH5ZT3SuX+4WuYL3p0KqoCFdOF/6Mq/9KVD1N6H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ShKbVxOQlaVna9yYwlBiwsIBYsFPO2Js1fI81BkICYONGFlZQch+wIJpUblEnDILV0g7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YIXxsCCFggn9b6vx3ZRKJWVqWVlErO8r1GTRBy5jux23+f20oOTdKdoTsIgqQYQA0dSU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yA0BYHuSxuLsO0nxYRpjKf36iOVDKYnT1DpiCvT3/wCwJVWP80zClUvkpOCyoewz1k0z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SQ+893waY2lQwkJ0ZVVHolz8aiwTCnds8QnrCPCLkXFG0HmpG5EFMmaQpohpkYmtTIgU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+KvxEaRfio0pQhkCElQxCunameplM9RhK95jxGGFBoWFhYWFhEtaKitaE/VIQ3CqCmjm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2F7aH7AggoyougnhHCBRKyiVIUbNu1YRuEELNQU55+t1XuyiUStSJWbZWf0OK9Zl+MRC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UCE52EQSmvIIVQPjEcsmGH0h+NIcsZ0zzkA1ubqHIa08RnKZgPkXqI+B2UbsTA/GUao0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kUtxG4pg0AlRMLzTNbEx3JwqWXQm6ZF6hSZbjCMPuI0bkaZ4QjeDoRyGtl5JTE/bF5w0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FsqTvPMXi3BQCwgFhYWkLQFoCMQRpwjThGlTYdLCyQFsk7U2snCZ6g5U1THMmRAque2n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9sotKqGlMCi7f4OdzqKDymHP7RZqgemlHqUOJHWUSiU82FtWEEyxuEELNtO7/bfVnm2V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Yf0OKkdgV8vuTsPMlqU/F6Cj5Mw+UbciRqj6mHxgVSFQlUQ4YsDW5mpAYRQQznI1yKuG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Ol9G9r43ngwnUIQjGAK7HvItBWhqwAiUSmMLjQ0fx9sNkqGcBQjmNzE9ocPUYfal1li/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oVMJXuQle3CV7LF7KfCnQuCNqaikmVH6ayJGaONlRU61lBOUzuWnmYnSJZGJtVKhWyBR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c1fmsQq4yvfjK9xq1BZCCPXGdLSnRBGNNaQm108TJqqSokp/C2AqyMe2FF3p1NdRp1K4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2qJNfhB+U/pyKJRKKCFsZTUyxuELBNsXaqpYWNtX5LKyi5FyLkSsrP6yU4r1CbSx3YR6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uaHOpqemZFWaRI3p3TOJJ+qQ/L0xofTM7xcprcO08vDsv6qRmI97PTqpkYdXU7U/1Vif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bSVlRsLjQ0Ia0M4ZTnL4cj8N2qKMMbJThxYx7V6jB7kT2lGByMT0WORBWLBz1Tsncmwu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LU6nm9tstQ5y1LKJQKkdhriXOwuw882acIuymhS9JioKVr2VzWxs96QGmnkLpqtzT+Y5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UHIPUjvjj5U87AwTsQkatQVWR7f3Eo7YRaFKwI/uCgkRGUOE1wc2RORRRTdjU2xuELBB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FJIGA1zMsqmOWc3qvNEolErKys/teVK/Q2d5kfIOU3pU5+cl2yLWU7CHYToYialga2mO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/wBy7CHO14X/ADIOJW4kipppVF6RO5T+lGOLeVlZtTwOmfQ+nCJNaFo2O16rTvAFbxKa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EKiJya2ORGkYU1kcRZMAJKhxTiSnBMOEHrWg5ZUztLfyynzGRRMy4sTiURzdtn2BQrJG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wswpW5OhaVpVGzMggTqdGnUvDtTghNIEKqYJtTI+0SL9Df8A0WBD1CMoVsadUNf+9zsL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cow/KdY2FsLCaELG4QsEFO7Syl0mRV5JTKbUX02gUpJjtU/0RRWf3uKJVVJrTlMLCzDh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S4INKAxfAK9tgXpQL05pa53LIvHYRlAYBA1MjhaQUXAKrqm+zuwnnlAZVBQPqHQU0dOw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EJUDm2FlVXdZ5y+SjjL1BRKOJrA+SMKoJJj8bOCPYKytS1KpOWBuU0KnannlwytOLG4T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Y9zMpsSMC9gr2CvYVNHpkaj04cTx/P217ZWgqNvIUSn/AJP7tCSHMOR+16DcmNiacIPR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BBC5sEELC3qT8M9N8lVeUKn/AJ0/80FP5olH9Z2EolTyJycphxcKI5jcmqPlPHO7/wDH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nLQALOc1qM7F7xWuQr5lNagxSHS1pdKq5sUcT/LOwkBOkXajjLj6f6SmtDGvTlqIWtya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hFqU/pscq9X9K9higPEEjk4k2lOFH0bFPWVm2UeRHGSo6cpkXEjfkijgI87M2ATDpQlC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aWuWkLQgzCbZy9vWfxl+MjToxYWFGnjLHxc+wShRuKZRlpDcfucgeWE45TOWPKygggis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E5YTQg1abC3qj/l6Xzap84e6jwh8AvqXzRO4/pKJUrsA2eFIOHd3pSnoKIqXf6dM2Ooc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8rRlERxp9ZTtR9ShVHO2cEtCMrU6Vyje95qqiOBjp49T3ajZ0jQnSk2AyqSkfO+hoYqV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Yo2LRhE4WpDy02lnwqo61Wen4bDGoW4vP1D0buQblCNe0mxBeyEGaUzOeAyXuR+lOkLk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h2XYYJQhImzuTahNny4WcoT/AKBiLVpU7OHhRr69rKEYQaiFIOf2uRTHYQdlDwdYIIJx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1NCAuEevUH5m9J8T1P8A0i7qfGLwX/Mnks/oG7KcUSpObvCcFKObwH5OtGUeW7gqWtbE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QU6eV12KhcMvhY1Oq6WIv9VcpK2eRElxWsBe8i4mwCihdIaX0vChY2NBO6cnmzFE3Ja0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qAwfk++52GBp9x+AGy00b1+M9h9h6/GcnUeoCkLFIwtu4qI/IYWWrU0Jr2Jzm4M7Wg1I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TBwMBEFyMZWlFDYO3+Ng4hMkyoDl7bFNOJosFukL2wp4vjMOY0xBYvOP3FOTSmLPxJWV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oFZtGEBZxvO7SypkzJ6R/J3Uv9Iu6lR+Kd4O7sf2uK7TunWAT28FVA2N7acsKYeQUdzC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KJzbKLwjIi4m4blMjyaegc5U0LImpvbR8Xp6cEGFQt5xgNKNnHAqJgwBzquSANaKuRQ8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tCBa5G2E5uU+maVOwxolN705XtrQtCwph8m4CaVN4EJkZKbEsWkGESm7B2/xu0803m3p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ad3xnHMaBwmvC1Xm/cU9NUaf0dg2tWbNUVi5FyBt6g/TC85d6QP8H+L/AOkPdT23pSfz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WUSsIBTdOswJw4lbgyty07ICnIJp4Wk/sAJMfplZIJfSq1gfqa7YGoAKjofdIgjgATTZ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mQzhjAnBZRKf1U1AY2pmdM6jjEUchDGTl2qJ2V/x/wD1l5bgtLTqGcEFZtUta5j26Szt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w/lsbAtNinyBqfKXWFzZ3R2Ux+THcIqY4d6dLyHcSlxUjZVISTGtOoFkkRbUEJtSEJ2p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hUgR2DYELsTFlPds9Vd8F6UMQSH4n+sKqPJvSm/m7abY3GwCAtInoJqIVQxEcSjDrxHBd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edx4WQi8BGULWvTPSpalUtJDTAW9S9PhrWVlK+lmwsBNY5ygp25n0Mb6fJrYSmlNTUEF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LAYs52E7lVtU2KOR7pDTU+lNCq5cvc7JhCBOGH/SpegSozzKMlpTkXqSTL54fcYGEOYO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DR8Co0U5wClkOCSVE3KZEntxc2/5LdkB5Y7Cjdm0kTnyUtLpQ4DpE5xKm8o1B5e2HCWj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hNa4fqxsKdajbqdUt0gkbBsCF4ggnGwv6j8iKdxNEzRFL4//ANIVN5i1R/M/rzcbHKS0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kLVVR4N2pjsgrKD1rC1LUta1rWi9cLhal6H6f7rmDAWUSnOXrcPvRsoimU8bE8I8J+py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UYKjCaLY5aLcKR+AJFPJhVFboWXTOpoEBwXaGl2QVEcBzhpbnVOovFpGuYYQR8ZThf8A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G/1MfnC8IPaQ88xzNYBI2VOB1N0lrgMx8KOQI/J7aBpZLQuaHjBQ8SdkPmB8YOLRgYzh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QnDg8YLrYCc0Ye3B34WNsnY5Xp0YaJ4hIJPTk6hlCMErUA62bBC4UaCeUELFTHMtOzhq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eQKWJwfaq/nvJWpZ2BAXKKkC0oXe7CqDqTxg2FsrUm5JovTDKv8A/PsLZ/RaqNGiqQnw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65KDDY9S1rWnSJ8ikOVKLOT7A4kjAfHowqVhKDbHhaiVGsp8mE+bKMoArqrKjBkfTwjL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8pyiapjhMKk7b4R8vqXYZHJz/wAyusxenubLDWemB5loZo05zmoTp1QMPflRNBUbQGlv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TzhFBpKgYRJD4nkV0emRDxOyLyb4xMs1ye4oLKld8c8xoHC91e8V7xXvle+ic/ulCwq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oli0sKNJE5PoYsuoF+E9fjPC9lwWkhBMWUShd3UcJc9kWAvulbwwYbXMCPaq/C2VlZWV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WhYTmqRSlcFOZjd6fHqkpDhMdxq5dyi0Ko9Pp5x6l6Y+ktGzJpRpMEuGtnXvL3U56c9H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nJ4yvb59OeHMbEMsbgWke1oNawJnqJa5vqcblNUZRlU1QSvI08egfzjEnD9QbG0aSh20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1TA6q/Glh/0fkRvPIWV6VUFk45D2r1ClaQYlUR/BQxEsAOCFq+dNGGv9QaFhEJg5ZG1a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/Z+LdkPnEwYRTe1JOAgcqTxTF9bR+58ZcjTSBUURy3KwtIQYtICLkGrFy1PhynU6Mb2o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0oIWrh1g97EK6cKSpklvWdfpNsICwRuQsLCwi1FqkaqqLFy2wv6cPjEcKKTgyciRallT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NODEExyD0HoOWVymWe1SNT05OcqOT25oMFqkeGCf1eNpqK3302Qhe6pn8085LDKXHGFS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zpHCQzOLA+TWNKYxO4YwanE6W5VPGE3S0VMmpzP6TyfFC0R0vop/cjKkCmp2uVXDhuGK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9shxK33YqenyTTRkS0oagiVTu/yLlU/JmNKccrGyH+kXiU5e4GKWoLllMfw9/DZF7oTZ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h+8O0pk+VD2s21oOsFqWRfUFkZRY0o0zCnUYRpnhFj2pjNRa3Ad0b42Vdyjsys2aEAsW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9ilZxUxaXLKKytVvTj8Wpj8LXlAoOQcsqsb83j5RoWCCY2zTZydhPjynxp0fMh0ih9Sf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KbLZxk8tTZE5yjYXloAAbpVLHqMYaFO/KOpiHiSUUwkN4xI5RYa3swxEpzgwVFQSTymD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V6fwzUpTxqVYNUcow+h8Mp6qJFGeY/HoOnwpKjIs2YsX5Lk+UkO5ONsP9IvFycp0UECn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wtWVlZQKBTX5/SGkoQSlfjTJtFUOX4FQhQTptE8L2HtRBCaVlAbsbMrK1LUtSyuLOPB3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YQCAWLiwu4IWN3jKnjyvxQV+EjRFGlcEIDn2Din/AM3RuyGrAQQKaVlVXJkb8mBC8Tcl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xz9ScJxCqCMRqGXQ6d+tSBO7wh2zoIKmALZnlqidpDCJDLGC+QhAZPRcRlcqFoCMoDZZ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SZ0qEYiUviXJ/wAmmFokL2Ae6ApJcqTOqEFzqWD/ADqIfbbIA9OBBbY9tGSIlJCnNwsL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Qphy8YKFoBwpOiVqQco0TxEeW7GY1MbQAe7QNX51G1f+nThf+tCv/XjQ9YjX/rxr/wBd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uX5LSJO2lC+Fj9OVlalqWpPPG+qPz2ELSsI2ATWohEWCKbdyygnXKeEGoMWhOjRYnjhR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sEXYDjlz25QCFgMpuAC8IvCkfzE/5axhzufqQhP5UjMoDCB5bzG/p45T3fKmkQNoZNLW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WS1qBC1LVYHBMhxqt9FCxQTVTN1yRjACrZNEYqMlsiqRmQBFq/GxE6mVDGxjmPIHqEhe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mg5RULbZWGlOgCfEQtKwmeUJ+BPBKl7lFhaBYUqNmpvTlF239zVEeGmxamgoIALCwiEV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Xxd/W4Kp895QCa1AWIuULuRQ62OCxy0LCwntUo4+2IJj1lArKccrCwsXCysJwACd8S19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UxRfzkPLinm1P5Ncsqm+aflqbPpHurOSXZJdYnaNhKPK6QVDHpbGVletzYbG9QHKm8lC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6H22UzOE+L3BU0cjF9tw5Sw4RCZwDfNiwFOgQiIMXgU5S9vWE0LCiWVP0bRpqKB5Z1+w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FZC4RWrC1rKysLSg3ZndJ475/PZi+E1uwoi42OCFjcr7bcp7VMzDoUAtKDbue1qpo/fR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Mo2czK6IKKenWcE3hNm0xvKKcsKFqCCZyA4Na5qySnOxbq+VlZ2ko3g+UkXTCi5esfJM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4i5R0ZKgjETXEuQYV7Rxw1VNUPa7JYVDqIfSOcnQSNRBH6A/A90YMoWNSdGqekkndLQ1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1aV0taL0DzF1+zKjevcQk5YeMrUtazlYQygVnaVhYsE5AKbx3y+W8DbhEWKGyRNsdn23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pJQxGd5UZLnTR/H0jwd1UNynR4Gw2yU9NNnooJ9gVJZ1mSYTZcocpkmAU5xROP25tlDk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Wvj1B+XB6a5MBKpY8Kmh1D2UWBO1IteQYiU6nc8v9GcBPHLTuZPIFT1EhjfO9ykc4pzC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wJzQU+jGgx4TAtKhnko5h6rrUklNKvxI3iWEsJbleySvxynwIwle0U2NR9ftLiE1zyoI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vVxYNWFoR4X3hTZxu+neW7GwoXcEUNj03tOCIuByNpGVowQp5cXpR8pxlvpbcB/TlIDh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z05BPCwgpAbEXacJswTJEHIutnblZvlZRK1IFPemEqFyjyulU1AjbI90jo4ioY24jwoy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oMGVLE2QGjjw6gYvw8I0zUKZiFFEv/PgKPp0C/8APpyv/MhR9KjR9IapvTpIzJSyhNaW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dBn8WnaXU1KU6hpk6jaR+FG1ey1GEL8VqNGwp9CVJTvamD9oUETXJtO0LRhaVpWlYuAs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TW/JsYCq2fB3e0n4/YWP1C5TkNjkO7GxQ2Ep0rApKwNTJy9BVAvQAF8wbigCf06Tn3Ap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2vb4cg7Cfymp6I5ACczIc3CYFODizgisopjy0xyBwRWVlZWVlZWVnY5dJz00ZUbFExM4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5aU0ppTHKGT5RPwmuyP06VoC9sLSi0LCMTSn0wQgmCxVBPbUEkPT6fWv/N1FlNWRr2q0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Ixlt8rKysop0bSnQBOgKLCFj9LG5UXCa9alm+P05Wdsx+IqZWqWqke12pZcFrK9xGbC/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jUYQq3H9I2uQ2OQ7WU4rKNi4J0iqamRqZI59pgqcpnU4+NqQ/Jx4oepfFx+YjBBbhYTg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0INC0qQcaUOwE+MFCLCmaU5ixZ42AkIT8GVyEpQkWpBy1LUtSMiBWVyU5OdlNCYFG3K8R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UE1ygOZICozpIQKz+sohYNuLYTmZRp17JBjBGzhPjY5PpwnREJtPE5po06lkCcxzdmEY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EWEbWMyulCC5Ni4dGiEL42jaFm9R47MLQE6FpicMFFPUX7jtNyUSpJ2Rps2tE3qxxF2p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ntQn5gZZRDCm8XO/0bIcNdlFYypOEHNTuo4jqOEW8nhEp1mOR6UyJTkU928Wx8OlnKjC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VQw0BNCpqd0hpKCPTU/jMMhYngFaUAgggonaXwSBxKYeHnCY/N8rUgf1Y/Ri2QuEWhGN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AShN5ToY3KSiCfC+NABBoRbYtBTqdpT6VSQuCZGidKiYXGJuACnFBY/VhYWEAsI4WoKd3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U9Q/pys2zcom5RKJUtQ1imqnuWeaQ8XqR8Gdp/UflCeHdP8AJMOHwuBjpVN4y+bJsJkg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RZokllwIJtbQ12pOHBCIThYPWpTPCc60ne9oswfFw5Y1E6QTlRsLjHHhCzmBwNOmR4Qc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QQVMf8ZJXGON2WvJAY5GVDkKUOBjmITX5HaJITXA2wvkFlDZnbm2FpWlaU/U0CoKNSUK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0kDCnQ4RYU2KJ4dSp0L22czK9pGmBUcelC2FhYWFhYWNnCLgjIUJFklcrBWLT75//wBc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ZWVlZWVlZWVlErNspxUkwYJahz0UbUjuby+PT2dHrp8B4+ph8rULstp+5/GXzwuk16Zg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NIpZACJmlSzcx50uIyiiisqV3Cc5OP6G2YcN7LRhCEPApWprA3Z/zvk6QQsFSH/Kk/0j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bqTuEyQBe81cODgEBpRecidjiRhMnaTlZWUUHFA7+ENhRAK9sJ8GpezIEY3oxhyLJAPd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JyychNqAgI5RLSJ7Cw35WUHLO8lYK02wg1YcvktZWsqUk76o/wCJs5OUPj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lZWU54apqnKJzYo2pjh4u7qYYkh8VJ5U5QVTegfg06n8ZZf9m3bKQNWU84Dmulc2AtD3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OeIGPy4YRXafGiMKSzz+vKiaiVAfijsHhvf0hYWoz/nQyaKn1LzppBJBRzZa+QB0o51B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E4PavedGQ+KoDXyQGQR1LPemgVPUe6xuCsJy90BNcDZ0jWlpB2ELU4L3XBCVqyDcgrU5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tuRjCfTAp0ckV8oOwY6t7U2aKUS0yLHBYO3Ug7Y7kjaTharYWlVHe6s/lZyeofG2VnZm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sovAUlSnvLtxURw5hy2xVWPlAbTKmKZ1UDi0btLqB2ps/jMMTsNhZyc5NeFJUEBzyT7y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XqTl7mF+Qs6lME4rtY/UxuS7gKn6RTGg3j6O9/SFwqM8ZU8nuMjfoeJjHLUuEsMc+WsI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BJS1YJrmiMzQkCOrexRuZKiCRDJ7KbKx69xwXvNKLmlCFpJY5qJ59tjl/qxe+1ArKIWl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sWNcjTNWh7VqlC95FkUibGxrfZjcjSBGleEYnhRyvjTpsr3VmNyMIKMLgsEXyi5a1qWd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q3wsU/qLxRO7KzfKynPAT50XE7yim905yy9YOITypuoDzH1N4m/pB+EvjO35tavbWnCC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4kPIcVGSqd/MunS7GchCQKolyu7H9IUWAHj4qmsdkZ+UgwdztoVGeUDxaJ+lP7jdzDio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UnvUdHLhVlIAWjSo5yENEofC5qjnexNMc4kp3BMkfGo6tpRAcHQnIc8Ele2wrVI1Nmag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xbtEJzi1NlizwUYgUYHBf7sQqF7sL17MT06kRp3hFrmoSuCEwWIno06MTgiFpWL5Wpar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FinqLxLlnZlZWbZTpE6YJ0riif1G1K7hZWVU8sj7Ck6j8oU7p3dvR/CXxqB8k3otytKK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lrgchNKa7CM7l7mVqT5F3cj9LRknhe78VAeUdrxqZuK+7hUvns4WcocOhdlFzaiJ8el0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AC+0CoKrBkiZKHRujMNVhSRMlD26XQymMxVYK+L01uFJECtLgTHqGHRptQmPDgThdrU5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jma+/v6SC14kgDk6mexCaVibVptRG5FrXJ1M0p1K4ImaNCrcE2qYViCROpGp1K8L/WJN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4KfTvaiLYWFPUtjVM/WzZUeaJAWRcKu7RRT1H42ysrNi4BGVgTqgJ0ris/tNqU83k5b0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HqXyt6P4yeMzNTvZTGIDCKe1S5RTrTsQCAXSc7jKLsoWAQanfpj8pLMPMR+Q3QuUrcHa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2LtI1ZRcWuHTPkmuLCBqbUfLbTkaneSY5zC2pDg9oTJHRFjmyp/xIKjmc0wzCRvuNcXv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p0GU6F7THUuagWuD5gwjRK2WF4WogslQmwg5rw6nwWvkahI0pzQU6maU+neEC5hZVSNT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+Bjk+jCfTyNTZHsTKxyjnZInQxvDqRezJGm1DgtccgLBl7hGKusT3lx9P/jcqfzlfpa+V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7N7rvJFFPTPFsmbFydIUZHJz3LP/AMJtCcEXPT+Hx9J3lTm045t6P0/xc4AyPyYjw9Bu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nNxaVmECnFG7Qg0rThPkR5WP0M7fZ3BhKHQ62h4cDud3cKHzKCl7b3UBDwjdpd2qWX23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QcLVm0ZEjR8HktcmlzHOJJYwlMYGNypGEIT4PxemR6DVR6hy0x1ScxkokjLCHKnn9siR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zg1yfTAp8TmIdsqZGI1rlHWNK/ymUlIE2L2ycZ99zVFMHAwRvTqVVMcrBVPkJcqEwNqI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9EOCJUx+c/jjlreIB/oEzut/oUbP7b01DqTuTtO/+MqPtnjecfKLpS905QVRf0dP8Z/M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mklzEGKRmQ4aVlPYnDFsJsaawBOkDU5xegxaFhEbwjYtyohhM6H6zZ/Y2R+VpU3ufpv8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RVDPbkWFhY/RAxz3ysLHqM4LwCqVCoMTmuZKG5U8OpMLo3NcV7oTmMkUlIvlG5smsPGD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a5fNqY5rkRhDBWSF7cb0+BOYRYFRVLwstla+LTd84hTvXNBg9bpZFopqttT6Mx6qfS54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qOSYr8hwXvROToKaVT+mak70qoYXwyRiIfJR91n9CjZ3k3oKPqTqTpO/+LCIQUPjeoCi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BCige9enRe0j1K0Zwm8FFSI8J5vJHqTo8WmIWMpjESGh8hcmtymtWFhYRCO4DY1ReI/W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KTpqm8GfzUfXYglMUtaBJGgmtWERvieY3yls8WOY4XsMzdLn+LzktcWmGqBWVURZQeWJ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D402eKRCJrVJGjHy9haulBVqSIptSQcteAXNTtL17j4k0xyr5NTtDwWgoghNWMD3tbTw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dIcrKa9zDB6zVxKm9ehkTPYnD6ZN1xIThEwuX4cDnyUfB/PgX/ohqbJQzo0EL1/572qs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Ff8AQ6UJTvF3X/w4WFhOFoXIFDJWkqZnDeE1uovaAYG8sjcU+D4tijYnVAC9PkLpP+Zf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bi+U9SuwsFxY3CklwuXFkaxtcnfpCChPAR/ZIhcIIeKf01SeEX81F0FpTJiIrNcg9Z/R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2QTw5Eg07IZzGg8FsrE5uFBMHKbGt3BjlexR1bSvba8OjODF85IC1QzuiRDKhjg6JzJ1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TyMX+U4kpXNWpObhB5AfM2MVdflSSF1gsIoFA80P8GyvahOCixj1LEQJC5r/AP0amFU3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DqGnK/8APAIjq4w6vniP/oUU4NBQVIm9BUvpFXG50TmFRdoo9o92G3KzfCwsLFnZx2tJ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ictRCacmnc1oEqkeXB/kvT3YlHjK7D5Co7FSdDubxRtUS4HkeGB0hcmR5TWrCxscijtw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d+yToWc7IQTPBO6b0f5w+KpvHCAyNKwsLSR+jCxbX8GPyoagFVUO2OQsUMyPcrcOKzmz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+A325gWOjUsYKY50bgW1EdPE3XJSkIOLS8DDXfHQ0psz2pzY5myf5OnqQBPO5xJuEXgJ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D/C/vOaJZIZRVKLs+NJ6jOxRV8UiLpAH+p+078j0+pTvSqaRfh1sKFVXxEeo0stmodO8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agFhY2FNCAUd5JA1PlymwyOEjsGE5USFph8ulRyk1kfhVDD88NdyincrCcMotT1PNpBJ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jwgNhWbOsR+qMZNPGpKTETu/1v62BReC+mofzhRVJ0gj1hN6aWyxvZpN83B20zw2V3U8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ppti2rKYdJ6dHVuTk4B4GWODxKxlS9h9yKZSU5CDnMIIKbOEeW+pSTtcXFONxZ/eE0fE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KXwk7qFD2/whtDM+JrfUYZlUenNe1/vUzofWKuJU/wD+RElvqVDUWCj5bIOZLOvne1Cz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BqHCfK1qfOSooJJTDSRxCoqmBsvcBUKFpxy/qjb/AP8ARD4erO0RUb/cZjDgincLPLnc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xymREprALly1bCjchHcLNOkwS4UtY57T+x3W2Hws1M8YvN3dGsWabNOD0nHWN2VqWdlF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PGyKFklO9hY5aOMLCxsjeWo8EgSN5abRVDmLMc4liMaqqvSG1k0ctJ6rFMKv0ljxPBJC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ErCwvpvlR/yN5/B/c4yoxgv8Irf/AM3dwVEtO6f1FlRTOUfkigqABxq42e2/pO6Wf0Ap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LCAAReFJKSo6d8ijp44k+pAT5HvtKFD5RdBBVHUkmTSKldmP1Vuqno5XNc15THZTzwSU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6VI8vcxhKZEGrOLBYWlY2FHYdwtlMkIULtQ/SLlfdwqfqw7j6Z/V3dF5bWm3f7ASC1wq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Lp4dF4pDG6VrZ4yMKHKeMb2nCBwXAPbeadsaZ6uWuqKeGtZNC6Jyo6yalNNU03qDJfRt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ufBvnS8R5vUfzco4vcfB6ZE4VfpbGM06Sn/xNiiovJFBMeWp1S5zUUU7tBDYUUMlMCAW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SueoIHuTYo4k+oTnF2yVR+cfTUFXP0sadTm/FvpUuuOrGqOgpMPq2aTCeO1K3iXOXKZu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YgxcLjaUf1ixtSvsRvKFyneQuFT92+2L/wDq5Unn+rH6qOTRJWtw5U8usTRaDhYUMhjd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Dm7RyFlZsXBoqKvCle5yKikfE+Gqiq21dA+I01G6QxUzGCKYsUkcdQz1CAwTXf4Rf0gH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MbqT1SMCevidHK7U8NZIJxphdcqLy2hP7Txyghs0LSg1NFyQFJUYRe6Qx0rig2KFOqSU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imodepPy6kbl9SdLPQ34UjuIe/xBKjRswaZwUzcKUBVEmk5Q5WhagF7i1krm2UXLUtVz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IdO/WVJ5C4VP5Wii9wxUjAH0QxIMOpv6D92FhY2yTF7bQvFRFKDG9udJVO/iVulzThHa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epLlDBLUJkNLU0/qHo4ax0ZaWROeaAOjjwM5WUXujVdUOmfYKTxg/rCPjerP+ZthYQtP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xQvJZ9wngFNbsCCLw1SVKy+QxUhK/wA4Q+dxsN7un9wO4aVngUD6qak9Jhgb6pTxNFF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b4K5kiNQxraj1SJqq698rpKp2MklkTnJsJCxhaV7a0WKKwsLG87hY2phl7Rx7eoyM0n9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Y4kDgBPWDSeTB/QbsofsxthkMb5WNmjfLlqDiC2VjzLBje0qRg01VVpUkpccr0WvbSSS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qqCGqDaX2L4tN4T+dm9y9U394/FG1Z/PdVfyu5RdoJyF3eKf1mzAhtLgE+dAPkMVItcc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iOJu4HJr1EcqJ2hS1ExbIJCY/ifySWO7zhOlJReSpHhRRunfSentYPx2YkZhTMuUUbYW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3UaSHBDQtYCl+SJQ/TOhsj8rBajeLzb1bVwSs2CH/wANFOGqpx714J9CmgDx0bZRcpqp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Iq2ORpYUF6JVywySwsmaNVO5srJVLDi2bVH85vKze5VS/wB4/FFYVb47qs/53eobyITf6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OLueAjKSsOkUdLhGRjE6Rzt43YVT3EUHKmKyg5fEoxNT2hglmTpEZU57jb0h7WqMalpw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StSztJRO/CI2C9K35s4Disop4Q/TP0Nje27m9sdxlZ2BAIfsxfCxvgmMaexk7HMLCCpn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EqKRzHue2paWEH0+i/IkiiZTqCoLEQydksZYY5i1SRh4dwcqoP8AnL5WCkVL/eLo3r/H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uGQ2IA2Ck8kUzsWdKAnSkpkb5Eyma1GVrU55d+kb6tNPIKojlNbkOiRaQicCrqHZc8nb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RnotUjFURpwvm2Vm2FhYWNpR2hQpjtrm/pm8RsCj8doTDwDtaP0Z/RhYWERsxzLS4Chk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PdTp87nIortNao2HMMGpMbpWc2hlMZ+M8cjSxzXlhc5sjMKpH+cvkqT0h89LJSSRPqIn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1/W0d1ux6hsWpjckU7VKzS603YTxgxJ8oCdIXKOF70ynZGnTYTnF36xvrBwfIKjdh1KN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Q4FaMO2x9+kv/wA85s9uVI1VMeEUf0lHYUd1OhYbCEeEDuk8RcWg8d0fQ2NCx/8AHhEW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kErxEvzzFKz2PUab1GhdSvdZrVDCXqONsbG7YpTG46KiORpaRap/nJ5L0v1N9GmPp6+K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3M1ZvX7m913lYqRQ9JnI6TXgqfs2qBwxwanHJyUync5NhjjTpkTn9o3Zwqp4Kf21QuxJ6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i35bQvSDlrBwQinMU8WRPHpJRtlZWVqXaCKdtNihenPy3vWOdr+kLC1Kfjui6u0ZQH6s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qt1JI8w+owVEL4X+nVb4JJCyrpnD5NaooVC1OdyCgdscjozqE7YYPcEkbmKq/m/u0D3R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kEkWLG1d3tZ5Vp/0WEQpe4ulEUU46SJEGscHMwpRlgYSWU5Kiga1SyEO/ZhaTtxZ8oCk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yH8URxB/+vpUmA05CnHx9Ubzu9KqfbfDJrGlEYTiiquLIeMEhEbQLOR2kIhHZTeY3lYR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qTfF1ZoTR/8ATLM2MQ+o+3VeuQe5DHI6J8NRFXx1VO6B1DVidtVQmN7IdKAXiywKBQKa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I5hjqGSKqovcbVU8kL7MU3fpFVLFLFMyUTwWa1uK+AvRhnCIeFqF2HmpOZEDbQ0uIAsw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0tQYAsL6qBh/6gFgBakHojNhZ0gCknRdlRU75FBQhqZAGr1GVkcQ8vSjkRkYUnXqrUdw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kTeUcVTMONsLCwgLuKO4pwsLUvax+gp/CDuWm7/JBC1L5borDlAb8f8AwkgKoqw1SzF5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h9icKkqBOJaH23U0ups0OhRs5kOSNgKjkLHPw4bPy304impfUGVvo5CfE5jmhTd+n/2U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ax09PL+bKmVzgm+oMK/JgeJG0xD+E2oAUj9TsolRuwWhrw9mLBM6k6tDcWqx+oLoG4RR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ihfKaehDUyINEkzIhNWOep+U4YXpPTBwHkJ0vHqPyEg+VwE5AZPpg0Ni5abvVUzIcMG2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TYWpT8wj+l4TmppQtJ5WFqc/Mbo00ZTBj/5sLCmmbGKmrLk5xN6Kc09R6vEHsjj1KGIN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MutsjdAIQ25UUmguWpNcsqrP+eotdQ+tOanRU1fHU+lyRKSncVTxxzscwtQTXmNCWGtb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NymppIQk1I0/xUJTuj2ozzsqBln6AgiOEyQElwC91TSrUo2OeaahCjiDQ+VkYnrS5Ek2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FUpsgcJlVD4z+dgEzATxlRj/AEp2/CJ2Lkp5T+VUM52lOKNm73Jtof6Dq7tzgnNRamlZ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zG3Kg5c0f/NhHDRU1gaJZi8o2aE1qof9KP29BbYuOI+3yh8f6GFOCCyqs/5u7VJPJA+g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mUdO2FEZD4y1SeMriH0fqIevUKIMF/8Ak7BZveC1qiPKk7Texsf4u4O0WCHb3cSchvwT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KRRRALW2MTVhKc4uNyER/pGP82Dlg4dwqg5bVDD75QPEf9Kc/wCYdy08EpxTzaZuQ8YO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/ttm+TDxc78IhOagpbNWlYwo/JvQXAaSjIo2OeoWaQEP05/ZLM2MVVYXFzi6+E1ijjLl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vLgLYTuBfGySJ0dsoHN6vwdZi9NljbGPVH0stLVQV0b4jjVhVMeGT+S99/tXPhuZ5S+K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Uww/blZWpa0XouTnJoLjBTZaI2tQIapKtOeXkbcIROfM2NwY3hzOnBTBVw5RNgwprcJ3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5UX8a08rKPVQ2wsSi5ONghYbXhNszyFOfb5asrP6iE5ikQTUE4Jo5aeNSy4oAlRQJrcJ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wT1+FLO6TYAmtUFIhEGrCCKzZvCccrKytSDkVlalBKHtlYYyhblVf83dqNN6lcc+luIk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XVCq2BEbX+FzeLzlKDURgs5bJ1aHbUjn9Wkr20MA0zcRuCqXcoIXwsJkZeYPbplU1QeW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CwimpjxhT90Z+TExq1IKQorlSJ1iUUUbD9DuhZnlAf8ANzGuUkBas4WUP0YWFIwLQgxe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MjLlHEAgEG5OMf8AxhVM7Y21NS6QgWKAQaulSSNBjkaQiFhEJyZypHLKzsyu1pNonCpi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HWYgeJD8vS/MKOodE6OaOobUUbolVRbZPC5vF5vTFKojw7o2iPOyoHx/VqTnEqjZqk6Q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SEWEIIBALCjZrfoZBDUSF8gUDdS5jPu5ErsquHxHTggm9xM1Cq8qP+kTeEGc44kCKKen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Pzi8LPjBToy1Apv6XbDZgUUKYzCwqZodM7EVRMPlsx+oXc4NFTXYE0rpTfCCc5akCo5X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7YRaFpUjCsbMLSukCiFE9zHzATRXrPF1mWk8vS/LXw1PdgU3qZYvVZInI7JfDdH5FDgv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E3sbJR8T+yB2l0UyY4OvVOYAOUBeF2l1RKZFUHDoJNSpnaU8hw02qh8Oiwak6FGLQo6hj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k/pD4hAp5Q5Xtp8adGpWJ1jdt8LFsLFz2oOZWdWcinMBWC1ByzuKKOxjMqGLCAvTcT1XM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WsU9U5672BqKldhB2bBCzXFqjrHNUVaxyDw67mBydEiMXzcOtTSaHVDdLxasPxdZiCf5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+Gvk7ZvC/wB2i80V2Bw5P7HIdw5nVypB8rn9APLOmPLVHUKaoKccliG2q8qYYa12E16a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OHsfhGcp8rnWDcqkZ8ox8cLCIX2EQnsUjFUt0uRsENh6QsEU7tUY/wBR0so2cEVKi4hR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hymRgIXyof6zeTURz+18gaKqsTnl6xcBYvOMrkKGPW1zHNQKBsUVHUvjUFflNqWuTX5W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uCJxcrkIFOJfes6Nowind+nty5vAJU5+CkkwmuJWq8/jf7tD5p6Z0/tvT+mdSKPbOPlc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mIXKKqfKn8VlB5TJU92W1IxJbBTRyxqoocnGFm2VhAWwnsVfGjcIbCbDY63pjdUzo+CMW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WJrVpXIQKF3Wa3KiiTW4u2wTeDIeV3+rFicKeqDVNUOee1i4CDU9ulZRKf1hUXg9oUsC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LpSymDWuhIUIny2pUcuVlZBTomuToCEQQs2KjcnFcqq6NounI9+neOtFymd8VP5Qj4zd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B5pyZ3Io+j0xP6j21A/YVTnhBP6UW3IxIwOTW6dpcVIzWRByWAW0qLuixoltlBya5ArK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ghsNhsNvSR/oi3KfEpQdOsgxzZWVIUVkhNkBRCD8IOBu2PKZHhDYNjwh+ySVrFVVmU5x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1mVgNU0i+0+1L4ZtpC9sZmpWVccVAdTIQ0aUWKmd7ElbRtna+R8D6aua4Nc1yasotDk6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FVI2jPB6PdC7AzaVuGKfyh8Z/JvQVTs+7U/lYD5mleWM4K6cem97JvG5/QVTnlBHpRf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C0hR90z8NJyjYNWlC2U6TCqZfi/uw3BDYbej9rCwpI8ipZpf0WHUyQnIdYprsLIK0kJj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ws2aneGf0hE4FRVhqlnc83CCATGAJ8gapJSb5wnKKPKY3ANgmtLjTt9pECRtinIVvsPr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fFO9ihr0yZrwFqWUYg5OhITharu1fR7pB8QE3hVB/wA1P5w9T+belU7Pu1N5YtnS4VbT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sbHdO7sf0FQnD7Czex+spy1YdAWm0rcqCEuf7RYGlSFalG5ZWpakSnuTgMTeX6AgVlZuV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HU4KjUsWoPhLUEGpzbBybhyZlqZMgc7wgvqwvjZLMGCoqy5E52BAIBAgJ8qLs3yiimS6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GEuTGBtmnBIErTwXvDBV1WU6TKpa2Sllmji9RgcwxuTHuaoa5zVDVMkQwVyDlaWuT6dV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6PxCKlPxU3nF1N5t6VT3cd2pu7P6QQ6cmdOTetknlcoo7SmeQ6TU7sIfrKKmCDy0wVKYd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F2E5y1JsmEJSg5ZRcsqTqcc/obcbPSTiZAomz2hyqKYFRMMcmpSFG2MpzURhZTJcIODk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sLCAQCF8ILKFycKpqsKSUu2tCa1NjT+E5xRKys2wjclQF7nU1PhAY2NcWl5bMyslcHvc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pppKSVwi9QhkY6N1mnCiq3sUNc1yD2vQFvVOkE3o+Ko/C0tpfOLqXzb0qnu7e7U3djeM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YmCNm2cc3KO/7iOWJqd2m9fqKKf05dKlqvbMFa1ya4Oa9vyAGHRZWjkIOARObPfhOkLj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OOsorUs2dECvbAT4gRJARscERYOUc6BDkyQtTHByFgEENrbyytYKiqLkSXLFwEGpjcpu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wtCEJKZDhOi4kjITuESoYnSmjgZE0bHcKpq8BtY+OaRkfqUH47g9jcWdE1wbE6B8sbay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V7FDXqOqY5eoztfYJvT/AB+6MfDHOnmbpP8AOPqXzb0qjzu29PZtndqOweWOfUOe1ney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6QTrN/WUU5P7sx5aqWvLVHVMeotBHttw6BqkZhZthOGSyLCqRwe/0jYAoOHsPxJWc7sL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sQnBOFspkhCiqMphCY8piAQ3khqnqw0SzOegFi2EGrCDVnCe9ZzcBRsymswiE60sQcvY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kygV2pHCMVdXlPeXEDJpNUD3sZVxEaSsrKBwZIYq+CanfC+wvyEXHLSmIdSeKo/5AWqE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ieFzHi1R53bem6TTZ9m9p1h3sf1co7mR5TIEWaVHy0twj0m7jsKNinhFG7JC1RVr2pvq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hAkaVratTcBwCfO1TS5R/SNuVGoXf5oILN83PK05UtPlODmLsOCN8qOYtVNO16ao3gko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9SXIkm2ULabdIuTnrKzZjEyNMbiz7O4TnZuHpkuEyZGrawVVWXpxysoPwY5gVTTGJ0zG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onvEdbDLBpc6MhY2NGVpTEFL4Kk/laoWVSPaySmkjLPWNBvP52KZen8Uw5tK7Fgh0646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EWpg5iaMR0+VVxhrIU7x+k39JKJtm0jeCjvytZXuOXuuXvOWo2H6AhujKpeY8LF8WFih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CdkIojYxxCirC0UD2va8oOTUQjwqiqwnyl52AIcW4T3AIuWbBqZGmMsSgUU9yJztCdLg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qpK0xPqAyWOwRAxDI6F9TJ7r05iMaITiozYIdS+CpP59oBVY4sx72Jz3OvN52KZeDwUV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Ic5hyE3o3Ztl72gWk4BlwqJ7nO/I0snnMhiX1YfpJvhBO5Dgj+5v6GjezugPw/QduFLA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xYWhnfCYPUg4skbKmswJp2xqoqi5E5QFwE1qJwtSc9e4ibsCjYmtsLZwpJFnb0nORTWF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2OdzAyoUZDrG2Vm2UfkpYVywsObDqTw+6f+TUFVlHdL5WKZeLxCwsIBU8owmHYzbLtwtH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T0eVFE2MTfIFoao3cjr/AKP6SVm2L4UzcI7Sh+hlxsAQG9q9PdxsP6Sso4Inpw5SRlls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oZPzw+KWQuNtSCAXDVJUjOvIL1rWbYTGpjEwWCPT34Tn5WVm4GVnSnOtFEXIRhrZZcJx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rgStdcoIpotOwamNwgvqX+f3T/zbas43yd2d0y8Xj6NR/kVAiRYAnWinLVHIHWNm7ZOr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iU4ZojhbqGGpz1PVBqfO5xgcmHh3kd5Tk4pouGoMTWqrZ8M87ChtF297QEP0BenHkIbT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1InNLTbHxcEVRuzHYlfcakkbGJ6guIPLX8arArUtaZPhRzhNetS1YTpUTnc56JQUUK4Yp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URjaHEKOoIUczXLtHhDm8nYKBX1N4fcB+DSgq7cE/uzumdIKmZrVE1sMQYVLHw5mFiwcW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d9IbD0UxmS1i/FysNjElQAnyaiwqWdrBPVOejzaEqE5Y7veUQSvbQagxBqxer/m4bTuF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08/MdBErN3LF8puwoXlhD1NA5lo06LKlic1UfiSs2KfPpUkhcbDoWJwtaBWVlQTlB61Z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FAOXy6VLOXIHOwNyoYFpGJINaqaOWBEWwsWHCiqC1NkDkLzH5AppQ6l8FEfi08RtVduC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mSsjMZY4aAphg4DlJCvbK9tFqB0mCdZTUEGotRR8qZmtNa1gqKkNUsjnkNJWMKaoKc4n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VUntx7cpuXL2wEVjcThCJ0yq6MxBwtizrNWE4WasI7gP0m1Cf9G9WCG/CG3NyMiYYfRx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DXtlpvZTnIuWtPflG7WpsaIxZ9s2ChhJLRxsATnYRNoosotyXy6U95JWbsYXGCHAwimq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mUtO5hxtBwopyEyVpWcqfyCagneOnJY3Ajj1IDC9Q72hFEIp/TbBUcQdGWOa5SM1KRha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jeOUhRSAoPARqWgioGHzJjXyGmZobWVB1AFyDMJrUcaaj+tsLCj7oaj2TPW+5GLFak6T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lxgpUxgCljDx6jSGJwubMs6ze/pYQuEL4udtMcSRn42x+g7jsqh/pTye2+KqD03lV/8A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eyV7KEQQCHTuzbFmtJMUICAsStVsBqdJlZQCiiwnyqSVE52xRlyhjAUUBIFMFHSQqJkb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oGzOk9LLlN6XUMT4nMJCxcFRTFqldqLUwIBY4HcTcpmGh5Vc7552jpYRanNTQg1BqoP5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hQDgvbBa+nGZG4KCyQi4rKh+UbB84mNxUSaAWZcE7gDm1e3El4oHSllIGNI5ammzug0u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F8ihgDAsrUqqMSsqoTE8GxsyzkUFlDaENp3RHD4D8NovhY/UAqwfMdNJChqdJqJBJA84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p6N44y5Rs0oXcg0lEiMOfmzU0hifLlF1sLCKCghyWswKeHUsFqBUbsoJ/IgenM0ujOHA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0GJ5rfTpaVEWwgFhMamNWF/yOXxDAUpwHNDkYGlfjFe08Igi30mxuKbSEoUjQpafQsWo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lYRPM0Wpfjle3hOajajPBHyhPxlPyJTey3LWoNwvUm2YwvNNQprAwP6f5ZTO9jQsLCxd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akXbK+AOY4YObt7CKNxsCF8rKzvb5Up/zsLhFC5QR3hVw5u150EZICARWbZueUQtKihT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JhOdfUs2KFwNSihTG4UUeoxswC3KMSkq2073ersUnrCj9VxJTVUdVBlqa4tRmchIVKBI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U9qfTyR2jYmsQjWlSZVJHhC05sLlq9ppXsNUcbWrhArKIyKiHCa0udQU3txje5mVgtPB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YWFTHS4KFSeWPlpTTxla1WjMcEPuOhgawKR+E56kkGoJm0XKJUNOXqONrFlZuLvZlvqF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dZtghtysrKys7m90R+GUEdg244udtdsa3IAs1vDt3Sa0uTYsIcbCF4p8mVm+N7G5MceE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QLVs4hjq5jJJf0mtNJUeoufE2D1ghQV8MqBa5Yu6NrlL6fE5OoHNXtOYsrUu1E3AwpOE9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YWoLK1LtUNIA4NxuxYIotTCqlocHx4RQ4dFy2FykaS729IchbkqVnwo2YfqT3qaoDVqk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EELOdhNDpDBTgLGNh2C0jA4eoU+h5asWabOsLhD9ONoVAct07ML6CG3FsLCwnENT6hjU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Tot+QYjw13Z2alHHlAY3OeGpzr4tjaU1uVEzCagFTsDUy0jxGz1OqMj9gXotT70NZAYJ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P6wVB6hDKgWuWmwCLAVJSMcpKJwTYnNQWpSlGwWVm+FhaVhNtA3U9vxHuL3FlZuLBFFY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tCgH+Y+LtXDnIoprVhFM4MszWKaoc9Q0rnqOENE8fxAQX0gmBE4RcSoKbKDANgR2i/qo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uLBN/f6a5Z42C2dhCCNpJGsEtYSsSyIUyMLQpGAAWCg8tPyeMI9P7tlDLjHFhALKzskk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a9Meo5zGoa3lkzXD1WtTjk3KCie6N9QweoUh4WVlB+FDWyxqn9YIUFfDKhpKxcsBTqcF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QsWFhbKKwsIBYVGf9gAQIWFfjM/RhfeFpWhSMynRkKF2lOGUFqTRbKMmE97ipJ9Kjhkn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hSMyzGDpX0AgtWE1jpFBCGofozuro/cjkboddqdub++g8m9bBszcJxAU1YhHJKWQNaiM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Q+R4T3c5UnkbMjLkxmLZRucMUkuVmwvhCx3ZTSg/CB+PBUsrohI8vOwoIBeh1HtT+tUv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K+aNQesqGvhlQLSsXLQVLSRvUlAQnwPasLCAti2FpWLazHNRSiaOxFxtwg3ixAWE5ow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IDVM/Kp6TKY0NWFpTWLSpKdrk6ItTggu1BTZTWYWNmdxFhchepUmoOGDZqcjtah+6hPz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AUlW1q/1nMVOGLgIlOcjZw4vEflOVm0g5LSmRoCxKysoDKfIGJz82FghYLCP6MoJgyx0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+JMhQzlfgTKWiljBGEU1BNTqllT6aWrG4OQeoa2WJU/rJUHqEEqBa5YuWgqSkjepKEhG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eXpdT7UrTkI2whYLCAsXbcJ4+XSLkOVwFJMnFzzBTIMQYgEAhdzdQnp0yne4w07WoXxs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QasWKkbkeoM0z2aijsCCbuxc7aZ2JIvGwsb9J9Q1qfWZWJZjFTBqGGglFyLr55PV2dzd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Y0qSVE5/TlGw30tO+ZzabQ1nBDQVoC0hADVKwFPoIpW1XpL2p0bmEJuzCLVjcCg/ChrZ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oQSoFrli5aCn0zXJ9CV+FOvwJ1/506mgfEvqTyBwfSar3I1oWlGzFhYXSysW086UBYsy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U+QlMgdIooQxYQsNoCIQ25sL52BDbL41pzObNs7YLN/dEcPpTllgjZzg0SVeDmaZMo0y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duNisphUnh97CVldokMEkhO1oWFjhBZ/VSUzp30tO2JhapY1HkFcKRzQ4fJNC0hT0sco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R3YWN+U1ypKiYPpZJMEak1qACwNmvmqZrBog5VPp0rE5paaaUwyRVXuMynIlYTG7c2GzK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ipQEG4WULi2laUUNmUTtOwbBsquI5Tl5sLOsNgQ/aF6e/LELz1AjGiScxUzWoNA2Eouu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8htwnShqc/cF9ZRWVlZsBuoqV07qaBsTbSEMbWVh9z86RGrkRncVR+o6VDURyhYWlSQt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D4isHdhY2saXO9I9O9lntBdLUtS1ppsQgPm5NWFPSRzCp9Kc1UhNO9drT+j6/Ti4QQGw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SMx1DcS2FjYbAm/tC9NGGBC1VN7baaIyEABFCznIld7s2dsYh/F3mEb8BSSZRNgsLGzKy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WoaN07qeBsbbPcI2+oVusnk3d1FO+M0nqpCgqo5Qjb1OaPT6ZQjD6KN7ar0hTU0kW7Cw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b7Qa3Fi1SNTSo8OQwFqCLmqWVjHZMiYMbJIWSDCxiwvlYXVhbFid4C0LTcf/ABjfKMtr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htad+VnaFTZc2OZzCw5a44bzPPG3SLHhOcjfNscko2JRKF29s/nJ5ZRNnODU52f/AJAv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ttI8Rtrq73HHna/pAqORzDS+pvYoKyOZvqVa2FvpUH5b4maLvia8VXpMb1UenzRIjG70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vU5WxRw1MjV+VKvyHp07055cqKufEoK2OVC2oIO3jblA2O3CA3YWVn92P1O8fUh/ujaO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BUD8KpbllG7MdfJpZRRaWWKOzpG5KcVlFyymc3Z3F4T+WbOkRP6MrO/G30+gMphiDG2m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LHZdtk6sE3tuQqskuoZ3wvpvVFFURyAXLQVU+nxSqp9MfGj8SHNXtscvSvTtb42aRsq5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NmU6RzXw1agrZWKnr2SBulyxcrvYAjcbMIfpCJWFiwWd+duLCwR2PPx9R/uUbR2duFs/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lb7Ynd7tSzhuVlPO/ITncl6LlmzWZWMXCg6qOwnI7MbTYbRt9M9PMhijDBhYU8ohb6hX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snjYJnbVWecP9AjUOikpPVnBU9dHKgQbOen8qqpmyCohMT/SaB8zoYgxuyWQRsrqg1En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KKRzDHUlQVJCgr1m2CgLEWzux+nCxtF8Xyguv8A4HeNf/dyNmoo7xbP6CbNVJ/Rq+o4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IG2pOejIjIStRR7RXJTI8IBOvhQKp8rGw3HeLGwXpfp5cY4w0WqJ2wsr6wyOJtF57X+I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yp/6BVP9WKF5VPWyRpnqLXNbN7jo2pzcithVD6hGGskDtjiGj1KrMzwNhsendhNTE0pk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BBYWN4uNuNpWLixuNg34UnDa12qZyNgeUf8A42KHh7fGztmcJ0iySibZWUSiUG6k1uLZ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6ryQCf3hCwH6cWyjYBel+nZMbA0WqZ2wsrqx0rnG8XnteOLgcsVf3Tf0U/wDRqjTUF6fL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5mhVPVSxGL1FrgyY5zgeqVmpAbTZ3Tu0E1NTTwLBG2FhYthDbhY/XhYv0s3JQQ2ZuP0T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HSP6cLH6GIdwcxIvwg7KPKJwvcTpMrKzxcmzI1i+djVGqvuz+0BYIlZsLHeBk+l+nKNm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2rdK4o3j8trvG4TF6h3T/wBFP/RqjTbFUNZqYJgVOWlO6wntUdRKw1XqQMUZ1HYbFO6P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eNmFi33hY/SbBZTbDZm2L5sL/VxcHa7r1VmJi3ZH0jvDVpWE7CzuCZ0qKb4PblPC1JpT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wXFjMI7QM7I1V3d2gU47id7G6j6Z6dpTG4FqypbAysqnTPsbFM8htd4oIoFMVeqfzCm/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kmmoNDfZ0qSIo9SShiZKHo9THmn2mxUnSCampqbYobxbKPK4sNmVhY/RhYWEbHdi+Fi2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sUbRWO5pQcADInPz+gJtqYqOXCOJA5pBccIHlnKkiXVgUSgmoFHZhOkUZy02jKqfGzr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pcfS/TvbDW4sFWVTYWVtUZn2OxnkNp8UFRU35Bl9JcBoLHeoKn8wpf6M7iTQsL02H5BO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oC9sRdFI05bL50/W+XxQTU1NTbjiwsEEdn0sWxbtBqJWUf1G5Qtiwti5WMrCFwivVx/m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/U1C1P2mP0prw8TRJjeOkXp4sVlBBC2FpyfabEyV+SoPA2Z3P/M9nabZ3Ysxpe70z08R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MrKp0zkLHYzyG09W9NqPZkimjdH6g8OqK/qn/oFL/SPuJNVFTe8WQ6E20hw2TsHCfHE9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vl8EExNCaELFfSbYI9jYNwWbYWLmwsLE/pFidgFxclepNzCnI2Cb0j/8DBem7sDhNkRC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K+wUCmmzGly9wRqWQuRtT9HpNCl/ke0ejc3FjsijdI70308Qhoxetq2wMq6h0rrCxuU3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OV7QHZNd4039FL/SEJuAqKIzyQRCNt6+pwvqz/F/lB475j8EFGmILF8LCAWFjaU1ZsVl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2xs+tgWLk8jYL+ofxIRWLx/8AxMu12kxSh4uyTC8k5PByekRcFNeEZr4QChRHCjUgzGe0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N0r/AE2hbC0C9dWNgZUzuldcI7Ch23rZ9Wb2xvAVb4U39Pp/k1UFMJ20VM2Bl6ycRsp6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7p/DYbzeKao01DYOV0gb5v8AVihbCFsWz+krCwsLG3Fgis2ARQKztqRmKbiQnYz/AOFq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GvLU1wepGYWhFELCcMIvQKaU0ZTkBaE8jrFh4SdoorKN/vOyGN0r/T6ZsKjN/UK1sDJ5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9bgh5N8Wqs/nS/0+neTGlx9HovYgxeaQMbA01Mz+GP7tN4HuD+e+fxTUxNQvhDbjZi4u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sbcfpFhsxsl5ZWNxNhYWLN7/AEZ/Q0IXCIQUcmEDlGwOkxShykj4LLaU4ZUkWLNQPF4v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R6dsztp4HTOp42wD3VTv+QXqFc2Fk0rpHfsb1uCb5Dxaq3+dL/T/AJd36B6chxd5wKh5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DrzeDu4fDYb1HQTE1NTUFhAXxsKFs7s2COwXKA3HZ9bwjtCK9XZiU7B/8ATdkIy4xossx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RT4R0vBbhO4XabHxJTrTp2x9sKIQTe5/JHon9FJTPqH0lI2GOWH5NhUUar64RNlkMjv2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eMar/wCdL/R3h6T6eameNgY29fKc0tOGNCl8HXn8D3D4bTao6CYmpqCFgeGjhd2xY/rz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YR2ZQsTvO4BEcr1sc5ti7T+nG4IbKXzcEQnNRCbwg7OxkhaWuEgkYctjTW2fEHKSEs2N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op3dhso6V08lJAyFgUgTWc+oVwia95e790fjsCKam+bfGMc1/wDOj/pBA6d1LA2CK9VM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N4O7tUfzKhPw2G9QmpiamoIJq0rKzbKys7MWKCJsLCwQG8FBFHcLE2bYXxbKGz1lG2LF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0ojaENlH54TwinNRGLA2Fg7ChmDhpWFpKaCtGRUUqcC0pvbbNcsqp8rSeW2CP3H0kAY3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HqVcIw5xcbuQ/XF47Aj21N82+Mar/wCfp7C+b0+lEEd3uDGszUTNGBab+bu7VP8ANReG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QQC+sbM262G42dWGwIocrtYWLYt9DaVpQvlYzbF2lZWV6zs7QagNgQ2ZsbhDbRdlGxCe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TYTAHrQtKwsKopg9SROjITBxZqqe7S+VheiOJoW5boKfESqySSCJ7i47OytB0/pgGW6b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5R+MXdYMx+genexHsqXmolij0tvX1AYDer/mmeKzc3qOwmJqamoLGw7D2F9koLCxY7AE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4X1YLCBwu7A8nlC2V6z2VlcLhZWdgKBWVneBuorOQTl2nWxtCp5SwxPEg0LSsLSpIA8VF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Iwmqo6tL3tgOJKM5jt6ozVTna1M8qpzAz9MHgFhAIhYR7CChaCwMw706j914GNlbNhUs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Tak1FVes/mmeO+fsJiagmhBalquMIr/naEVlZtm/S7uDsHWw2FiiELCzk24TrtwnYWcD1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StK07crKzuAQG6lPyyicmxCK+8oFErVYJqikLVBUByxsIyp26Si3KxzUdIqXczy9NOYs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L+7lD9lP4BBBYRCd5BAJupq9PgdUvjYI23qZRDHTRlzgMXcdI9arvek9O/tes/mm9HfN5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b7Fs2+s2aUV9orFjYHcELGwsd5WENub52ZTivVIstWVqWVlZWf2Ab4D8/pErN8JwRWbB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1VhcOBF6vhZ4a5FT+CKf0sZRZi4XpsmIzkrGUYciq9KenMcx1j+2kHwAWELO6d5NTVTwm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u5wa0A1MrG4F/Xa722OOT6Z/a9b4fY6sds3kFGmIIHltsLGF9Xwu7ArtYRQsOziwX0gL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7WLFY2ZXJRsVMwPZUx+3IiLhY242hAbs2acFr8tzfKzYhOF8JpwWnKamnlQzOjMcrZAR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Kk/n9p60pjFLs9J7GLMZaqooqgVnp0kH76PxuEen+bQmAlemUnsR7Kl5mkiZpbf1CqbT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f9r13h9jpYysI7JfIJiZaIILFu7Y2Di+b4ws2+xYIrKL0ObZ2E2zcXFwVlCxFnHZm5Xq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lo2ErO6B3K1bebHYDhRPzbK1KJxaYKgORVZ4G0RT/D7WE1vL+A87PTjzBK1wA2OaCKz0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frKoz8RYII9OHzY1ekUW2sm0qmi0NvNIImep1hqZjb0r+t67xHkOrZsbFSeQUabaMYQt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ZWpZQRPKHxXGAVlZWE1YQ2lZsLdWFy1fS+spxR5WUFk27WEQp2a46huiTa07iggsrUt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s/o0hOaiLZQdhQyoWBwtSgqCBM8Pa5uCm8HOQexYDDZnI7KDsKGoLVHI142TwsmZW+mO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Su4a5NTULFvz9MpPekaMC9RKIo6aIucBs9drdTjf0r+l67oeYudr/IJiYmpqG4uWF9WN+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xuNiu942FdousRZoQ7dzYrKyCndeqx4l2hfV82Cyif1N7FhYIGwu9qKItnCimITCHBDq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CaiOQh3I7iU7AqDzs15aYKpcHZM/ArJBJN+goqJ2EyRMlUb8oWp4DNNTxCGO7iGgZqZm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IpHlzr+k+d67of05WLFZuU7sJiYmJqFs2CeU0Xwvs2+gisoWyiV9LHFs2+yEbCwHHSAz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23S7RTQsBY49Ti1x6VhY2Dlp3Z/WzsWGw7XNWEGZRbaOQtUcgfZvcnKjHwb3pysYJHyC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/wCgsLRTOYopmyBwRfgeqV3uuFqOndUSD06LTVelPYnNLTYoopq1JryoZ3ZjlcUzW4+n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vPjxG1s7U0g2q5xBFW1BnlOz0nu9ch/T6R2lO7Cao01MtnhBHK0rC+1lZWeCgnDZi4sRZ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hwu11fNsbAjbNivoHCzzj4yN1Ctg9qQ2xbCi4RCx/wDAztCzeF2uMWzi/aeAoGBSQtcJ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4KCk7hJwguw4fJFSlHbSn5t62A4Qq3NbX+ouc0pqpYHTvoYWwMwsKpoYpxWemSwpwwij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elU3w2V0/tth+LSc2hfpJeA31it9+Qnb6T3eu7A/0HVjjYUewmKNNTULDZmxRKyMDlYy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0ehY7MrNxYLKys2KwihzvwukbhBOVVAJWTRGN9sLSgOcrP8A8DU3qwCzpt9LN8LCjbww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pXRUUxCc4ObELC0gvP57YPNnW71FuJc8sXoxaFHGVi5GVW+mRTqs9PmpybCwCY1ejUHv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NgMrwxe2hGsc+r12kOO70nZW+TP6olFHYUewmKNMTUEAjftdHtBOwUY+I3NCyDbGF2so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bC5QsDbHC+3LpHJXVyLdX+gEGolOWF6wwD9mP2R9JqGxywhbtfcaCAKxkVNJlPYW2Y8g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U+dhYDJazSo/Hd6n5pi9P8qerwmOa8Y2OYHL1L0mNwlgfG5kT3JlFUOUfpdSU306RrqF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R1VLTQ6VoC0JwwvUakU8Mjy53e70nq9d5R/1+8oo7D0gmKNMCCFs26X2i1CznJyAQtiwC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Y5RxhFari32s4sXcZuTkC4Tliw6K+kEULepR+5C4Fpa7Ow//ABRIJgQC+/tZsELM5LW8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TtkFTTmEqnHwCFperVXlspo8mVuGQ+G71Tspi9P8lHI5hgqg5d7JeUYWEwRtatKwpo8p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yb3H00YGypeI46+oM8rt/pXjet8o/wChR3O6TU1RJqasmwtlAIWwtKKwgFi301OQuBfK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SgcIG3F8ZQWeTxsBsOEe8ZXSJsOlK3LKhuJHNQchYo//AAwoIdWBXaCxysWiCaOGWyUB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ZpPHCCKk8bVfd4WlzqeHAmb/AJweO71Popi9P87BRTujUNQ2RYs7tjxqZ5LUjynjIBdE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IWQnCpR8bdD1uu9xxX3u9K8b1vnH/RELCOx3SamqJN6amnKF282CNndXHSFiULhDAJFg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Y7cLlYsLBBfd8obPsDF3leoNxIi3KbxY/wDxRHDhfCwm8LHNjysKEZTR8WtWlY4+mjjp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JOkVV3a3UaSn0gdSj4Rb/Uv5lNXp/wDTYCoapzEyRkgk4JHygY9YKwsJwVSPifUvx4Wv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DRqWV6zXCKNzsopvTzc39K/nes84f6LCKOyTxTVGo0zpoQ42N4GUOzwi6xbsFs2ygtab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SKFuMFBZwu084WVm+V9FC+MkoWzfKyspyr4tbCMFdrr/AOOPyYPjpwsLHNjZoTe2j5Rt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FfUvgELSdWqvBBenwZLWYWlSob/Uf5FNVAf9tzXFpFQU2dmfzmBH1AI+oFOrpE6slUs8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tnsNzpTtYUla6GGeZ00idbHKOz0r+d6rzphl+mzgiFi8vimqNRKMIBY2drGEOF2iihsC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gLfSARQs64C6UiaUVhBYWbAWK1cIoIpoQFi1FYypOq5mH5WtOdktP/xRebOsWCcAu1iw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F+gVhOCkb8Rd/RtU/wA1Rw+46BoY3tPOkeRxh26v/iUFQ/2H6Hd7CnKr8fSZNEkRCIC9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L2pke7nZ6X/GxVV50vksItRai1EWm8U1RqFRBNWL5sFqyjwBd18XG4L6QQRRcicoW7WL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uRhZtnK+gNv1YL76Eyro9S9lyc0i0fZ/+Gn/AKDoBFHhZR4WrhpWcpqiCahYIr603e06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KZv+bGFz6WDQzRxq0hztRbwicuKztrP4lBUX9v0O72FOVX4UhwqOTXE11sr1+DD197/TP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7CxYhEIhEKfxTVGoFGhc97CVnhC2Ngwjgr66TbBcoJ3du75yvvIKNgVqsTyj0MBYyigs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jF/+lUuwn4cw40vGU6Je2Qs//A1uVH8HMK+3cJwyMYQwu1i0I5hQCaE5Dq2bDv6mjT8t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tFSaVgNCk+ZDdKK+1hSuLXMehap/i61H/Ybwnd7CnKr8KXr0yTlasL3V6iPfpv0+m/xs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CITgqmzVEoFGhcpvIWUUegLZQCJWUVi2As7R1lFZTjlDi2LdoFd3AsbjtxXZvniwX3qO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wsfHCDUQpB+9oymhP6gk0uHIcso8k3CgXGG9BBvOEehYWzhSOUrda9stQ7esqmgQTzhP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P7tP3/zG60/8n9ql/sOt7u9hTlV+FL1Tv0SMdlqOE9nE3prypInRnf6b/Gx6n86ZDZhO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U6jQtxYWF8orGGkm+LEZdhfVieGpxXYPCysLC5t0F2vpfZTRY8IZ2AIWCPFzfK5t9BVD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pyenBD9sYtJ0qd4dFlZWpZQs1QjiNqHaItxZ7U23KkUJa1Tn3EYyFJ/SGHSmFBTO5aUL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CjdxJ4S+Spv7Dre7vYUVV+FL0F6a8yNfCS7GlYyoYcKekinb6h6M+NOaWnb6d/Cx6n86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qMFtUWmOZpBkapOVVdpqiUCjQtngXzhHlBYucLHGE0InJ2cbB0eSjbPPaxfPAsBlBq4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YhArK7QRQGwoNQClYHCeBwkd8USnOwnyINciiP2AJtpbUrtLlld2CCZyYumIBC2FhBHl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QE7BHsgOwmqR+B2WDC5zoRwprz9M8X9Q+LvGf+ig/oOt7u9hRVX4UvSoJTG6LTM0RFNZ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iu9NmpidlB/CzupvOJuXtiYpGMw/4yF4eKbTj/NO0Yq/JNUPdOmIWAX0247CKJsbBYsb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bFNTnZQXOUV95wmnhdrK7TRYE4Hd+tn0EFjCC+3dTS6HOMb06OLDo40ynJQga0TaS9zf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DpcLNgFA35RJuz6uesWcgibFYLrO5KHSzlikvN4ReLuofE9VP9FD/RnW897CnKr8KXoK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U0hw2OaHD1D0VkqqqWWndag/hZ3Uvmz4AFqk6k1am9wtwhoCe5mKo/O0GtUj8iPoXb8l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HZ2/X3YhAWKb39r65RNsbO0Bm3VuV9Y435QWFixabBO5TgidTagcnChhY5uiGNTVIU9Q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qI/TlMu82iHwbynZCBXCCaOYW4UTVhO4QdscgsorKKzgFDJX2OC95J7IaiuMIhSji0v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X/VRebPFF4yDna7aU5VXhSdBUXdopnRmCsZJuqII52eo+iujLmFrqH+NndP8meKKMeUy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TeWlOGFTSuiLJP8AWnfkC3aavrq2V2gsWygsmxRdsCzi/VicknYNmE0FY4LQsclqaiub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GwF5g+NSShxyF72gSVCc50hofTcrSAK6n0rCc1Ob+hrSU1mLPNgo/GgjY5ksOE6BPicE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JttOThC33bNuETyV0iU5608MZzhdgt4b39yD42f1D0orV39lH3H4uR8gmnYdpTlVeFKg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+NQ1DJRi+VOVOxlTWFgjNn9O8m9WFynp/JaE2PUm0qip+WQOa1uQgbNKBwicm4XKcvoc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hFZtmwXKFhbC+mlO7ysr6zxbPGFjCxYcoLCzbHKPYsbYU/p4eZKGdq/DqCovSnlU1LHE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qH2nJwyixFixbCEabEg2zkTYdx+NIwtZUfzBsQEwAJr8Jsijc257sUbcIlFYRTFIcnGU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RpQCePh9pyjtFb1D+ijUfg7qQ8tNmnIs7aU5VXhSoKk89rXYVPXEJj2yA8L3OfVaoRxU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4u7b0hscnrTksjTGqJqY1R8LS1yczSsXFvoIW7WMLs9I5WCsJyzhHKAwsolEWyvpqLUU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kJ3SBWUbZsQmr7X19krK4XAtiwWLHldLKHKKAU8TZG1NM+E4WFhaF7aDAsLCxhFSG4Xp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qVpsCh2s4LTw16E7mplXkh4cPpZtnCKxluLFO4Q5UbF/znAIt2imp/TvJFNFo/Jeoeah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RUV3bSnKq8KVBUnlvjldGYq4OElVFC2giPqdbHTRRj1MRtc6bBa8FP8AE+TOrC5WlBia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wiEAULBSIdZWeXFBEIAAcY7A7cgj006RZxOCcocrHOMDjHSK+moHklaFpWDbi/2XYWc2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X3fBxi+FgoDCOMBPYHtrYRC+4CIQQRTzwbsVK2wCFgVlDlApqNmOLCyoQkabG4KPIAs8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3xZoTupvNFN8kBgr1DtRKHwUnkxOUaFn7SnKq8KVBUvl+mv8AD0Kp9hzHsmbXZEssepRv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uEFpWhaFhAIBMTU3cLZ4sCiuzpWEFnIwhwbHrOEULfQsTzjK4xbklqOVgYQX2EcYRFnO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4zwuQC4kNCDcrGNgJwUFhAI8W+si3qjiZQ8hNfm5Q6JRKlOymjyWjG36TUE2+VlanNdD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kemDJaOG8IlGw7QRCPVR5L7oqSORlT6eAHtLXL1DpRqD+al7j6corybnKq8KXsKmPz/T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WozEuaU+Nr07xKabBMGU1iDVhYuE1NQv/8QALhEAAgIBAwQCAQQCAgMBAAAAAAECERA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E0BQBCIyUUJgYXEFFHCR/9oACAEDAQE/AWLCxLC4MXLT4Phq+eTIjyhiJZeHiOX4xEkL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hyI4Ys+8vMeC4IY8rEhCG8Lkhmk+vB8NXnEZWIE0IeaHhkeMSRHKHl4RIWGLDFyeVwXB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5XJDNPg+Gr44PK4aZMRIWKJYkR4wGLphiG8vCJ+RYYuy8rguC7a5rCFl8NTxwfjKwupJ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+SuhIjxgMYsvLxEkLDF2XlcFwWFxWHhYYsPCzHxzkrXC8rCkPqiPkl4IDd4RLziyREQx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l5fJi5PKPeVzfF5Q8vCyiHjmiS68lwRfGWWLDzEfk8i5PCHzXJ8PfBcWPCFh4R7GLDEh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y4rKELlI2j4MXjCH2Hl/QR7z6Fn0IZ6EI9jwhDwhcHnS5o1114rKFzfNZfbfeeEe+Ecv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YvAspYYsQ88Hw1+wuKHzfNd5c1h4QuEcMfgXF4QhnoXBYZHEfPB8Nbx2F5GuL7Ky/oLm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n3wQj2PCPfJYQvGXw1P48VhDLHwfZWX9h5XB+BZlj3h5XBcEe8rCIeOb6x4rCH319t5X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CPY8pnseEPzhHsSNpHpz9CX7qJKn9H19J99iymPg+CEIY8I9jHl5ZHso2K7J6d9Rxrguy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yu2h8XlDwhC85Y/AvAsSLwh5bIPoXhdhnknGsrsoa+pD+I8KPTsrh64PKHiz2exj4IYx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biMuosvlRqLp3X9SH8c/45XJDz64SFhEsPyexjGLjWXhZWIiy+c1a4LsIb4or9uWunbh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JDz64SzEeGM8rKw8MWWIRLCzDx29WHvK7yJfxzP+Pbh/HP8AjlZWVw9cJYsgPPoWUex5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n47MpUiGrZqS5IfaRqZ/w7en/HK/jlZWUPPrhLMB5j4EI9iJDwuK56L7M/BDyankQ8MS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NR9cw/j2kKG2I8L+OVlZXB+OEswHhCPZ7HiR6F4FiWEex8UaXOiU6JTsXk1BDEPyeMSw/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fjtR8j/iMgrZqLpyWYjy/GUSyln3j2MeYkT3hiEMYj2MoRp+eaNXzmfgWEPyPDx67EPJ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z42fFI+GR8LPhPhPhR8SJeBmmupqfxwyPjFizEeX4yh5WZYY+EReR5iex4R7GLwexeex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EkPHrC8D5x8j/iSF0NOSZS7TNqOiJ+B4RLEcxHl+MoeV4y104IQj2exjERH5GIQ8Il5x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WOGRJ+BDPWI+BnrkhdUfEfCiMEu3LwdReSX8SWIkvOI5Q8vKHleMqsIXBjyj2SxHDwiR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0/4kvJ6IkhDF4GR8DPXOD6D1aPnI6t5tI+RHyo+ZHyo+RCkniXjHsl/EliJIoWUPLyh5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yPQn0Fh+bHiJ7HhEsafjnqfxzpeCfkREZEZHEWPsQ/iNWz4mQVMm6Hqtl3ysU2PwPyeyX8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5eUUbWLTkLSZ8DJae09lnsYyWH1QvBEXnEj0I9kixCGI0XzfjOizV84QxFixEfY0/wCIo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1lMplMorCPQyuo/BJYQxKyOiPRo+M2m1sWixaB8ItBHxRPjijaiuFEh4Yzyj0LwRF0L6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IjJETT89iXnGl5Nb6Oj1WWsUUUUUUUUVmsONnxo+NHxI+JCJKx6Z8bKaFJkevBcKKKPW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+SzdYxZroJHgsbEzTl17Gp5xpeTW+jo9I5o292iiuzWL7XrERiwsMkyhIbFm+hFj4R8i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1fH0EaXji+xWbotca57TYKNcrLw408RGPplMli7RfOGnuPhR8SJ6deBEH0y+Gt5wvJPx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sWX2upKDZGNfX8oYiT6ksJWLSPiPhFppEoJD5aWp6HKkRnuNV9MaT/bl8NbCJLp9BHxM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NMg28PTkRjIpnXNFGndDiyEOpOF+D42fCfEfxRF3ma6FNnxsWkz4D4EPQIdGejTNRdMaD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Eem0eh9usQjZXWhaa7m7m3R8ix8p8rPkkRtomnXQ2SEqWJwsheGWWOTIoWdvOatGjeWr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p07HEno/0aMdpfNKzaySJee1CG4jpfto+CJDTjEcI+cWXxY1ZFUUM2iXCsNWfEijajaV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EhLhfYjCn27NxuLLLZbI8dNjJxtG25HwxJQdlcFlNoi3QlReaKFx6HQss3cI+SS6Y2Pt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YnPaj532bLxZZZeLG6PkR8qIS3Hsm6IS65XGHnDNuKHBMmqZRWULofIh4WKsUeNFFFFF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2dST6Ysvvo9muacbLLL5UUUNMbkiLvDXQgT8DEaXkfk1F0IRoXLRHD2bhyNxZZZqLrz0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XY5Ub321jSfBksri8WLFZlM0/AvJqKxKiiiKROOHzcj2Rxt6jR8R8Io7ZDGimR8YfDS6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mfEx6bRWKEjazYzYVRRtXbiSIuiMrzKVZo09L+zWhXB5rNFGxFVzXVCiiUUNDwnnoUi0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FxifLTJzssvmmdCaRCCZsRtWfZMkRH2ojERltFJMlMbvOmhdDVVxKKw8VyoooorhdHys+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3Mj1JOjcbiL/AGj1JGnK0SbIt2bXZtKKI8YyjHySafgo2ldiI6YumYm02kxLqUiXYS5L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zcX2EWWXh8WhRy1YoDIkom1m1mmuhJdTTVEiCp8Vi8Q02+o9NigVwaNpXGzcbmWbjcWJ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NFFCEJGrGmUUPFfVasSrEiAjZ1KJoiuwh6m1Uac2+VFEYI1Y0+EucPI8LC5R4IZeLLwi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iisr6dCw+3E2iVckhLGotxWZR6FG02Gw2DRHzhJ9hLj6wlfLSkWT8Flj6iX4e6I6n9i6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bH0xfPoLvV0xGe0fHT8lD8DxZZZZZZZZf2rLLOpFFDSNpCW0TsfCyHUZ7Io1Y9mstlkR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GliUqH1KKKKKKKKK+tZZeaKKKEUVhog6xfCPTD841fHbbzEkWLlDyMfLS0/bxKY39GxP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HsXhZiJGo6IztGpK+zWKNpQkM284uhy5aen7eJjf0q51wSKKKw+MI8KKKHwTxKVEMakr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jKyDS8m5NdDfRPVs3ib+hfKuKEsUUUT4WfIfIfIKYpIsvgmecTkR1NrHr/0XfbhE+Ji0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GjabcUfHI+KS4SIqsRltJybzHz39r4UVySEs2hyQ9QvtWbjebk8p4mN9axFdihQFpoho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v9uEhaZsyhfp0LTSKNpPQXkoeFmWYd5F4rsrF0OV4svvpinhGohQ9ldiMbFpEdIjopIp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tKYnlss0Zbo58Eo7/Jqxjpob4yzDvLt1lvvf+SlOGlug6Hras31kz9LJy0lfFOhSG77U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HUiXeGaj6l8Hiz9JP0WOR5NX9Q49ESk5eeUs6ffvsVwbH3v1sN+jJEdDU05R/wCT9Bah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arif+4S/UyZvbNzN7N7N7NzzDUcH0P8A2n7F+s/4H+rvwTlud83nT7a7Vcn35q40fqHH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dyS7sXQ9QvvUPm86fbXKiivsfqdNverP0k3vi+SjS6mw2/ZrL7Wn2133woruf+Wht1FI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drhpx9snK2RkS7KKzZZZfNI6YeH2HiC7a78uCH47D4a/6WGvW80/0mlp/xjwjHEkUPi2R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RJFl9h4h9lE1xv6CjyeGxFCI4lxrsXmJPtPEPtSXTu1yoS5rRciem4eeKdG43cFzvjEn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n9GOn/ZVckrNLQ9sUaJaakuo/wBMj4Eh6P8AQ4uONptNpXafCJPtPEfsLCNRdmiiqKx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0rNHQrq+LQ0ONjjTFiQ+9Al2nhfYWKJLjtZRWIqzbRsFE2ISoaIssb4RjZp6SjzYzV6C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Q8xJFFFc3hL7CyxrOiupqRNpRss04UbTaMsvN4oojptmnpbRKxrsTVorC70R9uivsrg4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hojlsvg+GnGxKhWzohvk+mWuooklRRWKGLtIvjGNmw2pHTFDX2F3LxRtKKKHw0pfuEf9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Yi6JkVZtRJif2EzpikbTabSivorkmMbo+QlIhLs3jSajLqRmpdlscqJSsSG6Y5WLorG7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FS8HxoemjaVhIenRQoIej/Q413rLNxuN5uL7yyuW5D1BysiSXQgJl8XxjquBp6+4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xyciI5UJWRiia3R6FVi2J11QtaQtf+x639G9l37Nr/srcup8XU2P2y9pOV/hVlzQ9Rjk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LL5PCdD1JM+RnzM+Yesz5CUsQgS6YRuIPoakfY4dLKNvCy8J0LWkOd4TotM6Do6Gwqiy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qf0OTfYb6GnloXNvl447nxhjwuo4dOhF7PJKMWfG0bPaxRVcbEz9vsqB8a9G1opMaQ0V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fQhwqi+Mn2a7EceUIZVeBO+pS8omkbWJf2NIcUjaJn7TYvQxHQ/6eNhtZRSNpsf1bHMc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TLJS+ki8WKXolJ+R6pN+xT/s/wCixibXgckRpjin4GmsUbfaKLryefBuZuLzf9lI2FPu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Ob+hp8WrGsX9NZsb9j/cs30oTN/9iY4jVkS+vQTsaR/0Jl/2f9FJ5rF424s2sUbdD02b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WP7FkXTJqnyXVEShitHSSNp4P5FNYRtKw44eEL/gT/vCYqFGEh6I9Njg19eHKUvssQ3f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eE6I16JDlYuorFtZVF0KSY4pm1o8jXCyxS/sjT8G4jM8njyNRY9H6seMpV9p4ZBklXK7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QvqblI/iWJ2bmhbZE4NdpSaI66fSROW3wz5frRzJ19t5TovmmXuGqExdGTXBSwkRmvEi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+4arsONfZstikP8AcONfhUxHkfQX7kPK69BxaEKiXTpM3OOW77F/W3otPNiy+7X2UPCd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jXgT6F109Yca/AS8lEJPxlZkvxNEVbo2f/ubwmI3V0yq9ktLpcfuSwvPBZkq/EQQts0V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lZdG5MoqsJjV/baNp44Ry1fbX3dJ9TUW2XQWpv8AI/3dGNVlOh9euExMq/AtJ1ZbRFKRK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mOCqxZjwmu0u8/oTlujiyUrzTYnwj+7ozc4jqRTiz5FKNP7UX1JkPGY8JLt3yorFYf0b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dVxsRBqX7ZE47XX2peRys0/GELzxl3L7DeF4sl3axRXPTl/ixqnyjL0yct32nGzZRFVi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f8e4sWXmjbY1XG7/AAaFFFFCHmu2uF4b4rx2khIrgnRJqfVYhKmbPlVolGs3+FjKhO+F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364PDwnRW/wAG2vJGbj4GlrxteRqsV+GTojMvjNdfo33K4WXxi9rtEq1Va8jRGTi7Q61l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u2b2LUPlPkG7+nfYruxltY0pq1hNrqibUlf26EiX5pOhD+zQkVhyL/NV9TyVwoUTaUUN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KzDCVm2hkl1KK/Npbl3UiiuSZ5KFiLrDJLrhv8MvqwltdmtC1vXcReHzvCEWWNjl+Fr7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Q2uvrWJ4vDd/nk6NTU3/AGFI3F//ACWivyl/gK/L3+Er8pf/AMxXeX0kS/1lEv8AWUP8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+QX4pf60uS/KUV9VfQX5RfdX+tL89f3F/qVdhf6leW+K7Nl/6XXFf6qh/jaK/JoYvwa/H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AFlLD7P/xAArEQACAgEDBAICAwADAQEAAAAAAQIREAMSICEwMUETQDJQBCJRFEJgcW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Q8PC5Lnq+OC4aXjmxZYhiysLDysMQ+CyhoroRyojwh59Zjliy+DELiu4jVXTguGj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wWXlYYhiwyOVhkR4Q8IfJZfB8Hj2PsvmifjguGi+vN5RMgMQ8WLCHlYkIfBZWGQ8DxHK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ubH5yuGk+vBeeUSRDySIj4JiGPCxIXFZjhkB4WVzWXwfbeFwQ8LjPzzi6YuTxQujJEfJ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4WXhcF5zHKysofJZfbXFcFlctRdeciDtdpiXGPJZYvHFecxzHkua4euyhcVhnoWVy1e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WUI95Q+azHurL4vKwsvCFhiw+Kzq82fxn/XsMfNcVxXYWVyXNCwz1weUPLwhYeFh8VnU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2HxYua4rsLzlclyYhYY+EsIQ+K4LD4PCHiXjguH8f8ux6E+K7i7C85XF82LLHlDysrxw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+crhpdJ9hYXBdyPbWV2ll8F54RyhZfB8GessQyfnmnUhc19JZ9cVld1c1wWFwZ6Flo9C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15vyX/WyLv7Cz67C7qwuK4R5MQsM9CFlZQ+zI3uqNPUroKV/Q981n12JSp5faQxcVwXD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iSy8rghC6EJXl9li7Kz67E/yFhvqLsMXNcFij0ehC5Ib4M9CGjYiUOnBcrNN9e6uyu3P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z74LLFwQhcryubHlc4OmLuLiy+uU+vbn+Wf+wsPkxZ98I5YsIXB4WXlYZHjLzxrFFZ0p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fnldif5Z/wCwsMWHwWffCOZC4PLPQuKw8LhRqLryWYxtktKkacVzXaZp5/75XY1Pyy/y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I5kLL4oWH3NZdmHkl4NPwMWEPCwuxqeDTXTMvyysPi3Q57pZf5cnl8F54RzLLHj0LCwx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vPcQhuIwofggMWFlYXYn+JHxnU85XOXgj5xqOomk7fJ5Ysrzwjl8kLLGesIYxCx6Fhmp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yMQxeBYXFcZeCE14FjULNyN6PlifNE+ZHznznzs+WRD8hGp+JpflhD84oeZCyvPBclhC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sPCGeh+Ox/H8Zj+QxEiIse8MWFxfgX5ERmomi2X2Y+TczqzT8iwyOHliyu0n1Lyx49Ho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wxeMS88/4zy+ksIkRGI9iGRwuT6SFrUfOx6jfbj5FVD8Gn+RHDI4eWLK4Lk7EMZ6PR6E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OGRLJ+eej+WdT8iPVHskIYhiJET2LlNf2Fo2f8cejWUmz4mfEz4mfCz4mODWI+RHoh+R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yxcnn0ej0eiJ7Guo8LwLDPQsMjjV889P8s6vkh4wxDEPEkLmjU/Ii6R8yJu4mkrFopCV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4PRD8hYYsPgsrLLNyPlifNE/5CIam49FHoQiOF5GSH4ERPYz0RKGMiM1lzXkWNZGl4wx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X8hy6Ys03tZ8iN6NyLRaLLwz2Jl9CP5EHeGIboeuLWs+Q3G5I+eI/wCQf8hj/kSPnkPV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RYQj2exjPJ6ERPZRRRQ8RJGp47EPGNbwaHYfYRr9GLtWWzc8WW8KbR8sj5ZC12f8AIY3Z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mOCJKsoaS4WWWe8o9jHh+BFG2hDzfUs8lCQ0Tj07Gk/641V0NHuLCwjX6yymJ/Xstnko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hsQ811GhcH4H5yuGh+OJ+DS84XaQ0LOt54WRfbUbHFrhXYUj5BzvlRWE7wxHnLFiqZXO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Cd4muuVw0PGH4IdH3FxcEyWmqHmPZpHQhqJInO/rroxdRkSOLo+VHyHzHyEZNi5akPZF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r+WVw/jvD8EX14LkufyolqN/Xoo25hpRas1FFLoIWpAlKPotHTjMUiU+hCdeTej5UfKf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jeh6qPmPmI6xLqhdGang0n1xrrrz03tZ8otRM99y8SlRfSx6kuxRRWNr5pWfCyup8B8K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bV9TfEk7eNLU29DUqrwkUUKK9kmPN84OmaqVZTocr5KXQbHqWqE6I6v+ms9xXO6NyIsX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1f7WfMyWo5G+XjsITok7NwvJvG+SdHzMs3s3MssvgotjTWIiViVDY33JTtduiiiiiikP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3f1PlZGSovm1ZPyOTfGu8xPrjd21qNdBu8RR4Lw8aenvZ/x13aK4JWfGz4mSjtPRBWTj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ixTaIO1i+DHpiVlDwnQ5l9qTEOVG/G/oR8lFFdpF8Gej+Oak6KKK7Ma9ijFko1iPkmaf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k5WPHrKNQUzaKIkUUUafjnqX64vC7TETXCIu0kPCeYaZq+T0aUqQ3eWReFzUT0Ms3dCL6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0SImWiXnCyjUYlZFUXyUz5Yi1E+DY+FFcVykRGrGqzCN8L52N5s3HyMbvN8H0Y2RZYsPN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dRYoriiWkpIjGiiubWINsnNo3s3PCF4EQJC7UiOGrHEjASrlZZeb5WWWbi+FWfGbCsKN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MLPiR8aHH+wtOJqR2sgkSSo3KiyyyXFQGqxuL7EhdODFI3CLNwuw3wXaaK7VFFFEVyvM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JG5Go+pF9DU6kCbtcXwiJo1JF8FKjcbuVFG1m1mxmxm1oRtNpXN8EWXjcbixZeVzZZZe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eFPoWQdEn2YpE6Q3xsscjSlfCPPU8Ec3zfBFG0So2m0rgzcbiLvG43G4Tw+K4OR1OvYs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jfK86bovMJdSxSRvN5vIsn4F0HJYvhZZfFdujaR6DZRRQu3Pt13dtktL/B9BPnR6Iyyl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XYoooooooooooork/p0ViTLYm0KSJw3DVC4US6CF4LNN9mysKJtRJV9Wyyyyyy/s0UVx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NE/7cpYj4xp4fZSxZIibUNfSf0KGu1YmJlll5vDY5Yb7cizTQ4UyCrs3hM3G4bEb+xf2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li6lYrE5CLxZZYuUY2TxCNIawn9Z8IIlGi8qBsGl9axy52WWaa98Gj4z4j4z42bGUyuF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dGiu3ZuN6IzT42bhSzY2LMScrzBZl0Xf3cLLN3Zpm1i0+3RtHpGxrNHggLxh9mxsbN2N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wsvKeUPCIZ1O88uRfCuSViVd68XhxTHp4ZpM3l9ixyNw5HkrEHRuRuiNL0J4XLwLri8V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Dlmiuwly3o3o+RHyHyCd50+r6lIfni1Y9MjGu0zaOLXBFFcI4okuCXOGdTv1iu0lzl54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H57F9ufjFWLSYtNI2o2o2I2I2I2rLRtNptwuUcI1e2+K7a56nnjpvhAl2Eu3JWhaQo13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u39HUXHT4RZLk5X4N5u+4uaEI1ftLinnU8cYeeGl4JcZP0iEaRNEeyxPu3hZXYixGo/t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JXxj54J0W3wlKhMhP/RuxcUiSostEhfQXajif2o8a4S88U+cp8o+MIZeH3L5MXajif2l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RcbJS5p0J3yorsXiiuS7UcT+2uxtRWa4y1P8NzfZTNxuLzZZf0I9qOJfbj27LxZvJSfd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F2o4l9uL42Xluiyxsc2WRZNYS4X2kVhcp36It++DFyvsRw3eLL+wuE30Isss3EpWWXwQ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vsSQu2mbuhZf13wUjcbkSd5vsxGLv2WRZfBD7dFcJz2j136QtSb9Edz8nX/RuRGV+f01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DREboU2JFV9hxOpbLYpG83m5F/ZRsIxJ9OSykIZXdiugo0Ojoh6q9HyNm5ryObIzYnls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1f8ARO+4sUbUbEfGfGbGUxJiv6tM2CVEvBBk+wuG0caxRXBIrEiMbPBKTNzjKyMlI2o+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x16Phmh6Wo/A4akfInIjNLyKbQ9S0Skn4Ixb9kI1wor9HtNolwfgh5NTNFcVhZoo2m02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zRqItx6o0NZv8hySPnhwnpqapkNJQ8FEtOMvJ/x0R/jpOzbtGrXQW5C3CbOpuxRX1bLL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pqZiNdCuCwu3S4zKx7s09PzRulFf1Zvb/t7I/wAn/wDB0+qZPW+Pz1IakZ+OFjhFktJI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TkvJUhN9qvpKIlXarqSyi7NpWURX0ZFdRws2m02lG2ja2RcapoklZptpCmzcmSUb8m5o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U6ezdR8iN6LTI7kWbl9WhQEq7uplCZHDiURj9JlYocTTR8RBemOH+F+mKH+CHFMem2/J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KpfkhxUfAmX/AKWOF+DaKJ8dmyvDP7o3f6jp6LZv/wBE0+5tNpsNgor6GpxToTxX10fi8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oTEySvqSjao/vHyJ2RX+je3yKPtFf6OVEpyu4kdf/SOonisXj40bkNimjchfb1OSZH7M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qPLRJf4LU/0sUqZaZtRKInGXlGyxbokZYjGstX5Gq8CmvY0OzfOPk+Z+xaqFNP6+pyhH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WisUOMhKyKoY0jqj8vAv7DiJiaFycU/JsrwPp5HppktCadxZ19jFqyXhkf5M15X1ZcYR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49CNx6PNZ2jjaoqj8ii3HybUxuUPBDUjPtNJj0a6xIwU/wAkP+LH19aWYRv7azRXN+Rp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RfCsNkoe4kdT1InoqXVeRSlH8xO+wn9e8NFGxiqIpX9pdtrKK2uxNPLFK8O/8F/qKTxQ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NqzY44ook6WIuhP8ATrDhTuJGV5lD2iLvyWUSvyiMr/QRl/UWqn5NXTjVrLzpy9faXf3b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P/Sr65/+EdXrT+5D8MR6xrg1WYSv7K78506fs66f/wAJTe3oRdrg3R5NteC8yhYp7ekv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4JKnmeYOmL7C7+rDcjTe6Jt29UeOqF14Lpmjx5HqJDipouWl/wDCMt3j7MHUjVhFGk/R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2n3l9CKp5SrsPoPTUuoriXZ8e13H7K8mrG42fx36Ndf2w2SXCDpi+uu/RXJqyMvT5yuP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dxIaaifyV1xIfjgiD+pWPZHv2XiuMl7E75NEI7ftQ1XEjrKRrO1mUuOm+v1vf0rNxf6h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BsvkltKJRtUbvidMUrzX6VxGq5IXbYvpXwWFm9vkscU/Ir0XXoTxf6ZqyWn/AIVxi+n6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MNWK9P/AOCzf2b7rij40fGfGfGJV+oasX9HWYpxdfbsbI/uqGL7Nll4jAr91f1PBfFs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L+hOF9RO/qUXmXGD6Fm7K/a1n8X3W6LL5UeCx8YvphLK/aLhJWqNKW17H3GViPOsPgkK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CW5X3l2KGsUJCVfua5Qht+xtNpX3X9xL/wASv0dli+6u6+2vvX+kXdfbX37/AEa+wv8A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aX1mQ/8ABr6zIfuX+gZD9y+zXZXeZHk/2b+9WUq7L/YP/wAau6+1f1n+uX/ml+zf6hfW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j+zeLzfYf7R/VXZWUuL7NFffXbf1V3L4v9Su2+K+gu4xcHyv9GmX239RdxdhkRlC/X0V9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+gsXyX/AIJfRbwuz//EAD4QAAECBAQDBQcDAgUFAQEAAAEAIQIQETEgIjBAAxIyQVBR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cYGhBEJScLFicpLB4YCCkNHxFKL/2gAIAQEABj8C/oM3/hHPe5+fT3SP/G/X+mhR/pIN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/qGP+mg/0lGuf6SjYH+mh/6aK/8AgNB1z/0sX2TD5HqqU+V6bWysjT5FMh82RSPyIUML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fYtKvyKMUPytRVrqsrq6Yp/kaHFD8rDaeaofkOHEPlcd9V3sOIfK477OF1XbQ/M91cLq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FdQXUFfugDGNtD8ukaGRXiTxFXMmJqs0RKurq5WWOIfddZV5OE3cg3ZUOKL5gcKyZMZW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1Khw1UXzJmVlZWRomT93EbaHCVF8rjvnz30OEqL5YG1PclcR28OEqL5tPcYQxFDa1UOE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ZQ20OEqL+i52d1dMZQ4ov6IFUVNK6urq6urpk0+pdS6l1FXwDFEf6IGQwVVlXlWUK6un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rSvgtKoV8MXyyO9zIYWw2VlaTp1ZWVsF1dXkBRCd00z3rT5dGC0nM7Jhgcpink0KZXTl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d3UlXvg4iO5Hw3V05V0yYT6k51IUEMR7u5k+xr3Qe6qlMmCsr0XUVfaBBDvPMsoVO+a9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zHyMflkotsggh3rzKnzEcGaZ2YQQ7qtqU+YjhZZtqMY1m07KytO87K2tXvg91FEYmMr7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urq5QxvOysrabxLqTVKy8MpuGrBZo05JwEKnZ3we6BiGzsrKyYJ1ZWlaTzurq6ur4GVC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nTjBlhk5XUu1NCulOQE/ETxEqytOyYY6hU73PdwhOC2FyAuqH1Vxp2lZWVpWVtWy7ZZg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bTZW+drKyrK6pgzGi5eD6qsU7q5V1cq5VOY01L4X0rSYy7V1FdSzQ1WeAp4qfVZeJCm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+b5murqsMZCvzfUL3nBjB/wr3XAP3KrxPTFZZQVYqy5gn4ZTgpyupdSvqWVtGy6VZWVl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dfEr9VnghKz8OILrp9Vl4kKvieV1eViuk4iqfMTFPGqcxTmTBWlQaHKIBEE/AHqn4H5T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WPor/hdYTcYeqy8ceqbj/lfFCuJWVp3V9SyeFdKsu1NEU0SZOrKyyQlME6eJdcS7Z3V1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0a/LxxWXSrSuqKHG67JWw2VsNyuqL1TRx+qbixL4v4XUPRft9FaFdI9U/D/KfhxJ4Ila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FXV1ddSurJgumfWs3EKurK24I398DHvp00rK2gIvBVijATRE/ZZISrSeq7ZWTpzKy7Fc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x2Vl0lWk5TlWXQm4aaGV11J4jK3cFR8zXV1VUk5Ty7FZdK7F1SsmErlWXSulWVlZWVpPg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6eML4sPqvihdR9F2piFlIV1fFULlOOmldXXUF1CTbBlbaHu26ur4WQZXos0ac1WWFMFc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lWVsFlbbPEE/Eh9V8SFda/cmhiTQLpCblXXT7J+LEnii9U5Tq07yyxEfQr43E/1L4sS6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X5TwRLt9J0OCkqjCwXYrrqTxK/dZw3Cv3LZWVlZWwVVAJPEnVlbWuryvguuoJ44fVPxY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mhiKbhFNwx6qo5V1BfFK+JEU8cXqnqnVSrJhgrgtp3V1edVUKhxUwtoVVNkcI71pgsrK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viQ+q+IExqsgonjKvJk0Q9F8VPxok/Ei9U5OGytJ5urYTOu2pEqwp0ZWVlUK6crqTlX03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GsyvN+4BrXVwuoLrC611LtTQlNAuj8rpC7F1r4hXxIk8R9VfWCthumOMSO4urq+C2C8n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qUdEatB3KEFVUJV12poSuhNArBdi6k0SfiFdcS6jtzoXV1fSEjgrs32FVTSfRuqBVx0l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cq+Ogw2Vk+/CCKOgNxbbOQhSbSdNtX27KqdNK6eT6zyyiVShjJO/bQCKOgNm2Kowc1G1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tsWT6llmk07atpvjp3QJHQCOnbA+pWJezoKKo0baA3d9lbHWTq0raN5PgoVZWkcR0ijT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gVcbzoqCoUIjL+aoXCqNhDths74LarJ9iUcJRwPIYH2r4TrlHUe+IytJpxVVkDgab6cP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r7C6vgsumTK6czoq4647p5kYSjIVVgrJsNRNkzpwnGzbCdMy5o3iKIGjXBRPIUMmTyeV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Q1xpEaNp3XUVeTK2BsQR1hgOiE6dNLlMQXu07qqpEKFcsbFPT6rmaqoQEyyiqoRTuEfV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MGbYxKyfBUaImdgZDB1TaFWlVU2bybF9txWYnWq5YPVVN1FCbqsAEUP0REcNCjDxKhc3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8vE9VUcpRA3xl90JHHXRobaFESnK6l4pk6ZOqqo0IZmY0bq+C6urq6vK2IHTdNjbROOu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mTJ5snnzcM0Kp+og+4Xu4xVcxqr0hCii8ThYp9leQ0jIIQqhVRsaYq4HMrJgvNOiKIw6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nbHmXtILdqzLl4PFNF7yMxJlmThAwUrhrifReY1DEdR5DHynDQSEnV015VM6+OMITMmh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idAn0anphk5fDSqrtHxMigcF1dX2NJVVJUwxA+CKeRP7k6YpzWqqJc8aZcp6E2zOkdg6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qvKEntVBo/TGEJ5irq6E6diqbq6vpiEKgvokJpOJUGm2Om8qFyx3VZVM8qzg1VODHdVo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rOqDsVI+lEwWUfCK54SQChz3XlsgjoDUZPqPgEPYJNoEYwe1CZkENjzx3R8NChsqhME8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+q03XKn6ZWVlZZFmC5OIMyJgDYKc5pgEcFwuWJo/BUgdH2kOtbANEaFIRUqvsiswI1gY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BOMLYgghIo6eWTFXVyrq5VyubilcoOXSZZmKum0G2J21F2LKqnG4WVVuFak3wU4cNUIz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B7PMqq2wEjjGPy8VYV8SqAgokXlbSPL2JgrKrqollCtRZirp1ZMMDYLTdfdCRRkNhzRq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aHGxVDp1DJw0jCYaFNCSE4QBshyBGEqIBGJABU7UdiccOChlmsst1mjbwCrCqxMNJpeR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phuj4J9IofVCRR0yrKysrKy5owmVk24ZPqUTbFsVdWy5uyVIoGVeUL3ZXseIcwtKLlk6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pzN00ryurq+KkRV1dUMuUq6vNzjKdXVwmKKCEijRWQT6jKpv3TdP3NUyJBTqsJoVmiqj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bDZWVtrcq6dNq5wm5E0ITwhMAq5cByqwX7fRPGnKoGV3T46xqkKc4H7lfaMFZMqwoc2s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+KJImeb5BCsF1BfECvVds3Tg+iurwq82ossLK0rJ1niWVyvAaoBKFKVnbY2Vt3ReezvI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KXKeGsuBgrSYKysrJwrbOysulNCrb7h/WRhgVQU0RQBJ9Jsur8J4irlMB6Ls9E8ZV/V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CHqmhhC6k7qysrKysrKytjZOUcbd0VXYU7FNPy1TRGEyKM6wp0UQcDLpVgqUVaBNRXVS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CysrKysrJlbSrrsE4UMXYCmiZXV1ddk7q6vgurq6vpWVlZW0Do17p8RgbVJpioVULmC5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hLNJpiR70f5SZVK6l1LKarMMHnOoXnshBGaBc3DLJpWRaVkcIx1CYy88FpWXSuldK6V0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KscbYW1KY7q6urq6urq6urq6urq6urq6urq6urq6urhXCurq40X7pzWWWlcFlmCrw51C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JZGKZ1zLmOzptq9uImKVyupXnlqv3L9ysV2rtX7l+/1V4/VdUfquuP1XxI/VdcXquuL1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V1xeq64vVdUXquuL1XXF6rri9V1xeujUXVDubaN5NKtOWHzXNFFVUk0mTyaVk1pVG2pM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rYYhqWC6QugLoC6VabFNEmKZZxpDDzSZMn0GTyyus0JGreTSvPl4YqhHxBzR4XVsbhV4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MVTaJxDutsZi8dwBq5U8qaeWGqzMnddIWbhwn7KvByH8Ll4kNNBho8sNvFCgTJ9bMFlk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v3I88kJKqYVSIadToAeJQG4OnSqvre04/wBgqQigxcscIIXuYuU+BVPZ1+i+DEn4PEH2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M/cVZUGCkSZU7ZDTrEm3fL2dqAhCsiQFy6NYtEREbgqLYvieqYKsWaLV97woYlX9PGYD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5C2j7SMOdk0rpiswTJ9MqKmFpVqgcYwBeW84kWAkBEGTqonkhJWYPJsNlQBZrptxF9Ed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JthEOIAYT2FcQQdHMaYx4BDXZPidZThr244iVUSeyalcNBjGgcY2UPiXk6aR5ZGTp24Y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VheGbJ06smG6i0LKpVNMACpQi42SD8qnDhpsoiicfMbnG+wrCs0qSqdD2YtiyzNLypiG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wXLMzMfjKgt2oQwiZRh7DK2+pKGCG5NEPaDmiK+HCvhhfDhmU+j7vhkqv6iPl8gvdwv4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LwyrQj6lZuJD9lm4kX2CfnP3Xw6/UlfCgWWIhPEfWdymii9V8SP1TcUrrHos0MJTwJxE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UK5hokqKLH56QkUytpQ4n0LJ5+zjLqsqApl5p1DKuGuDpqukq26pKGnioc5VOcrqK6yr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08g81zcU85VIRTaUhcrIDRe8iTxBdSapWWBNDJ9Ds9E8MB+yfhwp+D6FPCQm4v5WSNZI6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TssqtocsS8pumODkGjSiojjoSqQqsS7EwnebyaQ2VQnumV8AkMNJ2XSmC8FfcxSg+qGC5w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lh+pT8WFfFhWUVi8TsqVXaukpgFmiKtVcsAoE8RwdiaVwmNU0MZ+ybhxrpp91aH/AFK8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cH5XXw/U/wDpXg/1f8JgP9S+HEfo6zQxw/WEhNF+U0cSekS95CAq8OKivzjzWYGFMQcX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w4z9k8EX3GCytJ9G6vhbRqdwEJUqqzbQfcRFGUEinwsOWDxKBiHtIvNUhAG15YE8rJ06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VV/yn4tPss0cR+66a/UpoIfTBbRaqz0P1FV0Qj6NgunTGh8k7hZTgpJ5+cmwOFkNU+0fC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KoWKbasKrmjTlZU5VMdt4UZQyKE+WGEkocT9S5/iqQig2rrlgtJ1/wALLCrr9xTsniXi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810QhMrj0Cfaur0+6/kE2CsqnFfBQ6bqqbSamKkVSMDbDMwXYqQp+5gJiRmIOGHVYnj2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lDkqT4LpjB8Fkg9ZXmKrLEqhWXVCnKYq6cReiaCL0XRF6LMMNYR6rNGPRUJqrKwx2wMa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UwFE6vsnEspXYmOvZNsXlkT6bqybd5IV0D1Xw/yubiQURZPDO2c3O2JVBgZQ1xhA86vE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Tw1khH2hTQR+i+H6lWHqnQOjZUKyigMrLsV8TrliKuqGGEhV4PF9n9uZc3C/U1i+lFyc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k+yZOe6cxoV1QrqhV4V2LsVpUJ2/IJBUmCQgOzGE5i9V2+pXRD6JhgtjIXWhJqIofTDU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8o+sS5IjJwafT/2U3904fbHHad9O6uryssyYSthbWvNk++6ijWIo7f6jQGGiHPCR9RKi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KSOIE0qiqkxKleVdVVAZipP0UA/Tfp4TEfAI/wD6eFyw/wCWiig82w0VKrNH+F/uIB/u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lk6srKysqzsrU17Kh7gO4H0x9IxQxwGkQcIwxiXV9lei8U35RakryOEJlnFERDRZkOVQ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P2fLQ+IRPUuHH9sQQXZ+F/zKp1ToHbMJvhdUg2du4TuPtrUl2p0yNZWV6TOG5H0XxOIf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Q8vNfwqoTH+nPGobL3P6AcOHziAUXNcGujywuU6pqlU3rY6kqgLd6ncRXkNLMUxwsaqn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0kVFhFVy8wqqv9k1VYIif7v9Sj5b3RHNHy0BXF+mLmMrcoKroeWN1UlUhlZZjvnKpw3T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1NDMaZYK1JdqOQU8UKxAGXVRdhkZ0oq9kvFfDj9VCbLqTlGdvyULVXs6crsQKKM8XtbD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CoV0CvliroMnk4VIBRMSuorrK6yuqXSulPCnhTgq66gmIxNo1JWRgqxRHdN3rEmMxiZX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l0oEMmiCzJijmrIGVQAU7eUqK83kZ1hoCqcSOqeIn6nB5LlEmVlXZ1iVlUYLKysrK2Bi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ZZSr43Kpw3KrGe8hoDbiHxXb9tDrKpFoX/KFV2fddiuCuxdsq4YUGwnDZPOgnQhWw2Vt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oym4i7Cs8CYvKvaqmytK3eIG+JR8ArzpgMxIypPtrgZOrfmRnUSBQoro+EmRpJ1ZWwVi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8llk8KeFOrhNRMZNgYUCrxHKoqDEy6irydOFZOupdSur6FUxVeIaoaVk/dJ31BedycX1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xR5KU8pvOFg4xHLT7K5TVlFi5eJFyr4lfoFk4UR+possMEKzcSLQ5ow6oFUqi8lRVDLx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abErtTpyinVFfCZvpc0S92V1Jymk4TpsAdXV1fcPuCoiZOrq+5JKJ0aFXncJya+Syygg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46JUQ817vhRn7LOYIPyjEOLzEeWpSEIGJzia2CKknCcJwmErSZk+OqtrcsNkea+pcpoy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rpjs612pqqiVJVCeZ2tBbGML4MwqmgATKhvpVEEPN9Jx8rmmnakPiqQDTKMmWYyZVGq+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dlEdA7Sg2fEhii5YSgYTVpNLNEAmJP0FU3DP3X7R+U8R+02TwGiavNidNKgFSub9R/pV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de04cVcD6znYvs37oojhEzvKaY9tzHh+AQPBr903Kuun0CfmP1KfkgT8UH6OssHEiVeX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NEB5IxZoiftgumadIbeKYVj8dakK5YzVc/DRBZHYPNm1mK6lbDTvM4QhM90ZqlZOFD/3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cWM/fBy1oq8TjMsmYr3fCgH1XWR/lZViJJ85snM6QipVeMfsqQig1cxREHSijWTChwXT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0nvrjAO8ijhCEj3RUiqrCOXHdPo0AqV7zKPBUgFNapKNDSAKkKpPlk2FmT6z64wjvE4hM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HgRU82VfYEjyIKIiBB8DiZyveRUh8lThga7lUC8ymVcAqqwnFTejDSTK6eVEyzSv3PSQ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CPi5OH+SqcKADznmFOJ2RBHh8T7HxnlC96ar3cIGhRNju6quaKXKOyRTFOmQlVPgy3T6r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N3RSQBwDdvRMdj2zHF4wbsCoMI5RmBWeJND64KazLmiXMVVE1RJ7cDJ0K6HMBjefimvi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1MspTJ4V0nYFWnUBdJWYdysq8SKg8lk4sVfNZAOIPJPwOJ6LPw44fqMIrZDUBVUyfSo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STFUTSEnxUXNw2MnEzgZQ0vK+AISOjXEdzTB2KwXSEwWUztrZe4HTYqnFn4Yr4hlzQnn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cpwuUyzWVK0TGVBK1arKvAoxF1FFFfDVGXMhRDDymxnWEOrTqFZWVCqlAjEJVxjFQbls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hZVpgykhdSzGY3VRrkGxUQ2APYqiVSqBZTJ00qBea5iuZZbKgVFygUw0lUoiUKpgBQmy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WVRMSOMaL7ehGwtJimVk/dlNCux5YnEqDD5LlCquaJeS5eHLm7U6qsyZUURMqmyFFQS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YqaI3TJuHF6L4Uf+kr4ZXw0/CKfhxLoi9E4O0buW6vO28rhdNJ5UXMVmWWyoJBNKiNQq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yaQAQqFUo8uNsQ2w5rdq6uF94lfhfYVTH/8AgpuY/wDaujifhfC4n4XwY/UL4UXqvhRe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fVdMSqO/227aeZZlRcs3VdYaIiJc9izJhUpk6ZeeN02AId/Hv06GeyoFTtWYV2VTeYGH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KB5iSumk68tRKkSbRb5APdLlMWXUTsiB243TKkV1U7IYBhumTq0nUQArOkQVYQnhTjVM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XfB7m81eicqu8ZVKpN9agVSmxuq9krJgry5R2qsHFqfAhUjhpKtR9F2JwraFebBzcL6E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ZgYfqF7qMH6GdtqwVYt4Ue5WTzpu3m2wbFWWZNIaGYVXSEwVl0qycLpC6QrflfuXXEvi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VYjm8FzcqeGFWg9VlFD5FU5zTEytsLb09xXTQp2wum7tbC11U4Qgm17pwslYT5FNxY/9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0TlOV1L3f6mKnhVPGCswhK+GukjQsm7jaJUNMZffsstAs0RO9bRZPs6Qp8UK5Sqbdk4w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F6rxWYEYmlbuMneuU2qMLJ8F5VO7phbBniVAapoccJ8FCfHBQ332XiRf3X7Ivws0NE8I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J02+O8ZgnwnRGAzbCyrvHwNJinJ0oVDGEKWMnTzZZht+1Vhf6rNwz9nWWGv1ZZoCur8J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xeqeHbXV+5HXgNqcTFZjOkKzbd5MNnFB2hGCOyFZ0wVC5oVyk0KrC6pWkXgcPjsLrsKe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c/dZwqiysr+qzBdhWQrMNZtJ986yp9nSZGCmFlWJUgCrF3VRQ1sWQRgi6oUYf3w/lZrJ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meHxRd0TwzUeC5hZULHwK/nB+VUOqc3ND5qphomkyzCiYyzLKa4GV1ZeGBirBZoYgqE+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j4YXzBUN/ArJ6K3eTrKnO4OJ5ZVU4GnZW2mY0mdYyB7VUIRwoRwLki+y5Iupey43/bEq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9h6v/a5oXCfNCubhnljWcfdUpWFZTQpxVXdOqrLF6rPCqw/hMRGPNe8Bg+qY4nOKyaOL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EFlp9lQhf8rLEuwp4SvEeBTJwvBZTJxuBs7rKn3R1X7pOEjsMvNGGMZwqRdnbIwRftZD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7pl4hNdeKdx4FefgsrhMfss+WVQsydV4Z5T5J6Rj0V+U+eq8NforgHzXjLJEv5LPB6J/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1XinBCus0MmKttR3w2Fzu67WsLRwo1aLtCIUXmJezj+2CnFt4qsNPqF/uqcW3iqj1VCm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6pwshp5LPDTzCrCaiTL+SdvquaA27F4HzkypxISPNZTVOqwFOfULND6LqH3ZO6ZllKvE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yk+SaIhNQrtCzCqzN9VlKtX6YWuq6g1HK6k3ddd/Q7TzVQhxeHdVwkHtE6wmipxB9wqw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smv4Iw1zSZPKsP4VOLDXzXNCnWU1WUmnhJjQp04VeGaFZqRJ2PnJmTOmJCekSzAhZSCn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IWaEFUcFWH2WWJZa/ZZhVP8AlMnVIZDRodW66j3e2i22odQYRKqqFQ9JVRbSafLF1f3n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iuqQyrAVSMfcSy28FUB0zFe8fzCrDM81issQk4qFkiThMswWUpwmV6/VNCFnFF+2JZGV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w5VX+yylNDVZgZD/APTDWBe6LfVMUycGR70M32LdyDCJ0lyRdUP9kRqZbhUil4hVhRhP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U6qLqiY/ZZxRdhWQrtBVIhgMMUX0qnVfyF/MfleB85MxTiv0VYfxhoc31TYK81FTkEX4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RyR+YXuzRV5SYfEIAJiU2ZZ+GVmHqFlPoV7vieoVoYv8pWaCIfbAe7LNtG7vEQQjh1Oa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1ViDKoQjhVVUGhVOKx8ZMqRWVCv91SLMFQt/mTWT4KcX1XNwTQ/3VOKKGTGo814FZs8P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/kPzJpiOFl5yoMFYSQfEJ4xxB4RhU4/Di4Z8RmCrBymvgsp9VZk4T0XN2fVe54sXD+9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QvfcKIfRfsr5iirBER91liBRPsyR5OqEHuB8VEwVpVioqQBOdi3dA0jBq+XahFDcLz8E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1h8VUKsK5Y7rlllLeCpxByqsP4Tuh4JnXjD4KoXgnk7jxQMLLOOYLz/KrA6pEmVOxOqQ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MKLL+JNUFNxK/VU43Dp5wrJFDF5G/ovhgfRl7rixQpohH9Ufb/pjQdoVOMKf54V7oj/s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9nzDxhdUiBB8+4WlZMJPsmT9yjymMJwU1wPBeES5Y2PiuaHC1j2Llit2eWB5NdeSqc0P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mgVYWK80YeJfsVeGVSNpZreKrD+FSMcw8ZEFZVfRhwO6PZFgeLnH+JOTwovOyrAREFTj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jw6/4hRc3CiMP+U1XuP1XMPCNe//AEvOPGBcvHhMPlFDv2VaFUxw+Eq6bptuFXcHDWXm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5ocVCqRXw5lQ9JVYW+ipxH81zQf/AFVhTMU7RBUizBU/BWQt4Kn4VYDQrP6rm4cX3Czg/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kiouX9VByn+Qsuf9OQR5JjFAfEFfE5x/iVOPwR9YVTiUH+eHesvLxKrE581ywOdAFBEj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puDI4qhPfV5IvsuYdJ7FzQYRS/iqGVcfkuaBVF8D5gvNVuFQLm4UZhXJ+qhEBPb+0rn/T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EwmVS2IKHAcZlXhRkKIcTh043iLHE6YbZky8B5qsT/VZBVZjogoKJUT46nu4zOA4qa1R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VHTOo9FzQyPho1C5hhpxIeeD8r2n6eJ1SMS93Fl/ibLk4kAhj/if9lzcE1h8CijgCCGA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R0WVNo0nYKp/KyBOdUoxHQfd02Z3lDaJCLxlyR3/ALr/AAz/AMJuueFVCqMRwuqQp5c3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1AEMfj2FVgFYVmYJgqRZoU3qqGhBsRhCGAyqFTiMssQKJCyMfBHdussszLzWVk+nSdDJl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3kydV3ABmQb9qoVUhpch+y8tWL2UBipdAQwQ8o7KWXN+n9FQihTBcvFzQ/2TT5oWKzAC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82yFMblZV4rOUyZhrXoF4lNeVU4TKpKy5j5LwCpWVt4Nu5XLDIbkRBVH2XKQ86RdqrDbG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eKPdx3Pghx/00dIv5Q9q5P1Qp/iC54aV8QqcuE4oUO42TVKzlUH4XgNgyysqxklVVKSu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ymG8qnTbEYLzG65IrdiPLg5Y3h/subh3/unxVhcdo8Vz8Lq8PBUM+QAx8M3Hgv8AdUh9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wHFDqDRpqssoVYyqQBPt2V5Xl5/LHjD4Lmhv4qhlWqpPmgNCrU4kqRnlhpVe6Cp+2Tqk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FDqDRrqMqxqkATncUxMh3iO5awPKot4Jv/ioR98WUKvEumZPJpUKZV7ZGY43OM1guWOF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dNpVjdZAnPc1e7B3LSJ4VzQXWa6EUCrT/heMGDyVBiqFUf8AxUMzPkiHPwvDwWUiL+4V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bmuB2VYllT7cYD8vGip+PFVgOb8hUj9VAIO02UUMWWLtHgjJ9GsKdogjmsyzBHAIoCYY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6wuaCj+G2eZk8qBtxagmJlHHQoU+VYSeix+iHGgvD/ZCLhxUiXs+IAOL4eK/w+K9j+o67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w37ZsqwlcsTHzR5GREYw8sEWU/tNlQsfBVgTyyUXw6rNw4x9sJwZk3cXkncp0QLyGA4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TPA4nVAPWFRQeiZey/UX7IlX9q9nxfsV5KuOoXNDbD/KHwKoxP8AE3C5v07+SpGCDMSp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T0KeFOE9FWECqYp8LX1a7RgqxOV4SpAwxlHGPlJsEPEFu36KHiwvT+0+TidPiqiy9nxL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awmhC5f1WeH+QuuaGkX+IKsGaFRdlFBGIRDERWk6wlHhxjN/E/7KsOaD+2E4mVIlUHcU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rInNcATybQCCpuhtRv3TY/Zx/sb7Kk6KqoerRpj5uFEYSqcUcsXj2KphC5BUDs8lSKRV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S9pw6UwHQG4rKqYLMmCdUgWY1whDTCHeAxPuaBPhaQ8CxVcDaD6UUMVyqDPw/4rIf+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imRl7MnLgOMIbp0wTrIsxxgQgkoc4pqU3YQIT7h9vWJZcdY02Kuj7OL7FONNlTi+qqFS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HGNWuo6pCnlTQZZogCqQdzhCWVPt6DbNje+yMMfWPz5qh1MvouWK/gUTw8/D7Ye1c0Ns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IBEqp7oCGBtk8wDZDw2bpk9tFlmwtpiKG4Q4kGkcAh42aDx8ETw6P2jt1BqnWfRqqdmF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uoV9kNiybVZOnTHSafLF0RaRmdYb11QJ9Uo4huxuofrsXWVPsbp8LaA9NHymfkGulXdOm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fKTI8kJionwsn1TjHfD652JmyON0yfWGq5VAn2IIXPwssa94mE60YsV7Tg9X91QqkV0x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r3yUdgcJE3xMn1BqZdB8b4WVQqw3ws8PaF7XgEcyMMQpEExWZX1DoiY0gVTu5tN02wOG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7SebKoYqidUEuaBx2w+KHE4PX/ZGGMPLKVmk2Bk+A6I76oUye+8pibBXQ8ti6pDjZPqUh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B1BGE3wc0H3HiufhtGLjwXLFebSzJjjOzOhmTbMbV8LaD7AaTJ8bpl5a7bTyTYXVAue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4g7FSMWnZc/BNCq0pGqRChwsVmV1QYDu6hUPdLKhl2SO3hQ2TKkSZPpOm0H2dSmnzwl1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wVF1W0Y/CMMQxMcJxsm4ZWcU0j3s874b7EajK2g6ZU0G3jYHXNAV7ThX7Rh5obrmh6h+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w5k1F561Nu+/urq/cOVPjoVUF8LqkO8bQr6hDjcI4eaBV0jIYssRCzGszovt2Xl8itjr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O7fToCydX0WwmQmMZ1KHZWlWKVAn+Q3TJ8YNWTY3VBt/KTaLJ9UyExr80fw4PzhfXYLM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qfuB8DybFbG+mZCY1oYUIYcTK6fSZVMmwNtj3p5SMnGJtSh1K6DyZZ4SMb6Y2I9oPusp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PKgxU7FUGuNk+j4BVFu9aJ1QhNbY1ONp1NlTsTaTKo/+FH3ZRbG+iKLy2DrKcDytgeV5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46YWVYk2hSFVjnUW3o29dm+LNgrEqCyy6HYnKeGqywwheUie1ZSvhkjyWYUx13FBrvKk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cPnsPAYTVeXer7bz1Hl5YuQ/ZeUmVOJACq8GMwfV1mpEPEaVBgeTKycYOkpzJrYKm+N0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0jq0hCrE5xneBDcxA6jJ8dBsqGTKpXPCfr5Sabq1Poshqs0JxUAVdG0mGGoQACHNfTZP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NqZmCbRMUNu9Tsn16YPNHA/w4miC9rwiy94FdMcDhWosqzDa89N0Z+aZPpMqm+pXs7td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nUojEf0vFuOiqI7OyTRFe8C6kxw2TFZtiFdX2zzKcqkKrGmGiyrH6ax7rcqkCcrMrJsJ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MrrlhKrihjgNIoXCh43CGbt8jhaMr3gXUmOJk8OtROJXOvQjRoE9tPy2BRB7odU4arHo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YkxT6B4UfRxG+69pDaK/1xtF6r3gTRBMcNllKeHT5ggdw6oFWJNh8082VYtlzQ3VD3Mzl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HaBMChkK6CuhWVaJ8PvfidJ/96WWNe8C6gmOGyylPDoFcpsduyZVi0WXhtTTcjSuqQBOn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mUIYXVk8Krw3CpEKbDLGveBdQr5pjhsstU0C6fyv2+qziRlym42dRN7dwFRbkIYnKpAv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TtfJUAlad1dNaeaEInhH7LPDTYiHhxFD2qrCU+h4IkDmCcUQIQodk0nv3CVFv2uqxMN3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rEsqurp1SNMcDhV4bKkQ1qQipXNH1nVzQqvCNfJU4op3qVFvvNc8e6qdtU9KoBOpRAxM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GJc8Ycp4Qq8E/ZZ4To0CHE4oz/2wuryurhVqqw2w5h3tFumVIlVVXl3hzRdKoBOpREJ0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0RAXR4vEit2YHCrBlKtUeWMcXih+zEadS6l1LqXUU5VLwrwKbvk7qhVRKg7VU3O1OBts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AdRk6yGipxQmiw2dZMwVCE4WUocSO3ZiJKqcRoVnVeGeYLOxVYT3sUd3SVOwbF98I+I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0VInV003XSqLniGTEYiv8OMyymizLJEqcQffvY7oTMWu2/EfFH0GCpR1whIzvULMsk60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lcsHT3m2uUd0O8BxOKPoMBqi+wCEjhpFaLBWFDtQakSzS9nwz8hlRbsHC+iyffiPih8H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LhCt8LIczhUgrVEn5fAKqMFNBt/QXXPxHOA+OqcQmcNBdVN5Xk6aZ+RK71sDptSpVBbb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Bd0XxjEZvZV4bqkQoUJnDzxTaWVUkUdA/LbTbSoFWMv4bikN1zRdWDzV9AaL2VahGiEz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5HRPfh39CqjUy33HLAFUvFgNLq+iMRwMSnUMzOgsqDByQ3wFH5FO888LK2g6oLaJ1xDC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nbQzMqqgGDzRj4nUcB+RiohvKRYfPTpjOtywrzwEQl1U7cTKADkoc/VgJK9pF0i2E/Ix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HDUaZ1aQ+qoBgIhuqncQ4BxuIPph5IekXVAjgMh80OqjDUbagt4qkIwckBdVJ3IkVzRD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g6ivORwGQ+avPcgdiAhGAwcNVOuNMS5IfuhDCMHmuePqMzgMh81MqRJsNYVQ7ABNgMHD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zwElc8XT2YDgPzCcL6DpsPmnEhqhNKy8lU466Q0igva8UZ4vxh9nB0i+HkFzgPyON++v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xiqEMOkMRndFDiRjKLYfZwdRwmIoxHAfkR03dbKkWJsA0hOII7czZPbtQhhwV7V7SO5w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M5u5nwMqRJtm6YJyjFw38lSIUO2MxBDcoQjASVznpFsPs4C57nfuYhEd1+WgdRk8swfx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XXNF1nD7ODpF8JPajEcYwX+Q+YbqmyZUivMzOm6bA6MXDyxKnEFNmZe14g+mHkg6ivPA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fI5CI7nZUOHNhOo+Iwxiq5uE8KfYlVPQFQYKr2kdzh9lAfrgOEfI7Lm7qqNqypEmwGtk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hwVK5v2C2HlhOYqpwHCNpQfLzbonsRgg6Z0FlQwqvDzBUiFDp0CqerD7KC3aqSaRiKMR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s6Pge57TZUN5nVGN3RgDT5YVyieYImDNDpe04gfDyw9RXngqUYYTlGKLCNk2s/dVD3O6r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/JVw1tF4pxWHxGP2kYyBUGAxFGOK+H2PDP1xxYRs2nTA+oyfuMHuh1WFPsBoDBSNNhcI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LBEfsm4MS6KIc9EIBgqVQdAwn+RsiTfGcI2zdxum1HwHuqy8tashjGFiqRsmwvCEwweW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YokT2aB2jd9mqiCbul01tY6Ax+S88BGK7S5R1FOXKrg9nBbRPdLybBTQpuazfuB9B1UY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OEx0XuvaxmtVdB5mCA5innTEd3TeOmk+2ZPthv6mZ2TLNNgrSunilylWk0SLVRiiwV7h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G+wOi9tQzGxGAwqKHXPcD/IQ2pxlUCCfTimNkDgHEHbrnuGms8q6VNo2zrMUk+N9KoT4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lFMbLlwReWsUd+6bXeTq+G022Y2z6TajJ8HNHhroxTGyhKrKiIKrwn8lSMEap2jbJsVN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aumlQKpvrlGQ2fL4IPN1SOEIxcHND4KhGIYColdXCZPZX2ld45n57G83DS+k6lh3M87K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dm1llidPhtSLxTisPjhGAp8Dp10phshs69wO8uorqKyw08yqxmqNNlXQps3wNpRSh2ZV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a4aRCqMXAyxeCpxIaTGArmk2CyYIzYV0216Ybb+qrgdVoEyuuajbNtJ98ZDZmeUqkTHE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Hh8FQhDAdRlzDui+3qLTurqkIJXPxxXyVKLmGyPinCZWwNrNibVMghsDI4fEJi/hioAw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bplmH3XiNE9wV0WT6dCqwGhVqroXvD6KghlZZu1eWyGBti+BtIyOEbhlTiP5qsJrPlHWU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XbXbQfTbXtgoE5VKJxl18xsusIQw9mH74MyynQfC8qaRkcI1yjpVhNFTiMVETEFHHGck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9wVwPJxXY2Vsb6bjUoDJpZlltrOr6RTLMmOjRVKbYCY3sXMKwxL3cSIKZUO5ba003xUA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67Kkd02s2OpVeGqGQmNc61gPoqgrM8ubtR2X/8QAKRAAAgICAgICAgICAwEAAAAAAAER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XGRgaEwscHR4fDxQP/aAAgBAQABPyEqDUqNBDsLBpNpwiwPKOMLBK0NI0onFQjZl3YN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EyHGF4UweUoixKKscCws1mQtYtPAaiz7iLIS2HQaGvEdmdeLXjRi1H59bCC0M18NZW3n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gxuDlB6AkI7tieZ65Zybmg8ng2NR+XXD8N/NmSMLBBQ6C5io0OQeQtCrEsvitYtdEJCY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R0HoiDqPRUtWCQWkIsGnjoJgx5as0Ipi15pKwWCWaiFFs1Fi2YQoZrAY0JgQJCCh1Esb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FnaNQdRieCWVofhsZWFvBIdDbBokWxKwJfiF4145NjQeGhDQezUfjqLg/DY3+dVsvAsT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PwPRXG3DymtDLM6MMDQ0l6FjEQoNWKhq4oGDxOEOxp5JfD8GhnKaYXikwLFMKwWsFjeU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YhKFhsYGcs1+BaeA7iWd2PUixKh7yLCOPNq2ON4lwU2RiiQ0QPQt/wAUrEcm/hZoaGxp4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nkt89wvJpg2YWC43ZlieBWWMEhGwQoXYasJuMEJGYtGNgtyNIYlJ4kRHTwWFlx4fgySZ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3yoLvI7PBdpVzXh4PgQ9YlwYt8g/A9BjFxlnTHoJWcGxpgsk58M8N3JYkRhoXK1Hh7C3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yb+Bj0ajwPw5w0YfkVry/SztOA5wUc0Eoesx4NB2FDFUJYodBJbMtSMEJpjZDVhA9eJV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DWIyxJDZj3hYRsKd8mzwFJfCsUmx14+Gphi4Ogs0ilBi08GXjmaszNohplBbmhuRRtga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gpBPG2ELQ1jgW8VnnBawWF5hoa4Ifhz4J5eOwWvFml6ztWLUIoNRDuMa0fQcggcIc9kc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hZDCwvWFk7YSXNjgkbFqNDJgXjqJDDGQNYaFujnksI2NhVmbsOpvjao1Q1CWVD4pLCQGo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ChJGwgSwLUeFsUTOx4NPG2hDWMb4t/BJ4CCHml4tsrUaGjgW8F4loQvEWWamhzh+CG3l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ZV/jI9iS5Q6G+LYTZPQgRsRoMRixE0ELVjnHksdHUu5UoSXNmIW+BaEsVKEsVOotjSpJ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LLFWNMIWs7GuVoaw7GjGg+RgnIgkFhjaEguLgJfI7ESxBqm7CrisXjRlMVjNoZ0yzyVR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ggQTCv4C/AtcaHZtgsvBCFlb8R46M58kNjXh4RobvOebQ0QwVOhoLSJVQlyGSF0JRRg1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YLGBdhC9FmKtglMoNRKFjMdYCHxTEyRGvijA0LRIj1hC1ndkJDYI4NxoLKWHLLGN7wXA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m4g9zbBDu8dZV4GJTw6ZgswxkUNmvATzGs8D8DnBuKIeC5yFl7NBeLbxHgtYPxXgl4WG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LGpVyJWFnZSR1kqvF4B4DCzFXFoQvhbTJi9CwNcOjqMqdBlS9YLGY1hKfAjTws0EQILX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hx4qgokBKAkYdjXFqj1GFpjo2L2bs1H2M2FlzbwNjvheNdIHsW2JQ1hRsLyFZQ/AnC3F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IvFsMvLHmfivJCNTn5h7HO4irkQWnBAPpiieFJYeI4S0x5PGJoJLjxgobBdxsEjAYkZl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GpBAmNCrMZYtCQRWF4LQdzTBa8BwJAapJGds7C+CjhdFA+FzNRsETRsbDfwbjbGsWoiB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lZWn4jcZ3KrA8LkQQvEXi2OJtljx5w/BeSFhz8494thDiCyrERZNEqIgaChqNMCCSXqM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cexCVJoIW8nEacEyIPQiA6DELMjD81AgA9i8VfI0Fz1FsbCSx2wahLFQ1SRusTYWxsxc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YIUWY0RJExMlvLpk/FLHXwXjEGhuNli5wIXgehC8NxB7yxmpFkDX8QC8THh4e8G+CpIa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mLQyOBIMxSWOAWheSwgqbhJYoVoSxsIXYfBRrhA9YUuIgDVhYjCWN3leC0xT5xtlqaeA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kXOsWbyFubjwyzDipIRGDliz4H8i2NUNYW/4IPD8008FncZMb+BiFr5HrC8NsX4tDnDH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w9+BMeyg4FgtQnI4smPBWjmHFmKnUQtWFjEehjqJLlStC2GuBCnfCXHt4Ww1xDQo8p4w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5hY8LwXrxo2Eb4HhmhyLbFqJl2NeF7Y7YWwkEhCJonA7QaGhI0Njj+BkrxuPPa+C8doI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vxvQtC8NvG8rnDQ8cC3j1YflNZYznNQ9DwiwHkKWrIbCeh6wGF3xIWhsFiZfINTabRYK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pio8SWFlKInwsMYjYiR95LC8LURszHsWcDQ5wqjph6wpUgWhDfFbKIYcCQ0KUD0PGhuL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Z4/jcv4ZMY8bY3vxvWC8Nslh5EXhjxwLePX+DCyx+CWKoNJWpHoSXGhkSJsahJcaInBF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Ie4ELaHxWA4emKjoaGhqLQqC0bBUdMWqLCzoQeBjEbm8a4QtZrLRoIaDQNOPqcjxdCDU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0yUBxXLbg4Hk2NMtfG1xXjXhoLXwWDXyEQx42NZt4+PLs8OcvHXLzwLbx6j88LLHk1we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DtFBoLQ1QJLFRoVDjgqNBJfAhc5TbBIOmK4zKG4ZTKbl5GLz5FhJ8DTCNPLKHoZ1xoaD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qIGw0NcFkNUc4ZlMuRsIPwrTB4tcvNX8PQSngjY1yvgBjwt4HvCFhwcReG7wWX4SNsvQ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bwMYhvmNKFkNwLJodBbCwmc2OBQeQhexaIJjydBA8oUOITkacKl5WFD4LGMxYDUERR8y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vH7YrJph4pwkMahA1CY1D2cAkJCYWoznHqGM4ZsaDwxuajH4hjwrxrXhqavBbxai8pWP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Lw3eCw3ktZ2zwLnwzzvh28DH4EIYkLweCyNIUsElihQm2BJfB0FocsqWCS5UaCyWwprh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CxDQLCyksPYsvKz8Bux7F4aNcNR4NMlg0U2FicsRml4boM5yTGI5NcuBbNRj8ax5yywt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+cLygt5QvCXhtkeX4H4csOmHnbzg8ioRVmwgsjdGKSdR6FDQShqHrB1FktxhLQ8l6w6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ED1hQ1CGj5h5QXjsN3iWGpYSE+zYXhIeszFNMPHTA6eS9MemLsLAeNhix4i8HjgezUY/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FjTxls3NM6fwELKEaYPQvEivBoajG/Dg5jOuHm3mMzbwZULhILShRI8oSXGiAxA8hC8Q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KFCUPWEF6CS+JoLc34XNSczYPgaGhpQXjozb4KLGjFHuI2xsLXgs0GEJSRs2JlECUbeI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IweFhqMY9G+HltgsPFphCHrzOmdTUW8PwI5HhGmOmT8Chixoaj8Xo5DGuHljU18DHo2w6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w8QHrIWhwksUOhZI8hoKjoJYYIUtJehAcrLlCslTKhaNhRhaElipWED5EoWH8HnmQYUb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xYqNhv4AG9Yev4OnhIQ8I0NcvRt5qstjXCEPE/HrnQ0FvwQ8L2PCNPEPGzFwedDTyM0f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bF8hMhbgSXHgLRsDyEktcHGZSF7jFMJJcriWsyQGqPRdJkXRo6i0aGgthBMsNLxIWhI8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wt5pgLL28RaZF4JPAaFMrwsQ/F38OPI9jTCwzXy650OZHghjUe2POvjnjZ4H4amhplY0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ZeHLBphQ5dxoxKDyhBZBLFCtYDSZnGg8CwjGkPQw0EkNDeEsfFYDUaFDbBTGShIKYLC8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zXOvndHhWG/GsalRrjQY0zua/wAEkmzDxHhvy1gXhajwv4DXDHhHghhLD2HnTBMnhbeJ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asWV+Hc0iyzQ0YwtYuh4GwxuhImNIQaptYNBORqN+ItBA1YUHk2caGNBMhLQ9HAgcIVL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78Kw9CBk+KEliKwjQeKHvBD0IoWb0xphrjQQa528L8W4sYvC28D8FizLGmGo/DTD8Oos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g3+GotiXk8bPC/HqPWELD0bPAvwbGkQssWmK8nrBYLBeQtSNKFljgzo8hA1s4Kh6i3Gs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6JnGKVYj2cCYJQljGTZQgEhDGipEZWJyhCwxSl+CygoogGmDxWVZ8CNBUNMaDGmGLZpl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gW2bGLw8j8DTDQeEcnLweGosPQ1nBt4lubcLGolm+Twt+LAhoPWEIZobMx+CGxqELwcv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gksNEB3kCzTGCS5ULRFMYJLFGWEgajgWBdCplMJCx4FxnhHFBSYggoyZBCw2XYSxIgaE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GUeD14g2bQRwM6YesGmdjT+ASrKNQunlrwsfi58a9YaZRzk8PQhoLDGkLRt4cm434WNR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0GELDNBbeaWTIWdB+GsLocTF+BJfBWsB8Fx6NHUWpKh6Gh1Flx7aEJBcbjQehtHLSFkN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C5hwRFoQJChYZoxbZfhI4n9UTtJGLMEDsYhx6EP4ReWLZpnfw6m2efCRVDRloebH5GjJ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FnQgjY5gQ5FnkSxtGLGo0MeWLDyXg8p78DHrLXmeohZ1yiw0hC1iS+CryglGNKkzFYi0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CKlpQuww6C0MG6KHQXbBoElyh4HuVDEfCdIQWiJVYjBLfCw/4RJg04PQGuhECBLEJjeCs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BPDpi4GciSw8I1Y3h+I8EPHJsaCEaGmHGEPZq8vyY4afnEQsciDcPOhqN8vG3izfA1k8P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Xm9YogSXKRN5QSJjyFqSg2CDQTCtxoc1LB5OwYuFktEoTEEi4KmRDgqWlRJTwto0xASG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ABDU7IVJIEkepojl2i4djxTGlZo0xWhG2CPM7Z0NxaIEsSwlvK2WD8GxGHgsns2NRCHo0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8IYsMeg/cNIhDIDcJ4BmweXo3Rtl42H47mhoLweh4C8d3h1/gQsUHA8MkBpFUjUJOM9F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gkD0cCwWkLLDw2C0PisB6iKiYuhC0VEgJecC3yJugqEM0weFoSx5kkkS99EqYIQPQS47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eV8B6wWhY65TBZ7ixqbGpAtnI2jxsNh+HbDQ9HIstsNBCGa4PQxY1y8IYhjEuy6fYsII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4as0PG/k9mhqLweh4qF4bPFr/BZCFR1FgNIXnAWXwLirYQOElhoK0LB1iy40OIuHF3wN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0IGNgSC4esNYQOLQihuBrINDYYhKFGMYk2SDnloZYSk3wey8v3J/A1UxtMJYlmtCNB/H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bNc93heETKj14xYYwsnhoLOhuMYsaD8NsEPG0/awhYKW+o35ZJqyWdx78ecdReD1h2CF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sW4hFRYIOJgwSXwOBhZCUNQssUOgt4iyw43QlDHGJMhLDqlQq44MglYIINRwIJEOC09l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kGsCUISSFQxWQ0IWGtBVvC2QNYrQgg3Fh+ISINM+c2psxN5NRxh5KQxj2LJ4aeD0bDHh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MeD9jxNQ30+ORozWdhby8NwzQ18XrBsxCwh6OeNK8dspYQqEktYkuUC1iNIWJjyUlxoZ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pmDCVDQgkYQdQssVC0JccvQgbgWsTYhFV+8yWyBI4JmGiBBYCYkeODE0UHca1Y84NiBo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zk0y4GuNTnIlDQw2EC8B+KE93KGIfmEPRsMeFge8PG5uLDxftjyflzsRqzWdn5LVmpr4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NXg08XvIWFDCyxQbwlgkFpK1jS2LoLBaSkuNETgSDZCZMiC0cw1D1ivKGwqNBZcaCtCS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w2nEGIWsIWjdh5hjJEQ4WIHJYKmToag3w9YaiC14J+PwaY0HvI9FBvhZIMeGo4IVRcZY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+BeQsG7DwsmMaBb5Riw8DV8Ujc1wvE8+D2aGnjpi3YhZejdhp4saGgsJKKuROAsIpDya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onI0hJbAWjYLBJwdBS1nAsFhoUwko1hJLFDqTMVwaksOh4WEai3HglLQUn+YU39hG5/y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G3/eJ/8AtEtI8RA1Yl+IaCCBCg0PGnkno28LnFZ5xMY8PBKT8gPDHoRtPxvwofiIc2iH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+FhmoqFx4bEbZF4F4t/CFnTFsxCFh6NmBeDGNPASlFPEsF5PMcRM4+gsuPkGwmDQ4HoUX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w8DQSpHGQSJkzLSo9FMJZYX7TUSVkCFnUQOvIatMn/8AJOZ9h2WTFb5E0be2e4e0f+4T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/k5aTE7WNa+EWSmTk0IxeZ6NzTOw/IYx6woUJ+JDOB4ic/G+FDFvDwsNoh5ehYYiZfvD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38yhz4b+ELOmDZiFl6NuFeDH4s8oWEZMKJJqJS0GzDjbCNAowWXKwOBYDSok4y0LuMFl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PikFpDKjSNUKNlFojgceBGggg0YzjY10G2kRtofdPcPSe4Na0Mkkj1DYtZ4+ojfLQaz2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ywaDEPxmPOYH7JAiHsY8UH6KL3ihCGbHAxYbm0Q8vkXhK/JhyLHx8p4Fi/gBDnDxvges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i3xJ4WIGNzXl6wNIiEZeRCNBKcDuEiQ0lZLj1h0E5HlEzlBoUSaj0JBsFlipWhA2FofD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EWXO3g9CiEGhYUVAgUojxGxFDIoY4bLqAliDSmGoYWyYQ1QpYojzEtGvg6jEMeGaj2MW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JCD2aZmRkWNWXo2wxfwC9MWdx+wM5F5rzFhr5Fgh5tB6ws65iFl6OY4TExCOB7eIMKGY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kSGlDmHK3KYLBeUEksOBggmYfBYmPJWWFgkljjKMPdrCh6xYmPJSh5HsaVNvFcmsrKQN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UkQWMOSGewlYkaeFFkPPuM1w3GMXHAxDyMWNDFyFvZxg8pg8MaiEIehPB+Hv5FmBz94e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0y/4Q0HoQvKELOgwthCGGOB7FwuVAsuKEUOjqRB5NEjhJLbGpRoaFiGkJLFDwJAolnKl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6iy5Q6FmKYTMbs17guhRmHkW/kY1Dnt4or2GnYhIzTUmNxIXDQ9CYULMPw9qjTB/EcYR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t8+WVkoA1Fl68FfwYxZn8D97ByLWTpm4h4XjP+AS8HQQsPM0F4rG2ELCaFt4kqKsNDqJ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0QElzgFUQb4x9iYChIaGDVGsKRjgOBdhqD0cvsVSzYGgssVxmcfUToQSrlIsLLG3hA0P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J78UlxoV4rYtRIliixtgesNcC0IaZCwezjOhvksW4KplyM1Fp5SR43ZpFhYLNZN8PC1g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hoORaxWQb6jYQ8Lxnlz474NULCHhrmWdBjZlYcGz8CYsC2I2PMNImYfQSXKYqFMJclhM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WECwGlCZhhWjUy4gSC0p4GS5QLQksML0alrJAsaC38WQC4PERgsCB7Dxn6G00imMNsGi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hoahixZNeJMYsClV9Y1FzlZ+M+wNIsLLx4m2HhZLA6CP3MHJoam56P1jbDGT4jz58Ebi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64NhYWHA+xzr4VzQXF4aGQkuVESj9nEozILJfgv4qyIZjVEljhIFuR5C2Eg1JA1kQQC5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BsogYsEDP0j1hbylCX8ExmqJMiRiIc2xaH5HoRWGmQUQWhmuDQQSxRDQWsrTBSjwsPwx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C5ys/GUPkeVFrCEGePEY2I7I9nuO0J70+xXaCtBhXSlFlQ9mo8IRJCfQboQxjbHQe8o3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YXg9MFnXFvlZHLFqLM2IQdiJXOSLg7CxKBC5LGZisBzwJ4TYG0LMUKwz7QgsCyiSxQJR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4Kl5UaEBpQURQNPHTIh4eh+uGQ7ixNSOSoso6ZdDQZ1ikSxehMN8C0aseFLBMi8h48B+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gejl53HB7GoRSH2D3kFHqdIKDQQ2v2cZO8EmsDce9DaR7h7BtvsPbG/bbEWJQhNkQDGP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TGxs2g8ybseznKFZwaCwhm+OmC8VuLCyNGM6CxMWoFlhIiThfsEnEboaWWG1jcyruImQ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2GomceICURTLKLY/ZNBJDRDCFrLC8j4wTHlRJYaL5GlBeJcLDDMaKiFJiVhRjSNnjeUx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ZKxtBEWhDbFqaPGyChbeFysFGmEcsOmLNRJFJX5KgPIxkBg0J0FZCxtjr5vk9r7PePdG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zQNhiZ0PexyW2Px0YQpQhVGcN2FcGxTs5bKk9h4aJMhAPJUMJ4keWzk5w8VZoai8Hw6Y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hplqSn3limCkOcqmlllJxY0xZSrIYKVEsjNEu2BOi/ENBDUVPkjCbRqhICwFkoEiwRMh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Io0/I0gvMLDVkY1L2BCHnMmlMHwSM47CKQpIgsohUaR6FtmxoFimCxywa4s0GpBbfeBV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HlWL6E/kJ+mzxueEFaRBhLSkK0FOEKK2ie7Q0tBPqN6w8FLYRaCHNvM6VNE8CUTKRibG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7FsWXAzoaZT8NoLwbZK8RuEFrwFgJCWBZTQzUJ3IGxM49Y7wEgjng3h7IaoX7TWbmK9H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QIyZBJc2/OBZYeDFCSxsRGA1tEULaRAvFbjFhrwzAlNYXhFaAzY0FvIxow0o1FGW8BNT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sceQKzIlkVI/BsD1Mn0E/cDWYDWuRVWpOIpo0jwR7IVwWKDTjwSSpNkwM6JDcztUbNsO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IUFPQicECzCXKD4uNUPeHs48MsPRszY5wzjDQ0yvBai/iFXgAs7UjrgQFY0SwNDIkS0h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KmycRM49JRjLIXcSZWMBeVJGHjGpGqMJaaDQ/sLG6VEEzDxAQvJoeS2Ft5ll0QA5zSzY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DBHI3mo+K5nTG1BG42LHc0NcUGLCxk2wPqchCkFAIaWKIithrhAW0lKPZlo3wIb5g3bG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JqDsafhw4EJA5EkJUtFlscGmNCw9Gzw5w89DXKFl6i81VlGosRCEJxEXYWSUaHRO2L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UKjGUSQKgUUvuLqRRgJHKuOhYmSCZsLUTMNdD0KLpgsF5QShPtwWXKIRQpxiysaiX8kN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D1NMi2PhQvBas56NsKlqNDXAx0Nni18GuJrExsXkwYMEvxC6LMn3j41wxsCSnbP5HlsX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CCCCw0+HskpejY68lsuUGjCBLw0xoWdnhycD8Fr4F/Dq0xWUaeFWK0e2h7SaJkrLjBEh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aZMNgbQWWP3SwsyFJr0PtCSwmE2C6BaFFpQmfJ5MViVZMWIDSgthftLlBBE0wkLJI8rw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SjUWJhBm49ZGhTBpluaNzU1FyW/GzDGZtCaSiIT+D0DLbDA2mROCRITtI44eabY1CNDE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chwZOKiNQKoQLI15qTtI/wASoINYR4EsM54c4eIwtMrDwaYQvAaCyjXw6EyDwEnjUjpT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O8NIkPATOPDrEoPJ1M1SYJBCs3i6suw0YSRIaUFlz9gWhLG5CNgaxJpZEC0xYDSoliDy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GKCRiZDwVoPZsyywezXK4eBQ0MPWOpAHNDnneNsrHkllhg4hbYl6eJArXwNWSRrojuH+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EjcmWCQSzhmoGfpCCyiwUo1P6zQJDw4OH8BciHnoaZWHg0wsvHoLKNB+HTF0SCJENmtC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so1kTOUmRXoilmA2hdx/vLqRKvAuj94TFTVNCoehZypRI4+0N4NJShIkTKJOMeUysMXA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FlzdjQPaz6YiNMK0N4mjJ0GLVhqNBYmsEZ8DF4ehFi2BlclEcIdxZdibYh7kfxCHT2JU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HGs4ljkihBaEKBaP3hvpELREGuGpr+DQJDQ0RRsaeVYQ8IrQ/Fnc08u4yNHQY3yHuCJc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0RrRIrCSK4JcehtDxsYLLj2RZjQJgv3ls0PIOJk0RKxDSpsE2owFKZRbFhDFiRIpIHBM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YmD0TF8kyEiFh+MTzsSNmt4NhsH0xeUMOg9cjiaJN3gKWGD1hq8bdZMcCzPQ8PRocRPr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N2mNVCV2KsHsxaHNhxmVLLJCCCMZrBeGNJdxoFlLKllJp2BDGcYtfB4INtDlnQi4GyzW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NinGw3x+jlDbYOHIu7OYEdIStIpEwKIGyA5uhpuB2yIeiZx4YSQfAImXZxEiao7xSBQG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bQ8sMDSi1Mao8sb45icJLDhwUSaJoVL0LOfs4SxEOBQ1seignyLDN3iTwi/xC08IaTyF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A8phg8BUJNX4Y2DhqNTUqFrG+BaEhLByHhjQHtC/Ue6DtiRBHl6KhuUE3aK6DR85ZoYd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HqJ9DmJxMg8tS0fYEBZGZUQzYeMFOgDFNknJGM3HEkjk8DLhBFF7n2DuzhKW0NcQ5ZTF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LOIEsaJSPgQcLDJscVDhqhCPVFnA28pClo+xPaD0o70ibb+aNIL5YtBJwt8IhjL4dAkA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MiCXJMKCiC7FSpYFVLiiCpjAwWVOBoIJUhZcgeHMSITWItC4rgrcYcCWTFYLDEpnPLJF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+YsOPUYMaFCxZqOs7TC+DViLjU0wXitIQh2y8bwHsJfKSxB3LEjDehvQ2IOMTL5R+0fu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CfRPpfR6CXT6JdSQiyIIkpD7CSILjA4cqgksMSeRGeIGgU0PcJO0OGtn5AjYqiSY2mIq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O1/JwKYqmHGo4BsWyCfECwcph8Sf8DSHfkZIJV8s/QkJis/A2/2Q85fIo6URfAqLCYJv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amSMRzDSFgSIWTizBuBZLwWwxaosIysWcaAlQ6EyUlx4gXRQVSzDQbFcjGSsiZR6HWEs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JExZJYeIkSMqzErLVggWGsW5riesLWF/DuGaFAw0ydI8jUWNhqi14KxIEX2TnQzpHTEN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OCGODriu0O4ae2Mr/EFofYdMEvRwoH8D4IW4iEcYRGkekbib4G4YMGnQ0DUeoh0Q6H6s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BtkJrn7O5JTUB1zHsSe05MsocP6QWQ1MQhiaDvaPwL3YtxHYcidlg0RGiGQNqzHSk5JF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mKRIjG+UT/KQgtyVCSW4FkvDCyaCaKmZDUVF2HgUYWCSw0HgQNgUxWB4YhDQxUSC7Dwh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hRPEDWNBIce8NeFSqkh3HoUeyTTwXTGweFS1R68smw8oQjfjWh5D0EMJSzcYzSjhBqkI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RGkSKIQkpJDQlWtF2ImmfcZWS3ihMtMvyNBcupPY+yP/AGFU+4mh/RscORqKRoMOKGMH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oaT0imhQSaQ48fo9H6OmehDbbJ9IkVpG0Q6OII6hj6r4NCk7h8mmAu6PwR6kjbD8mjWL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2Q2Cuhk0cgJtJkTHAFm2xKuPDiElDUKNMDhEMuUJIbQsWg2cYJk0LyiycRJLQzfgOvRz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VxLvjShDsWEoaJqVxLThcDiMIWhbwgWEzqM2EbYLQ5EMNhzQcSNRsP4E3gWgbGgafOizF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cyTKUG0EOzK7cji4NNCnAcyj0x7EFQfZRJr9wOOlX2om3XTSGiQgMsKYmki/hC6/qGGt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LRX4Hti+UMulH+AxpTgCSreGbJsDgti0fByBUGOCRaG7gfEL4HYPATOME9sNLYg2w0rH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jNH6ERqmRdDWj6oe/UWbaX0g2Y/JoVYh6eG5JItL0EUW4CwRxL/BPr6yfQvBWXHhkLJe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HZnIGTHehCxZxoD4TyFobChapswFaFswGnCNQssRGTkGHoimMXoVIx5TwQ9eAllDcqPE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huPiYzRODYZuP4G4eGwxeGuVnLGtDyNZA5u2QEjrY2LURsiR2JFixL7f5FSQJLUdJkhS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S2NuyK7OYYcHE7IBU0HC99KBtURzf04QT+n5DcqV+GdACMvACkum/lHZD1o5BqtjmyLt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EgywQg1glCU7Eht4mlMoX/zwY1ju2JO0keoxtCBoNax8CO03KByr9A1a+0TU3+R75PyI6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eyJaBJJItJFjwg7NDcvGNcxOyBHRY0LTlHccuw0Gw0HPQiZqIXgMpIlwHgaiGoOUL0Lu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SBoSA0oLKHojZM+E45FkpYjfBZYSUxsGwNAnGo14Tg9eCwedqxoWQ4xIyYFGHlIRMoQr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YmTkEzbSGdlydmfnpKFGuDTYUPk0KSJTKOw31G3Q9I0wXHI7yOcjHtJDfQs6ICJ19hD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nmz+UFzNK5y/58N44f4AMf8AkI/1KObSOQUV5DlETUojwH0xtoLqpDVyGN/5zSIaRQJm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D+TuZnfDWKIaQijk9CEiIIwggg4J8EmGPJqLHReTcNyymE3kacajExuKGZRQoiQci5rE3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dB6YbGCwao3RcYodBfYSlylAlC9itZ9QvCXB+EnJZsFggkuUkueONCBaNxCwNhmg+xvF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8NhIxZBL0NwwV1mghKoCUFOSbkYb6EOZLpInIimSNH6oQ6oe+Rg4iM6n6G3FE/cjiDl3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2zohrjQ4cNI5OdM4JHnEsAyUkQKiSw3IT6CTohwOI/0cb6DmZvFAwCuw5EzSBBT1T1Bv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wXSaxBKIFiCM0J4gIJk4ExMkn2VOxMkYoB6Is2keRWeG2hEEo7HCUUCSYoDSIDoUDyEs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T5VeihYrLDwVoQYJaOZjdyMe2OyIuoomPWFECF4LTOR5YhEJFth5NCiGjKsip0xehmyF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DNhoa4EPI4eChUxhDIVNnyFTs+SIm0IcBNaCXK6GzSY6Rew0OEn2NohVoLaEKk/Jw6jH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8Gjo5LRjbM7AS0/0RNxN5ienFyot0bSR4I7QvwhF6Qj0+hX/AIGgU4CJWkPQQ6Evgj1h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r2R7IdjUtfs0Z/JvRbf8Ck0jPhxpwvuj+8zH/wByKrUXOV3Yk5SEsiWQrqEbbFSI0YmRI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LQbmokKBSxzKFVocYNiv8kmUU5oewrKFBd8XgW8DYJwaSzjl/gWzUjU9nECCWx0BjEG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2wxj6DOYgSTxBRplaoa+AfIw0xuKHjw9GhtwrDV4VoeIMkkVcaCmjSR08LM2bcltsScv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FjdIGr/YcwBZFns0osWTwO5TCucX6YR4nVHSQulC6xL4HBBLgSuD1EBLEkkkkoknB42W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aNCPyPQf4DXzfDE+3wmI6TfCF/dw3/YySYR+SIqn4NOnwH9upfkO0f5JKBPcYb7BlLhj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ml/PZ/YIUn3axc5rCS0UyhrO0MWLXMJnyAWgPOhC2B2G5yD+KC1oQoTjOxj7f2M3kjBY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odFhqON0VDCweCkL4vIKL7GGEVFINRZS6Uo1C8FrIxkkioaNyPAZMJlkOGrQ0yoHkzl1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GgzZg4w0eJOh4YPJXCyw16RHi4gn0KUe8dsN8hzkJ3AmobdiaBF6A+6DYhLs2JhHiJfC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SSQGqOMHDRO5NEEkbI9jXsi4Gy+w16Dfj7BzR8H6IAn/AFQv/cGND5FAKNNH4G3EHwLl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yx8QeEp/gVeg2QiGLA4vZKghlbG+5wEsQhuR95LyO3LwfZkeyASYB7xhXkJ5geZIzMHM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IYcQOjaya7G/Y3+TpD9AxtCY9yQppc8TxDQoHriiMY2MtRMWLjeBZE0xYZGn6IgtTQSl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8nKxQYRTEU9iBHZ0DvcsoOWNKZbjUN5rYcigWhm7FpjV4uB4JwNBsnEUJLgbY8bfYzmD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fASOCJHoh0VmScSSQIjQajTsfYiHa/ZsvvNuBH/aNl30P4QvvECTLds4WRMWiBZCoa7L4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kNrt/LGJnB6DpTG+Qu0O8FDUK5QT2JOhwARDKUCvH+sM31Iplj5QIpsVFbwNkMDgSJR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CuBm35IgUVskQlBfhEDTEbQ7uI9H7I+cKKIIZSMHM5xHLsN+ItOTSCOkISWxp8jfJRg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pIRQpkVye8fX+x9wnoi0MoRzJnIJsiUc1k8RM8oeQWWaiWPKxoRmNamJ+wu/HoFCFyHq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LDBj0ULCcNBOsISxNTGwQyMG8wFlNeKiUSSiBAjhBckHI+sP/mhp39xtvuPUFEv6FTf8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aZUGzSfyP6aD6T4WHtb+83DDZtvvFoEyIRvhGM1BMLFvC0hPoTZ2K6j1oR4RB0dtC4Ig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jpnoiZbIfiIYixXstjbRKW4Gl0IJQeyO8HhHMxK0P8DBBBBE4TJbYe4I+Iuqf6HwITOh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wG+xClhFTiMYkpJw9E6KjtuTG4l9sSbbg0oZgNTsaaZfTJjPWS6G03gwzTKhsSSiUUO4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iJkPA/Yh2EexK8sUYsLeEvZbBzy85Gxqoey2NaEDQEaYnDY2FxI3Q8hijQY8uOaOREae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he+BcgnKPo4UvwIAi0xwj7H9EgzBCsxaccj/AGSzfYSls/JOkse5I0SsbmkbC0SHgvIQ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Atoa0mg94sTYgoLsmHJ78KbkN/I9jykxzOkSGhj7hBATFnY6YR41TYsiEOyJQ2ZOO2L0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2MhEwz2S6GdF5Mh72alCEQM0dCobCsY56YSJEeyF2QuSpEEhIUibCGyoIg6RqhMV6G5d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yJI0jHNLIKEqmXqWcBFrCFdQjCgVc4OFCKZY4LC2ITMnHWNY3hUkIpR2Q1yLJGQIY9Di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iTbA4nDl/BJlGCFlkZIUokQ3h+DG7gYo5H+kSfjGfKF3CuWNZ0RD1h7Rb4hN+TYWxqDQ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DNdEnwNRPjAYJvbwn0HJobQQh1BPUyN0UEk5jErUjYTEWJ+V08kpaQpsVjm60ezSImLh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KxI9hoVBm3eNbFhKJRDSJJwRsUwmXAqwRTFsjpsYWxWrRC6El0JehH4JgbbyaHew2huG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XQoqMVZpN5SODocQMaFhcSNHrCPshLFcgMhMl9Eslk2ziDjGc1YWzUsczAyGCSHkuMmT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5GYFFI6I7oh1lAx0aLpaEWaZMq0SJE6JNR8M2HrNcZI2MGkNCjLYt5ojQ4vG9JboVIPp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dihpUTNBMEli0JUIkGS5MLRwV0V0JhJySSLFLE72IYWTV6Gl4KLayQagS+gnbHeGVBpnm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yGaBkS7cZvbZyfqi0bxCPY5TUCkIwGg1WCwVDZ5eExv2Q7PccRHtHtDEFUiQUCUQIESv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PkJdFGiGAjEESUQkS94r8yOSGzbG1IKS0HwlI+OcHqE/hjnIijeRHZyWJQk8DgpwaBIT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A1wVpRQYy65Hh6JqMnCKMjJCQi0MWyYcD1MaiwxFROzIOzmBEDYk2HoWN8CRseyodMVZ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4RyDVjBS5HJbHjeDqj5WsBIFWGELDDsiRInxxT6R8YmKYjs42aJcJsRgFwOBKDCglYgb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Kbl6EnZAiRIkBep8CcUG/hVLJCroqPBZyy5GjYShsVRJiovBsYbEJWJDx08GQQxaBM2P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gX4P5eBGyZ6GThN4Ynq0zhGcpESym2bFJDh6G2SGjxvSIThFGgjInig07Q4bkZQGUIdq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4CTwigeCKSaBRh4eAmSSSRCEsfCJEcYi6HsJdjMuD3MYUxciEBOhsYexaGwahCcFZUJE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uhDQ2RiSDcIeBErogRFGBCJYEDAirE6Maz9PFtlRXZRDs9wuw9uBNBR7G+eTUhjWPGM4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Ipl/FCiqciZOREUSyaGwxKEIZXQ/gKwlRA1eFwGciIyhEC/QsaCYTUzoIwpEI3A8kZcb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iKiZsgmCSQhRZEaKHAhsSJYITGjh/ktsnWglyII66IOAlcFLWBCcE6GyPY+xHsELYy7h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kVGWiyZhBrIY9mhmolQaUQwqNj7Ee9HxoKvmIJQuQ4w/WHzVaHomjR7FyFFiMTVjpJBJ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MRhoyrkNYqZZxYHlZA9A2NInIidNDaDRFWbLooyOMeIbORESSRGF+uA/XGxB9mB95PYl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jsLBmlZVJisVBbI3DRTwckbaBWoi6RPKBTCWrQ0cO0agSJctUJpwcpG+9CUwT1Me9Bsd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0w0UYmck9CU+RYJ8xsZxhscSkVTQsNwlcKQjGIJY/loaYRcwwRwJJnYkTHEvhyyV2JW2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ORLEotgcxqWFPwZo9ZLBiu5FCIJKNFhG+J7Dwdo3CvnhXKiCadiRIW9i8sQ2fmAoQYWh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EE0gnBJExkoj5IQ5ikXkxSsRy8CxuC+hxDExVNA0PDKBiRMQYahyRPE5JcGuN5GIOHs+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CiowGmSHti8hYwrPwDIFtuBBgSmxaxU5F4BBBHcc3bw3ERgpH8mFhrUCfIsk2J3cnubg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Ya+kFUCCcWiuunsekFW4NFAaPhMjjh8FUyGveSyaIEsr8A2QNAmUkOELAQZFuHgzoMMs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7JCkjwYyEM2EZM5OGqJESNeTpDOqOWG/mc8GNt9nsY3kRIYQ7m3ISaPSizWFmEkKxR/n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MGgW8Z+QgoXQQlVbOzIiTgTsu58iIhhWg6F2JXDwh7GRJlJPD7i5RiwbUT+Rk512MOQe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GnwVysnwIqaeolZZF3Vk+W/AdhN7GJ2SSSNQ4hPE5IlAmGywkO4D3sStiS2PKE0yYIDp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ReEBZb4LKjSHGESTiiGgQc7OmF0RInoNiYsUuCpjVkVYkKGhQmdiVyNnwOkVrgIZoVGw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pEsNMuBqRImT4cj/AEkltYlQto0iY9luxBnGJccBRDQUA0tja5Yg2SHJCGpZygY0Y5SG1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RPw94Go7L6PRkLHAaRWnQ41FoRLY1BJouBDDt0QL9m32EkXsmTAhMC0VJQ0pLjzEhseG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ouGo3cDnMVKjiY1SshxHsSUwioLidSO9aYWytjtUH0BJVvoGlbO4oaFPxyJJCbRTHvb5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uoppkvE0nhMkk0wWTcRJZiEiEUIRHE2kpH2EoY+QZ3GPAuONolIE+6Q5FcoUgySfBEmE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6wK2HuigdzwVcbYSlAu2c3qhEVfAlQZiJLkWEQ9jXQTj9x7EguPI1SbXItnaiSQm2MyW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FiHcRgmzcixBKRjGkXKFXAcVoNcQbzSLcSFzEm9qfGfESKknRBs2UkQD1sZsFrFskMao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MMliOTbhAEm4Hw+xi3YSkdVEGhSbaBycqEckg6G20cQRifR96UB7Bu5Ywd2EkoggNQkl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FoJ2HzGoGyoKQZEyYWDjdq2HTDiBCqHoeBXTRYEJrQ2qonVb/vB+Eg6ZOhfhklKK8sS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JE7YvyMfYhWRA8iYsD2NiSRqFHCEwbfZMtjYSfbKhoF3L3hYToZcrRRG00CYZAJf+h65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Bj+5P4DUL2aj+zQiywRiw50zhD1TkQUihTJhljbgiU0idbWxwdwKh+Qh5liQVPEQj5KN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BIfl6fkj+Mb6JnPsBrwjnGg94XQxSiX2fI+RPsUnaQKJWSSWfHRqlKBuGRoYQBCpdCKy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sJAsLIKNOs1ujg8JkpMfzwk6yNKsllLE52hdEWLIY2hc9jFEvOJK4EgjVSW+Cau9Ew4i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bQVjLMOgGNYYQN0SpTocuPKhYokDcjO7GoFj3tpKOniVRDD5LY9n55kAWWWB0A/keCjc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xY2ls9gwSHwCUsGDA0wNboV8mbOWsYnJFoRBVLpRshEtniZrNRrCmOoEs+ET4Gz2ThoQ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D7keiMUbZrRZghMwINUck2pjrdD/ALKrYjDSG4QmWpoanAWUX4oZu3AuzKMCI9+ATEOh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mIEE7Jn2h+M4emMJsZKkkfCTIMPMDY4WsAhoEoRkRhbZshOlo9AunOLpF6B0zI1dxK14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QL0JmhCyVsSKMkSqsLFsj0Pk3HjQZdHNCNwN8FA7EyiCZom2ITAQUQlGISkb5OUxBdsG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agq2QKjZCVnyTXOJI3kaxQ7kUjka8g1oRVrCCBlwhhD2NAUeK0k7TG1mljGQtCy8LguU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cs09orY2MNNOHxwT9bbT6L5hnxjQnd4O1iUfA+OCyJvDLaVHqPXEnT5Et6GT1geGQ4BC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MkQSnBYJ2bpESPoKDjkq58EPQiJGgaFaQqYi+RnO3JzN9Cnm1I0aoiSlsMUnyRORTRdb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c9IZIOFIk1LESoKatEeiQ47ISQ2fuEfxjeNIOAVP+Ao6WMaixsgO/P0HWUysNEJg2EZI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UXUBzMlG2LK2QRhqGmXTfAhGpGLD0yN9g8m2qInIiWh0iwiaTkTSDhC8CLtEo9odwttC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CcTZT2nMY5QfIkLIAk9jWh3tNjWQjNz4IpvkUg2MpwSTQ9mkH9YNVCdcl1nvHIeRjSQN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K1JKOYFmJINmQja0Qy9kia6dq0SSe5A1AyTB9MVW8/khlKUtiUgd9o3qBT/IRM8M0QQ+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qBxdEz0DXUlw8gZpE2HHQi9Dc9E1E0liSQcyMbSWTrFRGipKYypos2MehCMJ4XEsSIFU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TyLkc34GKmHBpBM6VmkNCIwOwdAlMiEmVFtuSJEjolcsgULgSmtQfgEOyPYkci2xPaD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pxhMT2LGBCEUQSs8SEQEkQiiW6NtjRAIceDEIn4ObP8AESVP2hFUM7pfg5GhV0k/BKvJ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pDgow46xkJUVDwKyJpMsi6wjwHsqIjNs9BBC1i3AZD5ZkbCSAgqGqGinJMIJiSVgymhK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cMhN2x/aiTxGVVY2Np9FgRPhf3LVzSHwNRhdpiX4QNy8IcN/kKXcj7GtsOELIg9jnrpj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QG1m9AxoYoGm2hpDTofwKgf6TaboGIZMGfgN8athrzJChKG0Uhpj5MM4RHNCJmPlBrkC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YH1EXwLRM49sUjHqZpLZJ10TKKYW9DnsihQSoe/g3ciWhJmyJJIYxRNbExzQkgQRCIF7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iS+xqKh8jVLBbIiXJ7RhEQe5K5giqb8le2Al5nIJsni+tJjECF8hPBwXIIIEJi9dFJgm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MU4UkE2KiJF4DjM5MQWx1hCxo2VDjVjQJckylZSIl+BIQxQK5HQzssFrB03QknA2RqXg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ZANLgWa1+TXM3wTZsKmCIUCjoEcmhzcQTzCpz6mKkj6jEz0I2pGJExLebsalrngM6Xc9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hsyGaREyCEoFBRAlDGQloklIlOECCuLWM8Iahxl9Ej94djRKp77GtJAxe4gpVzCm/cJy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UaYQhH2RTshwfIetkvZK5sH+yWEb76keJFyiTxMkjTGQPJ6GVaJeRuEl3F/gV5KUdE4W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bXI6R7h6hvqW2g4HsWDo2JviKO+R8rGK4oCCzYpO/ApdnwEiAkIC4HXlwhHrR1EdkQ3I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0ySGhSnQ5qxCNCVk76HFYuqzej9xbk0xOEtERvrMpA4VOJEcWJKEh4EUGUkkw006HWoS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TMBPZMgV6qSIslVi9IuqSRkKwmSMGiRDG5UitpkOHZ2JpxoeV+Effa0NmmJr0NdhnBGZ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cBL0PcqJ4H5KGr02IR7Pce7F7j3YGhASwbYIRI4SY09DGHQeCQeaVEwkyH5hD34P0KJ5G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QGNMRN7F0fjGDMoBkiaHOEI8D6kJPCIGkSA3IxvrYjQNkShwiZcLRSBKKNkKoIFQlXYu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QlQjZZ6En2jSaIdGmM3xC+UHJI/SIvnElUag4BrSMKHhUvPBLonqDMzUSDD0hNdBvtox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0NHJJBjljsM7YQhkidjjHovsU7CxCzoJSzYWAxCorrDaCJsdOZjzhpK3YFbFssVWyhXS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YtjaReHPZqOxPJhnlsMtMSkQuZYjoT5ohFJ2EWhw8EuGFIJBMInoKylKF/yAaN2JlLIfR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gYjSSWtb0aCG/kWPAxZYxImPQikQwUxAxvljehgmLglmUbDRB0FWMuajHTb2dQhBWyJVR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7iYIy7RZsTcsvE3eCVVER1SfJR2cnKJOCUA1tcTA6YvhSibMvDQEkjQlA9RyUQ00khdP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oXIruwSfiHIT2LmB4NCC6joS20yIcEyfRMTYlCZI2JSTElr+ijQlDOBhWXGHYjCpEoax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SSbEhWRTPUkF7FDVJsnwc0R2ElMQlJTEmzMcagRMUKaWOUXcD24Y6FgmdCrJETYVKhlJG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pWI0i0KwJgdiZMaxMYDRuETsbHgZY2GBrWzbEJxGmhPUQ/aE3JSw3oNMScpgZtKF4Foj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YQJYUT6KHIfUPrH1l+iPob5GkYcWwnwx0mhuli4YWzgKxhmg0JCX4FD3gbHLTNd9xJzH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35bJkiytlSGopMQmSk4kNCijM/qCVgHAWZG0HqHk2DjJsXov5QryE3AvVC7b+S5IdtEC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kjdiYBNdkiFZpZC6JconSErsldjg2SxljJoTHJo2WPiSogVCB9TPSfMcRFSSBSENlL5H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mmN6GbZIrWC56xo7BNSUO1IWJg3ehtyTRxZTpxU2Lk4FGhtB5KOqBLmxGHMYoxSILLRF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PLkgN6IeiaBnRCPetsNmkG+BtlChdCTgciEosJvGg4HGIEolJENMSwqdE84DRgggggaw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jj1NDHoM4QyAQhaYoLWEBr0RYkoi0NLySXY2eiB4VxZAkiicwPhYVwDxsFP2RMoGMcCK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9MRExjSUSoRCQlFW0S3V/DG3ocJsEEdDlltMX0E7kWjNC2fsZTt8RKpfEiTll9vHQ2S+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ERJD6wJVmqG007GdRs0kNDYXWQm/6Ek0ThOCTggUw1fIkMVga4BORfJDbQqrEUiYY1N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W43Q2HgcqDMUQuTQ1jkBKbSEJFNk9i9xCSvFeD4mkW4c1SLkQibbfshUCKUPeGQII6ug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7E5NCHCWPdCTgercBu7KFgjsMch8LnNRVsc9GhKKKCyy4HRkYl43IWKRDG1hEJ2IvIUk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NOhvQ1jehN1Y18DF8tsSEgjxBLEyNY3IqAXAjtFe2qObApQ/JJbKZ/jQNMBcoQKWGO5D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KPsU4kINNAp/QoSu3wkfM/8AA0bYOoCT/OHYr4o3F/JjWgnawg8YeyJvMXfNCIxageGJ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hPw5/Jb4DcIQxjhqcWTLrMEISjZyKKxHFi0MByG5EabGZSRbYcOBjCIlNDZiUi0TYnGY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IkmTJRHXMSJKBD2CTWwmHJFMc9CVrK8GNmLOkcsEMqXKFQQ0rRoNMkTaQy7Q5cgksbYs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k4HdyzkMacIRiD9lxANXRBVjGdAG0aP4JHeFuQhriVnA6UN6cCFauKaaF6I/AXqj4HwJ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COh6T1Ynpi6J6J0onaCapCwh0z1j6SLgiuEQMlrEjIJrEDaI1GG7IFBltsggogZMLCko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kqpDvP8AU/7ULp/QtJ/QS/8ABd/6H/4A/wDyi/8AILt/R7/0Srb+hv5fR7H0J3P6PY+j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/RFqfoaRQ0azmpii0/oXc+hdw9r6Pa+hDkVFE6WDhP4jaxoWGJwTBriOSShrwUGh0VEW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zCLwBviClhI1iY+F9DA58YDkiUR5HBztEwsJG1P0MUynfRdAoumYQe8IknDZqBICSciQ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fQFDo3sa/AQdqFjhLi0laY2zoldkvIapual57qJILVRADatlyZ9EXMCkE6LWPJRmsmRE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wsSCMRyFQJDgkbG8cQprJOMWhhWiSWnsbkIuMxOFDEiTeL0Do5HBaOijRMaGT+cMXJOd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7Z+RMWEIQhGFhEEYQLxjwjN1DEy8TQ4RiN0LFsQdY2Iw0JuBJseUkOh3KGz0h+RRIhYJ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lWzhCEVYMpuEknzCHDQFBIo09e8SNeUQbXU9GJlhCtIdBDGyRjRuHk6TgmUZj2gXJiqG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RaWTBdyN0yIVNiQZTlCWBCgbDUiHhNiRORIuMrl1EZZA2ICsk2LQh6PQO+CTocQhocBt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L7Jgn7nzCUFzYi1SZFtMW2mj5BnsnPYhiLyzxZ1AwnDwSSTkkRWECI4itktCGhNBMJs6g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7I2gukemeuLo/Yur9jPA9I9Af4HWC6wukekeoLo/Yup9np/Y+n9no/Z/7wv+aPT+z1f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iFom5cjXFjglhjQosPCYmzaIMlCwJDwyCCUDCZjVs+GMmZokPcHIFLeKShlPgNsZjEoa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IRlqBbpsoBvXJC2I38E4yEb5SI9k0LTLLdA0uCNRGtuCkORsbJxBMQlSEaZM5BUVQ1PB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ENxyTAnRdA8QEJYaIHBzhKNChuGNcpEqER9ELEuMyaEZrlbicML+CASJ9ESTEHQ/I3LN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ZbzJJY5oEpYfkYjIiZkgO6OwybRf9SItKRXJEufsc/wHD/YX4EAsn/1Wf8wY08/YSn+w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/Qn/vz/AN+f+rP/AER/6o/9Ef8ArD/0B/6A/wDRn/oBbFhE0BCG1ZIWhDAiAx7hMg9r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EYIIMkHigTPAaes9AvUU0GJzQg4IIWC4kQ2xRaC2mdInwiAl7jXlSNQUIWXAkI2PxRsC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sRubDluwalvXI64NbY07I8pkDCwlYVNxeITEUFH5NzJR6ORuJwPsdFVa5GFviP2B6YjK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0KCdIFubIpkyKbvQncaweT2WRYyTx0JJJJwTkkyixi2NFC9jXTHkZCQbgsRZNjEQQI3s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nTZEeBu8N+UKYQgQ1i/CE+ES7+om39Y27BgOE4axwappDg8AxFBaRnEHkgmJkkEPYlSq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iUNUJU1Lg1ZjxwRNk3hMox9Qm0xEU2TDKDfIDT0CVwKE8iCDgn0sG5JFLY9pBLkk0GvQ2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Z89HtFD4IEkhRaSVDGFWCKiBokQaFiSOwdkUxWPk3RaJokBG7YlxEExM0xI5chyK/wAW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LQEJbUcDfeTJijEsjYxUGglY5CcU5cNIexMG8bG7E2VckY9GwxIjIpuM5BaUfm4SzTDY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nIEPREJHpLJoikig3g1NnWWxJMUI1sanFtjjwGPwQsrxkknC5iUx5MK2NNbRYlLYpOS5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58qI2pGTVoaZwpEh4dkmRaIkQiQ2k2/Ai6fuL8vkf+eQxcFb+B2LQHD4Z0igTDvFuR84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bB3KWNokQgilp9glre+Xjk2cBeISLIj4ipUyqDVFGNiAajMCWxnOomhMd7CUiE0WCdDDv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5IazG0vjy2ElwQ3IrhgVkPKwKslEEjROMDj1isLYtlEGoWxjDD3ko3ityyBBB4klkvIm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FSlkemE/gksiFEHl45FUaSZ1s0CoaHRbGENskq5NRI5rYIWoheDZA/AhYXjJOVggnXgi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0KCULBIUJCU2MKC0kQVWcRD5LOrE6LDzQxC62KKurheTK0+GJm2fMIeaHbIWTt+LJZpOy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RQl8HAQzcsEqkRLBJKlj84DI2KtjoUd6ljqITzJJMjGxYhECG0rRLaJkalgq4lJURi7O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AuUkvoysQUoehEMNDJC1MSkTm0BwJYqJGKS1I1GkNaF2ciwMRfgFVpKxk0HBCEhAgQj4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oVRSRDIF3EcWTjgig7MUkLY1syKXojUVjLtEuND04fLGUxElRZaIoCQxssY8rxkkkXhV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JeyLVHQMMMUyNLHtUOuxuO/QUlLI0jRIx1NqK0NAUJ/behakLvYkkq8Wx4EySZwn/JNX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syuFjfkaiQoQkMbARcMj2RZEdQKhWJuSUUcrPiJWyotJCKwuQsSDVDJpJyVBwFNiUkQ5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RAuQ5GyLR+uPR7M2YglKjaJjQxCSIBykQdICoXC+A0HY3DYPIak9IOA2QtMVDexsfsIp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c05WIIIIxBAgyh0haIEisuDIi7CY4JMtkc7DWKxGvi0cqXsIRjELnZJHTQ0s14VQLk3k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Xg0NZXi3hCFhKSeif+/KWw1GIGsSJeWngLjdk2LLFFlhStvQjSJL15NkQ8qhiY1I0mrJ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uakQvqcRRFuRyJu2LuYo33MSCUUQkjJQSmwEkhucDApmie2DdDZsnYOQf6I5Vs6IZPQp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gLKsalixuEIsDZ9ZS7xm49DgcczLZKBYiz9QoBOMNAm5QWpEglsnse8mh/sspI4lvBdo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U0N+FA3cks2HlWJKEsU8kj/kP+SFqLQkVORycxu5Y6FsiZyMrwK3CxIs1bv0hUYdDumr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CxhSSFKQNNMxFATEHRkUr2K8EwgSIGsl5PCFhYPfnRMvyTtL7xxLyJO4JeAWGBLDGTNJK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ty/NiHGwirEZTlVQLZuEkx/aOcyCd2I+JEWrlxUwY7aGuIF9DHoXcRiQUmdA3AxJFkhK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RBbGCh42shhlkosqHgjrhJgc6JLYi3CIxyW034S7HSk7Q0J+g1GxIpthaSLmw5MnOW6H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uJP4i3IIwsGFDKa4G+KduELcDdcZIwgggkS9QkVWgqFyRWTAxrOCgd7I17GK5Yps1GXY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VyI0qhApJSqKHS7IDAugRoN+EgXiLD/nUojC9nEQhHWlbZP/AKBs/wBJ/wCYJJpDoRAM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u9EO91EIi0E+Vi+l87m/wCBkSLs5mzwDRCEtjZg20DuP6ZshqlB8JEpDnwI/ulD+hL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y7UiqhD6cDe2J9ktqS/8AkOpfkdCvzE/7rn+xFxJ8qPKEXpMUF0emf4RSS6+9C5mT/I0y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TJ9iqTRKbNaFsaB0kgkpgxUikhzYoQbEuCUUh0Etme3HlDgpEhzUUgbMO5o0hJYoeIYs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jITpJJGolIo9F8FbMfLJVaEw5wN0s+wEvCpODpB7piBLGLQ1G8R6HtBMWE50sECgW2TC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GMAfm5QPojsQArbKM0w4+olBWtMU4iuzqY1EEPRfkkXDDXyFh/xH4LYqG+6xNN2CnR9i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DENDQXOhWbN1BwEEhISJYuhC1N+6UtDriiCBOkv4olhtGJIhLOxe5DsaktiBgRdr9Dc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sINH+Af7YN+hfgk5aHLaR3yyU2x8hHtOQ0Pskge0LXMvchLIDnI2wCq79i4cwrS2+0yP+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htvZ8j4NpTHWKZQhTHlpWI2TLthKybCY6YCRKU4HeD5fexFLUolOhoWsQG1CJyGhitS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YJQ6sehVsIoaC9aFW5Cq3DmeBDLNeA6R0iZejVWT6DdiB/slQfWS7WNNwN2JolEiYl7J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p0jXJCqBtTWXhhvtY+d2ckFfQ4gKLCUi0WtiWqx9JEJm7J+IYuDlJyEheSsMf8LFhCjQ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jGgXQtEDG/swt4thhHxKFqaLCLt+kyFLFzQjpPJu/jb8ArcMS2PoyZBcMS4B62+R8IdI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uXJFtijtiW1o/wBTFtPpkuj1g8/Ss/tGDZ/ar/I+B+Si5fsf6GaiV8n+CH2L0/7vgnuA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X/MC5vxn9WK+ZF/P6EU0vUjqhV+0JWPygrRf5gpEgkLT70KZUemOBoIUVyiemaRZJsnt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YxuY9iRKyYk2J/BNUHacevPkGkpQxI9NDpoa+QidYtCDCFo2ZzIrCT0cGSErchcawpVj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hCIQnOyRUuCzQKSwahEYwa0JUXWKkIb0dA0UoTMRWLG4hLgn0M6IhSXVlQKihdtlwSgZ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hE9YImZI3YpO2JVp5Y9rbKKxQj4xPol0iAY0SSN4vLYWZJJJJyhcfhgnPvCz8o8KvRAO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U/kJF7N1I8T0v52P4foc2yeWX2NSpNs1iHuwpRGxRaJCOUvzZRN80oEoF3UI3J/0JrRP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UBzbfkCgrfgTUlC9IXsJez2aPgbfhJJIhuL+HBUovpX9h6WnPl/RjeTO0aRs59+TY0Pu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1bfXOG0RGNkSMaZG5CYpSRNA1iHIF1oPngzrf5K2/iMYmSQxqV4eKuLaNwwsuVQNbElw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J2IjgiiTkvJT2Ft0RFCYI7dI1CkJoT4iZFroQ/jWK5DeBDwMGPgqOyeo2kkEvwUj2YRC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iPRowe6qPNYxGUV5OTgm9sRsJCTYXUL0F6DCEkjweJGGxZEkkkk4QhRGy26HlnsWF6P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Fedy4Caojhf/ABICY3DA2GZkLt4EJAgnYU8nbOqfCIIT+r2xa6IITbC05Rp/hjQCPk+C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hrNX8L/Jtf8ApeibfrQu8IN3sbyXwc0D4NjxiWE5FE0zIBNI9m74I3cfPZ7r0Q5Gj5Go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AaA0+BETM45c0QiQm9CSXEkiJHoY1BqmjKOOyrIIhsMFAsfQJOCfQ5GfAwnYkguwUIML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TphyiJRgdSSjbiFI5IZ5cGW8IiJcvGVEmySE0CXYlU/kZNtPgsFgsuCRHBPiNYtDEyx+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kiYhCFFiLsD2I/EijfA2m/ZpxL0f9CDA/b/+NCTFDEzbeidtdjGsdpRHlCmtMhoekYcG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bIpehnt9kuWyfYoNRWataYhpcHQR8oplg4/4UKX+RDNLehp2PzE7+3DevtjmGJ9NeCS4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JDc5D8HZflyU/wCARVCTEthuD2EOLJ9hjsYuze2LDhSJqfYnP9A0GPSfIkaArf4o0iH8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7JORC5GIMSdlE5Ytmg4EhiYE2ig5TxKUzbs4AOlTGXB6BEERrJkIQ2xpUyLkm6oe7Fe0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JCLSNhjxA0h5w0JYgE5FnCG2aESlxXIlUn5H8vJPihZKCEkTNgywhqHEUJnwYgxhhvwC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3oULl7ZxSNBN0F8lEeYHtvVkNUzSoQna3/4SRhlSezsFuHQ0Nom22xsjirIGWV9TbJUQ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8A0LL1A4If4GKH9odH+WIq+2GIf8AR/Qnux9BPg34UJC0v8/8CRUfwV7w/CjVuB41DT9k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/gnZC/I+xITCNCWlv2yfCT8DZz/AmO22PJQmOaUzVb8lqEpto5LpQYy+6f8AsFLSVw2n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TYk5aOeToL4OBMYycNY1Y344HGIRaAireins2mw32QiRNkIsccDRQlvZWEjy3ohq6III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sbCkVUXY2DwrHCGNUNtpHKyDWjcIHlzysvCEIcs0IjdnpRQjguHAvMbyEIQsEbGuKcew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SBYCtISJ30Sif/wt4IR4siZ3Qy5zYdKWJ5kTJo1CJzZ+SGp4a4pULoQ7/CUDtTfLjSAW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QokR9MeWhkDBTdPSZcLh4U/yEkoYy+RsiwVuFfwVh9m0GxYWFB0K7lcNSkbWI5TFxO/R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MlJ9I/6HL0CeDboikOlwN2TJYT4XhZUYXBVzwkxJl4yA0ujjToFhT0jcwEcsaG8ByAo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ToM4iQRyxxNQ6g+JjQ6kUqNDNhyExMuQ1HA1Qw4xoBsUJCXg8oWGhpx2B3LNKrset7K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SSLBIgWCyvRElCMST7YkaT+RqY/kvX80kj8gsemVehQpSNbHixHQY6N7HtSkmFjRitKq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Q+xuZKB4eH4Ob9kELEjvZGsD4xP+zJFbK8UeUMR7HqTvJSC2B6Jnd/Y1eXzGpN/A3Zm5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vSJHeS9PydCL6PFrBJeSGZQepMlOFXR/thQXL2bP9IaQ9gbJE+KNMIZFiTDBcCF4CYnJ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avaJGhj0hOUIBoZJI8NgxoWAjWwhUssni0INDkId64nHaUKepwOhZoSjxeULKpYH5JiL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LDGyO+CSRPHQYsiweGPDy0fAbv5ZGHivNGzQ9Dz6RNkRbZ0s1ydUgtJfaRHhoThHJ7La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hbhvd0NBtPREylC4E6YQ6Lov6Yj0j6wwH0LbwQwy6syUSfsf3VwNuRGfSPUQYtJbj8CI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dWNNyEjFNRSLU728dSnyYBklcH24/wBk5lx8v9E7YsMTSv35ISsLNkDqRwLYoFgSYyFI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xtCGTI0MeIHgvBKCATSgksrMUlQqSEREkzEUk8zeMtfwoQsvZbGODUwOeg28CPYeUUCZ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iYnkYsFlesMeHl4/gCcySMPBeSst4YemPMk3w1h4TAaNhttPrC8PL1jEgkaSKV/oI1Uo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qPTEqWnuTi/1SfILuJD9+DQlfdWw2l91P9ERWJ25Mh+a5JVdOcQlIc/gc08Kf9mLOPpq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8IqaF2XXi4kPn0USLq4/Mf4Q+/8AKf5JAFtqE/KQSjxUmrGvsINWhW4jUmahDpSoQiJO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wSdkkjIwaIghA03oW1QntyJWg1kQng4CmN0IcwRb4n9Gq/iQheC3pFJRQsVGicHAqy8o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4rJphjH4OD34STiSRvB4DwGGGGyRiTaTFqE9joeA1fGBCUMt+M2QkbVZ7SE3H5Kjf0SU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wRD3/wACaGlf2HVzP0qFTpNCUh+RZQ8MiwZLThi0tRoKg0h7HYiBcxZGzyMWM4UOSadf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r/BKDdDoik5R+A2TLELPTb9YOTaWz7I8kMJdBqlZROMGB7Gk2DFRUaiuz3Mv6bNJQJrs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jbGgRPgtOELk7INEhFIQQRoIJWifsCNzroTmXYlwHVyNP4UIWW7JysGPA0kcMJGxyjOb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mPZqaYeH4NBeZJJJHhZfgMwyxI3li3tjmZKPmjYohTu4HSKcEyH4T7H0M5UWm3W0Pemj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5KDbfJyydHDE5Iy00O0+wSd/2m6o/EYkP4Y5KHFb/osxTShOkXKptbQXM0fI+yc36Ywn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GhPyT1E4KhNuvyR6SLlL7JgttEjbWduCUYsNCdlApokybVcUJUiw2jtQhSmM7XQ5oYmQ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YBq3LJeC6U2TxADNskl9JwHehZcMSdoegJ6DucMULgaIv8kiD08RhuCNRsOZZELI0Fgz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/Jthp7QSRMvHlfwrCyxMWMmaEdNjbeRcDeQhRYSKLWEhYoXg1jqNAWhjH4ax5kkbHkDD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eBOLRoSGHhC7o9EpGRCohsZuPyNCxOVv8Dz4Doz9g1rsjVogBsYpiN6FLjA7ln2N3puW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yJ/CgcvfkY2jQLj5j18wJBR9CJj0kqZX4EzP84somauEUR0zg3KkRGpcpCIzDUJL+hqw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mVXYqSg401BtCWxWlTFJRdZJgjI1DWWTFiQ6HMFgaHViiWtjoAS2RMSWhcBeBIPWB0Jj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kfyaoZzNfBuT+SLxJetGcSBGgggjJlL5FrIv4ITRRGHoHuIdY+NkULC/jWRi4ZYaaIJk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QWFliqJfk1hqQpEw2Pxeg8tjY8jeCxI2WxyzPg2QlN5D0pr8Uiw2/wAiHwjUQLNBUWi+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V0yAZOqnQvmmDckSUGnwJI1jVwvxSRAlP0Sf3k/0WE/oTqVvgWz8czbKJF7FSSZI+1iY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N7JKQtaEBFkrC4qf5YiWJxpaHoY5YQn1itvZI90NKgbRoayUWhZsaGhiNBYuXZkg2Wsl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kkTmErRcSj4DRcEnA+k9Q28VzhCnpEyi4KFfybMfybFiq+D0yCUHR4xgkugjZXLAn0na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HTsS+TtEK/KPFCwQ0FCJUOx6SVDxayzCiGjDSKcG/kkKImKtDH41EMkYfiBGJJJPQ0S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GvTwIi2L4Pk37jF8UY4lZSdHzKKfZKYkc4CxM5xEu4wS5f6h0IcflkSHYqixEpUF8Co3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7NxDY2zC2XDGk/AqVJHmSrCO22MMEhoLJ/AsCi7fItBF8LBJiSqVDgiohVQ46NocWifQ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paxbyTJiudOofI0xTc/sJAilse0FLcCwMZp+4Y+TjjxquENkmEMNLF6IHJFfsVTUf0HP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BT9sfCOGC0EE/Sjboe4iOqEbUcxI4JQ7HkNkJS47F3baLfFiPQ+oZZxYkMShqD3LTNMb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PLgRpUc4WxFhh8FQ9+A1aXhoN0b+KsrcI+BC1gw14jxfjAXieG8T4SSRE7JfeNpR7gVa+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gmOswtrGeKLmcVV+RbX7KoizjqIRZgoPST+0aCrTlZQyEvsjO37B1Jw+ROZAPRuzGISk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YkQv8ApZNTl0nCHmcLkLaSlsWp3BEUCET4uqDgpBdoboBzDY0ZUGu04AtzENud4Ni1ps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CzscohU4i40RRkoGkKC9E5ssQYUuMc/ZSBCmjs0fI7QhRycrxM0JRbOfJoGHhSEYCmtD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ZCgrEw1GeIxpBN4ExZAXQmhKiAxtIStLwLzQhCEuhDUbHEEZ3BSIuMGNcEyjc0xvhZVl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bJC8AzhJJBKwsb8BWWWJJJw/CScN4UCHB/BBPIyL5CT+bEOYop5EKIMttyx5kIntHyTr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iBWgt7IqRKDkqPyPCfFT24NiRRNHY0g96fZbJPbkRqBMVxBpEjZGHsZeKo+2K4YpKIIT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QhjTHmVG5UcIGz0jhW0LhYl6RS0G1NljOOU5MYFt6CkGy1iFr5LKWjgEfZHZLNiR20Mi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kNse0bDfobEGisnTIpFb4kWh95/kma5jeoVnEsBOhycQGOAioHb/AIUIWW6iVpWOqEkN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N4sWsl5JWdZltaDUkmihM3LFyLkWeeENIMYcYbzJOJJzJOG8Kkm2yQ9ASyK8bjIB+xuV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b22OCBlrwhOmNpNwb662OekKUYpceK0sTBwTC4PnVNidULLYojqjTxHspez8ZXCRgRXL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Fj3JuyJTGOkODJQMM2EdokYmcKTw5C7pJCFpZeADSXkoKBhDXDM0G9DtiBkQ6GvIqBI3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tS3bEuUOSHN6H1D6BsIRwaCoWCYG4+g9Q5YtkNJI5kYSYb/jBCEQJiI1h+jFLhE40Fgg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IVB2yesa3iqgmch5J4HGMnDZJI2ThiSSSPG9uYShbxWLeGx1WPZBOCFkyPFijSCalci9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Ix+0JwK/sYTf3SRMpff/AKFH6ZI7238ssmR7nM2gFAo1QSTThbEiBDZD3VEOWEdpmkkM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kdZHoCZyyC/gabY60yc0S5DWWgW6AW0xocmsUTs2icNjA85kEFxLImDUehjCFIywh6w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2OWM2ynA5IjBtjRdTI7DDihqGh9BB8CWkSCTViVkoa9DDxxpjIonajiLBSQR484yhZWi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hA8GHy7ZxI7YR8TIg1yz2D0PgVUpiLYf7B4GxjxOSHlk4aCYnyzljRaSuJDYQiEajQ8f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CL36Eskh7ke0/wABE/70LV/c2kfo1sIuPoEQB8Dcm/VEiHkJ8F8lLWvge57iV/Q7AZWw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difSOkBjwoLjlwJgp232JKLHxNOFbhQQRJ+R5EYkpD5XsYzZR7JLTyh02BJRjGaB7+FS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KG01wPL9CtikoH7bGliw5LzLhJJGA5QvoFdBkWIZRCY9Eo1YyQc0Q8DR7Qi6RAzdCUwI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v4yEI0EscViCqXeGHGoqGxMaTDVmWco6HvB4Y3bVG1mwaQtcwIdMW+QYw2SN5ZI2GyRs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KCRMg8MCF0c4HWrXhOWhpkY1OB396xqx6STdl25RIymxmh1Ezk/QdoNf5RqIOw4tXoHj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hjfgb8w16Fl/1ioXuokSyOjREC+FFNGwNAMWxYNoP2guqE2x2DYp7sbkkWr0DaVKEzgT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m2MPNXRCCfsa5RpELsKRG/Y+THJPAIsR5sJOFQlsjGVE0PA5eNQxqQNFoNbGpi3HqSBG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fBVAxIl/LrGo0PIobh4YMUhOEblGC2TYkiImxMlXokxaRtL4WuCQ4PYeTZJJJOESMkkbw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8bHLlDQEKaclWQB0FH5LEB0U+mlU+FDgkSOQ/Y38snBDkbwbB5YGLa60Qz/vBDR9saBU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kSAyRsIBtgITnIGN3AbE2yySVLIJvwylKkWWnsRSJ4ISGkyZ3DhpMDmjbE3DZPsXuRRM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IUuwoaHDrCuheBo0Dh5iyBJoxoYZeEjQuaQ5PJuLSWPaYkY7JLL+RY1Gsey40FhsUy8N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BMiRM8CeAyDKo0MX/PBpmsWFux+A6JwkRJIw8opEawoJWUiW2JmBIeUUwKPYgNTZJpeS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cJSICBu6/sOboP8AyJIhHtENDbfJGEjtpEyEBqn64R9vfI14FeGoXkbSKK9hTR0Ek4gg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ESfsJFFNj0li2h0yJSkK4jwn0Rb09dia6fRqkuxhjk2+B7UyoQ0HiJQkKIdmysCFaIJG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haFhKOS3hLFLYbOYlkkd9YSKCtLmX3hKEOjlBXIOrYwNCPwjwjECRAtFhsXaIF/BLIhC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JkZNS8CuDT+Rt4IeHGsfgg1hGGyRsbEhFi+O5qMgisnYlMojSFGKyBUU7mBPvyFFsVWr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tT1ggsn2Ygx5iV7SE4LtGkwSNm4Y7LJnoh4X9gcjaHrYgacVKobJIY3Q2WPcEQbENYy5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5nga36BKiha6EOT+BLsI8U30FQg1KRlxMGmOmBDa0V4BM6VIUmsCB0IEo1oiFBHc1Zrjs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lksSwxJsVT4RFtkyKPTGBIOdWB+YUsa1zQug60S+mKudMbXIkQQQQQQQRhAkQLWPJHRj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1GKpEh2xBYVrTgXIQ7eDYKxqXLXDjYeZ8WxvBvCWJCQxDY5IMKDE3yiE2TneDGwZsKBC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vsT0X5F0LxFtwlehCz6xj00tP0NPUukXam+7FbH4CsvQy7sosRoSt5J7obKxMJJDQ0xI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yTDZfRxHwMTQGtwuyMNEyM7JEdbY7WSTaSCwwJaUx0HwP2fQWBsR0yavCliE6JEqGhM/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i2WFjVQszcuBGJSg1gxmRI6WPYpMGhLHOTyM1I86iWhvQhOmxqozQTG4QpvGEQ2c4SEj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IIIIIIyRiBqhYCpjmYyPslbY9uN0fRPhhMbEgsiy0GrxDR4pusJCLwHeUIqd+BSlXyIQ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DD8CTgSIySjaRcNjLJiEvx4mJ+xsUVmLU27hLHJr/Cyffs2H9D+EiulR21DGwSSRdiLq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pFJ1hBRuFYv3gks9oc8izWERGlA8JRLFa2xwELsRyJRJtJZ7Hk4EK0EBL+R6dXIj8BpU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ZNOOi9cmTbJ7H5CbFIxPQW4Njd2tE04eETFDapjcwlzaUpdDCNAhbTxyWbsSWh9FNpKh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FfBoBtvsYrigmUZth4RpNSWxiTZWIhGEO4scSGJjkHwJLTF2ixUmoJZBHhBHnJsSTsj5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0NLZ6Fsv6BSBKgINPGe0HsI2xcUSYrG8n/sdrGoK20KhQiFEDtlWEPRDwsh4GRliUiCZ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K0i5lMBVmrCFhnWSEuiXGZJYwP0D54nnPSv5DQ3XQkEcJfJ8x+5Lg4xvsyuE4hOi0PUR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hqz9FHHk17EkYtslHlx7b2VqRglZZkDtfAShsIfBhm229ll5Ly1BZvbH7qIUyWbPJLqG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HyxLHJMxYohTYe2Ie0U+CLYVJpaOYFQE4txy0JPTQqLbHUGUDehLuQpSGi0iziULgISk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1Q8STYcJWMQjzI4WxoeMkrEYTwQl/DV7li0ISdMWGxS2wgmEn7HTBJbKYgW+EJB/8A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wh2m5FuDbgNLYx5JlfFr2jUX4QhDA8NZeWbCE2CBRKENE6FBi8DZVEDZING0REYUQjYW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nlEMTNUnRGFIiGJbHLkb2SmpY0Gk0LkjVIRiQiJxA9hsOnyCQ6tSSHdTfsbsIcWyDCLN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+RqvblMMi5TlHUHZCCGJu69iE+wLOxCTfJ9srFwPhM5SPUsRs0tExGkX+Y2Y3LYuIl2mI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pZb0WW4ZGMDoLl0UxUKLzGsQHojRFDPnXAv8AgikNWbZN9YQQQfsCVNDmNRyPGloTtyx6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8ohiELCxFkjwQv4WtKIIEu0hOBM9CUKya0S7JTGjRHkRSiUQDdRCh7NuhxUYFvRtGGU6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gRl7Q86MnLDkLyBehEDEDEIGhhDROyaJZrWTdYoKWLs2hyeQbHASFkLn2WCpqJCRjTLG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CocDzEQKCIio0x7XbJQUhJsqonbEabIcdnJqEiaQcyQ7Id75FUhfc3XQm02URMiWwMb6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tVaMhAhiowfEye2xpHBFitjSx2NwthH5EM1csUbNRhY9CqZaE1IKoIeiZxTCTgvhOR4R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tm2W1AnBQ6LhiERKSESJAr8FlGgNm0P5i/6B/RoPzqD3/tCP+Qi8QfwLR+waBfKFyOWC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BL2QkKCAis5oyOhrYemke3iSSSROxpLHiQcCBp+OSDyYpBGKgipIxSMWrHzA07HGZxjF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tTRB7G4RrkasKpkukUSEWz0aQpIEULIYYDyYxgp7HJQjJ9lIkshqmQaIKiRIe6US10Up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Zc5YW9LkoXRpbQ70DT2mKnIYNYTQHwSZNyUKJwMcBIuNyIEhvLCxQPY6asdECh+EJSyW0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yXrBD0UPGMQayXDERZyBvAYYgg/bNZsKCZsAsFYh6kViemSGDNkYcdPDkSmqdCvd8H+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wP8A0D/pIPif+P8AY6/u/wBsAHxfWP8Axo1D9QSSZwUH0KpphHYNhKzTB4TJGyRsZImJ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wHiCPB0InOUYoEoTJLI1DDGKTosyEsSnoWnFs2IjZhMfCTzNjCkCJkYtJ7IeyWhzBcgW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2MdCgNYhdk7G6MlVsmEk1ZTy9DX6bsrKrQ5IcDi09nDfIhLCZT9B0slNRI+QTb2ORDkh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NCIV7ItIQmXI7bsnQ5z7KS8j6Wg2m0IVX7QQYJDOv0Nv6EX1AfAPByGsHqhnoLKsbIYr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tiVYug8Jj2I3KhGxIGnlPlJNjqb3iUjckuhAi94TTKnI0DmIMMEw0RkjePy2wGMgYkND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sEwtYJDyNYa8mGVD5I0VokrRwMWIg7wCBIpobMkyRTZEsfQOfI3JDiRtkvJwoSt2RbLe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KX0IiiYiSGgO6lrgREXzGjTdwbsfBqHBNQnLSTJH6wn7zCdjagV22aICTCGormhMaDFn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GwuSP8nvchaWG+RpC2rkUOZPQpVD3A29C0XCkTEJk4IUNZFaQajQ2CShYKNVmbsQliCI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AlMlESbFCWjFLeNsX6EDEhoYgxEFDxMfihpJjIGhBoaHI7xEYTI9mhzhkT8J5Pc1IINS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QaYpRNGg0caXYkba+ie68EmtDNvDFmfCKmwkWYoBB82NOKEVnqhVsaH4DZY/I9PiJEGg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2WtMlzweyGiWiUSP2LWBpFQnLllBwaSErP2BiIksnIPBAhEkhlJYiSqGwxK9hWKoN7jb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MNsIeEIWFh7kjqaWx4mMAKWONDtKV+ia2oErCybhWEyq7JVsrDVyxfwqBCyEbOxhIpOy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FBMpjgpiiU0Jh2ImKkqO4SAx+K5LFBHgyCd4RwIUsbRsaeRGLwxrMxiEIWHGKBd30P8A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DuSwKfQwYjwQY1KmM5kqHrBbIQUYm8CuRaJSJjvicQjsKjgLLkGrM0ELslOdCX8k8wUV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DYxI/phC5cg5cKGJW/QhOENeIYkh9sRFlSjRjCAudiZ6kjQn6CTTt3tMs1r4PhlE1KFa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Ym6YkTiWK7RXKhCBW/TJpSXcFMHwVCLDV7n/ALJNuAlGQW61gMxdQzo44jjakrk/4maB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ksUsRxZMGywsIZYzYiRhqbWJCi2E8UhUuhsnxQX+QSI8IwSjOmKyrYlZQlYlkORusDTD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MWC2222l4U7jIBRYLvQ1Q4GXh7wbx1hSwjQSxZxsL0c7M1AmNYUUBHDJdujjE9lnsmfg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JJwYjG81hjoTtj2lYsKZpexjuxtkxlyxSTCIxWkNCsQQ6IkRCSV4hSfkUP6DgBBw7tBt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lZ9d+BPqHwxrSBhV9H/JH/zAg/ynCRStygN81vZSfXEMEnyjsG4D2sVyZ+SHSQ0NmzWC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X/FZiZShFSD4BuIxICQrwuSGhYO8EolAsQSi2iYgoXN0MpE4nMXxDdiLHnyLxkSvAtmu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WLCxRJJErNqv4Kxz+WasvgXRVOWCZwoYpHgoqOCDbRAUCwyJELCwyFou0aiUcg4mIcw7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aTeKNxhkjeLIILBJOPmNocIY+CBobcxqTyZ+4HrTOYjEKXsjstC5GE5/ggaM9B6EISNW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b3Ff0MZm/J/2ch/P+gmrn4Gp+s1YCH+QNfyRmvpjbv8A4EgSolpPqDdfiEDXiUHtI4aN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8EjmxsjHUT8CJxMMWJxWciY5NGzZP5sdZXwiR6PYxJhSWqFNsYiXQlNnBRXVhPCZOJyW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wJjwEHkVCXJ0ikb2QMvsGPBxjyJmypHcGkbD9nG3tCZPkoJmxIsYsyiznIjIsMLBU1hO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hvO95eyw7RY9qjmYVUS+SAl7IJC5onUjxKmgSi0jrCiZkRzr2NsmUiWDDjCJdsrX4D0J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kjexJZAgkhoJ4Jim6Q6oJIJJYTjgczZArMQkORK+gz/ihoEvgz94iIIIGj2kcSS7HDyb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KWFsaYkA1YpMSwSNEjUrCYJnLNCbCHwY0NIa9DZwcoidz2ElvEjYmJk4QiSSRs1wySaw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ogStDXhmyPBYpgLBZY2YiK+LRtLk9iBSBBlAk3I84gQnZKvkWEDNNCwEtNMa6NHEx0wx1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PNBIuE2w3DXYySE2TYaxCViIkLjrEmiQc3pCspN6LcLHuoGqYgrk9ypFm0Ecz0Vm2MSs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mJhk+cCI8aIHShOOMDT7GeBjgtYc9yLX/wA/7DO4PsSX+xKEH9IZluT6Y8tjtaGNkOiA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gRrcoISBM3JDQiEaxJIQQJDFiMNC6ZMkLAh2QcjCbJ+D/hGwaNTYSmN4kTJJJE8kjEjy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cvpEun+IbuTSyePhKDwVoSXGgzBJcWGxMfYomzN+NEhobeyrkRSY6mhkybHKsTAlloeJ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yyMXgJ4JlDh4gjEEE5EEjEDkzFGxpFOEQuwiWLkImwvexPcjer8joYgghZNzScI2ARfs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5NavsgiFdj2JyhomcyuJEiZOxwsoW0/wb0S7PyIXdDXhskgJrvEEkCEyIyz8k/I84+AX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ECr/ABY+So3w2Rqf4DhnATOWYsQHb5s3/UN2R2rGpyDCRBdQUxoLGi0NsWhiKbFtEChj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5EhYjzeG+DcZpiokkknIgvECDhlJ4Ujq2vofOH8A87z1fBJYakXssVlsFY2IsUcmbzaQ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ZHtoYi5ZNuDQMj2GNbQceGPQoo5tYh0OSBEjf8DCYlgk3vsjY4TdiOIvCNvBjGNCBZEb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EFt5T6P8AOSJ8HHsrmuuhoampIkqyc0OVOldC32UXxfDHJ9A/V/GJiA0Z6OBPah6EvDE0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CyyZtCbQ3SP4OCx7mhvJXtTIo17Ml38djWg9ocp89kcxGaJv2H9i9okK/wAgi3+BkMgx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vBvEJKWPYm2KBEDR8DeGewlB9A+EaZPwgOwzQXYuBYH5oLEj8aiSWH1qux7S0seRkYNK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Uh6Euc24eXJvIoXJdSxiw453Jrj0wroyoRmknn/A+zGQBhKRIpROsZR7G94n4IjKJLKD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PLN4sFgi4EOtySE61EF7CY+UTbe/wBBV5NlBxcOwmoZKh6Yku/vL57NCUlRyTys24/p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sU/rEs1/ZE7SaV/+RyHfZWjkEMq0uxoO/oKJU/gTlERkvYvlCenhyQ4I3Ml8ECpfJMtW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jDIQkkf4AND2foh/QJ/ofCfkRB+6D60T05Eovs1obsTJjZE2n2ik/M2UoTCjbx7FIw0bQ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GfowQ4wlgISNXgkKSST4PCoYzQ0eCSR4JxOE5m3gK2yIKSfYzkmMYxmxEERiTQgmVRhL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I8S5qL2UDGs2hWtEAR0OS2HUJRDIS0pw3tEkhzjbgSuxGyAaYcCCPNLHaYrfh17fwh7c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lxYIWFSU1se64WPQW5Ncdrobnv8AXofKa2Ko0r2OlfNdvpjyWOnTFFx0+nsRozXDjoby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HMv1EMVPTkYjSxMdDufSumdGdolRTo6KJkvk2x+GILGJbnyrEjydsOX4hV/YtDb0r7Et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xYk0qU/Qz3J95c3I62igcfkmylT9ULVwTrS9UyCX5GJRKtpexGC/bQ9avgcwXyjVfYf4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Rr0xVr/ByvsaFNUpHsCwnGDENhIJRNDyYkLAq8OcocmPO1iICSSSSck4aIZX2HukHNsMe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JNkgwQwBwksbZkO4VqENjbg7jQQlY3Fid2NhoToJaZKtsc1TKCD3wEkQFNRsKv4sJE9g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LAecsYzRi2IQsKIbLCxNDfowsSQ9qpjg+iPKC137QvsPTsigD7O/0H4broOy46f5FNNGM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NQmgxgRHq9mxHZ9A/wCLtoq0l3wUyPlCTNvtUxKTyvasRFJX2Nz5A8H/ACwDDht0HuQs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m0TLEtextbI6aODff+o0/sIQKOVCejiy5avyN8ST4/0Ru1fIXAyW5Akf4ENcl8GMf0MH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fpqfof/ALjdu/gmHgVYTpiECZwWX8iKQYxzU0ikWJJJweBMqIXIlqWcjHwMe/FjGMeK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C1CS5QNKFlxYfL2NgiQnZfCSQtiDcRBkImZKFwlZWxl8AkTY1R0bG2+e0a/hCSoaOLFb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h1Hl+Bq4hCwf9BidkSJJbZPYogkgfB4EIkP/AKE6Gi6Bzb9lq2Ff/A3aBManTaZGJn9B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YMz1ekGO4i3HLgoyXfBQ9MXNLQzpD7RQKLoSMBIthytC1TvyERw+oWkuYKu/0zpJPplJ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aYm55kE09DmB9AC0TRCehXT8jCV+HDK6b0Ue75Y4ofQIaJPZrjb0XCH+jZoXu0f6oCm/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Y/cKT/NUs/8AMVpa+qKKDev+RPMf7RZUBicNXhFx2KmmTEUIzFGwSxSZyPG2M8vE14nw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+BDWTlYGz28vxeGMecMCSSSwIHk2YoZkWCQ/hIJ0glL2Ng5RBnIJIUQTJVAdJCTCxEux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pFDfgvHfWIYMiQahuV47dRYLXg8tgvAeFG7EKBu4sJ6G2K/QUdiJCR/1RCtQ8ok41wC3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1KmvRPIO1wzUSd0K2IYRIwk2jYS0gnDxfcnRoYjR/ZYpPtj6AGydia7RHbdw7HkICG97v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RcMe3D9oiX+RDpuSCE/QyjscUKxqUdwejQo+i5X6cFJE9qBj7naFs/GM0b+KOcr0zYwe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6n1RUlsQ0SZfJQXf0NG1+RyqV+rHEqp6/3FG4EsYa5ZRdxWpyRMgSmPcmGh/hllLZ7gSa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NRP1GHJwIumdgf89JcsT/AJmPBkSaeEkgxeiuKteBe+J5k1hJc0oaIkaAtDJxTTUMkzoO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LLYjQZiRGV4NA7ZEzRbyicaOQpFOssY8KwsHgmwehqLi1Bq0GknAI9Hv0S3ubIGQRhRy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A+REdDuiv6Dt+n/k0dMoSDU2WJ3I3cycSBSpllF6HwsIXpMQ7Vth6py9dCc9mjlUN0gJ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xyqRSCTyLgfWJ4HYiT5WLIvhdbQv8kja0YshX5LaL5s667WhmkbQ+0V1fVzjZ8y5Kdr9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DlpdM3Ak9Dr+wLlfmQ6Z70SEN8sf8iMbf8RsgE27Hk6KF6Ypw9IDX/aJaJ/B/hgNh4xr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wzSax4aHlBIkJ4KF/O0KUF0Iw9EEh8ExHoTkbE7HwEc4J7CqCVFCDG4yEaE6xSoY9EKx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iqLMbehnIoZ8EeL2NRIxv52j8AhDfYMRwNBvDVJvAOZsW+xEfIYx1w+8KQsaQlmCBCGn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x2LEDuDn+zuj/nYRBTy+GKXQJTf4emMLm5YSqmdrQqsHJT+BiRkl8J9rRpNYTqGVoQ50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bXQ6FPfTRjNLRKc4Npf6Hw93/oNyqf8ArRXSn2sqxOU2mXLD7CdfZco2eBKyRI/oMsyP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2hyGt8t/oXNvf2SJNaJRcJWxaW/IgcGi9GigMgaUT/70Q3T6/wBRIF/2nI0/OsRSELuP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VPJhayhfyQRlLDHlfDWypJYVjUlcuNbDsxdJl9iyZkZV0C1ikkBOyRvEY4q2aiEzHei5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h4HhJ/CI0HlcH/GZtksGhTgTje0XFkOTQN28nEttdovD5XwLBRGMMYgWU78i7FutrvbC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NYIdOle16GTCQLsR+NjgLsJVtBnY001tCA1S9Ps96Ogm4ffplmfBCYVWuBEUoppOnhE2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7Jl044HyKh17XZ9OX+xqv08NfDG5/iEP9aKD5l8AZ9q2t8NE/NNm8P2HI0mpr+hpC1HIZ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yTYh7z2Qyv8AYx+9jBNLk/5P0NL9qaM5Pxhp07vo5eviz/IqgS9pfTQ2nXr9BjsXckf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b/Q+0vzImhXESQ5kX7oZ3vP9Q3IH0xMIk6hGxFmEl8O0PeEL+GCCPECI1ArY6mOQI2Ge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Zs0ONz2bxe2MlwxsIh2MhZ76N0kbwi0LZpbEAlbEJG2Mpb2KAkQQPzFsisM2NcVp/jMY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5N6RvHkPZcoOFjk2prCoYiQcifO7e9IJXN3yUj5NwX2nItWuiBkGyOrr4FhJGuhPRK6GT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I6s/Ov8AQgb/APZaNo3atDlxQ+QjCnvkikcO9iiauUOI+QT5tc8oh8tu1yOiN+0covlD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mhQvm9MWtD6OkHMsP2Wph9m0HV38CSsh8mjNthCTi8CsJ5azWQdWK5nsrEDbIMsWPU0u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r5bn9EDbPi/sslbHZOaZn3b3+z58dx/oX4ApP9jS1fc0fga5aX0ov3/wPVDyf+v0eidJ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SG8JeJseBMS8QgRGaQ5QTsohDLEELcQbFkTlJSLZwTbbCEpTeyxRGyRVou7y3Y0TsRg4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m4OI0G2CVpCxwNDWRfCMNMMQ45UhRfxJJ8AhCaUQgXhG01CydQexJCPxIcHgpD3E0JZ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lJzDyhqvScGSSn5WZJGr22C/n7CKg6Y+ZKiw2SAnDIXReCfqZbgjEy2k2S7R27F1T08oS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yk2uUbafvQwd7ogK37GJuIfJCiWdArtD4Yc/AWx+a33yiTdSHxPY6yJLfhUex7FRQPqR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X2Teo+GOknGhg8SVNFX6+/7Kn3AOgmTr9Cej04f5VX9nvEpwiTLP+1uSNI/73ZcF05WH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okYYbGxCZdCsT0O2oKKLRIRIxFsZUaXuxhpA+DtMgcbhIqpiQ0oOSWrxiY8LC0Q9L0QF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TFsIROGllhiRx4GvBiH4Nei2xtm4Fhl/IthCwsGlcMalm+DdTYa4kUFmDBE66FKo7Qx6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+hoaMJutC57f7HWYxT3rnsT+DPsS6IxSjRXG3ZPf6hjbnm/dBJQJelM76ae1wOXXK6Gm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e0fei2JGUT8DEzu7RyZfLEo5zI0Fj0O4uGDVHT/FjzmSfeUGTCkiEr9h+virEP1zaNWQ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+hk1GVBLfJK2b5oR34Yp+iCVDhZ/eyYF7f8ADFK+MqGPitUhaTwvgnMECRuLRBqI2UUX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fRGhNA1zuQwJ/qQjk3s4MHODcIFKS7Hn4hgJ9jElBoLQ6QQICJYpaWyUCSoPZKESS0Sk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IwJHnaxsnoIbr+IsrY5FhCL4cHI2lV4LYEhCTT0MsCZJ4n/qMajwkkRQthMTIU1rYWMz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LvyTHJdoTG0UtPIxwNEEytvtFB3/ACa8JtdEdB5ovgv/AGV30dNE4k/sQpzbHx05XD+U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Kuu7S/x0OPtgUnCNAhKLFqzQg/tFvgEo0SMWwkEZiSEIe70bj3DK4f4EZeL8gc4wo2Zu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I3gmIgSIGsRFQ5eJk5aNgxPYdQ0DuY9gTTpuxT/Meje7XXAyoaBqHwSJj4Voo2CgRlbg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OVBh2K5DZJMdPljU2WaEUS9jTQTlnoSPbGCB4piRuvHIni2Mc4X41X8D8Go9hYWGkMWB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aY68EEEEYTEyRC0yEtFh26fpjCKtIIxSlKb/AKGNB/oRjj7z2EvZw/8AAxmnTRMl4koW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1N79YRAtd2Svdq0/2PKr9P8AKK+PfDx2z3cxKMPevyHO51zL/Y1Bq0UwHhCuj2fQl14B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sZXJ9l44EPHwm42Ma4UKbDuXgko2mJDZpkQQSEiMG6NDgqy0hA2tmV9mVXHot/yhXTPY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wSjQPTKl92fdjpbF7ZIX6IW80IVA6IoQgpiWRIwL2IInpHvYpEKNiUSihsbBoaGQNeDY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SlEX8IsaFGyWD0DxFirZESEHCIzByO0JtDtSiDQgaxGEJk4sLifyRj6MTF7+FTwNftrG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bu4594mfqR0aZI3iRJC4JwTKYe8TBiM2jWWcYJSx5RPn9f8ATA5sdXKJgjFTSBMv8gh6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sFTGhi2ay3zn0ZCWEPBbMXAUkt+x7GXzASW9duxyD2bDGavI1QxayWA8RITChCTekT5I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SsyKW/SL2v8AYhlx/YoFh2xjLNv35JgZkOMH9I4ochIcrYJZbVBsJpXQtBYPSh1S1Ylj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cuyDSG/CwlLbHQ45diSco8zkQ8kIpIWvNoSFjQq42Fg5e8OhFoyyaXgkEPCmmIyxISNe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kV3a2+xCcOU4a0xENaT/ACN2rh9kiOJtMZMkf/u6JdfJDG9PJYY6r6EuVoWFbux64ZPu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hjU5VuUyODXQyIOYmO+TYaKFi5CxtaMDIYzbESfmIPiIeJIXNhoZURBVrZQX9iqaGM08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UwQzfkStihaJG8HF0hwqOLUt0i8iXSJiIk/WypNt3bwQvCBTQ0ce0/I+xVr3MlsF0NFD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YnIA18sTNTAywl1HfA7q2b9oF1Ib0aGrGgojxRjckSEnh+DD8GNrCkYxUJVD4hIgjwQsM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7EchBJgm7Gx2xvnG1zGGxBsQRmCCCCCPAnj8jC7FGN8jiQosQGtq0QUj24HTt6ZnLQiV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ZpYxYQ1BtuyIBqlMoNk2qir8oVYbXwMXZD32RCIIjodfiEsPJpEn5CvwCfhnvyqo3Yxj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U4kt4VgROVtsY6WCoA5PxIcAqehTJ+peQkJEECWIkMU4kBtojwnQmZ/Y0PQccjW5Fuzr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QVpJOF8iswJFAS8QVSjkTIMQQgU87WDIGJSQjQ1liwx43hCisNWFLGyJjSvFCwzhisIe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0fIOGScGFy8JDRBHhGIIGhrKZMthrZm1J9/Pg+HoXyKBSutByxJDQmsOBCIacslxJt0J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2TIhLcdP7ImDSngK/QueDFlw4fI+cvRyspnAe482gn2mjFsa+eoGMZpkilnEULHIoPQ0b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0FWY/Yj/whDY+NFe0LpZRBAsUhIgSEh0EhiHHKhMjtJ2oZ0OF0RShLsdZtcF0OBtLAt6E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ESR4HZEYZo+chrDyiSj0aCyLCGNFC8ELDEwoQh6FkiMwQVXwdOUkiFHiRIaI8ERg0NeA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BKZ6f7DqmGLSsSthJKUhwbY0CUwkmbhbXfwRNl8VNJbY90e3tjWSnr0LDTnp9EDT4ZvH9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DFhj3whcV+w04IQ3l2KoGMZrmsHP2/A0Mh2JYkhIRo92a+kPKOO2K5J+dCix/XjdBGII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tkWLMgSDODgBgTHHAN4eFiRYBBKhaTJExybTGspwmS2LJYeEiBM2LJItYm5EhkFFCreJ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+AgggjGxQJMrIkIeUMQWGLLXlhMRBom4Tey7XDaY1Bty2+w5X/kJH4icjJ24HbtsYaEg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R3Lolskknv5rs4//ACmPBSB49djvovHQ8Q2YUxLt/vZNYhv1YF65kanlqxMY8dXhYbAK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FiZZxiEUyyjVs5qEaVQu2LpE3sRT8jGVz/iSxQsIQkbxQPRUFQ2CEPQ1xIjy8NClBMUA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NBIylGyEJCWJLZrwWMWENNMRIbZLLJSomysrfBCwQ8+UiyYPEEgoC8mQJic+KxBA8JLF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ytMYNVTgnVra7XTGQZWntPbjRCk0+sIvA3UKOwkovliRoQsI+8a7Lk/2w17cJHK7EFsJ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pgs1L42vlDFpvokkSE8NaXlrGqsNCGwmDgryjcOybkMIohFL2NmJKUkVCBel+yKlj2Pe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YIQhISGiWKIRyDyqHAaJkVhDCJhjw8bkFgIJkhLUPcIKaFgWJNhDQbCwxR5F4WMsSGJK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c4LBEn8DSFkRYgXjJvBEECRHi2NCKbOcIBkoUuRijfL6DRATa5R6V8cGMw422nNCFoVD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rpWT39RC/GAvCmSThxZtQ0+SVpsL/KGtwUuA10e+Bg3jFsSTHJZVRHSP7QivhZOyY19E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xRbILjZAlDqRjPtw33Q1AiiWEWrUsfI0G29uf4EJEYTPSPQJCEJCFJCXYyUMawtWBvq4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AMeOMI6zESGzQSOgWUTDSGMTyDWEJYoHHwheIlsWElMHhIeIExgG8CYhbG8Qsm2vJYlh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RiBDEyRYbGyScsEuzmuFsRtjlh+RXKKU18PZDbtyoKkNJX6v2S6zP6FJMHEkJfOzbE2h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O0MTGbS0M/KwuGKYZ+NGKlZdPQ8mhoixcCmx8x9CBXtf4GKbvRyHtyyaXse7p6eBB7hN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jSemc3gq6rEQaUJziAbYJNWhCBefwIQkSHIF6iHsVZEYqELdjHpjnH9Jr2ItoCDguiG6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TkBCy+GsN+PA9T4EDIdaGMY0Jbkm1g9+LUh6xMIXhbFyaYVS7Eqwg1hk+CjAkEPQkEsi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LS8F4l4aEQQRl4nCmWgUNpsjJInHCj/AKfH0M4dO3a4Jpps01poSrIx2fI2Lf8AQjny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/U2GkVi1jCw3eH7QrsRLe/7GJxsh3r27+mRj2af+3oZOj22MSq7xIFuEyOn7+V/sl0pf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E5WXplQ9fg0n4tDUh9GbdA8aQmGsHdjbLRK3S6EK8UY8lZfCG2hrwUrxIQsITA0sSEjU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7MvlHbP3yGiJB8lqSe+S5He7l4EoDowzZnMETBB4EqEhFCMYGSDfDH2TDHMRAlkSGPgb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xDAahhTiBogggaKSwgHrC3ELBMgDUSThY3GZJE5VkQMRGFlCy/AiwXYwaDly8SS6Qpe+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bVCLV9nMPDoJoJCtxozn0SyLpwY/RZNCDLL1B4uy4YzLnHMhiU04aH6X6Knz2TnW1C2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GbYFx2hrD+xBE4HrhiAS/wCxsNk/bz8hPFJeUEGMtDI/7B7hoEUQWCQ2IihoWJAfghCE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aTCGy1JJshzvkUasFGJInSCSVfbGsub3hJZIiGueh6rCzp+4yUiQ/gKj2J0PsBCg6HIE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mawhNRliocbEEvCCBYZoQNGCgSxLjEEEEEiwvWiLYgpQigjETUSLEwKOFGhIRAkPMi8F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wwJx+uhjEjWdKllmx/sjmw0xHiBZyloXZpD1pfsmxrkTmswQJSQqev6IGNBOcNrCZ2mi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CCSb5VSIU5Ryr/p6FxCHPoaPgJgNDlNMUr0l/uOjEfjh/A1lhtiBoQRZDZuMapwLGLwh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KGE8GQQWkQsnyHtjGmwn0jJWm8+hSlqL9zpXskjG9+EpT+yD4iYx4CmqiYwxOCZMKMep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ydJskQmNj4HF5F4rVBDQnCwZOG8vBhtDQzZCLMZYMDBpZPvMQlJdQ56CyYbMjxOJjOMQ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wuxoaMJacNjZkmzSKEbbINPV+IRQsFFmPWLnHociKJNm8J+0KsOQNEY9sPZC2n7fRoq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80ILND/sEzb/ANA5juhPsGTyLVyk+B34V7yxYv8ANjQNCicoTnCJPDoTHksKiNpHPC4h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VpRsSxjyjEGpMbWkLzCTSsEqI2yApwSCsgaoaloYp0ZikyuMSxAO48i1tHIxOekeFEyZ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yYFjnhRTFg/GCBrByIVwbCJDIUVGUh9R8grrZrai9FgllPgkPCQsJeCxoNjCQ1oPttIZ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c/6BRQkmaGw4MkgjYnFcVDAxQUWIG3m/ovMkJmxwUxbMbYpmycO0+0OhXIyRV8oeSe/9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/iBY/ZJEkIarEvAJObU/B+eNjZJOJNIb7eB0FEWLx0bx4KRAgjFl+R2WbbeycLaXIx2y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mFUkb0hYRj6Jk2RWNIjBCGb0N9j3Ehk4WHGELQhskbJEbEUhLeP2hlnQptF5ZCdoSCAx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iIyIEKCSHPYkeaoW6FodEyxTWIWHOUThISEsThYWDlakd07js7LfgJtjaSinvkUJohPL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oZticIIMEiMqG/QMHF+xSSnDjfDw8CRi7lS2a5bTI4JOrJwu2f8Ag7EpuwPMeSLH7GDc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iArwkn4sY8yTQo2KSE4QOYcGXpf2hcig5DyaEpfZ7mUPKxFA6Euwk1hvpyWCYHSoSI6G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AaxoGLvExsDYUWHiScIejkQkr9iQED1Yr0POhBuhkUN+EYbHGhMTwWxjdImsIQQ73zE4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JCQ0RhBBAiBYfinziHJzaAiB5KkrIVQ5PA3sOVBBsTTIDhRNDbgboiCaNiGpsJaI7RQg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WTOPZ4UTo2DtNHp5E5ZMjiQxx3/3NoPN8Sr+D34aw4rIgHBYHBDwGleEhJDeWMY/BjGr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ixgVNiynBGSRnDwW4+CEteFN+UjTWyZiZUShrdND2UhgaJJQJYJTFCG8Ethq+Bq0hnQx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NYSGmIIx6GhIbCQfY8KJ4TOJHaEsgThZ0zIWH8RFyJCYkP8AZ/oq/wDXJstoSERI1iCC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rFrlY8af8ltLsiMROBIVDWghYoxxDKXaPWxJDQzmgR8nDDVqxuyFsk0JXJC5HAymSrOB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cnbwNmBZfg0SQN0yGH/AATyuDKuRPDForgEBvBZMgfLwY/BjIlGlB5TKA8hbM0s0wRA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mWyHZFJkhY2Ahoc2xtvYwQ1EaCCCYJaGoh4EtaJUbH8BLCICSwih0E2xIVEysiMCiQ6H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iCQc1iEQQkIO00LM/RvBAEjSNjXgsrCL8JZTDqwvCVNjojNi4ByWbxZRHUmtDrkvY2ky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wocSMEzjQTDvFkrhC0Jj5pBIRtHODqBZuas1ULBdheQwsaxiDhILSoocJcj14Mgll4Mfg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1INcFhTQmHxTLkS+D3QLepJiMWz1DdhbNIxQE6FIat4EhyKaHLA8JnIjcLBeJIq0Gh2N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ViduhLGytDTHDlaEJhEGP0IWHTkkKZPLKY3iCBvCwQkt0L2mGqHQk2sWCU4XNwiEOLJC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IbboccM+cHK4oEagSBjko44GJxNMVqxVxOIO4DSENhWUGciGqExqso8INJ9G4ePlFTDM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URp8y4JKHshB9MW7Qoa/GhPLGMfgx4SFY3zJYkkkhjEJCw8pLY2RjgW0iBIahAXotExq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HQxIUTMjCxlmsoJ3DVCUIAgiB7MkJMiKgeSbQoirOdxj1OUJIkewtdCeJFp0JyiKQgqJ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QcgyTR3bxCg9rpCS4FNQiZHJoQNBbEyxM2NahNpyQC7F7PiPBHkEYJ0TLSXAT+Ulxr/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bHsXBNA+witD1jZLAlBMDhipthQaW+DeQBjV6Zscxj8GmvDXwLPf8YZxCvYLqYxAkinj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x46gsLOQUflGXlJ2aZDk1kStyOLWGIRExTlwIgoVw4kAcys4gWGhvDHipGIEGJcK0LAl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rYsCGbEHCLDHYMLioq4lMSNYycIQKxD9NCEieIFhkCCpmLGvsMFnzhYKSuEXlmKGMXDJ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E+dCkVCGnlw25fJqkm0NQJSIiCt6P+cIL1Fp/wCGPVOQ0xlc0a0adYbofBFtoVezXWiC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H9GCwe4aVkgarBrwtQvGW+dvxl8NOzIIya1I8CYdHTwWXEhsPBjGPLwgBCNRqyv8A8vB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0ccT0hBFNiTcmQ4rF4sg4wVJ8l4vCjBZJgUFYzscdFKISzYIBg2h3pkqGIlojG3bOT/A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IsTFlmYYnKCXhv1k0kx7y3lC45vgS9EcpDuY82Tk3HFFexbIUssKIQQlhk2x8vVE3Moa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lkyZd2kGZJJ9+jIOiDYxlqHCRVbUkS0kUBdxo2kcrmuDQkKP9GCRUeydUN0bTVhLQRq8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NhpUWiwWx/A9Cw+WvMPBoQSZCzNzXL8HhjGxokojJQo9xMu0drrAe2SG8hhDmNucLkb7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tbwmWTIeshMoSWLW0hllRoPjQiaQWhoEjmE6HpYj6ZoXIqXsg0IUh2gsIBRIgYpjcbg2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Y/eUiVjG4QiDqcEwbzhqbGJIbJwpq2w9Ff0OBleyReh/Ubl0SwpOCQ1VIvlYqUfQP3GA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5ZodKXKIhUYoCIRCJAggX6B7GgzA2So4NpoNeJGvw2eAQjUdNiJIGpHNOilYgfx2MvIx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IfzMY2NjDF2ESJbShqBBqTaiL0EtCw9BwYRIUCw2uxC0QZDIEki8HmhCQ8/MRpTBhQGd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HqRpwEx2LZENtD1ogcaipNoY7hqQspjQO3iQWystCE1QkMUuxo0wwvBojD3DfRCGidHK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sUGzixG1kAsq13EmF94ISJgZLLUIY2hGvraekKIb/JP36E/iPgJWIQkui3IfDa8P0RzD4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EIY/3j1CUV6kQ35xYQUJjZwNwsIN0LLGoWuBeE9G2EcxDVhYCGsZNGGd4NjeKQvDyseX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F4MbGxskY4w1MSwxjGWZcNexilNjo7E1IIzFmB+g3ImY8FJLViZQVbCJJJxAhCE1lzGl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JCYmPByEMpD+Yon8EhXgZQY2FcAYhuLQiyanAgkLDRGEEsMiYe7JBIkNDxFD2y4R0GDZ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RqRHBF2KJEm2igkiMQFC6ElbNJholjVEfG5Lhro1cFfQY1MNHwJkKZHvhBwgtqNsOQSsJ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UJQgU3sWhysakTQlEIWWShxFv39mgjfl6N3hYCwTm0JhbEOOPBZce8MTBoY8suSbIlCI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bJGMMNli4TwOqbGqluBeAjR/2Wto44T8j5iG0tqRKkxSBpeJJFhskTx4IyvqPaJYuiZG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Y6QwapaLzqVjDawajwoDvcilJrEi3O5BY0PhuC7HIV7lj21DmWxLD2Ni7EcISQSSDng7Y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NwO1ZDY1BkwRcncJOR5h/kZNMxrFB8wsigg/OXaNOlBsxOnyP0J0KRPfCcdmlmxcsSkZ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Cjo0NMF7Io3iqTLCK1oUJiSoawRvzpghGwRwBEpJtiZsWC1hDz4dBYfDwY0MJmPRLYiE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YkjljbEkjY2MZOQbHYSbNoUTK8Ey0e1kXIXeGxbfY2bbJfLNReewsLwesjw5rEh0EhIw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rSZMFUyHOh7KcE1ZR8vAg0QbGlEhC7ilbBkliU42JEwiE941iZPOMzoc2T7EoSIML2Q6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QMPN4e8QKUNqF5daZpieEP8A7GFniC6+V2hLlUdeiBDGcD0Qm4RqNguRyWJEuGfpIZbs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gQwWyELuGLkEexDyNctXimDGMZOzQ6sFsFF2Gg+kjQchPYxiSScMYxvE2MiQSoSQibFy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L0LyRYLLHmkMiFok4JsnLjGyLIPYjdD1uyHK2IY4ZJ0SXfAkKjiAzYChrkYMHPeJuDeDs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twxrGQ2XZqIIQcyx8h0DkNjYz4Eks7D3QzY4pYrInlKRqD4YzuTuMZfKCXQ/Y20I2eKb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TwloTCsfqFB6KvIXhtTQQipeWMSkaiIcQmpRwDHvDX4rU4YxoU2JkGpzf4Iukx7r6TSR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bJeDGMiGEpEqV4SFM3Ixe8I4yPDGLWeXgazORIS8HhrLqkSIIoSJxQlCLE6JFhElELYR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D5H1EhB6RIJsGhAN7aL8xKR1gkkpRIQk12LmFQ/YVqOBMSihBrRZFKCEjEeCSRgapC32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x5QKWNjckZnMFmMhhA50bT0cCxY8odHIPQxIkmgqTJU+MSbErxG/FG3Ow0EISpRXM/bon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tOhRDSi+klRsZN4a/FJLwxogdjiw5EF4ImWSQdRU20Ik1dlzdEsWSL5KScmPYTqWaVCT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yDwjjzNPIQ3hXIiF4vFDXyPFM7KE4TNBORs2QQLRCmkRX9SBIxWKkXYcVGJXRA3E4uAq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12HJUWExKG4nRyB9pOhLVESqTYPYbzIkkKapDGxG9E9lRWbkw9rY1eVLRTIftmByuTQM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YkikPVD3nMJphwQovQqBkIH5Nw/Clg1kcnCOdA42x7WUw2lhsWxDXIkIasTi7CXiJKSR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H1SxyVlidlBRDNreIyFOY4yxsTvDnwA7D4jEgUBIQkqRtNPCyWxED8LNjkYsrBMTxGTw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eNxWGqIocNDSI0NYIxqB8iq0WiWCzAboXDUh2mQ5DoNjQ7LM7HKXOEMGskWg2Y3Ca0xB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Y2JNnyGArGE8muBC0cgMsxsgQxqQxWFUF6LY9jnLIMWwaGbUUWhytkeBqWNNFgvwuLuR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oflW2Jk0y5GfoJj+0ODSLngvScgstEiHY6QJdOQdoehJYgVFYRQTZawpU06k2s2gUFIUm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HHYSEcYbwxIhG0EhyYqnBIWEhIRsU6XtZvAIGJYRlZZDQgq4LYnQhZEiMLDHkiFS8xjG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jJtjQ0TYxOFsknfkckLi7HZBiZsNxCTkfoPO8QMb0MexaEjNsQhMknQgUEeDGxsm+BdA9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BCxjq5EwmN0VBCVSrFARySp7K0J6LepQIJlEuULBso4aG6IGiBjOQ1jU5UaaFXN8NRZx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IavlqxLwpAgWhG5MhfxKahjFoyUElBRRqAjbsSFToqNBSW0CsssyV0JWNOxN2jOWFfMR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GxSKY2r6FwOR5RI0DRcjoNCVAkiD3lCEiYE4DLJXvYhpDymhiRiWbGELQ8xqXigtCEEE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UyCBCehM5JhYnDToT3IiSaOC2JFZAw5SipSMrIXckcFXiGvWQhsSsT2KjvB2iBJEQ7MS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E/Q4lDZk2hSakI2QOHQe3ghpeiEhExbRMfdv4FIf5jIJ8Ij90DVM/QyiS7EjE37Jd+ws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eGLTKJ+DhQORVIVxIDEcEvqhFMnOzFiYdOQuFsKqS2PCi1aRuE4FfIQZvRPdDrBKUx/b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tDCRGCEkEAugV/E1Q+SDsS7JK4oROnYeo5E4vghiTjDWEIQ4Ie2mNERCSIIiKhJHv6YG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xEIQQQlmxAyMQQBOhOJlGsMQLRY0HWFo0saGNDxx4j2nA9CDE0ajQpckEnsSM5NBJGa2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6CYzUe0QBQ+/Q93JIkl03Z8ddDm+jaEwggjeh0yMUpQMs1ASMcHvNYZ8CtpNff8A1A93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Nvt8WMDJ1QP6YKNCyDOsFUOgrVYyH7PkQ4YOAspQPkD7g24Ji3InSko0CLUKLUk6UFRK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iBIQ0ho+BwmCwhAkNNxWKAVEErYLhsfObJ5ROkwaAVxGsCRJ4hjmaAjiJDJNIyBQGEWN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kxSgxTQ+hIS2QRKHIkOeuhFseZrjyJyhiRPCYSJiwMSNjZJJI/2EgJURg9jYw3AuG8Ew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YLKEKxYiz8EMThJMDiYcnAnclZoVdEtExSRHLpEJjIImBNwMKRHBI4JsfoLUSLoNNa0h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KmiuA+4j+iNp8J2ExxMM36iAJsQNLKZJNTdiWa19jCt7gS4Fu2LgpGyXZUgTpIqhsnkQ5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IT0EQ0ekXYQTatDkzbxQWEQQLEwKGhaaOAlDWgI3Eny7DhgbFULYbKoo4HSxSJIq9BKh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bahhpyh5Nh4SEhaEiCCRZ7LP4AkSQohtjjBmxTkxOQcxONx6Hk3goSEJ5FkNzhkMg0kq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2PRsggIIIEoSgTcivGiYhCp4Emxqyxi8NwSy2bGl0K4irQkm4IJNDhJ26HByeJekhNIv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Qh1D1JbFLEEN1h4SS+yRiw3b/wCZChMhLjldjiPyISap9MWSjGBpCyhky0rehs90TrUU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iRiNh7xbE4xoJ2yMU1QoErZST5bgiY4vEQN9Fti0ewskGiNWsxqDwEw2D1BvvZa26Hgb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Ml0aZFFeyeSch0ZwOn2wJZxkssSsJ0K5cdnKgSLWFZQ4rNIjBuhzTRJorHQN+hLBsQZt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KEDwzY5ATCVDQ0IIIQkbEhI5PkRAwgygskaSXwLaTIcREEUJCQiba9Ea+C8VQIYPhs0j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MYexS9E59g1mxIm3YlhGKhiUiWTxKSMpFzQsnlmghwNKHQxrDwS5JqluS5Rc3mH6MZ/W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J9MUyobDWBfaNJB+jlIa0YwoSSJm4mPAhDklD0MNiDHB+ATxaCfoJ1sajqbyb6PY6GxT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fGkKWMFHs2uxZhIqQSLQqhyIoumIWDW2yM+og4cEsEGU8bBAYwv0VSVaQqQ3OEGFbEih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lWL2aYPJoYYWI8USTh6HkthFDRSxfoVjiRCh5qTh4ZVCTZckLbmT+cMlSYLwe0CzCXGM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Bg8GyIUsI+MJGJSQI+cGozInA4IWQqOBEWykdehFKMnsSeaXoa5svJMwEh6CEvoLGnld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+REHCT7ItQ3xEmwRqqYl3NsE0kixsbCnjBJFDjBRQvyvGJHaK6T+czAtC0IQg+hfB2kV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qwux9DleyEh9haVs5CEQm2WSln7MvIliE0JYoYwbtUCbY1hrDIpQ+012EurK6w2IQ3A7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jQ6RHI7WNTQYhMkTHFonEEDwheTaYIGqxzklcls0FKZvG1ahE7mSJaT4FlIQtHEWH1Er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sKsN0MYTQKWlhj0JjYnNIay3QZ/xHIWCEiwhNliRo4wqwlNImY+i6C6kMcX5Cy8CHPX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u/D/AJDzIi9pTaNqtCOF+VC/YFNRLEG2SOEp+hA7Pk3J+MvQLRsQWPYox6IDahFRJFYX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xXogHJXY8RGqIUnBYZcxEPEnx0bsITkZJX1iVJBSNBCQpi2UoFShAyhbQksayBaQkJUs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LJCxOoYliKDXbEIaNcFFlGxZECIIGiCBIjDzCWUBmx2KKTkrkfoQhyLbcFM/wDfKHdWy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FsgShn3RAOTEKYkHPYSlhyPeiHB8NCB7OxzTJMidiEEIUFj0Ghk94ix8wRZIjQaWMWJo1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nepMUvgZRGmILks2n38f9ey9jbxTGDk6Y+sjpisKf2hTSH0xRUN8QbVHCU/RKavZQt+Y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o0obYMn7hC2hj8EsVJx2JkRCHaHr2LZtETlG2lFsck9iF2KRgUmxs8gxUkMI8hMkXA0M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ES0Id5NSJdFiAY4Ni8MhFCWE+IA0PMoiKIgTBhCFiMIIwbGyScQaUYsMShVJEkUNx2TZ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rM0CjHQSFkwQkXHJyQJCsUzYkZSQqxUNkjLUJEkhdDo0ehMIEsJCJEaRp6HE+8uTWHhR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Q0K9IXUJXAxUInSx82donX+omTb3klpUMaHiOGEIROFzSnA+Unwxep12ilg6UFE+F2iP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yhN4r5Qo0Dv9qse2FYKmhKmk4waHVaIhYSFgshGILDTE0KQuzocBaRyUH6HU0CzQisEl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EtISljRpDYw8IG4wbJkVDSNBLIFoaRQpMbiNhoQQtYTGwhCgXgxucMgZ+YEuFZwNJDki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gJHLhwQTEJCBqGGuB0xsmRpDJHLGjDQWQmwmJYnBoKWhE2/4RjsmSMRkuAaG4LYci3mo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2IQlNDk5QqXXyJKNoqrQ90iNkEKHBYwJgavshFme2H4NDxwLwTE40+GRkTVdjVAxYJAow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JXth18EEMc3s11c4QMNLLIFPC0Nk5N0UYnIkOSQ5bGJDSSJdwhaGJi2RgtlhQEoqMSgb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eEpRQ2JEZcjRL4Q9p7nBG5xhyaYRI9jeE4kYxog1jcjUbPcpaQ1RFmkWo+gUqVZxg0ho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OMnJoSPWHLozZkyRsUl6FDX2HN7NiVYSliVEiUJPQ8MdxhFuWSEPgajYnIxMSqa7EJCB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Dg3GuY+lmU9fYgNZEqh4GZLaJls+hvb+SBq2miPCMWYyhamFJIShc7vQ+gS40O1jpTE0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2IDqlE5CdhlfT2XyKwkISYnRtEUN2bIZCCUCd0J2PY9jTEOJIJYUISxMKUY4wgNjc+DZ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E3iI+iI6seHs4FHvy1FHlGGMearolmlCc4rVtwbCdCWEhcHCwyYNUIeyZJHYrk6iVsis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DAbRUiQiRBYFTJE8KEjH2JmhPsUHhMoNcKSGl/YhwkhIgfHj2OuEO2NsjEDwFhvIZWXZ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DfYm6miiD1TwRYjVP5gZtJe4II82hIbbpJC5EfUhCEEw1Jikmn0baQTkF0BLf3EqL9ia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SzWxYEQogdFhiBEiEGglGyoltnAkRAh6JcIJEQaQ07KRJJIm8SNEZYvD4FhWVhEiJ+Xi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gggoEySSSRvJM4eNz4SI8saEIQQ5tIcqdShWORlgNJwIlMM3IwoqhibKCgazjNd0JBQs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hCELQ4jDeE+ycIYmNfZ8DUuWaCelr+4mJJISw/vQ6hBm0vZBHlUoDemPENVFkuKREsSo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2vZI/hS1+eGtDUMgjCEpI36SfApK8FNWSNtSEThoJOYm88KfWv5ZscXAqt+pjJqWlDcD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EwNm5zQ/YqNDpWFuSjIuhKjSIEJCIE7GKx4ODFIlJCciok2yRIaIFLZSN4YSSFsQvYmM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G8GNQ8EIQsVdifhI3lJIwhhXsCIQcpMt6xUHIf0cjjzyTWHThDG0i0TGKiR0ZSMvI7JU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bIqEzvEZgguCmzYmRDRAtCNDjCIF5vhXYlIhISwyPHKkPvf8AhjWLY7TIKxb0aIHtCw1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tquyGrbegVuhtcDYRJgH6D07FLS8XE3FDnqEoQ2yRsezGlFZelT2hAvQxOSEiIDQoDQo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rFAkEUROCRpkSKwhBCEJ4exTimUmkhkkIq1iBODZzkkQQNhJ5JzghMTrEWJPAeC2IWJG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TgrjGxuDYCF8gaEcz5YU6sdoW9jUE2NLbImK5FQ3kbQNzQ+wcdHZBuNcXFoxrxoVsQQ9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JhDYhI9EIhJSWDDa1SPooaS35yCCChrxpIepGLGGaD4ZG0hfomIbSOjjQwSnYcG0LbyT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GkP8OmhIM7ZPLQfuYTNgedfyixhJf0BRORLlG47jkoFQzMs2QtCiBJsuRCw3QliBG8GI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nBOFsNjEI1liELXhLZvwEwSKvLyIWGLZCCUsJJGxvxEINEgtHJCnP4HBQN5YvYQ3RsQ3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EkIbW7Y02HsdHCFbbIkaHInDFLRNOBLnB2hbY3iliMRgznMiEHQ0iFkpSbBTSRGGJik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UmXTjX4MwwUdCHLIr8RkZSGSUmIStSzhBT5gg6SUejfhZaWQkNDqEBAx4Mqwt/AOWhRW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SKTG7FexOsQGR3EFSGybGxW7F60RKGrIj0O0N1i+xokQkJ0MNQhaEaE5ZEMnBskkbwWG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4G1gxCJymPWJE/CRvC2IOBpRoQmLI+mPo1oUgtKFiWWybPR+B3fAVqJxhIcosyEhh2Qy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EYmRjVkY/sQ0QQ04c3Q72EwgCRrDUayJqEgxmjxgskC8B/WwlP48NoSEeihGC0XpPnUc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PKoQ+hpI3ROdDlkVveOcMQZsNovHCw0OpHsihSH1GIqBCmGyRik8EsKTSJE5Q60bFSFE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E7NHUUwYkRAxsY2UaJEyRG4BAMYbnHJcPFCykJGyCWEYnwQlFUEYEikGtL0QSiYw0Uwx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8Btuhy79CwnCTgizYexSsIIGjUDJEwkJvB6oaMJipbG5HOHQJWcycV0IgSy9yxxsGkcY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2EiDY4YOoWvH+BHXYClnrs5oUTKEDXoa12Re1ZW9pZyy8H4FWN3jXwkpyOxUiwrNI0sU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RY6FsblQIQ9lSaH6HOD4YPYg/BtFEPLeMUNkhISaHg2SygeiRECSxa9nQNYbsaSxMLCw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/wAAciGRCFnI7QiA0gZroWzcnsSkdOJJiRdQEcb7KIbGyRscwlRyJj6O4sihCVskYmOR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sTNyMSmW0ignpXQuJCxaAaLokfgazTKFhIWR4zFOk0P2TcrEEFNEtpD+SlWzaTiRYaBV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xey7o5w3j2/A6nCxS0SSSEkWxJkEUKXREG1IbG0lhRMfyWzoctCDkhqMITE6G5OBhBQN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TYuhECLFEMaIVS2hYJSIaeuEwYw8GLwVOMKWhgbnz3NBEOh+4szYaiC7G2SFuOYRyH2R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yWT2TIoLSj1gsDbFwsoc42FMkioHl+xN2b8BMRAnqk6EIWm/oWtLJiDggLGgxjxtMoWZ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NDhnKaTQ/dxJSwI6RfBCBaaFUw1TI5cjfSu0bUYP3sPQ8PRyPWA95lF6xtDvexxNlkaY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EXZYj6LkNEENwJvekRFkDUaSOxLoiBNQbEoHePkfoQkxMIEIJCUjirJSQ3Z6YFBiQyBE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DYeMHgvCSRP8ADsa4uxwMemQZ7HK7IhErYmqwpqeSCC1g12N+RxMYTxEs3EJ740clkEpZ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/WNCR8TehKpEjRLexWwmKbboUFy36FpCxsfrLjwHk+GPC0yhG05ForN5CjEOzF6jQ/ZE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gjWyBTJHlyRI0mqKnR0ftG0nwY6H4EhSMEhjGjVkr5YTDqIY/ASRomBsZ8iUo1l2xkRR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bZXBsMoxnUNzRoTJ7FoSxtlBOCRD1Q95IhiRYixOig/ERjxgjYaQxBC/lWBaw1xrHCJ0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uDcCTIpjQhtW5MlZZuJWUKDnIuYEFsNyMM4xRQbwnQhsNsRbzbEpWFYgGLW3QeXGTw/c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bBxSSGTNLxtAtH7JZZzWRLcdsR0DRA6RJ2uXGcuDeFzhsbxYzTBbwnCghCvCmiLJhEuR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PkeBhS+SN2VFlBJZyMk2xWIJFeMYcYSEhwJIgcm2HwR2RwWjUQlVkxoahjFbi6Lni0HC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P4UJWXzohDDxI544Eks7Cw3yIyWQUBonQpTskhZzFEy0huSJHJ0QnNFkY0bKELGcxiRj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ct/oS0S22QLCHxhczBjyYeHhrNGUI5YWjaSOblw0YftDwTsxJheD12pIoKb/AIKssPC2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LBM6QyRXvoQoJgkQb9GhiYFqRmJCmSn8jpsikNyKhpFCSWhC2fGIexMTwGwlG8NCQ0w0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QMLMCUX0fnGBsZH8NIgfnsa4eLRQSIN6Hh5IjsfOGydiKMDkM+B0DcpWKUiA0zULsQbI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DDZQeTEhAstfMVrCU4Alhaxjyhh4YzUa/BC0/jGmKrYLhIufvCC3QSQzbspZTWXsRBzX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wNxoGx5Yx40KLnWEFb+BiejbJwrsSREIctiyjnE2xFNGsGjjDEI4Am0KhAtDXWOxNWcC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QiLFBCU4QkD0X9DxwQx/4Exg35LMbGLLIWUH2CElCYfI0FQZ+ARWNNuEKnsSkMaz0ClM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Yxw1M1hrehLCHwNjFWUrGyLlc9DbdyxdB2xccmWJs5Y35MYtmvwQtMe8dpvNxS0jUN8G0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CxAtxNK78haeDEW3h4jWxmMeTYxjsIL4hYJogrsdaENy4EhjehtvZLXBI5iiYJZHs0L2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djagiUdcF9idC2aENZAkJDrBsTJl0JYbPYgLY7FSwwkoUp9iDGRIkMXgsv8AgTwPCXEQ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NjDq3EA3KEhI5M1jaCbbgTxpUS+RoUtJVIlHEUYTwTPLeZELafcJ35haZdfZBEcD/K1Y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ljGLZo8S0x7eG8UpL/Ih6xPqFC82FNQl4RD5/WINBIo/WNx4/TGwzEhyMfgNxPC0EpRY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/IfwQ/JEMgNxo2fBEmhKXZDg/AojDoK7eWMamx0hMclI0z2EUsThEyh0aDCeCWTOyYZI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ax0HAIKJ7DSY0Q4Q2SLxSIXI4/iSyksUm8oNo20nKGybJzLqu4yVCOtltFD2SIdROJNT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HJXA8IxEmpHNi+xoSskfhcjKL1I4MnLNvLHhjGM5LYowhKZs8dggdL5P3xCtop7dEe6F4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4QIg/W8Cp7PDNxhjEHjgbea0OBUiaLfAtohODsOINi2KlnJ+mRLg2HvYjljTVCXDLBtLR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tGlZU2Q3sgY5OcklpsSdlI9hjHSRCiWfoU8EDdC6YhBLsdDEp8EhByJ4UhGQPCF8SWH2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BjnthDGJ0JYJxCBlLBo2YeFNEJw6OwUnQsOIeijEjF6FoSxKszJdiVDZKpoZDfLQ9snw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8aRIggSw2ZSmqZ+2JrlhBm32/B5cJCPamnhn6pu8M9k0gmz8jYxjxsjfxHUShDQSiR6F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4SgtyM+BNvgRY4sbvZDeCcsoybG7F6FllGNyGgiq7I7wgiAmWrEqEXAoIQeye8LKGuBj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PSxA2kNtqG8kAsoJl0MvB4QXxS4avZJjENwQoQ46wZyRaGtGgikOKFEQc0KpVCMO+RLH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hECCB2ihJrAI1tDPznuhDE4Ya7CfD6UIap1XkxjzJwI8BtNTcNsjUeyOrs9oKHw8OJZK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mE0+C5Kqfk2hE94Y4xoN/DMtGtWUmdosb6N5RCON4HwZpDPkk+RRZc1rCHJwMoGIIsSo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KHJcpycCt4cQTbkiVOCSEjYjdjgpIhSDcbIJQdtCSokVJy8GJeia2S2xQIEBX5EZbnDe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jux72R5I7Q5YKPoR0xfA0LHaaFXseBlyGVMM2iQ5L4Bi0fhQLRHoiREz9kyEQhPpiQ2J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SOl+b8JZeFaC4kZtFGEM9nyRLsQkLXg9V/pxSO+WJEYafEDrduvHMhAQ4HDHh4c7+G7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UqXJJfIk2RI2VtkqDkdusaMfXCRhTAtk9iUH6yRIlCHaIIRF44EQJGhCsrWCejkSR7LKk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xDE4QwWDoEqjcjkPATiCQ8qGaScxknicw4OIGo5JeiCpKSPYXfBfoSESsdhimwp5Bo1K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CcpDUcCZWEJ4Jog+SarNEZtEjRLYh7ExHB+0J51NMNt78XhjxqzIWK2U+QTHJuzqzsKo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q0omUtZCQ4GnnwvYYtRU0TG3JtjGPD4m8PYaRAZpwhyqYg2NvUpzY7QqbEuhbSQo3ZMU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cOhxwVhSJWJ2IOj0HS9jQrFeyBIpNj0N1WLIYSEXvg2xodMVCiawTsY2JkxoytoaJLZA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Mi8EJZm8RhkCif5H5JdI07JlkSh3yFLOPOsFA72xQ+8TlCDLSTF+woIu0JJe2JgdidqI+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9olJTe3oa5TNiCbByfRw/AtfxNDJFIMEEhLCx82CiOJ/QLLvnwcnCR8VYI8KW70Pc25nx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V9iiLITKGMZwN4B6jXBZbHcOkG22JsTljhbHNOBVjSsUNzYaEiwaQ9lilZSJFBAticCR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nZtYnJLgQbOTQveHsXATThcPg1s0zQWBBd0h5BojOrEjSIJQbGso8FwJDGQTgyLYhbQy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U2SZ7k7aG+oWlDWc4ovEs1N2QEG2RpiMiFkGOBJQmbFpf7HWIsiGMnZirw/yW6QtkpKB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e1EDF/ExjFCEILYScE8SJakhaE9nj8rgLUl4PM1Whu7bbGJLeDlfuGqfA+wUcnOxjeDTR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UEO4G5TJJZM/AqFGjZEskw0kcNS9j7G4t2XQyiBGKhhOFck1Q7KIErs0Nj0I4EpxuO2R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DwrEdBk4QotDDDYxMmER/AJCG/JNjeY6EuCSURBMBtumhfwRjY7QTsxdi9iUE8axBoCc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DQihoxfAjUd2Z+iOS2QjcTAWXJJJ/qiExvt2JfxNjYDiEFFsfcYLV8R4tRXfrFonbb8G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G85/sEklDKgga08GaGzN1I+juSsJHCB7oi3Ikg1CHBC0OYk4RoimLiJEx7Qe5ro53vFM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OUTmzeBy0JXvHGFQyOg/RYd0TwNKR1ZyJXCFpbGkEkkOELW8LNiekSS9kQlzhB4E+iHu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EZQlA/Qppgy/AGJJw8KRoUTWNkQyTiBIdk/otrBa2MOs0E4qmpRsnUNk5VEMsjupOMix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CVlg+hswhpZBAl7N48DGLIpTsjwQBRj9/BdEaRp/wSMMRQFjTgg1R90OUvt9iVohLwYH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LcKWSlBBx43PDUfsmhyxsaR/Ay+B0i7eGuVWEidkrCpTgXLH5F6NmNjYhCQ24F8G9i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lyjmhIUCxhqJwSoWxsWrJlCHJMMet4SKiyRjojspIZaIdDQJFiQokGmbGiCCMPDwbJEx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IsjTGoipPYQpqfkmeiiw9Wj7BToIEwepPRIH8EWIGokRwyRdqJIRz+MFKFhWRCSSRsTN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FLFDLDUDGTV4VCNI/gNjDYHtFdiOQ49Cempt9C6ojwaXQkNLbaCIF4PQJyZLYx+R1QX+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EGaGyyN/hYcCFiCEkcrBb5CG2cPC7ExRDvDSDQNJ0KbJgkMgVhJkFLkSoho6C1st0Gcl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7yzUMUNCRCSsDEltjfs99iiPkpKCUOzNSSoIF7PYW62ijsaDwaNMUEjwkn+USgcJH6ic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J0c9m9j0/ZUTssDOSEnDGKlXQi9i+KGH9RqvZ2YK2In9Cwyr2NbwhBESDVkh7uURhuyB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QGlYSEuO2ML+YI38ZyT4dDGMYbBiSJexRFsScDJJlvoVGW2/FspXcdZOBqmJbYd/pDP+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/YLto7arCbjkauRiZRF3z6CSqcMSrEh6DbwkcIUYkaSoH9BkYHxwNVEmJXoaUGmPQpD3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Yk1Aj5Dbas4GrGvojBlpDCNhKA45HHZ04Nschp4Sj5JyI5FKwalGkCU4RSsMEtX0GNLu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DgPxQv4pTgkOPz/A+i0KrZC4IfInknYlKOB51ol3oYIQduU4Og1paxZKHlyNEhqQqRx0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CINCrwoQsOaU4Y5JMEU0tt7ND7WPoUlX3hZWOMM9jxL4tjGaah5GKNMPYa0kPSWGl0Lw+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kOt0M7qQ3/OFibGMfjNBMCafo0qSH6INqxvrQ3hjfmXw8zoRDalhOiRJolItoclYlbjc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NkGqVnoS06FuWQJjYk0EbI+iPBLESyOG0WSR7HljVVAmEJUDqNDDRsZ0THKYl7GKVYnJ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2iybIIYXsa5VjMsggeKMUoYbH4L+JoZYKkdQXWSRpc42JhUeh8C0JIlF/ZQEIOSXdDG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stdiCGJORoXFxxAzYiRMWXj5DXlZZYrTwMQl7CVhUwhKw0IGi9Ycm3wyglxOXaK9i1aF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eh6EwiB8Q5tjkbZIl2RGGNHMLL0R80b62Kjk+xp8eGhszbYJQopbGwx7ESIT0fZsIq0K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NrQksIUZK4LPZykkW7J3RYaQqRu4Q0NVidCXQ+5HWiY2X1g4RJomoG6kJjchRZglItHY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1ZlMsVtnGhGxPAsSoE58EMY8QQIT/Ei4VldlGK75I4ErhjTSWCiFLGmS0LRKkmQFA0Yr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7NykTuT9CjKDwo2FnCD5ODVleCg1DxlOBkdPZKnQ4EZVtKaYnterTGJuuYGUfAD+zKg3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iHUoUeC3shIsJJQ9LHBhCGIn1BjctZt6w8MeWsacCZk4UD2OUECMPA95lIBaEPkaSNys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SxGJZKbls4ZEl0MToVkPlkkpTom6EL5wmCVtCewXsgfobEBGAomtjbQoIkljDF2HuhIk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I5m1CIEGapkTYuhNcDWcB6sUajcQZEIaA64RYlyJpWhjgR8s84Mfg3/I9DfRSRbIgRwP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b0LQoKhJYTSCIejgItBMso9Ew1NBmnD2VzQiEZEbR+ZlZQlud7/AiRRHLAULLkZvaGuQ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jpwldyLD9G5mvCUZbRCQ376JYKlh4fnfnLehuB0PDeNpz4JZieB2KWhQkr0iDoMTLbGr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kupINCMDqAkTRJVA1WK9kKOZKNlihSfrhuS+bGiPYp0xyiO1Ipeg9qw7kiG2x7HBE3R7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9obb5OMLskxJi4fYkExWLgg3QW8IbPE8YWKD8UP+J7OGCU1P0iXAhCYafwLk/Y09CehT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kqJGcp8EslGRqJyUcmhqIVCGLTKFvogW0LFq+a4mxx5YfU56MRQ3HRnoNj2Jc2RdCawS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GtpKk5Nw9zZbUj0Ma6ux9jv45Y2PKXiaouGEHneJ2PmQLPJYXKEqWJ9C1LFsJKJ5JCwq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iMDVOGL2cTxwTJiejkVSLLimAU2JhRgRbM4gISO6EllhQj9DfpGhFUIbCTN0J1s3SGhQ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VNE/ZRSs3ok9nPvDcod0JEkpKROhMDmwpkivkM2gLBjHlE/yAq2KzuB0F0LMDfQla7NT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ug0C+xYQ1SbEbSSMGK0JECy+S02EOTsYpD2IqxIgSF4LKUeG4+uVhidbIxCnapFkHShX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QFtEDdkgodBonNESmSsUVDQk7IH+NJDHba2NCOQfKQ4Hg3j9rL0MEG4GNB/DYcjjYrOF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YWck2LBVBEoaJC2J4RQ+xrWiQ9yOTpaGmyP2Mpsgz4E0SbkyJ0wZuhROrG0hz2PA0uRF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C6jkrE79DfC+xQpin4FESIaZKon6BOBH2S0WZPRN0Lkxvzom+D9h8qWiQWwmQkNxuRj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A3dCIoS7OQrg2CTCSWE0OGkCUInFkEiPQ3L0PKPUVtjR4cG3o7GxfphJcCVEuJfgRJIi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oLWF4SB2mPLn7EZOfoiQjnJxS1qEPHYg60npQ2UVHUodFgzmzLTGBS3ZI1C0OZPBjxty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ONhqxI2+ApOsNB0z5JglJDEiKNiVZvIhJRVsd8ihbKcjlGnstJXI3dY41yQK2KogbkmV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l8ia3gbaKaEpdkYSES7N8kjhKykEbsZ0IWIRY4QaQRNY+bF5RwLCycCNH7DHM4a0yRqN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xLmkTkSYSYkY/OP4L/OSSDl2TD9kVIhYVlwOD9DT4GaPvBPYnaEjqJDshUbFXJZFFYpH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QKGoWJbi4BS4cxE2ThCEJODsPmIXgvEfgO60xxWNcDbwOMqaGOuGSWTLwflaG0Rzeib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FAglJG/oVhDwuDamQZAk3wOIoSsRTQvYlvk9BKGOF8m8hqyh2VAkyatjfCh1saU2xpGg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nBJN7FyM/wAyW0htLaGmg1ZBIW6HwmSK0KzYm0yxyNcGfZiBSKUSE5RUPs9xw4IqgSxl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IlDJ/nWSjFCFz+BpZVRBsg6scrFE79E20bRyRpCnqPROCWxBi5w1AiwmOmOhFviTQTAp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2GnwjjcyhUUmJiEISfix2HBeaN3g8n9gyy7LmtUSKyRTIIVt4mxjHmWNDZgoKxHkeSzo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IUy1QlNxREJtlKxLUIUICVSUOSppnLHsTlv3gNh7aOTYnBZYW2WDUaHVjliOxPiBNRIi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Fb2SfoiDgE032W4CAtsjvbChTJLZRj9FCfZIvQ5igo+RadicBNPjCa2QMvYuVLETcvj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2kKalORPkJCSRirFIINigKDa4EoUjbshBUuGDeE8T/Qu8E23aEYdiWdorKEmTkRIV2L7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OJboZxnQ3mrG2REx2hXF+HRVY0iL/AbsQ5tQn5bG/wAHm/swRM7+BMcVsgrFJc2Q6Ocs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2GsR4OUQseAgtYoSqzshbBNQpY1acaHnRT2OVjcOOCLmqLrR2kBqoUonY0gpBFO1I2no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rDYgtqRDdDL5CUiRvojkpG2IqVFWY3wSKbJHsp0xFMIThRobQqViSwuQhTTkaj2Kvkg0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2aCRCaG6Ek1ghLTE2NuKLyhyRIpM/I3bNUn7i2UJ9mx/yShKWNyk1G1wcUjhPBYb2bk6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iSQQXlslgqhXY0kZZyJOZFAQaHNOwpERI9SrE7aS5KVY+iGhsZ4NfoelZE5MQIlndRaw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DmwTJJ8Fs3+Dyf24LF0JT2Q2nskoOkKYwbPkGVl9jGMeHjTnebDfEmJiFLDFiseIlISs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DNIERslzCEEbFA7OAyWxQ2NBppmwKOtD3OBskLS4ZwGGFnYqQJbk9BvQrHNJ7E21kwhN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IYJNj2NHsn4FTsakouGltoeyvyWXsSStqySwtjT2LiQ3BK/ItiwxpqciNx7KHC9FH9B4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g7Gv46hYFWKG8jdvsduFjfkaj20JRRKbFSEy0oI2oJj4HISTpCEhElYm7G5TAzbsatrL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G4DFpCeBL8lNE7Lgc6QjG+yoorlAxZM7Eill+hI+fwoheKNvg8u/I5aDQcUuCCQi+lLN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9hDg0mtpjGPyG7AQcmNqk+xU93yKsFEBOYYWyCNo3I5NzcXRpihrohpG6gVJFlYdNCMb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gvsIm9jKtC94m40QOGimt30cNi1YzwThU9DWTdDjUlhTo9CRIJyTLHaEUwyPQabWx6V2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PgTRSFMl1CkrGg2FOiGRZ6ITpE1CIaWydMKTgYkxDTvcdQSqBSWlQ+Jye6xpQ/IJEoi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kCNEjgpHoko2KhDwfeipIsQSJNYUgaaZZ+sKaEEELUok2EOeyAOlaIkBMvYkqZ68CXxs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12cO5CoOMJvnGrgJ9uP2jUSJi8d/g8u3Gh/25IaR8AnlaiEJKGZtesPT9OEgY/G7MRT0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W0KMfwhKUFBWhyE31CJsfRoNELWXMxpK30J2RDNuRBuJDoSlEIUUEVk7QqmWcmKdKCW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YmtCDZCE05stsngTpl8so6DRtDH4QkihZESzUTEtMCez0WiEEugxjTvoWgmN+A+0JEuY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TpsTsTZ0EtMmIkOcMYxVdm6p7HLI/I63Lx0cs2EkNQ1GH4yJiIEye1nFcWJQKli4LQ5i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UVEPJ6YtDQgTJDPQSbgY8SmRMfA018jvoGrHaRsmXQwIu+BaFoZuLFbYNwkfNho+QspA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aEgStJo1Ej4TMiYzoJ7P8Igxrc9hrxOzApMpTZEQ6mJmFbRRAtEyJaExAMbER0NtP2Oz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4BSlL0L8RTOEfA0yzbZMBnYT0aLBYcSQ075IlMTqDsU7Dj4kW3wNpaJNH3joUJcihpWN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Wm5FQhL4EyZngv8AE4w01OCuOzSxdkMEoVHyNWz4FJpYUn6IMRdoIS0bjFoqSSw6Bqdj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JCEwgJmBvv58kVOmSjEPzTELsVIdEzrgWBOnA5CENGg0wSpDojKUNaN4EeuyYJKR9IW7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bYxKA5QI0j6FpzZuIvwKybZVwkKUCeERR3goYkvieU8WgsY/2TUNiUBfi28Hk3mzDT9H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xDm7Q1hMTEgljgv3ESTJoSM+0/eOJklxDagQyKMd4WWL7H8JJy5Ektu/ZCzseREchoTo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6H6HqOmPYlMlXo5NiRRoVuyBuxps5Ox25GpoSmJcjdAtqIH9EInslJr2QuxCkoR2IHoU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Tgp+Bp+RS0PciN/LNL0XwWy63Ro+Ba+T0xYg6gbt2xqzuH0NSmiURJtbG65FoCZOWbLa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7ldiTX+dFhbQxD82pFHRSNm5/WSso7imgkq8YI4OM0chFEF4V7G1JCTSF1NymyYFWI1g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MhWhErOjRyzbPxB8hwcDl0Q0Ddh5QxLmwg1fyMWA5xv0B4QuxUlwsb4jDybzUajR8Rzl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dw8kIPgfe/OyPUIs7T9w1CYrEEqw41Mu4UpAmvYW+cFKI7FgTIkSlEWLnOxhS1SFuxOB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G47/ACEZWU4Y1uxWm+CokodaOdURwimxZ1olNIrkrwbKDszRyhMgbN6EmpEFjPYopE0F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ukUgWcD5BjQjahDQntJwfDE3YULkafYXcnHoaRKNWNGuwdyU1Cp6Z36XbZYQ+htKIUSN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rj2IHWMRIhkhzINilodDwiZ5H/IW52PZyWIlMb2iloRtCntwNLcsbTiEehnpoToRdEkh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NvZax4Wh5sTC4HJoqvQmUwEhL2PsgK4F7Etkx06GaMf9scPsYn6j2LSP1MHCJka8MS/B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Bz4SMaWhkDSEBSFA9SQ1ejQjm7E23ncb/kSSkKIWSMbjFs1kPAkligxrJCcImi6EcmWEg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HNboS2s+6Hb5EFNC3uhIEoSHQ9V7HBiF8nIi22JupfwTwNqORuja1CQ1ZBLYuwvRE8my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NKkhOAnLhieCT0NESMbtRyKWLQ0UhXwNqmJIJtTajonmiEpQJOr2bIZJY+Da0KlMm/Qn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UTTlksRMRPDkbTWRzIiToSIToUhomMtYRZiM4kFYKA3BXImyx4Ft7JwSOYOmnA+3J0IT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bsUkoabOI7GS3ssM0+SQSlO5E6CagRtSPdaNhI5Gw1ceMDDVDQnC1+BqxA0/ARPwKQRA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gLcaG3480yYpiAHsQ8K9SQGGX/ojrUBMjQuBAKZQ9jdkTwQxW8bNEJHiUQQnUO0Tihfo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S22hHMlFO2VZtik7OYpog3Zok1LJAgcnPQmrBhtLGok/kNYlzyfIvR8UVKKxqE0m0yNE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ZPlm1s0Nm5D5C6EVzRKblrG6QLcnErZuxK0KCERVbJxaG9psUkTbmAUnso9G+hCihJRR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ab4L5LLjAJNkkQuyMpKfBfluOiZEQSHZhCHwORsNLwlQskKnYjUN2K62W3yKsCH90kCE5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EpfRP/liRuhB0TR+DEjmR0iWF+8YWcCScE4uWxaoT8GqEORbCRklIgtcKMWaj/XkejQ1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2m7w2/H8ZF5RbW0TWd9ckgbGI+RfNJslY2j0JieZMxeJJMyEI5G4Q8sSlyisOSavA5fNE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uok6ke81BJRVEkKBI9zgJzI01ZCEbZ6BkxuCeFY23poaVEicUSyaJNbg9o3VCbhWPQ0a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rTkqwRNN6EPdTQtL2JasQEU0fEMm5WxK92JQhDBLfRc0Qo3WEMa7YFjkaqkRBoQh+xLc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0OhiVSxStBM5Nr5GFf8AUNYehSifsTheywqH1YJ3BsSgSbLcqK32xOanY+foXP0P0ITx0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hBxYnBbZIcgzFsqBKJpGj0FLK7kTcUhgRBpl3SNqOuysGKm+AtiYnCkYwE4X1gxrhoQg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zR4RwyxjyW7D9Qn+Fo0IZTV9i7Sfofptu2J2O4ILAblAng3CgwYaEhRc6E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UIs8yJnKr1nLUHCNxibgqutYdI3TxMUPXtVFrD3TF1EL2MHEe6nEjKTUx2TyoOEbGF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hkpVieROEo/LcvnV5wF7flWb9bdqVs/xNyLGyophZo4b7lKYwG2fTm31giyvfmXI6EcW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v36liv1aiWtnmI9PpCKoSdAyDPinOg6/DN5FBHnbeEBob+ScrgKghRSaeXir9ZUa24v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ka5nLwJnNdWaqXLFS1xSHxOMrKZpkU48F1VRD7A5gmblT3M64+wih3hJ6fgryDNWzdU/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AHNbcuCeZTKWj3dx8aFN4RFEJLpzPAANxeissKML6bGl4C6+FGBx/vTvjza2EMMIcR9f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Ul/FNiMhplLeXDv57SPmxfEoxPJau/+qqZTyAQAeOLB7jKiip6O/bwu5IHoz+wpF4Ci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EDOaNSZlAb64uFzhlQBJBQp4jFCmly6o+1tAXUVgOahmCxVuRocEsUs0ZpMO3uiP6Ndk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0/wASJAcGKVjImIFyZA7niZ9WU0jJwDuDMQhJT+mORMRnCf4joClUqlXMvS2AeHDGRUUu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aHr8CYGKrzMtUTO33yRog1pJ/mJc514EUYJJ7NXY6GcM6cuKBoLZpeeWsI+/5c9IHo4Z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k3BFk8wPDwPb+11Gj4Yckqo/KhjxWqXiTs1BS/TcaVR7Xc3gA9BpS5Mlt7FdNYfJpdYU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l2Hjr3IXQYyImOHXRa6exNJd0AiV6x9rXzgZP7po0oBcrEXL3g+/RyJfMrCyMEVNhOQm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4ZoLn474ceE0juBrI5orj3lykc4hB76gAzl8Rqd1aQ7Axk4+z7nv4m/R5ARWbPKKR7hi7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bxty70IteeoM8tVoTU4bzZCdVqEEKmbCkXY4ONR9UFn5NN/bxkSi/LkFDTxyPogrW/W0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VUBn00TSTUYtJ1zON4YneqjhTwsbcQQzr3X1uaaxbHYNiCJMLJfylgURkPM0cH/nMn5Z+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Te0r9UD0EpznssX4/Ymx9+BGn8uUaZuzJr+hvndMH7CwsQwqtNnqeA2JhVpGW6Gxyw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FIdZ5wpn1E4bb0i4f5iutnx1ZAi55gc/Trgn58n0jymNX8hxaIEH1rMvHp0CWcdHVLN1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JguquCUKidFTlKDcVt9VM62hAjx/tHOqZ6IlH2JPHEzMM0EXeVU1I5UNualdU2OxG0ph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k8b6Y7UPSCpPXoL0UDiCc8UgJ8IgTyE5rRPy8lP1HvRLyrmE27fchgRHrLvwAQhF1ufr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2Dt5TX3TA8Pf+LhDc+Xyxt9lDRlwoPcCXzqxXBGp8NX7BnIpA2HglSDLkiNpRpw13L3F8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6oQjvv6BVQnOglrKcZapaxB1gotTMQ+UVg4sSWR6hliHabiygzbC7Y6qBlfcdA4GJj0E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/iOm5oAWhlyFFbkBKJgnW5a4DycXgxCg6BRyeircV2w3O3HXMs2VFLZixYvKqHkd+RqV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SYZuV/2O4bEVjHVHqKUUx1kwfPxQtsEP6Sm/yIN9NAG9WkWOjau2oMaIHGVGhTjE+YSv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QjaCdfBtd0OazqFV8yyZQpV7wZhl5Zd5O8JTFRs83iMsIfvvfZkwkOush9hsPNtJibaw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EK+J9Fl2ajqJoNEgLxaw6ztyP9YWbWvuqnsr4K0nUJTq3xmYV/4AMf7l50T7gM//AKnM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Dfu6xNvIFD8LHo92mgMdnThfmfpN0WeacamnkW6uIukL4iNYKVO9FKGiDLIZ0YhMRvS5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ClNojhIJQSU/9kYJo1+vlKPFBSukz/YYLYf00zgPRupZ5mNa09+ijFq2xoOnzuAUBVsi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WNyqiFov4bn0AGSWcavIe8t8v3DITu51eXs4OInu4YaVRSGtTz7IcBmpuJ+Oy8ogZicE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8u5kz6/2o3ynQ1PP/N1kvlUmkLNz/lbgMmKNpsh/ifXYrDR36uEOlo9TsD5sQcsqFbvQ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58brEoANQPmhJdtc/ZZMAtTuwAxeQmHpQCvmyQIYODblgXSptoRhSZj5hmy8HzlX2FJNI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DPJLQoUg1cjL4ISosBVU0vkZZ3cQqD62iENtlm5L3RtuPRzQu7hbUdvEsQ2gmXvTGE4Z/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AZIDqHF8p0ZVtb84PVrUyr/CLC2rVJfWCzNvkazjHutC+NU3Z7psny3eoCA4un4nHnJq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CVbgPMxmcNPfPzmINMhea0ZMOTk7c76jkcB4pFSAfEN8hznUR9O5A2rRvdLDIqZ6g71n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isx4qOMw1XiI4lut7/gziQU2aK/1wvHggfAq4giaS2f/AHmqV3tcQtJkTjVeCwxdGQ31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hv8Agjj85XlnU6ecDDDj6WoU4eqzugn1KtNc9/KHOr5/bgxyeblgAa+yKJ3BjmzrvgN4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0so20/JK9IwEf34PM9h7rcvH/JgY9k8/4I1a+23EFwdkrZXx+lxTiwoUhy6k1K6qlDKV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8oJSzdHSLJIOk9c2nAUP0EqgOTbjtJMznyJED/PHz8cR/NvcJtjzm0beTRTmS1YS1Na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yYIYtoCOxvc/K2GBd0h5BwNRfOCGw3XLG/brBZ9x4EAAG2wxvqE0g0wQBTU5TiDMTxq1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laKmiXI/BDokJm6QmRmuSVeHjT27eR//AItmH0R9ZNjpnZ5WFJOlsAFOU+wDGLbWx/df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eFw87U2nbM0z+6jnkJWjS+yvlV21pDvlAyBW68eB2OJfiGfcOP4kzCB43WBUfQksGD87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ip3z6Mj6pYI9V6yMYz92vI39SJ8khC15HZvD6QzIDkyeNlYlhgkFONN4OAK6qI4XSrSS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m6HF3vGWWh8apUBJ0CO6c7RAFG/zz6OIG2xxf8Tb3d6DHn0HDZ+insxI5TSFBukSNBzq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+KMSGJu4y2fRNF5RgIMF/lsMDD4+BJtIwASYIJxDh/WXuII5+9PQhvdh/HM529PTCS20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ZlKc1M4b+QplcBDHaW8tc0lul3mn0Ea47cStOlZHm1/JIJmWPLUKxIcaaDaoyDMVy78n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8CLlOJTWWl+FGdr0cOrpwGJO2wUuCOEfFEZoEN1fYd4fs1bUTt0xtLfzV8qpi2pm3Dt/d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5j9hsvgjzesr6pmdzNNNENpTHcphTRzEAIwwMW0NkqUseq18qMe3VXSZ9XI4E89B60M+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h/WjQehQ32Ie4/wu44LSlMxstaO9accORPIlTaKmvuMqOgfrCshriF5FOhBe91KHiizh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y+Gl4+3ts+mTFnzG8JO8JDA5sZw9Lltg7syWn5D98Dx3bcTRorKMexWqWMrxjuX9b4cQH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T8JIRulpgqgdWZ2LKNUGoQ5yWRmfb5+i3/gSDwOvorBE4jV0Xathakcck3+1Oy1b/dkO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6qhaLgnzHd+B/RnCc5wEGqEPAENK2/e+Ic5dZSNnlQqphkxQaK+Lvtqnn9g+ouqc0LSM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YDTotGO4XL0zSg2rbAUnex1CEEW7Ty0jtkfA5UJoe4Avp6/6I10CP3sosY0r3P9t2sK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IVBiVh+xjhhD+PofjQ6jbKkqCFnu8/XSuZ4kz0gR9h9BQ57LoOGs/Ezb75H6N+Za78tW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xpPTNQF3r4Kcb5vxiyrPxUuDCN0DyeMy2scumYvvxBc0smwzsbakfL2LPIpO1yzD3utm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2nMmEKOIxADzGSdV1OfDkP8A6GiTkINhVAScrTkUh6hocJvoTVuYYcDZzhg+ARhJvL7H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64xRGmX0owJmytlBk1V7kZzhLHDb7/qUu2cdVnklh3ybd1OboJPIWYdntR+/tOkpQUle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5xqTU6ZTZ6qnCIv+/YgQ2Rvrq6KQkorR707N4/tmEbRlRbXvpDCTfUIbKhN19hAQfEFf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AB1/+UC5FHZ0sbzXDFQ+LMwq0Ae/kIAZhA9dbE+nKkAS/b111FUD5AiFFnlDjuPOlQDi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w8t8tmpjTmQJ8L/9dKcaN3gk5hWVtLvcUsdT3nIjCIVf9BpZtONEOeEZe0SkfPdRqj1Iu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GoIB7eQ0++mBRuwbLjy0QcVm5sh4aCh4f05up0WUBbe3Axw6/tJ+g+ZWN3ksaDWNOk7f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5h/zI429xnyqLck9L5HHc09JLKh6LzFmLHEZyL3aPoQlsfSjnRW3F3zVNDDiPcbCE+mx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I/sa19+mY8C3n1fxHbcwCLzvK6Fghk/O+8ywu3HFIiuwqzOfLmnbVNG1pI79P0vs6NtF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/qIlkBiyFD2k2wqkEdS73SbZUt/uqHAtOjVDvCwKVujzO0b/ANGlLhF5l02pvugorDfQ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/fGqWAFoyg1H7CiRwLSArC5ljW4MOiaGsnGO66wX7uFnkymjQcjS7lN8XQXn+1t0ExFB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mpPx6q8agi6WESFLZFhVfUPg4KkHKygAar9etUBlKh1KwVCAAPz0yErSFXTo5QuEsLwW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CoKFMHuxsKOimgCyJv8AIsblpIEh3zFWlebTxwMER5yM9I12MOpoaY5sToXYDrQBQ9Ms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34b4VOWjw1Z6ZfCPlB+aQzrTRipqdnnzK8Cssl9w6jwX84d2CxI6/cAJktlCBgtdLp9+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RRTP8+gvi4Lia4/6YY92SX/pvPygUTjgxikvNQVz6MIpH7Y5itPz05sDySC73PHqWkx7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PoKUAFa6TVswOmhBzeyGW7nHB+UX08RaqWFrL2U9guZIc4bE7KlghQaN6RRQ5alsIWQO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aFRzp7iW+GjgOqOH+d28ZyxcXnqyopNUredwMQlrHslz5ovH5kivMlbSd1jmAA6ZuSk+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F3uHDoJfMDDd5Brftd7Gba2sVgbo2tZIE3X23F/IYp77yG7jCnPPcAKRPl3ZMSzs9s1j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THwYXY9ffEXvcFllbGzBpfsCV85aMoEHKWHRW/j27C/94J931vwC0AwnvkMKUC2eqwJ1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as8vXgAfTg1Bh465cxNHOttLwxhREhQQuC24/wCtyeXQDVQZHPnO6rnptVneg/jnFthU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Pe8jMB3Igntocjebzrq4+wp8ZsU0qrDTOkRWbmvQSmLf2IcCJtsK7KJhnyYVlVcYH35a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bqfxWrwDl6EKr0QFgXY5Derv6wzb4NqmImnKSy2ycwW0HWcdVrV2ojG5+pMz1EuiAoLO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TTb0IVd7AUM8ETQtUIsod4cdxX9f24oR9hDXADVN1jVLfSgQ2OqY9pCsUFuDxhnXWfA3G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UxkcjGOu9kid2bOaQSrj/l2FslM7UZUBUqkhpO/GoFx1+z0R1HPrOcn/AIyRu1Dj8NeY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/wDI7qMO21jLFHKBJdK9vGf5C5ibQOotsvjSSU9uuluswv3o/MFPSCHx2FY1ss5vPDxZ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fwa+M3Jq9AhIHSFniWRmG0/i67VgkjThBMRSbNpvDEZHordP31Kz628R/wBecxDFAF9c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PL+0dhPDvHTwsRxlQsS4q0oA01J+xx+63iVORKSGppbDAntqS16DpUjO561N56KdLM3b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Rfsv6M4qUuuY22NTXy8MFlgPaZxRRlkmli6o2zAz3GlAW6UQ2QVfUOPluSmOsPzmJvDp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Xil5etusZpfOoNeU75F2b3K/kV9S3m6/viRRifJvgtGJoysCuXWOxvUOiliDYGEPRE34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k/FaKnevaIRR1lBBHQEiY+q38GjejwW8vy/LsiCO4x3ws1omHtWdtzwgki+MEhlbO4mu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RnRnn+RZEwH/AMqbkPVbaWKfZglSx40viWnOEyOQR4HIqtuKhat/BHmCRBCRtEIm1e7C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p9zGLqvt2ReckTgZYs6fuznbGuhdCIgHO8t7lfEQ8tkG78GrHES78CVlYcmPh9kVgasR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ziNOMhqgHsoKTcJV6UFMja5/bQuiBa2l3lPQXDMxqkCw6AGwIjqEJ5QrnpgjIxFQF5Wd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1LzJAkNVy71KUQBrc06rmKFgFfQXbjTwEf6DzXe+f00adhRpHQPVbBBkmfVUE9P+vEh2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Nau3x1CbTbCZCZPuNB5KEtjHTuXAC2qqUI7NRrsLUUxO58w6y32zVQbRZ7ZcA4SXbqZb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OMmK+ySmlKVLtbUfWNmH9QXYPYnC1XuBDwAd7o2JCOqgj+zubzjBeyoDzeenvRSW4/8A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a1+3bFpAGbl1qk8bF+sumyabekBxSXXF/wA3eCCTLEH59vknKMHWakMsd7EZvFuz0cM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TgKe0S2cY2Ukq8dAJayMLXcZrkbUWpfkBb/61XKvhYdCZ6ylkfb7+duqna5BuR9ZTJZ+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3Hotx2utqH7qYQ6+uL29h4Ux2XrvrjCJmshideg+faR6nzAJmNLQ/JOQTgEFcE45MgoDa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GDk/w2DMDDHvsNDOh0h4x/CzhFovBoewzwf/AGmWwzyoYh7Fs8V+XckF/wCwPpr/ADzz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6CbK8WCCUPOFFdhi2GAIaiQ129L3PlTrogJtMOB7XQUmOghU4e3x19YUSbCGdpf2lW2Ib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kkcv5+0klnjZV2ARETMN7DHcYY2dTjtygXtwyAYVW0xxt4dtC8CBHedujkFKwkSb36726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SrM1mz27psy10iGwQv0PLL159b9CQEYOQwiBeVXZXagguBJ/ZOgM6r4A14mbpnLbPmU0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7bT7r7bQdaFhU7l48f5wj7HO6mysMzrHGK0F4uy86zdCasP7QEHEIAkvpuzBq1WNz6ag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y2T/AOMobyS8uu8ZPWXkU9GcLtMKJ1le+7fVfnTwoM+eR/2ZlNsQyrNlXi8T8b+eISAo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nNxTkXUJht1AdjxJSaNlbpKqU/Vkd82tZG1uF+58i/fFoGFY+UWcSu9fR3iOlS1T8xGW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24JPK4tGHkigPVumuea5xw19OP8As6XcsOawuO6Jl/jDziEeCF9tHOPy+Dz8EfZs5S2d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Y1AWxJZguYOO+vY8Nzb/AM8Rmluha+vbqexvIcfb5MNd+GorNBT2i7RmWy++f1ipL239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o2T26rvYgAoZdyWTUYKX8RSnyyWfRzX8hFDFEp0QZ/aQhiikdm6Dx93V+ElwqtWtVwx5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UToaxuIKCMczydEO3lbZPaYf1TjKRCaKFcqp73m8ch5+fIcz6/4wLFzNhLjcEg2claPj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UzYwk47rU1SFCM35ePdLH3gNxKjLNhPozVDUSrtLvfTJDgd+k8k40tkHW7fG1KlmPCq5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g5fVsEQT20cIbsnQ+SFy7ocCPKktiwfhilhx1KCpqODQ1jZD9EweJCBQZLCgAyMopeBG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5LJC2pDAUCUZse8ougTnPhFY7ThSrrLdB6w+rFAAM30DucjBqiQFyEoCH13UiQw+yc92R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nnU48qdwWany0Uy/NPoMx6iJqZLemXRpGo6ZYsIzQ6iMPuLxVkGHN954Z8QcKT/NuyMP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s4B65UaaSAD0puAPnnnJegPJv4eS+mKGVik2TgVq/ketVFNOCzvySnUloBH5202u/g212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re063qmQfbZbWMBBphtRfYXZDg3ITOrlrnPUqqBECVhIjwJKBXONcs91kfV5V+jvDq5j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6hF99w55/DCLdkYrwPVIbJEHSNOcEDivnRfYLEaISHcU3rnj5g4xohGNCb6qg3cdXllp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FKI60SUELy1RX62dX6/7z3AzSKsBEDBLAaRXSwkUwVVItngWWMMSaR6oU7+52x1034c7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nkWhuRYZU9T/ACzjg7NNxHGh+utaiIosJUIAvoZqBSTv1pb12gzuScU2NhM/o5FHR1B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Z99Vf4dSVdeI7ELeVAJouNJ/33PKWhQxn3zcLv3Plons37ZVtxuLYQzh9+z7SKw6L8gu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2zwtAIQkr+pdRlZJZpzMEEvWLi5Fwt92k7TZpzpO08RMznEMujx3/GEut9juoMl566jg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uR3smt5thD5NjfCjkUYsNsVKZVlNldpJ9N0HTtPotO49qkTHr357ZEwhfPQN2AIQk8s1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ctCKSqHnyiISKZOXL/DN1pNL3oX7mHNEdEtc1HJxxBVvYwEJgM5O8/NpHG1ryPrPBDd8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wYweiuT0917B0gZNjS+MrvqtxxCCIMFB9Vt5EYYcNfH/AF8GVUaPUdRSbQM+XgsWF/yK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83wbtvKJaX9+ER9+RIIFfUAKJKTmCDfz/uhljrYUbpkgMLURafSNEHJDB89y4aWVFdXC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vRKfnD3AMN/5+MOQIpH5cjywayy4BJV/qP6P4AOLIyXcd2+R2YfaVSRmtsKdeZfaUDHL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1CwX1fZPJh4be7YGBHImMCcPMcTCAJDR2yJQuuvxoHTAC7iQ1sVgVR5SEnEVnWHnU3U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HAhEQKjmUg/PNe7yiWlgyVpFtqymb72xuo+y0u+PDzhoRbhsIgjltcgcnlsGNvef61ly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X+PdmElcsqoYSxSTjSBQxH2n8ft/eVHzyhdj7k6POJ1qrKvtcqi7Mug7JupxFsdAbFLN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T2y1mha4QsfG0V/cOu0k+vNsJaYbACb5gwA+3b1M8P8AVIAAZyJaA84HUOPnJrCgHEnn4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dMWkS+AdJqTF6tgInh9o8uytzHF59b3nzpz/AEkzxtstumpthCPKvU3WW931fMKKcNvg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VZghG/ZWsB6PLCEyojkPPc1/gzDhRzZ5zjjCcNQ72yUbR++z073083vtinlmltpDKHtb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DFFPqb0z2vl0e9/Knv5W1rN6pKfHIGixrHIfiLRWNh+Yfq07+XWCMj02xY1c168y61z4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nBMJB34RXJ6mWWRZLD0dVHiTNdlWtm86jCnK7LIwMHXKt+KAoXLLwXGAwjPgUx+tUBGX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4791017674rprrmECEG1K1QUC1kJeEKB4b1f/wBybEDaar05aYi6RPZgm1X2N1MSASY0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/JpjSIV+2vtPc+ccuNuMucs/t7qZJZjgiqt6smVWIiwyczR6P05nllheDdmXl7X4BLa/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xhAaI38+c39yngFa8w1rW2OvPctvMd9P/duNusNNaKIKbQyZFku3V3TgOPZzUnx30qTX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g6oyDbvii3S5YE2MdROEOxdeNjkhS5Mitl22uvMPN8Oc849+s99ZvpLJbrr6PMJ8vZnk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22EnZzFJxOV3M0NYaPWSQVUUQqOc5aBeEXUD8IPhimqe4wM3COvP/dM/d+8O9cO/PuvP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NctNnnHFzGk1kv6k1kav5knnIOp0PbplK+rqTBH2dwe98knOqIYkBDziotJAsahePO/u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vXrLzzPjnD/AOwwx8vuoOYSVSfeUYsEUkj+xYURV5dbSomrcdywnSbZggdBLBUTRchB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e1pJ+1732+01y3282+3y4/7+0e6a31y7+M8xQeVWSRQfHHSgywM+15OIaQ9eHK5UYw8py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0wy5JUBvA4GKLzw9fB+w67/w1629wz/2w+418+8S1z0/yyyR9rDXKScaGDBmXjsuFfA5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9aS5RB//AH3gRzYChi0VmRmBO7xXyQBPAcM8OOtv8N98vNve9dN9Nt2VcPfvduoDbhUS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Yo6XNSSZedxn1LgnUk1APEe/ovRZEf8ApBR00xZSSlXquBsZzLr3XDXXfzTL5hN7HtBn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lj/rktRprHuaj9XKqRPJ8IMRH84baUszXJYfZ7TS4ONLHV6tpw1VFiWRp6gdzOTjbDX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UfbVSXdS6UWUZd+UcYw9NhOYR7iv7l1XAMQ5GGLm4w1TUGDnkytYtJJyju1egJfvRXDqT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4h87+888w7298ZCWZWVX/wD2lFEHHEEEmv8APpxRbSO/CSypJWcwog2q6u+0ycH0pKvS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G2RsZK4lthb9ibWBxSbvbr/zn/zjvnN9h9hlHFl5hl1tJtBZTlpbYLb7HL/PTQ5r4s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ugHyc2b+v/g1w1GpUx6qLAl7yonlThUpD1B3PzXvqqTPVdcBlZxlBZlZptxZFVHgtBCP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t2mm0v4waKemkSOgvdIaNyrTKN8FGcol/sRrcOc+x1DRmIXdhDP3Xyy8DPP3KgcFp9FR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BjLzDw7H3anDEi1y+uqrt0UsUoqSOeCY74gVvXKIpckqU4otZtncjw7iTGhN3/8QAJR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DAQARECExIEEwUUBhUHGBkbHw/9oACAEDAQE/EON84j3wHrgEuW3q8Wwz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wODwnUOXmPcO+TsMbxwIjrENJ4ppHAXrge78nh84HDCR5UPsgYcvHMngGN5jyeD7PN95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p6eQZYS7LSS/II9ngstPh65I/vDw+cPl6h3eNshrYXniHUTpyAW6XrgeT0z5x6vUemfJ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rd7LxHrjxzLe+CHXDxffj+8+ZcvZ4vVmRNhpBkxs551x+zyjHY58cZZD4eIny937J1Jk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jTLvI8h3x/L9vyYaw1siHYbdGJI+J14DJC8RPkRfl+8Evi/fzPcGGR05Hs8jNvAMZh0+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+DvxHR4/L1LjJmRPuEGx6uke248DkcPceN+3pN6vUJAS7EOtjjzx6vd4n4HyItj14Pl3v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fl4nph1HBceDjgeXrgu/J8+NCennsZMeRmwMmQ8jizeMe3uWR9uxeId3+IdwjPHqcMeB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xwmxx45kGLwe/JvJYRyeWR1LJ8sjyL1ZpBLHOL5Hsst28cPkp7yfgbtk+Hhjzg+RHjep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vCGksYe4x5JDuMzEPY4/I48wQ7+pPkM+T34Ecjz4fkSyOkecj03qHrj5PF2INY9WBxXG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9xxcPPiL04eG9cHB7EbHD8g7n2HXJ6hjDkMcB1z4iPfqTHBz+z8DlvwsV4nuLr4CacHe7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jj+X7dOvh59WG+HhIdX7DwWR7BfsE+w3Z4eGZ7Ly8HvIiI8s4fIjp4Z8FnJfvH7N0LeJH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Mjy9R7ep5fGH7CeJe58v0i83izueQ5HJHxnlg64COt5Z3E+8T3x+c+TDqIOuCbIWRHnP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ZYdzP8jj2Z4fOfrkEPcmPL0vF0b1JH1HTPu35eZ9h1eJO55Dz7HqzxkkeT7EsgeyY8MP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RwIOTzl8jneHzkxwfBep5+55Olsut4hyHuYnfCaXifbwF+cWMQ95Nml/mSfc9+w7xePy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8djj8jhkvyODyIv3gssvzl4J4OuP3g5Lxz5jp+Rt+yyJ6ift4vyDS/xPTPsml5txmfLz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8n4OhPyTfgf4pwecmyY4ffljh+Hj8jg5OGWcP2WHgOD3mOp8nuLSfVuT3JHZZ9TBfk84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N+H2dog0rQOCOCeH6OU4HByxx+/zHnBBtmPA8ZZMGww4MvB5iIvfD5HZLrIYz7S6O3+p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hhvzwN62WnBH0oCPOm5DwY4ON+g/E5fI4/eT5NVkx4G8DkOW8EsNs3icecMe3mIvXPxL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sItjzqfeBohl3kOodLe4oYCEn1y+8k3iQHcY04L1z+RycerA3geng+WOP2Y+vW9REan3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OciYO7zEXq9xGXIY9T1xTS3SL1CHVsXRjJOpxeBDyETOGGHI4DlL3xWCDIjkmOC8/BZt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+8+8nhdck8e/kOD28S49XqLpM6N/uXW3YhpEe37JpPSHIVY97b1eJ9nkMdlp8j56Akxxg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GnlTTHkckHLz/vCjN45OT38hxnfEYbs3vgQ62YDSPJx7dGZdS0v2/YaS6j2wzy/ORLeT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ZIOI+G8ZnGdcHU/R5jnsciOT6954Srs3mePHweWHAcyLW9235ezzEX7vIf3g7JYX7wWnA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3m+fXdEjxl3I4DJ649cSTCJ8+vU8A5DeBPB9es8Pe8yRw58PyHDDg9hrkkXU29cb1l2g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DHbsQac07k6i9WdydReMxaGfbx73Qw4BjF6to6bzeodRPJyB7W2OezLO+Hgs+Brls3rg5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ikchwe3vhLwy74/cc6iBkHez0l2OHedOoO7/AFZ1GJ0sWP8AJ5PvPs0RvJq8F/rj6lHc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fBy8vvy+5fvDwck3lxeohGA6z7wec+Ph6jkOPXLLqn3jyfsmTp3HqfJ7LsdxxSTJ+x6u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QQ9Xi9Sw/Cd8r8vXg9hoeLHqEcR04TfkfApZmcHpJesJ4Qp5DfkFH7N/+4P+x+8DPGQ7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Bc4rT4+ot4Dj1eufHGXRHj/AHDS9INILppwmzJ7LzBlP7J1eeA0jPK8DHnL7yRzgQ6t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bMs4doMbJ+V0jsHctbBdF/5QBFtvOc+eAU6kve9TeZ95EunlY8B5CL1evo2mdSaR5eb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t4uxdFLpD1PS9t6ny836w9y0fQvB5E+MNNvMtHE8Xpls9zHgjhY7HpnUftdqWWcZZZzn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/CLw8++Q3iIvV6+Tb/CbsX6Ie8j2HGPY3XGey9IdQhmE9l5gxjHnEdzie834O65xTjti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4vfw3k95KBC8jh9jf+9jPDDcZ7wPsUwd2Q6j3w8vPvkXiOPd65OuXRTg6ciPUenZ9vE9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eYdLpss8Q9Thfk9xy/A18vaccuk4Hri+pdT7fhe4cPg5e18SSNn7bPt1xK9RttnUQ5CP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3JeL3x5foLxHHuVsP4SvyWRLi3J6yYMd4rDZet4Cj6hin2HU9x9ROjeI6XRvM+r0Ph5G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ieMup5Op5wu71/DvM1bJDY9BwEf+V/5cGoVl64F2FhjuZh7s4+7Zl0+xHZGaRi2YcNP1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IQH5YssskPt/qfW3+N5vMwRwe3YnIfUMMT20ldmKvy6MuruXX4vJ5DFw/EOyLyWODg6+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nPvmxYs/5Z/zjLFsHrlV2CdIZY8mzCRvdlv7n+rLJ2S+kRZ8J7026XYvNmzxk+sieR5P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vHadW5llwTl5IY+Fl7ETwfxPhwewSWZmfORF1dWWfAyz42G9sRh5YtI4zg2Ns4PxDLq6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G7LWd3720+E62fKwu7vHvC6Xly8keKyfpE2x8HLLkNsw1vxiLLI85zhYWLDhHqG85yzh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s77B4jq22221atmy4WNhMuyPbcbuvUvAMGTbDLpnHeyHuDsbLsWNofoQ9cdY9r1HdnBy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wxwuxHHnnedi8lYiF+773+G/wAHNoY3uyF/u20ZL/s6/bL7CZE9Qx4LZclyFI2hMO5DH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3wEs5OFjzh52DeB3DGxkdW2kvGWfO/yy0vyx+xj5xhCS18k0tPTGO2P9oB+xv+wWLMOh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DGFDP230hOllkCltnRwvjXrf7MQdMbe4+0trvVvjlPjqI/8AV5kD1Yd2ZMR97zYkeEe6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OShCPlpPRtiO7z5A68e9bPbyfwLTwn2JGYJ7dQ8e8mHHhYWpUzomO1vHJ/izPrzZBzkB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l0dyYoEx4S72Bw+cnC+OLP2GR422PlX1GbQjmyukt6XkizDvx4lmaXuw0yHYGScq4EYw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/liyNWTwh6wj5w5ck6FhxBzq35LOpHfredhLNieX/lCe/TJyG8KvC6PICAtnsl+WbDjL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V4dRBnJacNmLMC3kbBbkYa/e8PCzrATPIgBDjt31/wCXznO5Y4by7tSvDBrJX+EPm3MT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RnkF8ukPOCB6sZF6BGocCBJCYtYToLobfl24X4l/ZE8sY8s+ggIkkxh0jFnWSXV4SXHO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5fJFYggyUM8Bept2rUfCbwOD8kp3DOiZUncY7BsMnmI4bSe5vHD0zyBGycWA7jyVvVu3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/9XVxY4G88I6chv2VnpkerLLLxerLIcMHInEt2yc2Xlh0S3UPVvLJlmBaO4A0g2GclkT1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7BFbGW1sz4EXS0Lu8v9OB3xlkURerbh9EH2ZeuPtmVBKm2GOIXHhe4/GzOGH+H1K9IDpJ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sB6fHiJNjEWbYst/wCMAYcIWEcsyb3TCxir1eHdsZGWz0g3bCGNLUOrGXUxzYgS3h4G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YhPGwchGeyqEeR2pf+dj4Qfkvcrjk2MO+H+Hm7sHNZ1CbsJ0TdnghWyM47VqzkdJPyIzL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/A/EBDi+GTbtppkWW4UnciObL3QGdFel2IwZPa6cMxBRnYa8t2yx4OTjD7D0geOFy7Tt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+G1hZlhJpMN4eC9kt7ZRmocdM+caxwljDG8cg7L5BgOTgHsA479klEJsbXEyxj3yJwkM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cYssshZRbss4LQ2uLbCP23/tt/bR4bbGJb9bu7u7uxMBLbtwIzch1dHfGZjMc4BnByWW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OD1di6T6XvZU6lMXg5ORrkmK0Vnt2yyyyNR+bB2R9XxrbbbZ4/PoFlvG/B5fUu+C7E1K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PJhETNiTOPXO2z/TOHUM8jplr8jLEHJd0nXbfgsg5DeDRhAtkoe7DIInpDZcTFiY8txN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d3cDwD7GFtvB1HgJnzoQJi+GZzshttl2yA437H+G8jkq2fJyPI/F+EANJuZwEQhFjbc0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w8NtbbbbbedtbWFmEiHktd+C30Ih1Ekct5NW7Vq3atWtra2/GfB/HfnBx3Crt7sEqUSr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s7PWfHBk6cFlnBy6dhtbtty26Q/Z2eZT8l2zLCIa23a/geyyyyzkOE5I5yCx42xw1d2P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jgWZ4ymWN5ZI6g2GCJ8D4OCTjAyfYOHiFPeMs4zg8y7+tI6L8i3Y8/5VnBwdWwSLx7wv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if8AyD61wtOE6jthaCLa0fwLtJOrW27KGwYA+gWsrLvwd8YmGFotf6nxnAMt4Mmz4Bac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e36M+WEBPCZgcDY2EdxHGYluXSzjI7f4AjySPnfslveHj1eCd6XZRfrjK/JDHn9j6F/7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BMVnnOwBshnHEEr9sz/mecLCDhbOzwSQS2OfeB+CREb/AMbyy/KHBxkJj/coshvkN+SD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F8TGWQ3f+wNiMiBY/wBQC3PPjLSwiMv/AGh3+Epd+cssgtiCI/3xPeMJxI45EiZl3d/L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TT1LrxY54VmfbBZnA1y6il5BOZ0ZHHxe+rpOreeHll7/AJnPqxBsA9t+ziSBrNN5Ntt+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B9h2WW3du6gnI2zwcIsg8gmQGUzm7aIIZ4Wbs37e3R7B+Qhs1Z4UG3/41020gI6t5nHq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4CIW4bbPctvwfJwXbkG1CH/9ZhWucpZJdfoHwWEI7kuRj2eD3EYjUZYXnFeHSqRCeSvZ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u3w/yG1xvwFkQIIOBbxv8Tgv/wAFmZP/AB2Q/Un/APfoMjnPliOGk28tkB5rN9dSrVv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0/ZS1htxBoBMXS7BP154fk/zvwFkQOThd8Pzu/P7xuWlDA2p4+e2TOse+o+UY9/hmwZw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v8Nt+AjF1+/EmTD4fo+bwQhMzjIPh9mY5D6/efSKxB7n/wDzFU9PXsfAXeTGbODec/h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Jn8b5LMvh+j6BBwcZB8LDhsiLOX5eTy/90P/APVgB4GSAvwGwtMez664IZ+Ts8N+QEur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T23SHYfwEl+3D9HB9Mgg5Pgn+fHuz64JPnxHBdWbl4QQZzt2zh1d+kYuxzl5KeSDuGNJ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ZZ3ZBwfHrj0nXB/Cus/meW28n8Rt+/xsp52fkLPkL9m8veQ2GPH+Fp9gHBmcAy3gg+Hn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H+Y+j4yzkNgy2XL7/DLOAfImz9iLbeS9JrJhZwcbM76t5NvKbBlvBeDj19Mgs+DeP57/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HD/Et4zgNke4EYcHwiwhTGCdQbCepgWT1I4Dlhs4/oOPUP5CSOH2T/E/hZWDvCcZ8ZwG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S+w3ZZPG28O8I4vuX/7Z1Pdvf5xjGbKFl4lpZ/ENky229XnjOT4ziz0+j4P7Hk6WcJBv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wnyLTZwjrAMLaw6kZachs7wi9fYdl23jJHIQjjYs7v8A2izD6R+wPz5e+COdy3rk6fwp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wyPl8jTgyS122rsVp+XBQ2bBdYLPd0eTqCBIvJIuzCsPJCGb84WO+N4lDljdrcizk+V4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1s4T7dQxs+sss/iFnDwce+S7epGKZWE7nOAYxLYkp4LXidyR1G+4hgWnCEc/CJgm7mWQI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bCCxiD/I2HGWTwRMu4m2849sF+gk/BGf5IO26dLH7z+BDnC5wRx6s5OBImZYc4azrhji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xj/Y9Xnqdzi3DbOzDkGIZAe7RklGPVqyQZznCWQYQSdRwfApbb8fi2qwtJD5at27Vn3v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Tkm3gXcI1sLhKeSPsJ8EzMqW3EG6Zfw42HnZQtIol04xJvRL0G39RFrL2EieSyXZaOXv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2zvHjbfvYZeNQ4RD4AsSk5n93mLbeFyS/Yfyb3er2QsrHG78GTh6vIi6vszNiOBuZY97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tYfceEVNb/2ncD9YfxbQb9gL8f/AMv8BZDXf/l00QO+MD9X6yc/yc/LW20/4ss/jkWW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PkPc+JMt4GJ3DM8ZPrhFpCYsD+wEJvIWktY7kTbozb1lkK2mvSToia/LMs4Ecdl8QpFr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b9LF5alTXDf+M5GWQWRwAO4Tqeg/JwdPJpJl1Sdy3LfhctH4CY6W28HVh+y7ERPLTLqW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1ejNJafhdnsbl/DLRKwogn7KeoT1Be7RhCez+jg+9t/4NyDxeh9nP4TR6jh7LPadsJ7D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7LvGg35IifcY9zmF0y7mZpevr/yAglHTGadHc/hdGCW4MJ2wjs7kPyNekr6hjkj9j/8A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JeQiXNbL4yNiR/xpITyT1b/TMuQ8aQzgw4fgfb58nwce4xbdzJP/ANRD/UGSYBnmj3H8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+DGQ8oU19tH5HTgb8ITsrDqf9EasIU8bb/qX/APJ/wyXvB/MSkT/iRa/3UtsO8ZLDjXJ8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/BLxm2S0h5djIY/+Rjp5CO4guXXXiQad3oOmeu4rJejaj/iP/BGhlgzcTy1+2jaDdtv8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iz/nONlkvCy3gPVkeudt+k/gcFs8dLpP9+oHLedvcYwrE3qS6R2IO9ONisZAZ+3vl3su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D+WnZHT3LrIWX+yztZO+Nnd6bo7tDUhemD8hX4Uif8e8+uTnPot34I5P5EGx8Lq7dT+r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b/wBBPvCWtVjIuFiadkunxu3uF2/OIQnxdy/qTkulu/EQDtOXEh82BGkB4Z/+XiO//pH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5H0sYeDjyEu/JEfR9nz4hyy9kOZEuvkcujf2CjMhy1YvlqSEe1gt/XZGXb0DP5ID37Ca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LAYWwdiP/PL/AMReO+Bn8S79HJ8n9PHOidz1zvA5OGkAd8Anr9sd3kI6cmnd048O+RjC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kWPycp9H/iGEmQDf6SVJ/YRZZZZPyhk+fO/OyhkkdLSEXUjB9tBjz1T1IRWG5/7+f/20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LrsKeSLX5OREvy/8GDjHgshzgde4AnsyGP8ATI+j9Mx/EiWey12LxNl5ZEYZaRPVpZIf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t9n/AEiaPLdrl4xFuafR8kR9PB8v9DgsppJocsuh4/JM41mWtjP8fLQ1wF+B6i7Wk/yP+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0jjV/EiP4ny+/wB9zSOA9go6B+yvvw/mEpD3BXqV6tyz86h7nsidf9WzIyXUOnxOMkmf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H37z4PjHL+ybTAHv/bH+u2Zyi0iHHGEvnv8A5Jf+v8kJWnG6tmWPAnxn/BnLpszpk7vd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9/wAT7ZycZZx6+T+R1AC+8C3fggNLDnbCg666QPS7Itwe59+Rz+x871lgiSEt4BLHIsgt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iD9gcMkF2yWcZ/N6iH03f+Q/4Pgchyx06g/Bn2f8p8jNEwxnA5Rxsuke/sieByNRwfP+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ln8AgEgyZZeW2/AJDMPwcHj2lq/nn0c59HVzZEJsu4OHg6fB8E8EQwxygnXI9iXr+Y41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Rth5V2fg/wC8D7A8gxBdJ4dEn2fDItibf4fK7H3vOnKSx40bC/pKnsu1j9CV4yWsQfg/+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byZ1HH+R1eoHIi3fnf4kOoS2W8Y4RaWTvq0si+q8ICZI2ch/mf8ANvK+IX2xDvGSLYfQ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8g2MWcLa4byE/ACEHHgB/iI7x4yJn8j+7M+dt+hkBf6wJP5bvo/oORB+N5NQcbb9ZESa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3klz/myEw5DP+k/hnxsPDxkEfyCzlfEu+7oW8k8H8DhCfs1wlwLHyU+xP8D+xH8css4O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nPkSafxPk+Ry6E4+BMi3SLrJl75Jn/mP5vBwFllk8blu/OfXmh3/AAPk+hj/AHOjqx49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Q1GThn+h/M/k+cHBxttsvByfWxx/+lJjj/PLacct+ELSaLqx3xF0laTMhLeH/nP5PnwH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fh7CPj878HKyxe3T6I/LYT3g1gHba+cHD/U/gcH8QnpwWw2/2z56Xxbb/H9SXbPsREw5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HDPJ/feFwh3hFpdXrz+R/U6v9J/zKff+s4Pkgg+Hk+D+Oyxzmf1z5P8A5B8hB8vvJHJ/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QcD/AFP/AHH8yJiyCznZiz7yR/QIM/lnGRyCOH/5Y8nG8Nt5fgj/AJiTY4YGxy8Ef9p/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H8d/scbFsfRH/af0PP4Zw/B/xFmTHwcnw8Ef9p/RfxyfPhf1Pn1Lg+COD4eCP/knxnJy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fPrkch8Hw8H/yg6s5G953h+D+hHw/CcEscnw8H/yvHyNu87b8Hw7H8d5f4I59fDEf/FPn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zvBLp8MR9ng/+UP8zkjl38gff6n0dR9ngf8Ayj+GRwcckcnxn8d+gcHJ/wDWZ8k3jPk4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PgJfz5H0f9z/AMbycP0fD/BNsz53Pkx9H/e/xPg/iY+z5LLPjOT435MfR/3vJH8T5f4H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rzjMl+jHO2wx/wB7ZwfJ8H0/wOT4Y+D4VwdWh/AcPwYj/vtv0fB8v8Tkh5Y/llr7MP8A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/efJwTMfwYvLTA/Pg4Ys4zjOD/uDqeDP4kPO/wBTgmeD+BErzlkcN7s5w0n3jP8Agz+6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BHD/ADOH4HDHAT8P/wAXbeT4P7nL/M+gbaJsg4ZeBt/+InJHI8H9zgng/ifWEl6jhZ+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AAIDAQEBAQEBAAICAwEAAQARECExIEEwUUBhUHGRsaHB4dH/2gAIAQIBAT8QxGFZscVO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Dw58O8DBGE4i1giisnXitR8C7x1jnHiBbDC3hnMsjSNDG4V59ZsMF1OsGHHicyt4LcXe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CJTBn2LF1CPoefC6YMHcE4nE6hFRFc6xYwaJtDsMHsOZczmdzvHEVuHPiGyaQbnc7x1m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xOZ6gTmB5Lsg1BrAYvAl7x8hHB3SOvC5cucGDB2MJxDkHc2gwNR24MaEGodZzg9yI6It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cc2KjA4ODjqMZ9nzDDKyOe3UItsdlx5DNahzDFsnESoQcPINTadsrfijEwtjLyBqNEVw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NTY48TrA3jmcQiWyqw91HHTGczidQnMcdRz89hz2ewIwdYqHZ1DZOoxgayOD2PMMFLJ4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wI3YWHEEG5VOJxNsApw4iaucT7gWbgajjHMuOmMeR0RgRVHHXhdmHnmrWXbHP2XgQ7hj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djyC5VRwRJRkeHVMqWEMGEh2M+ziUMTDyJrI7BpjslWYHcc4uMdxyOOmLF1OJWDPUcnM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+4Fx7j2Oow2TiJgbjqOmLRFuLGHISod34MmyVMMVh7GGmJGPMOHkZwy/hx4HkdkF4cHc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Y4Yclz5gZfIYrfh1GdQ0xMPmCjBOZxnUeQlRy+Q68HM8ssrCGWdibwEeS58lw2SppgwZ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7jHxDDOssOY+ZKyGDuNwnWH2M4jzJ9w6YLudQ5DsWsdx7L1BfsSyPuBgwRY9Ts+YGzDn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bPmPvkYNQwYZ14OQIqMDkKIYO+DrBlahsx1OMex2YDuDcdkOVjqHItzqDqG1H2dMwYIw5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ExZ9yYO4YMZzHx98DlWDIdx87QQy4hjrGoGp1GVrAOsGp1BqHMPuJyEZWrhDIdQ0s9eHT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U4wY7x9yQh3DDJx88XDvk4ETWPmPuUnUMnZ4GVgYNkXydYWmf1DZDkJ1K1CDudQ3A44y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IZYNRyMGDyeGGbg8uvTjDH2OPsMOVxnyBjqJ5qHYaY6YdwI4hPss3CF2fYLnMOx7Owsd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RQvLhhgwYMOR3+FweR4GHsIxag2QiYuXgtRRhAiTvLycYOzjH+xdQamxU/iHYKcNidSo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N5FwYxQtC48MMHph+LuODyIYWghzCphyVE+StQIwlSshj3BPk7jhzex5HcPIbKgnUSmb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lT5Cxhzq54y4dxK1HVOeMkrzxFvD30TqOCDyZOJcdpOMPYSow5Kg1hUCfYwnydxw8nOG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TGPITqUMuzA7g3AwG9wEJItv4Bg6xCLHDD0zrytS7hCdRiQ5CPgznMM8wgphhhCDXkcf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T5U/nDRixjyXqEIS4lEWqlbjDkI43KgpfQhCE2EVlkXCfgwffQTXBDaEYwhHwcynMBtg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F6wqVOZzktw0zjHsE3U2IQ7BTPkOTRibjoivuHDDSySrwDEisWlsuKxd4veGHPBgbTj5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oZOQn8wahO8uoYfAh8qgonGCcZ1GVh2P5hPsTc+YJvCrMvkMKszwMaphXEEXGEu4bw8x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iDa55DHJhk5jjCEIRxBnUMdeBkhw8iog4/mcY+zRj/Y/2fI8jsqaMveRyDGPIcg4NkIy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WDYyVTpimp1HkISvCTWVWhjUs+R8BklC5RJDmHcHMPc9eA+Bw8nGBwDLbceS7haqHKms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KfJtLj4Dr2oaii4UmOax5iRanZWp3KnWSBHPacoYGrPmO8PIZOTvjORESLthzD2GOvHj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5jpDkHU/iODuGmOmb0wbj5HuaM4ubE6jplx1L3OILcrJk/Y7OHkVI8BZVTgaZ8g5McG3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IfYG9iX2KR+U/wDSK/kfjFjcdiLUQrEcg/uI3h1nicRlYHDOMvcXNxJ/yfzFTLpi0xZv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WH8g7nU+RUzqdg2yPcmWO2QwqZOJ3NGO7Iqg3kqZseTCdoqh6gsqLbZ/2lv7L83LZuaQ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TucXg7wQ2YVjqOHkOZe5og2g0zjOrn9R5BuDcPdTqOmblzZTuCmcTiDud4k1UFLJlmxIY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pcHgrnc4n3wYRLGPdPij85q2WwvFSpXhZzwOsUcZ8Y7zxkzrLycZe5/pOpoz+o/USEuH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olxww0zuLZFHuHEIO+Tw6rgliFDkCd4dwbnEG5xKyVn5Ngh4KtxlziEPC4hgHU5TiPcd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PHh1HHE4z9wQ2DCJZcdwbg3SHU7hrAHcq9zoTuOnEI6ibg1FPsFWhg8KiwwavHrE3OZ1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Ym4SvHEFSALBWoaVLKTdO4HEacXGVcowbkNeNeYY846y+HUccQARPrEfsSex+cGauC5c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BuoKgbg3NhFqK2GoG4xsTqKmbE6gpn09qgxWY+0V1xuTqC5RBg6nOTHzwnaS4Oqh2OP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P8AtKSkEi0wkqgVEdWYI1DHmULhXyO6CDumVYltYlB+EC4RUV+zrMX6yz3JBnGfxD2H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FKXKj+YKYkbQ0qAMDAsg3LDN8TBn7FZcDqKxjKsgVEw44hrBDkYcx1g8S4N5uDNzctl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n/bHPn/AGn/AGgyooUy1ct3Cu2Cx1mJ5D5yB7BNOb8cKiqY6Z3OR1Du4kEGyHxPpO/J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Ju+DLLDiydbj2HMfPDyGeI5dQwdEtYhP64rFw8V4uXLl+S4Qg/tG4vLkrF41GpZLufbl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nyCyHUsufCCoMDuHaXTQrx2nb0YsBbmtIwalT54eY+Qg1NkGoRam14msDWF0WXLhi8XN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UrCpXm4oVBhVROiLcqVKlSkBKhm8GyWG4aYq4NYmA23CVKgU4+Q+IzvnOxLJQ/Rj2MbK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4EVRhKiTowKgpcBDWKlZuDDcLNsa8lGl3WTxWAzWaxUrzaqKk4gsZ/GGi4wKyxFreN4z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hKAt4NehmxMKoDEjBGECV4EqLWFiDUYS9YrBLl+a/OpeF2pb5EruLmlK6ipuVNkdxP8A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uIGyAF3AdGEEgJswUlcI7pyhQlRuf9oGJ+Qf8iLslYqBsMoipRbJ43mPYjW5B1BvBGHg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aOey73KlSvAmWJaBbWJKgeCO6MNtIabYfZlH2HYQF4T5CRMdCF0QljKwMNuCdBBvL/cG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rI3cXIQg6s2agWoqsl8DxFHkIFRPUJWcjyCpUPBB7jNMTLqHUwI2nYalwwdx1Bg1AVUV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d2RYojZuf9Z/2l8GkHO0CdiEGsA92XwIt4uBD0NQKfsPISsGLQkzEfZRzE5gYsLirGAL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N4uosGDULqPeoZTklYBWDstm5bNwGVKgQw9SuLibo914GpGEOxGO2op7FxqaCf8Ab3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UsUQaH0jyF2h9QRpFbgzYhCHItQXD3EaUyyEcJigsGNpcGLCpRH6sNUykoQgjcD5NuSm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6islqo2l7uDKTfeFsbyqlSsmVnUAGoy4tw1KkbWVKPQMEuXkAaiTSxALgKsiqBi3DD3J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QnESQEpll1HmncrKYrmDkyHCpkyGsfYtQ9IOzY1Kty89TnBEslYrxZDQQlsGG5ZthCpF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aGo60y4vF4NxjYxfqMORtE6Si0qJ/wCsOyIplDNU/ljmEItYvklO3Mhgs5DDeJKiDiyF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PkMPYlzTXtzCFMdbjhVcNGLjb2UlkJdS8EQH7EVuBTktgwHRF5FGFoyty7YQblwgyLFS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Rxi0adlQyblgO4+0QQ2QIsHCz+MBIp2PUM/6yz7GAqAti6lEYtRYwleupoSyGIpqL1gc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w7wbhN3i895aOuvFOohmsAZ9f7P+0HiCLhgwKShyDoiCGgGNWdXDTyC2M8jmKGFWCQbx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cEUol6nc0IpKjyeaJbOy8lwYuMMhBDJmongNJ9XyNeCqLeRLOJTpiORgFEnZGCyOjIuB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DsHhG0uXBiQCoBly4RiMvLwld8n/ACiHyULYL1Ly0HKqGLyiamsmsqwjTWF5at+Fy5ti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zHCQRbmjqO5xTcqCtwWw8EcEIrsA6lzi4MuOBPkQ7iZqkogSoGPsE9R1FMHcrFedSsGx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AMGFR5Qki/kFBZc5zUCceKtEGDC/FwgjkV9nZxkwkCMuEJWSr7AaZcuGLjC0RJThY1Lb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m8vAewC4rRhqWSkuXLlKwV5GFqD5YR5EwcH3AqNsCAktisq4Gb8DZ4PFSpUbQKl/gkIS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g3CXhYlwtKmlpgjuPfYNQAjAlMKlSpUqVKlSpWbIKPLCVAGSsrKysrKysrhSVK8bP6JK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ags6UVAGuxFTFUvJZh4honWO0tMLB1BywYUKjAATTiJah+J+JhowOB4C5cuXipUrK4GX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JQYuXGk2lfsqcwXiACyA8gNYIQX2LUVrBwIeGEOSp9mHIx3BbWAD0wwQhlhgJ1k8H4mE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9YDCHGN5DKCKuoaLZZ6QyMHcdRi4YlEpZrBzDCFIQQlalJdFTcUy79MIG4QIYvIeT9Bw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GDCUyuCsKqfCKmKexWGUlwkEiXORnqFGBeIsbnyWeDnkxUqJioeuYFwKhATc6o7YC4zA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nivSCfxirLhCL4GE6xUpiJLrawUvGCfyVfIf3DLeCk7NZhE6lA8cxVQ8IJSIRGjDi5Qj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C5E1I6rBuBVy4nmHghkxdSmGXKESEUy78VHFM/wCUGhHYFHq5cuUYJeks4xzm0NorLhS0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i44Ak3nYMDFxPyF53JiuXEhCUCHblxi4tZIeTJjiUy5XyKc1CK8MRQ4D3fm4QOFzoRjZ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FEU+TLTAqKs3gGiDsxbrLCp3RRBXkEqJTk3BhqgVFMS5THPsHghkxxi7Rg3CCNS8hGBf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/J/6ypeGUpis0SgjNy4Pco/AmRcXCLjthRhQtGUSWkNuAQiiECcl+2AHPTjAuang8Hgw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zcuVEPQpeVgypYhf+Tex5GLcuFnyQ8VnFxGdnYxf8p/xjKqASiVLcLzSbDUsm/T3lxgw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xUryKIQ/I0Vk7Ai/xwPK1FuUejF4uLUQzsDj3UqV5W/wumDh8Mn4HJCEt5uX4OYPOi/P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68suVBRqG1ZuHu5f6XLi4fvrINXggQ9sr9hbWDC1BfwHWFRj2Id3gy8Dkazd3CMqB5aR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eH+ZaziG5X4LwKfPBCHtyZuX+B++RtEMUo6a8hhI/Mex8VtRbWaqg3NGGBl3DewFqUIS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pUeZH4iHd4IZPL39388VcAc8dPB2WEHB4A0S72wohhajvAf2UORUYJUOyiGGX5pLjuHh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wQ/E/G83COnwee8qDfkIXmhUPCDsV0RwFwK8Y+JbliXgeD4KRblJeVUJbLjjcPxnJ3kl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IrMHpZtgDhCVKwAytQTUKLcMIFYWpawYhyDhaE3fgLS4fi+Hn6I6jtyeTwfu9Vgwebi1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RGNODFQMKEW8mFBhA2Z6yPkyoMq4Uj1gMv3eJyCn8rhDB5vzeBmyXi5dQLzC8ALhfc1w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XAlWCLUf4lSq8kuDHbUVKYcmRBnpXUWMJeA4uX4e5dFy9LyDL8ruEP0cvcGXiqK9SuBX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TWWEoxTAWKuBDUvJDNxVuXBHx9lwcSEMJeU+QtbiZGX6oj6C4MuXLlQyeg/Bq3AYCGoC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fYK5HTNMWjUucm2V4HBuMuGkasFJSXFlx5GXLCJkqs/xz61g1lYx+Ih//iGNFx+FQcXB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1KgSo5f1YxcuXCKotzqBcKHB5MGGKWblzUoXLVR0tjVBqXebwwYMuEcPhBlSvFzZKPIQ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AQYQyYqVKgVhPb5C6JYLYD2H48GOoQgYFSKIH4BKuJLlkBtGmod0hoU0TgFQBZFdgpBlz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a7JQ0KgizFRK9VKlQSpTApEvJrKJVOxmzwfgmX0NBfYYwbqxSVgwQYoMIbjbGCWwqVK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FpqI1AL+IPqLlJAmwwAfsYo1smm0hL/+QztvUA6/+Y5BpZSGsUj4GFwlEZt5r8wJrFwh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EhkIwhvB68NpWCE6gzrCXAkrKSkBjRHUCfpUORJWVMbMRqkC4XVcESyCOTOsV/8AuB/k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h8NR9wlCuyj+xmpY7gUysuSpUr3cvBDFSpWL8C5cvNXLuwTkciMIlkqzDFuoJaWYEIQQ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js/5QMsFkficNyjaxSkESaFkH/wy3Tb/ANf/AOTpAygKp/yCWsE5AOmdQgdj/wDMByAk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C3cRB/sq4krzWFYIZM34PCsHJwYYY+0ImeoLQlKqLCglVAwp2+mBWBtrB6Fka3lqCrUt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1HaI3RQmhqWarIx5HQdM/gGf2S3TuMFzXXB5dxfhUV/0TRB+ypQxMjslzpBppiSpXkh+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wZSVDDgw0c9SiO8MtkvPo+HP38zrCpUbhpZDbGAVI4fwgMaNMQbeoq1P+RLYaSx0i6v8A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oYI05Wv6QNnAjuUykL6CD9hl6kWL0lP/AGBNaTiSomT3aDYOH9wUqv1MyVCEuSydgIH+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aWEqFLRD2F1xZv7FdPZQS0Ls2ppgLW0p0kBK6hKuGfViK/qL3sgnx/kX5nDZQz/iVUqu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rggsVBIrh7P8DCVDAyQZVyWTcrNeh/JgZCPr7O55qXZ8RlRbAgWUwEpij8MR5jpZsnyM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KqYBIOyFJb2VZGeuTUYHCNtPPqyzZKHTCYFxH9nCYOT9DxUMcerdsCof4mPmlQeJfkUp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Eph3t1/9QNWKalCI5qLvY6X1EaJTFIoRf/JpyCeKnPQgboLgM4ofyIdCCt0n/qf/ALFn0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NkqvFu2BX+nuM/iOy436BRHBJUDLqVcSwLEG5R/7RuVFNGz+wibsWTmO5cvBmoY0jGdk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E9mElb1g3A6gVCH5V+3WKjYhTNYqVK6P2I/CALIWtQ2SWG86Y72YA7GWymXNVMW4f0T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QwLg8EPdfhyAdRJW7lWF0oQv8C5cuXDyXc681ipUqVBW2VKrZGpuKQcZuDOm4HEWIWti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SmBoQ8GUQh4Ieq/ALjWI9RLjaBJsCKvZYuWF/pcX0ejsP0SCisNwGcD3LvxYorqPwQDs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J+pCUFmiEZnmyJilt/jPROP2eSzrmVBGoHFHZUqKiKaMXES1S6nTk8mDIwf0IRWjG7D3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8vp/bj9yE9Qm43/9Iy+5DuIsMB1EBTB6wI7BuELvsZSEeQ8ns/O5cOS41C2lge6Kz8n9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bJ1It/H+Q/wDXi6yllMSqcJE9ILBglUY9G4MWsb8X6PyvBKw/s3hFdTUNIw687Cv8C4ei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cUVXjKES81Gmyalpl6mAMF8CEPFejJ4I+CDRiAItsVS4LC44MArMPt9jLly8BcNeF+78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pcvQlSoSolR32FPlCsPB+Bm/A15ISiGNWSoMWWeQQ4IqZYfi/mYNrPk0Kfdy5cvCxWEG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dJQvJGVP4SvUP2PJ60M1zphCxCWE1VkxRT8GJ+IQKzXcOy/yWEolSsCJQ7APJUrIVowQ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XcXghCdwh+FR8VKgeXp5vzRNpcGXir1HVPIQNyX+D/YAgkrCv8h+9S/kTqLcqBgw5/Pi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XKlQVi0IllMs/wCJV5BUEVxv/wCsJLIMI7Er/GQ/A81kRTENxY74EJd+ismK/O6i34qV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/wCIIwDTLNd/+kQlmLjAw/wmDwwN4PASvKO4E/JeH9yt+D+BioHg8L5PwAUxtnmFHTP4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5cQG5Y6iswQJWa/xP4XBwfoQPN+EPYGtQWyspAhk8HgWHtrGWFXUs2wAawQ/wAz+Qy4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Kg17MOD2RLm4LeFqCE3wuEFmVh6XLl/u/meL8BCVOeLh4CBNcOyENSvJhwZYZ7ip/wAw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6luLIQSyy4eVxcmD9GMPxMLh8EDy4MhCHD2+MNypXqpXiF4KEDwhlMAmxHWalEXcVlV5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MPmoZuXL9lyLKKvc5/6wYolSsBEybg/kBJt7fslw5CI6JXt8GL9n7P43BwwPBi/yGpfh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SVioalvttGJVwiyVJfgl/ifq/heCEf8AAQwC2JWEuX2uP6VKh+NR/iEAP8Bg/wAS8kOR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Xivzvy/4T8j9X8ice781kIFRai+Ll4PFeV3i/wARf4z/ADuIOb8VAlTj9ggVLqX6PVxy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U/zhZ6qVCBjjwv4VAgS5fs8mo4IWXfg/Y/M9CH61K8EPR/AIHshgh5qMI+T/AGmD9E3g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QI+zFyyHgjl8n+oyfsPxGLfhh5CBUX8TAQjgw5f/AAR+zK9VgnXh8hAqL+R4XBLnzL+h/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hKweHwQi/g5MhFyR5l8H+4h+vXohlVfhSL+VSoYGmXWTC1l8H+syQh+neDyfncv8alYV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2P8AeQ/Q79EIMPZglnoySsJCXkxceZfBhh/tH6C/Fy8GLhA3+B7MGKgeBhhHmXwYf/FG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I+jIw3FoyZMOXwf8AgF+jH0ZcHPT4MmDI1HeD1xl8H+c/Jfo+iGKjBghl8EYMHxcu/wAx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PzfBHJFzbF4G46l3D0I+Alf+AIf4Zk/ByYODJqXgYdkofYjkIEr/AMAk2lfvP0YmDBwe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IQ/8AZuT0LleB+5g/gYNyhLffQjLlwgh/wCAvKvJ7H3NQ/E8sMX8DIMMGDHPOpa4WWl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BAYEPxS4/wAy0P8AAYOSHgw4PB9EJWD/AMEMPxIyv8V8Hg9XgymLl4IMJKh+J/lPBB9B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eRDweyWEJxkIQ8f/xAAoEAEAAgICAgICAgMBAQEAAAABABEhMUFREGFxgZGhscEg0fDh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yUNnzPZ4quEVUuUbgxiBJzSGwOY0VufEORKG/A0HiWHMATJjZVBlMdoqM1nu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4ag/BGlLdxRk5anO48QZRuXuWCJGVC9NQIqCEYcTAfqPMGYkSZEVObD5wTWHhr/hs4FS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HLxBwmNfAKxY419w39ZijWw5zmnMJpepVL5lqPC5k/mPLw5/4aMGJmZObMNeHwDWHDFZ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zDzTxEy8DUY3Ns7I0CACXDKAPk+Lf34tYWShLYSvRmML/Cubz/Up3NY6mkDMNVBg8BHU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FaTZ5jKnc5jomyOoP8bbNEYQ8CIqrJVXzOJcuYZK45o7HqG1FYPi4kxMufxM/wCY7CPE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KQA3li14h0eZl1D+XwWyJVj3FcG18RTfMzMOU/flghxEZlT4YBdMdwkPJtTCajBBKYkH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IbgTGZTdmvibmEy8CWDMRhwmkYLZjJsl44n4aVb8zMQWTMyrSZ1jRmCXqC3HMNjwJUF4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cC0e4MYIkGcvxmsqVDwSx+YrMFsphMwww48BcNKLI9zSBjwm8TcwZR0TBMoA3DPOYr2i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1OBlR0QCBNI+AzMqhwdTSGpgTuBBzmI8E8WKZO4c4akRJUqVmGNn3KxBuVKlYhyhv2MO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xmHM9ysSrcq9IrMtbHhJtQbe5lFzgW8ocoM/FxYQ2UO9jMzpkxiWNqLi3cu5qUEFqfmo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JcMbE9R1Bl9y4zWGjLjFDVNVmLH/AAGJYzRE4mEfDLoNy+q+DnynlSH4mW2jmsGGFBxq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i5lDagr5pr+JcOWZL5jwkFM1mbKB7gsIUJtEuGJ+YsXDuBBagMIaMGHGIMwW4c5iiRIc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mDiHMGMedUoKVTWBiMq4MqmE4IHcUirU72T78CrcuJQzSGnDl46TjwDPgMRYhqaMBEy8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F+IkSV5WoqChHUEqBHTDlhv5oaMSVK8M2Xpmd+5WI8kpSFZ9TJxV8kMkqGWGG5OkRMSi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YlBxmavLLkGpTWqzBiXnpNScTAi4eFS95iseKYLievFAG2VMFkd6EXgpx0xWIeHwdM+o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Eg3cvAamFOZshNoTfxvtLjNZtDbizJpNpcmG0IrEBxBgmCmYQVcEB9iL8EvMWYLCakFe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5lF1f3NE2YbhtTE3BhNIcyxwVGvhhyhpTRLoPAO83mkZS8tEtIam35msDHlrMx1IWZY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DlgrwHLK3BAwJrOPCo0hweIx1OU5dTOdY6jHNlzbBlBiCVEjqE8J9iVhgx4qOmDbMn8+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d4a8AMuZxRLZFW9+Ky00YLR6jwvcIZlzDqNQhblgSxyzDvMFL146vwQqpDUqHt4GsFsl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1poR1DeO4tkFxuibI2fdQYPgnEuL1KA9+BI+DNJ8YJgHvmboTfxvFhNiPLyi4KkTWbeB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JrQW/MeCaTN9QUp+Jl5glkOvvBA3OGDJl+zBkeWMfaHFqDc5jn1kdexiwnEOfA2Hv/Aw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gQjMiSrxASsTcRUyNQWxwmKxObMETESJkgqBB8TdExHeCTNfCRjWCj4KPg7ZmoMR1Kgm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4x1GGs2hwleFQIMMN3PlZmqJ5rwwsb8tGLlHYdM0gtfcdmWKPIYimD8ybOCXWeZebr34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0eWZmGz9RNLNZ9JKlHiazJzMl+AWZDXhSpk3GB7qKmeChdVL8PEUGHkCpjPcEEcPAnhs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jzCbTRAjkE18Di9TDyA5HqVA9xKeoT9JSmZHzNUVkoXqWMtKWIzclkFT8xLLN0SlJRJC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JBS+Zl8UG/L/ADcOKS6mUGcCvv4GEAXmKlSzalhU2QXJI0jBrW4hrRFtcphogjNomTDg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D4dQys4f8MxM/wCEqcS8Qys3QUVElQ4mybokjRFL8MyEyE1eEjAmkdJ1HLO40RIwzOPB4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oaqZ/wAzK0O/uOxcz+KCBlXBiIJWEdBQrRzD9Jbc4miw1DRik+ILEifXcVmCmdR2D3Hj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0zxWB6j/ACzXEshnHuao6EexxCkPEIHGPGm/cYkqCOIiAfsgqvcEHjnBubw2kFp78BMnA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yL1LJFhrrwtjLlmI8AC3LX1OCXniXRxHdwWX1N0bNQgMrXS47b3DMbOCl8xAfE3YFTII6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u0II4onhFnBBU5AMyYjAGUQMQsdLUDULwnDKsYME0iSpyiV95rOPGx14cWGCEzNkNQM/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aeOEJxN3gCMIYGoZMuIvh/wkuRlYg349vID+U0if4lmepYXhR9v4mX1hPnYrvDsSsrk3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qlhSTUvyhKKiX/MdmanKlHE0RfScSme4rLBQ9RqHuXSYFQgsuYrua3uZYTMJZnuaE1b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oLQ4i+SIcOU2IxhMiJmotzJlsOXxnlE2iFJWOb8+4x+SZiCqix9QV94lDqPWpjfGLBfi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LBnNVMftMX4jpTJPqZCUBNkySBb4mMFdYMs5mjMftHT3U2ZpKfBao+CB5jHaK2jcNGJi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ENErxpBGk0iSpzm35mROIx0IYHjGjweGZEDKDwIzVD5R44ZkocfmVE8hhmZA/aHMrxU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pHw1n6UOK9w4jqV5WcQLhyQZQSzHVxUvqGhhNGOIlAxFSqFmXMFZmR0h3o1HS4Q2TYPU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/BapTZCVVJQwWpdfMdmVhmb8zXBuDPHZhsSfauXCLEZ3i4rPOIQPdEEqvGSTAjzm8YwA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Ki8wLUPDR8ObqEt2lwMUINXmkCJcFtQLXqIYgMwYvEdCLGZyr5oVl8QUZZDJ+ZwepgyO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5zTOIM47VzdUqc5h94/ww0o7iwzf8zSVNO42K7l0VZQHKCzkzA8UeEnxNJ+2ZEMYmILH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JavUduDlLYUIpmMGI/kzn4GozYmpNfAhOGboMfnwfLVhwwMPmGJKlSp+ePGa/DzEgggx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KxHxasFuGYqmIUsI2YY7l+WAsqIMauImcwAeY7Fypepk2rjklNDMfPAymhrMeE+hSwHU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UDErIJYIafAuxOUoXua2MNKdxWIO4avLYKZA3Bc84mU+BblVo+KPECiLBctVRxRahRDH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+QOC9R2eKW3iaK+opY+Cw20iyxZl0GizEX3K83EbLMmGz5lleyYqZPwgzqVKJMWNINXm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ktr6hyjLAx2o34S1TKBczamFQbihZUOcMD/CMIcTT/Cdc1gRIKEVwZrkgZjuJh8Bjd8D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TfD9k6YaleBx7gwyqmrIIkqViHOCdU48ME0I4+DwHESJuJEgjVDm+BgZY/7MVV6jl0S5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K0ltoyi5mpaOazHYYIvUy4NQAsvMyZB+WZGUqVVmkxqRX4sFYrESEtSljqVUx2YlkfCS4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gMwY8OnwE0vgm47jEEggl4noNYKXhtCbRTcnMmk2TkiwXBxBblQZfWBCjN2POcZXWWJMD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2DJmrBlHShtpwyoGZUMQXTMRBlGbc1KZzE+pdHiZJmzAiVMQJWPAc/PitYJUBe/FUqVN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FY+IYiS6pRG+YZdyoMQZg4zZ8DxvDGnieGbZr+fFxOfA4YPB08SSpWGbO4bkYTiViPgM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wYglQRJrmBhtQYjmpoF8x7m6htXEomAsjsMFrxpuKJJVVPc6jpLvwZiHHRmbHTKE9R3n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gl5i4y5gMelzZN/qajExLrS4SaRutcdp6iWQQMRhxLi9Q0XUIRRieMzlXzsQVEq46g5j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oblTSGxJSDKwdSwixYo4GJVB9KYgO4sLlxUMMYE48oYKZCVE2n8sGCLIgywRVagD7TmQ4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86Zn4rEzIkyXjDcqBCbEEniodwZQYgQkwmU74JUdxYYcvgqywhqE38QY/wAPDN8MH5m0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PEME5nDN3iGEDETy4MxfxBvBjMEqCM1TX6hxBiGMC4dxLnN6zLjNIlogpS6PcdxmAQ0z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VvUsRDUrJrhtTldxWZT47R7mcWSuS48LHRFVYalksQQMS7BKgmssWsy/+oQ3DwwYCoBA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1nCg0rGbwMzBmkFqYQLJtDnHVJrFl8QZMsSK4WL/AIJ1+GifjolnzNEJgZgwYpuhuIWS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kawMSidx9vjyQ4eCrk7gZhyP+GmSYExijqJEzmE14IQXUEkrHjFcT+SDE4jFSjvzx1No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HjY8QgQ8cTbNn5ju4a/xKs4GJmglSoGczg/gnHgwmhHT8WsZWIMTlGo0HE1msyj8ljsTI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TMOoFk+puGmupm2W0gtTd4uXCoaUwRBiYz1L6SsT5MxUQZfENHuZGGw9TEpmQWyZhrM1Q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HZc1iyTON1NIeVS1eJEECaR4ju4bmnNCYS8x5hkm0eIZJrHuKNobhhhNJVNjFVfFcG38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SmCruWd1Qg13MQ9RweYcLjFgflG00Yj1KCHZqACZeE35fKROYINuV4NJo8XLjEygqDUq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7wYhqMSYTKDlBNPBm6a4afggTCZQGPgeOGbJx+ZzBKggw+YrEOYImZWU3yz9oMYmI+Dw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EukWCDDNYZGCx7lLKJXzUpYkMIgYa/FM6lxBnwUkYST1FS4mYS8lajSVJMSOqlk+5cYb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H7ZmZYyfvTVDYeoLz3FZmCS0upr5HgWpkTmVmE4mRNWbvgxGevAeGqG45mQUuosTCEvH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R1X3FJCtHqYv5ixhchpwx+pS4WDvK6R2KjrEaKtwSm7umFQ6lUeBsJhBI34N286Y7gxm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GoR0wKgYleKxDYn4DyQ5ggwGIzdDAk4mng8zBT9+DPwQm5GKw9wJx44fE4/MINSprB4g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QwNwcIcR58BN4cPibprE8DE5QjclPF8JB8hLTcFlblqorSXa4Lym74aoQr/MM2F6mk8T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x1SPEsvWopJUWKn4nDMn7iuExDDKBYw5/cdEO4fzx2PDDbFjwQhNGYyEh4qaMO5vEuOV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CoWfDNQ19o7EJkyGT5lw8MnBQ9xWZjAF4lV5jw3mUakCPDGhgpg2lZTH7zUdEcTJjDH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wwZhu82EY+IszZgh47lSanEJUE5uJKlTdn881Q1ElzKhxPUOcDE08Km+Yl6ZkvG0EOSV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JtCXuOKaQJo+BjubZum75miJiCHgxiT1BBxKhqocMGHwaiDSaSl8DheRLaOw4uEihhUN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EpJY5QxhuAKaib5lHuVMucpU9w4ldRUw1DSypgWSq8uESVLFZ8OIlni29t0x4hCEI6iN+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O4YhyuCG1OfDWvJVBgzaaxMQVLsQO5UIKfzAs5lgTVlCZQJjlEWWiRbmBDEzEx4zV8RT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SFeCZU3QV4nODLBcYXGJBASM+IYleE/aZeBAgk/LmVKxK3DcCNU0Y8wWodPFU18jnBhH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U/BBK8cTtR0mbNEyRYLJRFYhgfI7jtM2Bke5qR1maw3Amua4cmHECBiHDNWDwjj43a7l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+QlYzS1KjcEVcRXkzJjQ7EoHqKw9xwVGIiKxhzazGRKk9RXh3FcXnqYk6hqa2ZG4GJiG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+BCcpcb8fWFqK09TSVBHXneK8uJygVFzKuZgYfcGR4PL5Oort45QMNw7RWIQWz5C4yh1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/BmF2jjcwamNJrBxBamA8KwyoFSrM3YJoysv8EluGpfi5w5zZnEZpBagy+AiRPGPAJWI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5ohqMVJgtweGpGbmECKyx8BMSGiJROprEjLwzBXBxm0eJfgTMxHUXEefDHTBA/eHCJiH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YF+NJqw5S7FBmkpTHIepkfMxZVK4VOIiukORMhHZYbfqZBDbmSe4sZYvUqvwrbmVkNq9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D5ggsltosow1LrsdKR1Ls5mEZZfqZB42XqLhH4I6lQ38cFSPFxVFcdyq+mH1EbfHbxvN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JHhDXhQi2+Pmy3MoqEtixFsgtsdQovGZivUx+8cLwfE5LBC8+DWHEdwIFW8XLwOcFMrE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JUTMw8oblYgyn6oxIcwQOE1QjBbmLgosuaR1AhBjuM28BhBYf4dI6mazIzeKBiViYw7w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CP54MI6gwzmGCbs0QXb7mkJceKmjNnjICENc2GNd7n0qXGkuTrxi5hWRAp8ytlimVS4+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pNJjvEvpAsmZ9yz4p9YmR8wWZbJ0EDEuUaUnEsYqZ7nEPFxKkRSxe5bfU1hDybCCjgy/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W623B+sUflYRdjFTHiLDERnix4tCzAMrOkttFU6VLgtx0I8JcFuC09x2IkqDJ1FkRIIG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YNeYJvhpSsQSsTn4jBExDTOf/CDDN02/MY6hDc2Zq8VBlBn4xxNPAZlSY7HgOfHROH+E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0HmcPDFhDxs+IcRkK7gjiGcwMQzgIc46IS/HdFaj6Q18UIKcfrxGhqWDxywgWyanFy7J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x+5lFREoCWI9QXfMFipf6pSiaygMqILZ6jYO5cJUPUF5KlSmSwzKDd3UdJ7mUVF6jsjx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mZ4VbLgzIlVKmg9Syeyb+CoQ1NMNTC46UeIqkzfBpNpfaKorIMNqYzpBhzmImDLjygz+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oSXFLzNkNQRNw7hxfExm4hznESVuVlBlBmCJDmHxWCaTRm49wRPAZg/cGMCM2TdDBrxx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EUz+0N1BXgagjpnAlhlUzacTiPxNHwQ8aviJh8w4xHXjz4awmpDCxDxrNk3TICaITSke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9SyHuKfyUpGXOIw4q2Q2LjMVhmZ6gbJWIfzx2fifSp9aZk348j3DUzBuXfFM0RNDQyqY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D90zm4PUX5IAVMKhtLdYjx4Jx4XKpesuEPAz43jBjGoMQm8QkdesdkqCp0hLFMETTxzU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iEyUFH5jsS5wypx4eGC4yRYsWYLGBliYgm0F+hDiOox0wZnhIm4GRHlNoahDNUEpBAw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zOE0wIzbNYMvLqbzXBagls+Bjjhc4+J4JDAztHc4l4mcbps8G/LZDIyfmGyJjwTw5puH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lBz+YcZUtTN5zD9KWOeZukT13AFlYTURkSz4ohOpmJReVGZgksB/ENPAlbDbK4i19xWW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6jLtl5mSILvmOmHDD+WIR8Sx/EsK3caiwYlH3I8S4Q8BFVq8BUIRIx4TDrzMlOYEM1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H8UxjXwNydZTWEGcEVfhmyCvtFj44YZfiwWQxI6hvwDQESGELNZhGJBubr6ibiR5g4fH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BDcGGO2asdRIR3ApNcDwOIauEO4TiLPhyHibMrw4NoShPEJpO/EMbvjiM1mEPKcw8Gbv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M1HIlqzD4IoPjSbPEF/eHDwbZYGsxyHqDX3F+GPBU/Esv1PoolhHU9zTMQJdW4bD1H+W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LJcvuVjcFKVCaIraYqnEW6Y8cxRZl4JiYJ3DqYVcvHhilt+JQNohXT4IITdLUkSXCxCE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6je8Ns08Ij8pVUUzUxnSOZsmMCBgtwK+/m2TImU1CCdPCQ4YImIkCG6MdJUOJWZn8k3lY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IMsCvK5Ybg6muDENw0x2zdKg8OvIETcGXiQ3VDwbmiWOCoO4GZXguEqE5w/wDk5m05iR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hjqPKOX83g68EjDeK5X4DyEZqzH4p+zAxKmTJb6LjhkDuUvfjnontEbaLzMuniUMuTMZ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X1dTFeKsnMtBBZ8RaO46JiEqUuja6lQI5MwDHbUoggvcvp1AmGDVMyl3KhQ/EWxZmPCC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QKYQ6mUSoSnHUaUjMViO7R4YMRR+Cqo7Jwxx94VT4jmyYHzNMIYNPyZEoflqZLmHh1OU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8TUTDEpioiDMrEHhgPDKlZTHxhjwJHgGIbmkTKDEBE3KgxDDBjtgyl1YEYKENTmLhPqo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9Ya8B4sOTBZ9xMypWIxghhZQhgxHNkEhf28RiJEjzBnOHzihGaMTzdQyevF1TK7S6njV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lYT6hLSM+jRWHuOMQ5lgviAJ6jqI8QAamadMIs33DTUYHqK8NXKUhqTc0YZMujBEI5Sy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kEogGB6lgRqZs58l4mKClKH4DCITCC5UbSdSsmN0lYpRUWWbI6ZrNIqmKXiGrEdmZRLUw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fOTEGc4JUCDExfDqc+AmIkEdH7nzkqVvxLV+Y34PgwI1eYHwNTmHOaeJMTTNJyhwwIMR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mrLT5n8M3QhqczjD4I/4KyvE2zeHj3N0wLFtYECPgpLJDcNQjzNnjC5wjGJExNs4JgJp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jUJUTCiXUlzK1ireo/TmZyc3uXiuoLt1MKMyZ6j8RcVlloBqWMgtEzPFxCGZhxKpMyUD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dnNy74o7JlD+ZUMsElKS2kuUf0NTIRqVcEgOWNxS+pbBKlHJMDc2mkXwFl6n5iBUILgR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3iUK5qTNcQ6iU2uDDHnwZYRTBBm8dg8TJDSjsTuOR/w46YfDXg5+CsRJygt+okSCKz7I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48eGkTCBiMGJ4zUg4m02TWco6juaRMoLICMJTExEgohiLliyjoCZghwNXKE6S/JhpEUg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78TtBxHOJskwTweFHmYwIOJzFizN0vObI5cYkTDBbnNBj5DxwTBTk8CVMvTKWXiVaKw7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4jgNQPiTTLjv9oIzdYlkLxrJKgismE8XCUdQUJgPc1McDM71LHMl9x38UNKA0+5S7mp9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Y/1FZfMDtMzbiMoJdIRz/ENADBVafUUrZgzWM0Y6shBxg0wceKnMyYxEpX+JrSj4j4sz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qCuPErGGoornHxZEGJROiVKxM01gYiTIeASsQ5TGAgRKXjRpZU2ipvczMEqDDDnwqJBi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q/wHZ5riHbNfAIG4wR0wJxCM0ZsINHT+Z+seAxElYS9PUH5/AlzbHUt8NwZr43x2S4MH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WJcUdx5Rac2RwZfjRYbc4IcYIQPGswcMCBGySjeo113EsPUDbxcdmY1zKb0S8jZLCSr8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GKx3LQ9RjfUFiVBZUEGD1P2ZcIHxyt7paQi3iCtQZuRn1ybcy/TGd6gG9Rbz3M6mUARQ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EcRYimsuG2GlGJDXhcRZW63wjG9s9yCLJW76R05RQeEcZsmEXMLBO5t4mN/E8QQLymET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IDErE2TGTcOEoiyVBRnMePzHRBKlYhz4HCJBiOB4cvDqNTFj4a/4VYd+O0P4JzL8HTBq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MQ2G7jH4/AwRMALiWuvITHv8rjtRVJW4MGLHjfNiXmXLixeHhClxjNk25jzjzBg+Ksgl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gpv8AmrNucnuKxM9wyplmKZoy19R0ibJt+5USyGJLhtIbfmKwy65LUcxLUS73K2UiVDw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MjLvgjoZsHcAg6jbVKbSmckmLVXxCbvqL218wbWa4uJoHjEV2jzNfF0UWgqPuXU9I1G4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VBUKZh5S1zUZYn/rGE1nMFjaXCX6VuHMEGVQ5h8IxN8fJvBiJB4BiVDlBIwmkotBiD4j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ajqb+MMeAQmPz47vgRudzR4ImsFxu+DZjnJBl8Tn/wDBnKEVsw+4EqXqDMMGGYm3RiWS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OJisvMU0hNsdni4suGxBGEcoeGbpumx9TbwITjwBl8zTAlTvyw+k29TaaR1vEVyl3Erf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UMYLPiIJ2xcSsvcsgvhSwILUS33Hfi1RuLismzMCGh6isPcyi23UzPCGyWpNpsj5kzrM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yDSnMrkG5bOH1Arktbl8jzmCgRw8MWZlSnPko8RhVCig5MTCQhoUgcjsXDEmcwubzHCC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QM+JREwwZhgwVNAy4Q4ZvDiJiXeJOPDEwVGJnEOIqphyjyx3N4eKCMF+I4iQYmj5nObv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iwxipp5ByQ/rNmcxjNB7g8jFo7hUPX+YFATeHE0ZgPOCdh4NixYha5nDBl5ii+NsWHhj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HjdNv+EiE2TBZshwh4fJjhDn5DR1HRHwkto8RFTiEUlC9RWEM/WHKdx0zfl1JUvUyz3DZ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liPdRxotGphlQ2OswDpj/RAUTbY6oyQ8sVjL7RYSYGV5lhl25gMoXU5S1tRlKfAlYfDr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mPEl4ju4Z7Sz5joImEYLEUORhFiyscGOAKjpQ2PgE4WbQxklqm4mkqGyCmDETEEuKGxK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1DHFyxlwS6anluaeJjFBhuPcH7TV8n5RBgw+Hp4G5tNfxNkNwYjDdXcFL5tGOnM/i/zG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C5ari4eUY+G74mMvPg6nM3RXLvxp4SDu83wh4Zum2GG/gTSbIeU2/PiVKncqa46jZ8CY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lyveo7hxmZSePFyh+JVCMFz6VL0ubXMOzBcuHjq7IbcFl9zT8RCzkh2ju4zhAGbbmAb1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1M09xa8S2FSPcyi1sqWM43K1H9iCypg2wSxdkdeIsShgXBwUqRi2WMowRmCIC5gBXjac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QyvBpqK7IQMICYsTBwQMw5/ExmwlQSqjOExNYrLeKsQQlRmYEyIMV2ETMIGIqPB3NJqz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ppqZPlfDSazXkMptmngTYgv6Q5wPB3MT8wZQRgiz+YpdvAxHLV+piPU3PHh8d/A1jvwd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1E34GPim4QiTfN3+CSE2eB/JBFeUmsmkhwvHgSxTOk+iRrj3Ks+In13HS+pSNfcrMzCa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ripTuVEzCWEMpYFZhvO0jKcwqzvxBTCZZDaht+Z9ahsvUf5pn4YuvmK5+Ex+AL3lCg4g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WDPgqay1Q0HuMyuXtymM6i2VGaJMziLbiXIr2RhUJimXjRZLkxEMkEJUZ+BnzGMiJBHc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zFynEGU3RWYTJR31zHd4QTQxTON2KasVQuMzbZYQ5q47hOcVDK3fSODYWMWIebrxOow8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KorvqHhowILY0H9kOceN4j3Bh8RPrX9secGPPhuzTMrR34cQZuzROUI68Opc5SbhDUSb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mMNj58lYlRmr8TVB4hnxsaD3CwepdPmYPi1ZMAGppS1MIUmIKMJ9sdiXh0mF6lYeoMPF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DAFPcyDLUypkMxnal5mSgv4zApZkkC75isfEoXqZgRWan0eVq7mpDcGi5VFcJrCaQW5V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DDZfiRsq/MFafsREwKGWkRBd8Yxi/wCM0TfWJ/qmCWkihplSJxoqYrCBiDOHwLnKH8yw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HDFwzMPg5Td5eGLOaQQIuEg1Cud2KaxUYfxi8AEUWu0xWceJtRgXmNc4BNYQ8dJhDqO4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wRWoR1GWCikT7qR4+PBcR7jpk4CEKGGorgl+O78TAQbx34LiEOWOo5hqOo7ixZq8HP8A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ibJjIX9ocQ8MFHgy8E8WuOJquWOxMmSulaRceDK1A/EjKXzOSFC1FT8QkZcQLRLlwZlQ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LU5lh8AwP1FhArFmGDED5EP4kq3UNnzLB6hyJduMx2JUvUxa4gWWXsp+Azjw1hDUNqVu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eIzmvtxr/KSxePq4yItIoo7eVi+cnzACz8sD1+ZASc7IPvjlYEix9pevvIXyN1mJisMz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0Q5Ss/mUQ6g34GdIMMeUmUVmbIc5m4mWOCYKO4Yixjvw7M5QZRUH3Fc39tNSkxvGOfi4G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NY5vEUG3xdJcXmOZxFlFHUW44oYJhT0iolrg4il/pi52BjkZx48pojtxhHUJs+Uajrxq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jxxf4WaQ8bPCynSEqVBiCfaYeWxyzp25QErpIftlk9ZlyQhPUwvufkk/Iw/ig0MspepS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78ItfUVI4mUUikuMoXqfvRWZlepmk4jiJqYRcZWMoIMMHzsVwuZLGjTHamTLpO4aTaBR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Ij4jSpPqMt1QxtfOJZQ1qs/9qXU/TMBzSm7f4lga+wiQQRiyDG2lyiU3ACQIZLckWGYZ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SlawyTExMobiqJszBQrAzBSmDNWMYKPLNggqPh3HKy+FYYNU9xzPUdoN/wBpR2gIIxJv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GFj/AAGs2+ReGAjlp4czhixDl4jP0pkmNIMLEeY4CNPMVwb8azZm5FD4YTZrzDU08aZq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Tq/wAa8LDN/1F4AwQI4QU/U44ageLxXMFj1KVLMziyYGU4ZSdQLm16lr8xU/EpooJeJC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rLMZGBlS9TLPcMVCHkM2EzfuKl9T63Fi4uZ2mKywSBZMZlzIkqEMTEymU7lw9EFueo3F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nJ4ZrmCAPAEsM55mAV3jcTzZ8RsgJSRGbDHsmAv6igogmsMBrMDt1THTLYsiNiMQMTNj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lNGJDl8C2eAQcswHwspuxZixFCYJFVZu8BlDSgNcL+Icr/lz6F4OqLnxjK2kmYt5JpFC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vHBJuYajDxjBy4wTwTdCa+GkYMUdfGeE3DXhtNPCmYETEJs+DmaTSV4NfiN+JGfzTGeU0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3Ylc3EyR+FZQQMHGB5kWmUhnUVC4gpfctCB90wWVsfXJcEWD1LvgitO2BiU77n1KZSZB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lh+hMggYlMOZSSheo/RmKx8TAI6faWQrfqOoKxMZlzJxNUmF5Iyp8UJfPXiHz3MiBEmy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g9IlkXGmWXCcCAiEdJy8ksrWjE3NUlyKhNcOIIOcd1gtYMQ048vjuwZjzhrxHMeR4PDK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dRWM28NGYqHdwUEZeJlUCYMycd+LFDI/0ytcJHYntFF486LiKG/DBgk1GXmcTR8b8Bbe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Hw9T0TIQR1HcNzWcU5h4G5sw0qcwjqd+LT4dphDUZp4Bh8TOIzdFn78EovBkm1BAxqErx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WJ7heT+aZylhzKGXCLKS8mYS1KiVcZmRma9TAz6zHUQzCXS2p4ip+o9XczjGYszqJan2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1nbUAST4MVxe4FngTomVibhMy0Ia9MNwiOoMw/wsgtMHPg+48w2qkgsCruUO4NRWcIFv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MTcyZKmYrHhNfBRCqyHMGIIVQcTdhjpEsgZQ4ZmkdE2QYZeYsLFNE5QZfDlMHHac3xAM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46mYT521HZfUGIbhMp2E4jNptNiO4NRcS8wyM5+AYiLgmEZhGeBh8eBhjqDqo1QxWIJp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CLEJswjmD4rxTSBi+Q8OP+ARHXg4myb4MUUcMkV+DOESJMeH8cTL3MprmOiVgS+nUwLZ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zUyxFU7xLr9S6kvRA/LLh8S9S4kuZE+pmQnOsRUl4VntLPihtkMUDTUVT1Hh4uC4pPqL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W/CYjKPepvNRhWePoUxZCOYk5TZHZuFuozbuJwYrdQ0XcGBlSnsglWsxpBcFr1KDMSOE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pVtFRggQwoFziYMoqHiMM0ihZXyvIgj4ibTm1DgAiHEOUfiZXPUSHabPwTSHgRuuOozb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bJy8NJXN3Ml1+yUJj5kqJk6pV7lR3Gjw0izVY8eDuDNITdgb+CcQgwgQVXxCjw18OKDH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Hg5eUdwVuapUEo1mHKFmJXUxH0lydS5VqVtQTepr+5Vr4mH8waS3qjwkxDiOx6Y3m7xz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KJCxLdJZPUqPqYn3MowUR2jxHCNg1LlHIwOQ5issv+GXLPMNmfW5R/MsMNphZxh1M5WJ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VLqDcrcqay6l4OairwjLziNTcWs3Ibg5jpUhMTFBv4oUo7hpzLXmBFDdRyYEdlyqWUjL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BhyiqRxDhnOPL4hhOSPKCyGbwVOY5uWF2YtzZNfBlf8AaY1xK09TSc+AZRKfz4PMNzeb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hihFiavmBA4vUd05WkNGOIdxdwhjbQf1v3MBCaRZhWw8juDFCZrECOZcHw1eBJ2nHhpF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6zdBCbeC1FDaWw8YaiSluOweIdU3Hh6lkPcErfqLF7jZ6qG+BZe5kzuYwzMQbYssOIa/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LfWVPcoqcFJWYxXUuDuWOOZkficTdSiAwlS1uKmoRfu5ZPUvfcvvmOx6l6PUP0suFyxy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lsJUqZkqwTmEcEsmrKWIiSSwhq01lQgtY6SIw4iwPZMT8x4IbXxMT5mYgzMM0eBzmyaI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nObBhgoX3BGrN3iXjwNwZRymIJhBm09GBe78HObzyxhAe/8AEKo6/wAyx+vBz4bJsgSmW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4WcwWxcel+YBdibtfzK4WwoTB7lzZG6uWCZTiN9aATnjzWX4uK31I5aa/tMfZFHiUMdx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uizDb4uOmZCoPE38YRYm4TAmqbzTwczUTETZAleV0o4ar5mmaRlqZuNy58A2FM45MsgZ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zNcxjESEofrxA+6oz4rMuXol4BplKTpjoTCuquXlxMoVWTGyzdZuK96lK9RYvAqNNR2n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KFtOZZ3qXCR1ru5efUscqFq6mAzxDUAleYw7gPuDc1FajaDMapMsUDwkOHiqE/Axwpse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AqWKYfeO4XMytYmkznZNWa/mZlg3YMEyLuYkzmGrmATuZB9RznMDBZAgQZRVIWQTmZIz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EWJ1DnDEHcYytdiRRowSd9mptEgNiFXQ+ZaBb8y+xRfcZUT7meCe4VS9PcBd3qIVYhWy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8VFsMr9/RAKpelG1tX2wXDe24tLJuZmRNShwf1K0NxkLZiS8vUFYu4MBmqmHgMTMkcVz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3kig2jGL3FaEKo2l1FNIsczQhx8dPK1Fj6mCmn+AqUdQy+81xRZbfE61PrkzLmB9Mv6i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Hlf4WYh7lqBqZCe5aVcR0emCm3iEUtyxep9FixBYRoqOLiXetFy6tLZoKbi+BLy9S4EF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xLrhqI9CLUykWM6iWSipsvwKpEaESzkmkPFzIZkuJ4MYaNxyiQVlyhgdzAZpHQyprqCp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Ym2WPzMimBLpyEp90pEl9xC5jOQm8hgNGuGbrqZviNYcMVPxDmHcqMw8lXJ0fmZQcM2h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9tDeM5x2wiWoltFTJA3feYfcibil/HM3y+EBbf3ELiOH88Kv7Y1l/aWt5fzMPmWrBEa/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7nzGKad5idfilfIV8S/ZT3MOZ7gARc6mSbvuIsoTkL/Ut1vUSP6xxma9xz1LY3qZ5AtAC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5YvgvEaEeEzBtK3NZeJqxWYKhZgwYuJTWZEM7TWdwjgp3h49vB0oobjRBjAb4noI/OIt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9ohPqV0EYTrEuUNQhLJqH8OGw3csXxL19xljqF5AZchww1HkhsNZqJqiDDzfEGnJBIy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vxnENXqWn6ms9y4KlmPWZcmIMRm5smYTSZPolj6RapaiL5d4mkuPh0zIY8wRJZAJqEVA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TA+oKUMN8SaywqZEsaIrBNobD1HZXDCMJQuYWYKGwTGyYGK35mTeobcolg4bb1DlhthF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8zMs0m0E130xY3E0rnKTfOo7xMwAbEpJkHdRkugShhLVwMrivxBcJ9QnS+JoGfMJtoimq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+yjHIfgj10HdVDU/IgugzjMQI32x1dvzLYJ+Ip0spoKlLLkmy4adzBpudSkxb5nBrfUd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pquXMdmzJVzHuZZk1FhFSdwc+PE0fDOU2ZxBiO0D+cGMNSQfBePOwneLHlWZpg3BjweC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EIfkqahuWbsjmMXMl6mL2VLL+JbA4mZObhE3iKiazUNx2TXcF14BzpvEVfoqW49FyiZF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BI2RUl6iVTNYzHqWeiVN58CGdTPIfxIHUqMi+oZfUQ/mNi+EOvWhN9unwQso5e2Je7vE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lipieJJU0YR/UrVwyqfB3BpQYsquCkKjHUuKixbIKl6HiD7cwsE2DBSlknMOGCvvL/gg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0RwzkzKFiG5VENpdfaZn4mYzaboa7aRjba1wwTTUCl7qKcNxTTfUDNn3BKAfmIchuiAX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0i1NAfqKYIQHamKWCaWKmA4uWMH6mXAQr/sYOnSx42tjdr+JYWfuLcr8sFBzZwGLVZkg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4IqYCAJWWNmLgVFeFSFxHCzqeE3/AIznL4nKOpqx2hXm91LjhqUPtOHmaQj4BRnOGvBN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4FRcR4mVUImLJWeAxZHEswaloQAeoukuUU9S4flKH2T4O5YvUopJbbdT6xMwxeJbNQnc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C5Rvc+vyo9kxXbAshX+5bk1N5OZGcxD8EyZPyf7TDfUsH1H8UI+PZnyCOjMuQGSXnpBx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8Oo+DPiCYi5nIhFhJsEqCBQHIGWWSOoyjCSVIZrHgeph7Hx3lQ3coUVQLLm6GrPgHh8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TfM2YJiRZhr7SsRseLf4RRVqERJDmjEFwxrgI7Gwiylj3ONr3GP7EWsH4YVaM0gue2Zd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4i9te2KnK+RKhGvidZ8ZiSwcDkmVvGGm4/8AYPeW4yssJkpl3BiH5B4e8deBnig8wgy8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nDUcSMfE7l+YWfEwPAnEF1monPwITWZQcvAsRQGBXL8TKEtuVvYIfZqZhlU9S5HGalPr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SofufQoR7hGOOag444l0uZc/E9DAGepcDuKg5MT6xGgm1KYMZ1KlLZO5mnqWrqUoi0mA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brmfQ5YpQHH+0TBhiTiCt7gm5EqYpePBvwCDKVSqMYwzLpZD1KYmEuCl4UMgEShrcpbI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OwJbeYHxFVwbdzWi8DjftM/GODMGLxm1y8vcNKYqK1Ka3MMuI8xVDsfEXc28NEDBlqqt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arvEeND/AL4gyFT1Le59y/Pe0sifTuImIPnxPXwaQJxK8Gg61D1hOQzlCBDEGtRCGDpF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y4aDM1EP3kNzOY4SiKg8u4dIMsMCOnwt2Xn4KLhjc6qmcJnwPAWfUWT1NSHgMXHhNAmn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YppAdqcGLjJAdnNy4GrxUqnqXR7jevqXWjMqviJ1mZt14Aw3TFQOIy51Kt6hvIoXxEEc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ZylI/EqxMJouAMJahxCFFjlh0ty/+ifNRjw6g3MRTUOo8RXcrgq/UzsmT5W5d/RLimTo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JdEqJcPgYZYRYy5xDCwYhEZi2mCl4Opyk4PU2EtE1R1RMlqPGLGOpjaWM5vEVeXQ4WGc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sqtReFuuA2gYjMPCVn4nLFmb5RT3LiiIepYfmFiJ5ibQJraxY0/EQYgCUX1Kko5YNUlO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SB5SOfJHctkcgsp8QOXfxC6o6qKYNSzYNZgoDG6vh1BtwdwGFriXowv7iwvwiIqWlwZn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zZDgxBUhmYSoMMFMPL8Tl8ziCViHgcoSVDDXnaIeKi0Tjmc1+BDwUP8ACbIRQwl00XCU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CnQvEpn3BOuoRTTl8SonYzeMvnklCvuF8SXpM2R1fdyjzxAGHNalW9T26zEkFQxbNgjD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8Y2iVT1CodUlxZdVuMN+NyzMH2qYy9Rygo0oDxjxAu+59bl0gPPMzDAlQ8azJcWXBhzE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fwqEsn4BLD1LEWOFAqEfgiqHhNoazCxuAIU1mcXHcasRVRrzuWzow5SwJkmamnhOvDnw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fcq7gh+J+2yqYMCE4GXcFhzNE7cRlIs8T+iSGtiiAlC+IoBoJUI8MWWZGYFxopIk9oqT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VdyvMLU3ArrbDGWoasy5IIDUFNxhUiAwLhmhxBmEnSCQbzAhExCCzZlZTSDEdQCFj4Hn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i+J9zTPl4HwccUEU+QhZu4lLqV1zcK/bDK4+FCPSV0ua9xKeDcq/qfNpkHqZ99zP6zFD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UCl68Gxh1K/3I6bbgVI2CkTqUl+5Y1sm2C5rm4S51BidR4O4MzApR3VKmZAzCS5ShikX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6hOIJU1lihTUdnjnEiY8V64DcOYRUWZFdTO4qLiUkliTBI7Z6jo+Y7M38OZqOh4Nk+wg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dWb5Q5mGNlOcx+01g3OfUxplvhS2HOOvvK6mdOC46ZeoiQE0R0vdimA1YLcH6YOqMX2o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iCMncLMDMyMri6UmiBDDKzPlsgK5Uhgjn2jfQgXGxmUdtZgqFioK0xLkguefx5/EKHhT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z4aRMTBRxpGVAhHGeHiNQl9eHWFaVOWfiJaGfiaUvmbWv3DIUmjj4ldVSdsR1ietTPEv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NRum7WYALZuXbxSShncFL1FZ7Sw+Jzof448pjMrGVV1llYBfUWT3LH8RSTS3PpUuqmJS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0vhVxGaStijXqWHUL4GFiCr6iw9kNy34Slxm5Uj7hqLzczcbjrw/hFZ5awW4LuBTiLR4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cGGG48JmPiGhhM8MYjqmVEyfxP2ZbK8w2oFD3CDhM4KhBnZ8BSJYZpDBUWWRwx5Y6kcI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jZFtfcdkXU94lp0Q/VuoJnCiXX0iGyWaH9RcVyV8Q33ooAuIrFKpihFiagu4lZSwXMYC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zD73KC9xWKvSy3GVKAc3PiUqMPEKh7lN3VSqbkqaIyMqbxwoqDMpvPhjoYAtpMnA+Zjs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x1BrwtJUCCuuZx5vhg6j/U/hDgZrBLaRyUCuiHu2WAW+4dscSxqPxA4/imKgCVyUhnZ+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MiVKKf2ZAcNHwSnDia3eIY3jubZVp+YQtsyhHUfQzKrXUVzxc+px0TufXJRPuUBL4cZ8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gn8So8H4IRPUJcZVDMSJUlz5gSnOLi2PiYEFfpHmQ3fMub1MR6iwxWJfLF3Fub29MrKK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HhxNWZhOUuLiG3wDZFSQ48bHYwmxMJ6mQZ+YqVd8wqiSsmUm35mMMuWOUHpjJhGcnR+Y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MGK4FqOn58HEwUU5jwd0MKoUuaM5nmYR0wX3qWs4MTIfJCrqm6nwo+AdtVM+VfiCCn8s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xVvfh1WknqC2QMMozBxB2IiZh9oZXcRRjMtGmbQiaOBEQxqZqzDDqVhEOGNNJcL7iBrk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UBmQzeLDHQlkOUJaHTGAD5JimHqUVwvtDgV1FIKtwYouFN5dwVgQdDMpU9JaIjs/ubIP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NL8coYL6ghd1EVYRwolbKRrDBnFkWMa7FPmO0yA4z7pCVd8N/wAS/wCmlYlszsEY0nu3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AwAdBFk57YLpdd7l8OqholxvbaUCsMW0eptGMyh+IG3tm5cTDMauXXqUwNf1Hi1xLj4i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HdxLcCNExqfc3vALELDbj/JPqUD1My9OGNoKEfTIZJse7itCEQj/ADRWH1LoV1iQpaJS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aMtgKRFpqDMHxDXgbrmH65qEMRXGLH2KWQs+sqZnBy9y2kVTNxflisfENTJTE/MsPxOc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ym6DRfczEdTZ8WRGqCZMVOGriTG5sruWFDyaqaP7h3D7lYdtQCGG5a8Wx6/tCrlNas/E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Q4YhogZr8orj6QkVupA9PcS3f4nR/UeU/iPpoVOnxK7tvmHoH0Rsul71A1YwTHOepxKf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GXCGxSG0eKCDb7zKjI+TwC9QKZErFJWAl60fzE6/JGkpKwKhb6lYj5O/UXtiqR2SiMaI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oKMxfyiaBDoT+O+I1YH1CxpIfka+IJhXxBlQdsv53uH6llHfD/qJ/UqfVcoS7S+T+IBg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0CFV8ov9y8NsGoWWPD4IEAW+yEYtKiv0x66nyzB0Qa9wWDuXfWZvtjb4bmV8ncC71Mye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9QgbS8mIhLvqcHBcF+CUNL/hi+JLU7ljhv8AmYHxPjEVIdsE7skxHqNXArGYwaczT6hF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PmYHxMX6ld8wRll5zXOoEYRrixHUOGVyGYNRoiWgsGpmkHXWysvjJIcsDB5hMissdSyB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XLhBxNWWn3lhnOHKO75mDmKMhhr7xX8EeJvMYVmawM+Jmwrhiphr7StHBKncJE7LEoVt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qsjgAwfKXtDHYw7hWtwG0RTQfxLoML9IBMaW4EZXwIvdn9kykhrhAuj8IhGCgARBcThi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Q4Q2lN5fiGGf0n/wZyh+JkQ8zi+oaNvzNDATQwY0MJkI6UROnxL2BmQSKEbfKHKT4iwl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NQZhG6YuhLnDNAB6cQW1fKERy/uMrCRRtKiZoVFnUSAq9lwtKL6S7VzLdSPiZWk9EMB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Qlkoc5gFoHuEpNxFdMEtbYMoCOmJcuUd9RgcJUE+7SzzEHkQwl/G8TLjBIKsrWL+UBag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DfufUILTplNL1F9aYf3APrFaZaCVOY+5dxXaXEmaJnfMA0pAxGSXpLpNDLknUXDMdJTt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lCuKkZFi5VF4xSlQ0vhcS4lDCUueoYO8zdCUMmUxmGCUFaqOos+ksplSIYRl5hcisQ1N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ox/kliR5TnMZViLwwHjNYL3MpKvCUeZjNl3U+JKJbRp5HiChpBhLyKH4MOiY2Ewrz2oY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RVKAZ6IK0KfUB22KqdQGhR9R47srEAzB0GMZ71SMZ7w6hJZ+VA39yKEP3g9ac2SJAvEd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JRIw4ItZ/icypaZgh0+oLQT6gVg/EdZGcETjvxK3K/Ewn6YF6Mw6f1S841Ct2IEpT8QT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nyfJLrD9EeZkC4yylcu7wQawdmKfumK4rOk/W01D1hy5T65wkHLV4DMp8EzRCFL6jARE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IeitjEjErNn5hx2djuKm4hhAWHcCxAB1LJZ2TBZmV6mQQ6uUvpAEH5gouCWErshtITkr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J+6VEoujNVlkMxsW0iu+YiI27lyvczIX54qH1LEnEuE9TcQ3fMzLBS9S+Hvwr0+AuZCB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O+paSqvAtQXHU2eBjxyJXBu4wEYZJlZVRYqV9kqHOCYTkSpIGmyIi5hGKZzVWE2rw3Vh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3MIVodTBFYxxrfiLxxpjsq4Ljg8R+5FhF42GB+Ijw23yzK5emIN6OYGV/MS38hnpDERQ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SA0wI4awWT5mRK8LvyR+4304K78EYMU2aL0QJRb6loUn1ATAxXnEC1tqF09bY92dqjJA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bRtE3AIFrLkRIsoxfypU1SzQ/njub9ytTGK2lxLRCRzAChYDAUtgULOoU9wLIfqKbCWZ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rLCT/SVMCBFCZ9WQwjH4jRG/Eu8E6ImDp2R4g9kZBP1EDSRzCi0lzLrFxdRhyRjUdkED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o2F3ywRIEbhoDLV6MOu66Zd0JKZjbdS2dxWczOaM5lWIARXX9zsXxE/wE/1LtMflOnu6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I4JA4xHcULWYC0yr+YovxPiZhakWX3KF9QVclwgtpSp4D8hLKQVclDUcbK1LmYwUe4T8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IwLFwRW/MsEsHqWJc94bHSYUmyVHtGSHEvaOo4YrF4IeKhmagKgiZ8BiIMw2TCLuNHSi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Za64jig3M1KvG1mZcwJLxFdzCdaLHhhwZhEeI8Myt4CixDYjpYsR4mQJgfmaYvDgxh6x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AAFSDEHcLeI6qUALNkSv89A7zReZTa5Ykf0wDQIYVwElDnOIEt/mXlAwDWU3VhYlkgpC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jUJPT/shXE+in8R+FXt/KO239DBbG/CWtZ2r+oZn75fron9QuEo7p/MSv/n+Ylt9dh/m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4P8AcB256uLc1+mM4j7iWiGXqaEJx+aP0IfM0gncJsSjggGXOdQwu5esaguQS60DFjK+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hiIIY3R9MeUovTjj+TuX/ADlCY8A7ILOsziMJ+NFsghPgEBo33FhA+yND36VDweuBwMe8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20Rry/iJ2ozHT+VhspR3NbvqDYD6Jlh/BLGmo0is+Il/mG74l/DYepciGQw0XbWYsvuW/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ry8nUO02xYHBMbFaRuk7gREncaxlX3IFvAqyGiKovUzU/MR2GYxg2tLRIsvuW/FBQ9S5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GzxCFReNSg+ZavRFDxhN0SiAETMqLCFsZrCZTpuUW8cDHPgLYMSoSPMwEzfgGxBxFlKV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FiHIzQixFhmtzJIsW0qsqZSRuRYYfmQExY8yiYyvUubazAc5maSzmMoeNEtB31EDSPxM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Or8YTBJ8hL/De2WVRusqPDBAhSCGXUurhKQRfMcachKovqOUQ/MKIhfTB83zcQIYtfiC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9TBP2ED/AEkpLDgo/EQYv8wsCfCiK6Pj/ZD6gqhuB90/yS2Hyp/UqV8ub/UA3Z9z+4tl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lPc/8dS0Uj00Jp/R/uUHwC/9ylH5qloRfcxop6zP2aMWto+Zro/c2Z+G5vs6CWFL+P8A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DJcUfRZjH91Ler6pfVjs0gz+4YzeT3MF+DBcZ8EF4lvAgOvxTSB+IQWlDiA6lOIwYgN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jWU3xDn9xfijZ/MOZjhkjK1vH5mCmoDW4a7pR1GC5q3DdoVsFlHVnnwdv3BatQLEoZEX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GbIvzy5JlNOTEyuMCcxGQLuMuMLcKBs+YiCzLBVw6DCY2vogNTuIhiEgievIeHU2DiHE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HWb5gyMyiuepkFwArjjwR2oNfaZGEVKKqxLNfFbZFxFBiyukwRYZVeWLGMmK3FOkvEXc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K4LWZuYY6J17hdF/uOrITiKIKOpg9Ez6IZ1KhVC19EGZsIDRACCvgm4mR+IYTxa3csz5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LhB1m5gHPpsHuy9VGYu61hFb/CzJYPSlYwOyCb/BAfzEVNYoXZ7kLb+4QbJ8C4SRL3Fz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83iGYqP78NRjBOiC1+kGciCYs+ogyl6UtQHMFfqKH5EzlRzVze34m9+fK3NXqVas91MP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3R/BcfLRfEbTfV4ht3+W5pF9QDAFdErwy5yxV2r8sRKdRhUGm4FOZZ3EOYDBqEpWIpti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FjhnwX4ImrpgBEty4gJEcQpROdhkuHxAStMbCT1DFRazNSXXmcdS5TMZYsfiWJMnMuu5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PIC5GJLS4Q23qVo1HagbZeLgfElWe4BgwH3M4jkuZTWLjGHNoMDDsvRNh0nUoEblxeyC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Q8cS6DhTLwxENyxPeV2jiI2BF5fiyCH5KNSPCLU3zH7R0+GjKoGIFE3+I6i4mU1PPMXE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EycGcVTrFUXc2/Mxpgiqwl3CIS78AblICkvW35maNwTeA+YXTLcFLdjINr/xMOLijcHK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DZNE17Jvl+/4gVZecQYVQE6PaS0hXViZmji5mUvxLuyWmdui4tEdamUe+GO1+GJ3gxci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dv4mO/VMYh8k/romWD8wIqX3MmvBi3fECVNujHSL1NRHSD6gWh+JSaRKDqQBolTgiFwm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NZj4ayncJdidQ/MrMkl2L8wm0xuziAWWt4yxvpwn8CWx/wB44mFn3QQAp30kEW74LQDA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BywhdEEYPDCYqKY5yuPSkMFsuBczyTFczTqVsHWpQpmioy4Q1OqWEdi9wWfEfPzEu0G8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3TOfyQKcfzMV8wJRr35uCYvbjMwoO2XQ9zkz8JFhe4NiUB8BWXqWR7mJOE1mViS7p4Sl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4lFSoyopCB3EbrMGPxKGyuvuaoGPPEFuYuXFG21CzSHtsSRGADeo4EyMMlxRDuQixBrq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YqcuPjRlA+YMImJlJ05iwsFuKqRWTNQRdOaTVgk6J7jqFuLLb5lwp4g34H9KXqytuXkb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jrqnxA6p/M5BPbAtND7gfZAHqETqYwlZXig2wigvQQLN7CkVtR4u4gEjtGlL4ojSfgY2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oHzFbP3GMdV+GFKThz+qGM/QQJr44Ys/DAaD+Jooo0IJwQA1CuiUOpWBrLAHMElPGkIu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2CL8ICWl7ZkAvZl4JHf8AuhN/lELas6V+6gCk+2Nov6ErLFHj7QxF85T/AHH8D0X9wxeF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VHb1VrhLlxyymAZ3FHBUVqA4hDRCxnpRfqUlVGs5+Lm4R7H8iXJXoEABRzkjOE7H/qGn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g1VtYg0KJiEr77gLQ4YbGIMhtNHCMBZaqCiwsut5mbFRxmX8NQSVHmYLCt/+wYCPMWgj0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pXjaXgS1zHUVKxU32/3ENMr9R6GQQ8+SJcR1z9qXHPEFtldiy5ksz7lgmbMAx0MJAbYd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R7C0xUAnzOLDuafCgQyB3LixWebljhpEWKLMI1iHIQ6qAcOYs1EAsxC5hZQE1wH3EBb8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UFCMKxjjPuOzHXiKh8y8fBl8cdfaKHiGwjqRhYfA0fPiLEWITUeBxGNH5awwzDGAKZ0v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x+KK/wBU1cHsuZIVOqPiGNh6l+qirrEooCbbY6lxsntnBE9w/H4JqvxQfD8Tpw4FynQS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fuIuVrcogWUJsPyRFM/QxPE66fuaQR6kHsEd4PlllRrsSzabsRWPXygKvxiywPk6FP2l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x3zxH5L1Vv8AcTnzy/8AcYgHoEZY07cxVDoX+5lTPKMrhn3CZnGEsp9QQkA1uoAmi0me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RViqhYPrQ6Z0j8xSgPUtPc66nsjVHexDglkysUx+SAcYE6fmF2PzEjh+ZVcgUiGilzCZ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ZgMv3Li73dwxC4T0WkttRxmWqy5tebmystZLcTJl6z/X3E3KrxOSorBa6jaVx6MP1wg8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ogKvh/cynZEMCgXuswH4ohZCzToIwKgqolvQgmDi4y0zLEF1LDe5id5axBVnOUpVcz9U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pdyy+ooPhZkpjBzi4m5tEuBymdcft4q1lFFCXNCFvJPhh6/ahxA9y9O6jwQcMO8zSbIp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zPhF+SKzN4bL1MfvNcdeJh9oPg5T8hFcYIZQKsIMQRtliouBdnc0EbgAZfEKsyE6QRpA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YEF4npQDhK6EE9QZSAgkRK9xLmVcyhuA5hYDdl8s45+YMaH0llV+kt7+m0sy4yHnYGTH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v+4alEc3UsQPSKCBz/8AUeX8IIQ4L1WZe27/AN0tyntZZbVX2wnCSHfg7X0ppfxRZkPq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sbgStbDNxZwWhwQq6jMDepUNYQh3L6OX8RvyaXKXdtahYoDuGLpG464wZcNuSIIBXuCB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GZCgx7CmTQIpy1Le2XB8lFoTN1+m5Xq6W8R5AuNMzwEOCMhG5aSabqHFBByxFUPUGLxX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viJu6PWqO2PgoX3ccxg5tY/GR3EVh6YmKBywawJ3M4xBt2vcwG1GtKp1NrpqNEDtYQm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cyujqBNhPuciC/mdyX4ZlBWGuQuWA5SXULxKhyMZ53UxnrX/AHzNcq2owUMawl4itZnE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iKZKUN8DJNMWYTZDcv7lDL2RCf2S1d4lm0jwHUIW9w4dJbDJAgTKkczFDFCWLiK7Jh8G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MSOEW4fslxjEaqKmKDmXCos2hnLM3A2XiyO0aqGrpVN14UcwDzKOSe4lPJHvle47UOwD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aIt6NQ2kpqwnxENkrhcQQsdOM/lRUBDprrDn7y0XT5hMLfpy4ii/gEepUesRhen9s6Zt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LuKT4GFcOdxFadQ1wrXuAtCoHa/iCXOHe6YCAwggfo5nZPRDUS0NYG4AZ/IShpemGp0k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qKwKH1LhT/MYlVxOzKj9f9+5UUEGjqIiu0+FIXUIBUPOHMJw8xyh6htyjbc2hx1AzDev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G4ykxcfUtBS3Uv0wann3T+I5TY0rcUw2biE3XoZWEfiKuVgEDywymD2zDAs57nLVxFun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v6YiJ5hBqwd7hBBepaSJVXFXIxLVzPcGFUL7gWl+CYbg2X9mV1yVszHBq1VrU3S1q4gE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iHr9wrQ06gALW+P+/wCuO0kZd5jJWahu7jVg8xCuVuCironzdLAvdwUFfP1Kqlx61iUq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MQVEoDL2yqBkPUMGyMZTMjN/F3BHEYDozGtVNb/7qK7LZygQRqW7iuSngVpnGKLE+BYx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caOUyJgvmKz8RdzZlDY8YgIIBmYXDGgRE+ScKucxVHYXEDKFpLdfE64yiaoHAQ5VfhQz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i2ufLMk+1CTX+VhiGPBc3gVwaitEvJB2U9Q3VXxeEFXNxek33M2mHTySn6xuK2rKlb9x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cIcsFKbhXcYJl+JQqZNcTQa2Q2e4zqFJcUKhj/c6Uug5I4QJluKvQ7i0O+ncsu7FENmZ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Wwf7il3+aKu2HMdoZgw4u4NW0o2RCWFgKgYOIoajfRKM+fccMEhb8wgnqv/IdFSDZTV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0xFWCLgUNozaxVRtLcSqW7gPCBWiBzFDgi0ovNuYmZ9LZbmpa0rFOC0C5MS7fiNiifUc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Qv7TL6j7KWoJ6ShRpd5grIKbeIqBlS/mOcHERa1lYJGNZT/1yrv5MAG0/uOQTBexfUYr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n4jhsz+7MS6as5LgM6m5hpgW7VKDhguivcCGkFNbi+zwqEoZV6lvULTE8RRlli6K+oLI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D3Gdp8RMKqhWULoJeAbjEcU8TQOVbg0ycYg0OZjccWU5RkOAuHkITaW8zEfIK6lZL+CB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wsN4nDidypHjxRWyUUlEXrMylKPBX4eJ4LdyqbhFxFzHU126I4HHxFmdQ2kKmbGorLs4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74mtZMzKpLrHhKMQRmPALWYg0BkgADcvMR+aZPOkG/8AwQ5QsIfFMu4lqmVmI4XEtpsz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3/mCMDMpdHzHI3wnvMC0EQLcC2tRGv4+YLZd33mIqtEeAepgscwUFQIblGZvUTQLlubJ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x0xDkxDbMqe4Hr9wPBCTFj9R1a+6hC6DvEIVt/1Hyb/CCyfMQshOs1CJDQ1zAMIbfjG4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7xL1+HM48BUPAojaAcRrWTGLMIWy4cQQpGzbGsbagjiWCkKvT5lthh1GJ0y0j2bma/77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alm6uEYWSiL2q+yVcqea3CNlNfzLDBWW2C+4g5MzNbf4nO39w0wwEmVxMy3+Zm32RYJj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c3bCnvuWYTMalGuITYdkoQZzmBgU1iIlqcMEoH3LkcvqNIvO3iU9B9S02wxay8K3KKFr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hDmX3ROiOfJE9rC6rYthQ6/1RdWSlOHUqFw5vcI1R3dRT9HbGOnxxHcmRmUNtIVqjSJU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ytfEWWS7XC1C6NxFKGUDMHUTxqsYjCKtKguWENiMSoRFGOZhRuS0VWQZk3EBmjBl4iyS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MwEbWpUQRRUUYKYqEUuBdRxg1AdC5QAcQkAKYTSwA+ydgClK3EbuZEZmblFGK3EGDeYN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wW1lCu6lyoI2gXEq6xh65XITA0EBvwBAQeCkGJuUbie2DdV9sZOKPpzvuWbbbB+Yqt8O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jgaOWopWq6iVliV81FTZVZqWEMQrNygykess8MLdEacRwwNTKu/cLF0zmgFfEMbX7MCb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0/jwZn6h3KtYiEXt7l3wRixIOBljvFxBUtOaUoJaUxV23GODUsMME3+0A3+0LtIm8w2W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C+o5F2QO2rgDHUrNm5SYr/yYh9Sous8tTEgvkItWYxEoSxg/cWzbcU2hma5t6lGiL2Bz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rn4jXeo5alG9Shwn5iV1CXSgPZEu2HyoOSK0MzKtgzUNufLBFych/wBqFpUjFbg2L1gh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9Qq36I1WV1B5dSpkQH9E3lp/EC5sbwVDeUE/hQjQfGIrOItltY/UzIszYrOcEaL/Ihtzh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RzYyhS4lz03FLBWD8Q0PuHcgY5hjMR2qjGxdQM0SCiUjUcqeI2QbhMhZ7g4AVE6Zf0Ij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JbAxHUeLApAV4KgswoQrlaBsj8spW5Q3Hd4YRyQJybjrA0Mul2UMM9cSG92xFm6ifaWl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BbMKIMRiFZXE+kwU1oucRE49wg4lCyPNCy5gheZu3A6znoIG4/FD1PqUBHmoM3K9cxDN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+Z1PufF7jpd3fH/dsEuBcXoWOomHJFqzZce3EsEQ004V+5ci7w7iRrc3BKUjQ6lLu7hl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QwpbhxTAviPUohXgPxHvqKcz3Q7JUyqvMNijIagwaD1CVZH/ALKFgWtblqOw+I85iBHH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KsJcqGZJhlw3mancaiG9w6uUocR1cG04IChJcWQJdph751mB3X6Q5aY3Eajn/wCSlbgX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d/uFVvMJeGmKmHS2WGmvREbr8UUYX0TPkf1pwRq+WbpPcOKB8sHAj4IGA+ksXhYhVuJW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e2I5/RFjRfUsOi/iU0jLUU8yqWJED1GUA9LBCXDqWyzxUKWNvUMsVcVnY9Q3QlyiEx1N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6t8qlkHczXQTFTTcWKotQcEYN2Xi5kwwxDBlmLiltcUVs5GezLQacRXjFxqq8XHJitzv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NQ2GWXfiVS6V0uMYAjtJXGKM0kRnPJvqNzRmLb8SlmBsidxZQTiD58QUFYoYlovSBGHU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0DE0Zq4RrVzLTm+5jwImMtkY+iZ4MYQoudR9oB3AcOI2vJfgvuQM0+pTdiB4RKw/KDjK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ZKNoMR0nXOGLafnq4bBCFSWrzGng6qAgOV33MsDIXWo0LermIVhhYi5vSFSW43AGAIdS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Uymt7gJJeccQhFbq+/iU0RglKgeJx6lxwQekqXU3bUw7iHiOX+4AbYJAXgI5WFcU0ajz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mOGS4mXiJWooUMQRdQjEWdS1ThjgldxWC5Vj1CkdQhE1fMLH4jOhDKLUpF1yOo2AGW2E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IVDHcrtEv6llaKjTmJZ4gnnMQTNdxLQ8Zh66FmEsogv3coPmSjW3wQpYqQe5BqPxSyxI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KIq8RYpu0jbSJTla0GHqsRZM0JoB1HxMGYVFOWpfOSNsIdDczK33Edr8oaCb9R12DLAP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NECok/MLq/dCWxFG4ABohODGE8pdwsxq95izPeXJj/s3F6cS11uDLPVxo+0I8cYALo1D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UQoG+YtzaJZi8wgOEDOJhOZlZ5i1MMuSoSuN0sZTBDcbm5sI2mJYRMcISoaxGyHAzIG6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Z1H6PwguKhsu+4EPdDLcqNMwC6lqligl2MFzcRmi2KQnrvuBQvlBDtOaLhxsrZUe5Pay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24u44AOYWJ6uojswvIenmWZLxozKI2fcHB/RqWVhVMVFiPiIKD5oiti9czcH4dQDgLgu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SxogFvDjeJWRlr3FWttjEeUXaE5ZXYQjaGmZ5UdGJmgPshGNMflFd3mB/wDUBxmU5xCZ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gKsx8QolhuoaL+I2KWe4CiVFtpuomblPyfcqFERubRxhF3KjERWMooFPCbOqZnKw+2oU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xFZ2RgWN/ETklfEJSRhN1PiBu39wjkp7j4Miz5rcoK3SlXG+YZ/8m8IK8OZhal7uy/3c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Uo9QFbIhViAYT5YS3+aJN4fcD2TwTqCG1ESLTiPjXlgo2P0ZhNviXrYPxBvzdwOML7uA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WtytHzHjUwFSwJ+QhlOyLQGGPM0Mok6l6U0zDXxW53oVDl4hSgaxA879xLC99wQ7lc5j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ISpRHx48IXZqBArbf56ncLhdojq1WIcIlJCo2XgrXVSsAMcEpKeIJdteosquolUivEy0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2G2D7R+VdkuwexENlS++ZhMuuZsrYtbll+I/cL+LK0AGOO5ZqJcWDiZVczLEGQX8xBoE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1UsvEDv9QUGcTcCbBiBa31DeNMWV94lRih1/YZhA2d09SmX1E1p0RIwJXqBzMOJjxC/E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QBg+2NDY4jUdisq/iIuSBLNuK3/EujTANS+Fa+6hJkWuiPDJbuVVYN03LVh9o0NKmKmw+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MANA/TKTUCA5YbaWgjJotge4W0OuyEFziZ+gmt1FoFuxHCiG6cf9UQhqYw5ixUHiZERc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rLX+JZPh6DdXFBg61ovc1IuswYajbPVxf6IONzqF4sGKyKg6MSo7hjFdURj03DYekDI4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8gJkj1EQaZYAQ7uMy7bhYc/Eu2j4jt66+4+0UKIm+5RGafySmjRNbP0iWQd1LGyvpjSk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se2YTL7IKirsmc0vd4gMss1LPQXmWIPoRkGEWhrPMqRheo6zWdzYikmxUxXqtC5cHK1M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QEQ1S7IjoqoozVVFNKhBLz1K6K1oi2cuZcABriXKYbaYL1LQcrjo4lfmzH1KRdeoLgwf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xwkFFeFMTgq8YZSgvW8uaFGipelKIUK7GBY3qzGa29ymsDV3cYAHMUA3Eyj3AJcR1xg7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/EMEhXpMcDsFRUMzIZE1j4TFFXjdqVqQk7kB0JSBYamXL+orhI1XyjtrMCa1GA7MSpqa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BVDC71HbzEM2LlcifF6iI1sgsawH9wqKFSVBF7goLZI1X6laZ6Tky+2MIyc48KQHC81G/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luRdZhxp/uLmn1iHrn1/2Y7w0WPDUoBCIw03ki5QvPuYlsy5Btcy1tANh1cQs02n+YiT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8/L/AORSRRpTv7/EHbrQogTX+5fYCZ601KChaglb+SGzplD7lgdQnDjMbS3Ny5b3Bxt5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Udg5mTXY/UKl4hCbL/MVHWKmCCDJeYKos0x2w9pUckvTEI3UICKKi9S7TlauNQMtlyxj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9Ry2SItQVi5QpkrGPxFA4OL5g60j1N7dx1PmUxdFUXLkPxM56lvMq2J8QQZKfUfhT8Qs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wExuG13EX3ub6qOyydpg67TDMQZ5lzbX3mVuMYxqLTHEGNT3KgWDMTfwZn7QYUJ7Ji/B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HJLyoQja4RmYUVnmCYY2hqJTLNGBd2VqcgAnLSFYUIC9yv5uobBbuKGBXEdFgfTKMuY0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ygj9SmJZL3iyuYixzGDPzEmrrMIQBVDL8ZjzfmVuGsQ2LziJWBkbJBJw3gP1HFJ3tCum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EOofpGDzOdCgt0IwfM2EoJDdUFjcGmZIYSkyUeWKX1MnMHFHCYjvE2EdwCgliIWpO1/E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MTPHMsG0Upu4edxaQLTMDEGZQMSCBRO4L+CUGbW1fcuXFO+4yzODniKgTPuJOYKWBpzB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qjHbi+4NNh0QmDLsiCaN+4EysRdEvK0epe2X1B7jWZeBu2LiWd7OMxgO6lTuy8xBSFf1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rZPUFv3Lv/mXtYCrqGqsPHEMGUtCqlBbdmcI2oUVAV2Yq2vzE6HNDeLr+5fKW3KUitek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0wrcyxzPdPcy72WRB6GKo4uURvcRXOZzmrlxU6iB6gTl/EUq4lYqPpUs9RjlNypk/uMG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iepxcwBMjuAS2wz/AGJgU3iURJ1p4+2O7auTmIPyo8P6w2quF8PUBjTfDBbYEH4lBdLc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CJqblYxUCr/UfBH5Lc1zB8Bbqb8r6juTVRguziWyTQMkSPxZhMcybLzMfZ7joY9cRRjB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wlK7sYizUbtHUTJHGFxKcoOoxxAhoE2zTftzzKomvcB80rA3+5VKkquZl7jXLDDtBoxN7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aPuNVNXrZMwEPctapGPq77MXLimpbJf1FYE9Rj7pnMrQ50cR1GL/AFDNyloO+YFyBTES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HUAOybOT3FPdU5PzCkezJfzEFd0MbA/AJiVUPi2U1LmC/BF2Gx6h7x4/Hoj1J9mVLJjE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rJjBc4UJmTIjkcXLLJM26yzD8Y4UpvqUbKJa6rbWZkg5qWrpAWCKcEJU5YdIMUAA6lA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MnUtLvdRqAK5cJGbOxczKmSA7OYsZuzBTuNW4Mypsxsk3XRjWhlqUELKyJWqDL+Y6L9j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yOtTQBbnW4/TQOCOh0bplM3xmMqKzFAVBQc1UonoyFjLYd69TmiWZqFO23o+5fD1s4+p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EiyDbn9yo8hW7uVdfI/7sj1KhcfEo6oPZ6S4o2xb7lhZUKuaeoMLGCTL4UBv6fj/AL+Y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aqhF7NQOFq9QoG1EJeiCMrW2Iq1crQ5Ky7l+ZbvfzFdvzFO1+YVq2c6gWqg0oIhePibY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53LqJeT79/EcZHoiZMX3xHp59cRTt31GBHFx6gJl0P4zLCwvupUIYllQ+dR8Rz1F316I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5gUZjAi0TMDf4llqG7/hhLp+oARqrjDPWZmB6qKljhnLBClrcFC2T9qJLENN2PmVxKKO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6cxVK7Iq0oylwsPmFq0odQ7RqFpREY2hCS6lQpAuZsMs6Lp3E4VPiJphH8QHFOoLa+40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5QxFpRSBzLc0fMyluTMFLFPxLhQvxDzV7hnmL2EpdO4EJepmlK4i8/zDQGyEmAZTktwx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8hggSMCA+LnxIGD8QSz0RIVB4g7dJw/ubmiNKV8Qu7gcMsOhnvTZ8MS2IPKlw5pzAQF3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Rjxyli4dO2JEstiy5FxxCsPLauBN6IkumN+HLDiP9KVmKnnYA2E2ZhDbEAM4jLzxF2Wj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IdSa4hRzBR7jb1i7YrS4KxMUoxiUU7WDU7qmCyyOEmK22VzCoNXn6iU1t8FwkCs1nEOu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bioUXZzm5fACkbgyNvFxHuUheyOIKYKf+7ilPpLEzawC1VLFa9RmKG9/iJv8iNkqrFcV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qGy5UDJKiOBv7hhVy1Nyt0SiJotIaQ3mWNSqEfmM9QAjFjoYgna0jVwi9xUDUO9Qmceq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3LCpeLmNqImlzHy/DBN05ISSyWdy2rXzBb0+4DSOiYFvxD0j3Sixyr3BOCGms9xYwI/5i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rVYXqJguXF28/wDsIIKLrn3ACIl7OYStK5/Mc8YmYSZWi+pgOZWFuBUQq2iFYbj41EQL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Syns6hC8mB4AVCOjELWTB6ltnWoK+fuCuDcxxl8REcXjEeSnqpdkpHRKoxKgjptL4pB+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UCoY9xCwB8RrkmYZGbDfhlVo5lsN1eIeYxcB+hiU17vOJvgv4lRotOY5R+YQE5zEOBL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DIiZ6gCjBLPUW7JY7dczr1+4JjtBFEGU5mmcei7lyyHcorcS53LTk9VKy0NWSlTEzH2s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WOx34VxqyYs+ow0GatBGx2A1EChWK3FdEGpQtspGOhtpkupoYhEP/iCzgchFmakspshw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ywAZMxfRBBbuepiCKnCNTgmwEuxFZYDMxi4AarNz60Tk+YX1yv8ArxGyCBKUyOOJmYyW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u+oKlmm4Z7xcWnAQmCsRQpGBzDS2R1wYjqJojM7IN6G41RtgI7tioKLQWMoqqx3qCMCh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nba8ynH8RhOBcV1LTV4eyGMDaw5igHCcqj2gF75npRW8RxMFv5gLmGEHA4gcRVS5ug5m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XcpEEHHH/YmqdEx+jFS9e31CBHJdXKj5yo6/6ptk8RO6H4mbBLmc+WiI1ButwxFROkpl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4Kamf+ZlEp20KrEezKhMiDnrmJClcQS/2pEVB1iXJYlc2+6gOVdckZNRPBmXMDHbGLum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4WOIXKrq/Uu0mim1b/8AYq7Z3/3/AHEbYl8ty8yPzGs7RPmUBkSIAka4nNAA+ouour1D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RsP0leCndQrcQzURuHdwGtR0LP8A2INu4NtLK8/LE1MjEKCEtAEZPmBcpXYCwMeA6EHC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KsUiQbYFTCiIZpiMDBRapYRYWgvhhGXMYB0wuUtoxJFAL+Y8II9x17H9xzYFQzCxqZBQ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61CyVRXaW5HGKhgaEDRu4ow3cMvlN4iteeJMKnQEwxKabZwwah8oKG8tKbzOnjNuzmpbs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BIqZxBoiVtW0WmUIiQM4SGtVy138LCFjQAcQe2luNanKFzb9Ye/cZRWN/DMSFCsLfMpA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EvaqMw6gWbMdrYlN8xyUmcKOkk5kYEeBEHMtf7iNHuA2GWX3Df3ClLzHscT6BMmN3iNm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bYfHUJ4gFdx8PEbiDgI6pi5eGB6jZY+k14EnqMNJqAKbI2OtZec54hurzqpgcjBBOM3N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lOk9ShFUp/qXq+Gu+4AybrX4itcs4/uVN1tVKtsO4Lg+oNadXLMbYB4GOhFzuURFNF+5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xf8A33KS2WvmZJ0RGMM0epcZU7aqJIFuRm7lpLsLeImuED0GWrGKlK/EFfJbhPMDDD6F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Z3NpdC44KhTBzcUycSn4I9HWY7Fv5h1u40JRE4EA6IDVUVCbqUmiG3DBbohZeIJNljMw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llmoUOlo9Fy0MGb/AOuExiHTcRJ/E4n3LX2dL2gpOXk+5QwukiEqK8TqWByxxajHKVQv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iVCnxC25rcFYXAMriJxT8xKljXI+oMKsvBUBEWyV0QFLIcoHcpUBCFxqtu4WR9wRVBww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LgwTeJBi4S2jYwxEFD07iqpvuUL+MYkS7Z3Ettm1EHeWyNrCYjUszGND6ndJnqXyaB3F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/mLAtz8QxVmOoTBPxUS6vVQ/gdbZghXUcMKYeS4eD3WS4L/XAQUNjEHiKMCmIwIqqhLdi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MSNgeEjSwyrZjoray5ZcSiI2nQ6Zdyrk0HsiTw2b/MuHC66Rn4UIFoXcTHOOEyl7iBkP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7xMsMymn6lEMwyrIBgrLGsFlAlSPDAWvYlH4Zr0u+oe31GhzEQNsbYqKL5MdeCYR3c2j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I3qcDLOMx1kl/mYCOAWxoIrfbF+2GGIZjdxs/hlQKMamgbl59oheISr4QC18Pc4BeqIg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7YSuora2++YvPnGz/AHGoKWgt+RxFyGGIHuN2qipVmAXTXMxgwR2X+YheOhLBzt0kSK4P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BQBiKUO+bg11Ry3Lzg4vEsJdw/8AhNjcqzOvNvqEuYwb9zYbpFjcEAhpEUypVkVXXTFz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An8zNlNzJIjUxpDNu4iM+2ojew6hgbjPSW42er/3FnV8D/NwXYj/ANmaDDOo8h+GPmcm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7/H1Ml5G5eYcMA4LjyzmI0ue6x+UbmJSEPNo2wEAPfUYuXXb8w4dE1HLIdSgw/mZskVG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xBDZU/UuIlfmM3Y9xHw+Jl21gZ2oCRmCXLBqC0ZokWiGXBUaL7MoQdMQK9z6IY7yYaiI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MbaG3hpYoMMsAYZz6lxeX8xN6VjOEw2q+4oLxUpwW8xzmz6nc/croK0kDA1xGNH4SJul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qw4D9QwLADCLy16lYghhpuEIb9TSB6gKmuUdS4mciEuYkqyjJ8iWZvwqe42YNNMHyynp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Ue2CNMOAkRTKlnP4CGpY2tkABD4Rco34gC6lxdQiUgxYoLioYiwhnfjilB1CLGoNF5qY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JHM6lgjKVe4jicK+4jPgIko2OYxTN6RktPJAxb9x6tGYI9bo/iFlAdl+2LFtUh/iAnc6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V3YSgUrrBLGtupdWgl0WDWl9RbugiGwHuBjVv0R5Gy8xhNgEuUMqVddRlvW6KRq4YbSSh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LJFh6XAbfZB/8lAu+2VaWmJiCjuHqwZcJkq5YG10ECi8fXEsM1qwQZeZa+4War/n9QRB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wP8AES4f4hFQAhLovB+Y6raSrXwc4qMvU/8AUxEzzKDeupQpa4sAu5QyodywKHNcu1Pu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Fqvon/IlW7fq4K0yvARHcC1MvzCKycRHVEvzC6tmOg/cUbr3M2+IXOpaXn3AvEIpVHxu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e4Dhf9x1/cssuJQ+oANvqNQ7Y4XxC5ofiIIMNbepqWZlQS5S0Hg9wKkQbEPuFtx8zeok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KTcCsbr3K6+CodSsxWHqNFOzcu5TZeogI7s1+JZf9Q0acz21P7cQbm3WJcoGYplY7xCU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vWg/DMGqgh1KT4Fscbw0cS48uYxRmckVvnMqKM8vMcr2EwKY6givUz3UEYSVHFKgCH8i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XAj4x6OIHEm3+8HbXgbxN7fBRKTgphpmhGEP1RkjqjjeCQyeoHEytKpepapbNcsGEA2i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t4fmFWk5BirzGzLNJdSsHVSzQtjASzLPmMizDHcozThjugjyhDgIygeORNxkaCMeFo+p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pjGJ28SxDX3LbkM9QCXhQdsOXdNRKQr7TuHgR1e4gUNVuCGQ9w/Qxzs5i7gvcCyKMSnW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XxDASr0hDS6Za2sW6vhjYEJ1CGxjqXMD8RlZzwYhWWE7l+h5cwhAD1EuSLIUiQjEqNJ7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K8RUVGzAbaYSEOP+qMCsPqDSzqZRvAFcKPxE6olt/CU11s/cwnqXsGFglr6ccxRQwk7v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llgwIpWCatEGsCm8mZVyFnP/AAQBxI+QfiIZF8VBgybOIol1Kluk3qHK6bH/AHzNlVMX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SZMxK2zCn/kMAcyzgljNeKheyChKu6b+YaYLcEy3GoDv3L4sKYqViABH3G9GeokQK74h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wu+oQ0wZaYqpCBkj4Imh63cZI76jMNym3uKR2ZzF9nzcHPnE9SuAfxKV3ELJjmF4EAvV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1FFhYK8v3mYA3cQrxELDMLysgysR74hGSb1LwtqWC151UUgXQWwNqFDgUEpbfuZBA5qA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3CeE3GdQqGWBBu1A6/UQoyhDSJ1G/ORNzT0cbYtZbFiejhBZHxsFLUEqZ0zWEKQTcpuH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KkwBJPeUV7cuZszKIEdMTUMMNeGCbeG6LzBAcS5BdxbGUOsTbcqA3FFKNNSlklCVEzE7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XOo8l5NxRq4uMuaqLAXm9QizJllzK1EKqPWl6tghSzo6g41O5lC1I5A6uL5ZlR2QTJ3v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GYfily0wepXeoBdfmAhse4otQzmXLAqGYH1zFAilpuqzMoD7ghKXxmJRcHNxSycJqLnn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z0jQwRUpTmAAP4lJy9q9wjubK/1FRW9RwrFca/NGi+imUAcEYtna/wC4bCsCCoY65RpU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soIg3q6gytNVDGNrKlTnMUVvsE9M9qFepZ1MhysocwK3MuYOYrt4IgN3dRiDR4lKliBS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m4t2lCQAgjq3qNxEMoVWtzfUsrqUsCAZ5ibqz4nLJAA5GG3ial4WGT/5EsWWNajXuGkj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spbz13Ew7RgDZCFbXUbK9x7MspsFSxaNZBlLeb5gkY6UfUtAj6ZlEntj1txGUbM1LFfz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NrfxEYAsherCWWy9QTFpEK2XEcpRjgUzBE17mYrdxQsEAN31KxdxWTX/AH9y0mGoZ42V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U2xawgEaEvGoreIysVGFrpnCs3BAFoSlBBob6EQW/XUIiy9VGSKtkXinaxc72iklM1de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NiQWw4lpF7PUqtZ6heYlQ/cNyzwBBZNWUwMbgxI+PF1uZB6ltP3Ht7ZTNOU2R+pQVk+I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1j+o0gp8S3pnxMQh9RxdW8RpQB6iy/xGym5WuqlR2tTNTdwPxl44YBdcu4LZ+fU5LI+7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KOysaYFz7lSjLLmeY+4Dhpq0/wAxzG7eZ7YD3KaijWCRLkd2z2LFvqJ4uF9/qGbzuIAu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1UCwu5/3mEKDZRLYBnPv/iAz4QXCjmWNJnhHo/qJmp/H9QIIteG4gdOphMF4bxGYRbyQR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Uo1+EH7EtC/c/qAU09iZoLnMKKYmHsirwSqUCC2T6VEL25nRRqFT1L0E8w9LQrERxvq4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CITruLQjipY6Q61DMMzkCxy0wqNfMosrGqiLHYv1Huplq7+5XSkPRFtCX0QS7QeyLMv4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zGG5jMzR1MH6hDQD9YlnfLXE2CxIOJRYIJygrTCLDvE0bd6zLojGu4S4TPGZp9jUYHwb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XUwFw0AbhzoaiLKweVQbpj3NrINXe4gh17lTmmpbtNQaEEruLeD8zPr4loNKRGyfEJ9N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3UOqzL4FMbh5a6mQAQxAoPC4pCWIMhM11PVD7JwQhBj9x0UKuQDaA0WyvLL9ywhrKoc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cRY+A2xMYTIomYREgvTFWClFxMxV7mI4hJbYCANsVMMsNsVOIdkbRmnxmXwrC8kKcnW7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Y7CAeIjqMPpDSIzYToL+IB4RBGjGIQ6rOIPsxKxazeIcVarqD0UcxE2vxBSEHcQlecvx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SCCyKMGT1E2dy8O8Zlx7itTMXuiDmY5mRt/5Fzf6+5W9xW8GvUMsfMoazHpHoRfuU2b/E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AFXUpjf5zFNXn51Prpc4tFb3GY5W6i1G9MFHFXTceA+tuAJkO9JRJzH3YjB9NBZLF4S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y3Buv9DLW3KWCt/BUV0nrbLnFmCrhQtm4IBnqF0fZBKK85mrQ5plm4MY3+5bhXkz9szG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paLfzC6vyGK22fVwYWV2jCHnmEY5ntFAxFc3z/1yzbLtQWSgsZqDPJBGVxAGn7rMGyk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nuAoDRvKABrhvcutQwVUyWm4HwPUCuZTqysoMPzHaEZc9o0VAeCumaYHqKYfxEVHPqUF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VgxqBNwMRrojCVHeWJisKgKZqQHRC3EVsDHEyIC3mZM9oF0KbJc9JYJpFLUXKSmIN9ss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wIuNGsoEAo7l8bIMWLNwS6iy8Su8zHuWqIr1jEIeKViWnA7pzBoeyjekqmGwSOYhFr3N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soIZXiByrrLqUJAqywOBSzhmrgJkGkfKm7g+RmwQmfC/MYslxKG4/MOvg6g2lPUPoxiP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swRn4hl7gEMsx4pPUIVjHIy3FMXFVFRUeiKbJhxLgjkPLuo1i2fUyqD9y3BKupeAF6qA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LFAWxYBPuDul+INdM1rXxDi2OlTkAOajhHD8y1bgq45uKqmo7IIObm7WPjmCf6qDrA9a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G+pjd/iBpQllY3MBz/UpWce+IA2dQdtZxLk7ED+MVK/P7RqNxIAl1Z54EKzLw1LH9K/1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saiBEzGuMXFuFrELu11VfogO0dB/KEV8l/8AUpfhf/UVAzqkZc+sht/Ys/uHpQ9UhdQ3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9JdcJ4k1afbMSoPzDstfEcq7+ovqx7rALzE4agsNfxBuX2SKBjuqZSM11l1CBpe60+sR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uVxY94t+oLobzFmK/iDHiWKc/MtadC3xC2VVcXFB+8yrc1Oob4hhYMdJvVX3iCWs39xF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kgx1gKmK0lWGDOIKYKV3AAlfaAMIMOLhWb1KGPTRHuU4S5tpgvcQViXbbmVmJXbENSy4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NwC6JvA/RFTUUTTLYqlI/mOVwDhgLPcOvzE2PwxyDuPWYhxTkUNIXF8GViLFjw5lVxKa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pFYtWKgZC0iVEzSWmn3H96QchRzRy1Hsk6G4kPMFbhuGVQ7jWBdJYkDdSoAXZmFcONxR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MGib3FhBXqXalnPEepeMFBKxYvCYIngjLQTSRFqYuHaF1dBDQqvHEbdkSvN4joAi8xOC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0R6CAdiC7E9KImsFcIvsx68Ek5xL8QQwtlSSiE4HiSaAWLwVlFmjCmrULSmKYBCyHaqP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/UtUao43jmCu2TPt5r+P5hf77ggKz7il1uB0CpVrfE2ky19yuepYDB8TMl4lUzhqBQNe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iDBQxbda9MA0je8/iKu17wVcGTGUlm0JzJNH5t/qet+3+oMq/wA/9RGUfn/qXMH8/wDU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t/n/qKm75/6jCn1P/U7f+nxDv8Aj+pfz/8APUobHY7Z7qN2b/DBmf5JuQjpf8R6lSWL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MATu/Aj20HshHVzcxXeaP1KJeB11C3ALe6lg03gz2zK1QqKpd/PhcsmSvEsusGR+Y1s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3OH5hnmifR4hbcsNsVx3DvEu86h9CEOEeLlKEsWoVe4beIOgxEagt/3Bcw5MxRqWRWbp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oQpHMzYh+J1IrsY6WWQ1sEdKCAvzLiaCwIK3Oa6gFmxjtv4h2hy6S7FjUMw3LOK5IRpr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sdjHVwIbu4JXqKwIgUTdQrWENhVw2a3FzxRUVUVhvM1dh1LfLeStnU+f4DfqJ8Fqmo68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fuJUNihiK01GxZSBpjMmGIdRhauECiuJiGMy1PUWjgvqo8hm5TW8TOHccZzMGyId/uYN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FG4Ep3Adwc5hdyrChBuFW4KaioagOsQw+IWZnljKnLc5UV+ZeVYsvT1U32fmBQ4+ZXS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VXsnIX1HF0xNT5gttQBhmGtdwHX8RTffUWuvuEVa36JYFUXNVuECmHcNIR7c3Lf6EKh5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xrZxuZyxy5Q2fuGO0W/3QW9oxyxrywFcrNMLB7gvbCIQEFQgh7QOYiFPAZcKlEPy8BAa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jwxxbhN9TNV5lkSlGD4NTNGuo9v6hVsJUYZg1zHi5khmZlR6WAOTMFbcVu4BbMFhUde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1zGX9Ex8FavMftKjqBeYBzcLuIuUEFXaaVLOuxea1CxWiOcn3MECjiUMcToIPWu+ITA2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zVYqUkU2JPimGoVviCTBqEUunPuPzQGaZ+pnVwOzMLpT/Mu3QZGITEW/KcuGKxeW6ubY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B1KzjMvhYUHBlorTLLrpTx1HFzLruEkzW4IQYKZEDwQxAhZ1+YGlIygGI3Vyg9wGAh18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43Zgw2ASl5iVeon5Ecgq+SKFO4i5zioAwxrpIlU/GJJ8kSmVxKjuI1R6YQD7V/PgA/8A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9StSEtfkf8wLD8sSK94zFFRfRH0wXM5v94FWXqohKo6IwSLi4rG5z7lK9S28FjzAEwa4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XmO9MR1mXLLiiZTJ+YLp4gglTUI6336gKXOLizBnqO+3eIoH8MVaPUrJMrmA5XV3G2mO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WQ3Q+5yfuZV/slGvy+Njaiwh+aH/AKUBz+6KUfmiDd9x5wfMS/2QH/ZN3H7n/jUCTAbi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mAY/rQriE/0JWoOMeAlcJBbmHDtYW3FeNQsGHqNVBpEqWGplljxlfMdv9SpxuI2/qAVO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KgvUtG4qV+I76i+paDgSLoictzjmoRYfqY6nIofxLYrUAy36huX44DKBUmpxIV6hlARN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sWVvEsrcy2Nrggpo+H+4aoJgu2YFFVdVAbdF2EriY8+pj9jc5QrkM0iXDtT8SyEPZKWg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GvaZVHxDwsdwbT7HiyQ2jTBJEeoTLJWBbU2ojFWiLDED4WYTbWVCg9qLYNI2RKsMycoQ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HuH4aZB3MglwepajiXCwsajGLkitzJZTZMUxzJzEHtC5mLxA7iHFtuCTSiwYyuOCOa4U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j1nU5JuDUNXMp3Hbw5S/cL+NKOCalJ6Tf8xTdsdpRdqeCbTD3xHetQKnOaMK+8+Z8QCiU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xcXxFq7rMuvwQIQfuFjX3DYMrKIbmbjjAIoU1KjUHRzzmLUOO7mWcVp1jiLxSvWP7lZQ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n3KNIT0sBw4Rd/sVNsfe0Hwnxcyb+Vv/AHNsft/uEuyRx/j/ALpa4vj/AGTLx/H+yVsk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9zPn7P8AdM//AGfmWXaf8dzF/wBH5n/df3MVf9XzFdt/13AtE/8AXM/5b+4f8t/MK/8A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3G7bjxuHvwUh3UDZY/MIBWI3AzvEJfThMQDmkXbs9R0D8SuZTwBWOTiXZxqIi/cLsam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gJplSmCe3EzKzFMESYGX7SYP9PAv/wDMGr9iXAU9wGVb4jbxBVoIlNRV0sKuWG4Imqfc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RG2rgC5mweJGvRFbJ5RKIYnHaG4MV8OZeA9qlpq/YlmD2x6NJ0RG7H6lRBUAT4hHUuQg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YVxKpWz8QUCCAFsMYQC1zCtGLb5XSCAhCSWJBcsXAfSCKXMOoXwC5mZhKg9IM3G4yw5g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rt+YVK6mK4VEknp+5Yx1HIkIFUDNBzJuYaNytPCjtxZMS7G+Zkvcw+aPOhHWJgWLz8ww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vkEPCoepezm5hyR4sFuC1RyzKT2hWAqVNYjmlVK2snE438QQUuJDlCaWEBWpmV9SheYF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sYX6hLrsxM0XAimWJafwxZslPuDONwAOHMNP/iggdLVW6lWi1e/4gxQdkyqfphXXxEN4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FPxKJeJimOp1lQzlBnwMuO4nyQBSPpHZEB/olQ5uRtJfEA3Ii1Fp8JUsKPsiRoMNdFfM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wuMI8YPMCOy5oxG3qoFfNEoEFzC2wuquGQrV/ev+7iE2FN9xwClhhDVrHUFWMlQVshY2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QrbgEQlqExComcWFwI4HjmGSmGAR13GLj0j9jKNqI6Ry4IAuA4K+p1TAGihTqKG9RBzA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Amg/EQNk1LDOfoZewvzMhIy8s0wPbBxVijYvRKCwGAJf3p4uZuJhFw4CZuPqIWYwtgjk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iQ0jfqaeWQNR2QsVFJkbvqGC4Y9jIcXNHSWHiufFeIUZfAgww5lg5mF8xQVuZkBkfmWk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HEvQQ7fE9BGK9TQzT/M0HEy+JSxi4s5db3OUgqA7lpZSqhW9kc2hcwLdVXmUTAliy9xQ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MTNi+48pkvG6V7miDAwgeZvlAfi4IKXqBnWXFTN2tenmVvFPqchErjJCqaZddMHPd18w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Uy63/MRV+f8A3/ZnBXjjEtqnJfDEaVL+CImLeo12rjG4dYGCoRVx4iuw4vqCLYx7goIN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V21G+Gi+oo3GkqAEusgh34IQQwh4DCEHwVxBq2VFwynUsVm5X+CXu5iQ9xLIPuHT+YpjT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uWig/mJlqNrDKyPDxG6oe9QVAfF1Kzo3GCOGmGcB6qOl4qV+IRAYFysaizUcStxwHPUf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XaE4J7UfggZWH2WOmXhBH4TyPJ/ZFKussOx5lioiZ6lxSwXDz7gWRCNX4jiFviJwn3iG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xFxuA5zDpHfEu4noj/yxiwEEMUtZk9wVKGPGsDSpRATeaQJQlwg5LO5LWFx5Wom7cpaz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jFAXEWAo5Zi0Q2r1M9XCsE7QoMlAqY8zsy83MLbD7iGVbEIFMpctS/L6iue4Rq22GVKS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GBIDsZaRaEvQnBlD2gmkbvEWZURqyK5RScTClSqBAUJLiMzEM3NkJVLjwEyGoflEqqVN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rwb+oJWGW4hRieiNpubygl3cyvRC9SjjI7zqLT1qo/V+7DH5iSirXMJBuGKChSUoHFhE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sgx/9kcX3AzQHqdiWj3FABfGIFDp4hJR+I5y/TiGW3MFd233cVSG/wCYwDFcylFCD1mG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zGjx5QVBuPMCCCHgQhLryDG6WK4qTCFengiQWz4R0Y+4RIr11EKgU9FSxtgCxW5jCWt8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LlrOG4ptjv8A77lwgXn7gYunWJbZA0TegOy7gOYmXxHcepdVBAJH9sDZXk4v2wqFUDRD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b/HTOIPP5fZ+4YkWqp/cy1fU/gxQq5s6/NRwMbWKlnyuIqtHG1UDsjWHeIgb3BuQOyH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rHEAwYD2MKkwQG8wBIsG4GY+RGDuaTDdQzCP4TCEMTwZEXcs5cQpLl/lUGyL73C1J2oP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A7eIqsxlczgIgXLuGwXiCNyLgAdU8zii3FXxccSlsNC8QIV2wksjgcsOD1M0hgJzM2Ry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Mufoht9xQosTiMnpyXzMXRC0JWN3KFRnW495VefBQjHdPUSl4lajFxoCSrH3UauLeAdv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nzhS5TaNZmkcS8cW6PEHrHBHyq+IVDnYZhEhcqmKXuy4ymZellgJW0a9+DVwV4iQNnR3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BChMunH/AGoyis/hjF3UuLvqUWAR+ql0ZtnuuIlQCuJTuKojcN5gY8DBmEPAhCGphGSF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NLzzDwswlwQtLJc5kWccT5R7g5it4hLSubqUZQhg/wDIhFURkufcXev5jyWWbz8wLyxC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/wBwzlfuZwHnLqDVLmsENKo5WEGKuDB8EIAAOCXLlxZQMohJpCrKj3KXX8xCNvFD8DM2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9zPYNf+JPhplgKRxFI0GT1W7zFkVP4idcqmTBFBFWo95FdjRAAFAR1QixYxJco533E6KB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GrGYC0uYirhFwEAmeghG2c7E0d+pUxfOPbEeokhM4jf47SUSb4pjSKzuVTE3ABzDt7tl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VEvLNTIDxGFury5soo3J3LwFczW76mQSaz9lx3TrqN/K6Y84iXLSXmH6G5cGXlIbm0+4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CtjXcAkBxGqWooBhLBuMNm5mDW+o7VeoFXGLDGRUVNQVDYCvqGgdTlw2fcVeop4gr1FZ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DFDrwqacwpOz7inurBZhGerzCemIfFK8QBadKemgJeQ/7/txBpGiIRb2qGNiRUENrtS4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xTkb5g7Gm1V/OIosB9BLg/xiLUz17jmBU+icqWRMEPBAVdVACiekRubpqDiJ4N0qoeBC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OhUZHlTjyaly8u+ogqUvdwtxmBqGOLgF1r9T3/hjba2wOyZzcECiHdwatDGoRQRXljl6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txHbNJir5YCOtArxfhYsrJmQrczLTDvLOYuYoRq0+J0x8wFkxHiJEKPhhAEYNoUB+JfM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GlJ/7TxgtlUkQYANcQggxGm9TUs0lwmbMeBVwSgi1u4fYgahcCt8zWOJv8SvtEVFfgiZ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vAJaSwYqRwdzJ6y9q+0dq5jN1LVuG864JQO/KUtaE25jbgjLCHdUSbSmZkERILW/OYD5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ce1OazMtvwiWrEvuWLJSZBruMBgHkjCw3Uqoil4TefBiZE6hAlZ+5udPUHdqPUtRz8xY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5VklYsscUcblS5ys1KwW2C4y5cxscTbSo04i3iX6li8S96g+oPrMLcTSfGA5ICC8bwQ6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y90LyMSvqBKLHGRg8DLsdQvC/uV/RADPcCojTZBYBc1uJythGf7EP5tUP2vL7hNp4TJ8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ejMuaJR3XoizQPX9wKNetzYAxd8wsEewhkDsiB0ENcMJQQ7jl/gARgh4PI8lBmTLJi7Q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4uYlYlc0GKB/xzDFqvZiogTW5nbF0YmpZnw1cYl/mXZqLL7IsapihWpVR4/1ZF6CZMLNt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fyP+NxZSMIuZcuYq5Zg3AsXG5TuROWCmUjFmABRX9RUNt+XhoPmWhIMhjLG42LiFruTX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yoqGFP0lq3L4g+aQ0LVgVkIKxi2VDo7fAZcaiguHlp3WITsPaHliYFcQ2RjcMS4kAM/U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8wsEfUZ4Bjg5jErMC5WRz6iJXTARhbohBiYklFeo12m8vJLSrV8wAOTJcWflbI7r/wCp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Jf5BCBB7CEWLf4/7fgf/ACYNfqOnHIjLB2Eu+KGj9zQLmB5SUI9zFLAOaH4iGDTNJpAg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4hJjiAyCLWCZsUENgqtUEDCy9VMGxfqW6l5bdQzmmdQvxcEzn9C4oBQ0nxEDYaIbFhg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1EFhWz0ItBKlWYv3GhRwX6lgkD7EX0nXzBIHorn3AsJc1mqZawZkP1M3pFiJQySlgR6n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9xjgxNQAxC6NQqIkGGCljBKx485UCBRCHlIkIQZkyqBv92sdpgUFaz3EUUJbIjtl3sTZZ9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wwa4cETbZzu7ludzI4zD0mSDADErzLpWXxBt/wCa/I4j3/NkWZfnT/KgBr/N4lrmLfOI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die6HvPZHmRAiBCyw1K0S/h80P3HSrehr8DBSF7f5VCQX/ku4Rkv/LAm19xUVTwxtn23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98WtgM5vyy8Ur2XMbD8+AqIHRf3KivgP90rVfxwH2Jx/RJ7GgZ/TC37ZQ/kiylO6j9Mx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3QY+qgeeZXiJqIj0gm4NmyQMKmTTiGALiWhmU7gYolvAtU/1FdqxYQFbcRBu+5tGHh/U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JYrh4gByxbdRKtvHkZLcRqbZEWuZbcGbnTPv/v7mPmupl0FC9zIuIBb6iqIoMQ0xWZqb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EW8IRcRiwRyip7Kjphn3Dxt6hMNFS/ahYBY38Rl2WojQzSxcv0lZq6S0PqD7xP3AXWYY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xewq74lTNBOJgKmyM8KhXULe0rH2agrZqugmdF+4ErFJp6jyMYTZDC2HmD2keqdqZ7YO4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Lmp+TGZSSKWLSvLN4iDDcIZgzexFu0JbJjsC9woJlM1N+LlVgGxBgmX6BlJZ8mIibrnE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PwqHg8PhMQQhCWDxMa01HcTYhFJK/PDUBAn4f6gN1/J/pEzH/B6jRSprLLq+p/UshYYh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ReZmjdQUqaG1lwYzfX63BDPToX45hsFKKR/ncuLUFMzdkliyw1aYmnMENs4h+YcVQjCE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wgD7gqM+UB/MupDt/wCR5MfgzDW7cU4EyvThL0C9JmdUyuX+0Ss3fMqYL9y8tD2Eyf6S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ZdJRM0esUaGPozUe7Gv4jxR93f6i7u13H4YI/ca/kgvV1P8Ai4iDdUfyzKEPpa383HKe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MX2WVbcPjhgWDMY2MvBJQqrhJdiF0LDGKm7gkMC2uVJRrBeoiNIGFhuKWzgOW/UXe4Ec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xHxdRBfGUKlm6i2CiaZmy2w/cOmlMylep8LqMcncZDcADcAhQSBQhu6skexVq49JE8sE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EJMZ/uIEQERpeGZ2/wBMOwgdzcxxQhHWJbWl1aB/MB18Rgm8S9oPiB2LhCjiJz/cQIJi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waxUdZthygwLl6mWjB1Ash+IipaGmyN9Zl7i8GmGMXMe/wDvcQq2ESK9LgWDv1GCVQg3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lgnmbaXDtnEBR0QQy3xEt2uMNDUHgCMyod3A4Ue2G4p8RCDXKsHwLNPBYql4jjhCH+Kx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4uVYM/cPU+BkKZ4EthsGoU06gSIK52g4RW5Y2z3HCuNTJ/MDWWs4YmUcXJ9EPf1VKNYV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AVAo8GvPHm5cpJWblQ5j204lqlQ2kFlAHMQ8JxBz9gI1U5+Qh9eySxE/GpCWMyiwiEwN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sm+85lXPXuZLB7Zd0iuItRR7D/cNOlcpBGrzxK6KOr/CMo96rl7hdshYWL/lgYwfuv8A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kwj5X9TF/hiKzFnZX/MWWN+D/MZBvH+6gGi3l+pH9QIp3Ih9pKLh6hj6u4qDcJJ+Floh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Elxs2SV/NDa8xVV/JEQk6X+U91YJgBViPgm8y+GihKjTGbmicxNFwMxOGLWizzLubiEj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K55yZ+agKA1oX9ShOOBEckek5jlH4IpoXxEmaD3CMl9BAMjP5isQ38M0j3OZ4hGAaNpN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uA/bXzBcjBcAh8xewXLAJjTVdQ5q51AElItk3Li7R4SHTUuziOU6eiH/AGYzHyuaFu4N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Ic2EbUJU3GzmoEauM24+YYZgg6TPW7iNuErKtCciXamYUKOpQyqo+8lwiWGuMHMtmBmN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+YKGwCMrWnMS0zRdwyNuW5uESUzixuI+ZbvcaZW4oNGYp0gU5Jj2ix4psiXLBiMvgcvA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Zf8AgCHGXbCbS6Gpnakf8TJ62nMJTqurQumj4yH6lymS5f3+YLL44gZfUVFx8wFdICQr1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6IFE8ARK/wDwPNSonhVdTC5m7MztOJTjCbfaNtRm3JM2hC2t9RRErvMENHyY/iPaEWn9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XLoavf8A5Em7pBuJr1VFPyxUqux/iGU5yA/ysRVP6L/gIbL2kt+WaAjBX+iIcE9EEbPx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Ha0E8Qa0xV5ltS3ct3OUzaC/qHFvkP7T/hzXgy8AmFh+AP1MCUHbmCe3zcfwj01EDBTy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vhpeZWHuCiCTzB4H1G1TuIIRsbJgRJEaXNUzSw4KxAJLGbBqC4mFOOYmbtPurhCEPmIp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b+rmw70wwP5gvpjBQciVK/V+ohfuDDFpe5Vl5iw+Jo+oFgvMvZ1eoLU5MTOPMEUSiBVS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7l63+UzrYYao6qOqm7mbbG1rhCwzChVlIS2+oOpB7hd0/q5QJq7QrflrcMPqa3BfxMNLc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QV2TYYXMtoInU+ku3CgrqPuhxMH8+pYuyLXRjshfhr4lm1Fo2r8wzQtxkOI5z+YboVLZ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EUBR3mEpfKG+bZWacAIuik4zEVHb9S3bLH7ioIwEGTEWp9kJXg+oHSNVB/EczWYrth4l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+AEfaHv/AI4MUKuJUR1KmUB/SZOu7TaPX4zELSsEW7cUB6IYi6fWX/v+3E/OAI5+oedOj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BQf/AI1K/wA6VMov7lxYW2oDwo7iDEUHMZc38yrFnMTA/JElBxompvhfsoNOYmpeZjkh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XeVrJQfiClQrdH9Eby0d4ZgrbBhbT7AH8MJpS8q2/uXJybsP0ZQLqulvIwWuqxD+CiCm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iU/iNZmzjPgzKlUS/U3LRfqZAYQ0OHtEacxEXmADNZqB4Woe0O38x9H/ANjtviGJAxnc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wQ8YCPs3AsnssJCiH8CGCCmojixeybRQV9ymNbGauBDYaFqZWAesR6oHyQkaa+IjqezC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ukWh0PML9x73MjcWXceWVJfMZv6l/qn5uZwnE54ZjhXMcKbd4mjTvEQ6B1ODmwEeyHsy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g0JeVmyP6F9MSWt+WJAOepcFMew+pg4aE3Bxzi6bIYUM7xHgEIccR4BYQ5B6YxbVYsVF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5QeoZhLgCjcuuSACoZqJnHb9sw0KZWWCI6hkaWVKuB4rV7jZw7gEkr5loW5zCrWMc0mc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xBlxcedfNZtw9/Aggk8VR+OeGiGpTryamad2wZnOMQsOCZn/ANxV8BBEia20oYHcIwYV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SoHm5cuXMRoWMa1wQ5gmSB1AI5p8wwzW/cVj9o/iZ9jIepeaiimvbkarH5hpkXcJ+T/U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7OFRL6h8QttPtjpbabMN3iUDTkWo0Q+FhCgp23VLKs9Fv9TLpf8AvlmMX4o/uLOboLhl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3/qi6mIPwY2BlV5Au0HVLyUQ9hHD/tZ/E4zMQLfzNUF7oGQEejBRk+sZiDdzZD2Yhsfm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zaQnpMiIr3K6yDlb/qMU5hcqaOG+5lYOHSALX7lUtDNzIxPeplYtoSn3mY4/ofqKs11e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BUCCZzPQPsiLw7MTM1mWLc+7hNVjCRdabjjmLue81sd/HHaazzHO7JYgHMFRR7IgWmen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IWR3xLGNO6LBLNJvI8EEsYOwMznmAmGXsWBiXri4GuYQRSRGJPzMrP1Ppj2DEojsTbKi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6h4MStAvUuMyg8UXGeIivSOAAx0DbMybspe1DUWAr2wT4r1HEPB48rVY57hMUKOJhv33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igtzECyBCMEwTG5XN+Ytxynyg4vfh2eN+GTDRCGobitSFaINbH/PUVcH4EXtRRgx42Cq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lp1nCEGVr9EPJ4DweLly5cuMYwJcDliRMdpdMUggW3Hc32n9SgMOyNkocirljapzCYDh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m4SVC5SO3mX7ly5eBvauoQ3cpL+4XW9of6gNt3/plDJ1z/vREpPgn7uAr9jf4ijdMlX7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iX8qX9EXc2u1fuJIMBGC18sMpQ5RIhBedvtA48r8QhskHVqgvwrQv9Q+AFSgc6louMCu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F/tOKDpVAm05ZlnLj3FSyjNwIgTrE5FTQoYxYjhWptawFzFIjotUny3Lyq9CfjY/LM2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Ho0Gfh5PcaKXQ2McUfExcKlW+5noAfNyqy/gjhuz1FsELsZ+4Ol4ja5U3QwxL8MXDBm7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kFdMVukW3vSFptfUXAwCkoYTURxPkQwsIKWo+ZmZImpRgMxk22aiBZlDWPmW1cCBZMRX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Lcoq1hi0G47kFLfEzO5Q2karb6mFwRnplAjYtZ4gtUvRUZPykuEMDyHfg/MwHuKiWO4U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oJQbgdRruGjweE3NIpXcuWLFiwYsS3hfzvyCAN3WoNlfSbl/WLQn2Rer/CQXFL8RV+Qq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YFHryED/ABZcvxcuLUEuBUsbldzbmE7mpTPnz8EbG28zbBkupswDTcYMTJ2D/MRQBQcV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iNIFfiWoNiQcQ8GNHGSIo0aY01/Qfoh/w+e2EftB/mEUF0BHqBHXcVfsTVP4Y2UBOWz4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GwDNj/ZUJaU3vT4ATMnNh05rO/7mqHBEo6jYeZXe+4MrZ4yYom+Un8kqNUZxuHtiqXGu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C3GobqLJZshm0V7L+i4ZvuT/ADaotS6Yw/rCpTwO01SPpmfx0oC/uKCX95lY/aPNpKtL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D3lkcTv+oGIMMrMepwRi8Stw9ZqGJm9RGhgDTMPerh0E1kVCGyLzUEHeKuGY5GYCp3Np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bV/mZcd/EwyoCxIJhWRAdvCiXcvIii4jyjPqKRUlTDjbhxqluUHU0VPUEplhkGHon+mI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xDYXMBwflfiWWL5iMx5gV4Jz8EfMfUXgazB8xW3+ZxK+2VQZytBhs6RFUhY3ctCBizBK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Iw4LZhmE28u01gyibXEcCIOJg4JhcR0Xws/QAz+5UwBpbEQrbdw8BCcf4XLi+L8GKrg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jUU8x0GFcYsVxdt/1FvcKq+zMJcVVXXuEuZqqlzVsvqVXsUD4lFjl4hQDIZg0eovBrdE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LmLpxocj1klD7EcDcEGCsLzBH8kvq0yqh+oA2qVVhXUR3Y/mLRGinTqSsbVCSVCmGzxU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hmGkAYwMA3AuZynglH5lUMKZUxoLyU2l/wAzETYkozAOc6XKpWiUoUukNfcqjayoUy0r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YGazOVvJ/wB6mtOJcvEK5j4KGvgiIFdLzCFil4B/CS9OduP2/wCJfBBrEPio/MS+1M4D9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vpumopW5cuXBm0LAQQYjALHDxCpxAEFWSxDEUuKdQnUOoly+kwRRnruL3LRC4JZQRbMW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KmNvFvf5izEkOL8MHcvdSrxIVoPmIobpiBWWyDNx6jH+FEiIFKEA64XuA9NOMwhiCrQ1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14uco17h5X34VI2yhr4gcs+5YBGJw2ZGcypzBigx0Mws2dSoYuLTxLeLOCBU28BDkgxM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LLzLj7TevNwIHg/xuXLixgC574ucy+5jaSO3LLIsZ1TF82n7/wDJh7SnvJLEGInCh+YE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nSTJXOixmqhCbYxAPDaHNMLI3KlUiPBzn8wwi8yiXnVW/qP46KcocN0q8H9xlr+QgV8X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pROX0MwI0y1MEZZqDp8mpZZa1qVBNOCFFqUVT+QhBlbeN/Vxrc7y3p/EroBuw/mV3un9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/pheAgsF/wDPzMb5iDO7uJniAGuWiXWlhf2Nn9xG2d6moOcx2A/Uu05p1EwrVXAb8sH5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/IT9yrWN+49iAy1cEYw2hCXLgw3FGpDwZVsHoGOwl7qWfBLpBqB5qIrMejl3LpEfqEyo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szC6uJNMYwRIxqc0FTlHJHD+Za5hVuUynP5lVBGuojFkJzZ9QG0e5WfbwcAPiIF1UKCy4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EZx2EPltblPUNxWI/wCF4Y5jFmfCdo8k1hdlDNkGmWF8x7KR/jDISg3MA9eAjWYWVXmA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hh554JrHiK/HWbwUTdDmKKLFLhOE5JknwSvFy4xcuMMiePdPdPbHzmX73LRiy2VZq9yt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OaitvVRUY0VdRRdP4jupYFgrE9puIi1FeJcIgVw4YiWgXyEdNxYsDI3q/wC8JK4u/wCo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9KvgH8S8fTL/ABUK1LBhqAtlleHb8EqDeRuqgp7wz1qv5l+D1HvOLIamIUgJ+RgkcTof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EK9BN/3BbY2EAP3LsvHBpXeo6WnXL8y/1BCafYKz1HL/AJkgT6P/AHuVcyioILwNyN2c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x1GErPq4U651lmOi1otqWteVH9H8kaHZtzQ+VMtNn5lpdwqWXBly/ATbTEAUFEDw3Aqe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zKWWPo7uVF9xakVjNc9whYc48AcM4OrJ0RRPYinLPdjoMcQsQXGadR+INSpLEaMQzBNw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kg5hKNsARFF5QgACNmC8MyjLZkaTK7EfiBiJOf8AFjNppP2jz4t5hnwcQloSogvqXFH1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60pUDNSy8xG3EW8zAxCF4KGeHm8DiHM0m2GnwW4qjFlynNxM14JfgxcfD7Y1lvMrHM3U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m52RE4PB699xrOWXr+OYLJWPzLgGbiXQ4M9Dca4OIVXIG5mauK1Ll5gk+eBSs1BxZX/f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mVmg4H9xrxB2r+ISGsGrp8xaCreFQwr3Kj+LRh7jMP6lBSs4P6QmA6cs+7Mrpzbx84g6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4UAyXAxohocsxT2Qcy4Z1EJSKwhK/U4b/NMuABFQ4b0t/FTPlpI2bzhCwCm2jeT/AMiP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VRqEEsYZi0zSFCVDxZIAsw7l7GYglplWZhKhBgwhWDBfZKiIT+IhasmyFMSDps5mlCzb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l1CULzxHZ9iKBD0IeUByylaD1Ouh3RDdR9p84GPAUwRGiIw6gWa3ChEwBLtjUaqWYzDb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zm4YVGj1LN7iLWx7SO2X6NeIssMgYlLB2SV4Wu4BwJojH/8AIek4w0RWY5ls9iUpZbyy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srWZlS5ZcLUpgVCaz0jjBcxHmO45X4SuHnLxFmL4LiLLmFvflcYYYaw4jue+HzEcMvHq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ER8KWWEtiZiSazgl7gSZUVdTZy/EQvG6grAbH5jAbc8RkaO5dmgxlGbIXETfhQ5iAtH5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dUGnOdRmItsTUBxKs11AIrisAv7l4IHFz9SmjcAKPziZA9abPxmFfcBsXXpGV3UyoiNn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6H8dsIAwHw5tHbCtC/q6gwi+qMWhrIJVrOyWYjZYU7rUpD0dMHu8QM7GAd/RLUOpdX91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rVzNL+JbEHkh+mIA59jXyv8AEryolweMtOeI2c+BznXzC701jcLzCFy4hqWnGYvqZcl1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tjIumW4sNIkXjs0L+cbjf0lso6Zd0kFsKdrEsS9Yjgus5zCGAIbWpbNED06mS4UZgrSR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3KTRcCeK7IpAu25nyscQJQS/b8h3BjDnqE0IeyfvwJtDKHA12sOLR6ahgV/hidP6i1r5w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EGWDEvTLSkiBuNaZTOerxG4ReCDZmzqJ0htgoleIMWywlOC+YyALkES6bttlgDniCMtG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jHy+EleBBcMwGoXHUGFZigh1Cs2li6Tk8Sh7Q6ZszLhlpL1FLM8oglzEDBArwXcWY/Jv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uKLHw6G+fC5cYY2TdmU7g5nW4lV3iNtMVmmbO5crD3i3L3TLl9zibIDow6zzFlhGFXco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aZXlFCy05ghRRAKkVm8ksMftB0V1yAp/ES4r2D+2YcwcS6KzWx/EvliMtqvqmIcwTgZW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zEvcsQkuqS4GCXg1LKl+yP6P7gkhoUEfpuUELdrP8I6qSt/7DESg7GZ1VsEsmbXJFKm7G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etEqjdu5SJHCqNRV3Oaa/wDsp7ZUDjEuwD2SpdBVahdlYfuK7h3qaEVuS5qLhZ/lYCkz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Ah8WzndEpLuM3TxNtl9vUCqFQBWq3mognUjiEtgeyUyB84qUHkIdqL1CGWJmoAbvcf4z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NzhJa5oiW7bguGsN1gh1+swyC24BMvISsMGrAjUIo4jq7K6YNF59wggy7AN+oNpK2T9E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7qPnKhZk39Iioa1SiNBHtBDB98wqHYOsTBN9Ez5nd8RGyfMEZ09QK2StpyVL4NZI2rPa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UXhZSCMmssHzDxqUNFVFBYfcufouCLH6g1eGPmpUTdyof4H80MIsePiIpGCp/KOgwmIt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lpqWrDcxeI+MCSFDUPLp4HMEe+WYngUXcWLDMxV+FxcTbNvjfNRS5vFmVpj8fuXzmmO5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XLmGCHMeyLrc8GX+oCsXmKoJ8jT9kwfjMWheTbBm19zD4qYjKuuJUvU5uNIy8UqFDLXp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zLBz2Zw//GVSEEBii6b7hwtbL7lLTiJKZmgl/EBRMqsP93HFtI5v7EXrLsAn8xmVaWAf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/mYGrc1Pz+JQU7mDT2Tb5wYpz0fiWKkrI/8AkoMeUmbq6zLWqPBKyBuC5PUJY1ZH0Myt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P3KCgJkM5lSoOLaljIXj3cSG9sEMRpZvQLgMYPNTMfsVHNVJjMcKXFlLdZhiWfjMEhTd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B1MjMwvETWRieC3QcTeWKS+IadAVEpwFkgGhoYNrN1yKha1XD9bSWSL9zaGbYRFNQCq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Kys4Ec8MsRipX3LaB3J6jORdLiFgsmN6XNfHvDBxdzbGVDp6obayqdSg9xkVmAYVRn3D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nzObNX3LmuCXYW45uwzlR+9HzW4EIqJHECCH8eDrbHWItFyil7W4F2HqWIXjxUDmZmZa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fA5vBwMJt46zeZo6JTTr37ixii8sGmP1gizEwag5g5qb0ZvLiZzLrcMY034Ldr9S1df4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ABMim0/crr+6/qDWjyov5zCWWuKDG4aWuX6lBnE1RviPQsVUtj8jAacM3LGbT/yZN13E2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56hKjeCm/c5EoZSoKWATRZurUaWE3o/hjCijliFQfkgwPiH9TZR6xAQFd7PxMFz4qQMq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+v8A2LmsMMrALmoJdEO5TvgXAoCsPr4n+umNQgbf/YbETPAfEigpfDB10pwoR+LCGXbF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dwoI+3Meida33CACt1HGoW6DeIDvzNGHWIkQAZyOCHtMF+XIU0XyJGZ/EmjL9IuLB6lsm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1XlBZHI020XFSJDnEvwL0QbocOiNhaUQCtFyzEu2ElxC2KxeotlwJaNSYqJal6tgi/vR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EbMDshtAYYbZdxKkPubTzZr7gmCWaESS0YPEXBUAjAztQ9uMrQsS/qBwjkjkCcJzGPUw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RAPD8RV2WBYh0kvyqzLU9xHukXGi7S4q2V3DaCRj4CCBKiR9wIPxDDHXzD7UtEU6xqHR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Tc25mdLFbDbCBBhQMkFIQAfIBgzfx1m00lqwADdqD7guVoxSKRK8GWPE6PBrzDtzMG5l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5xG15iu441M0W4xfMuXDLwoMVuoiRAoSCvkiRbexxFnHG38Fwu0i2D4r/v8AsTDgyMe9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DoX2/IxkO0FfRizGjMqfmgNB2OVLnMYVQ7amFeSNUoVv0dw2rLOb6lfan/2DRylpw/8A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4sRB+ZUnLoF+7H11CljbpdfiJdM5DGvzEd11OWLZMQTIv8y4W2Cl4xMcxuNDgotr9Q+2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09cB+C4EBulS/LX6lAQFP6UVBhjY70y6I1vMxOYyj90YAgKUMhqHWqMBLFWOrjF4MQA2c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iD0E9G43klisOyo5RRw3KaoXqPJZXRA+D6grsPqAdJLzAYBLuqFigm88ocC1ywHTZqVF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ra9Rqvqga1l7cxIcwLZhORiJ6MSlM2hX6o/uDOrxdPEFAHtL0Nynal4qpolwUQaZhzxE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4eo3TcGqGeZSQBcCALF2/bDM1+oW7C+Im7pn4T2+S4HAy0JqtzV/nJ/dqaD8kodLfcs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qRTggjahiITqClPFQdwPLE3Ag8fpBwxCyyQLWDGeYWTjAr+5mtDdwisKr8TymzO6GCCx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UGKb+Lm5HRPViYCLlX61CouAxDlYko3UvTLi4WCs8bRWjomDAJRc3ZY3cVjPMt4aRbPB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kEJbYRO9E0iOBXEuO1an9RZCt99SwynPy6hKwqh9mYY7hyVuYidDMWOtZgC/2Rql1LEN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Bfsl2sF7ISlqixUPcfiii0f3L0Fls/LDT+VRFFVb02QjKhKx+RS/xKMbZUsQsyTngfyS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7j4h9o/QV+5fC3lq+2BcMtxMFzK5g51OjcSEKADUZ0y1i1n6wS4gmStTCSpRUxCBUC5q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F7ixmEhdkEeWVJZRgzlI+YFQrBsN9hM2Vd1iGYI9DHAKXaRJYDQSzgWlpvLCEC7mnCVz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aEtbFkPTvsY8GPQlTXWaxEkTDcBaoYuUZL9zEsLhq2oJfBAGFQfc9J4nPc6cqu7uZc53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lxGivioPhgTaA4iKdQ20ZQRDbMNUM8NTWb4c1p9QblHsjgI+otmOqe4a3IF3FupXeopq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jqiOxNPgIED/AAqD8+4Pmbwh9wWxfqLDUJcCrsuU/T1BCEvuO13gA5l01hzABUqCY1yh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A2+OnjgRKNI4GztI1dRJSDqoI2VKGAyN5I1O4GPDKV1FMbK7pmZmCXF7nynygxp4OYxl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BTAcx3Dd+ZlykAxdeMbQ5Yw2zlEVVVMUqVXXcIaWZbBigKPmLZQqCEuvECwIW0myaqDq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MrLaK6uUXFYZK8PglGvXpqJcvlFV5YJLKw/kwA0OoiSA7YmBcKZLjaDlvMRdSrukBGj7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tXR7lJS7GKCUqlyFWc13DbqZTK9swyxBDCCKnHuLAb+5yiSsvmBMO4BbiUWEWU8R1Tcq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gKwGauBgB27nwgGU+511Fz7JzjA3/MVgTDpfzPbHOYMGY9A85hi5VDUWuAKtGIIhgjMY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fct2NxzogQruWNmzEw4j6Ix3H9MhO9XiU1AsiZEwq0JyCw2/0jNVCGxELWoWQisA3OGQ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MfklDOpnd7lpVPU5gHcYVcwIGIeL8VA/ECD8QVBCN8wEQkYIqi4qtYTdmXnMLcxRYJbq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L8TCGlgS5mGCvOqIzGlcxuXAf1FnHdMMw31BS+SCx3MU0+EJZFmdmorcWWKo5Rd+QRXA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ygyy3iIqByyxMycRVma3BSzCBslDfJqGAN1XMFt1nUEo8YzMCiHBZEMUjUwx4vwG4FI7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zEkw25cv+5TWnJHRUeIQ0yOMf8pa2PX7wKlH/jvSv6i4Fd5Iugr0D/FxxVp5sZsMeqmT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8Ux+WK2ww6T9TAAK8TVqCmWJzBmbl8E1oy/iEqGapcO7dvMd7tLK/EtmbQt/l/UOgFAKiu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GawdXHC7lZklaKbeSEiN2UKoxGqfcwx6vejEFEhAI9wrNeYuq/aOpnmhc43L1IrWZzLj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C5me6WX3GYty0AzxLKSHBmWuK8nbLsaa+o4QdSwBb3MuVYgMdKVeoFDNblbLLku7hfx2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gIue4goElAH3YBarlKwMdgQQDUoRDdQEljklVqCDT9wV4m0PucHMwT5l2ckDlPiDKbMz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q0rxcZUDGYYSpWWDcEIYJcp+SgL8FyzjjuOOcuAZZZl8GsdEawSQNjAYWUlxacQJYWcS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DpgUDrMtclxZy/HVzAnqYvthpermsVKbCX/KimNlzuKPcvwUGLqZSqJcW4wtkrMvt6lA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pU3cLCiEbsZcTUwihyf5gwdJGCsVKqLq/cyVVsq76ll6leDwy3USJfRymIG68ouPtf8A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MR5BHj+cGUcjewfjUGz/lcfRY/wDshUVUB3Rv5b/UTg6WzLAqpbODqB7fwf1FNG3rBpKU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g/2uIzedNoF0wi2h9zD0MwFzBCzrbGqpdra9x2+O4/mzKYQIEsPL46JZuEqWYnMvMV4L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BUCscwNrA3cMvq3MLoCOGx76mtlK7lKbJY8fUvJ8kZAPxLX4HJLggyy46gZlvVxuFhbt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enommKJkcoqCnUB3+HcaV9BzL349xIVtlq1uCWbmbcE3M4aZYu4kdgSKd3YXLiYsLTY7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L5GJw4dwUSi4xzTImJpMbeLKD2DHqWZAv0QTUzjA+uPUE0QFFQWTT5SVKgZhAgUeiGr4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MmGBbUYzLq2GZtTUKHcM2mRmZGOaYbmKjMYOYsHMWst6lRKiGkZaOGronKQoHyGOm9S8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Y/Uxjt+orHa8v2x9/Ddy4upYl7mWEOo7Sy5slBEbzKVUZBY1jF9qlC7JftVcqD7hKcuH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mUpdMxN30bH3EqMWrhlBhAwmGFyqwBcRQvuV+Cv5ltduC/aLMQnBKT9XUbXdW8xpoxK2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igYC8sAo+lZWaowFv6qWE1pX9zMfqcLk+2ELQTSEzQnpSINgeIdGPias1GpZ1w+WCFJy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CpRQhBbqADMjmZMvquZ44g1guUpihuU4amsckchAS7l6ivxMIAHMoEdDOSAdSk08z2qv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+YxhPmMcr0RVrlLEO44iog5zAaWUymNRbsuOYFS5r74lH1Jg+J3MpisqMAmXcCDDWCq5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crODj1NC3qH41ELPEACVK1MMxvRgmjPMywxrEWUlo2TaP5l8Ge7gA5zNJ9R6puorZHaDA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IQ43EgQCVUzEyoioaGVMFJQ2SoE7gbiSoQxCLuoRQY85aS93NimGHcvWfGK9xNGYI+Fw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R3FYZXKSBaWfSVEBZ0pke7f7isPcVfFFT8w4/EdjfMP4vBB+KhfZ4LLU1ENwvCGGGmCv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GAmJdXuZtguO4wwTFHUqw+Ywijmk0CldTJyMxHEAgpEqobSLFuVB7g4lZG5If0xZSE5g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ju5UKJfpPQTsQLAfCzNfLDGvqJNpBcwzWf0TDnn5gMawY7jlNgO4sv0DL5qFHDdC17g5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ziWWG5xW4YCAily7ADFu9RY+4wbIXoM7l7d/JMjWt7igpMCS703MxwTVw9aPLGroLlOp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QbQr8RD8xoM9kux/hY/AzuOsZNLAjf5ITPpUxbC37hHKVG56Yw6Galoo1DdnqEtYOYB7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VVfuZTMiiKimENzFP2JZ6R5ZcI0EubmaHiokmGiYU87GXBZCsMrNxQZqXdFemUY33NFM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NkQsQQRKXmVnxXhlQMzfkluIVNvxMmohOQ1MB6j23EYncY4gxpcIcziqYIOZiGhCCE2Z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F5SoiTdsIWjZPoUdsWhX+R+Zj8U0jpfUVtFGOZdqBTFkyhaI5iJUm+VR9oiNRnB1ZgBa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3DBJf1zLBWiWw758EdMviQ3mUBihn8xzQiC0r3j+YlKNjLhnw1UabQtma5mTM+UqrHbV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f6dD+oVOLVT8LMLlWkkexyTkkcs7lRXVxXLIZ/8AwQDifM/fELYBnZfcFuwCM0YaRjhB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jABpiCTkRHSAC75h7Ny1DU3o8FyxSbQEO5fxoLLJzAhLbX+pXgAmZaKzf/yVxHDj81Gz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LHg7W4t75IYvCErTKU1uMie7uF2nUQAg2ywx4iVKKZmwqsBPSBX+CZp1xChtWYsAInDL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ImiaJc2yjSbMN8+CYPzFbNnyqb5h23r1CheYdtTSLgVmXSyZIDa46wEV9p3HQ6mM3DVdy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TlTMuI9MR0h1oYrWHivCu4EDwCHgCJmxLw1OgjxGWVA8bQhBDDFiLMqIYNEVC4WWObJU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7zUoF6magfWav/bho3CoPtkscUvxcB8q0up7Ix7JbFifCXFJeI6Q0RFRhs1EKMprnZG9p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6NlzU1r/ADFZeeJisStdoNwYQDmIVuCZCtT44FwagJ6lusLOSpYNlJTB/RDrYprfzO5h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ep7PTGhHs+wf2cQvBcrZyScyj8xR9g6PzPRw0ZfcoyhuLmGS17iuZjUwuItFRuiaiGpT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tQsPi7MYcIJWspVmYiU3gcQlvXFMnzG/jY09rLxNxTpLKRLorUKCA4iCNZbZzcudhsxc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zXMoacENsncoN8EKmMZbVwiam9bl0ArNwqzWJs4mmZl3FfMCFAkXDWpUcqlQ3qISgXHZ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GN1e2Bm1DU/EsgmRJVMwxy3Ks4xEOtiVDwol1mZYPzL5d8wSVG5+gidivEKl07l6Db6h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cxbKsbjqXqnpEVVhMWhXjSMFMIPCR8IO4c6mcFDHwk5MpbcU4Sgi8w7ErG4gw3BHwEFE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DZEwsxVLHuNS5kgjqZyotbRepeNQjgbUNMF3ho9f7mEkocdpi8L4LcYy6Iczx8NYjGLU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CrzDvJKwJUaQBgOlvXExJZsQ3E8EofiY0L9sro7jKyAc5qUMbjZ3EmphcCLmYy8LjG6P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MTVvglY6jJD7YOABQEYMpUou4QswnBmhSsT+PxCCXMOfywCifcgIVGsKopLs6AH85vWS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HouJQpiDAMFLh1yQipYtJkozbDvAgtlYCFZ00tBDDNAwSIuoa1FgOMa3E5ENPOYRs42z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PMrQfceFEM8TZQoxqoUsFQzQxnU07dTNUw4HEZDm7gEfesxVDlggUiU0niaVc40oVz1U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TDQRKE6BhfVjiob4rPqUEEOWGepBW/cYkftqBBb1jMCLEckRkJnE3NGJbcS98Sw2V1Bj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ZGWLGYIQW9TeaqNI0O5ZbthpbLicw2EPUNRBwMQLU7iV3NiEjS4OoBYUzAZTwLkJPWEk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uoJNWwYwkVmJ+rZxEoG26qI5h9S7sh1CFgN41K6EjNM9YIcw4gTJjxlEXWDKrAVK7mDR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bqa0gVG5aLPMcHthMSKF4Q0EUqpzGZqLHGbPFlxlNzdUVjbEjFUo48WmYQGUVuZyEuL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ORNSrHTp14IcxzSytmKtDEElGgJx/wDs/kx3VWKF+AJWCOn8r/cYIjeTEvRKPykXWZTf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AVgACCGyU7hnMAHMzi5Ss7lq0YuyWjM7iG1sQUo+j4Vg+NecSvQHcGoS6IXnCdj8wm7L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KiugAlBbjpgpSL3/AHCIUOobVGmca9xwHGRGK205iqG+YbjgGWfqcJEegMv/ADMNoNku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/qHJVFn5hAq0GZHYxlgSmFvggZuswBV1DoG5pZCcoGJsITlcXstUjD6A/Exp+4BNqWMI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ncQU206/5jEpLmU5bJdtuXNvqJYLcC9AG5ouoxG1lRjKC3qVUGfomyLHjlLYzmW6tkCK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ETaxHdC55i4UxGWYjMoXA6IQRtUBywH/AOQfUuWcp0gQIEIBUorUqVKIETDADB7kV5iI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d/5SyG/xUVZD+SJh13GBq2Z1hrRzLbYnxHiD9S74oxkIIVE1cRuZe5rDUwr3URsaba9w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7sxZXHISwCuaKl3hcQAilfYjzFnbEMpKo2l24rMGCSkSKSWMqpdywdxTJAunc7CUrIBY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ldUWkffU3B+ECLuZwxFcpAHRAXFFYh2DxEWzMGDLQoR4SEyYaGl7s39yyVv/AIT+YvGY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jwX4RR1BsKGljt0/udyk1qK+YWnDL7mUaj5zPg/rl+ZfcISlSkibWGwV2xtkNQkUePcT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uMLoi7WcKRQhuFmGZA3WodQKWi03MsFw6IwpAPFu4qigoPD6iktmOpoZfUcRhXEsFezM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BzVmoXhHGC8QJGlFuLP+uPNC6Yh7FAstFgAapvuYA6loFiWIx017lRGbJblkfnHKBuX0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ETFA9Gy6i4jtNRBpGO2xSwqHqboxqHPsznqKAB/3AW2gMGPZNAGIjkHdS/poBuCczmLU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kYt1cM0GnUEYFYjD+EvFWolXx7l97dXMmwfcIRcFsIxjN5Sltx4IUs1uDTMcrE7gQ/Uw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TnqViA0ZThHNDyCGZE2P3PShvGpaKuEVWHqA+SOvNQKOYjofqApZ9SyXbkIq2i9twxwi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PmWNw0ig1sxN9r7iFbMeNZkvBPTCKfIE4Y9VSzlm2ZhPFYpvw+DBjAi4MuxDmAEMMS98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kuIXILaRqSmWiwh6ycwbMEQYis1BQ5ywsR+2AUOZbG4mGGFmdjDULmGDYB5GX9V5dcRe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tMbKLyl2lwEusSlRlcoiFZLNsmUVUsKjpsgLIlMSUaDOeA9K1ZWq8cCGIAuS9x9a55Y2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ckwzKkU5gWC7F7ijzWgLlKDGfWIKWdjP9wk4cWN/8/7llkcVlMPhpe4JQa6gSV+UzlEc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iGgD679yioY1dQJvnWKqHAgXQwSiNuogSVdWojATIYtiWMtygVcTd2xgrSRjStVWRiS0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EP1LnuaRKms2BR+YS8RpMX5BVmogLXnJDnQA0McsHiYyD2FQtODhjMTjxNC8n5S05l8N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38IQeYIq1eogULSjtReLYhKLqW8zcohD7OEt8DkU4E4gZwMqNVLJbiG7uUCjwZuBMPIl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JFQeTaE1AHxsBtGudvUXVp0SjnKGS4l1WdMRKNe4q6SXOEgeVlLLLE19ylo/Mtrf1L+r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ZK6iVVPZB1gH8weAAQtXE3R3AdxgEnEHJMZ6jiwCMVh4LF3KbqIIJflnpjSVMJntiG8T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g3iMqJpCfUonTcxxFHuGXFyO4rMBWkvG5JgMxM116hc2wUwxOUWmZkjEEM/mqOL5qUBD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I/iyrglNISQksgBEZ7iyjKwcw1kIBhTxUpDjDeQl79NZgbbFy2XbcVkuoTpoxVWxE3IL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ngxuXYUZq/1Khg4NRmh2CFVW2BUqxp6Equ3+JZ9JaWoDgnQjMUvDtlQZHOpqRDqorCMA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YZDO34hiGgcSokVmpdqscR8LNRcrA1UN3MRepfPiC9OIwS6OZiJAkgQsMWmOHpRLmA1m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3dw+YMj1KUCwxKcMRxRklUdlQuU5nEBpsNZizGUXnKW1jMDMZSMJMPmjv44ETFYcR6Js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xgZpF+JhRIHcD5lrCQcBi4mYFZiuBKnPie5TumBS+JsE6C4BYDyJ/UQ/wwGWf5P5VEWh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/c/dMf4n8Qv9UD/Np/JALUfAluWVEGalqZIC0Ig7fzB5X3D3pW6m6mCG57JgbiXmWOoX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E/ZkliRY4f4iVIcEdX4ObJuG4uDFRWKg8xpHWUVUYLhlQY8E8CAWEoQCTJNYxGWBDpLI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qZ2NItKwwuACZd9iIBfqKRCzD6mhSQjLcsd1DXnEoacTMo3m5SJhCpigrLFqMPUrAFEu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24Rmau48sGxMu4JqMsodgdRJQyF3NkUOZamvcBAzdahhDMbUhzDkZrYYjq0XLCg9pmqn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M6IlcnP+4uc/ng/HuU8a/N1zK5mAUyxRMyv5iOBx3yRmYRWcr08S4oy4iBqc8S4zFnUs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m4rPBO0LxLgzqIjYZQ9y2zGcG/UPzpE3Fnc9C7li9lYjEFCoM4biqoIxbY6lsR7lgXFc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7IZEpHAwcDEarvmP5i3LkzEmozklWC/UWbRPTKowwKSHb+pl8EVTDBLk9zaLMGEygXxBF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zPuW9yiW6mMvMU7ZlOKj4TJpJZJbKfUVFtGbz8jh+IgtFda/RnGHxoN/Co/lIXTfBKTn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Q/ud4ex/3Otv+OpY4Dz/AOEI079GLkdNiv7il6ZqBFhiN3kxL4erMtcCRlELeCpB4YnN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nOhfiIw3RRYsuXFmIo6xHcYS3NQHcpeIEGyVsbp653kEpEvEV4VFwVc1MEOLhlNxZYYg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YCagayQjBM0H4ilrxIildQKFp6iu2dkFlOnUNbTU9c4IGDiMHiDpzK/hDSEJTEYlphfU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ugESqSHf1HowsMUaJgFdNxVSvlga6VxMlmyBQ5fUTsWKBP8AEQ3IMQjg7lcC3mI9rzju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vyQDp1onUB1BhYfxFDbea4xKBudiEWh0WwwLYCtWVFFXcYFMab9QqLBD8xnkWWqzJAMk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sxvxXqCa4ismM7jUdlFh6MAVMFsJulErmYu/HZG1lUMpQTMxdxEGiyjB7/8AZatp1zAk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gLqsN/v/AK4q2avPYjg0SIdidJHd3zCy5ZyqI7huFYyrhy6OpbWOJ2Q2PZC+ggKzmAIl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Q6QUVxAZcEuc2lUYlMBGO4w3HjOGXVxhBqWeZeIuJe5cHwGBqLNK4e4qOJfSUqqOrwnI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l3ER3KbpzDdXgG6bIiRWC1KF5i9QnRgZYQMzCSyxYsWXLih3m0zl4aQSxlJDuJbGWpjF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xKiUuYIF4hrKXp/1FQKjXJlLKrjLCWjiAItI4TLcFUMzCmpTQ9y8sC5JhML3LzHjx3cu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FFxCkyR2gDLLr0y8kxSriP2TM2a/MYXeYCxpBpLbGTaDqL6e7giWUNvicBQBz81FAavd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Om41l/caRaxogD/AAxKi1xx6gimmG9z39Izf3LSA7XcyCCzNTFCuc8EXNg6YtHdEoxC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q1H1KBBHdS7u3BEMK5YWjDHME9Wsy8CFCwPuWF1MDV2wApbZZIGXUG50vUEnqJN41aWp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uYE59wYcxVrn6jLFQskKbf03ncJvChcH1Kdw52gYYXX7QHZhYjtYst2AuV3Hsa9I1BMw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z2zBmIVJZAWxbEKqGVWGC7uololTmJlasVcE9EzZh4o4VDbQmElbBQtQAlRYY13LB4q4w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IMuVvO4CdJUSCqYWTDEHrFw03ZB+w9wt2Zphg942zzHbhLKmLJMcoGYF0RPUF8TXJK6w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Fiy49xrPcEELan55SSqAziQgHaEqo4LxCXDEGJRiPODhDGU4htzMzFicQlMFSppK4r8R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MQJmA57grKOpyH44h2JMMmpYfkrfxEVm+Zf6ibpsARiBXtMi2B6hA1GnZxLwscNXGJF1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8wYXiXDLC1Eb3GXV9woziPZjspBpVZu9SjdqTSrl95gLD6YFDBN8E3Vy1KppGOfUqDBj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cak16DETPe/cqN2QYaF+uZeSUfcsNl+4UiCv2gU5GKbG4IgmuoC10yiWjMoWO5yW5liA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2hmGCgNQnVyh08RJzuKjH6jahY0yCrNy1MOi58tpUpFSaEibE+FTGYBLqMUcQGdgthY1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4D3AgfvE4suolSXsieZbGu3wVTMDHASiV2M+EFcVIiUam+JlgD5jqof/AHViDslN3Kod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wyA4IdzcxFPUIe/DSHmt+GXLliEReJRjFp7NREqwAyw7BrYwJlt2E/Euc36eJilxB5l6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ZYiMGUqwgu5mTMBL5S0px4LcWLLlx0Loite4wyNEMscECxUyCYgUVNoukW4nCKmCIWJC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PcrLB3MsVHCWJlcshw+CaIajZZMywZYoWkW5uYIUJQj1Qq0B1AdYuLVwFHHEvThldupW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yU1mJjU2M9EAN8yoQZdVS2mPzMkzO5zYLYsBur1M67l9gZI+3ETjeILI+mV4gwWGDzEg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l65YGWgsL4g2QbMsFZOd0ywrYYguboQG1OoLxkvcVXWmoMAMncTNLUez6jhpfmW8UEUP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BwliUL3FwFysZdAo9w3Sn5my+oFA0rcykBuszFyvMsEVhC6JwrNysy39QvcTojLMD1Go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+4CA3suJx7rSP2P9R6AaH2BipbT3mMdtSHEWP0iOtVxpMsK/UKbq+IDX4IxsfxOQTeEC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M6CzUkdRzL6Qogu2IQsBQkfGk7+YukWf4cH8wZW+9PvP8ykZOp/78x8fIqmIKC2MNL8Q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cqhnNxM5iCghkfIh5+JqLL7i4joaj7awEgPcw0+oFZxMoFh7Lgr9SstqF2ol95iWHXfi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LODFDEsRUbFXOiSnXkiVc/ETiB78TCxZcuIE9RXu14WX1CqiwsTLiVPBdzZUF7gAoiDC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ZlYhwwldwVAEg1ZKrqK2mRLGwhSYmzMCLMNB5iNmIbIiQqXlYjBNrCAXKGxwSzW7zFUi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PuVRaxMcxOESXLl9TZDGLNQ547qOzENrGCULUtWFwdpeIBeIueWrlJRggVZupYKEZagH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2MRJOJW+9cPRQ4yxIafiUwYRYp0NweKiXCLVSDeYWZD1MbYM/TCtam3uJCFqRy1Jg3c7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OTU9ifUAC18m5Q5a6HmbsD3B7gXhuGMntIewSXgSHoU2fX/kKYh2X4yvEcuIKJTTUp6l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8ZTUD6smZViOFL6gPCZlIK6uKFV+TA7FXQn9wRq/47lTP4X/AFLD7zMXFj3JLb3FIr5x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r3BwNyFEhuxvlZ+IJBvskuz6afwz0NDxH5GJB0zV+WLoS/CF0gH0RGxCOD3Lwb9RfKOw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qDDDEPCziLHPhgAEuU5t9wIme6gijqZkW8sD2QLRGLrUNqSAFwkJg2fOKlDKu5QxLEUE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cGiIWlYgCvmZcy/BZcsvtByJud3MepZAssiNpSoEupxcHqNpVFwYxHmZ7EmUd7i4j3My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ULiElpDlmBGkQ8wGVR7h7eesmO23hqJXoXUrLOA8Ex0ExotXEvFc4l8vEvFiIqS/cN3+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mFQMMSFjlLM3AUBcWcB3LrvHjGwHQLYiJEgmIxwxMMFGn+YKRDmYVCK6McmSKruWYXYu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EvLXpjtmWv1Fu3EPfMplm4GdxtEy+yKvIEQ7/aAKszoy20y2rlgJQ0GNw3qGAj9aLYcE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lTZzOWy9llMfcAHaOOoGuDxOdv8AxPFSnU3ZF9x7T5IJwTOYdjD+paj4S3/M/byEY+0P5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FiCkH93+kHfNCD8EpKbO6f3KGW2JuaJtZqn+oRRgoEz0lH4i5uG6f6lYI9hcv0LdEwSj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wRi4MvMV7l5Xp3yS6aH0SwVXzMrkRpt13OYEzKj4SLFjABdRtAfxAb5iuo3hLu4ZKgGI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Vn0x27gy4VCkJ3BHTC73GhmWx0acEczEODgkZKrmh/mXqotuZmkB3+5yiInE5IyjWK7F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dPceQA+Lg2+C8Z8i5bMuoLbjCNngcNjMBi1GxHhmBuP6eEgZfcKa1xB3B2xfRFB/IzBx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Z4jCJlRNCmlIQXbm+5QFaVcFPmP8EqYuHS4VTe9xErHuAueIGsO0xsouIFXqWIN5r5m0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bVD2KhLbuUmLJpIzOVTGb+6FyrijcvgfqJeExTBBS4YDEJegVB1u7kVypfECmxFdlfcH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KRTQLmQUgAJWFmEoxtIbKoiU7ruPgcRVmZuFsRCUiUuo0j0CJlS78Vz/AHEdRDNwmIrK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qZ45bPT1BBJQ0wCYg2ShAvMPCgZh/hSi9fhMobOcQ7EFKQm2BEFIQJsHsjZE+iWb8eLj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gDIYgpJbDvY0/qPoDpbCMUaG66j6rG8r8jDzedH9pBbP/wCt1E0puaJpkifE5HfUv8x9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4R5PxIvkYuGoxgwRximKOJqrUJHcM43GWpZapx4iVLblzmYGoHiC0FYdngaosLYJFbJd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xFbBi9j8TdD6jlHBqCEMDKTSkFjcOUtnU4gRm2ohOyFotEVtShNJtMJbFA0secsIoSrG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a3Gx1obYNgPabN8HDLWNkrL8Ll6mBe5fFeIKD3CYM1bFCnHMZ3NsaKbqBmahCfSKrcZtx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mfTcsI4bIQALvEFovqIWENmn7iCJcMHZ/cODity5eYarT9/91Cbg3DZSGlWpdg6i5YQh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CwlqRTbg9xMLSsQSzKUc/MuggDXMZ1KDA4IuJZGDDPUOSh/EAWRy4+6htlikL+rlO3dp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s0QComRO/M5dpR6uYgnxfuNaadi46SLMzMFM1Cv5QaRi04YDNy7Q31cAbzHIkIgVd48j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P+FQU1zEOyFlsQVkMF3R8zWBltQ/iD0mPFIaCEhFH9VEJL8PD/YQpFfJRPj/AORwfJKM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4L/KapFWpOJK1kuD0yNKo+pSL+eKuxNFBKmZNXD9gvmCQPxEOJsIGTqB4BMNTsnUgiT0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JGjBC7Uf1AN1MGQTkSDTcOnhgx1FuMWEsTyoL+edEFKZKXQ45fgBMoVIXlTDwF5jhKuK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De2BekwasbjaKkJtW4qpg48OpQPUoT3FZSaxxEI9yglC9Si+5cuDgTQl0Ewr1cVL6jbk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qC/wmDyFZZWzHARefzFgVc1DeNw/MSVIbIUFMBqgC/MpqJkYOfaEogbyJugQx8yqgzwS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dyppCA68Ne4nPECKKgC1RKWlI88eGxMtilZYQMhzKe0G0ATZHAR99TIUF6mfyExKa4iD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mdqUUkfnwiwjLKkKeozlZqapu51MF09Szdp7JZg4ODPzTDDC0GGNbjDDCW4lM7q3/f8A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g3HbfsVNXHthi0qjGrFGWjdQvNEt28UGodxIhzFaHgA2RAWz3/qUtCRfiDw/1E5L+4g07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Bv7NQ5+YP9MThAXYh+SAj8nLfmpclhH9IlhgtiuvmA0aR4lyiHIV/EtNY6cwJav2QsOmi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f7P9Q5sfBfr+46SoaRCIRKJcDmB0GICkKOIiG6lyFWSANRLFIJEGIVOottrYJpLsKzMB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857v1DsQWEKeFxFiy4SsX/y5mrghyhyzOY5Z8XpLEIfeWMw+JeNSWXwCGbo2YPcZoWYG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iNUr2zRl0ysJ3iDiD4pnqN1EKplY9RLOMyyWz4l09y4qb6lCNqlwDUVfHH7ECpuChFfU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omutC7lk4COrDqtx4GvbEuwmJUWxBuXNwYBzxHlWpujB3FGm5fPXqAAazcsylhWKjOnP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fMGnOohrQf8AalLG1bDPDbC6W++oUbp1KAB6PBCbKZ8cxyTBfATZ4W/kcdCC5dQZGSrtb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T25+I2LRgqYR0w31dLHkgNINV/UzLWl9rqHrs6L0vU04H1F4mO9w+SmbYT+plahh8P3D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AAzl/ELs6LrPi9wW8zHv9TEBbGl2KM0XYs/hgZml4SvCAyXE4KPUS6U+GEtNmOyLFw9w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vhG4JQGUHI+40av/ADmV6K/EBd9m6P3Ua/F4UAowWV8Lr9QAEHA1fz/uVQf3z8b/AJmP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TDBwUar/AGRivaNn43MGF60/sisN/wB7iRj4vn4jFVuMCOSLyxjMx5IJFKjzHIqyyXEw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Zm1NyIUtiVGEzllwpkfiJWlfUElpfcXyYMUzhKZu8NkxRRF6mCI7mJjBnDCEnvMeYWeo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BnylQ3HpwPcTet9o2V7I4pozBmQPMoWDBgtEqJzmUvxMxJfMtldOHDOZYJz3MQ1FXxx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ILkuDmviFxde5xgsd1F1iPRXLv8AcqiWjiM0nqarjqPUbwogwgumYF3M3uHRzBQM+mNS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6SuwcxWypUCCEYPDrcN+pandcwQT13Fapo4uajucf4B7mS7l5fJjHwNy38HFHmZRw3Kw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Vdkv5P5iF2FLzw/jX0RXtirb4X/uvce3/AOH8wqhXZGPl6joHul/3LAPKvkv4Pe+73Bq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uivIdP8AzCuS2dT2emDa5vUPa/1Kr2ouH08/f6i2j7oz9J/UrzkQOf3/AAuAj3Fn/pKt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K/uABXy1cUZntA3ZIMzpiik+2kFRLNwhq7i2kZvY2r+IYi+H/VQ95ppfwzCtXRr96hQo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uAyh7Akw4PpV/cqNac4f5RajvwB+yZsLsH+IqKI8PMeTevJ+P9VK1Ezko9kuSxSUauHD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vh+X+5aPGJFL6dMz/m2z6Y+oEjLYfMtFrbPuaRh9sZKfChIkz1HQOEIERHSNMPwL2mAY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Pg+UuLD1M8VbNnw3TFmHGMFCVRTeYK4MPAVNxptnpEcy/LNgRwj5F8sFNp21EqH0YIqi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l7E0QYRk4pcPCLKpV0lkXNOJgseYQWi6ZaDgqWH6l23XwfUxRoj5JUNZlPu9SwYyBle4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ZzUZJV5qoBRr3K9dtlZlpyHqV0Gu41KS+rc0rP3NeF9xrrz7Y1y/xKBdPibQgIamrjCV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c3XmK0HgVKoo4GWACVg0PcJwm6uBF7l8XmESJnwEs+DzKOPwCytIMidzSCH2ImlcPslV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rqY8WQcrlT7Ihk9RdQNHqv8As/Uth3La/DfvmOlM2Xo9Hrn/AOSnFge3r/PzcT5UB2YD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rnKbs9wFUcHGfPMBUBlWX0mklyM6PEA0XZpTumCLb/wc/ua4F0j+H/yC67B2/DErY4NL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pQHGf7MxPsmB/v8AUPoHpkgodxvwD+xl47j3fhj81L2npQkqEBfqXrp7JnsqdaTCPYdf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UOk0wA4+yGIK+Bcf0QXYl2cdVB+5ok9lvzZLg7P+WIokedT9n/kLd6tXCkImTL+Eu/ip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qZ3kfqGDw94fHJ/EcKHO0PWJiDvcagbdKlu1PTcWcLhMXHKQ9kCvEvXhkCMC5jdMQbI+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jQVYY1IxmJwRcy/C5cWZaXsmKxR3N0OaYGYY3C3MaQyhLNDmN9SzzLhm5decRQl8XLC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BfLy8Klhi5IQe00go5jKkhklqepgZfFGOpgoS8zdusEzL1HsjfUADgji3iCzD6YTTcus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/MoHL1LWErogELTN2StJLRr0Zj2MBgsuq+NwEVt4m91WKJWD+vmZRXEB8CI8Hi6lwLgYg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mOoJgzShDFw8UQ1TLx4Y7MGMM5QQfimwz4uZ+FXYJkjq32RaZnSNo9nR7ls+247WTY7X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v+qNrya8l37JZEibjgVqXm3r8f1DVC+fpXi+j+PzK0ZbPXw/uELA5JkcRz/ROuPL2R6y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afeyV3SucY+P/Imd7vlI7FA5G/w4+pUuX5P74g5sHWSeigT9hKkg08D5IsWqbCkRN5dp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k/8Ai/qel4df+P0zBRp2ZIND+I9X8yvZ9xbD7zEGF/U0i/DmdgR5CmHMp0wCk9MvW1vy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/SyyKPC+fK/7hGrNKs/MurUyT+rH6yfqX6+3ktVHzY/hqB1WsVlPvJ+4mcjls/3MhX1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/rdS0LHKoaa9Y2Q2gD0v6jwO+LvMpP0H/v4izQHOcpVp6il2xq5lIVNM9UnaTJU6IHqa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I+K8vM3X3Fli3N0V09w8/EAxFq2BCN/BpF4inbK4gZZZ2Q+Zflz4l7VPUIKlfcWXGLOX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xII9jCIfzLjPpUdXzKWF8KUP34ZYB3sn6EBfVrKhS74nIJQxMziYo6mqq4lg0YlCpEVB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pmohVsqGAOWN/wDblUY+eokuzCbYIU79HUYqwKwSniLlij/Ah4NMABP1Gsc+43bJ7jLJ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JVpxA2kJipBh4MYcMqH3D/gskOYVMrgSxAMBOoRFpzCkcMD3OHs/sg7wVzDwPX/yUTFH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r3/Mv3a4qo4y5xq0q4F4jOrWCkBpMJOkTqZ+RzL+y6oYYS0OE1/qXpagGT57gl1F5Y/P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Enag4HsJV9DO3+v+zBG07OSbUNsvZP0QR/Uyw1bH87iAudORlsFLP8Q/1FLUbF/Bs/c9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pIqcC/oiXJHuTav1v8A8H9QZvYzQfnT9MRUBZWHR19TMaGAVT86gAoRLJSrU8WWQPra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Ff5JiypobIxXrv8A/aIjqe1+cMHRFZtfp/3Kswfa/eP3Kas1QT6l2+xf6YnYzV5/6/c1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B8Vbf5Ibptq/ws/qMi8gH6PDGb9WH+kXtF0Uf3USg/Gjb84fqJiRyL/6Y+WHij/T9y9Q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Ll2/jcUoBsSkgW1mWkMWqO5zJg9S0W7gaiVEXiFFMrtwUV1LC2a4QFWeBYPcwA6zFcVX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Wu2FDwfefKBbzmfsiBL6z6y/iANy94l/VLwRDM/LLuLFl8XFjz4PkG4MMqlmxYYeA95g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lF9TKEgtPDUiTbm89SxfEdIO5VLVtTSpUENMwKmIGQS6X8TIxBUzROFfUtjLlqZtiG8P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NA/BjsGvcrhvUa225eV9pY6zKxs/MqpCX/AQ8E0PWfj/rlgeIljHXRMSdwqsLwEIQgV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cxmjD+WCHk+ZzMjtjjuUQYOOUSgdlwDhjO+zuIOj38+prishw8r1OVjZ08kpuVUdNwbK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TVLddeHa1qcPyczrCKMPySxU8rEToF5c/IRgCyC6E6I9Lq0L2eoloLnT4A9dfEbJRjzH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sg5GkyPDxTLNY5L+u4VQ+nkhF4+hMWb1GK3gcNfY5+oDUNfwMWEUaGB7qPgXIbPk/wBx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XoAYslce9Srlu1//AEIiu2dWfcYdQDj/AL5gCkba/wDL+I2dUCz8On6YcibsuX7dvkfi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ga2J+RP2BB+T/Uw6/p/Fn9RyD53HzLDLdot+ooVXgbJfWjzJcAHN/Q4lGdka/wCyNIYW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x+v7g7MfK/Z/qLkhXZH6/wDJjBmFD/yiUPrV+NP3L4enMaHK4mFb0iBa3xDAvcDUBYW4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LiQmNE6ZiYOspUy+a5R6kU2RRY/cw76mEbH3ctdRNCAoi9F8Riih1eX7H5ZZLhDwvuP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LGHLHUdxWWVCC0T71LozUFz7jURXJFzmJKMzEe5u+If1u49JwdRhiypQtx9S7KzBw0S2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Yyrzj5jqV2vBCjjOo7tv4mRzFeJmmLB+o6UUSno+YYdcUbdwQ1Fm5UCCVKnEbDqK6XMp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TUSFdTPLyQY7tUktDQ5gQK/cIQwZ8TTmsI4pbJYsUenhhwQLjuv4lS+pwnYTs6g6i2pa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Y5afR4ZeEZUahxLmiI3L3O3xDwbte1cxA1X2RblombOIbpPP8nyTCgmMmkBsD8O4GcR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CLV7jSZixKrpv4j2xtZbcC8XldyMnzUbUF1oPsYK4bsTMYG7Jp9+oxPAaWsFMDrFEKFd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ifP9n+4lG3oaYHZVFjqHYr4h+4GLUv0yuKRDe3BY+TmG1h9qPVOvgqGx+xPxs/cEuQS8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S+sX53C1WvuhUg5EpPhgwqfBb87/AHFh7Ww/BioML2//AKX6ggqVlWH9kavTCz8yk7AA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T8TAFXWf73FSbaFWvv8A3MQ75g/8glvxB/uE1jnOVGZi3X5gc5R0BSGrylDZs+4o3ZYf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FxvB+3+4Gow50hvilzMt+OcbzLGw1MCxFZl9GO0dEW4txxXP9eKrplwlZ2lFuGPJDzLjz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4sYxjE8CixV/Md71GKhtSsHMurzHTEA1iZwuXG5hIcajMZBnc3/EqQ5nCJgSqgUEFeMF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qqjD/c9wDcfkLBaq+5UN17joiOqIyofcSrFi/aPqxxEmX0IvIxChIalFxrfgEo8oFqXX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q6xFZrqHCTl8XLly/BBj4aw1Kx/hsJ6SuPiOpz+467rmfsSz0Qg9E7MeoQiE/wA4ty2n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noQyQ46iCOIpx4AgQ2gok0waRMzohy0siaTsmEeaSk6mbfkdj0xSWNC/kmi1rovQ81M5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BVn+4lx+0N/Md4XGf4HiWJg5y6/8+4ycYCtf2TD1ukc/kiBD/wA7idKeLMX/ALJj1mQ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hZN/sNeo8ZoUVq5wLliBYrsGoIbWSh+RFT9Fb4TD9h8xC5yy/D39Q5fhaf8A2UR+kE+Y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i4Cdv9oe7S/D9f8A2OOLJVYYTMNI0xIuuA/QP+7jQmzCY+SMm1pwzfqFCIRPqi5hEmrP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y4/kJTEFV0HVqz4j2DkBj4sP5GBBAXhXyZ/ISjVbbRzTdKOGEmzQ/OIp+QCn8/7hyVcO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X8rgiyTFz9/6RsJHhWvikJSgpWH51HWkvE2YCW+jEWWaM5zL5pj8UVRW+pYHqCx0jLPE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MYkdRP8AEWU6lCW0IkqJuA0cRWRiCYLOIrlNExSIaR0c10kQumy6ExPqXqhZdgYNNPFo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A9ajnLCmAXMTX+Yg1RitDMS1KC4Ll2rRHh16RQbrNJPxMc9Jhm7+pU/4VFyBuNWdyimU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bMxZfm5cGDBhDjxGEWIa8lh9kaU9QjO3TMj7IKfVR/TmpeYWykYeqBpJZmjrutn/AHIR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f5gphHEYW5jhVKY1lQilRCVHxyYTQ6ZkNTj6B9f+QqWTSmbmCrZV0PMcGOG731H2uqjF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YaSoeUWYcL56/iG4QjpNM9nRP7hA/wDhXsjYuENf6vqOW8uBKR9pr5jrh4mn70wRzmKwP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sL7GXNPsGP8AyAghKHiPtmIYREsemBXSoB/D+5YVZdM/VqO2lhBj7Nn1cDG2aDZ9MQr2t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Sj2+kf1HlUXIKHvh/UMpVLw/ic/sjFULkUPrT+ozppK+2b/MZrhRBiuEybGhk+Yy/TLa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gGH2R4gBBVs5ArjdLbEzTCB9pYfCZI6BOMhXo1b5WP1qqAnagD4FCP8AuIaYfySi/wDk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ObdiRhjvY/0hbjXlP3xHlO5Gf5TPXMtsrkEb7P4ZVxXJrV9Uf2jEOxYH8Nv0xJnHLWfd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F/cUwf3d/Qn7jCY6K/yfyQ6baQpPrccw4ZhcaMwD1HmZkhqm6nwCO2ES4aV+HFiHi4x/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AETeuMG2uKisTDiDZaqIlufChxdQYFgW+mIBh6IqAj2tS/btdxEqGbevqDIieo/Ez9L1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YvEl05Y7IMMxVmSQotp7lcgRDuYwtXUcO4zK6WWcFVzG1LG823zBRNwPCYMEbxBKlxGZ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aLWbhge4ck9ZwMVQOK6hJpmLBl483BlwYMWMwzdix/gnRl65ogzNzITJJYHU2QU1FPiO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dn/dwGNjlGVKdx9JbmDiVK6ncPcq5UMvyg7+oORShijHNwHufSBY4uHREQbNgxFQQcb6b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w/l/2IGAff8AYi6LbJp+emCUo4afR9++fmYUaXd1vL+o7HExotv6F19VK5H/ADnJ+5fv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hpCBj5PH+pc5M0ZDv2QQW1y/yPEK9erl6SIUDk0Dv3Gao2H9f6masF7C/wCptD5SvnuH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TpdX70wrucr/AOh/qJ2BmtD/AH/2IANdxhX5jKwR6iQVt24e4qtpbID1FZtvMXMuYijR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UDmJcFqx6goKH/B3+4bbHeB/uX5va18kw6Ncb/ERljaURKQfHP8Av9xq+g0HtXn8LK5E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pdhbkf0MfqVyHXL+RIkpTQC/eD+4DL2BR+RX5hq+Wmjv5KH5iwzkf2Kw/EEYuW/QsK5u0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v4kHwpM7jt4NUPcTDDS/yLgVCLnrLpbC0JJK+NpINxIobjucQOSBbLgtBMRhygTwKbNN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o/ksOrD0EYiUPMxnqOIsnqVyy6j3ChCptCgxNJU7od69xT+8teLqGnOIhVYhYr3GFlO4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W4jvDBaoleoAIg0YgTGsVX3MlucESmVcrwtbFZnMTfMwYl1CDe44deBB/wALlwczSMOY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Vc7zHFm47f1CZfDHAk+I/hM2Tb9z0S4W9IqYYVNRaFNw0THlJXCDOkqtQXUFxWWDUXC0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Wq5Uzp5H30xMwTI/yf6jiXNZRhb2Vp9nuWuwT53XxDQxMC6fT/UTVP4epazlZsImn1Pq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J7GIqlPXuLSd0YPZ6lC2lU09I5PuMCh0dfrv4lzjtWBffTLCQwnA6TkiYFL2vZ6lbAAV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Tsf+GI6J4YfkhilmA4fiOymYC7PZAykOVp/kly/F/wAL/mKEJMjHzH+5ROrvQnDCkvU4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WXB6ZijMxyjUYWxtJpxcbXeTcp+PAktjAiGkwxPgd8/zAhgKc76YGXyoIqWZ2cgRpHsY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NwI+TBPzr81LPQWDaOxy/mUwS0E38fjc42eKrfsH8wwTdkPu/wBMHRjICn8H8QyWNWt1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W/of2HhxfcQKdQ0tZmV7jKoIRyko8L0xJaXS41CUCbYSUR6LiWtDh9wSgl+sKRhEc4jy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wWObERUpGmVCywJrDSlk7hqtBLjg+XU+hThAe5g7ackJqS4lxMyIx3tjYDCalHcd8OZ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/+MEaXaOYIKWwDiYcQIu5tzE4jYzMjUy1ESV/ErPgMwXmOrG4Kc8QLPUTEevEELFpYeCy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5YalQPEOmODHFFt8S5s+Jj8YKkOvchqksD34lazcEgwxEH0D9/uVRAUnfZPiCMCVNQoN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W4Mob2gxFSnq+YBtjOHjuF0b7rX+jApERNnUuVCLPqCFXj9XF/EWaRn/AEfcARpG6xhE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9D/csi7h/EkXDOksfCQBxwVHyGH6qBBzB4Dp9+47wj5F0wc4cJB4xhVK4hZMFq8Ken/c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S/7fynxExV6f/wAgApLBz99kZvjFOH5P/sBQcKsD4x/3qWHHi1/Gn8Re33Fz2jAWUy4N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uEN/ueowgoPWXrEdqiTBPaNfll5Jpjp11HbXuo8Qrs25b7043uLIG3SGGX839Rrj+Vf9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lEenafBkW/8Ax3CKjmmn5L/MdrQ1m3zkmKka4qOyYZa+JgEeZcX1CCQpG/MuVG0fEJ8o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BzLNs9EB4lGiNd1M4giCz0kbU+CH0Y3YH1MGMh1H1KnQUIV/ujMkm2ZoagwEm1MDCpmD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y6ekw0JzL1dXvi4etmUyGEq4uyfM3mq3LekiQUzFRt4CO2u9ypWq9QBcepWQD5nZGUbdx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VwJQMvWDTCxBzLXisThIWQya/EOP+xMmY4JVRA3NH5gkwJSwLa7f8XwRZmQIkugYR78S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QVXpjsPUdl/2YKUOD3ChMkuXsWfMWWokCsSbslCFEz/aWkYx3mMKOJeVRDmMBYl5gIkH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huO/XTCbUef6fcuLY43A82G5MWf9H1KrHJ2dzBncsoAsSC5galLqAlOOpYsZVU/GfZLm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mC/1FEtHFjsiq2ts3KdqMW5PiMjMTH4U8wOuM2aPZ/qHCl2GcGflMP8APuBjLB+gb/Kz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7Zf2PiBjmqYfY6T4j0irHKlWDlnpx5gwxi0IigS9fcHZp/MQK9CZkAWIYSn45uTAEYUN0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kx380vcbsW/nWGVhMOVk4Omv/pEZYEzNTErcz8AdUTpYcwnCpfWaYw2oQsYsZnCLfGmV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REgKViYNQhVzDLQCYcFj2o1iBGmf+iVAEu3B8E3vBQVD4I7t2NB9QWMoWJgc5Zj8XiVk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VL4dkiIPBzF5g1G72YXxmZgDiALeI73jKz9wVoXzmBQZmAOyo+BHniUYaO2YovJYFVIu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GcTaEFzEm91ABFubJRmFOYLtbFd+BqKfEcIOQx9RU7mOVDFaVUqEzMjh8H+BN5pDUSHO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dwYL4Cg93HYXLHcXcOUWH0MGJREgZSJM7/TMS0vTiIGzcSJY+e2ZWXXiCUil74idMaoA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hs8+5h1Ehl1aO3Kfm/XxMIQs9rDOB/uLaXLbh5UAtRSJkmKRAU5L5JkTxQgKlSsqoqTb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mOFMBcrqIijBASyinVOmHFDCwH6/o0+4oAbcUet/9/MfNVtD9DKYUGchfaxw+xIL2iyj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GA7H6bgfh+YwKikSswokxc/SDMpslNmIffCJJ0I40tWGSKrOpdJTuWWCZUZDmUPw1mS+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UWU3eB5wZRY8WEm0L1FDUpS3FSdkqUNqWEQ/xgiQAyi6WywUS2YwCdkBzBaICHKQHcLf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Ovzs/UsG/nP0QwfT/wBZHPvJ14JUy8QUXuUwdk0h80WCKIcwxEKNwFWJqFh20Zggd8ny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LwQrGAziypK5/mBciiVwzthRAWTTkHmNXbPcAzUqtOZecnxFjGo05iiBBuC9M3XXgO4p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YUyPcTTFmTcYRm4trEy/zWfia+CQ5Q/YixDwcr7BNmEPtxUIvA23MmZUy8pBYVGh4Tfh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BvwTK5yzSYIixsMpMxs7Nw6QYvvFaOD/AFKR0fl8P4v8Ri4yoxl+A+49hVcuvTC+pihS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rwHqcQYXJxwnUIYx32dRbDyBiSW7MwT5mDmCOcTPgNjubY0EQ/QGI6QTjDUDVzFFKzD6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bvnl/wBfE2KJXIdnZKtE8mWY4rsl+YYLcXp5+4E25VNJ0P8AcT3mSETfwlmGd0GZmJhT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EJMDiLMsfqZSYPJBK/pYyrRTV5/EEQBQsPym9LxBjQFNlRZxReNugy5QU+IizDVOYLJQ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yEpVxGmZZlwK8XBOCEGoECJaB3Kde7iZKR1CrU69qFfk3KhyboLYp76VwhKgQJe4qX3B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2HEotsyzAsKr7lcgvF4mX03EuLLAzIyRSTTkgre4HQr7gykuBWfTiXuswgpXjwKgaJ0i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2EQbzKdZgmWtmF8xuRKVAS7j2gFahAm0WLiPNzVvcrBjUxGDCd7ZUJB4x35qVKlsIJpK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phnZUMBLfHuLXsY0mqXO6SVfhxLaSmnxSJuBdRJbK4RbYKCdwJ7eLVqW7JU8Sk9oD4gu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yrBpGYwEe3wJmQ26E5XTDDCsVBzBy35OYU8bZfUdfAncd5JbeIF3EohuWHIcK0ka2SLQ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kq4mDHoW1/xCTcLDTFJs1EUbU0Do6YJAbCmCXi9RfxGB38D1HSAvgjRoIg9wjp2I79PZ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+9R9+AsRUVcEoXrKHXD+I3RK3LF1FD3iZPwE6lrFSgzEsUg0jSTMlkrkwzUJOU5RZwZ+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xsMSY7gTCKKcXKClNiVl7gCgEYCLMALdRKAr3BBse2ZNbgigTmzP2w9NKbX3L36TbFUU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AgQyl6nD7l1rmpVWYpMu6h+6Lotgw4mXuV+4Q1+Ig6QU4/71DgGi2ZgD2rox8ExpaY0H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H5jiXfZ/MdRZYW5Y0p+WIiDuzq7HsJhOSKcQDmoAKI9x+pyIQOpgiJRLxcxgzFRrwSPg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VaYgiwvMoL1CmwDbGa8Bh4NeFiPLWGm7IvA8fnOJnG8rKzQgP3mAxsrEdK1WzG3lgxjD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QQ35gvM3M7mErMqEUqYajduPht3ESXRKoszNhizTkgOrV1b9MtkV6lBCjuMtTCeyKhcS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PM+OyLioPhfk1eEs7Jkco4/iIr5b4Y4LSznalpxASisKGynPOCumpkFpH3WHrN+xoltJ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zwQXAEZb+cfyfuNVHxsfBgaAme4dEBgEqaEUZefF3BjNT1Ki6jRdICSpLI6ocs2ebgy5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mEzaXMmCkR7PGEsHqJuUVLFEJCW6gj3FRG0Xw+ZDNJ2xSIu01LaufWfbLMhxXf5ZcflB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gYgzDjyBBGCXKfdpVJYtgOWYND7JiruwtIxUM21lKGVddxDnKbJcjK8xrbF6gJCzQtgF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3Lc01BM7blW7Wo+p9Q1BESkLVxA1N28Sy454ljUr1KdQjicpkxjSI8Qhvfl0zEhzqPUd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uF7gSgJ+UiNRcxM3EykY+HwUvxG3uKOD42L2Tb6gRKEUfULxXtjDLv6SwLGcMp3KDdUZ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TctRcJWYCRxloGKlJKhhKhO/h3yk7l+AC/FpgeR6IrYDTTWGY58NMsChjZ/sJYihgvwd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AlLqEqYW7juNwKe5Qc6mYP6fcxC33/Vcn/HUoJDXSdktbGO4mn9wndxtdrmh77/cGJo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3Yvur63KlBZ1/Bnuwf8ApccRpERivqWfJ4VmDCVSWyySv0kGiC8VW4Uep34ZfneeY8vh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w1ONTFus1cVkJsvUVmXogDiG4pGoFTiONwVwekYGECgXlYIdlVmhofMrIZxhBD9FCVKg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yG5zXJaq5UGYht5qZvNQqNpQoPuJ2A+IxUoYhqjhq2PZS/UTNbeFlpYHRiXdyotj9wAJ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sMZbHLuCF8wHcFLincRzEEQEIYqWuJa1TBmJOUtGI2vKZSolVzias0zCYpZi9mULgi9s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N1xFZGP+AeGA+4o/LQnuZJ5BhASvJmekiJOaiu7i1Y+2ZV3mB4WVBTMIagpqGGYCweJS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qPSKblN+ByliBKoD4AETcH5O2rX2e4bApgM/Aj8w/D7PCJojGuYpTRwO/uYiD7uXrFZy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gEwuF3DIMjRMgCAaOD/uIfMQpaw9wcpnPP4f6gFjVnv/AJ1FuNvgZSVjA/2cxNfvJp+T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pXfPGC2JY1HLkOIeL0RURJFiHQ9xdy4suXKIPcTD38nFBhYQU3BpfiUcsOJ8a8cpRWhj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ulrRL0u3qWJ9KKXtMRCBWb0ErQZzVCJZE6MECBKhBAQggTF4DyCrGUtriJVG7gitSqBc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zHyuiFuIHJmMLdRnbHytALTmoj3bRzBdIbNQATiXwNPM2oGMniWo8ZeLil1Gx3LW4Y9x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4ATFDWI7imJCquE6xLvPEQu5zIHMOGmN1slloa6hSriGXDwI6lyepvHFHHSR3N4Qgg8A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ZmKBmIysg6ggYnc1jQWdkIlsE1KJBUuvBpGCE1KX1HEu8SggB6e4thRpW+z/AFFVJXzL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XFFPz9JCmQSwWDsjQ3O4oqvmba45jU+ZWs/BDSTyI1MUAety6HgOCRdafKEAGE5dH/cG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hOyZ73K18pXCyXz+HZArwe/7gZzDvY2FwKaMNmv2QM2oBXuvx717lqVLS1qXS/ARyXLq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GL4F2dkeTzDB4vEGbxnIx1DTxePAnniTEpIbnozNIXcOgyQjoxLVPWR5LdBGBXnmB3xe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x9EtXoeCBKlQJWIECBA8AhxBAgglhMMceFfFJam4S54lQA/JDlNfUQqqrySq+6/wcvFu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UdQ3Nw3SWJGI4BAzgsl5nK4FOYg1cAGpggZ8ChA1qbJhFzFBxFiZr4bTfPcNRVCb1XMq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zMXFipn9yzjxLDDMIoOJcujgscUUdT9GlQJUqBBmPShA9xXcCzEKaZayStMdwjd+DEMEy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DUyS0qA4jGKUXUe4M5gEqGhJuG8Prs9QVXln7Hplgm4pvedC45vR/EOoOli6/7ZF1FW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L8xbGPJRAJl5QUtj2LB0f4SpgVL44RFXF6YCaoaTSdkSbmZKvaTbxowC4bZ0jtb/AA4z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xBmAGxdFs9n6lnhL5Y9PMJCmiYIiM+ZZwpfh15z+eblkJXg2QYEzPGIdx04KgY2H3CM5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plA9SOn9S1zuCPr2buEUHi5P4lBMNWy/UedkLLh5IIQEIqBBDma+S7xtLBFTXDQhh2mZ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idwkriM+uf7g3MI5gxHcNGMFcmKjAla7zArDUpqzsYlladSpbiaItviUmYXgEcMTkJR7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xDemboMswm2OIsEPUoBy4gOIU3DxadkG5bjE9UTPaFoseADepp33F/gaE6ZXmoECdngw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xzluYalMHLNG45SoQOYahhDyBUKqaYssKl0Ma2cxKwlzIWI+WJVBRzcH/pp/+R/YaTHU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tPZLUTYtWAW8aI8hCgaGBwnvSWPJHBpssaxEostjEZHzwyUYG4OF4JwoPcF5ifAhotAW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+jsjjeoBN4G7vTcTCC6OT4Ykhn9wWZhqEKjikIpKvjB/V/J+ImPmo9vHPsl6weu5VB2S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UHOGXFly4b9OczAdEyZgmyCjKLd+CPZLYSWT7mNoy0YH0xdpOyAszWJcyvxALwGE1fgh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u1uL4IQ8BB4CKqLZGAFqiDSQ1MyXeJbShGwBY0EqUbKvBLm5BSog0UusYCUCaSu4Zo+K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FD1mVDuY6gmhpVsVrAXZC9lmeWWNDEBLhZ89QSNYmBvxMQs3LLLo1QrCCBbLzH4FVLhq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0xUMEQB9sscRMtvEuMwdamYWxDSpnd+HUQbSXTSXfBBR+4/MGJS+y4a8GvAdwTh5n7xG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llT3FSwLblXqV+IEKRO4RpF1KNxtqKXC7nTBRFS3w8Ej3BZWlZmlzvhp+mFVCF9M6/qx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nJ6cRPtJonbsfWz3Bp6QpPT7lyZaCDs/lz87cG8plfS8nuDtncCzIgZu6Nq+5wbUC4i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eu3wyyhSYYCQ2weT3H9ZcIWHSQ6LAczen+mUxqYZt8PEpS601Qnf/sU4loSyNKRs6wbE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Uy+/lKYJ28z/AHKyMEabgVCtbmpbxgMWgByTcvcTtWn5IO1g9OGaRHwy1XiOxc8wpDY0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pqOA+m5cor8DhAQiOxqUGzH3ZHFMXmoF4JjSN7EdeOYQhDw+06ImARDdVOIY0UJhh+oF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rH2EuSo9TPFbgdVciHexEthRoXDccgoARuMbMuIY4hiEITDcoE2gnrUStxfghEgImPkir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Nsm1WDDN8NU4lIGucedlKvExJUysjrKXXmZ2K2HEMS5cAKlFwMoMIVcu3SXxZcGIEcwA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FmYx2pHLLzKBUeJslA9zXyaSlW3NIMshPaEEsip3iUlGJ7lDxXJMtxMRbltysbg3Apgx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jKpjphWCC3CKuKxAOYIP5I7Whe57MYzLJM2D3jK9PaJoW83Plfj9wvQhQiPY8MobWxCv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3Wf/AIg4j93T+f3z87chXaF/T/2ZNDol6mGKhJgdMAu4RgxCH6nhNDpiWX+Qe0GoHSw9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fo/Z/MSMYsfsJ/tMZRXK1D44fqn0xIIIhT+YITMjmDR3zLguEJHQf9v7fManBjl+T/mb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eF9FMxoQBn8rEUho8P8AuUKRzH8RgSo4W4xLqFoTFQBikLtg4YPMNw2IxKY4V01ic+F5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6kYx/wAAQKhl0DMbiZGXymOqOpeqqYgFwVVCJNmYKBPeqV4ewahpoeWL2A5csasJi20H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zdS91w1XuWzJUQoMK5Hc6UKqzdRMROYH1MpmWmMStptqZMAg16iot4lLVEmAy+hKoMxS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ABiohgzMzPLHwNRizBBVxiBpcTIRJRrTApUo0QqUwwjeDvGXrBFtZKUhHQLL7EXEo9vj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JIJGKDG3CLVqAKj6iSZ4lp8S5wQKzFioIQ9kWI3c7grUePUqGqg3KcxGopfBYhTv1Fix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tpjNpaPNgb6yewlLwJ1Z690p+ZTSl8rAIBplcypS7Db+fZLQLOBpOyWOKegdvf8A2945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VqNpyIlLcymmJVZFHRf2/MLKFyHJKHMoVcDXuWtuBc3jh6SOsWg/AR+xT8wDdMJivD8N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8n/35jo+crZzVHffwQzPUQPoceuLzUqDjQNMaX7lZWfkIN2lrb/4ZMnMD65w+gH8mIh5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kymJGSpTDDg6msRYPuKr5qKWKBYdkqHuDGPpisz4jRBmN7IKWMfJwQeHLGGsZdKDMr74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9otWwEp7aJ3ROdEAAjliQtOVmZQf+gjNh2q46ZYLK6LtqA4tQyhO4YXmVV6/pH1uLlNx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1bX3Eg0orV/iboaYaKdKjvUwdTrCULYpWsy6yATLEUlEb1MXLOAmyOJgZmTOzNEWVS+o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1qfkZnDhASuLJqmW4QVEGYAMvGYhPUekcLZSA02UTMQ4q0BP8D8Ea6mwYWmXiEK9ZhM1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MGIO42PCAhBpxHC7ivECpe47a8eIQhiYm5x4Kgk1HRgIQY+GL1i3cecyjEXruA+5kCA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2fiVmBqhneIWmTEt1BVuDqKwiQcN9eH5ghW2XCCjuVLYlUbI6qN+KmEqYZZLnr2iI83G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zKGDcJ5MJwOSChAUW+z1xGRZyr+Qjw1L297V7Y+YqYXFnMYIL/GKo4UX4pRI9iRLCxXN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y/s/+ZQpUMyoc3qDP5lTSY5R4Cl2wBCOR6lyvJuOYta5hLFfMQl8cS5zxZPWzGPgjrmD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oJBNdw7TKOgcTUQTK0O6wE9ozgQ+AcqigAQ5Y++hYo+oiYOVDMCJiAHEJRnH+YNUraVd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lik1EWNjC84fxAi3j1F5ZgLhWO+M/GogBgFlUvEI6cQSblBLhzEVl24LQtqVDi/xLrGn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YLZgQ9wJWJUJzMNYJjsTVl3HfFMxmviHRmZlliPABuOTEQl4jUJho4l6KUO4bTwFBLyy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xrZQCxphENsYJKmgbYJbHxgijNStqWEKlzA3FLohF3CRbmGZgZhnUU1Ed46MyrLIQiK3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GQueGXBL3Frcs1BMSleseqgcwsQPK4sUI9C/9BneApPhlKShhiDDMLlkipssbuU2jURd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zReprJoXTnn49xOkEZJWrYhqpLLiPjwzfBn3YVRS+bGz8w27tLxe1w/rswTaU90nNfZk7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p7JlVZQsvy7IAwhs0y4uSAjKneRV/XXxHZXwTBnqbIeDBCGj6RvLh/7+ZbgiM9ype5np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4NsmZm4xjGXEJjKW4awwXLEpzGXmGAd76h/5NQEB1qAcZGRCMCYJ6rAvBFZAhSBC8sqi4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sIQQqhhYyql3cb5uo5pgcZ/MqtZ+pQLNZgVqIsW7RyZHNvMY6lzFnfO6iWjGRl8Rcty1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hZ4gqvAQGWU3USm2InUWWsoPGmYqGplFliLl1GFhLFxQH3CDPzMedTFMVnDAFiRqwxbW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Mxt+IKaPhtuXDsmATUF0iuZQq4oslfUm2ZRi1zkQQUvZBu0+oSAAQ0VM8FRYKLiLiZl2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UQbJVcXqJcCGVGmG5Qxri4OHa43Gdp8RluefzMDiNrNnxHGBigp+AggGevHzFoITipVy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WPZPEtUY/wD0iLaljMy2JLbRi1ETEVsrhv7+upXkGvT0vcCoTIY2KtwMXENC+5j8kuO3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5icNbEpE6j/QxMnyG/mALwWan5nBsccfL+oiJlmh+emIg8RIkqBmKuuo7YSpsQYgQfiQ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1XLRzLSVXi8PNxYmIOYnEY+GUXNsZbRthsjNIDqGgVdkSmLSOtCyNAglvUDEGYLJghYj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3Uu+gfa9EDg7DKGMmz3EF5lrLqAVZupg55l7ZR88XADiBJLFNwoon3KkW5XUCtLAIH8z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COa3CGINkgLIzKUBIkiZqYVYuczIwWyqMPjwmOIruEPmDh3EFWJVs3BiRTYGcpYfxHVV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ixiYGHSUnELXZMTwssl4lNRRjMoSEUS7n8MUQL9wVhlAafMMYMwBVO0A3l3ANYhVCZo6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HwgvMLSYs2xN+QGo4hlAuGAE2hNuD3FEQm71Acr5t/EQtb2LAI1cXGXJLHAmuOoGqs1l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FziauyEMQWWkhG8jbHE2ES7LlQl5i8xDeSKh6jjzUXDe4a0lZtljgg+eAezn/wBJn/Vh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juD2Tj4gbxmgjEXBio1o4mCyX3OeRDT4wb+Hn+YWObdUe/g+8c3HwsetenpglSvDH4fB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xD+UwgmQoKEGV34ojuLEWXGGm1RIkqJ51vxcKQGhUWEMi1nMoaKgDS2WSi2JIKShOPxE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7ZeiU4Eut2oxTDgvUoXuNUuragUW9rmWga5hPa8Sy6n5xMjTR7jttGv3K+aeMXMR+KJQ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MJ8TFXiuvmERmVUKjXt1BbRHV4lVD8xOYFYwYmO4ATdLrzGZocRcRWVzNEYLYg0V+o0z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fRIQK4Jgy7TKMrAx82ekzgq9xEWAm4NTcLyqlRLhmRlTLyJ4lmlQ2WMWkaeASiELaKO6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IFKaPvyFMbzaGc2hAhA8HcDMFblQIqIVxBxegdxdYdIHXEGGtRFOYK3e9yzZcwlXiKi/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hxcpLr1fcCtS+4XYxY7lgUThi+pYo09RTIjLG/cooc1ABUVa/mWU3CzExD1M3CI5asvT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VnmcHF4TuXRaAOHMLU2XHcnTNy0kq+swKUEKuoOCEWVuwnJKSXBpVrPTnur3LTt9JCUi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SvARnZ8HjIwMeMG6ZyMenWZZ91MD3Ei8HTHsIhypSXLjKJ6lSiRIMf5Z8DiKRUJBk9w4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uVU4JMY05hBCkCB2plitI5Z8EYCN4w4hnswWLqEFrdRhAjC56axAAYLxMSa09Q4GXOYg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A/1H2h+bjHuVc5JVzdQF0+AfYWoHQwVaW+oy5JVbgNUsisR2dEVwIVe4Cp1S1XEC0ljX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xqMCGI4QuEQ/qAzdzawWNl/UJcUy6q4IotJ3CjcA8wCvC9y7gyh3BT4mZWNmVRQRmswM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tP2ma9P5gW0KljcwYh1QS4k01KAx2gQi51FAxBZEIbuNY0KoO4RA6XcdhWYpiqe4ARl9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5nqg3/UESxe4ZevAwUtylXqWhkTCyOpXH8syJQcZ3MN0lo0vsh7q6qKoxxkgDDiFZcVM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m2ZXZVwdRWf4vr/HxHu4tHy7+9xFWihYTBOJtXxfM1p6iu/uV8tsym4TTiWA4ImMjxEb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l1/hohrwaXbBU1UxPqJD0x2HsgoZQX1LCvmWFuMuXDFVfcSJBiYXOfl3GaTEZZvcvBBK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hQ9xahOWaprBGHYmX1gtHUFcmLbADlDVQUrTfUuNYEfTU4+ITy1WT5mUpgqgjp4NzAJT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r/cCzujncyQWWOMwQP8AiUYF1CRoiq4MgVNk2RfA9TBAOIS8sqWPxKXghVrc9IqNVGaY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TcqBKxLoxCjFJ3mNqXiJDG1PqYQqSutj3LCFQLlUSwlF8QeYAcRlVXAycdQlRqAajSNu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7jGtlP2w4rS1LIfAJBIAJVEXEtbgUmiDb7lq8YR8nZxcRYXgGN16XUJykwYNyluK8XA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R3A21EHN3Bc9dxBpv7lhlzFnEQmxEttE6Zjj6IrtDYlwPAk5nPMEzTEAhmUFdRByTslC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OW4FEOXNal7UtKsdruw1A34lmbtmKcckNrElT4ZZfHEy+aPIYbgugJsqB+uWNZfqzLAh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T/DIzSEMcpYMspEtJfPUtT1LqdTAi1mYvnRl+NMSJNGcof8AEprHV59EjzNE0JzKbuZQ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dQ2tYiJEzHU0X7R0Fv2mj9kc1hIV9dv4ivf4gahY8yv+ZpBDNB8kYVYH6gDTiC6SCeAs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9S5MBoNetxNvjWZcwBFawS8WM5hqBE9TK3EN/wC5hUGsBnTHOHbCVrMq2VBSglI7hE2z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oZVGCrUpr1G8BzzA7qMHtb7EEKSW6cRcQ5lmES1xFAL+IVEWIGZW68BgfmKmqVLGIN2X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aFQ7RQIsolkrxCEIsINyxuBxG4gdwXVnMIle0cqWAfUb1UXbmXdSpKuoti2waypZa/UV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VN11F5TJwSvNeiWVJDqDaCfJE7r8yoxSwJY2VTj1CQu8vKxi3H1/qCRJpF0/64REW74g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hEIKtL7Jbrp1GyB+Iowirn6ImyFspFKIgNoBXRG3Nr9wqEq5UvmC1D1opMZylWUrN3cU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h4heolbuvHneeISahuXX6I5lhDJdTLX0htEdMl1pWiXBi78seYkGJjOcEfC/4O6OmOos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yiGIwxkG4siYlZcSppEl0zC9IkBP9QuJC9E/phK6pIhvUCm3vTDalsfKqIWXcqKXEp8m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TU0zMeGlnyRBcsYMwRoxGrmBlmRzmLMVFEsAqNWzmCGdzMfU2ZTvByQcYssI1mGQrDqJ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5IBZKgpqFu2oOp7GC4/wSrNXZDMZQGzMbE4l6TcGWLhGiCVUrMA1cweYVI7CWE2m7C32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IWY+UKXGxKzLYUI7QpxGEK6JabDrqHthATmZQsyvi/RL4XolmwmBNRyLlwqpqPOIFdvE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5gpRUeaRpi0QlnxyH1DKm+vMHiB0R436hLiLT+CM1dieyVK7gqh99e30xqLMKk+YOCrS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rhUWUZ7IyrWdcRTYdkOnGYYqpXNGC0b3UvQ9TJQxDAdjBoR+xC5gwTBC0hmMXuasec1T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fniboahD9EXmDDGCDKy4gEsGFsVmH5mY3L+hZdjFj9whDx8NIMsSDcG8TnBuMYvkGIQu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FgYPhjmJiMJEgiR1AGGGIWVk9xx+vUZsc0FysU+ErCHMND+o6Ts5i3R1CyPzFBCWGNQO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7JfvGHaCsQywYmCKr7iw5jzFmanMKV3rw0u8swVzUFdyiteYYV7iUyXMWlgaQLAdgjDL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aDFF6ie8TVAxRSzq4lE8JRWGHallYmGo209YZYYxYFQ3FFsoqtpu+IQyvqWRcRs3xBiF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cxkj5Mzo+b3KvaFEefUrmXxai2A/+LKgcnTLiE4lF7dzIrMr2Lhm1yfUomXpKzANQbS7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EALbn1GDI/RigD6R/wCREjBWYIYRawS2GO7fyOn+YhAMDFv/AH7PZOZsohP++4ORLpbh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IVChI4Q4bPcu1V2IjZfZNtj7K8BaXG5uqVhqNVO43Z0pa9yxOb3HsgMS5Y0bmRNp7hKp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Y7+aEJzYLsSWpNrh5oYG4srkq/PgaCSz6z9yOz8QhFlE7lD6Y+I3DuHfivDPaaxsjcW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iI6KmQXAjGMSPg7jK5zFGRq11MDQL/8AIgcUblSGyJSo8vEZZV1qZvRW5p7QV5qKGmKm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yO27I2BiNgxu5RbFpK8JlwNxImJtljz6lGmosLlixv5mc+5SblUKjB4jQymG/wBl3ESJ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X3M8IcQjS2ykWtRlq6lnPEcZ1EKwXUWa87cyr6TMxwqBXi5js5jEpZczKCBC5c7REliP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e5SzW8R8pelxTDLoYmVbKqK6l1zLQxuAZd9RvSOJxnCow3h1BXEFMEKJbA0VUNNrEbKL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8DPmQcPLZ3Kuj+4Zlm6/ROmU/BPgf9QMDARhVvi4oiuFRZJedwJcQI/8D0w+q1kp9oc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59nZAWjmDaFwOIKKhhRgAq+Ud4AzcGpSYxgIv1DbpenUU1FXYzbUs4jhcXqgZQJgYuUN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Ud9lzGVWGYgiw+v8MvnhCDP687hDJEHCxUWWSXWiYbRLpHzuJ84zHmJN0EG/B58Phoy7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LcFOKjHZ8Pgxj4O4o8bmyLfUtRcy4PjEI25vcRWC/pFpDtXj1AcKEquckbbiTrncTopc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7gF1uFeEQoWQVVv3OYEISxdS1xYjy5llmCWDLACYCP1BZRqXhgSLCUGZbtlIIKGYI7Zi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/EMjFdKQUGbqNKQi0iroqMK/iMXDRdDuYZSG5mlkQKHK47Aw+5fxK7t+oPC4YlsqjcmO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kylRuA2uJwB2yqG+yI7EeILzkwxfcW2PnqLg1MoD3UEW8wGzUsG2oy+XcWOGZ1YXoMa7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JE4/Eb1HRoiG81tXCFCjolQG8Sh7QfSdr0nTCLjwNq6+JZalK/74j3vbMff4JbYfXUQJ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Y+G/0Lkx97M3Gd9nk7HmJVjFctoPTCxSgy7u4VSz07hgpjQ7gwwML/zEU6n4IdLhChqH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cMVu2GjXDFzmXzQSy+OaI8xYua8umPP7hCfoeKEmbhpe5hLBbILUWZfdL8aFlTAkuD4c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EGPMx8DuXBO4AjgrEpZYi6x1DTLgMHwx5ixxFuLzX4Ju/mDI6iiamfaSBGfzmM0Tj1LI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RKvqWQEARMkABlKsK7imUqW24z9bEFldEvWMJlLsCteGgcR2Ru4KJpDn3GqYKQvm4Fkd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BiY9wMJhc4lVcEi7gijA/wBRggwRqtrhbGiRs1kh6S47l5xNDDRSPUrLXDOISfZZAyi5g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11ZlGWXyvKUNRxG6qOymrgCm0syxWBHBHkU9ajRd3LhbKpkNRV1KC/5RFuCA/MO949RH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II5lioRnBzbBBc+0eij5lIEfESUSIEMStikulQgPm8llAx4WfEpgZYxrR14ln/2LAGr6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2Xf/AKRBTqV/2oXH4IgpCRYZ3qHaBtXT2/7qIElte+47P5+Yp0HZs7PUvCDJ7w3/AOQc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W2h94lQqHD/vUGyyX+EWl3A0eszfcxqbYt9IDK6/iadiZswLuCrJZ9cFA9TeNUevO6bo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EslrNpWzuasubLqKUbFKU+JCMyHUESHcG5yPE7jGcol3BrgYkRi5TUGS9wXTAJVSKMYx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Mzd34KrohsnrBuwvcANNWVTLAt1AykdanClkKjLxmLcWottreI4asglt/coQr4JGFIKE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0cngSC4AiyhhVy7aq5gExLB4IVpqDvNhgLEUqFollKi17iA/x4clqCpYBbLIpAMW2vaV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ckmyiFJZeoCVM/UeNijsla4taalIvvuChVyyU4mHEDAtmKodtTF0VMIRD5XW+4jype422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LZLc1DQB6CYP6RL6RAgzdFqOhhFxMlVmXS+UIhM1MIMS/wAYgVA5lcAP/sMl2ePuIACp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OLsl8JTBqcx21TofmWIMGAVf1HWpwn2hDAnsp9PqO/dSJKzkVLEljJiMxaicwkFv5Ad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kTs7gVu/uWEFXDuALmo7kD6cQ8dTVrHQO4KGssGkoq6gz/MNxuYxAghgioRZQxl+KQGn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CqTeK/gPO6fuQ8AFxzvwqahYgzcNy5RbJseFQg4PqXL8UCGlEh3Gph34j4MC2iDYbgUR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U1Bt4WyKXFxFNk2+FhTbL5uvc2SqcDMPBZq7gR/KloIbLlSM93F4oXAkpJXzA15N3zLI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2RDkMWAHPxBWm7gkwmU28cHhm3Di2GaMYcKECssS6McoN52OJfeELTuVvzzKiaSiv6hK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+5c0xgMvAamKDfqDRW3iOKkHN/wC40OZWL+pQsP4iU4jfKE0o9wKQcJcQgHmu5kQruLmp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yahaYO4sKUx6KLVRWpXtlBaQ4EecpX/CI5FHEOJ9w1rcJm8QC5zB2SUB1L9xAVPbLAcB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mIBSFermUqGIL3UGh/uODKYUXKIBiUwwzMX/APIlVVYALZ8wKNTH324n23PHUzDIWTCP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aVhmJYQv1BlhIrvY4HpiAA2r/wBB/wB3C1RP/fiKMhuX1/xKS7mh1LsOohC8twncDjWC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MVqVDf8A7KS61L8FEXuBGu1fUfFCcMdphkzNTeO/PsnPyY/PuODkrHkmu4WQYJcRUI6G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UHwbRKh/gHcvm6BtGJsyCPG4kQViOeLoSugNCKqQEjojFUDRPaMYJvjijtKCXXPxQsLi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JUr4nWGs6i+yKl7lraVlBHVxVeY9y0D81zkhzW0fXKi6WVHKx4IRaiwzDpMR3D4iTOfB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YlKeoUrEQFFxLF3Gf6TFTMy5QczIuAvMqUMy7G4aJmPrucQKJKeZeRrVmJmmVlgcIAUj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1H1xOSynlZxLA4DAmtq1BeADuZeB05jlYXqIrc8xAzxFcJmajjBN5llHDolgqwiiD6l8X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be4YEw3VcyhCBXO4NZ6htoaRfhjsrGgqPncv6l00StdXCXRAFY/3MqX/ALLoW6O4Ngiq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HMIWXJLkl5TD/ua83TTf9sMUOfUqnuG3iIw3KHAxwcwyouWxWQ8RAUm5dqVeLhLrcvQG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+MzTEFfWXi4tMdyU2miYLXmBWYSD6gBucsxX6eiO+2NoR5iuVeN85Qm8qb7jC2DycO4J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1KYodPJMlKg1LWMWDBjm5XcjHOcEG5mUxABiW1BH5knMewg5e4iUyEXC+hcuD3FxTIGH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5znFKybJfcb9y8KHdrcGGzEvF43K864lVpEn8TSuJoUR5hnUwaqGmWzNRba4auJQy6mJ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xZzLrMLTshCYRrGOoOq8FYiXH6iolIr3BJLLxH7Ze4NYwaLZQllyxxENGHW3Z/2YGL65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cbMR9zDMyy+O4EGLt4MzrbLuXkDwbzKF1OYBE+0Cmr1Hy23mczz3CwNynnOrLMl4kFqt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uZAriM5bIlMbhYtZeSANpmEBcTyxAm1xH+hDarcsaxl9tzBzUrMjURUBWhlm+G1QzLWq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0UatXUt7adSvUMGD7lajqLZqWiNDFtkE3FhV/NYl71+YIM3+pWLCglopeajmauJgKlXH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vynyFHpn6meRuYPxBZfUWXzDhMXAcTUuouYDgz3FmDLgwYpl80SM3vXkGLD7mAFqEC/q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EIKx8TQrKljIZivFdIwh4vxRweTZGICYAZqJUXZh+ZjyXgNEvQ76QAAPqBgIwxBdcwal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GWBmLEXcub87p8CxYzonKrEX5l0QUDGzU4mRiCkQPEgUxe7+YP8Aqh1ghgzL5uYGIzbT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oy9TCT9ESosYAcxqAGWVV/MZiqxMMCdkWEZ1PYRy9QcuY5KxjiUJ6lKiLTErYRV5QgB/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9oG4N2Bh7r9ynEZtNfxLV0ZkIuNRfoMiyzMIoERKt+/3Mqy8/iUre/UpdY+KgVrMTQ/U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2QATJmUEZUtnEveTAWyi6qM3m+JdzqFpQv3BBg/EsUUS6uVQRmVg63UflmI7ZyI+9xu9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SnDtLSFX+YC0QStezn4lpChntjup0l85fPMpWPuV/EA3LUx5vcT1+SO1Y+oHRHNRAiUs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NOH6i4HUa/U13fMbZB6OIhY6j4Vdfc0iwkDQ4jT4Jv7Td6KQAQogyR24XuWLLl5gwY4b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9eXYagllgT9X9n/2UBD7zMK1FlDiXVe4IyDmOUA9XGhhmKKbl9Sk5l2QSD4sfU2YjxHS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dR8XD4jp0mSoNGW3qVsqzqJQQg+B8x0rl3FFoBXZFT6npCDiLGCFxFuUF3Fb/SNc0QSo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zMHxBZ6iJe2Jlm5WfAIxi3HJK7jEzCtP7gRI6GYvzAuYyyBcVkXBf1OkwRzK3FyxWv4l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9RYxco73FxXMErMFGW+kdG4WWmXR340uEzMxFY2O6jRf6ii9QV2uLlL7JecXpqJBn4mY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N31iobuC3MQqvaU9QhT/AOS2HNm5SoUbmfi6wXliQAaJaEr7lhjBG2rmTMFa/MUdEWwx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7hVY/EWCnLCzbiMoG/iKlZVFYtc1BJ7hFqiAUdGI6ysVrLr3MSoDgmdoVlhNsG7P6jJZ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hKx1E0LDDKu4A0r5iUViIZm3M7j1EbaCCqe4SFT5QrE4YFAxsZa1YEQq0QuQV3CsLgD4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hTim4TLmKcMa4SMGXLgxYYLf3BGKn5m0RkFgtaImYAz2vLC0LqK4H2mCKCZnio2XUvUh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BuKmXmDiG0GCl6iDDvEYrMTGYnVS/tHRL6hCMQdTLX8EZK3Fib0uIWvQMULKxasl4Lxf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1Pi4pRcVpBom2a3HaI2uYBdQeSANQ1rwGq6j7hXUyo7ltDKggYxD7irpNe7ioKuO2PFQ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CZEIEOZrmUE9kG4LmajLeom8ZjeZmMyozVStKbxDFtlcVG5VBtiFG2I3HEAoWsxvHFCL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pYDLBzHXep/1IbLZKi7Z8aijc7HULpHZsvUurk3qAILXqPvbyTKZR6gl4+IKu6nY2wyt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hQ7tuOVrLCj7mES6HSbVl/MYawRG4nFvqCradyur/wC/5mdundRplVBc2xVeIrn5JtYF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271uULqjti11cV1zG5sRRCpxEGnU4CLM3UyQKeJX7l6iges6h8BXUK5gr3mCbOUoOPqI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zFdRRlsSVKpb94kKcNOI6CiPguoC01HM91E8EUZ4zDg9wRPExUKg49xYtR7ZYNKmV+Dw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iTbNcJg24IMBiAiKVpMJGQLpi2mKjZ16qYstfMRRRnENlZuA+XwzWB7JQ1urjklj1LK8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BGCw1V8wET8JYWifFANy8WS8F4mc+iDdYEyrphqM1m4mGYmpcSRRsW2TIiOyDrL8C27i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iNpBiDUBDOIMQPAJdw60fRlhWRfIx8fYy87n44UmAwH7jD8kCjRKPAS5/fhkLIKXzHbk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Z8YDBRC5QKuEdxCmZNEwZ2Q1ZMfQ+ZvQwhKICbizhmO0ROZkF5mJGVLOYUzxFsjlDvuY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C3G8D/4SjN46ldAMivuBiHyyhE9hByFfj4nJ42HUCqfzqa9yjIsJeAo1iWFSvzEDUyv+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txrcQ3pirDzKuMRolSlrfEwAuA5gkVQQoiwzA5hXiLk47MBW+XVxGrjq2WyotAXCxFaj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UYN3a579y0r+YIoR+mItujwCZg9kcrOSm4eNagLpiAKMxyZJThO0llsb4/kzFCcltxcGq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9TJHnBZKOliAsn8ISUB9zAqzuGleHJK9IBD+IEOZ9ywqUbYKBqn3Kye2JwsqHWcGZdw/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N9RU3LKe5USCCvbcYlbWMRyDMiFZiwxqaigcQMHLyy4gWuCWI+NtR87QTe4s2DK1F6Sw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lYF43EFae4KHwwzpbLVyltGprm4UlvyOZRIQjSDMIK4j3ByrGl5xLrqJlqNEvUNsp5y2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A9oSqKjBqt+ZWM3wMryAdEtdxbhNIL8VBmW0/rIoM9bogYAr1B/olRF110amKkWM7izT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UxWMr/qCdJcXPSUeIYl7mYMRAg3yRVxIXmKF3BllIrzGUYpl5iOLuWbbcxbtm68ksNQ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UrGSINEEQXDDFa1EhcyG4L3K2vmGLEFl/URLKhg31GWg7e2Cit+9QIVL7lYwjD/P8y9H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hEBScke0BzUbc8QbtlrgzSgZ6gLd8SqzTqHJ3KiniYIx4QuGFfiGAySoioQjDiyBFcS7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mLojNY9R8RdzAEc5lNocAHF8txGrFW6lVsSAYivAfiAG3dqEgSsN8w/mpSZmfO3VCWoM7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MRum//ULKIWHh9xUC2AzB1xUwlcn5gCtnJRMRUtVsOGMTtBjVqjLLtBnUTDXgYdMXqppX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o61KCoJcG+SDBYCXCYL6lZmCUISlLE1TcRNRAXwyu4y/7ldaH4l24jeYFSXLtujofOER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mUoKEWhv1A43HSx8S8/agYyfmZtanM2UEUiMUVGdNPmWIy9sLwCu4F2TKbRKArviWlIs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cHXNyvBRtIi0SY4ZvO5sxq6G4ii1Jii2LA3UrHgSCDGPEM2/XMEu46yw8CPxmFGBiZ2Y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yygN5z7gVFfxM7ZoMyJm/wDUGXEaGv5lqCaXxAxArUEE9UqMwTFAlB4m9+LtcrDcAmYL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p/1B1zLUzBIF1zBB2xfcsuIMuYxVxBDUSRRoLmLbrmK6JCCWYiIzqK1qJAjiWcRFfjiA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NYL7lLrjvE0zDtirVRAAp/ESVYP9xB/ao9a6iy2Qa/2IAoQrJEE0ihiKhzODIVp05lEr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NqX9THDXEvjSfTaNCMwa5iujcqBO9DmKaMOh/f7iDP0jdF4lDd8y7cS1swdxRLsGUjqC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KruEG3KUrOYHZJfjbBCBGy/mMRLkXXqCw3yhxhUODJVqD7Mx5Q0X/pGtx0ih8lRLStTf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HypDncDA/uXpr8Q1f3C/UeDUU1KDMCzC4hGMcRcJVv4iy5emFLN+Y1WD1Ncj4l03TdQb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sqGmi8GZbL/bmOzl+tQsoM/ExKstI+QnVVn8cSpV5lgH/qFeoS6lPJcBukY+iYDxCUbd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gY2XDXUrAUDGphOi44NocSzh6XEa7IXmC8zAZ4lO32CFnzKnNRMVC7hd1MxLxyQwcPUd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JHRde4mzATJiU0ahb7mKWGY34jDIDcMIZy8H3K0id8fEroANQCEtFGGLC43Bl7FpdXNC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FUvENqHLLq0qM8Slhf8A88Wb1LPiCiHSYoASty2ODcp3LHEaXGr/AKi0jibjMt1CbRTr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B6hIynbLMtuoCa1MDeYPvqXKpiIDBmJYKGNRNhgXBhwQd+5hVEAUvWfiKiKuJiRWzTES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1DC6qZhDUudRltuLrMe2o9J3TKOoIbMxqC4w5KyCQGUKJQaA66lDGMQHGvDDpX2wwNHL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HO+o3SiJeLWJ0SkxnomDJRNYOfcupshQWzzDLMvKxkIVqEQMcsJAAIoEhreEaCXa5TiP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O44c9EgVke17Dp/7URgi0l6nJUKRr4IutsYaIGRmUD9DFugIzH5TcLEdcKmFMwGBuDpj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U0Qs5TllMkEu8TBD7ibbZlK38ze+IhxiA4K6jSB8zBghzTLZa7SIWATgPtLChHghTGW49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SktmTr1MITP5J6Sl+vmVbnUdSwYEbu3xGuVbuYkL+JZV9EOQx8/9iK0dxV8xRzQ4gDZA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3qM1qh0wPqCa8srtifMKqFmR9w7Ro5IdMB1MY0QEKMMiQX+47jLmYGLXuVbDzMlEr8I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2sWDehv7hsQOCISoxZotdxQU7RJhYCwfxDrsSpaJVqHcUCJ9SxuXc0y41xNWDcdywSai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iJPibJYgu5kYE9xNPU5UDuGhxBN9RwRjMmrlB3gxXEKmNQQriW2GOIG7ubU8yxeIRtS4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uzC+8fMQJdRJfcq6MS4sFfcVdssFmzUGnLC4/r5jwcwnEBkeuJjOFJe1o93zKK+5Uyb5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5xPiRZf6jRbtjSFTSKtuGWhe/wD2CVgx6a76jfo4iEv3LAC7YTpYMW/mWQKBqoyZWOVX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0aazU22aIK8H3LTn8QQWq5zzLUMKcwjWpylYl8KVnqCQW8vcoIIpouYJfg27uJ4VFN2x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uKdn9sSfWtWOY+n8JAT3iBunOSmF1r6YsLMnqKNx2yOgh7JakeRUs6a6cQQxHPEXYEw+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5mVil7bvE5u7izBjcUF3cexlRvcFzL5kYpUw0G4N2jGsBfxEtFaVoXbsa+JQ4gUSqhS7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4JKrhqgQZUQ24x3DC4QzCvuYWB7ohZVCLOY6y8PEdlvUQQszVp2VFUY71AtpDg5gjB+Z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YqVLnoUalCVsKHcO9FEooFj0QVa8rxAOMyrlUKQy5lzNpBBKCWBtK57Roj9Nm1lZIBMm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G/UC86gHYxS3Ly6nEEU2dR0M9WI9sB2ohsnHzFpKr3BlioS7JQ6mDeJSAYpUvEwlmLEG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MBbgib7hzFji41BZ1UZVm5WgxUovlmGI5qjuCkFR7rRVwK21lWJkziWWOojguJpeXqKw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uXDLJzmWHNjqHO13K639kLqaoW+oowrt+ogGQsZsmCU00Rh/MCvmGvUwcxyLr8xbgb9Z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EBTq+45KliZeJir3zD8LdsPCvl/SKtufqKrbFzykM21moZQZm2503XM03cHIzCdc/wAT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7jYfmIBriLKz1cBJErWohFQRxqox7lrG+olbe5gj4qons+QOd+L/AAvUA9Equ6vX1qVy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smbQMWwAJOTMsrHpuAMZIwZITdmIgDT2QNS7sIqrjpJbRV6u4lADHqbltvM31xA0YlqW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lHDcwc3Km4Iwk7AjxQ3LobZr1hmoYHBHFDRjRPmAu1uKlCvqCuVvcItrggr1r8xCusYt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y2mRCCbvUcVflgwu8w0gZqrg2kNQCEvuK5K8I73rpiCzbLU4QjCqiwZWpjjZsikF9XFB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YPEPdTIRVSnDcO5gpex3iI2gNrEDH1lFqfZw+4aDPghJLyxKWvBUu4LFyXCvMo7g3M8M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pNRNkiJVRNxCVY9zmzaBkhszANShmD1LXKcz2iQJq4OIiHtMoZcvErZ/iXbuHEow+seof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gBvMUKJkvUbblKKnMatyllLxNUSBz+Y3hcRFdzV4goCuIqvc1YQubIUTt5QJoSkIirDK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djEqVdsB0hBOTkl99blX6jKxqFuhkOeoxt5sA+ogUuWFX7l+51QNALGdwKUrO6ipnfMT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3LykC2WMnxFazqd4lBzipSfcdolhZFUN8KlpgSFQvMFIqjCcRu6OwjDFDuHmhhCW17mo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0HCf1C4tNaxKfg/6gRCI1TKEKXmOWg8I5ghaOSyZhzn/AEQEBXCjvZXTD5MnqAm4jYhT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qvgy7wTkLIi9JQ+oUYp3LMx3S5QZf+QV4Mx9ty47HuUSkxLSW/UpfNw0OrAu4CLPqECv4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dxF1MDquWK6FEA7QUbd9xqNblQrfu4SwMRoxcENUR7CobSkxmh6IwWh3UVqVETOwjZoq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xzKolQzhRWD5kk4lbhdjChFcqkpB6ahO6EIZpihQ+ypQw5liElrbCy4Jcm/cs52Ahaw7q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WIwNR5qAsSu25kzoiBjdDm2U6gmbMUMVp13CrCOGJViHJKpixhLQ0+FWpziXBjCA7Ztj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3HiDL3FUzqMNvXUVKaO+f/kugwR+cQuVLxbudxmMuh1TAP8ARF0agMM3Ha0MFeWAFqDo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aBMf9uCqSCAEosRATMC6pZQoiXWZgZn2TUQG2Ywy6Ju5sD7gK2mJhuG9hfzD1A91uIF5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4g3wiMBbgg50+PmbhCtQjtbuBavUAcQUvNxKaxiN1wB18kbk6jpX65iNYvuINizPMguZ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bv8A+xLN61cs2y05gVoG00SD6mAYnF+okLcrEr4jExNceAw4gQikX4l6v9vSI+aCh7F+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I5zL8Qbwx0r/AArlSj7SBC04Wn9wUo+5RoH4lJxKOyG53ySwXsMP4jRW4BE3FORZMLxn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dFkEWN7g1ID5fEv6G8RubllcpBQo9vs9x3xUL+ZT0RIBzmGhFn4mmiHS1+ZWx1ywRZhG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hTiCCOYDER3ALhaKWSvgc4lw4xCDLkg39MGrwQkgl0RWWei4Utj7it7wFcypbV2QYY4x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hZb7nIuoxB2BH1iHNXLAiLRLu9EOG8XXBB4APC1AQmJuabZRKCDltmErcxZgQlmgXcHF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McQGuoThdw2Z0EHiuCOxGILMZ0lDB1HBDwSZTuMIEMI2mzuM/bxWrqJu2ONFy8EEhNdm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CAqW+k1BKqiza1mMMqMRr9QmXFy6+pcji5fowuZpbc3Y1K5Hasq4r6hq3UsunUsOWOVH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o0zUSvNwzKgnVxktizKXdMBUFvVEsrK6mlSwEIRYTb+CYMrii3BtZ67TLZWXbcsuVgha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dY7iCzkgbL+o1F/5/wBiL0TMpfcEci9kKZWyyQLWxRKJdxUtmIVVXcqF3DBYUalNi6Ss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TrR7ZUlT3mAxeo1GqC4SozqVlsMGkUTriC8vzFRftr1n0jFCb45hjUpLvwQY44YB3DSo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cpWHK/1BYp5aYAVD03Aaz8RHTcQmYMhv1LpUOcJerukXgPFLE2Yh8VAdkr9wtcVBZ+It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p+CWbHbUIK1s4GInYktMbyP1FkNZirPHMCJdSmvcV2V6ntxARohlVmIKTZFSra/MVosq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Lpj3KuYYhFEXRDTrlqCZSDVEoDXaGGB8SlaZ6im0lxiY74gbjhUSCb7mF6dcxUORm9sF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uFCRR8zROTqNZSKWOJmLMjU5XuGrQlYzFXMw6qbLucqQPUIaXimBIC9h3NoMXHxBZMk3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BqYaiq/FYmyW68KwpcQD/ADN8pjfAw5cTgtXZEM1UN7iFiXiYKSNCMBb8QSWXcsQksB7g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ZktP1RGh/e5iqAD6mOzU2bbiBpi2b+5dW/EWsS/mIQOpWVZzER1BpxfPqN0Salwr6lgn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E6XW7gBxKDH5j7RYzEJG485V2Y6qcdtxbL/ELY3Kq/MbxGNx1dUEGlOoQFXbpNR43DxF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ioKcf3FsS+Jk+U5dfEpUy+AI8ZzKmC20oJjYzcLWDshFPwS3r+II0PxFgSBB4ow1KCxn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H+BD+JpBASDs7mSwUcQ3XMQ1ETiV4YRZ3BkU2/cvyRyMeKJyWSo45yysDWLLSkBHpggs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hsv2ouQzAWhesotQDtD+WA1/3fcEsi9P/mLSj2UmKYIl7b7jAlgp9ywOAN8+4EXctldb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3O43MHG5YrVXnMd3KBRmo4DuDt3E2agrsMEWWAwQqo/UINA/CGJ53WZemmoqBVdCDSUZ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gDOYi8TvxCrjmCmZqZNPuIobUQ+vwRoOFEDIwTUC5ldTIgDX58LWCsOCW0hCmBGTEUts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DKRBolYdiOphVdywmNmLNGIlwCESYTNhK9xUVLeCUlfiJ3GqjoxG/wDqLjO47hbcoaip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YBVwRQSNxtjTOTKXFtR+A9u5ZDqxmLNKmbZTVxupiAqlYAECtlEJFEqEyQLy2QZCsazB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cB7ihou4+mMQd0wl9oxx1GtXcRwyxmCOPREDGXudn8w13fUcpKdcQjXTVax6irLUL3eo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hNXULF4rqGGrYg4+oI2/MQXOo2DUueagEU/iVjMs5xW50fzAOkEfmFvVeoUMF0w/wAW1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UYLAw2zJUQWoNqquV4vtKQiFQZdrSrrMR9tBZXumImIeJUqolwWCxZqLLx4PgaIpzXiC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pPxBQFM0Zhul6YlSh6YE4gGqmIbMQilXxCEC5jNldTI2bef4iM14FRA0DQHZCcVoWckA2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FXEGeZSjxUzvqMfEzu8xQvV7i8y3TcTgMwt4JbEDJmFVaghVUQv49x0lBeoFT5rhUJRR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yFlUwSl1qBaBFbsPbPjG1dymbISzpgCyU8y0oha9yl1mYcQQvmUmJZEaWOkN85mZAxDK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jTOFNhJ3+YlWLMeN+BshiFf0jiOUCB8GEFXB+2A87hgjA4jUiWCbo9o9GmDm5iF/cp1y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qUqPsJzPxKTFMBDZC/IlAPZSCgCALJQqQwq5Xk5nDdsokM0txToxzAuXHURLXmNO/wAR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E0YmBa7mYrRXEPPUEFYOYINbiY8GU4xGZcfwiFZ5tv4jOl9sLUoHMpc9T5ysMpwLxxCE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VbcJDMC3T7lAZZsHOZqLvuWrXELqWI+QSALGJv3e4/PzHpDS9PxALAQAgLqA2AvMclAa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4eN3LSTstZybaiHAV95gUUJHtjbiK23CSyTb0ZQYDVNME4BWfvcIxUSVKuyIXBEIsYGY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FgbSWk/ElQaWTUViCZae4OhMazdQEBYJKxFBZRlTCWRcNdIZIs4Gv6WMu2BGCKtsQvo9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RFUUR5IkS5giU/EOkLMmPmFQ28wKLVQMBiJpLFuIdCpU3K6YUsQu5uNVkrNOGAdZZZaW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Y5/RBGjLKgYhC2KqNasSmszSpreYdCIFVcQqy2TiJ3EIFyt9Q59TbGpXqBGx05hC7fGi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ExSbnA3qGG1uViVUY8wd21X1Bb3LBlkaiMC406lWMwu4N7uHLDH8wZhRWw3GN8qlywc3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y4JZUMAmQKo9TIzGDbqAcYmc3gjaVdMvDVvEVYp9xrlvgghYfmKtuWUr3G1iwTJRruVh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6mNfcGpkww18kwGyLArMwObi24u+ohtwaJYUdJGva/EtbdTHrMuPVbhS6CybJUAcFf1B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ZDLFrUur9JYBKMuf4hbgG29EOdRiBXOZx3y7g20xyaWqVtxAHA63KTELYguyi9xsAbA1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dxNxhDTuHy10tQE2gpBjZcXDaJIiYgNiMRHRU1VkLvEAsPqJnsVdS8k5/wBMKDj2H5jG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eCJ4i7sjnXoLV9QSAbAwPXuEwNRDuEWty2MkdUKws4IHucTlGn8sGf0ELsGqjaTMPhEE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MeRhaG4CVeCVc1O7kj3WBtW6jtDnuFyXcyUEFs5i3cMlG4R7TQC1mwgplbFXMbMbhpzu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7hooAS2w3E6iCT3Czd4IBdRoYZYbcQM4jtYQ3RN7rEBgLzBMViDEzMGWLwJiSjCmoC6l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ipvmUfsqOOsQDwYlFwaEorcyxVKlHRLlQtMFj4HBW4r8QfMO8ZZojOjqObMJsxJQBioS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fLZeMxsCmPNguKzZe+BmLOKgKtudy3aCbtYyNrcUMFthu6gSwgCoPRMpGYClz6mSCGLv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FWzKzRL+McvGmaw75gzx8y0QN0pNS0yzR+blZsfWLqvMUuIjvUALZjipXOPUdxFrgSR1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B5vmJnhF2XVyyuWDC8xasx8xlPiUU8pbZT5lZRe50BDctExn/AMQbiUAQgqG4MtRe48Cu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DCRIJIw7SHtuQ4QAs2S2ErkcMJk9TH5mleWtxzieFFE0idiOG2wXKz3dMfiNq9Jv9RIo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UGY6ALXg5lfbsbTv5gMFBK8u6YgkWkHmZ67ubKZ0Smtvuf6Mxy+/sgotJZyQ8CsKEE5G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ZWm46CwYHJZZ9IAYjJmIViFlPtAZRmeiCO3Aw9GO5QASrirYULNxVtpfAKRbHW46pwSg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rlUFlHcdlagUTSIIK5h4XiGzyRzaJajdBC1wqqINHMEWsGRgjRXM5VAre4H3BLZbhAup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7KjSgRltgM+qnNZlhZnOKoke+oajimkxm4zxG1upcXEaSyZNx4QrcN5kajzmWpWodyrD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hzKFBilLmVvWNTIekX4FaiipxL15EbK2bcaipyRNkuBSlvqWFV0xDb31BuzUODGqyUU2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e3mBRf8AEuBz/ME9lSgdwEBzf6iVrmdt4YIaK+dx2coW6IAu4WBZiFJZxBC5qDtpgLLi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dqpaqv6lC/qU5fdzZj66hzfHUo29SqdbIvETfzzqCcZhdQipn/xA0goAgBPUKWIYFlM3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DuVEiRIJ7jpxLiOw7jYVGxpl5rzbKDdNpePxMVgMLYisq9MRcUeEHZBEJjoXxUwNg8sM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5ID2HS/9/wAwKFW1Me0OIAKgV4rwJUspGNc8HRDqOoLEWZFqO4bqAAYDmNw6BsYYAs+K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2G4SQs4bhDATBcDys9QULxHa0+IN0NxrzApKyRVOh4lYHcxu7lgrogtMYJa2EpzajSzK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0Q2SvE4gmW6YUQOYqN7gtoMFFcy6wiqtgVnEXOY7Ipu5SzmJrEcMQlNrGNUsxHKgxHbLo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i4lDW5xmcqJugjpgDbAycSyjr8wrbX5lVznHLB34avg28CKJ2odRwo3BvuaRbtgd+OHg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zECqsG9/9UalrGoqi2d1EOtTnDCIHHUPC6qAt0IgJaxR23H6CXaGBAReGJfSJMEUBQqH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tNhLVG2JlldQb8KgF9IIwc9TC7iXDeyMM9zMzOHeOpmD/MBbggSFyX8xLFgvFQaG6rct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yPmXr9S4+/iCnHxmWb/riU3iJqtkVmsxOa88Q2Uq4nF5xURMYr8+/wCId4ArUBU6Zigu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xUq59x4w+ZUYkSbnuF9S5siVFe/ZMEeqiLG0Jlx7rMGlAT1wYuGN4rvMGAzwsvBxjtg2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ai2bqmAE8zEZB9hN4W6hVQ/wJEBeeZbxfh37hgAzOf7gUolTFRWFR7DARWx2iqFHHYzc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jEAWGA9n5hkNsv6EQGGDuWKiVBRmLRFAu5kN/UKKbhBr+JZVguCXxElCrqoRpBq8wL4m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i3iWRmO7ljRLVRMF3+Jdy1CFrFAazGxEDc0OJUHOYPUw07iuCS1dRV7WCzMO6tIYZgjF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1Zi7RLcRK4gKWRRV4mPLiC1W5uhz4a0TTEFlRx4VPjw5pgZ4iS9sS6hcgKZhZezcDEAN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fxCBy9QAMuyNWVcRxVbpxCzMRGZqCLeBuKBYvbCUH1DWnUKVONOagreGoK1p9zkL+opP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0czS6irXLxzplYFDM+OM1CwNo8VBodXUBjkeoErSXHp9zIlcRbAy1N93iUYO4bS7/wBwb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FuiOXEvVjLA3cG/9agbFxuiu4qWOpS8QYaiVm6YxbcFVcvXzLrzFphb1UTIYp/lhpgDg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1N+0lRmVuc4qhp448JDardysyTONSyYXnJmK6u7Za1zGQbGKijVTA24jbEj6xExzHN5l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xLFSXNcQSt3uY76FSvoStPuVM0FGUJEG/cWPJphWrEW2U079SnnLHYNxZqvUPCtTCgYu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E2jreoyLRNVNVnuUkizlwRvPOJaXPUtuEsMggXlcDMwK8TAA4hvCBOtibKPxFtONwzVX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qK4wgbpqU01DHKKqcdvME70iBZolHUQ4SKucEpsy9xa1LxdTPCIXWIF6lQdFTAzEUhG2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N8yipiwPuLWKjfhnzGuDHuOuXEYQ4FuIHCZLKWwDUqEGA3DT5CLxB3RGqJhWDCYYtzmE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iw9yz8X8f9xCzSwiSqmLVxBY69xYdEbSNrLMKPtg3Ka3xKyWv69xdhqMss9x7cwAujUc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Zb1cTFx+0CAe4QrmXvmaGpXweo1qD6hKLgAJ14HgTEML18wVi5gHIplQKlrs/M2y7Ioqm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0KOIRul/MfImLluNXVf+QBgQuCCsWS7k17m4fzAu7rqUM2uADmLgvGgPbBIgOiBTE3iH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cS42/nw1ir5Yah4CFyW4tQ2hgbhIa5lmiFM8ULIbXZY1Hb9sDcNBn6iJhR9RApfpgVww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cCCiBHiOLYJZB5y6UlPeBWJcJk6nhGBglqxVIDQMq4IWN2bxEzncGKf1LMx03GUP3EPy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5QMyvPMCwWkha3juIoNQye4Yf1GHLHNRVocQeSVpmJFJuaFfxEqiWeYW+yLkgdH5iGLl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mtwKlmFtjuCDGWE6IrC8xTk4gQ9Nxu2cRrTMpJBWijEiJWEQM3EN5ajFo8NDdyxc6gOm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l8BeYpapflnIQ6QnTqd3dkZ5zHhg0GKhh3BmYPhUNSyEESmJZcQqliKItRjcYTaepFd5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Gi3qLQc3NQDqND8Y2Qo9RnAeLZgzR69wdl5g7LbZ+IZm2ZbbxfcGr6ljTxGELWI83RCA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nqafqZ53xDJZTB5mPKYkqt2TFYOUHEC3zEOi2Kq+cSyLHFHN3FC3FXxUQLLcTdfdQlLGp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6li6viXyQRo36IRecMLrLcPOUgAZZWiJSppAoivUCiZWo2G1wXKEbb8RbK5lixb8XXzx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C/AQcY09JmgGupg+p8dzL5ocncOA/qDBiaGIflQOM3CqB0FnAqiEXfMBdN55jm0fiWFV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RTecgVURQt8su3qJdx1iaMWG3UdQ5WMtYoitDuJm09obxC0Bo1Cu38JrbolA/cGzPdw2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TAC3xKqmoXMMTEAiVVZ7iCgNhhXGDSAirG4P1A56ICV7jhvE4cpm3C1asWBbvMSwJkio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ps0QDdAspGq1G0jS4jlbMBtlLN5j3WYprcRuAYxC1mPGosCtC5ddjGS7UvUMLlIdVDI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FNDiYmoYYseNoOYyoiZN1qcsJOqriWvcuutS7h5ILahKvMNHFbrucOZhf+9wWoreGAXK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TKN4xFHIXWOZZNntqJv7ntK3vEyWwyzVUdQuYD3EHCuKlJD7QssYBhzEItW+oStY/qba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swe11Ua+TGc8R9/zzKNZuHcG6HTFll5IC17lgqopQa18xGo16lIxZHEYQV3FV3WJVw2R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QXxFL6/uI3RiAb3FtbN+om5lBlhoxcoYgEAVDAi4nH8S0Xl3LKq2xYY8seYtx/ljwIQm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xlidTUicOJg59RY49x3bAwItEMVKQ/656L+ZcmoBzc1MytYr1BMWPdxQt1mlsjV5JGFg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bC8QaW7uNXxuEtBxMrCVvLBK0ji4tV9TT1HTrwz9rxEwPUW3XETaMGO5WIFG39RMdsNO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eeYsoidGAp8jPXDCyBArBzEotwhmL6ToKuX3KEqVDTtNiwE19xAhE5TPcuFjM+YPyjZ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4mdRX/Scpm8RcaqrwBtYlZHcuQhs1D3Ogx3E7MwUuYQ3uF/pMHKDMeME1DMTI5mejbcY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dnuDEGIaY4QgzYVXOIytpSj18Q57cRRpYqtczvwR8DBZJxwYv9RTS5ssuUgb4+ZagKLT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3ywGcvUazOyqqE3uOINZVcJbYxxEKnPBDXRf8ysvXSYIJ3Db7mTd53LGGOSrBLqv5ggh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f3KQRYVDJcqBLU9blI8w7l9IEsYhZnvEsY2cQ57L6jZxG9hidlbBdPcbWVqDC3R/MNvq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/AK5+JFKK9TQQR4LyfiQqAVACZNS3RjjMz0zajtbbhHSjzFhnOc7uargwY/x46nqBmVJI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T9RWWvOCaQy+KCc4jhCaPmGmvEVRW5nHcFIBF95RDwIiO0V9Oa7h2uAKRLRmrlg+6nEg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ywrm0kowaaZKaQ5PBgvaGn3zBSgqPOy0jWt9RrZfcVOTPEcPLLRMzCyYiBIuYxXMsLGK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3C2QJShxKJTDKx1BCwpqduBKFDFVEaHaWuUd7BawXAxDockphUCsGCWo5V3KNpp7inMp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mCtSi6j+CDA0S9DqXLgdrjVBlZcFZgr1LhUOQsbLBhF0QVcdKYWo7lcOoZLg3DnE2h44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jCHl8ENiAIuYDFQa9GcUpoS8Z3E0MM3GW7IiuhXcJrdLlJkUpuERRluBHDzKcHzctf7c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AM/mFkLoCYYV2DX/ALABGWKwEXLFHcSRZQkrESBh9EYxNsYW17mJbuXwdS9QlcxAkI1c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covRLS4qPcWu5+pclzRmcOI7dKAWwAVdXiAYUQYCqgGFpW9RHVZ7iyt+PExVHw5x/mmj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GG0VQLpS5eoIaC9xthDFj8/+TcvuGwgrGpf7EZFQ4YyQ4lnVmPbDIqpidIWLlwgxLqaV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VmWDsIdzXPnhFxhVTVziHtFV5mPBj8SsvjYkZwgq6ioF51Bb3AdZO4Jvl1AXmJRTxLQb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23ioFUNxbxVR3MYJlOMuVVuysRcWwWruIqsqUEdxBrEcmkyoD7nVll9qhZeUBQwmGBAZ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zxFpMJQsy79swWOYpekJatwESBRsWN0GpcN6ZgVmDkmQihkTLdcwKe5RaPmbWHKyDs1i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yjyjGLWYlcwQ0JQQeIQea3OPJAleHxtLGY5RfxDqULxmVVqcA/zESpPcAqX7sh8w/iOH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EASwswxzWnrmFbq8Fx82jFwrX9ZjjbQY+o769wAeUiCsBlWALt/5Iwlr5/8AZZ5xOGOI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QY5SG4bS4qZFKfcybTXcYw/USKuWVR1zLjVURN9R7q/cwuxuXAsE9TVqq4uKmNRk9xu8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s1Uce4BZlIa9EAAAhAquO4aFpw6iq2zWeJyj4LUK4wY8FTcxkfiVAx5HJQbmTmNF38yl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zc9sDg3UG+6mSGRcBNse4wvIeyCMAt+PghHygMSzMCkY66lbajNcEvIK+5cZV8E5y7d3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ML7xKpctv1LzeZVHmHJNNwHuYBq4IQ97YPt/MoprfcvF13DoRLZq3T1MLNyqHZgVW3KK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1QN9a5mLuQS1llWA69RFwYlawIMk0+4W0URWaMTEOPcwIm3LDnETzKMFYZZ44jocEqju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A+8LtiI3zKFjMoFeI4mESQ0SzQiQpfuJVkZN0iVPs+O5YSjBKX5SlRY1CsFRyn5ZhLzE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iFngErErPg0iVKlQleHwbcSvwWCHROoVwLvmbt2RKs7j0U6hxN00uIneuQRgbPURzG61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XGMwKNPUMeMe5QUcwKaHvfqbA4Ajq3mYFBqWuzOZv3DT/BEsBfiFK3VwEVlXyrJL75ga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A3oxF1RMlWfMMDRfmLuFDYvqLSaljA+I6tyxCF9x6KsvEDpALZbhEHgW+oK9ZVjqKWC8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mk2n782vUCBBDU/jnLD4YHc1iY2HmZD2w3Iw16mfzo7N1qGn08G/3LPTa8rDEslgQGG8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PoQ1GhjdzSKvgmS+50GWWFi5i5jhE1OHuLmb94mzDkmi4KSIEliAE+CSp89R4vXAgDu8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se5wVOZgcFzKoeWN2oBv5jChxEZ2YfL8oN1HoILS4qZDwxKHMEyQ4iXS6ZYriIpWMzqC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gwSph49xs8pHiOJiVBcsxMIvg/Mw4cRRr9yldxyvUDARk9MbMXBdriIGzM063C/MOsZl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8wxgqXlEkaFL77j56lrzLZioq5dx1GEIziWRNQnEYeHwQ3GNPDlqe4+JKfiCKZ4ZYLVm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1FxmHQ494uYeAZpIwcUTHMtP4e5817IuXcVUF54ZZ4ThzGFLXFtWnLbKcMYCYGL8sU5l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rUIqrOqhBvBKEYkEDkGpQrhiUvWvxFkfqWCfcWnNfmDf3zC3LZfcsBV7iVAU9TWePiKO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aWoz/wBuOKJiDiMoIJrlHUZeFefIxmMsfAI9znP2oc/qBeoQ8Rv7TlvwHL5jvVxBZ7uVK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W6gtPaJnLkFjDgg1gepghJUPABdxkKM9DuAO0GEz+ZlTaYfBHV3caW1T7iU4ivf8Rua4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V9zeZpRAbgbGr9xtgbg3tgCrFlqhzAmAUjVT6jfxRwhgLuNjt1FFOVlws+I+QxGt9Rp0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3XuLliQaBZDKBQYuD+IoUDMtu0itxC7qBHOpVSKWWImVwVbWOqPMBeUB1UvwqAtRucoq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ALdwAkYWu8wqosurKihbM7vUeAlbRLGsx7NLLpuuY1+JU2VUcdVtw7UYkjYqVCiUCHhhu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8C3Dw+BKsxAQKiiEBN1v4l9LIKLj3L2XfEamYGiviWSI6hwYeuIKIPV4/wCuUFZrUcAv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9QIb9HUKBErEvswdS6L5l4WifixNZuvcH0lgcVEaEjaEo2MxR6GKglyziPDTN+MjiJWl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/Uu23U7LuW0rVQRVd/Et9S7sCZOOQZX5gAAzFkTTBirR3ALtKUdMd/ZsHiPMfAbqbl0M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9wfjIEYePG6YKUFjND3BVnUOVdwhK2w6Je9UoLr7lm2ZBp3DIUHijdxEXUtO3HC6h7UA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i5lP05+RgRq4mB0zCHojOWMzs1FACe4LjTKqhAn8O4dIIwuVfMtdFhz1CAb+INVcXqG1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JVaQLTMvbMmOcJmRCxxKMG5Y2hfUcVlQF8mXKW0QF0qXXr7mSrxBDe4T5MSRt5glhia4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SpVrEqimE16zDeTiAXq1lrVnObmlxlq5QSvYwtbuNRMdDHE2maCHGYgVeJotKmCyV2iW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GZYOcQFIRALccxy2J5i3LdqiC9R2R+YRilYi5ii1LhDw+LmCiGYHgSj1CEpb/MG3COo+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qk8jHlcvMwV+5SjeZTLTnupiCu9w1gG5YJojSiziBzMS8CDvEMwQG2G2LZzHdXXxFuKX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rhiAtwzAPkiZM/KKn5HiJW2bu6jqDYRzl9QA2ZIDr4hm61LRqsQB8zO04zcZKW9Af9UC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kW5RZXVJWQoyVh2ELB1GlIjHUVbjnwmGvCok5eImAZkvolSpUENlzTOtWYIX7pYr6lxc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UnVomEtituocIFAceDEILVgo6dy5sha+OETz+fBY6aLFe7li8dTliI8fMFnD83LCx4xB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OMHjwqGlpxHewariN/ZFC3FAwbgUrWhUoBvpUww0YIAPtC5bfUoKW2D0QVbjigkcA3cV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mQjgl04VQJllsFGpTU36gC2xAziGXBEaulnKlxYHfcZcuIy8J9GHCCIvR6lISClxxAnc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abYNoOIo4sCWFCo4kCfLBSzaKaLBrEalZjjUGEEMuzDCXICAK1wdWsBesjcrdY+4PslJ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hMeHUNxIhaiPIIluILqVCPnCaxRWLKhX2Qx0N/xLFN5hqax2RzButsR0Vv7hikX2f/Zc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9NO7IMpa+851KNddnmVj3eC8SoycymupRAZQwe1QFvabG/6mFNVFpQ4iKtf3MKT7jx2/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UePcqE7mcyVZlrCbSNkUvWCUWklksqj7lCX+4K1FEJAmyMsAy8sAUJSIRjNW2niBGa2O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+L3FiLiNEAiQZggQYg3BB4P6BAvwDMMZ+CC29zmQ/kljvqYINK/mDB1FgKuZlQelDICrX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sy1C86DohURN3MPnRtjqOYjFyNT0Ny40pr8xFa46hkxeIy1ouUbwjM2IecxMMWA8+AYI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L1ePxHdipe8xG26dx8ABBPBhqbhrlI1Ky9syUprl7iU4IrEc+pVLYDAnrJnhrqC1RhU8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YEVzJcIzN+4Fl9RGAbdEcyIlN2xz/CbA5mIzuXbsVDPYltkzCF3ruIqx1HZ+o7DEJtol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9SzD9S7Y3BVRgbyw2qqqLNSo7ti0F55lq2wMG69zespCpEOZUpb8kvY1XKfEsSlnthLW5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BEmSW+44UWUPME41FGYaajSDwL8Aol1LjzCbavBiADldalqVi4dU69Qw++peermBqUgO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ml5r3KpV+5fIBDHi0mM47YmwCvmKF8csdXiNUCPZLg/dEEFBKVc+5cPcNs79kY3CE7ag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lupgtmKhw9EOASxnIVAqqBgXauajLn5jG0C5WUNAYrll6mnvcrBvrmXmClrAD8OZ6jk0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fEqF7lRgiQQYh3BBEzP1fCTv4tF9TW9znMlXDCV1UJQM23RDaI2wyV9ASjwIUNvkhtAX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gABXk38yUxeHTHVfU3RqgaxF7Suoau04s+2OhpdRlZczIuLs8yzCXxXiCt17nFAG3PBE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Yqpw7gvBojZWBDPRK0LHIxG8ahL3G1cBzCFKqi6FSU9WdQ2yZgAukrwixuAsplwOGWRT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wRXgRqEuHoxEVjUdJxKRvDGNjMbt+ZSs6m2NRZLVssVuYLld8xRDiVtTFSh2Yl92sqLu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CUrUFgVKTPM5bs6mXIs4Jeq5cSlUo7iXFzcGZhVzVxRcMcmGrY+piRqbUCsRYhCXOdQw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DLCiKybQSvOmCd+ay7xXxKscr9SoN64rLAN1mY0AD8wlsjeqllv8MG2uggNjNseTGP1B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iUtmF3vAbIRrb6mISEsBPXCoQY7IDmMAD0wygttjwRTFPuU5fUCokTHAqkP8wU51yTIf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9XD8kSsH/spm/qFB6j2Aym6lnCHDETKQ6tvYYXcZuo7Nl7uH4QcOZf3LxC3gJbASlRMS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xMwrbslzGvEuRZ6g3eo3J3OjUqVIRqcSjqIikldA3OAIAM8B8wOpXhQSUEtMtwc+oE4A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4OCWb8oOCL+8RTcVhmNwJ9yWDgxd5uiIOS7l2vcXEWKONYIsairXHcCZLRFFWCI1Zu4z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EBT9yq5qLs2dzGaBOI9HFxdXUy7S22VLyZQIpQ6mTsTbMm8keQGDY6JY1PzBbd28Su3L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jEM6JUvFyx6jRR5IDBApTEpHcbbfqK9FWbxKSw2vJLYij1MXniWLOZQZQS2K6mRa0wub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i0Sw56g2JuFhjckoLE6hWIMNcRkYAmU1ajco5l4vVRzOFRkibvX5jxFR4UmwuIFxl/iU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qWBmdEcxjJ4hD3Hwdyn3EGXT0Nsqm1t7ggAI5lLyqJjtC7hdb6CpUIZrMVginWZvto7l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qY4KeSnuYZuoWvIzTxWIXRZL9RRnIIIJs4nLQWuIVJkhGSnhiLnEVMK1nEcOIIDABQq5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3Api15+ZZK4ixXGq7gUnS987mfrsJpGjUUKhhcDREr7g1NSrohwvbGcBi14LilpWUjtlQ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JOF1MW9w9PGaajmufko6TqIB+yI6hSo7FNYJzDyR2BvtCJ0CiV5eu8CnDuLSW8ptYIV4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uGwHRcNQ8KCzb3AKVcSthEsuesR4EVxUWKrEa0Gpljjc76lh9RVDwTTcTVGYxyltv5ii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Ct3KCULgIRpcDBk9w5NEbW4llHBDTPiDS3UbAG/iJBvEK0fqDquJZycysqrYU3UGEADl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MJfMAoqJK4jWbhdWCNGfqFHtqGUXEsHnLKrwSiqc8suDcZGq9zO9MDQSouoBVKxzHNhu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VBRX7lKlHI7hc3mEQZxzLDWTcJeWesuNUe+IjNlC6Iw7Qy9+opghmzE7ZXlleOJgsR48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RTCHhYyg4lSLUfaW1iOrcQ3MZxfJ/wBiLp60kASnvgip0PiX5OHmXBG6vFQ5uK1UKpgD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AssLv/mE4BDBiMwnx81DQmL7ndnO4mAr3DzBOFKStzKEI9AJL2IyAxLUX1HRhMlWz9zB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iKC0CVdEBFwWA8qxLwV9xogYTM4UVvuOEAI+04dSwClQBdhVuZOIc+GjrmYwMEyX7gQh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ZzDRMimFE5E13UNL2l7iJUSEw1ZwwyBH/wDGCQGGPB4Wa3jmWGJbvPB1BoCJGHuBaszo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4mJmbXbVSj4Co4FqGarpLK7Mytn7jyLr4ibzriOrmpHmaJqEpeZpkr1FSoLNNnEMBdSw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EQRK4l5gxAih7jYfZiJ9FbYEAsO+YDgq8/EGwwtJBp3qFkyiaXBEBsV16grFHgVuOtgD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WuCDpczrLIDaK6gl03LZaJajQhGzlxE5CGJRXtKiglrwbjFyyzZ7j5XUwCAVHmHAcTiX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pOCK2ZvuBzX8w004mCrbB2e/zNsrMhfq4ClwysbmMmYy7MxuEsIasTiKINLMmkgO4yFe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Y834ZQJcIepfOzEQDEoItriHrKqV5c+5kDt65h1rbGY4RV8XMGop4zEG+mYPDivueg/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AL29RFtqtxbrODjuOshLgi19QzCEwg5+oNsCZxGuVNWhZxuIqYkXDLE6x7l6yeg8Spij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mCwvEsLzDg1eqgE/7lYst4iWOuJ2Zf6gVr+KmNjV7Qz+ZvNTAMXVQ6GF4kY0D7lVs1jR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CykK8ENn3NXg8EPDEibm6HcJG4eUBxcw+/AuniMK+ULMER2jL07gigGXKyvFQiA7VmR4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5rcAUqRHBFAJWvuZfHwS5uZ+wY+5RYrEYTWHU4Qt1e4OQH7qbYqqzFlqviKyjBFRO+Zc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ypgiQaL3zLLurlG9ZhfWF5Llal+pnFWYgjGolFe5Sa6eJYokVbdlcyxzH1agMttyiKaH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LTqB6TmZE/8AksYal9sFwLFI9RM8FxLpxHOvyxDW6CEVMbYuDgRXkXgguY+4FjqFMkZC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pySrpxKLVFQ03Ku8amWlTBhLSsfc5q7lrjJEVbxL9ljYo5Y5W4s0jB4CN4FfUq5sxLcQ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F2SqZIIukRGDIuAzBvcxIIM3KriQTxCsqahboisolBBRLNwEcEIqJdytNjFxEDOZcI36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rA6ZbVZ/mUJYeYZSocLHdlpzREpouvuIhqo0VavhmbYOATCMnGJalTjHMTBzU1lh96jy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gKjvHfqZMwukQzwwQSy/mcv80y5UWcMOVRDT/wCzUlZ+Jgg18wOo0fljUq0pXCY/7ibz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hwRAVHRx9fcpHNxGWy+9E7U8HUVSoBGrgMIh8XRaHsihb3A+BNQ8XiXL8nEFM0eLmZ4m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EI5BIDaw+CYrr1K8qBbqAGVMWn1CGoCHhhJyVb5qWqxb0RZli6IkPGpncr1YVUKr1iUK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y7VmcssuH9xtu2qxFSgEiAeJcptOMWCFMPzLi9Nw/8y/TEPZMxXbTzH1wNEoNme/UU84d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SKzYHuOtB6dyiNEzA123UBWMHcRQDcEqLuZQKSGy3wIUANcQrgX6j4sDUF7eOppGfcoK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EOtZlNkvbKNrCpkLbYiBVSiwv1LYViOV3RHxmc2S0o6nZ1FbXNcRqVi+Jd3VzQCvctOP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78Td65ikPyQaxdsvhggQosgxR8XLBuK5aGDC8Sv9liVKML9QU7nKMMPC5lWo0YwCDNuJ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0EoEAvNQsyjrUuLcaIfGZZEuneZeLxji9TNoai1njmNcta54lhzn1HCXnVDKkU6lpwcz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MGrViAU6i9qglDUIcsyMsfzGbtX+YoxdY3zLwgN+kgpz2agpaJKKEzcwA388ywvuXn0R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EW/yiiJgeoIFyvTk/wC/5jqZt5tqMrSvvUF7+pexUrMNG79o91QpMw1UCNtRIIFeASBK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FGbY1wHYwOY4h4uXLzLlxlBMkC5fMsPiZ68Q1PhqlhgxeajYJ3mjv5gAY1/g7ZhY4Ry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PADVnLDM1/8A2lyxZl8cTwx4l1m4Mbi+l1Mgtgj2Ulu+40vnOooNuHF0wCxZcWhauWMp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hUzbH3BWDfvNA6Ew+YLJWfiYCi3c6i1xKexn1LDEqUTHEy9lOiXUI7xEP4iMDcQgGpaW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FGItKmX8QipS4QLROSBdVPaMF2MzBBcSqijGOyCNDLm6MYZri2tiCU4MvvX7YjbNEMlX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axlKqBteZyGu5wDEWxaZW2uVfKWiF0EvMRFRDMyFXA2TGoQtOPmNE1Cltv8AmHNshRSX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U6gi99SiUhtUGNQDaguXzUbTcvS2Y2LCJ9+MmALZaw7lgqKhV5lWovDFrCkPecMW7jF3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+o2G16ojxZX8zNq0OCC20y2c3WIKlFXzEM2X1EFg42Iqqv1K7zk+uYANgPiFWOsn9xKx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kxXpxBahdkoLJolq7XWCAydV9RUnpWoQOqtxHJenYEIvDNQqrbl14KviZamauW4/VMuMB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xc4Rz73BN1uLcXaw17buNo1qvmKhtvjuDFZgE/SW+pzGaggCqk1A8d7XP+0QHexKSE4/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rcxgUwaVDZMczIHp9Im8S7cuoW4VB4PCK5lcyy7xaweHUOoleAVKCC3cwd+ptjnMPeaj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ps0uWx6iIC44xN2D8y0uuKiu+3MXbHgP1GpeorE2zNoKBrUZx0ywf/JUdwpV1mUVX5hk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U/mXOM3xLWzcWhRl3LFDSIaDcFVViKNmz3EdwuGswaC5ZRa4agVVy7gDkIYsyMFvVTNy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5ltVxK0SyK0F7ns1KHLCW7GXRnUNwYKlupVaywlq/ECKn3UVKvLAt1qCo4JT8RNo6Gfc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UB0KhlCmLbmJY75gVhQ6gF5TMWonVD6hfVZQG8synPJAhZmMMEM4wOUmVlupwvwSVMuv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uAgRQUa3MU8y5cujcuXFlwmqXHMLT3BEUimMyhsFdSzpjvqK4Q/8YhOLOcaiSLut5hYc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eYKWezmVta4lyls8wQ/XMApy7jl44M6lEN1faKNNxKK6ZmH4iLAFmynmtdyvk7lxw0Sw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JXeMVCQMXqBjS1o+M8QUhu871FZupzOYi1cDlxAqDivzPdnshBYjMG0wMYxNxFSVNIqG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oNFG/fnUfCxZg8e6Pz5lSXGOV/MoqD8QUjyih7WLhB0gZ/wM0K1ZlyUOBe4BDR5YD6qg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wcQWjwS/L5XuCjd+k4jx1GxZc3iEYXLnMa2i3shyWq6iFjFfPEwXdkVlb8QWzFImiuIA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fmGxyO48Sh1cpVl+oEbUM6uaQw4Z3i5Qo4DiDdhqX5NSmWDUsJmu5YOvuZGtw860ysNx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r3LjOoLBo9RNRVw/OIIxsBYRSilQDtT3CWTD+ZRgZ9QLevqAFRqrdT4hGZBiJQIiHF+4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CoAtuCKwXBzFopqIT9EtS3iGhUSq2Ii6CxlsijKWkVfxMitxbNBDYzLPAbuNVXpECWzu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krNBCIh4AoYWPgipu5U5l1CCdHMW/FV/hcvcuDMjKgP4Y6BvmPmjhNuMVLFyN4xByG3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5caoxxC06F7JvVLvAwaF6Zh2QsmKgY6jugtaqGcKO5RDdSzGhaoTLDXP/f8AZgUo/ojC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AsK6MALJ6GATRRvG4JTSHESw4ywUFusPn3KzNJ+pSy16R2x29x3j5jUyRDNVHuzEy3aJ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41O1wTnbpYEAdWWOFCLAqr6lMNw1zmJY5n5qbYqM/UTo0bdzsjb6fEQkDkK8FhmybIty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ZAZUKmXuFLBEyvoBuBhOfuYeCOmBVj4efUH3AqK6JawYECkWUdsexSq3ouO13fgqiy5i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3ic0GO40Cfl1BCwfK41vBfGcRJX9R18wLZR1i37iti3ncQmoilW4My94z3AUqPR7iNW2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iwq79/8AajQXvqtTdTfTD3nawykL7gCd3s6jD0R0UFLEKu66iJQ276gbiiaKlGDHLGpe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DEAB2cSod5jKvuBLuJYgC6hFUUMTM7YAB09QWtG+4tCJmAn5hQKuGW5b1KIriKPxAtf5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MWAUD1FPDczEYO6ZnrFgV2ywnAjtgbezc2cEI0E9sqwjgQFWbawFflhOFxuscMbhhTbz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Vy45zBW0yEB5gX7NuYUWakVWG4JMzruMNjEpMjy9Ss4hq6jqXFlzKCJEj/iRkNBmu8Q5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ss3y7/c7gk25VCjhRzCVYPUELo3FDRe1SrlV9SiUrOIA2LtuMxJzcXqABXLkq44ama5i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+IGWDmADGl1uBlWPNzcM9xFd5/MaW/cr51KAQv3CWx9VFVtkdlA9agXGrGhle5gwssOm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xWGZjzFj1CHlBpJihebzMUlwlWtxXVrPzHbEuYWgUpwuAEeXJZTFQFAshJ0pKSIAHNBp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OUeWG7gDFwEcXmV9Lb1Uyg38QZwNuaf7gAo1/gNrYUDiZlbV9jN5EvFwAJvDChWsrrPR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dM5TR8NjqHjhjwcdMqaD3eoIR1tANY/DGNljkKiFxV4f7l+V+U3Go3wuJip14gzBmJZ1x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kDa4il75gAFe5ZcOC4sy4HOY2hdvMH0xZmtYWMwsPKWzXqGgPuILIDqBYjEcpVijwUSq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gy43FX+iC4YdQuQTJQTa6MwuXCWXqNmn8TcWw49w2agA2wVXs6jrN+5eisQNxukGK5nE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gsAOV/ibu1mAAMpDWfcRomZpHfqFBTATtMbrPuAA0ym3coLuVLQoM17C9wj5RaVdSwhN4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VsQzJptNRRQmnhhTcb3LdMECm4qMvkzMT4luLLhD5dR8fPklLG3QlmF4vEbaD5lIFbx6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W8g6gqXszUHoBdajwtb3BujKG6AfcMKL1cCquALHF4nYSoBRbD4iJAcoz+JpzLlifxUyo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qlJm4AurlucdxODBDeTERvfNxUFqDGZupwx0LCOoovuWSy4xMuI7DUTrAO+Yr7K8acR4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EbINREdS7gLRn8EoAu+pUIHglEj3CfsYw/nuXeVglD5gS8M2wzKXMT6fqVWDJeZ/UKgA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adsuwTYeHUwyRDTCKyAUGuZlQyideo+SVdy13KNjXgY1Kl/cEFLnE96+Y6roDEcrHGTZ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A71LKaXsbIgOPzF/+x3V5jB9k/cguDuXMjHZDYQ2j1KM3fqEDWcDrggFXohvbFWysA0c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kB+TNgcfuAKF6SDZmtLBN7aaxMdrI9WinMQV9MdMBD6fcNhzKi3cYaqXFE2oLjFdJgDR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WagiAjBiIgxPmDWGayxdkazqFozcFG34g7AuJILEAFUkGXlgFEDyyxob6mcxINl5I+Mo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YncaYGtqSqnvliaa3GmBlxKjCmHi+4lk1F2JZ8xo6i4l9XLcD7mCBRxAMJnEoEy3omNS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FkoRgdQFIK5lG7GFFrXgngOUbYgwQbhFj/iRUx0uNS4twSlnL6jEWrqXCnbZiX0/U5xR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4/iYKVmNV4sfzL0De5jBCN0PRXsmKOe2WOGHNMuFq7uHnls7gshM/H/XHIllUnMDhucWr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JukfhMmTJAZupai8GmO3W8w5b28wI6aGXd1BTFbWNwxKAbcS5eRHb3eCDjzO4Qmd7GEi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LHqBiscYFevpjYJCkNyrhlApEu4G8ZQ/omU9UCwy0J6Z/qOGL/yzKVvOshMXRcmJUaag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1jDSAOYRTiuYilUzHqWKGYWipOT5jfG2WX8SJUzjOU0xBle7gxQcR36plVd/nRCuCDaf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TV13MjnHxHpiJVsfubviIX8w5m5MFGYFKxqV2qN8vxLy251EXC+qg4sHcBGzGO7gqhwd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shsiGIKamInoJZzmty9yB9XLLZreZRVaYIVgYfMFmOUd9rBBdpWYRuq6qBZD2S54wVZk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X9wRA3RK2LWOYBplhNQW5iYae2XRWymLymBlapr3Li2lI7aS2BKrXfcsrBVoY0BnmCZe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m+IkGyBACuYa4Bnzq1EhUseI9WpGszSWLtXZGWc6xUCzV/EF0rJKpNx5+9Q3YuLyiwqu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0fMpEoLqAVB7rcCzO2FYX8VDVxffgwSXUXuEMRfFRJXk5l5nH2RUMZbm2Bni4otXf/f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uL+YNGil4JQWHQ/MuMs6h2VnE2h6S6nX9yl0az/UG21aJRYWvbMyPuZgCNtgaLfiVgCX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ykKGDGrlEjkfiHnshvKLP1KOTP8AMot659w5fEFjzz+JfPEG3OYajbKyuouwv9wK2iWz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VCE5ROQBRNpszBPKmsEOXXDDSpeXTAQCOY1c4ZTAgsdEMXe0lf8AEyFMH8QOgVAcTEMU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Y4hANAuGHAGOYYoNeKgbx3mMyy9Ij45YMEfBji5/uHNAx4Fpiw7rjmJqHUtTlVXGLtdN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3LI5ZgnqGW+5lCFEJQrKiHYYNSl9Qmj3ZFTkK6j4S/yRd5MdQbrdQhiy8EwqwOoVKi44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ALqFJpniAkGfcoLsTuWRwxbVsuKyuisXHSqYu49mi9yjbVKnnoqEWf0mdglQJbMSCJ9I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PcWwoW94ilQgpoah+CZAmHDyNRFc2oiKpfLKNMnfqfygguzrol/pYF4iNgBYwu4Kjs3D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/UKwnxFUtcqsssz04lDRWpkBu3FxsFiiV1zL7qDmAjOJszkgrcxBbvmFmlqWcNt08Rbo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FiQUbbdXgmRk+5sgSJPqcQLgiqXCVEif4iK1lBRdOrzFR6OCNSbTEH1G89xBXdcdwUIZ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3Z0lCjRf4grFt9Yl1AgHDnqOa7fuNRUzeoNtXziKlCF9RhyV0+45bDj6gkSJhqNdz4OI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nmoqQ1fzURB/cquc8QWdHxDznUufsgMDHgZUobWpgZKsvqFYMkCi86hqENQYQZap3M7j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MoSEBZg0XeRwtWSgalWfmFozisVlYlTJuPAhacwYM/CzunmY9dEEGnQGyc8CS5hjU68V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HvzOa4mXhc+npECJ9eHuqLcXOIeP34BHAxZl4CFA4HWeoAY+cQFp/wDYoZrjcOsM9p+b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S2PUOT6lw/VR0UBODmBgvNKbGCOXXLxOYpzjlnEGWXoy36IqN67IAWruFQNXtjbjRoJ6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mZL/ALMAyXcFWlzQfwSxbgOMKPibw/EAbbeIdxT5iSGT3ECvxMhDGujDBFZYJg29wjbO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Eb6uN0WWcIfCUOiqN9xq6yRHJ9T2E9QOHTxBQVEZslMSlF13GpYdMxAGoU1qOwRKxcut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9xWsAk3Vx2ywuUbVFpTfzB7oDArqACRTmN0yVDbMKjlmNpFs1K5Gt8wxrHCUxfSzPI/T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wvBVhBl4lxY/4VmBuMBFvVYj04uboHOKZVW6aySwRXyvMpZinrMQFBtVX7iaFLREsv2u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uaYSXDJ0ygXkjlFVFNPywFjZMUIaSolt7luxo6gOw8JAQAeDEsauISfuID/AFAFmt4Y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wHxKxiLiFMKVUPq4FMZCgnIUoR4uXiDDUUuEN5Azd8eL6TiEdkGpYEg5Isv2uyfE0aSO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9Smp7IEUonUqcR24HuEpSmswbsBRvbGcZXAepby6lDVEI7AOY8yIIWJDTpU05EfopasuU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qlvqDh8R4YvBfcORzBCbJY5drwwoB1cyaywgljZP4lRxxDMwf1OUoSWQVRHCMK6YFT8h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1tdxbaj3EXIo4lnGuuIaDp4iDFruZNBdWTDL/MO694lWKzxMEOEhB6g2Ka33LaAxmjLq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7gl2trAvwQpW4mAWHSEVKzHqKebiZujTCMOViRXVsEjQZIK2/qM2FRel1BYIbczFowsY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os0cjKS9n5mic8BFpwrU9ggiNQKYE6S4pcuS4DDQjnoIqVTfcLo0zLg+4uN0oAoMEAK0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XXUKFG+FjXYsaqMbiCwvSUGkRYcZRveHZwRiQBzjfucUxiZOSLhaxBAkyuY34MfB5Hys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FgK4FIIu9mLgVL24uojEXG1tTq5ZQnPNRAoz1X3A9QFS1ywbjXqWYPmJmKSxQ2xVc4/E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3t3BWwfiNZeGZm6b7nO9KZmQMGXFzpVXELWB3wTvx2TQwUwwNtBLOqgJrFmBu9RQBcRo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P7InF4plaTdy8eBiuHhdY4gpYqmiau3hVD1CDK5XyMpRoGhmXmSZzAGC10MyfyCcCPuL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ICj/AESnSUcWwmbOQXuUUl+iEc1OpbcP3qGb6qGowte3tjg9TU7lAEOxnrwwvzG4c/vx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nqdtGKhGH8zMkupHz6lWuIhVHPJO+E+qG3xOQ7jtXpiBRMWpfIJ3JtHi7qNTWmVQImeo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KYLH/VBcbneo6NxBlV7jxC5htQ8MCUupTMgerJGjYbmrmERoaDMHAtZ7hq0swJWMWnoh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IDR/MBS9FzMFtty6rUUy0e4AM87it23dwrVl5lNjjnlhfHUbw4YIdye5ABlsidhQ1EJb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JkgwpK4gChS8syF1IAdpU3dvUTKGP2TDkkukNkuAsNczaWsFC02xUMSxHbTUW9XzBvKp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DRMIlahLBvNG9QKg3BUpfVxbrqa9xpdxDBElZleGBKVLOP8AG5cCA2xmGCij6iNemOKl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xJzNW/MveWhx/EoqtWLqEMbFq/8AyJ6L3qDi4XKrxLJV/EttwGSOSVFLuPV7qFWX9QzS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pg7igtWYiFtVuYBzTvUN03R+oBSvqBedpi2ZfuNph93LFtwy8t4jWotrv7/Et1aVVYuX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wEJ2a77iOcMxRNoTbyY1xDVxxoWppGbRYgy/GVkNILPjyuIsM1Ytx7eyKqxif1MQXcz1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M3LshhuOi8RYxVFvxfApfMHEJsjHuhCa/lC9a3+5meCm2rGZNZlfH6jSKqtQ26m4zJK8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YA95mVQrgcxDR3cFnPwR84rz8QxPIx3VQ5iMo25hv0YSL+4B5xrVEIIJBeyCusDoh7X4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OLlNlsZg3AFdr/EpYGogvQ6lw5YLQZRt218TeBNEcNIS9QxKrKGlCcypuz9QRlq5Vgqg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xxAFYrMnEaANaHuKIMsTS+2OsN9xiTO2AatvU0itrYWJlxLYW1DIczn183L7LDl7lK1n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w5gBWNHsuVuG4mAZdzXC6liFjNI5SowAfmNIqeqPqarXO4rSfJEZi+5sbmDHaLvwRepc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HSdwl5j1DlvVcOILVnPeYjK3kZUWi4CFQDRYb4lg8G6gXqUzlBgwzdf9xBdT2lKc1v8A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K9xVVdwjIYAvKWy5YSNLcag49ylu8nBD/BXEKErNRCGKdRhW4iyA2QorOaiLD7ijcYsi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5a03MAgrNHEZrgwOI0TnF9RL00huWDcurJ9bDTMcXgfrRjcwgg/c1IeLgwZceZh5maR4n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CCFYBfiFRBXIwCjE4Pqd/wDVDUc7xfqLiYo9+HLwaPV+AzbNO4Cx3ULNxhNvxG5BYSM9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LL1FmG0xnuZC+ZUGYoY25HzEGAdQYyBuaaEHxA1BJRSxgD6ilcp45mVlXuPJ7IFpvLio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gt11LuwLMq2GcqIwrGN+5YBuJV29M3DegOjUOwalmzRABQYOYkcD+JiVxiFmjUsHj6mT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0TSL1UCRU7qKsaGGoqYD6zUFtRXCBMMh3B1XRxKIc1HBsVaytBb2gA0zllgotdS9StQu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0smSych6CK0T7gVHD3MgrZCWhy7ZbpVJXpwcwkGUQSnQeSXAoDCSslxhaUEdNa4jg15z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HP6itsOAxtHgw3oiQR86jCHMTw+OYxqKiLMepz0LxcDK11mGwh6P+5iA5OCllnemtGYs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HNU4gAAjdMVRp4+P5lxko0dxBFfCyuh2qpfiqP4lK3A4lUdx3mvlFh5dRd4oZvEvRN44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eoDpVSo1Mo3fqFMBpKIoAIQKjUcwtoA5+5SBmVRr1DYUGoYDS8XyTDtvplahfXonSVeo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SXAfIdRkX3AFmYsw1otV0zBZT02TD+JZBl+BgxeXGMeJpFuF71H8sOvryPqVGGWrAbQU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nUTaXFjij5Yl7igk3xLZhvEqIeCLHgEbkx4JvxK7H9QIhdTud8zY3iDKc5mvrDmUgvUO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6r3GsXXEMFQceo/XrjMRAsGX3BQYt1xFShqVxfZqFEA01uENwbCoQVb1Uq1ruDhjLSTh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Q+2bxDKA1dQ0Kl98RBTfqUIPHcA1tvUw5YMyiJkzi4gVI4qBMglYABLY/KFdHBuIFKcS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KoA4tIOwVoCFYKGUrUNVxww0yK1MYlJEJUOXuFehdAAG/qWgrU5Qeodis7iFfmENYVQ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F3uNkOk18RWw1KqHwitBcxw3o6lMq/M0uCBaSMpbUeM2l5WNhgGS+I9oXlQkW1tsh6cr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lKaxzbKVIThB8xP8iLLjGfEwQV9wBa2vUvONydT0CaAgAIncobb7ShoVmoDW7WF3Iazr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YimHTL6uhwqEhHVRaYojA2UMqWczLAzA2EFEiVLeWahLrUHZnMtRKmWUlELTmAhAPW4C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auAG5VkHXSPElOscShPA1WIghXt3A2XxE1CAF6xqsysH7hqLTAOdksIqZQj/ABDeoQIw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U34zwXL8OrRZLlzUWKPG4tzd8IlLzEJpbMBTdCS1EQijb6NQtnGgnbe8kOOXIahrw5eD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8tRXfuXvrgI0INZYXczJSmJol5vEoCYUzL388S4++JuM0yyz1CrB4LVCr0yiGYM0RUpR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GmGBim8uokgjgG14jWXMLAVFxalAZ3HBeNsFIxTogG830QElK1LDcOu5ZDOCCFOZuxsj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AgJyylsxz7gRRWcy9SRfQY/mGEqdhEryWCEVMEqEGEeiI4KnJLjBKN1UaFl74igAcrUM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+NSxVr+IFeU6xMC2uazAi2A4qBCjXPuUFr6iWSm5c10QBQUVmEcCJahaxfU5S1n4lzZQ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pig5Y/pLV9RiwEzUtABKiqGb7mJLs4xLmGkuMKFJol5joUMztwtLxNMUAADUPJ0pi8/9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OAPzFW4CKIkSPgJWIxIypTan3BVzEHNxLvkqHrNUO8xF9O7mQEBerKOdRSltgYqIfANf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ALLdf9UMY2ZBzz6lw2iBSwjSBnUuCC4BLcVCuIjRiEEc9R7y/mJFTjUz7C+SIu38S/Cm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/wCuGJWHCxc1aAwmZf6ImG5M0upTPPNXzKsqmMSuFSHswNZ9EzU3DqCnRHQVuXK5oiDG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Rlm9SrGlShe0dy4p3BjfUxjgwYMubT8TwsXE0jnOKquyfralgs3MQvA3Co7wbuAQfcVW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lYZPucmWv8DuLQagUk5zl4MNwVIhH+KC293B8BOHH/an8YaX5W4rcWAt+4AzWzjUBFbB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iIrZqiuf+x+oZs2rpM3Ko1Xe8R46LmK/UEDHgcgKczdbqKUG9SgivmFDVOJZXVsyA6F3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cypQIFVxEkI9pTZZ6iAlQm9KbzEQKBBVuJMjnXMbG2TAN9E5bHUaqD3SnuXR7jBAyGoT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SihwQjDBB1MJnPrUyLG4ro59sc2NESt3UAouIAKMXdQKUfcMCn5gnADRKBCrzLAJXvuH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lRK+CfuRGJZ9x4L3LKDL7lBwfUWOMx7nPqXCI3MTYkFabABmKMJnLDLqMLE2n5wANO4j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BsGn5htBY75gRsse87gUteSyDYFrXgzB1kyWz+JWQiWRVEuCJGB4JUqekUYYDmHN1GaF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iN6Uqj8QQS6dxKYtr7iwtNd9RpYV9m5lRpi7gd0Xn33+oQhff/b0yp2S5V3cwDVQCXZL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OtOZazEDbriXskQ3pyBolqc8H1FspSBsCm+yKibJh0HLUJhAYEV5Lkch3f7i35Y33NTI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AEN9vUARsEM+0qmGhdwYVDlFSeIrDslAxzMKOBF+Ly1L8DB8hYznHicpn6mK38zWVIs5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yuJ2QtRmCiawEEs6nC0B0xhpuD/kirJmDwMMNezMPCgvqdR5QJeJuLfbDgFeR/iUwK6u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Dd3TGQueiJsEVi5bFnOmplsb+P6nMemMyOFz/wB9Q2eMHExIcQi3s4r3F6s1gcRG92Kk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GtjMrKZiQs8vEXqe51WOpUKLeLgUItagCjF4oizbLEV8RyLLUpq33L8tFS5Dq4NtjXuB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ZlabbgjduAS00BE3bRH4VMpOP2VBzBxzFYitxFeArHEyEz6JuYOJWgJYuZ4uYJV3Hmlc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1KUXhygiq7JbdCJo5Bgug0RkQGNdzTHzLpZTUR2xA1LDNecRJatyjdLFkuaiC1yxei8S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V3Ng7hfGC423oQQA3bWoOJOs1mKbZbahjVW6G1/EMJBztaiToKtVvEQSVdUS1VmOkhFG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lQFhMZgA50SwOD3PjPEQBCx6zMW7/iWOfcIuGwo+IlPIxDnCC7NRcYw/mKGID3gz/qZi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CkvLDlheMXKAVGDcyjZ5glWn1BsErDqVwcG2JS8QmZY1EauqgoIb4YjVdswkPTmY0aG+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2t8QgF/uJXk5xA7FVLjtSOJgIfMz2gn4EVJ6lGC8TGMvjgCNQuZYPSW+GQNQN43HjO4O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4+OQzlP3IsHFxx0TFwZpMjUFoegf3DTDyMCoYjjB7joCUguHJN+GT+oo+NUw/EqW5zB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7gGGmr1LQhk6l2eeK3KBV06q4OrB3VxuF2ZsI7DFOQuY8cfEzgl3T8/+QDV8e2z5lKR+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/cy3gDA6jEeJGpE21HTmhvECk0ZGo1hTPLG0ovOo9RxgItbWG7nLG+YCMjvmAEy/EMyn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NQrPF8wdBAOWNV0u7g0IwEufSJAN+oAo1eD3FVEPviN1msvcCmnBiDA2TcEWzczYLUxL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pnpmiBKjJRiFZWyGCLbmJu7zzLCgUO5VpdBiKs0jti2q1KqK0xtQ2tXGrxxqnEdbAxKN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Vi/xuIpSeo3VBalpjrMMllYhjPeY53Ua15uG23j3E2YgUM/USLBjBEjLu9zSgObzNBHq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WAVbXOf+7/7UCKAfmv4/7cJKq2rcpf8AdzLOhh4aqPAUOB+c/wBQNoVsbfh6jJFDFVVT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sWX4JT4Vi3NCMGX7ZaAxhPvd/mKm7qvmz+ocWr0Jz8PiZUlYg8lPY/uIwjX7lIF/tWpm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hU8jcyGQ1AfBhVUqhavcGRtEwqAG7C7QXE8sQorhDpCs9QvnPEQn8E2HGglijABbrLLt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2athO0VwQOsBl4l9SsbZldiBUsrNuoGtahoqayg+oxz2L4k8vmLI4qV15ZzUK/G5it/U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YYQZcucsWLmXjx0i3Nd7ml0zSZMO0YKMPnF5TalYx3uF8SqWCOqjTXmD4lWTJ9xNF63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SmUA68XHXwz450xGUCwbLgDVHxADLcuWC+tRWrTFgoriHVa+5fRd1Eqq27hbapeR1Aqo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k/8AI6kII0LmEe5Q3ziVppCjH2eoYcBwV3KAM3wRuFMxWuoWNZ1iWw1MvuZvBw9yqKs8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31BZu8BFa2i37jQQLDb2xlwz3EGgDgOIxG35igctdLuVYn5isVUECEOeUzuD3LAB6JdD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zhywgL9ssCmG2CO4bcCJLVSkae1TJ8NdQq0Es0O2CW6dCysZLdRiAjm+JjlA6mRFHlZY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LYwfiJLeOoAZwW+oq1UaRG+8yU6iBUOky6BCMZXLC7swQEOX3ALoaDcZaVTngldl0YqJt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1GBWntOPqMqrujNkqqb18zUdfMHIBwxCy1K1/EaFis4Plz8SmOQqghk2l7KmD1PaIi4g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MIGpqDMdGpWi93EVsmAYcQe1EKxRq3/e5Xm2cEQsC8ZmVsmsP7g8hoMlSiypVj+bgADT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g2tb+Y4NX3Mkr0RLRte2YIeOYCViEF+42bZDUVH9xaCYcQUDh3LexEVF42xGLZ7g7tvE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aZ3KO3wHHcdtVjLCsoKooiKCq5XtlsAo4ZcULolq0u5YNYJb7JrLvhhw9MysixmoeJpH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EifYwaLuKgkM0s+IsRiuNxjjx0i347xe/ANncO0Hw2kRwrbfxKkXMlP13KdSqg0QXEO9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XvRMdTAeVV3UO7cJKupd19w2yzBghGGpxN82hsXMLYNdF8zONL88zKAuqSiv+r+JkYbG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BwBr6jLoqW2Onae4OyIzVZjYWcxEXhi9RwDnca4Vr+Y9nrjqCrO47QDCsHOPLKq5bIdg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BV67OoYpFdwKLhzDKlviMsSG0NOzOdjXRK6bp1MRBXqJkEDGoNFFrykeDZqWvTUu3lrU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niuIDV0fMWXF9RsVouKE5AdxHlaQqop6YBUu8gahnil1L9wt3EuN8BUXGuEzULJedA5q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wVLwJN1u8wfz4hDJWWZ0bgioe0aB7ZjbkMuYrVquYTtace5mKbazNF66hd00/cbIgLK3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yDgLH6nrWnd9S7lbQz+4Tizi/thgVeayvdxVIO5aIsVi5kBQ/CJdxVMazqZku8cQTUvG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oM0GYGWZhZZQChMGsw2dxscWr4ruGhv0uJgAN6AO/iOWCzj/AL5/ES/nH7ldDhF3/MKm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93MICvBAxBb2Rq7HbglSDoy5iv2Y1ZRDbN8SAFnf7gaW31C2Di4wuIiNviZAAmYLtWLI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xM+Wa1FuYUaI4Dh7jFVK1Epk8MQQJ1iBeCsZj7GVlKN3qZUFY3CKHJHczzK5rD1UeIr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0QLlDdXAy7lijm/7mXwpS68RQD5lMf1BTY/cK7Fw1DMo8L3GPc5TlHeuPJ9zVKiaq0dp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RIQbhpsh1p62fMzFmXfldKFcgdxgyylMxw2XiteVVecRW1XpcEMRRqYiHrwULiof7iBx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DpRQcSrDPJKBlZHBZeOoDyxyOmGTQ34ZVBXScym0z9x1apcfEFbfbLI5lC8Z5YAswEOa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rkwYTTgl2VGb/Dg6Itmyx5hAC2FWMxFCgH5gUt+qiLj3UQHll7nYIvHUcN54l4ct1EKo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ohQfcJqUQil3cVsWa2xLaXJjMF+fMURQrMLF1/cIvOr2QXVmjMUCKeLgNKkzFND2MCU2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Jw1XmU+EObh8K/b1F7cpl4bVeSJoRtvUxF8qjcKvi4xVXW2ILBfMKO3DmLgx9QSAVuIP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nUAW3llk3vEtwtXLK7xEUo0xUBvmApoi3Wy/mPuA4rcGBS3UoWPpEFCr5gbYBsxMtYcw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mVdfMAqcjk6lc4hjWIpxODFS0ffMqVWCXqOZYV1Hhd8lf9/1y47cXBuCyg9QuDPNyoVL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UApOI9gtGvfEoMdASlmnguBKEZPX1+prBGhN4W21WY1Doa3qY+waCDQUXXxEoNCVrdw1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1EVtPcxBXEp4Zhn4OWEMbDMlrUyljGQZV1EgYZDqNysjqBhRdvcBStW04CU14dx1JfxF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3uVunBDguLmjBYwu1c4M6AWDM2RkSzL3LnrCYEY17MNcMTMgWhwMJtHQl+FnOaTVg+Air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BuXNkTwbjmoVKOuZT9VXE/XEUpVYBbXEpj4353QgY8KsDNryLEuVZKILW5m+ajvqv+5ol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CsXOcsK/iWXJXqXjeu4Q6gYF7g+OghiND0Mqhnc7OOIGmcxINFQApeeIE1X3BZB+Exy4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G4hlh0VMcizHqbS0ccQ0G60xEIbImuE2MO6ke9S9I9ublChRPwIptl1Khi+oQtLb9y5p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7VvT5g04/EAC5MTlcqWVqvVy2RAI0UtHTLfDAzuNSiXXEuhVdaiovLi4I0JsrEF6nMFs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2X+YY5PuUXCPcEVMEWBeYrPbiBmhbVbqCqHBmpUADuKIZWXFRiqzFbYNsN9S8xY/uLiq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Fo9x6qXoi1FQdw1lmqhmGiWKfKBVaYJeI9kbyUrlm0T2kFXPtuOu0G75YmafcfFPtBKw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ptprRxA2du2YrVPfMoi1hgCK8Pcvyy6ZuOitwzB26lt6dwWtKWss4Eq2fuEp6FXctpBV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XGQLW1f+OtSukMLwalUO7sgEpat4vEsaaeXHxAWqOdD8S0jF0/79EuFEEJB+DMcwq8cw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ImluolBzHLLpCE1xKy3MECq4CcsvMI/AviBYLTkiOBoisNJMNh1TBdBWdwdYPdRHEWwi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DVR1L01AqeYIMy07QZnPUYPK+ITdul+L6TRipQouVWW28CBfXi4s5zSaMP3z6dzWGQ8X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S2N9QVUxwEJULRluH1MrgO5Qq9g7mtwEis1iO0O5SczBb+pdpqK6qWucSzlrLAFrADgz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lw2E0zB4WsaxqN2tzMhGob+JYgCNISto6RQ8jluVrCHc0N5/mIOBao5YfvRKFL13MQVl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Arliyuz9QWWNBfzP6Iiokc6YkIYF6IHh6Jum25tpQ6YqjK/EajXvqZTtLJQoMVGziXEb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icVs7ha6qIYdHEJkNdtytuc25CUEVo79QRXgYrUavGsck4I4pwwBVsepcIF4gqImbvmJg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uG2yoqphdLZthgrSuVl2WEEydy2R9MAl0dS8mHCXlF9QOz+E3xa0ymgbXOo3zcMEwcxn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Jr4igRHDBV4I9FRF4qumWFLXWdQYbuYuRZ1MDQN4xAUPmrFE5RLymB0/huOMlpaFL/mA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fMdgsoLhMqCUWGFsNQrcq/MwTR3AVQQBnL6IjVFeoWBHKpzBAKC8HBEsBwKPcYYOenXp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CwYP3MLXTVVUKFrujH/2BIoHlfcRQhgXQiBqu06/uKAwq26IuDRaOv4hWmWaOZctCFYg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QME+YjTWfcao0XLbyuZYqjjVSgKw+IYBoKLxcLYs5gUUmOISNbhV5OauUaXfcqilQdSD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mtQLyuBEGSpbXcHEyA8sNKxOMRUODA7l0ATKWrR1cBbExW/mM2vEuoShPxGp5SxQ3P3I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wvDnOXhL8seMStDVMAhGOpx558JeBDOS9Zg89sFHtL6ktpI3WmrLY6jk6INBTsphketR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4ne4hK8sLhE9QKZ9rM2vFpmP+G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