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鸿恒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33145973X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88237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江高镇神山雄丰村迳口路</w:t>
      </w:r>
      <w:r>
        <w:rPr/>
        <w:t>200</w:t>
      </w:r>
      <w:r>
        <w:rPr/>
        <w:t>号之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服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吴远萍、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志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志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志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7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1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2a78ca-9e3b-4df6-ba2b-7026040e8c6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7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30c5f8-0696-415f-9741-43a59640bf69/9df62792-9a38-4ee8-8f37-368eb603ed7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17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a84b42-80fd-430c-8213-e09e4a62c3f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2a78ca-9e3b-4df6-ba2b-7026040e8c6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GAAf/xAAZAQEBAQEBAQAAAAAAAAAAAAAAAQIDBAX/2gAMAwEAAhADEAAAAeZKq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RPm766d7OoqBvOlVdHLNNZoZQTARutWDBei1LZfVZ9mNs4+jZp9f8+79TxM8tc5lbOZ2x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0W9x3X0wR6YORU1EeilWphMGkAAF+gp7UmssmhZOZztfN2jXy9TfOcvcxcdN/Q5XfxvN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2Kr4sovVrwrRvx8/6R1Vc1Znra+aXW3+uMNhXtMa5pftuK9XJzj1lu+Pe97jv0xOnvek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eO3IvtvdZx2KjrXl7YvZZ48bex9kMcGt2nJ9uStXA7yus8Iy9nKdHqxGbYTNKJ3/AAnd5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7fw951F275qTVTlVL11AdXzPW2McZ2PHC96nVxlZjNBj6udqI3LfWZGzeyRitUaKp+2Ioz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vn+qLwaj38liiAaPTxbqQnflQl1t5OEB9wedru6zmzpV3FGPCsYhEUuhOQHN2KYC+NdG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1NlImFOHRa9b+ftHvejwiiD28fU35pf3ecU3vqb2+mPxeknua8nIGaF4u4Ka4FzLHLZlX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zcV6O1FzTsuu7j6wDN2sGttQ5Y57aUtqW6/mNyzamtuW8fG6DD64xes5Xa3Or9HvP0n3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i6uvK95CeHQUanPt875RG5mlYebrY+7Xe5jW6cSV3OO57lh3k17JZe6fRbDJmRUkA/TJE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kdXxnX6mMDcwd5E0xhfS8rXGbg+uOT9enh9U+96vT71T702e969UbM/Mr9JTU8vVh4BP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tcs3K5mM8TX07N4LtTnx9Tz28Z/nQ2ZBDr1o0P6UVCDGe05PqoEwjpHCLPJ2aBYjOpFe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1nNdZZTkej5kowE1rJwHxV0WBagJkVjgLvambpKHsYpSno5x689uaCmpn+L0AYCwGggs1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0Fu/LYHhAs6MHOK10o+VFnXUK89ObsrJEl8JokqEa0pmEf8AWKOSeyC1rYznOZ/m7X97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ry20UNjphysk93nEzZqXoU3R+L05/nPbxy2H0WJ8/wBOoIZ5UmaMVjPiPYIOqCVOp2LM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iVnF0E46fQ+fsnQqJWOiaoDU661LcdrYHR87vOOyEXbH0KI95utvVkmswI8z1vNap5cKZ1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OfJqrmdZ4ph5nQc5ug3+X6nfEyHQ5mLz9tLKaW0Czc9Ducd0Gdacjqzf1ZJ9TxnAYy1w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xVsv6fjIP09M+mPS5eF2HN+bspMTx6+n3tT0+esE0RzAZn0/J33tBd3nbG81LUbEmeBw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LdLn7upl2cXhsD1zEzdjNsev6JV4uGtXd5voYh3N0Dk1dPPsfj1c6uUA7GfHjUB1HO9Q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lrZTnTZzVhFpqK+ai5T1CaW4rbQFYmq7menlVoE7lM57O8feGlmwi7Csuco+l6eOcE5US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uUCOW1AXP7UFafWRPpIi0FbeGEIuwetEhszTzvJ6L1vXnqJiSLiLLbXyNb08WqlN6+Ob0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RwPj75ntz1cbnaQPB6Ml7J07Ll9eUGdtYVblJtGZo52mVXbXKDbBTK7XjDdGxqZoNoaZ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1zcNzz3RYWpi5uth9+f0oibnm6z6PRMe9VOQ7HlrZuwezFB0VF56Oig54fSyYI9Qhioa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b++emvo+wysnd6ReKZ6HIMPef2M6ghGplGXZrOjQgwhafI+3hGaCn0vJ6fej3o8T73jyz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H6rGLupmvfXNjy9fkOJ92jhv44r9qvL8+eLIzMMFSzexdHTQERtLi5LQR71g7EtVzWRp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QsIl1fOO1rauTtxzOfr5th6+tnUWoxV6+tch6nD3LMbM2s+3ONS0XKI0qo6c9rPR35Mep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Gmq3YHp8jS9fExLFzrHz9JXy9aNrNrdDSy7EQuJejkvPpufTE2HHemp69bakxM2VifHv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/JBqEWYGeLZ7qXi9N4mMWtLjIbXbljVztL3eevix6ORdvK6vz9ZZUF5e5vA9i4anLU83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rb8YfOuszECGk9z2gsP5zQxU3oBQsEHA0IIbWFqblGQZuTp57m89kxm6PPZsjVzzAweiw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bqOHT3vexZiYPcn1fPW55NW1ZFNwKY1datZdtLxnh16mSs8nrWU+MfTn0BB2xF9FMkbWF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05uX181LJ1ldwzmaP6fktZZD1cGVnFMa9Holn3vJPvSvveWi+UHr/L3za/Svmni7fRem+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cWjnqL0ucsBoW400i4emLFFThEwmGB9eClpOHMatc3nFrqFn05qDNSWZ2tkKWd29zfRy4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tNfL5xO0V4yNZ7DqfnX0oy8s8Ljn8cAX1ZUcXpsfWc25Z1Jta4X02sl1Q/u879hrcemQw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mGcPaxemVlWlevMEzO81vBrIoWusxM31KeJ6hSXyCks0IbPgczJWt6EmGfGlwWr4fT6l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zLd9Vr6Pln0+7c2OrxOj8noWG7HHYPP+xr5VGhHl7ZHtNO5HVg4jV6ZUwPVpWdBcVvoB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hopiDZ1BeWNL0WeoOzudrmukxsijQsudw97F9HNruPnf0Pnr3o9y1Po8RhbuVbmWftYl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Me2vJkV261gIdXzVoBe9ubPiWmAFliEvNCrC9sKLzJdoPfOgmOn1PDdEMaz73vZt2U2dx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WPCysVgGnpeP0c9sJE8vo+lfPfpXH5zzxOgfOtbSpjWjals3lUj53TOxoZuhExb0ohswZ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dhg96qhjLsg3C0m+aMZqmSo5z28/QNnlurzcRepKvVgcq+dppyITM6ml2fF9fZj2YAuW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im8lYnF63JL2vVrWiyShN9Dz6Ni08vVPJ3crj088BmX2FpZvbmBdoHbmvYnt4EeD7gvE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9M2UmZKUL4De8Hq28CifRDqjXLogOvvD6fU9U9Hph01b022CPp+O81vvO71mJo/O9Yw30s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OuMi9vL1ApogTGaW09K0g8AS1ck1M3WTCjPdUxaIROXhWQN8Zitg1rM0bhF1et4buMrxM4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fnl/Sfl30pWPenz9Pe9CeQ0FrcCzTNZ86Nky67HjHnYkx/bMmJl9dhW5mRsrbaxyZ8jt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X0Mf3ecwIzvpeRpOvuepmJPe94mPWGl05ppJaOOwdKr75/q0kKLctsVbMfQfln1bjIyO1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9NzB3UU9z1zajgumW31lI0p5pM7EPGhOoRxDWsqlYTIpt3Oee05Fa0KF8aZU03wGMvoKa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eQ0KC9PGXPXeVjMKY2o313LdHYsmisA0bEKBYALZ+kpYj486hJL6z0k9qBGYf0PNsnEf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caaZVWlJiamT35wI4fRxi0z0xUwy2DraLKHrNereLKxap6fSVpeQN5kDBYzYaAfh2x4mvi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CJo2uXcqU1fpeOGlNA6sqZPn+uCM4ktfO+ObvW3i7wMsGVDuRZrrNeX2ecoEiGogGVHp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FrDMZDcJamqJoEo+94Dt7H5rbnrFwujwO2Od7/hOt6Z6T0T5Ovve9UCJU5Y5ntXKto3TK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Pu94z0t3KVDnt/A3eubFM5+MMGpo4qoPq+OgRK+jj73vc9T73ife9U+8ENkLL8evmmOr8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l6Z0a1pcTP63nqU0EdI+p/NPoPOYuewVY7fHMI7VeQ89chy27y3XO7or68BIe8qks0B1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iRYxLHM6iD+o1JB5qdGIpDM1M6zf6DB3wWfp5AIS1lcASUVvPq0ug5/TTMOINHig5brG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lgms3969Wt6dZz7FJ9Dz+joEvneqiOjm5qLkvZuRmauZ6eVRkp6OMT6OmZKIllY9Fl4n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x6feIiYPUvELF8TNtBFPN3XEWnk71rNCWVtCHy1v3528wt9Dye38PquPXRi9PF6Un1mck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McxXw+jq45QadDk59tOgPyojqo5e5qavPrG9o8uqdj7jvR13uSiuqtyUnQ5+dazsq8jWX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RzE8tJc51HN9cc7t5DPfH0KPe8XafR6p9HjmS2PqqXLZF5NUp60ET7y3RdUMnG1Mzeuwc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HWn1PJZCnrmJ97N973j0+k9NMeVvJhjh2FubTfk7CYAXhsaGutYjWBVXJZUDaANc63mOy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PowbVzeuVOTF+Y4fQYfTPVbGbsy0liZVRPBAeNSB1L4F48AfFqc5sYfSahwvqY0oMtNR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x+gjnmG/GYJ0IoS9BeIrZs7GXrmWR0FZ8N0lQCW1KJOJazM+jeSXFIxEe3lQ47+/zv6N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0Yo0q1NYyza/o4qL3H6uNvV9vJbRFkeHdCej2pNfVqZr4n0WI9WT0epL71vZMKM5/j9N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Ki6eVoZaCjDfr4rMUt7fMfqeV3uHboBXp4PSidk1mf5v2p8flqfL1V85YQppUFJsexWH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tSLRoRKmLUEJe0RgAaoTNYHpIh1XO7OnbWHbluOa6bnemOeAzlenn9YsEvh7z73iPTFY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eQ1DWW8MeVgaBSlc7ZsX0fP4JM73+Oytoza+mI96PHve9ErKZ2N3g3TeftnOO6Xk9CzH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bteNBlqnPCdVrMp4FdCIW1HcfKPrPDZvGPHR3Po6+iti9HW1ZeHwujxN56bTz9KW8+iWK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5WCVKDYGch1XIdbZpqzOdIhbQsDl6KGp0Wzj6EGEWliKpxyjWKqLTS2pv6WTtBAlqKZW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6TSe83mk6zYgyUSRX6ZHoYu57fPsx6fl+xNHQUKLaCCpZmsl6eOVas+rhMTFjFLU1K2p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V73vVMemI9EFo948SpM0mY9m/P8AVYJB8t0oWlE3MfoM2kkn3+anik9XD3TYvTeT0UNCX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L+t6uJ81Hk6qlJKhqxUzRaGVrOjNvSgTdgBIr0/F/S0ExBShPERNjJfoGwzyTNndlUb57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WxN7B9nH6c/g73h7+ms5vve9WbBstdGq1bHoV8NeWgYhZXpnRyUBfW8PvDF35UCwDGhR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Snxwzx6U2NjuPL3xtjNZ8vTmtM+ZNZJNrIutqcfXzoZbJa4rK3LZzseWtc6XB6tOwCVP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Jr6dz3S4nXh0tqGzrjMTXxt563SztGW/piWPeggdwFyIul4tBAjhFjqEjbgQRu6taPIS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Ghr0MRoAgcvVXsg9jspxqM5L/jEPpi1MIHRi1nmqdOv0zgW2xVjxrpdMZvSc1s+jnteUv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nXgsjlyUtQPbny/t2vo448ac2Jj1FaUloaDg1tRaZIovT6z0eqRMeJ9HouUJpfIu5nzvXY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Gd3I2pRKzb6fjHtYq+8942tr+H05xyIct6o8Dblv4Pq5SLx5etPWgmtqg8nYTs8XO0xY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2LKRnTc5QDWJztE6KvMVraVQJZqnxHa+i62Bv89TnaClchgb/P8At8/Xdb8/7/yd5mJ5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1udXWqCLGYXuGhXE9XHUwa3+v4fLerE2rOdSEokDF/VSKYeNHRna4dc36C3Pi9DzKxONV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+fdFTNusvaCjOnUQqzIlJ6b5cgrpLjm/j6KdskTExqq+bk46/VcjZxevDpLeLnXCZGzl7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bf3oX1b1FMvZAVcEYtaskCKA+d99w3d6nJXZy9Z0y80tZ3bPMr519DGnwcv0wvx0+s/X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htCXqrcqU6OQqVoASY3gkTTUpFY65DW0ayjVino5qemvXA8zSCiDZfVMUDqXIveDFVFT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HleZXPIyhqIq89bI8yV2Vc0cads0o9KF6ftl0ycrFtPMr3CIte49IWfPLj31SwFyxLMyG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hnT24vPz/TrKSflvLlwOk+L45KLR5O1YEsPxkqm5k5gLHiJ01Gg1pL5xe+sgG5eVKz9h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4FK6NDPaA7Z0vUcb12dGFaM3j+c6jmvoeU/075J9Y8/YnonzdPej1ewt3nTQqOKsLKyfp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pwRGbb0TLMxJ4RRwPN005cEodDzdu13WlfB6EnjZnPfnlhq6dIlwG0pDODrVXJYQabzN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dxyQ9clzk76wLns8zWQzeb5P6Pgad1j7OPHT3j2LxGdoo9Jv6CGhFvRMREQtKX8eJS5b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/+i/NfpephZGuExEdzJ3l4JBx2/BfQ+DXGue28o0YpZpGXvm2usde34X6JxEcvY1d5hhS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zGH6NaMo+5qey/dcaV8tjvycVnn951YyTZ1qMYzW86SqZq9Rm1grzNkimQNCglmDCj1Q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6IvexSfSWsO9l7RNWtEE+mam8HQEk8V9atWMBrNa8yDx+nVfztny9FvVLVPM+l+SL1J5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V0V89czjNq1aW7QtVmqjYWeK+LMDGeFihPEVvJmOhmzU7fg+3laifZvLct2HJe/y5f1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TmJ8fb0T6owt3FCY29yvu8+dX0fS8l4nxPveJmPFvR4sO1FrX3oTw+pS560uz+R954PR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hoTXjIsowC0IvVzLr2T0ygwHCUt3GeUVOz0FGWU65VTucvQ5MJzfR8ZnX17McU1noo8b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7TxtSDWXPFajopfRJa8ST6PECMA+f/TPmX03Wc7M18iVTPfBuBCQdne8B3nBygZA/qZo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Whj6Bw3d8LLjULbUUG8qirizNhLgvKQoK0x5ebG3sjZ9PEvLdhyioQ0PzdQ+vawSjqWp5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XunMjSRwxFa6OVUsGkFUdqpVW759hw6DUprLzYe1S6ySbRNeuz7NCWKB1NBLUqSwbDQt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49covRseH0J+KHNeEqWUPj+X5oV2OG1raF4zyOVUfjeF0dNaxB7N0bmfGpnSLgopqfel9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zaWx5GIEWzT+h/OO/l1vRONY3Hd1xXt8/P8A0P5/19dpMe8HomPer2Pr5wkHWW3OUTC1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laY8W9Xxf1ZJpaixHoPEHCKJdFi8d/S9D519I+X7BZHSr8tZmeYt0SEW0cxdZBPKlBS2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tHD1+WkuUgDqef3+eE+XdTa+p0udl04bYvE5Ovn9Jt6KWlCtXKyqEYEUOABpRmuB4VcK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83+kazm425lqnn6GfqCrb1nccP2/FieiloWAof0qo2BagTjZO3+f/AEL5/CZKm0lXTWyy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LUtSoi3rI38Le9fFvlei5rnutS183UNTiBIvo9MWYAXtztEe6YsUNkJA4o0CkLYPg0hm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u5+kapVTzS+Vt8jy297O9y1psYc1v6fHjTuScZ2nSUVezPTxe3+af476pXJ6PxemamBi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9jpmhZpylLVIVqWhT0zVAnqmM1QFj1s0MukpltUZYNitWSUoR/wBIqZyFDVyAXYcX1VdV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8X6+PNbeWftj6hET870zHvV5Nxc4zA2+t9nHndHYF5+nCD6Hnfr+G0191xaaytprYitq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Q4nRM/rsPP8vX64fC1/met4aS2a+DD0LoiutCZC2ykpEbzrEMLt0phHQNEnP7WenRp6dm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+iiKOTUqFjOuISaT6Z39HO0oma2ioiiWhIueVcoAA/UrdShy/0f5z9E1F8bbwYQQ0lOmV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rOYM9wTNgCRfOlQsgsC8pqnV8F3fz+FjiZ0aXbHioBfT1Axf1gaFFqRaZstvYmt7fO5yn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PvP1mh7S52fsZnXn6/p78q+n281m0WVifL6PeJ9HifVkt6vqt6vovtYe9RrniV7h+64j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28laEFW90uBsd+Z0Rk9PJ/p8LX8ndjNLPm6t0CXGgoaSWOo/X9jpmxMzkuWli1ZTGIzs8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qjNipTFAWa9Q7XZUVy2ilTxEDLBHokR6Dn9XTv7Dvz17k+t5zvy5QD2X6eX1m6zHz/VP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BM2i9fyV5/oY7Y4zxw/X8MzE6kzHiaWgpEwnvVyZWsmt+PTZdyd7tzzvpnzlvxd/oFBR8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1LQiZruC9NOuCZb+Dm+Mvp89rklyb0wnIxz/AMy+p8FufUHENfIxRGxrhUNNLpna0Vdwz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TVmMkuj7pnPjRBvKnrjiYkMcd3nD9zvNMDeys6z1nU95RaV0NZ6TC3sbUTJDGidrxiph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o6jh+05Yy2xGsZra80rn6+YixPesou0CyLW9qMaKLnu88830OB5e8zE8dsksXOs/M183t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Z9vNfTU9ESvvegn3vHve9UemD3veLbeRt2PmyfLvcR1XL+H0UgsYoYLWhBOGzf01G/oe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5uv4PUTUxuY4dPoWPl9FnWfm6iHPqH1fY6ZvksVy20M9ccBW6B8zNgLsnEPacCbazp6h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bR73hkeTTp9Ba5ToMnR1PorOdo8tzi7Wd0xx+H0vP+zh9G0ue6Hw+n3vezfe94xNDMNa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PG9lmezhztqW+l5Jms16Jgqqtmc9EHN+e4JZm5vops9caeS01uaW3wHb/K9mnS9fL1Wq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Q83iVPqY+ayr831i2OY6XGvNILTfZnD6ZxuP6TA3jt9xF/NocRsa5vO2MXpOg0szK9PL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rnk4zXZSJvLStV+/NsfMZXo4dcpzaXfj1teQD35dxHFH5b6vILXzdsvVR0F38vTzrFiR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tJXNDsIbdjmDvZGpn+csJGoTGgo6C1ixDEsSX0qLnjdWG2VHPf5lcjVzfH6B2i3PWodN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H08lwFH34x6fbzWhaFfelY9PiPT6o9MHompPoka1szU1mbRal8xgXzfXXxa50IZhWUcW3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h5aG8bOulX8z871oV1B4qjTSUrK8Gx0zvU9z7Icl1/N3gtLZJUjMsChXZhYhLA6GqZfml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zKtjY85bNfTESg3aIAOzNQSZTrdzlunxq6jIa5Xn+m5/2efd6/he58vefVnlqfV9WS/n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mw8Vsc1ld1yn0/Kj6EvXwZxgxx3W83zansxvNSTbc8Wlt5u2n6tAbAc3vLcn1vx/avml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HIhaJ+XtkIP4PzPZTXwzr1NM5nG9SiWvrGf03M9lDwSTmiuQEvN8d2PJ7m7lKs+jlp3xR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06HaWX4d9BfOvrmpy3dC3n5/P0G++XzLa0O6szA6SXLeCq8p2yqyJjrjZzX83K5BFsgo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LsIzmaKIqSbSp+brnSo3wWJ+JQrW5BTP10ZbG8X3+bOU0EvB6l7enNcdXcxrIScU9XFOl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pUtLB29Yp63qp6/ikT4iJhfemDV0UtKxZgo86xxBJ870k9HlHW1yHBMd+ekMjHv8qO1l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871aMUrKPF6YMYOw8OazPU9jtkr7Ic8s8ppmg+OE9MzA/T6yKXoCziJ08skAbH71FC5d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PVvB6KLHRdfwvbQWs+zrA57psD2edb6J8y+lcel/R7h0n0erPWeGqsacJm11KUhZ/wAI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2P597fPz83J6eVGLF3mL+tuRPps9Mest6kh9bNY3KGz689dWTmULO1rg7/XDeS/l+Huh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kFFa18LZjZ08diDdvwvcYrTMRmgklzjuY7Tity29jbotpp0rcDhZW89RXleg3jSIqGxw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ue+d7vhO4zYytLKTOQdR65o9m6vXGiqeiCJWthaVrXombmrIGKKuyCVa1bg5vMVA1SkY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Fd4dDuWPVxzE9lbx+jn76FcauWvs3JWMr6uIaT7ryifTXqFHZW0+qK3iq1vBX3vRHpqet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7uY1n8OnO2pfy9vT7xVgD8sHq16ePrhL7fPfoMPquPRZw0+L0BVZol6NTjSbBOepry/u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0xl4RqLWaWIGLOp/NSEWEWbDjIzYApiyr3vSw5ItmxWRlAIq2mFJzZ7nhtZOsty586dw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pXzXqprpvYtPN13fc+kdNi56ldHXm4OlpyHQVpSihG7HPr2dTkY21qcxXYzPpeWsz70c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q0Q3YB2FbDDj2bPvel8YPjWaz1NZ3QLI+Pvzq1x+P0Fp6oxvYm7K9qZOrlX6L856nGt2u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cj0mBSXSctr6moDnk+3PtL4mvvJYsMX55XaV5wLOdGY8bz9Od7GlhbN3L1yye/g6mZqZ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AUuMp6C2eKCe3Mp1HLLCOHOgEpZLRManqErUVJ5AwWM0QmKLJYL6eRcbTB5euVOl7OssL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B6eKUenpz9alrLR6KtYdtSY94itvVWLeBwSkedSbN5f1tG87Z5/yd0vT7zdZ96CzqejKX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EpNPX59Lo8LovJ3qYq3l7GWNUuvk+l6tRRc943uPfE0M9zOFKTUvCGZK8kpSrivcEQrNi5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5akKrmqE9nJq4hELUuywtlM7INFNrqLjlOlf5aa71fK2+vLk9jNztztQ8pHk9HR86AGs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vnT2MaHNML0KGUM01041lzVwGU0VwxvOr6Y+l5IiY6SLsk1JAGYn3vZs+949PrEevMtb0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v6sx5e1I9KaOxm6UrfR870Rgcf2CZz9e3ydZzNK9ca6ZNz2bivum7cwq6Nd54bS38PN6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jIKljLUxrsWOepy6dPo8d0WLu+w9IhPXHXKg6ZDcUrYdyIDCtTEAsNZY3XBdHM1rK1LV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siJqTWSAoOKKWqSrE9btigzj47DQoM1YRa8+nN5mtl9sKTE75xehbIreunpnxSCUsiaw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bU1RmK33Nbm9zG8XpWrenm6e961NvquS0qzX6PlDe1u3Ppy1d8HpF41eOwlgIdOH4xmy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r5Wbhu4vS8bZcd7wLzVwTB2hUxfFZt4CjoL0A+evTicrTTse6BcXo8rCl6Dl/aCZnUbR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m3RJahNy/uuOZVfzO3PQZytny91crpc45WnSV1nJ3ltFeNc0hWZodyDG9uSYc7nrcYO9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jfk/qeIlPezfe96X0xJPvWj1veltNb5vhGgDzfSp8t4dTA8feCDZjVdA0O7+JsGFXbfr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jW6kcpQHneM0mjFVmRp7yzZkvntLjowCowGszOu36v5Z9S5b5XfxdiaZ0OD1k7NvJ9Ls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28rLPgFVX0RaKVs0trB394mPe6YrE+1BQSgOt62Rb0nvekqSL2RaLbnhlHz0MJR40uq7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vIZid4gwWLK1n2k+n1Vi1SK3gr6ZBxeIrs5G1pa3rby3idHznz/UMZa8txeLmhbP0Q96E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p0buabwepkYG+Wh3KxLnUJSr1VAa/sP2dcPQl+O+l5vVprOeZs2aArEqAlSRWpKVWqGWP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0C4Ol0OEDJz82asZtk0oz7U7RaYLSs1FSSe73hO51jI53p+d78sqHCefvne1JMqdSTKt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s6XjOnSkzp0LGdOhJntGj0cxemPpeKYmD3veJn1oiZtmwSk516bTLW0SUqUes4Of1nL+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3XdHR3kDEeuZ9Mket4r69Sg70ixFKjiIRK8zkqjvODz5THDpy6Jtz3DrwPa5GvvObvc1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NPddxB7O7nmupl1W8AuGsAx5cRPowVxed3ubrOB0CbnXEUJG8in1N4mlq0OKe1CepdLzF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akjkHPVhD9jXkGEZpPmt3I3lK7C2sywuxrNfT7SfTFVi0RWJ9Xon0Vi0F9nK1NPMLH1N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ukXrmxath9ipNRVhcv0vHbf53qcb0yKj8PoIevs0ZQTm2az/UWIsl/e8vzsx2/P0sSDWA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KWzE1cQZotYRZaC5vWItgoXLeYXWMh24WizXyz6PJb1Zsn3rFZtIPsOT6bWKcz1nM9+Cs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NB56RHxhkegdhZigWVfWNyJcd8qE0LOyZ4tXL+t4YifdMRb1o9bxZRWLSWno9i2IK8tv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idy5zoyxw2PxL0IkxEeix69LFgwvBaJqLrZ+alDyq1F8K4pfD9CG3ud6/O9yBX4dJez3s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u2OVVZHS9PK6jXacN9Czau/N9c6/RzSYu97I0FKu5RMhXUzu2BVvXpzXrcWpatq2ApaN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2WikahZXvXljI8Ol6Arz37PeydyuOzndMeMKbGfLG1ImJstF66U9MJHvePRPisW083Z6P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8a+aznXac3PW5vziv1f55WUZd1HzQp1zM1v8AR8k9Jh9bx6JstU8ncQXfc9ZDDQotFoq9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cu0BjydvaeazYtObmLo5eqopAJCaNTRflPtc3mpu83X1zW73XZvz7uuW7BMS29opxW4po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2HriMuwii+kMxNnn97cFzfWcz6OWBa5OeiaaWtz20pXEROAV0CE6ms6iqp7I8G9aajKkM1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yGcjreT9/mL6hPVym1SR6fWzfVvEo/WrmzbzEtGnHOdVcm+KOSelj3hwWF1Y0KZlV0fY8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rDIrjlGMQZTiJBSkQUp7RjX30neHb1pjN2GWUuV5zdxd/wBGOUztTJ1AIaebqX+lfJ/r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uu44MfUicD2Obsu48Vo5J7bwhOov1wgOjvTKtXV+W0otTePEFewnqRUjoDplhlJrNjLcy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c9UyNXL74WzNDO6c7eiNZMQZKitvagLFg8QY6vMEK1mEnQz3OHVxhAnl7O1VIsmqRNTtf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+cqd3OF35T69foeXR63lOi83bWSxG/L20Lp1xqrRxQddEljgFD0t7F96OcESxvnerX8H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aSd6vO+b6p3Hl0udyx6xWZJYHdL1PPYAER5uW3sT6L1mCLOzJro8/Imzfb5b2ddTXmYOl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qNSmhkN7x9J5/osXpy5epBV7M245dcW7EomMlqXq0OxebxrNomw0mZMI7l6SvaOTsZdPn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9jG+h53bgN0yS4y5Ras516rWny0By5eWqMD9lcdaF6Bosj9J60DJDNxOkzKODZ5cCfoso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FQQ7akL99Vvh1RHoo51dgE2dJnq5cH2VWNzBx9dClcvWSsr9C4Puo4IJltxrx5hRmaV1G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qgv7OGtlrL+3ge+bTU+iU5jtfkezGV21c3CHsqaznAtlzRaIH9XHU0cp/noeXo53m7WZ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c0FG1evOPTOslmYqJidT0TFej0pAdJ/l0ymGx8egH1CY0WlXOehkJBcQgm5Sg66kCnUZv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BOWPXw0ngO+fqlrRXz9M4Oh6WhbOy54dVUCSQ6nIeB708q6E4vzfXr5ObvNbWN003OCO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0m0xXWL0PLpVaE8SRnz+mMX6v806+6wec3W7nnSdcY5cvSel56Og8c+LpFDnU+iwNTGb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/H1nlHAbGkkV5fF7XW+XL6fXVvm1rPpfvmddT6IX5rOp9DFwOxZ0IuYXs6a3Oms12uf0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yrlfRyQYITrgLN6RexOh4dFwPR5uq1vB1PTewHxqRWaCpgS6JpZK9pWWMcUr3lSWUC0c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gRdZWJQ92U0XvMTpeHTna7XL5rdEmFBe0ayYPtTrgJoY5bwsffxaTS1EtSO44jtjhVXk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WcZ78snbYr9fxXCNfthhPHwfJ26pDO0sU/1H5Tt8en1MWVHi76CyQJXMOV83Iq/l+3hr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kFy3MTVcoLNemMgOyTecSdlmMSN+pi22pXJNrWzc+85ua4BSM245IBc0W1RMGYPIinhH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zVa7fle0we3NJfNc9PLYdsXz9XcgJuW0NEPpLYmr4Q0/HW9PY+pyvk/ezgpraOn8j6J3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enrny8w+qZNmI5vsuN+iY00Gi3OwU4emFewjDzrlnue63pA6Z75o7E9A/XhBUKsDFfGp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uLun03EydTeeQfStoDIN7noVJeodD0hcTQ6BRkepHX52ic7z71NSjUGhTpcTYNWRG3nn+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2N9oHqfFHvoOJ25xrwhw0zfKMXEasqSHQFOSD22SYhTCW6w5KLumsyR9AQ5uOjoYJdagg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mUwjg1YIrHbcf2cdS7zJpVFy6XPQgaaWpXSzzby2Re/Pefg9KnLiW00RTruVsAS2aAjD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5aw8j0ayaY8aKRa+dODBaJ9FiIP4UhnwK0jLxEBZBMH8t4OLxARGSi9yQBgtKtT3ihajp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A12KE1LgVNrIik1imS5pYY8C5be57TOhzZ0jI+gcZ0EuCDquW9fFtfSpz1m6Nq8t1o9K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NrzPT8P1zj+t72ebrsVMHyPoz63ka2M/XsDVrMy90N3+PXn8Ds/nu8du4sykblc/O458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VZWbezaxbxSlgJVe61K58k0VKZlFLvGBWdnU5VbTV64FTbzePQDWrBkD11jMr0/Z7nyq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OhXeG1V7Vq5tU45u3U63PrwPQbIZNN3mNLU06hIxfHb5veM5TSv1xlU2PGMZ0CvXxjxsA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fTic5Z3YOFEdijyVV6+eMjN68fK7h4+sycT7tr2cgfqfHMR1BY5zqAMDt6F1E0WhSvKuZ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RLkbEp/UpBuK6/kOe6GqtjTNBTV6UlIoxWgSbwv40AoN4X81cVI5cSs5InLlhMrHhejc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DlTgdvnVNFZSlN0VixqF5DwOhf1b2D8x6gEM1FrJ8/T2QNks5m1joRq6QAvry128l4+hY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u3gV0XPtU7YcsMEMt5DONNZbaUHsL1FMAYz877DhPRyD6fenhefOfI+iHTZnIWpksILfG5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M7o7defC/RfmXXzo/jQxE21ci5V6PD3T0T6K1sIqrYVVwCGrwau2ePJZaPibFDruanP52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sct4sa/oxo0j1258m3o56SHtHrJExmMBymk/F73dFQHDtpysOVsZBmBDvKejz9A/yPR9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eqKmZyVI368uGuu9yzmbo+5fGXtMvmzprrhNWGu+nLTz/QS8l0XV31KGpS5kUVLemoGY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lxgkVrFsm+uqi9CIPY+wZfQc10MtrFFKDjem5fGoIzbOlPO+FJYGVIMaM3QHWnGZU1K5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nBrG/TCqb0YFLOijnPHQhwart1w6m3XHrGzTI9Zq1zSD9k7Dd1rjV1rDFRiGLJBraphg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ytwNiZlok+IQ6PmSnS5Cog+1hXO6HyJM3uMrBPXRdDxvVdMFUZJmgUdBLVxd0BRkEeZC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Xxv73uvPaE6n8j3u+Rbza75x893pKlzbV9Nzawh47YXN9Rx/Xn3WshoYs8/0PM2O6+foS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FVzWcuvUZiiM+NEFhyLQSglp5mhuZ3MdfzHXG2Uk8N0AwEps5nW7jGXtJ+vn5xZlKc3uZ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YPk9PO53eV8Xu4TuW7S+96M2EG9DrxVwTqe/51F7B3kKWpMuPbck5ofUXOWx+7FLyGvf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o5XZ1zkeobzTZUyEbNMCu3LdmbWBmlRqtbFXk3g9hwEHbwVZnOMbawuklYydrkxjo1yg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Hc5fOLz3Pbys2lWpoVTOjQpSUtwLQ34Sh2tI1flM6un4zJ05Mudexj+2bGN7bMYHuiEY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4XMu/4Rs1ACSViK0FYYYaUcYrWEj1CsejUvcc6l5i2siodPOq0vOLbxDAGr1IHYovFyalX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0uNrhgTTls4Hg4oGKpjDyjZCPsyuayG1Pb57+97WegpYfx/oA67kemxplWwMAb+Wfth/k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HNvOqn0sZcj2fz3uaZ5XpudjYaWKsrFCgBMgrn29OKxHdKyJ3csoWxyTX0AH1XrB8v1v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dO2NReh6/wCfd/vF0Lp+jOneobnO9U28NfOu4+Yefr2Oj87f83q+iky9Pzev1VgduGlQ2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uvMZKrDgctE6CvKUrtAczj5vbB4qNTtFuSqdfTlym2JSoVZeoWxNg9rXNZXxAgFzCohK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EBp9kS4tMralY6jm+mK4rOxDCTeWbHnF86iW0zigA9jZa19HqkvQPM+hbzPqXk8WCg0A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2pAUisjUqwO0QoP0QHWjXMEmqPIEbFcehrgy6j4F4o9Qt2Djp+g3Pn+v9BqnJI9mtucL7r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anTHo95HJidF6Gnh0aEcHm7KBICyTUYVZgBOnPQ0UtnvjX1UtPh0LUmTz3qC5rSxXvDx7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EaxtLB76818l99Z90x81cqHzdSlREbBedGnWV5Y9nRB44c10a/PCs7hz5vU+lU+awfSa/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9Z3QuM8dgLlfHSi5+a2h5MmiJTwcdfVFSSgO15Lppev53pcCTi1dRXZaWZNT618j+sWC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7nn97jey3nE+adzwnn6+bU3efTrG/D4dxljN9fi1D5fR51zQ/ZW8TkmlUK69qxC7EJjj2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YN91gx2mMJGsTx6HoM7IvoyWy0z4gJFgYLSV9a5VyrdkHpUrxuzyGdM6VAy7u5jtjjil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VmM1rB3ONmsa4hZrvslU3450ddHTnaJ0VefrXQVwqm9XEizbphwbVcaDXnIg06Z/h6qf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iLStINICrQ0D7W2fRz5Vra92xXseQv2592zym5jTlDB47HQ841lWaTxpXnOoNXz+/U4n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YVb8vV1OUvP1gcTqXYHeVZsDnr4F2cnW3OtTaH5O+Rdp3FC7F5VQ2lKOqeHFRchp9D1eH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7h1+ASxPXmv5mRXzVqW6znNpOcs8NVfNSKy1IpLXhWWpFfNSiktSqvmpRSWvCssyKy1I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ddNuO5w93Ijkgt13F7HmUX035v2NmlpZz/fkXMbxdZwOy4frK5fjOn5Xj0P23Fdtw77V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0cvWNbdwAGxzn0RbF4ieh5beWPKA1H7Zpwt06SveVpqM5gcuPQ3orn6j2lS7ZJQMXhPTX1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UXYlurX9VPZtsaVXAfz5emz3l46Sja69Bna2VAt3IblIwiVGOA3+ZzsQWfSqwzAivq1T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GwXr1IifVHpgn3m4VrvMy8ybZ8ZxtH0K7KHQdMvZ2nz3XOB70cNxNWFCpppJLQ7dubxMs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bEsg9XRbHCvZvYXWa49BLOg47As6PnsWdp4mpzgri9fng4DePudRpXnte1bB/XpV2J1vb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86QZQ+LuqUw5auZcQ6IlpQ+fgU+cdfwXfm73vzHotT6X7M98/2fMvMzYtLHgHjyB00mLL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c38U9fxX1vFfWgifer3veT3vSR6fHvTZaSSwGT2FjGvHZ5mkjmcoNtjrMz2pbGhF0kNZ3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MvjdcZ+5ga8YHNdRznPfup5Td59egOkfryhMw5NDVxt2FaYWPnX1rG4Tto4sH0T5/wBM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chVlexBprXENIpwcwMJIqhACFTfl5D2H4MP1rJZhQax8XGNMChM6ALxk2Di1Q7mXrquh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yI5clGtMbvA6lweCAAwOwMXrZExBaK+JiPE2npRfa9fGqej0uWMsWetPojpuc6jtk3M9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U5aucbEvkn07LRNemIoSu81dzx9cbxMfU9HMlZnebbWLEvZscXv8AHppAZX8/VLB2+a0z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S3i7nVOtjQb0IOBJTcu0Ins4aHQc13GbJ2xePvfMV1IzWGhS5gtg1nPX1QGPwHXcl6OXr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7h20/MX8XrU8/es2dW0ZF9WK9lb6lzme07TWX7XiTKnQqJ3LnU9YJotJjCvnLCMvNJkR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Bp0fNXMiN6qWb0o1qF9m8mlpl6ZyWNhnNytfn+01GaGBLgp6nN9eedvHqteN+njxflmg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ZsqRO50tTHqN8z9Bw83km7is+j4Lmtz189JpY3bArIhNU/P2OuvyJq6yeYLG8LFg17ZP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ANdEDAEbxeXhN3FpcGW518FnOBtgbNrVyTo+57ENK3NbUrEAgNiu8vnTdF/ZpqhGGW9e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Ip5kIL1qke94ifeHNfnPS9e3w0x1E86xW6POvLo73M9F0xr8f0HPameOY5aI0g6sqsBs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umKDvTeYKO1mtpcu56Oe2IZOmfDj0uju8b7nrrOSbycbqOfTPr1e8foEDeDnWAZoNGiD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+e3e8h1fm60GyLzdnk16R5s2bG9mZhQ42QVwGW2v7fPWLzrPvF8vW5j9vk++ruybLHJrT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ZuftD6Zxvo/zf6JjVgQDD1PYemRqNk1IYo3m+J60emChTV9E19BEzakcB3b1Filvm1Va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O3TOhnbHImr1edpWXAQcvKt4fVGDq4vR6M5mrzUjz0l56V5/qea6ZXxXMPtz6OaO2Rs5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kdSlz0n1rD4rsJePB9ZxLOCvsJ6ikmGT4NFPC8DFAQEpEJ6LeKzaSs3uoilOBKYQvlup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I6gDyrio84PSiqAMoOHJvjboPWAVNQFBISk3sCsW1BlmROrcCkM1AwfwCT+AeNALxIKe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NRF/D8piKRDYw+C+FNlr09R7p+3l6VGN5v4kbxTTzNLR2jT9YFNBHWRL3DL44NHnpWOlY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LKupFYDLVfTyHck+njs9bx+x5O+nX1vP0SS6AcuE9uKJi+dqRiu5PSclT3vZ5vWtAT1v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6F5rMs+iT3PdDiWZFIN1mF3fB9nmlpKuCioN3StIZi5azBfCLFm6kIi0VHp8ezn+frQ0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o4ojwGDDA8r0w3h13NTaYDea8i7zBidKtSQHR5Gzb7lulwU3fEjnqq7MHH879T5XtzQL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Rn+04M071zPIT0qe1meO6V4tuLc/3WufK6/Tco4eejBWJ7agx/a/jLtpVE5bgBYkVFx+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c2NS9bD5cKM7WU6Oatnn49CoQ1nS5GBS1rewAhLlDQUteZKRMlZmLA0KIpUkEev4r61Sw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L1YgXuSQY2BoOpIKevKi9aQdveS0TJWfer1C+POpe3nSYx6y7EZMY12FeZZ1PDaF250rQ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k4vs+W0k+1yeXTmaO5Xs4aELO9+fTP0P8/0Xyz0xr0i9CF2kxkZGjN53rvn/AGxm+t71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3rfpV6T8T6FvVkmPePY+xmWc1p5h+swut5HqMm+YNtS3WNMeIQkLw5IFnzJM+8ej3j0wMz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70eVaSpgFigtLF2KzcPf5npie157p6taYlpw/W8nZu4u9gR0LyrJmKq7UHj041QZVxzxJ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VQHHvAoLRR0atYg1a0qkN1Fq3VPBsGV7Z5asfRz/ADAkvcY6+yczPdgOLjdxrF4Wro3C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RRI0FsFv4nYFuS1qS6jVOClsvYktJcLKgzcYQHji9HJM+5xFzr3DyvQZqrFjFA2CzHqt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bE+tMVhiANSwDg1QUFgp4kgqsVF5P4pRr1LQxRBQx4GI9KGfx4VHqWlxnLFoN/SQRl6H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F9vDp+n+fnl0Ms1OmaPK7abzHq+D0gAYcDUqaLCMGi6+EiavzvsuL7cxVi3o5QSjFNea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9G/h+LxWC2eyjZzxw36zOksJpPEX56huCR6/pI9JQhZkp60FZnxOFp51aZ5iI9PoBAia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gi3M9Rzu89O+g9RK+FLy85HT6gEvN2avpXlwej5vp82sXri0EX1MzaYxlGvdM4cMKd+V/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XCaXMA4SzNnT8ZtdIcqFdKhn00qS5o9OhmsmEbG3w9Y+mg+bsS9Vk22Dk6/QyHzRH6Ph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+g5/VMTbw9CVMRGprPlqkUkki8EkitpM6wIDUjwf3lT1PTZ6Y8XuKwUcTZFiGUBDkhe5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AFC1Kxa4KCwBvW5E2kijAqrf10gTgVFe1gXjnRIzNigGUxNpRqr1mkuppL6ebVVpU1+W6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N353GU+i3S5Wxy1qzjF8fdtOsxmu6LEZS8Asa0cYlB4DruR78r3pPXBNHP1q2vYHuevoU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ginlq8mUFYs+ruUM7j2b7AWeer3reJ96TzXiFakgH69SJnPrL383Vj0RMeCZKihYipQJ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zA3OxYTdqM5/miC5GnZl73O9VYfI2OdhvTEbnuImsDOq9V62DGewroainK9rzPTGVNB9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otmciTXJj2Nj2RJsxmFp/wAkZLUvIKDwK0e8uYLTBGcN4AjVhWXR0eREfUNX5FeX6+p8u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WR6XWJW0YlS8zNqUXrrNZvSMkJh8b6fQtfTCT6vqn0kBkuYEUlypY8XuCS/gwH8Coby3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A0QrKWvq1e4/IYcEIvSo6GZBe9Bcy5x4S6A4jEagNLJdlYzHl0dIhWVjXxiy7mEuLU6Z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Wojds26vm+78/RajOd5urSx8SNHD0KUsR8Nkb3PoGTz9q+rjPvRcn1AN6Znje5dPokE98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RcitsygU97cczHlLOlvS/LV5r4uYDYTw/BIHAWRTYXnGCtavqVkJ4cg6APQGoVAsCfQXi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u4ldO/laai47pPnWs9E2iSz3SZOvKXk+n5k6W0+56oNiom+k3V0nhJm6KzNMBuaOPzfoHL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NXWcMugKVCjSZQZ7WJ+0zmJOoAXOEVah8S5tkyDpoLhy1YWDQJSkE0vaAMGZKMluIgKkF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QW9S+fZBuB28oyrcqrmX75UU10vN09Hdiy4ie08cbfryHHX62DkQ9lc4b3arWcnHRKVk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OQ5SdYRmeeHYpDVVD6YSPWgvXwg1aSXsOozArjEAiiQPwzZWyRQnjxB2pQ13aUIf28rrP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FMyl93C6/thYegt6+TnS4PW+XrQA6efooUbI1lXWF5YFWikxg2csONz1cM7RayrN1nNJ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HV1sLw+iq9lqt4S5GULoazQNqahiLGs3SFty0HxjFCmqCglSsW9ZA2MFV+jTdIifR5Vp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8wkOW1BTEnT6ZfxtnIl0d7mugaxM5b6t05cfynZcwbD6jeNZik/Rt55OewhOPr2XjhmOy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RmxWxtuwiygktrORY6PgO3Lpq5GrqLobfPFQnZ1EjOiRQIAqZe3hcLdIDJRFyJxT8LtI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tRzSUdKpgMS6Cdr2EujoBD5yW3Ql5S012mdzsxu+xWOk3MQlMULyBsOpZ5G+b13ud0cX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KYgNFZqFmqoh1/JRZ9BdwntTUWJXNyKaeaJLWF0meFwOLmwepWjFJVk21rFvWrXijMUr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IKbeKzX2oRpd7plSGYsSBPuO/RPopapym3n7Xo52OoX0ctrezn/J2vnEFz2W8GhpOcWV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fDdcg3+a934dGHO2qIHo8ykPanvJ6N9c4PH3WGxSg88w7UtXAJLPoaknWcs3CDLy1doR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ZDcFkB1afqK0W9FhMoD0m95UWvOggJvh6mP23Ndbpn5ermQtu4D+ox9Awdfry4H2Z0XP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+lcJ3nXnETFnoiM0kegxeX6Hls63X8PU57brUayQTR5RwB8yU+q8t1588oZPeSLX9YML0y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cpSdriD1DZLe9JWCeoNWIheTQo4N6FoPAMtpKzEUyGPFB2rFLXlbnD02bkl6U+N8030H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S/YqdMc+4XP1NtrlzZvTV57W56cuK0pPVtQFXQoLr+Mb1Ow08Y5qZempGMjrYWhllBZv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QgqFE+sqwuwVt7x6/pK0IM9WfHhlBY0cJ+2JMG8ZM+njv0WgqYZB7Yydf1cgtUJ1x10F9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rJaZYyI8iN+C0Z3IdvwfbAhkF25V63kO2zem4ntfn1vaeJ7xd4EOvHqbKYw6f3BDCnWZ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Eh06txDZ5hVZiVXzMC8MTS62jy5fcNAG1oiFG0KbUKYlC9UlmRhuP6XnuuOo1V25cvL2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fVsJvkLFOkytbHQqDuFJsddyGp157cc0eN2cL0u9TEAD51xFdDTzNXnslheluapDPNeA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o1LPjqf1vj955Ie1OphToe1lGzVRfzM0rV2UQnQWBe9K19bxSLzA5LcWhqRexoAwbwuJuB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2bxpey9NY2+wTFYmt80YSiodSVs9epRDO366nLMbwLMIbqe8sa/OwdYLLcxoqjYJWeo4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VbE6HnYz4lSV4ip5awx4w6XHrIvemoKE5PpqW9EEzWA1YoECQQ2wO/o5SWtsay/WjlukT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/bws9mbCdRQYfJ20cs+dmxn7RZcU8gsvMWMTltbnvRy1skVtZj6FwHf5ulwHd8Jp3fh+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190KOmDHdmShCyqOF0nOakKNo6dlpc90uAovWWPRCTasLnjzenU3hRMnlYK0eQFYZuma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zndLB7frhw1L52hk6eac533EfYenMHy3u+FrfcC3y6By9VXWe0lj3TkK15UcF9KNZzPji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/PdxtwJASsGTXGS58mtbF8at8Xw1lFYMvmu7wrOR0jC1JytY9mWLbBWRZyEUjXCZU6It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apS0yDsTyjn0R6vq2VrbwKjOpmlPBue5JQkpr0uFuO8UCcFTS6djdglia2qtaWrZFLUpQ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ams5zFqaE9cuTmpkOQ9jbbU1wfu7Dm8O90y+bjW1UAPN9gtqcjb1tStoITW4y0V8Tapik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bgZ9PJhfXyuHRChRY1QRaliiYrow3J7fOt0WD0+brZucDy9XXMqMa9nb0lAtEESN81qc/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VS97xHYRqcP2XHadb5L3l7qrl6bh1Aua0kG9ZfTHinP9Dz2lUnVNTX6viuuzGPB9mngM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AeL+HMTlGcsor7VM5e80F5gcDwOm4bpnR7HD37CW9Od5+ZtYzOF9g+Q/TOuOYzVdOXRM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0vplv3vWe97x73lw2O/zmXMq2YmpI0zjWaXUJLnssQDvW0GrTxWJEerHj2boctplUOvrN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xTO1Bjo3B8dCgx83O83Tpnk4Av35698q1as5RY0PKNL7zZTG85MA11Xs6K5mAjVIIimvS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wlk2sjU0mLei1JiUVb0qKXolZtFemsFvVtYPx6WEfxhaz05OY19TYYymK1Vkm+ek6OLLn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9pmpzvotXqFoU97xMx4t6tiGAM6jFi39HLRwepxfP1xw3jFpW8BHkdnc0JLHr416rF6P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gfBCatc7Kl0ZSoEzdjn955ipR9uS1TVGey5Lql2OE+g8HqP8Alvcem6SVPJ3ZZUvDl07K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NYFZkO09dyHVSadVrYppGsue3l9OBG3EilXcq0LjuWRbTykHaz9BGZwy8Imn0xuNCYmp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jaCeZ0w70uN0Etr1VzeQ7DgdPpnrac16OjHz8GibHZl0823oA0i8r2ik5jRR3mBTJqW8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lQERdih8rt89qDqyrYHM0VLKdHh7S5vgEN0mXucdLEITlpZmozJzy4vq5bRcc5oUSkag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VXYbOZbbULrtrGiYBg8e9LeRkCBLUUTbprLzaj0qHvelqMoylL0stE1PVt6qe9CMiGYG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PPO9JXre0NTMY1Q6yrKqmptgzSagc3prnBZ31D0vyn30dDN4e3YKZvM2OvLd1DU3lg42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F5uy1SCj0xIbocTb6Z2PZpfRz1OhydDhuUzJ407iHDm4xukCJJy7qVytXEs5kZhdOa9/X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54L6JxNZfqel6AyZfD6XSJWh2VJVrypR7nN/BpGl67gOq5LqpHZJbFHz2vj26TzNIX8fx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BGfDozNAh5Jiamd2XM9TqNGi2bWJqvNH5/e1lHG3cTWen1Um86vz3Qc5YHex3c1uyUZr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LVvY59qujqFMeudePRiA2PZRz6SgjLi6Wgsi7SV65xc6m82VLFlHh3hS1hqpWfVOrjFz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djTlo52CQT182CPMGRTVWM+NG0uFmb2dYj0OcezdFy3o2hX9KyYBi9l2pfXiS1h3FJAzY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rIUYyDK0sOwlfePetUrFq1UorJNZippeRNmgDrw42nqb7vIdIWW0lssFHazqxStqajN16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emPoo+HZ6Z70fKN2alDG5azZ0p05nG79PjvhR9hfOuNP1QsXG3Ks9cgvHu2HzU0uG0/G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JviSv1XtZ7lejes+ZesLefHRfscaUZs+h4WxFvzv1fJ1BEbeH1O3StDnlJG3EDjGDr5d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4rt2ZvK2dYmsvvClGfQuppJVdZ+sWQbiwdgPExQoXltdDpnoNYTMX9ETUoPYScV2fM9T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WsDPz0Diuz5HedozE89LVb8JA01wsOSJ+fiMbTyn9Ha2JmxbxFvE0ItWxKzAgCrI0zUN7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XeaNoPg4nLDGzWagUqqxWowzqT/KsKsq5tdBInXOufNvWm9kkl0FFBBgvsJyzO+lYjhdJz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lXYodyOWl6zTcsYBaSZibGyUrK6jHkoFkFohkGlr0kmlqEivFVpaqetWavasngNAFtTNH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nqz8l1EByOhSlxE9nNMxgdQnN9LQ5WLUsIQd11Ox4foO3NY86OpgsogxdmMAep1TXF6Z0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PsGms9HOJ46B7l7S9SXlG83T5TdLm4Bt/2Lij3cjnvAxOwLZwxN9cz3r5+s/QrKW9PPiP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53rmfWSCw0egtoVy9/Nrmo97dyu14r6Imfi6R8013gQrZgIjoUoB0vZpLF89NBlcIy5nE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d50TUJNTS1Za/P8Auvm2s9HqgLmr4W9hbz2JhexrHwGX950/M+5bVhqKSG7KeszML0dX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gPFrUlSCPQAxWAg4qeGwuiA23q+fg6nlNZYoYNLc9u5llHc0VmpQS6sq00c2GKjyOwjV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u2CZmQ666MNLoetFnbTMcTb6C4ccbr8vWc3osb2LvCknm6pZ2pPfGUZxPU1MnVQQw71V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VGcBeYsUoShSZHXveqkVmtGIscKObi62jJl7eVSugYQYs6j3PbYJDUSjJV1hGRBgWD53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6LA0u+HCRHPXOBZV5bFS9UJr57mdNjknr4jEwaH6pC4708l/1JEObUxy6etvPMnbS3lz3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n5O525/UyfNHo7+OMaOptzhq2fZfomRT832FkVw5KWIoaRZLXUs46Jjdzes5TTG9/L35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1qACmiezwPAm8zRQ9EzD/O7vG9Mt9fj7oT0UlLPqy8/yrjfTG5UmRjTeHvYmp1lwzm8l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e56W8zFiRqPAbGtAlNPMaUexNux41LyjJcZavqFhHAg2AAHrolE2czbofM9IA48WirqY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tGDin+xNjXGLfQqRwp+vtqc1s1Xl1s1RwOWhZv1qTNW9ERNqCPAx3t8+jsLybPL6XPbz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dDE3F+izQWdPzHQpcd4dhH3KxNhWpxWHrMSiVaAemLHgnCR6L0KhBlfRdKFHcsUJat6BD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3ht6axF72b3sfUgajiwik/QyKnW1JxN04HRXb7c4l9HlvJTcT57FW3hrXU0c6qx6PVxE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2nlpsuRn2dItib9UnIGa+TQJyybQt4UhkK+0c7VyLrYBdzo9flug6Ye8x7rg/ge+V7jsK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6l19EZxFSU3UaF301YOvmVU1ElLZ/OlJZ/FGQsr2aHqAhyyrJm860z1z0boz51b0xFQM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vcxi6CdP4+xmmxVZWMXruW7AD4y2dXhj0Z72enqbdi+zYy9XFX2lltWaTmCOXoR84Gzr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VroF8WxrrJeHPJ2GPAmaPYEZ0ZQxEPo5WjnJUTD6Z58PXJ289q2ejnXFGLRmlSRxJP1a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qJWfadmTq6iqNiwclekST0bPqOcupi6uCzhdcbmATl+mfo2cyt5uuRo5jeoFhRgz/Lns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SjAYihaAr1HVvVkFN6pS8STcchq+gqYPrajYXQ7+KzWo0CLnaT8QSi6KyicglPhazr2q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h0RQ0M3NpcZzZbUemj+n3flbXzdTnpGpkMa5gmqzYBd5WxtItwS+ly5zszG8RWJg2qnbO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a9MfTfcn7eO4sobwet2U/I5Cnqaqv4KObHGjZW3pV5UqdUrp4kyPRqaaS0/TGY1BEQ1YY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B1nG6flOp3NxgJ8bpPvS+47pvm+8bPS8/sRmMY3RazbN08yUea7l6jO5zehLsYD60uvRT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Z9X2bb1IUkVol60EGqAdHoEQzVegzKfhuFIHCZ0GhXPiNH2XC6l8IR0O7wWzrD6R82zS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k7hXlTRvg549a/N7zcYvQl5eUjUOWL6o11og7igALzrOt13J9zLZa1M0mPo5+pGTqYvb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d3M1EXGdIAeCWCfVYGFXEwtbelDUgwVDDB3rNg/egn3oJtQhQlIJtSxevvCwWQ1o6HN7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d1WKL3kWGa1NMBY6ZnI3ef49M9cy0edQ0jTdy9EZ9Ed8aLa+jx3lZGiOEAP45vpVWCVJ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M+9K6zIrzK0cF869BaAJs4mX7Q9X0w6c+bs35TyNQr4a8r6mrpVOeSMDWqhYz9Z7FXMsz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ORONXT5gslO9Hze3nTYgMS63Hb/ObxtdEroyyaYzuPR5c/59t5HTls6iRJVOkyt1M7H3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u86crRnTdVajcK0pyEYHoQoaNcyhqxj1NYeQNNeuT6tP2WNNauPY1ADqDroSZs6m2ckX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XmG+j0U45PpM9cgekezENtBMyuosJru1FnDlHdrmt3NnD63MXkzHvrLC+e/BeX6TCpCr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tnNGNP0BAtpUG+o5WJosVUTqrGBAnrKFN/B1FOgwtaza9fby5invKVRkYuMkFIn1CHeEq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hJn0kxNK8E1Bf1oNljm+i1CaOedEvauIpSCask67G5m4GrmctlRBeLOKasO6yDOxLW0+u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LkISpsXkz2pMJ1J5EOU6PA3AFrSyt5mGK3pLBg2lswpcY9Tx9V9zI+HXqBc3K7wseTUHn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TQjUQHsBucpnzlmTXUpS1Dxm+gBafbQnOnNrmekTnBL6XTHTujaxufR7OpWZxbOFOnfpz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3dNZrOvZW0tHIYTI+vOPGtKCxfAhsqjF7lBY+9lHs+zVJM9QbN5G3dQcLbqrnLm6g8cnH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MvYU1gUBtLrLUalWzNJO5ztxHXMquswvKPtJBqk9mhjSvWETW9SAtJcYXTSudNPUROes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zJZx9U68rTSpqOOCMmfDjhhdg4/nWSRg+2WLSHi5YtXMk9EWB4e3lagWYaRnoeX6SXBqd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WlrNa1EEoR69Em8SerahETBcd/V4V6kAMICwCbOrs/cUsm+c9qND1AnDfUT5jocHltaC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rDfn950NvlNXNvlmrKnQSdnh6DIlk9FlCbk5yZSRKbyAZxUMyrUPCi2dD9YZaJse9Xx1k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K55OEb8nUd8j6nYRqmgJYVEOgey1WFLAMKsgK3skxYkuiXS52xftuZ7Cxonvc9zQns7j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S3T7w95XSzvWm5M3yb2Jc8g8s9qC8xOatVyTODrgq1maQLM1gpi7VGLdZhTXzTZb6so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2i4nkuL2PO5xIrEiNASIq0l60PPUaKNqQTj6mXK3nGgpN4qdPHOmqoAoCiwquvtKph0o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4PWxx+h9DzjHvq0Mrd549bPMZaq6PW/Oxbz9CKnoY1jU8TJGazYIZSCrHvIHp+a6SXAX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SwK1PSKDLNB9I0Pccr6LeBReiTFql60tQImpXSR7hHzWtLkp9Hk0lel95XIShzaVZxoC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bNellfpnaaSa56zvLrI7VLQEgOKUCbuGGvuYiYMUNvAaXlVGQ6aiEyHNmawX9Pgfr+NO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q+koOMe52DZ2qtZNaJGbyzQoTWymkbC1uOK2tcX0B74Lm9G2pp9BU2bctbZ3SY9nWT846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4rKh0eJ0U0c1L5V4btvn+86+stOKzCkDkLQVbzzGjXPgdWCIqTAL0z0d0HsaGF6URBpi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iMayndrTMBnRrKAW74yHx2MhzSWF4loyeiowMYG6hm4ZGRWDhwVKsKmRiFfUvGoSUab1z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pVtD2TAM2LHvZlGETUc4TrqVw9u4W1OSyvpSp8m+kCyV0TMzi8/ZzPQhl7D+ft4R7Qzb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VS1hLAPRVr1JAaGrUTHi9x2BVtRCD9Ur7w6JWrRqdos3ETNyJmFxk+lxNQXqP2fMCdjz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vo0Hpd247bzp55FM1Ili2BKIYvRtUsu1IDD3OYsSsFjWQweoNoDEpLQGWsL+GSgKD9bwz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PT3TlbdaBeZU0+qs5c3W2zeWv0+VKmxtZ5nuPCMlma6kGatmhG2MgjuBqYfWcb22pq3A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ZjAs41vD6jrz1F3MjN1NlHRmjRb2QuI6fnd4dvpzm5ca3jKJoQYOmLUE7NelSS1s6uX6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zjVVXsMsk3XNHU45r17t9OefpUeIkjU0gR+0CZqkMsLsgZA4WmBywqxCZwbZmo2xnwa7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ob8lYZqZgzvXHo8cehmvCSegKjHO7mq6FyyoiBoyLiupFiZaNZQqZ5FCMCFPm7l1h2IH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gV7UFZ1GnvVtBaVkJBPSqWsOqReqVj0k+9UuKaE1nwMZRVHfcj9Hil/EzYm1KtaIDKs2O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cvpa2bya2qnnSBvO2F32LWZGboZSD0FB00LURgSjipAjqUPkul5ayDrE1k4rklqcBAhx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Lov4Hl+pVvTh0i4aDHKMYHTHU9BiN43o+zvQ5nJ6lM4rkWGzdXMDI6QLCyckqEtNEcdt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gYOI2NxExNV43rvnXTCvecv0sgcspK22gnlmYrHJytubzEn9z0vDMC8HXEdO7IpZv0LL6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725ZxJrFla66CVZqIA1yLnm1DmG+0YXYASVmo5CAJISjShZvL0iK+rECKEzs3osDUOBsY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R0SRU9ZQlm+xjAl23Ob0zYJQGb4NC1sXxNABkH5jU19D5t1VdaIvu3PmfNq8eS6xlWI0c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XPRop2BmjIC9jWUcNjk+tLWpqKa1axFJ9Q4mhSfeSPT4FFrg/a2gvLD7XSM3pS0itD2A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ipY4sERVjPNWlzGwXOsrra5srmDORrLyphWAPR4piHGBdBAe90DL5rXyNZJYZSShsMzB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V+lDiXmfHbyX3HoJdzn1RY0NREWC+zolw5tyfVTmk9LJ0bFhB0jOuyKwnm4lU1IXrDlD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Mz72dRMVOf4XXze3LsXqexcLayuiuj+tMkBYTueI6/l+gViAexTwCAqhla1K1JEVNaFMz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2kaY85mrVKJa1ZpCFyiqzChgk+sEqVU84s0UreQ8UJCbVIq8XpAYqcry3WY9gakDRSJs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fA2zr2bdwSQJfVNFhOc0JBV2ZHmwglHME6rmN63h6bVVifU4Zips3lz8m5msr3WpXSJRE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rJ+o0DujxBGltFpliJ9VIt4EFwhn+3Ho5T3caR886bfAaxMjXzuKX8kLn9ZiSfJ3nTXXo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kSq+0irkV2TSr6SmAOYw6azDirZZEq8R5lepvD5ls1IKLGsciieushn0B7BLBmwWluC9aM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vD8d1dlfh0zMiemtk1vSRMzLGSdixvI0cc2Fb5VO1uoawKUGJzWbNbmdzldT3Y4muPNLt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NzDs4t7H7Dpzfz9DKljp8rYmwni1x7mem4bWbdDmv89zNYi0DoGX8vWvKXo0IRqP83pZ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ogsWFWs6mfMzCFXA14UwEaUKNpNCPNK3LmmAZlTEEgA3WbQOoSBM7TFXPWl8yrxezzBG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DEPZ1QsOJd1ZK9O3wdbNfPlC01z4kWG5zdwixc92Ouvj16ZbygZ+Y+sonMtDQDbvP8/0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3W7VeFf7CY5zQfvLx+d3+XZjF1hCzNKD/kSBgxWjpmSQS2l6znu94nSmuvFa2dBJE3Mp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+rEWr6CJm81C1cZoCro7lCH6WCsm+BpUIWoCF3UKFwt+GMqc85ttO1y0iQdTf3obL4k0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4ykEfO+O2w38Pl1L0vjyLSaJRSVYzdhV6zLbztgHmHvUGS0IraJlR1MjoN557EZLvO8c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rcMp/n/b/ON5X7nnOmT2PpJm+6ufOgFJGsj+d9xy2s6JG457W8z4BYtJKrGZq94vL6L+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55Qtzr+Axiyi2MsuVMD616CHQiyTyCW8WBYwwJqK2oNS3rBWZGXIBgHQkReI8IDvmU+A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W2jHX6ubOQY6UNZ0bw45tTpueocIaQqp0TpyEd1pL8o6eOb1nWUf1jhZ+jPx8bc+1Qvy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2JBipqI6xmKnbSO+Njmw9QmNrhTm7Mj3ijTtoXHqWXNM8IX9ahcq8mNg91yMu10PzT6Er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BXRz7mZLFnqL0p7PDkBl6DPLeWsOyIUNsYrYzVItH8uIuYF0lJg4Lmeq4kW9NrKTFiCU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YlCsGpUjqZC+r41ej5Tq+XV0akSNeVtDGM6rpooamPBC6IjCakmi59AcHznmLMU1cXUW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aVuw5x0XuStZHz/dxe3HrNhB7FxmFdq14gzZemfVzOeWNZ0q19jVqWkFVmxmupaiLy1e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r3T8wS4faXLjXoFJdJpCqXH6nbKOjIbUkUuFnUOVWLH659abEuOy7+Pr50VhVjGprdaL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g34yqWaqkWFgaEWKHa1DF0X6yhBp+muXy+9muW7XIeleJ72d19fwvidFzmseqA+8QT1oD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ssujeTFJrWM/B6/EV7a4ns86Ig2EZkBRZbSzdZIwq3c3pMSkHWQFWQnqm8Tn6Y14W/WB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AZ75WQjs2K84mdehy2bXU8t565taliYfzoIIJrbGzteFwkwrHZxvJ0FcdA368qM28O16F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ySt3EUglay1v6D01mmfA8ncvyLj0v6kKSRxGdp42vqQoq8NZ98w0aLNDUK2ibhc1M9zI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+nG4nrsdWKkFnUqOcrrOARHpuvLRpoZWbl9XjdGtD1JECNmpxu7ynX6zf0e57n1a1aKy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MrPk6GWK1rp69yslJESgljJsaFhO9cPepTNZKgSGqJN2zW9gVGqawG5PLHomVHdxtOUj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Zrn9F/yph0qxxzS8dOeiVf0rJUpVoVaxPqhGZgoEbcislzq6z1DY3HvePZ+lFmEckdOZ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VJWylveIgq6FAfxye4DKl7mQkz0i+TBp0z4sYPlt75uzmzLpRkAl2R5S1m6DGKaAQDlP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N6qSmAAFzopAUH7YHjcb5K50wecsbKAYi4fSoF2A2DoUaWuIoQJKg62qUvNKpS9SZrYs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W1CpBxV5mJfe96u8lyOO1bMeAIbGLTjLGfCWwszQM6xbB6Qry+t6sD1UE9TJDTZ3lHE+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Ta+RaXS4HuOA1Fe25TpbGMrSzTV2Vmc6tf3pIw9vi95xekV15UvOezU/OVRajawq+zIuQ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i3rdvSfzHZlivqRTK2Vdzm3ntLtzyPdKfj05cmiO5Q9pMzWHO94w7bcKie95qkjEj9sv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OZejjc1t4rdVk4oGr7rxXM2zCEvnlzo0/GeRmC5QxLaV2gmXppUR/B187an0E0gYGk03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vICx63oBiOIvKgx+cig/lgMoLPKIKtQXL7Of6tMCDMrPlCBbJBG/IVNgOKmnVg5Stbqe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JBSCQRMwVmPFpGQuStpYA0MWA6NE6FHZWbeLVvAKLUIrfxSswUmYLlAYZsIsWj1SYmCt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R5T3HbspWKWydmm8NgZqiCiCJYmoyByc1UOiNC870nLbkb6+yldLJ089DZWvXOubd0Mvp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iaektLjgpoXW169cieAVI4frfn289WVa2NngFIZ8rA2pdCzeqrEr9s2ppZx7WY1egazvn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Z8Iw6qxnpPqFUdxETEyNTD689W6R4Nai8r9lyBQnMIe0iGPfWlMeuiKW+iq9nUBYlfe8F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mGW5v6YlmREJ8wGUPpMUYKNahqMT1aqmz7BWl6JXCFZ0E867qbdMOkdApilNIKnhoC6l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Liks1oFEplwCGQp1TYpl1NO2XY0EqeKUt6h0OMCJgJ6syllyUWkEhKVv6q+JUgZKg5uM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FbjBjOFFqFrQbRCWsOD1ZgiPeJrMlKHkBf1whvGlHQviseg94ZSnr+r6NaZ47lVrEprT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vYbwz2nm6BFq0iT52npnY587eOj1AFyPJiZ6gMuAdUZyNTE6H5/0fTn0srxlJ63HZzXp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H0Yu8YLHS3xedB1HKVeH2ZcymuELfNEmxOWZW8/1a9IqoStICDlldVsROfSIHdAu1leRC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xEWlJNZj0W8D8SCoy50uiBUpfRx9yaWZHM1aJsKZW3h75msS1ze8WlH6o5WLo0V+cpWz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1H8e97kFiesiY8FtWikqCQ9VlI1SDGeBDJA7KFE6p2GKoyTcRItal19MeSaz4i1ZJmPF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sVLe9CepMlZoQr69S1CiK1JBSl5A+vJBlzLcNqlfVokDuKpHfwOLVSvvQTW8FCRY96SA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WJivVvBFfXI9Pq+ieoTjsGWXZ0Blb+NDHtJAx2GJ1JI/TNUh0YLznL7yjq53W2MW8bNL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FOa67D68uN7xPa1M7G6cMAOEY6ws+lSw3KXw6h16nMbkdTB6Z6S4jRUtHJV7PljJnWMc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7dSlvUlLSBj6zaOOmhYVbDeESOJ1szb6ZZCYUGJU0Vn0rHvRHqx4si+FWBlpNLHpnmgPB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FUhNKudYYsuvZo0zSIz4ZCk+myKluChqkB80lVg5Xk0V1gUwlkkDKaBM6S6vnehlb9Ex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TGzOoFqckfbTXNKzQrdZiCeiSImSkxJMTUrelysW8RHpFwtipafVSJ9BeaySIt1BFoQc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sSLzhn12cWiUpYiPQnq28DglSJ9JWbePX9ZfGraI9aYFMWKRM1UZPFfe9X0yJzOOxbqT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Yeln2OXT0i1lhytiQ0LBczu85vOr0uXqxZ9VvO/ULE0vcsmdm3F15sFCcifeiQGsJ2bqF2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OnkNCmXyXRzOm642y0rjbRlDpevpKtL0lcVYAV9eCtSVUcXrGlQbGN+peJRkUDYEVn95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jYnn61viyBLsBzLo4BeqnHcSMZMisYvDYl6l6Hddc0Kr6AsVtjLHWewdRnyF7NHKeCdJ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XFms56GfdUhhXfIlx2MgOj1q5vN9r84zVO64Xo9TpfePjS0boLECJrajxclzeK+qnz6G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b5M+9EszEHpjxPoqRPoLRND1qSXESosMo6pHiJQlLLM1kqIwyKFgDBwJ7xXCGvVB5jGN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NqlUUTJ6LWgdrwTb0l4n0semCPR48MtLLQOSfe9X/8QAMRAAAgICAQMDBAMAAgMBAQAD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EhATIQUiMRQgMkEjMDMVJAY0QkBDNSVE/9oACAEBAAEFAlvaqLl8igV4MdJfSqriH3T4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1/axhp8gcLgNi2kEWV6NdtlRo9SUxGByF+I3lX/K6fDU+a/u9TT+VccEfTz6edkidvzwO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mdmXCN8IeaYNupm0LKrErKMLEo7ZnqKKtnpeu/2qp2qZ2aJ2KJ9PROxjz6fGjYuMy11t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mRbctzZk7921Wyyb0US4hjYirq5rHpw0y8t8hv6wCTwCzCwGvNdSVJZT3F9PtfHu1LK1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a2I6ARhD4OV+HpB1RZ8zUImEP+yejkpU7M9o+S2hx3CPKA8bG4r50Rxnpi/w5OxUx2zSqC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PmaBStdMxG28xKyCpbR0Y4bRGoYYkAjWKkf5ij2/jB5i1tOHE23iGz28HsZU0CjQVEwL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FncQT6id5jORjnqJefC/cJUN2L4HQTAXx4EudHC+Q1fniRFutSDKchH91d1bAjcYbGP4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LPxzF5V4p5IV2LK+S/FlmMrCgds1HadLxp7PhvnCbdH3eqDzWtZHbqnbphqpjogC11EM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+nWfTiZK8XaYf5PVxldoYX1dp8V+10zTznpvjKjD78mlbJ6v/wCj6EdBm9uUeV/ozCtH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nCyq/LqxVvua1v666y8UTEwuJrGhKdNHoW1cVL6Cxm5l0d5XQq2uh+WHnMH8fpniptmV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xCZcP4Suivl6gNERh5UzbFt+WmB4pygxq/b/NPRfj92+WIgGxx9qJxFjcoHPQRX4h6N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Iye558xR4g1HyLdpVYx7TwY7RKeI9gncQTvw3MYXaFhDaon1KCNlw5TRriZQSeijpf8AC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+X65QncpXk9CBFyL+KkPa/wdbHGFZqAajJ5Sy1IufaIt47iZFTB/hYwiRfhhtMRuJ7qC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/kpvWYZ3T0yx7nlk9JbdP3ep/jQ1Ot0T+CaogWiXVpWy10OvBUs7KTsLO1MsBXPCUGsN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rsW5MlWrHp+VuZMxfGV+h99zanqXnA9GOjuXYOO5xcWrll4wpOPumu2/czayH/rSsCKr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z9KdHHvWwNMhmRKPVKWKaYZ2OLF15ZZx8keM4fxen/56miDow+ZiDWQ52Afdc9gqfxFH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pjYVj+Z+sIfxZbMKz8tKun/yDHHuInhImpYx2jCsUEOO3yLqVg2WYtydJronSzXFhMdeT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5VCHIUQ5DTuuYXjXVgHJQQ5cOU0N7Gc2h5GcTBXO1O1K110EHmX/ACPj7sRYR1xl3cSF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lMKeOEC+WXwJx2DXsgahrM3akTLuWD1ENKsqpojowI82VgZKU16KATLXx6a3syB49MO6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Rm+/1EbpoWojt487WPO1jzs407WPCqJYaaCtS18vp6J9PRM2tU6Vf6V18W8W127xclwM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ET221+V+/K+Mv3enekH+QiMnhAwyci5Zbdy6WJzR14t/QqliAtcpxi8SvxUIsEb8ag29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fUBPTstsZqfUa2mVjh1PRx49RB+lwPwEYeJ8HB91p8BfLt+F/wCdf5xx7UhqJgq3Cmum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3i0mVdP/AJ6ONxayYu1n5LZjxDxHMmeYvhnUu9kbonS7wH90oY1k32GNaY1qz6lRDmQ5T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zNGBIKp2p25wnET4g89B1G9N5f7VjTE0Ax2V+W4axB7hxYGgGD2GwbA9li/DjQrHnjH9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6IG1Kx6xO34Nc4MJ3Lq59QzHHuR1Ye2/y1H8eTkj2elN1yfweXT0ttZH3Zg3RRdUB9Rj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38ed7HjWY7CqxAbTUYrid1JeyPPbFWvvKohHGZVYvWk9o5lPdSjyWEwrtAmA/dlfFvv9O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Ss+oRkuv1HcseubVsffXVuD3SvHMXkroIg6VrGHjUKxhueUOXp2X8+ANaXX0iq02EJ4ZP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+H7/AEfhfMxti1pUfflj+G5Ig9wlg8KJ8wJ5YBelH+fqGjO2oJiaAUgxx7YR056nI8l2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0lB53+1lbZjxuidLj4b5usKRr2acmnuM4zgZ2524K4KxOE19+vsE+B/8AX3a81fEMAmAh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iZkLqY52tv4VjwJkrKG2rDYdd1Y/mcI6eAsKRF3Gq2GpGuG4l2RXFzG21ytYCLacA8bu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jlfr7b/NVBACusBWe2e2eyeyXVJYuM4mRXo19t1zkUL+39ttB5Lx5Iy6OTRySm7g7Uj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HHCanGamumSPb2bfp6szKgvt4XXw+T9h8jJq7b/YBsqi1xa7Ljx4mnyH/wBah7RKx0+Y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1AwUfyBfDJDVKvIZfHq1bfSYP+fXysx7VV3PtpI5ZDjtXeBW3J5ax4LuVnTn4PkBfNa8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i+IxOv0IK9wJ5Ss7RAJzrWNkLGyWjksUKiNaoLuCCw3EnEbun7yVE4QLNQCamv7GiQdF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015qiOgNvZIUTE7sG9cYtJ0ZkJtcVtNb+FQ9suXaY500Eq8Wn51B+TrEHkDc4+dcLePg17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Nv5h0b8bPm6IeN1Z3X9r/iLK0cZOMJ9TjS3NqU/XpPr0n16T69Y2Ujk5PEJepa65Wh7c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BmgSzMUxcwCZPC0477Qj2139q1W0ce4WoTAZubm5f8Vvxx/46JZaWP35FfcrI0elVbWnX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62QWlg1XtDgrZV+Na7OtdF8QDcddQwiETj1IlCbNi8R6sn/Uwh/HD0Yebfaa/NWON3X17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D8VwAQD28gALPfW3ty9mx01DKx44+bPjwBzWCydyfUKIcysR/UUEPqBMGTa7j8KxD8NwE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efP7sO+pgh+P7NQQDoo91vgDqegixfyT4ZYsSVpaJU1gluWtY7jWdHEPstcxPj9xhwuT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Rx5/XwVjfllDR/8A58PDp4xvzT22IfaOl35XR/Bwzyo+39aX6gLXvhTO3TO1RO1ROzRO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QqlDrl0Ar2dF14zB/wA69SzRCgchi0sn/GYqB04zCxca6oY+OsrrrB0k0s9s9s2svykr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n+nNq0YlWpgYlufZgenU4VfQQ6J4IZkIFuSbijYA10eNCIftoEtG09X5drCH8Qn/1ryRu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B9zXlu3b+CeZqagiBitasJx8qh3X4GTovZ8D5bwUlnxf7azlQ5DmF7DNO0WlomNuLjqI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ONLYFM1roPhB4t/LUsH2L8n+4QnU2YvzcfA6k9BARpfyHWj5XXH2rBUbIE7b81ll6g3O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TLSYzbQ/GT8p+AjwRhEh+MheVdL+APZ+n9l9koO6h0yR5t+LZ6U3LG+7KIryO/XO/XO+k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6zvrBkLPqUi2Dk14MtQMLUBGCNBfBYwfNeVZyf6nTbJbItob6y92rxrnQYlkz2uxWOfZ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zNaeSJLwOX9NmuI4VtZ6Zk101udekPetfz01F6Zf+tYMUT9Q9H6NBNdNSrwHb2erbWj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5P1kqDMTGKpiqpsy/C3nwq+WUzyAkV6wGyFj5REryeVq6loHK/xA/uIJChhLPi73K1QE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iJ88YieLNIgcljBNeAPZb8r4lh89Uh/o1NTX2npXoy+DqYYk1K/so5Fq5YixHsA42XT3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EWy4RcmwR8rmKru3FzajLrEdcZxx8b14EMSCa8Vjjkj42qnLZDFbnThNumCZQlkuE9Eb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QAQophqWdkTsCdhZ9OJ9OIaFjpxKto5lfs9N/P8Ac1FGj9TqE8mydCwUwetWUFPU7bku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BwoQKXltuhF/kUjR++20JHYvP/FQhzPXDywwz1n/k8sT0b1Q3dDBBMkfz/EQ9f0TG6H7FE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m5TFGqoIV90yz7acy6uYGdZe+SxNVieF+WYhq43gPl2MS9zTtWNPT8c/VeNWPWLbR4HT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5METovxEjnYo8La/E8dzUQTW4w4o/RvsQQ9NTU1NTXTXXQ6DzDBNiVjxb5aH7E6VD7MH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ywwGoRlnHwR01NeePntwiduCsqXBM/lEF14gyrhPrLIM0iL6hqf8iN22c3qoR1+nrEsq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b0yR7bJfPR21d93qHg/UNoZDT6h4ch59Q8+pefU2T6l59S8OQ8ssZgy+EI1RT2b267EJE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J7fqNJV6H4Ea1ZdyPiuWWl+qnibRyH2/EuvldLWRkAH/AI63DN9WXnhV0uUerUoQ86G9h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lPnrufthGH2CViEz5Hqkxv8AM9SJlAarsxZ6YuKxuUzJLmVSz4HgfrgJrpg/7+DGoXvW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+WlvVfsUTwJUnNWEt+GXykrEvGlaH4Imp46KPE19mvs0YYOmoZqalYBW0DlD1ETpWJ2z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boxUmXQxXh7eEauMugk4wrNRxFEdZqBPHHwy+NeOM4CNTudvUVnEGTkqF9RcRLd2+mnz0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W45f6+3PHtQ+0fPTz1101CJZ4suX24l/OHyBNRI6wDz/AP2yqO021tldVePPdbCy1RiS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6u4WPY1jUYfGWLxDL49B/wD8jnjeKFULWaryuJwiL7MbIFjT9+oAi/8AdHTU0YBCNyzq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dylY2XVv1Qlpj/568w9M8eFqM9CU88olY1bs1ScJ4g0R8D9dMMbsVdJ53e3FdsXA8V/n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0A8ATXQrBF0AW82Dww81ie5Y3c08PwZqanGAeD01DB/b/APLfkYT1ESa8o3Edx2m4Jgg6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ZetjlRNTUdfFXhvxI8jUdfbV+fHwRp1WcfJX2qsKRFnHwU2K/wA9agQbdBXZgN/J0b8b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w+3NH8NZyOP/AGZvLm8ubypyypyypyy5yypyypvKjhy48hKzXk+UiusLpFsSGxJsE2e1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x3LLt/0A8110tvCxQ1zYoxqBZk1GXZSlR7q/RvHqnqC/9LED5BYGm3FyhdWp/jt/9sfH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ymnU1qbnzD4hIlroI2XjrG9SrEPqdkOZlPNZLz6awzExuFnqA84/+fRvmxiDkF4x2PRfn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+pxjD2/8AzAJgKO8wCzW5kIwUeWX4T8n/ACYebPnUA8hfAE1PmHUTy1RtEs0A2ir/ADj6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N7XUH2mBvP8AQYD0PQCN4U/P2CV71PmDx0qX3Y+irpqbsE7tYF2Y6z99G+bRxdPcv+bw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Pcn4nprRIg+VmtG32XBQy8eLZCezDbTqARoTQlw0bvhva+NpquuumQN043+ZEAM10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LxvsHurcWNrkgrHM4yxcdYcWuJUEl7LGsLklahZYXP9D5Iqi3lxbeTKqC57YnbWdpSv0K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M7M842Ca66LG7lvpzDv8yFb/AG/+fiZHbS+rJptfu1pLPUMdI/q1W29SvaNbmPOze0+i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BFA4jqp0fUCA+P8AgBOMcTQmV5Zh49GEzkNgrHGtuKqjcujfjr2hJqYo9x/zsPCKb3YL5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s+en66sBB4ZKyZbSLE48FYeTSUQZj2zIYma97jX2D7PH9vxF/K7wv2r8r8IPOuuMSxTe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DONIvVpkL4xmjDYHsMyVmM21yR7afxn6YdDFjTLXxjNuu1eQU+ynw1PlOmR+V0unpjcs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fatgqsnZsnZsnZedl52GnYadkztGWrwd4TxyaWKy1OYrefskAX5GpprI1oSfP9B0Bdkb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I9dhIpfiMK0xsKxYUKsdz0zYzsk/w69wqtQemj/s3voa9w+HbR9TzcrEtysy/JlGOrIKK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aMrE9TYLdjaKEeBGfjPkGP8APo/xaPcVGiogGoX2flNeAJqYS++xFFa12OxTUEtKgCN8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h1sHuqYl7zZKssvH+Pg2o1z1UgC+f/TfYIfsBB6b/AKDPJgifOQfGoeh6IJ8BVB66mAgh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g/QdXGwh1YPIK8lRuJtXlXjnT2ea8f4HT5UQwT9Wja4h8/pl5BDMU7q6ZQ82y6eit/D9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Cs2sLLOSTnXO5VO5VO5TO5TMtkMMyP8Aagc6EZla6tp3SBdeXPALLbi39NlgrltrOdTH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1ZxnGL4jAkXI/LRmD7b7G5U4yjeU89Pf/s5R6KdRm5WeuFTcZggmoJOM1NTjOM4iampr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wx/HP0QDOPg/Ng8+j/Fmu5ZrTWrC8pr8MxCn8emLH5GvdlNdeT3FFiGP5Ng9vR4vUdX8S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Sc7JbKvhR4v+f232LD9mh/UYOlepeRuHqJSPOvFLBS7kiA+cMaXwZZetC05nchfcMMHW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avEWpHKNK7I3ssFilaWCvyWclnJZyE5LOSzvVyzJrlbAXKdiPrfp53X0yvxul3z6G3u+5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n09e/pqp9NVPp6Z9PTOxTOxTOzVO3VMqtAsyv9MA7ovr5K2SUR3axjxqDuX/AKbsjUO2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a6OI41K4/wAl4WbkGsmN3DZr+MHttdZ59NYnNyBtax4XfEo3P1j/AN2YP+azjOM141/R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8brYQiGHc/ds9J/DIHM9ly/aABrEA1GUQ/jDMMeD+Ntez2+K8PJEuM1qGGDpuDq2pjou/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B543fK/N2+XVZuciP/wV09yZFJqPQ9FlBjssI3K10AImwcStuPAiWBNe7fmbMOXZPqrJ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OZWTu1ZozTReQgjKZ8pp5xaaacWnAzjAsKQDU9090xth/TG8dL/wtl89JbWV917LXk/U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pn1NM+qpn1VM+rqn1VU+qrn1Vcyb0euZc9OcDHycqaLx7Qo/oZgouvLmV1lzg0pTMn3FT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G1oTG/Kirk1uqErXeMzKz5AZZ6Z4zb/xxvKAnX79YU/W684S+xR1M1CPs1NTXT1H/b0w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Iw9oEtnpHiu/XInyfIIhjLtX/Hc3MF9Cx+Q14JaFRAPBsrZzH+PnoD5MXoTGTcx0G6a+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pCWxV5SwAN1WH/8AD7wHLMfsWV6aVYTOXoNYm4h84+RkEg6VnikkLWxli8ZqcZqcZxmv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tzXjjOM4zj4CzhAsKRk8VjcKeB4Ppje/pZ+FsvmC3HLHx9uYP5tLCFg11M3OU5Gc5exN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F1LbS39NtwSO5cgTDwTdLK+y1LBgwgTaqNNqOvt1pnlviU8Wag6OQhvdFH03qVe8i1bqx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twQ2lIC68+qjeTx9+L+I/oH2MJ6n/t6WP47PEsGwa4o1GEtnpP8Alef5IY0fcYnVh8dM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AdMlnJ48F3ylsHQfJMEEPwqzF+RDGhgEvvKx/xL/aPg/1b6b66ghPt35Jh6qJSoALFJ3X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y5ReGydSzKIgLGcZxnGcJxhSONRVLTtztw1jXwWHtrG5wnGBYF03GATUIg9tuoR7sM8b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fEPG+k7r+3P8AEF1mu9ZBbbO5dO5fOd853zlkTlkTeRH+o4hAkLGwnjUHYsfv+JdkT5lN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wLFaZVffqputS9SGWox+JitHPhvlplTHEVgoZ1rqp92Pm3LVbZ6gsxH/AO2PdXg2KIzD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P8ApjfiPsP2CHq3geq+b/Tn41X8oo9hsljzy0uSyel7FNm+5DLJ8rYY/wAfuYikrriB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weMuO+qmGDpyhY7xPxEMaEQR1PJ/IsHs/8Ax7m4JaPEP2V/Nf4kQKs71CTnyGNcwZbD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WnHUGpwnCcZxnGES5drjmGGP+LiV+a6fsceZqCES8eaztf8A+lR1an49Mkaa+WeDgtyx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3s5Tl55TkZyM2ZszcNmpfkzzYWfiDD97uEltpfph4NuTMKhMaPphk0du2t+4l2JaLsVmRh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thz5MyPzxz58u9q/9TE84bNqeovtcUf9ykaoxx/L81pynqZ1kg/yY34j7D9g+x/guRKn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7RNxM5CLxM7nGN27DqvXCsxseow4iwUViNhUmHAph9OqlNSUgpyUUtDQ8FJmWrpK35hV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ONesWp4UcQBodibjfPp/Lt/BYxp5nmMCCwlx0n2fo/17+1ZaTD8fZUPKDwz8I1hti6SU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nEtK8fcZaq5+UI1DP39jDwPZZ+h8WfBXddX5V/6dT5VfjoZcNrjH2r8g6NB2nTLHm6Wz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X/jStxTt3zt3Ts3Ts2zsWTsPPp3li8JbfuBdR7OXQw/ddeFhJYgbOB6XygTjWQQyk6YEw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dTwbEtJAmpZtZ5LEeLfyTw2AOeTkD+PA/wDTO+56nX/HVSfqMQfw4+vqV/ECeqf+0n+m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ldy2MPss+HMWLy48ZroOmvsMJIm9zyOh1Gr5FRoTlFbZa/tT6ixp9RbPq/H1VkOW2vrW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Q3MnPrI+rraY14qX62uHKqndqM5Vmc0EZlcGpo1JdfoI3pxhwrBBhtPpo1YVjSZ2mnas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ycGnE/0ViXELO7v7BKfn/wCWGzqPBtW9PUNWzoIXAlmTkGJ3SUSxR89P0fsMyF91J5JL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8x9i+DrozoI+SkrfiwvQSu0WTBO6umWPbkCXT0B/4vtvG6sY+zZjEzkZyM5GcpfkaDM1p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+wkKLr+XSmprWwcGvHWL8OPe41F/K+rYb/r5bjklhbHGJb3EQ6OQBOEsX+Nx5A93pvi/u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g2I17ZOUKsCytsf/ADp19QP80nqn/s1/6Y34j7b15IKFEqXUHXzLfjMstGdwb6ezKyqn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S0T/lRBn7A9Rrld62L9VSCMipoHQw/A5zYh8xR446C6MAG2IhJnzFWHQO4w8t8BYfHQwx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NiOjmbKjl3ApXW9k6AVn3/JO/bvuWQXNGybBDmmHMrJOSJ9QZ9QnHuzvee7O4DOawFY1e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+N3JXiMxb0+8BsLJE+jyouHlGU4d6xq3APQiBPONdYJXtprw6xsYmBHH9N42uOdNLPzmQ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rhzEhzTtspzDdYYSxnGcYJxmN4b00+zplf53S2egtq37X/CnHRz9LXPpKoMWqfSVR6aK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4AP2nrbatctsNh1MbBeyY9FYqXdTRTLPkDkjDi2uaZuMLUxLCJm0tciBqjW4dTsprw/4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bPMelqa/R9/SZ2W1ORf6k/HDve3No8V1+MpfxE9T/AParHuxvxH2tNRYPssmf/wD5Crkc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p0D4T/IzBQdj1PX1Y8TuWCDJvEHqOUJjZt7w59qwepWSvO5MroZkZuOhryqGAsQzxGh8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Z11PmHoZxh1PCzvJBd5YxR45jZtQRW5Q2cYeTBSFhsnIGAiWgGcJxhWfELExftT5B+5TO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rRBlWz6h2lnnp+6tPKxjhVvKmu2yyaj6M1Au+hh+xjoWZI3yn1mo2QTDkWTuvsSweeM4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BJwjJ4rirpvTD56Wjdd4lwno7ccz7T8VELaXENiwWrLckLLbWsYKqRn5feel+Txmy0RC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L9Qg47uosSptNDK5kjzQ8v+cqncruBF1fdVLO0wOwo2Cvi5fNKfyO3YuXLTLX0zxiMV+p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44/h/wD+lP8AOep/+zWPON+I+09B9tk9QP8A3sY88ewR98rfEEX8Jg/+v6meWYBNQiL84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R2/VF43wFp3bBEzMhZ/yWRKs22yDJdYM1o2SWnfM76w5CtO4s/KeYzcYS1k4SriJqUtx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eeg0sf54xtzU10M1OP2mD79QQdeRWd1zOUA3Ak92ksNRqueycPGpoztcuhIEa6sQ5IjZ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F3lcK+dTjNT9agSBJwgSKvnjAJqERfDiYLatDCbhPtyfm6YLcMxT7ftapHyfpKIcXHEvN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Lf8AVfULB+J9PvGPlBxZXdCvOutjS99fKVaacREUS5PAjzjsZg4LiWcqsxPdRkrzG9+4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FfKxjZMTHGOcMax2qf6nLxTkBPT1x7qfKfGUn+Ynqh/7NUx/j7D9/wC7Jm6+sxNjHtD9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/+JhD+H1ID63UKxhNRPjpT/pWNp6ymrtTXUzHhPmbgM3NzxELCMXYWuyMuU4n1jT6oT6t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zSeDN6gYRnAg2wfxF2ejeIbIDubm99fI6FOo+4dEXlCNQTjvolnEkglbQqtbVvFUvCOI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YbjO5ObTyZxnGBZxmp++O5w88IVlYnGamujDR+y3ww9wxjq1PjpmD3XRTxuxzun7b2FeR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mLdP1/QeuRRzXWp6Nm8Jd+KfjdULFqcg2oQVcMB8v5CDzcupV8WpuY+HkU3fS+oGdrMW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LutcbVl/Zav1Cxjh2NbTk1K1tmBW8yKHx7cP/wBdh/2k/wAxsT1b/wBqn4pbiinkPsP2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uIP4cn8viZH4Ee3/AOJjeKM07yprwyzj5A60f7J5X1ff1H61CJqfuv43B0B6bgMX4AmSP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lfkTZnIzZ2LHnesgyIcoQ3B5tYNdOU2OnOL5m/sABipynErAuyycZWBorLEcRFnwW8wK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PYsx6SzvUyLRXZGpE7ldEs9Rs1xnGampqBYEnCcIfETXHxOQhO4nhvsYe0fB63D20H2p+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ebhH+fTm54v25gBt7NWs+l6n/ALgeMyadz4ODmd+mn/OZNXIUWc5anbZQpHFYoG7UHFPy7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x3LN1cud1ZSUUvccHGNNWQdKTs106s9P12vV63OWtVnasaxXwT/1W/8AZpPsnrQ/7VH4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nyLH4wOeg+6z4yP/AHMRv4Lx7n+bvgj2N+IlP+GT/uJrwwmvPXHG7q/aPVmVsmahWET9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KfNf4pMgfzamoR0b4i/aOm/s0JxnCaae6AmLcEhsDQHcEA8VgiNvafjxMZDqm0VzvUOC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ndeAcjjgEJjHfb1GArn11kFrPAoMKgTjAs4ThOECThOMYeb1lXEwKJqalngp5X7F8EwuB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gciY1hMxfNXTPEvHmyehvvF+3P8AEGS2rLGsRsY1j9n+1DMmjjK3Nben2i3H6X18GDLb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+HLe0S2rmMX+W56zcmNUlSiZb+UXcM9L81+rnjk/WLxyCe56f/6jjeRWPb+vWP8A2RsT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ysCT4gMHn7nh1/wAhUQtWWfEs/He1PwvzV/jk+bh8j4YQCH56Y3+48JmszZMWEQrNefsP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Mgav6Ho/xE+7c3N9Nzc3N9dzW+lZmOAY6NDXLcg1n624Q5lrBcx1n1xaLlVgr6jVpcykz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fPDUwyZddZKk3OxCNTxGdVj3cjwirOM1NTXUjxYNqn5KdQ9LB7aD03DYI14j5AhuYw7M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AbdXTMHsyBLZ/wCPt7Ptzv8AOrymVkV465eVZksuPctf9yEOt9XFvR88Yloux3AoDh6L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sVH4EGBvFn5N8VeXtE+nQ3HzF8Rzxrfy1fhWnpB/j9cP8peW6aemn/pFAzptU3PWfGQo8Y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4PQpuBWU8zoXe756PAN+oJ/nkIDHAA3sN+bRflf8AC4fya8xooh6GYn/sf/OX/wCxKvlh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D3L+IIUWebOuo/wYv9e/6MYDXLhK711d5W3fLr8TkYSZiN78cgLb5j7mMjMz1Wg0VcilF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1LD01CNH9Qz99SJYNFfcqtDGdZy4xsiG7cLMZqcfCrOEVZx82L4pnpp8dMgfx5AlonoLa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bPULKlHey7cb09qo1dxFo4v8A2/EOrUsr4n0bMmtRbrBPqdz/AKrS3Bqtn0NyBq3SNNco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K7f1BuM3qU2I0ZeU9FSxJ61hvkT/AIi2D0gz06vt03PwvTTpx1PWv/ZT4xfxg+0QjYInD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jiKN+oJ+GQPBEffWse8eKrv9APMMT4MPTBH8+vbmbN8p+W+CNzUb5mvtr/PXhK1K2AC3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/wCPHAM4+4VHb06ps/0P2melL5t3sa4H5xB7giMrVKqpkstnLmNS0fY4iz9/aZfqI/CPc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ztSvkLAsCQJFWcZrowlXhvTT7+lnlMkebBPSjxzftvG6qfTWutqoSldQgTPxx/ebBVPFy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k09Lqw61pZtLLki5lghvotjYmJbLfTra4o0OiHgtr9x7kNiYtL4ox7OT4D6v9UftrkW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Lc6cxf5Mb/LU9cP/AGaz4xfiD7R9hEauLtZX/wC9SfbcI58vD4n7r/08dqweePnU15Eb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Owe8ykTUAmo3TUI+yse4S5tVDqs1LhCIB/8AiHzjSymyISJYF7Nn59NTXQz05uCm5oz2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NZxVYq7nDUUM0fSw/PX4Y9P30e1Fl93KFkEbTLxi+IyxPnXkLAs1AIRpuv6b22YLfy9D8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cpPKfY/4VUI5+kpn0tMONTPp6ZmUdo/2W3hYzEnCbxdXsY1zY11NgtrPTUfxNb67IHRZ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yiV8Hwf/AGf/ACD/ABv84r/n6C3/AFMvzZT/AJBdT10f9mr4xfj7V+9/86/bmK3ts+GH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1b/Jx01DB8Hr6f/rcdV2fmZUOgmo/z0PQdKNcjLzqkdBFE1LhDD/+JflPAoPluPPI7Yp/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fxzdZst0xLOK/UMSiu5TEMu1UvJ2jroH5n7/bwfH6e+sRsgx7Z3DPJnGJOMCQLOM+Dr7G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0gzDPuTyvTLHutE+LMc7q+w/CWpVZ9VTPqqp9SpgvEscWLahRv6WYKLbuXXH8Ss7F9U9N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CeGaFYI0EPW5uFe9wHzE/IuGmB/v6sOSZP4Z1Hbb/AMd/9TNAmMf42nrCk3qPGEo4qlcZ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Ts1zspO0sNIhqM4kdbLZWjfWVaMyNw+C5lv4ronHH81n4OPAHmGa8Hrgf6Wf53EEsIu+K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D010qHTL/wAx0EHwBL+j/wD4qvyHx0s59r7D017scaWcoD5pRitFPGXeoIJk2ZJPp7Xs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/Uyy9Nd549mybIdmBZqcZxmtFfkCahEb4TyB9ixjqNZqPaTBveN8UHdfTMHm4SwT09uW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NwGbmTULUdSjffbcEjuXPQCVCKdTw6216Pp2cOCEs3TUabm+iiZTbaNF/FfnlPTP9fU5l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OO/+vmiUH2fJ9V+UWKAZSJqa+07jFhBYYWBl2hOYheCyd1Iv8r31cJd+IWYm1tyPKke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gp5v/DUsEA8T9H4MAnCEQrPjpQAZ/wDWZ8dFiD2gS8ef3Z/+Kgeeg+cqzwPtMxsZrJrt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+2t62clOMNdlk7dyrW6aDUtHhmYz1k2TuEw7nGampxgWBZwhXx8HpsQyvwerOFllnl7d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EwjurpliXiWz0Zt4325HNcnlkz/szWTOOROGRO3dMvEdh8H7PiXXz56gQLF6I2iw5r7q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UIlh+z4S0gs3gcvdQeVb+BVYWt9LH8nqNyM+Q22yka+307H+kry9ygHtzPrNpU31vTuZ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5O4s71c7yQeZrUavlMmw45+vEOcOP1kOZPqzvv22DGXN546WGXINTD823D278fvprwyz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8eM1NSyf/P6KxR01OMdJqV+IszG30MX5DGIZf+Uf5/8Aw0Dz0ReRyRpgOp6amIeCl9nm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qlE8iaJg7rH+SsPmosov7xtXQaeoryqCzU4+FHgLAk4RVmpqalolfkcRNDofncawCPbD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RYFi/PprezpkD23iXCehN7ftyvF/VjOYncWd1Jm1rvq9gQW2lzroBAsA+2ppamxi3HHu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I+eo8nJfjWZkvoCYd3Bm8itQD3mErG7Mj8/TKUVD+WT5FH+Z1PWFZ0fcpzC+M9pFg8wZr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pg1e2fMLaL12pZkYL9z6DKMHpmUYmHc70eh3tMfHrxqHPh/ysmvON4ttbaGL11Cs4zjK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141CPteGV/AHm8e6GLFifFv5ajfP9Gpr+jHgQkSoeMj/AF31PTUx34nYM+J8zC1AZ3EQ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t2zI/jmOtogVtN82Nzo15CwLAkCanHzr7bVlftbox8fMZ9QsTAIBAkRZx6/v01vO5uW+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Vu/tzxuDGUj6SufSUz6WmDHpnYqnZqhpqIy6DU8tvCwktNdAIFgH31NsXVz0zJ4Enw7c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wy5tuPnlKcgaNnKLMZO42R/pheMdvMevkOIUN8+sP4sHjG3ybHs2WYQAxe/MLHfuBgob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SxYSO4Yv44mvrODFWloHEgRviY4/ktHtPKJPmAa6HrXH+GE1BDNTUYTXULHEZZX+I+ck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82dG/t19tI0tNfM21cYFXhb/AKD46ialI86na8TEFemtCjtM7BSJ3wpBoIFNeysb4sX3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BfPGfqHp+oY3w3g9wae6CzlFY87R5CxUgSBZrTfZgHVvRvxuEvE9Mbjl7+3N/wA1y6uJ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WfUTvtO687tkt7lq5eLeq9QIBB/QjaKnmrJxY5tsot7i2Wqk3sT4S0y88a9zcLRGlR3Em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4vinyenyfiesr5+Ux194hHupyowm9RnJPjlxAnbGmQxXKwMGg+MMA5a/DBgcjjuxjpvxA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wDqfsrjxh111cTU4zjAI4nGBel4JLL4IO1WViE+GMP2CH+1BthV4oA09Y1YpKspV/sSMP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gvk04p4hHBFjxg2g3Bg7tHYiK25w5CyvicMS4fydR8z9GfuGX2sJvzYDuJ8cZ8oFgE10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f5FPifq4S8THPHKX8fsyv8qD/F03N/a2mHqeJ2rNQLAP6krJht4gkkyh+DeqWsT6dcWr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xYnzuGL80xZjglj5epwo1qfE+enqflvxbH/IRlniN3jLKc5ouL6gTj460ggy1+3ViXdy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GH/7YXY0FDhDCV53xDMUjdh67m5y6a6JGh+4zU1DBDB1cRhHAgEXxH/F432CH+2n8/0l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6+6sRovgMNwJoVj3UoePEmNynuEa5wa7FMbiYeBF+O3OuvjKG42ZH59W6fvpZaqSy5jGf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FmonwOpg+LLAsa1mnhJituU+V6XfN4nxbT5r+y7zXQ13Hlkz/sz/ALM43zjfOF07dk7b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fBtf0qpJCiuM5b7eK3BPYA+pyjnS5Lc7B1T5q+FmIeIr0chdcZuFh09S/K8e+tuLodhj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Tmcq6leMsLWJXWtS69uFW31CfF3Jo2NudvRyfxExPlz94PRPhof6NdT0EReTZNVdasI1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j/YP7sXjzcjpVW2sxvtWI3nYDHg1bQWmY2yyllHJ2iqwjbgXkWNNK03NcyYt4mTzSck6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4/Vl6rLLGaFprc1OMT4UeNeYYPD9XIUPfs8ZtpVjcyFWuVZ4Qf8pVFz+QWzuLcJd84t13a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790uznqAzWsUZRqg9RaH1Ez/lm3jtZctwetXvIj5LqoyrGFeXe138XO5N/wBNdW4XC/0A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Nt0h+ykeU+B8Y6lq6GC3D1LDi+q4pZ/UsdT/AMphmLn40y7VtmQPEou0mR6gFI9VO8fO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BmZXdfDrCIv5dzttK38ntkLWxAxzGqOram3kq7T4mBH+T0M11HRBGh/s1NRR4YTjOMI8H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odR9u/6cceQGYuCkoHsy/L/YJSI0qu4wtvpiK0rW5px4xjYItks7bh/4mrzXJ/5KtFFn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80fqfoyzIVGstdpz101As4RUhXUT5X5mo3wDsFgJZlQhnJYLK6LbzTghVyXopiZeo7Na4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+n7dwl4mDeFr+pWHJWPeJmWFhVfoHIri3oZyEbK0a88cTnjX1zR8159ZdPq79tmvUHy7X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qlpxWoO5b+lG4m5dxG4zJs5t9lAixZV7MSw6rPOw9iydpxKidYp/ll3x2bGi4e1SmioX41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2LksCjbGfVbcMbD7UQanL3m+lLUtSyDzB8136gYPCI6xq5fjI0xaTUXXyeh6E/ZX8GGa/r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QxgI6jjcNNZ9i/fv76Ym4fJDjt3fn9lSAhT4I3OM1ANmpCoDzmJ8zhucHWFvDLyhSsFNL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w+I+Siyy12hbU+ZqAQLFSBJqMJ8FPsN2owLFmCxOdjJiNHZ6BfmWP0x8R7Zi011TNxCa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bpkCKWE52TnZC1kdn15hnmDuGNvaU2ldNDucWM4tFU8sgGJ/hh/6HweqVQ2BR8/1ESszJ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X5Nvtxn8pQoZjh+3s+/IrWuYw/kHmclWd4mDzCohjpyl+NxmM/t+ZoRzqK3lanyMgg1q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o+OIJSU3c+hj1wgqX/MmEQjz+2+Q3ncWL8dT9wM3GYzzB9phjfNnxcnutXX2D+6seOiaC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LVYhA+SNGL4bHc8e9O6kOjORE204sW3Xx7YJZ6q53VPRTpspjXHdnhbpqAQLFWBIB1Ms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EO2LGsQoWFGECa1oqXJz9Sx2dq0Zzi4ASBdwYz2X2Zf0lRc2WYFLI9syZjcufcs5duww1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lRlBImad3U5OqA8sbkwPGFoje6xvcmjXhf8AsZg4wGIhY6WqO5f+0y5e9WQdnqnzUIJi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60C0pdDj2qLeST6mYZ5lV9pxoanWISIp3DPEKwrxdPIusKnkWORZxUtuei5LNL1/6/oP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Wtp5ea7SCHVoRL182j3+dmGGN8n55So7i/H3H7x9phh+bGlrebj56j+0fNf4wfLKvbbW+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X5bpQgZqnsQcXefxwrA6xhAqtDXUJwE3Sk7lJD5I3zYvmDePrzqAQCcIiwL9pjjwbVWEO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GG9hTCAmQaKZZaXm5j4j3GmmuhVQuT8kpj13F9YFTq6yz4yBKrO0/wDNc2Oz6s8j6caO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iqwvxQLa8Cxlr9PWf/66D/jQefp073p8+owBPq8OfW4wgz6AT6msXJGRHt1/eYPacuqMO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/nkIbYuPXBrXKc46I8SmpDqCcpx5TjqPP2phCtOPFbrxz5+Lm7hfkj4zmu3uB8L/AMe/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ONnEEEMLB4qvMsIJZC1jYzGdiyGlpwj+DvpV+S/H3H+xuhlwjy35//Avyg0sX8rLKe0fnq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SNbmJoxNLCwQnMJKPCtMrdNX1oSlYUHnDSGn0iTl41Kn7mKR7gsVYEnHwvx9jeJblgQ8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jWMRTXSlefVVG9VQw+o1z/khP+UMPqlk/wCTun/JXz/kMgz67In1uTPq8mU5V/e3uvIl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E4ThOE4ThO3O3O3O1O1O1O1OzOzO1Pgf1D7iIpmVUa36UCLK6WslVQrG+o6GCNNwGCzU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4vu4zJy3aV+TY5M9OxOK5WGtsFf8mL7cH0Pw+b5J+WmPkvS2PmV5CifumwGa3CsNceuP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aR5GtGH/APCery0DV35f/gr/ACAXjMf/AFznTt/YsoRSbGKxW2d6nITDHtEY1EJT5elt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3EQ9AN9NTB3u2vVipAs10Hhuh8S3KAjF7StarHsEVLLmx/TNT6OlBlXUCMOTdqdmdqdq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ududucBAmjX/jeJZOMCzjOM1NTU1NTU1NTU1NTU1NTUI/tEP2MIy92t1KOJiVPZKcYJ/U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OpZlNLbS0aViUVdy0DQMavjl5m+x6KdXZZ8Wfk8Mq8SnMINYDpFsZDXarjU1CkZBHSpp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pm/6TGM3NxmjmWE6Nnk1AggiL/dV89EUmXPZ9vHcprIXiWhXTdMf8FykBZmUobHllhQV2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AJxPQNqAQLMMae4fyAdf08JAFuWBG5vFp2GsVJxseU46Sq2qsWZwQZOTZcYn5ddf04p3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ubm5ubm/s8wqfv1/X8HIxjkDF9KVYoCrPmAfeYehYAWX6jXGNYI1h6fE+Ys9OPvhlCJ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YNZeRrhcYR5cRWG2+fTfFFOZVZa46U5PgEN1Zdx16kw/Y3UQfc0YzcY+P0xjt7bD58g9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+3070/koPp9c7np5i04NgyfQ+ZyPT8mj7E+ULABxG8tF8tUm1AWqLZyjXanhoyrtKJoj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cYvtawfZyUS3MWduy6LxWMy1yy1nlGJZaa8FQLKKaxbcOhmHgPdMyhaLQZubm+nmeZpp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t5gbFVwl4iJscBOCztifTGfTx+1XO5RHuoQLk0NO/VGyqxPrVn10+rPb+vsgzbjL8+9D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Lm/I1Pn7h0P3a6JWzxMZYoC9NdNfduO+ozRrI1wjZAEN2zvlOMPEQk9VHI4dHaRTGPtxG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cy8e2weT5jfk5CuTPTtfS5xP1mL6o6Sp0tUrF2JXZvoRLR46GHqYfsHXc30aOZyjeY59t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c52rO6IDWZwM0R/RhoN3Ws0OzPcJycyjIvpOJ6tymRg4uamdg3YjSr5b8dHoJQN2UqeL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bjJOPT5ijgGsLTI/Cr4/UyP8R5X9XZiLNW5D8K6I55R7/FNFlxxsFa5oKMjOVZY7WNF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2svFZrVw4yCqzG9PFi2Y9fKxfdXjDQxq59PVOxVOzVL6U7WBo1pqWiZIh+RFEoUE7ltn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yn82jdX8VAbI8S9AxwNdrEOr8urU3/QftBiVO8THRfv3OQnOcp3BO5Gt1GtMLkw6MbiJ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tAAIYenp+N1BmGNDI/zwU/7Fo2Lxo2ETcvJ5LZtfS/OL6ioGXKbrKGxPUBbNwRX4xLFa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PVvu3CYTAejGWNAfLSw+x5b+PVOutztie9Z3Jrf3K5AU7ijUOpyELGVzHyDjsjVZ1HqWC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LSXQgq0w/wA69wIRLbfKCWCzSrYDOKAclBPJ5ric3IqVF8MOgbkl2UtM/nyjXj11C6zZ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i/UAPdYktyHsmoZi4rXGmtKlzx/26vbUoLkhKK8tckn6t8mq63zjU8Jrrqajj24R1anz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ggsrUNkVTLuDTeo1g0zLw3N+R7hFMu8Kr6heXea/Sz7KfGXdULa3Uoyb+3XTX2V0u8rp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RjGF4SZ3IbZynPwX3CNT5PExuCRrZ8wQ9NwmYWP3TXyrM1scfNA4pn/h6d/rdtRaDyPg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dxTEzTvKEIh8TDzbK5Ralygxp3jF98FUt4JGu81gWApOEZSD9m4TC0Q9LDLJXOPm74YS9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gsmgeolfunlDy3NnoBFHll1MO9qLcpFysYVmu2yanHxMObUDkCytWIcjGrn1pslLO8yOC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mDPLTbvPUV0H6X5ldc9PtsutspTvW2hJddzJJeY2A1kpx0qDstYyM4tPk9MHDNk0EG5mH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XSfVubcvMty1SmIq1zvmd9obzO+YcgxsgxryZb+Xprn6l/jIUCWeCtsewETYnKb+0eIR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EPmj0wz4y0mfWhDOElTkn7jEUsyVBeirNdeU5QvORm+jahWNVO2YfE4sZwXbWCWO5nHo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jtkWV1KiOIIsHzTadZ9o4YCklkrEydgnZMsI7rIJjqPpbt94Hy5jDYA8VuyHH9RBClSC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Nss0ov7b1lbVauMkaqMpE3GM5yy3zylJ6WR/mufAubY/d589V/p4kSsO8+nM+lYyvCsE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kz9/KrPTr56ogEsgM+oaeWGFWJka1TWZr2246sVxuJ71sRGMcmBNwDU/XqR835VdYL3Z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n7pV7C8oxHtmPhpVPAGRnoksse1unHxgYfM+FDmFoo5eofRezMPas7070+onfnendM5t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du4xuXLDDJlf/ADkiWqWi4WQ0HpmQY3pWQI2DkA/QZMspsQ9qdqFAJqaiysfyZH5dK/8AH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9iv4ysR7WvwDUrRDvoPsrrLwJqKmugMJm5ueZpjO3OMELGL5jOFlljGJox2SuWXkw8nm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o3TFwLb5RUlKCOuxrUE5lTVl2zIsbIfEHEXlRMpRCI48JosfyqLCi/fNfkV7CJ410Y6GL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WsJheMZuFgs9Myx3D5DLCsIj07lqukdtz/6lDOBHEeLLmaE6H7u+eo+8eZXQzwUqkJE5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uzFE4zyI1rTvGD3IjyogHit9GWhrsqrBDKILKhMft68g65xy9A+oVwpafuviY4DQqR0t8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DE0Ell6VgZh7+YRdWKWECZEsJrFl7PAOg8wIKhhYnNieMJjtucfbQHb1BH7VXqliZlnbC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g3aXDvn0uRPp8mfT5MNWVGGWJZZcs4sDh03X5HEouR8OSjV5Foi5bCHOMp9S0w9TWf8A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il2E6Gv0959F6bv/AI/0xofS/Tp/xODtvRMRyf8Ax/Gh/wDH64PROK1ekNVZbgWMyVMo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CfS3rBXZArRK3M7Nkroctw/iHmAQ+JzEPTU11OoWVRZcOY5EtxCmzlDz17UhLNFWBZ25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hOz6LgVR6hq2rU4MosbSeCvwV1v4AQcKfhweWSRLCN2+BTrf/wB1sfp7vyT534TyH+Nw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cLTctuCw5K6Zyxqt4n0zIGRRqFY1cNZhEycLlHx7KyZj/EePBGEcjkZZ+U1NGa8cSZ2r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YsXEUTSpGshshMMEVIs3Njpx3HQgUPLFAKHU9Nv0/qVHNBj2Mew0bESUpwgUmBGC5FrS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C9obvuTUXIWZK6rtf+V7EQX5RaKGc4/p5MNa1U8lVMn1AmH3HpUncmhRMPELknQJjNso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fpc/IyXyFtI3Ti1rOOosPnoRBCY0tbgvHutd7z6bSuNhv7jePFvh1PtsIAvbm+pZvabA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bJ37RPqrZWbmSzIyaz/yVwI9Tti59zRfULeTZGQii3LcBs0T/kXU/wDIbn1yw51Ur9Qr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ex/drlOMKsZ2oEUT2zaCF1hsENiw3LLmdoB5ZlSd5tkFjyaBp8ldQcZtY7ARn8G0x7jP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TSxZdVJZcZk9+4pTaiqRHG5Uvi5tKV7eDjL7X8S9WEv+XT21VlQB/IBunIAFg/Lzqvei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C0ZwsyM6WWF5QSZ23M7Nk9NtsxLR6riw+r4kPrGNG9Yo03q6Q+pgyzPDjmsTJRR9bXPq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xHVS3ETsoTwUTkRF8w9RNTwJbbGsm5qaMC7lFMfSjc3NQQPHs2F/P5UDULFW9PvGRR6n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zOzJfTSP+TrsjbdyBBGvCzy81As0JrczmZV/ZJc4+C1kpx0qEPbONks5s6KjPLaeKUMyvh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zs11Ex+eRbjY9WBjc/qPUrrDunGKxUmpqa6ahhh8S5mvstfiFE9PzAa2VLZkY9gGT4a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2ipd9DCJqahlNfOxU0PUbWdgPIWVDyP9rvNGJ/lmW8KsTFsy7P8AgbJZ6RkpLaLa5W/E7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cB87MY8poiXO0K3mOl0C3wdyaab4x8nZLsR8T3TzO4RO7O7O/BaTOU3GMJhPXH5csKy0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CZuXWswe5kS1GVUBMFRa7OVeGKNITU7ZzcAORDOQPkKP5T/jkCKjEqjRV1A4E5wvNkw8R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sQPcIe6ZxsnB5weGsztwJOCT+OeyeyDjPE5znC8301AvQjpuEdAZzltsLFoBAsAmtxK4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K0+IW89MVqmH0dZmRi8Zg3tj3e2+vLpND0BY9KmNjeBTwgKaM47OoE3AhE2ISs9TdSoE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5qIuRmNdPTr2rs9QxNj5ldBigA3cdOGptxLxbSTos25TVuXWNY+LRXgUZ173LTzORj0d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yrfJUVVhdnUXxMfJsA/5D25eQ17K/Gl9swEb3MF0Ohh64NXEXPwrvJMrHjUT5Vfe/wDl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NKIleujIrDI9Jx7p/wAS1VhIUPcFgyBBcDAARvjFVWhAWeONqnbOIRY0OPyPZM7RgpnZ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DhwYXlKVUXuixro10Nm5uDfSgTHHFFnzLsOmwYwVEtEs9sBOg0DkRSXllM+nOvorGlnG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Fj1NgWNcZ3mndMNpncM5mB53DBZOc5QNCdzU1CJxnGcZr7NThFSa66+0mO0I3AupqCIR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UHmD0+IH6foTHrZlS22llyq3l6VvPT39mdULK8bc1C7JO4HgVolKmOMdZucys7paDzGA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ILr0WH3dMXxZTbYLDWgbywNheYOIKx6vV3E9Nv7b2nlMencyLGLYtNeDRfcbnzMjQ9LG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Zk28FoXiG27BZwnGY4821y1QIvunCWLxWiqcJwhSFJwn09jBMchx4FfpaWBfTsSuf8Vim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EZPoVhttx7Ka8A+2jfdRoDymuubbxllu5wJnYhQieQUt3A66FrCKO4HrnCdoTtidsTVY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1z/lRP8AlRP+VEPqs/5SW+ou8ruwwlnKxxjtBitBjGfTtBTEr0avxEEyD7adiByI1vNw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jkabiZWfda0uWvuDzB4hfpuGHzOM4zjOM4zjNTU1AJqa+xR9mpxnCducJrXTxCRC05zl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11AhMrq8WWBRfkQnkVbUSzcHkEaggn79O13O2Cl+MRCzrMO/32v/ABoALA8/OBAJ3Klj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1Ngyxf487feltz2nXT5mPT7iNNb4JLO2HiikO0t0Rkr2r/Tk79N1/nGpTCqvua58i4x6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CZbZwWsd57bOZVYBNRF2fh7RMkTG+daGu7drxqETXnCwWyTj4lGPNmeoN7K6/wCS457H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VXMsMFuQShbTVVmdhVi2mtkt3BesPmWWcReeZ4ATXTjuFI1Ox2mWJceW00OW+flrFAyM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q3Ma4mE7PUDZx/TLrJX6bQk+mpEFSicRNCagnbUw0xPHXJPjHhXx/wD1ZuNWEnjIusWzG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afbx27MFhbcE3/XqBYEnGcZxnCBZxnCcRNLNrOQncncnOdyc5znOcpubm+pMB6cZqCK4E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8AJIWMIH1KXhUmaimO6z0+z+dbfZ3AY/GWuFtazddcBljqgGdaZVWHa8gRVhBEEPwFsM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VK2eClUCmVAMLWa6zFx1qXlCYTymdhs9fp2TepxcdMSuyx7Gyb/OLRwnqH+Ho++356+Z5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OWybbDwCLFHQAxFID/nZ8ZI8Y355QZTSloH80/nnK2KXJoAWruLHs8aaw1oqC9tS5NqM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QNAdSfFjas5ai5te0Ky2wnpqa+0zgNMvIkKguzEWNmI0JSyW1Di66PVVLHG9JseUYtOO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VE3Ak4+NeVEI8ZjeMbwv6VNtlkBafbXk/60j2PEl54o1u58zXTU100YFM7ZnananbE4oJ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zuzuzuzuTuTuTuQ2w2Q2TuTuTuzuzuTuzuzuTnOcDTc3N9eUFng2gRskRsloWLRVirNQ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0X8ls8Bn8m0zEOp9YAFzk2MyuWXiyxbNmsdtXzUmuRVUWW5CIa7e6PsSxwPUrW11qrBP6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LoKzRjok7ONRs5l/bFq34WRj3d9Mm+Y2PxgE9UOqPSP8Ou4xhabmXbzZeNNa+SogHSte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U3Cysd6460BNanzKh5NyrXWSVrs7kA4j4gO7rQ9j05wnIMtX1G2vrWUZC3dcmrmLTZUc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npyjWajZKx87UbPM+vMqySS2WurvULI9zuQGMWpzEx7Iy8ZcYBuVUPYaPSZVVTjhrdQP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alawDofgQRplnb0/H6TW7W7uSfCpyuyBk1IRZPlvUNitKzBU07ZnFRN1iGxJ3hO/O+Yb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J3J3J3Z3Z3p3p3p35353p3obTO4Z3DOZnKbnnpqAdQIOgaFpznKFpzMZiegWKsA6bnKN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GyXYDzPiJZo9wGKw6IeExiWsTfHisCRkjKIg1Au41LwNxJ00ZTPUWs4jp2wAPDKdz8Qg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FvbvlMajcy8jjMalcRfV6zbMO+xZi08Oniert/F6X4xpsTYjMIzTcyr+IpUJC3NlEE3F8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ea8geHU8qU4Jvo/knycCruWXL7Rj7K/Ilh4pRsipdJm4wclLaZZlOZRjW5BxqVpToY+IL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SYXjPG207JMOLuNiCfRli2MUjq7mrCseV+nGJhokPbSXZlVcyMo2nHwr75T6fVVOaoGy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hr2JubgghgEQdTB8xzLPN1Q6ZTcF9OTZf8ccbbIqWxbqMqqV1ZztarU1tlajZkOVDkz6g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TO4ZzM5mcjORnIzZnmeZ5nmamjOM4zhOJnCcJ2zO3OE4QVzhOE4zjNdSZub6kTU10B1OY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cmeTF8QmINzXTU/ejFdhKQWbDrZIp3Chn1XbnfRwZowKdNvdOMWF1ZWPRZrPc76uItnG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WN6btisfJxadnNyRSMUVUI7GxsuzwyvRbiN3atTU9Z/H08ax+h3GJh3LrO2lFZse5ySiw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H81Xjw3i0b46j+APaoGlwU4UN8SsbMyD7cddk+FTI5Oa+U+nqgUDr4nIE+K0vcuxjTjO3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4AThyltldIs9T1H9TsMfOvMSrLyJV6Q0qoxseNkajXkl7CY7SpdytdALCsIm4Otc3Nzc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XG8DLY23Y1QRLANY34tP0gnrRd7RimDFE+mE+nWdlZ2RO0J2p2p2525252p2p2525252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p2p2otYhqE7U4TtiducZr7dwvC05TlOU3NwtOU0ZwaducBOIho3CpXqtTsBSRNa6/rXu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WcRAGaNS6GtLLFdeyR/JLFsQ0M5ju5jhtWtYBlH+ToZaBqpA1laisMfNxnuufHo3MvJ1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xQ3ZOxi4pE9Uxdp6Pfo9PV5ieKISIzCGMwUFu/bY4RVikQEQERNGchOQhMsG0xARVcJkD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4eRXzdfCt8bi+AToXvtcH/O88ae+eVGeNDKDFW31PgYx5NmNDDAs4wkTcLidwTuJDakO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xlwhEvx6o+eTPqS0Nkd5uFtxFJNNUVer9B0EHURjxHqGUzPj2nWL5trEyWCV+nV87Nal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an4jJbd+5ubm+upqcZxnGcZxnGanGcZqa66mp2yYRxm5ubm5ynKcpzncjWw2w2GcpvrX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B6Wmr8Ltz4+5fiNWkVF3rw0MPQ/A8HcrUmK+pj/AAijjDZygc1xsit5zWJfQhszNRciy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+jY98t9AtEt9My640qoZzYrVWV2dypm8flNFEszLCtNK4aXKl0sXg+M6rYrKRZxZHqtq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Pre96W419wQuIZqW4/ciYyoPpa99isTtLBWJxmpqeJtZ3KxMd1YWTKETNprT/k6J/wA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6dnjIy9yxk0DsoNC73TKrSqnEXVXqTcMQ6nPRx3PLFO1ll4DFi0xRpcv/AEPQnUa7Ue+P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zW+02bnIzkfsUGAGM2oWg2YlcqpipAOhjfasHT9Zlml/O0KErwB5rmdtzjV9qt3AlZW7I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Z4U72empxnGcZxmvu303NzlOU5TnO5DZDZO4J3RDaJ3ob4b53TO6YXMJ67m5VRbccb0a5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RF0a4VhQ7tw67JbiWISNdR8jo0QT4jRuiw/EUSo2Vle88p+E4a5oZklqjztsNVcf8TQr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vqK2+m4mK2+2VltHclNXbHGJ7YSWKWFXd3eHerMctPpLJRS6TXTaw2Vid+qHLoEOfjiH1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+q1T/l1h9Wh9WeH1S2f8nfD6jkmfW5EOVkQ3WmdywzbTzPQD7LJlCXr7tTU1PRfGfMjQ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3MijwnrraxdgTlKNlsNdLe7arQVqW4D0u83NnD3QtqXXR7CSdmcDO3Ah3YmwuN7TTO3O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lWX28YTsqsrSVV6irB1Mcwjp+4g6Iol7Kq5tsxE2150uAvs3xGOAzWWARnSYmjG+E6er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4mxOQnOc5znOcpznOdyc53J3J3Z3hO9DdO/O9O8YbDORnIzf9GoKnMXGaYqVVNTZW61g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RxDqKgaX4lZF2K69F+ejSufptRvmJ8sZ+0EUamDYUfutq/JSHO8VutkAWLVLFI61241U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qslVkU7E+sx4c/GE/5PGh9Voh9Wrh9XEr9ULs9r1p/wApdP8Akcgz6/JhzMgw5FxndsnJ5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ZqampqampqampqampqanGeieLLJky8e7jNTU9PPDM2CMk+ygaql7cUrPLKQ+P/Im9nx0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NzLfVfp38IyE51N4ltk47gq3OzO1O1O15tB1wbXbM7cFcVRLrQktyNw7aIkqo3K6gJxm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hAIFijoW1Ml5kNs4q+zJPnC8V5LaSjxUykx67N0JwTeypiz1O3ldyhsjXiHJn1M+oM75n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dadxpzM5TlNzfTf3766M4mduducJqUmucBrz1UlTRlmUuOh5RdmFBGEatDDSkRABkYCv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cfxGYnqkaKPKzjuYCENx5DtLDSpK1aFfGNb435+ehBnKwjMJpsw8nmtNk+ZxnGampqag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qampxmpqampqampxnGampqampqampqampqcZ6X7cl5kDxaPdxnGcYo4tjMLabflW0JlnVe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83uPmJ5OAAqBhGaM0yjysPhcG7uJn0GdqBNddzmIriELyYoICIdCNYNXZGo9jOVTcSqVU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Mfe+gEWDoTLrdTIsJjeXo/zs824n4ue5lNV7W8Sk9y5/AUkwSy0LXdbzdtzhudkTtLDT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wrcxcdjBjTsoJgVqJzXfqTV9sTUM1GHiKsRisFnL7arWrlOUrSrbTWjDCCJ4I2uwTMzQ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aINzXheUwF8gbjkIFybWYuDBjdydvtg1TiZ5nMpLM48M52e7EvNT495YVNsanGcZxnGc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XxOpqampqampqcZxnGcZqcZxnGcZqcZxmpqampqamJ4yD+ORLPz111MZuwrWo5PwSdZbl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h/lMq/LFb2f/ANGM3FHPKeKXrtQcqzj0TIw1IsDIxeF/PKI0LjmSCRG8S5zPJldUWqVV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qcIFiiahMusj2bl7QfKHVWOvKxPZXge7Id5bYusPWrW0EMJnqFvs+7YhIh1Dr+mqh7Ym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onXBUdtV23qyMGEO5+xLB41B1SwiDTQfZTeamqvW4CMJt4W1D7umefDQ9EjQwwRYfmjQ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IybhTQWsEMvEvkukqyk21vOfXU1RbsSyWrU65XsWxt2bnp+SJRYJxnGcZxnGcZxmF+WYv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ampr/8AHT4tHmu+Xfn1wk523uWyK9QMGWz4y04UY/gqZ6x+fmIdHFb2o+2Mc6GJ+bTAr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E9QRoODjOxOaPyRuU3EY6VvdsExzCvI10xaYlWprXQnpyhME318QxRNahMvyVWWZOz3N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FmQ2qsNQlL5JUta2Q6ha6z7m5agaZdnO2bm5uM8axpyM2f6VUscTEG9cYsb8f2ZX1xOQ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oBElvxqAQ9QxUrZzi9N9FJU05hiPub0O6pjNOQY5x8mGfpIYYYsA8a8ypmijcx6vYi2Tj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ZOK8eiCkR04ym+2eo3nh0Vip9PvLp9+P4sv8v/8Ai8zRnBp22naedl52GgoMFGjV/ndL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Vc8U42CncsRYvg3uwsvsJlHmIdT1MEwxR5x20KLkab3LPC4s3MU/w5p/lJlOZfjtg+oi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ulqbFZorDVfEzQmoybldEReIE3CfHKbhaEzcHXcB3NeQNS69K5kZxYlixUQ+B8lB7te3HT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hX2WsNNVdcsfYB1NzIs4V7m+m4TCYSIdf018eVPaK1LGgMb4/eoB1xvFSaM9Q/0PwIIs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IiOGGvsqses05iNNAhhqNV5y2Ysen6SGGGJ88tAeYIJT+ePWCPcsLmWVC2xUrqRcrHSP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orCnOABT6sRrXWmx6m+9Dpnr/h1NTRnFpwadtp2XnZadgz6cz6efTzsLOyk7dc1XP45y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QJ9UZ9S2zlPPqnnftM7lxmKd03CZUXlC1kx1stuzn2+DXxRZZLC3KxOShbKnx+VkycR7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ZMda5+7/AMMUxzMKz2+oVHZ+XmLb2rKf5E9UX2pqNqKGhbUFkRxBYJzgeGyF53J3Z3Jy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a+fV6n/I6l3qVjR7HeagEAlp0BEHuQbn4piL58FsjNCSt24M0MHzmW83LTc3Nxodw/2Jk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JfW02OJ+Z+ulLdtVdSM//AF6CJLIIx8hurdVYiV3AwLuNUy9TKMtq5Xcly2W9oXvzc9HP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VzXhRAJqY4PdpGq7L7FKurFLscC6ruscZElZeA5Al9tjRFCyy20jOP8AJ1UTstOwYMaf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kmqxC69rnTO9TO4s5wuZ3J3DGuKg5tm1ssIBJnHcFYnATtiCsztNO204GcTNTjuZHPu9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NTdzsoYDFUpXbMoSmsuBQ0ROylY719S8RHmW3apxLLCbeIqwx7a+UywrVJgd+N6bepxqLq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G+y/iV2cGrZLkyvTW3bRYkrosc+nU3Y6X1JkJfjGmWOJy1GcmcjOUFhgtaC4zumd0zlOc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6G0w2QvNnpqagEUQy0xIvzVYEj290/hXfdxmOeT8xFO4zS+3tU8tzc3Nwmcp3JyWbE0J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ILrBBlPBmeBlJFurJR14V1lhmM3Lz1qlkEIDhkZYD0P213ssS3kIR03ASpsvZ0PRflpS8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58TnFgImxMQbdRYB4hSszsVxWHLjSgsuIJ9SZYl3eleOLJmqaa8k8reqw12R7isoSxwMf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fRUzLxALa6tVWYqLPTgv1ml0eIjGbjsAMxmtfCo7SElioIg3BvoNxARPM89NTUyW4JTQ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8Z+dqyyZYmOP4uJnqFml9Nrgh+NbPq93uxqLFqzGJOOukE9QfjXiUMlfF46Nx/F7j/Hiv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Os1Z0GbUJZ6tQgzPVnsmH6k+OaMinLrzPS9y2t638zUAnGcIBDOU5TnC05Tf36iiATUe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6fXybKt4x2LvWNDzGbiobbXv3rO3CkPibm/u2ZszzNf/AIAzCNbYZ3GnNp3GgvdYb3M7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5GB5yH3A6lN4jHo3zOZWM2+iLCmyRxgsldvjXcD1GcfKzW4BPTvDN8LYqA3B4w3LqQwx8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4agsp45ZAj+X6bizJs5HF9N9wRRBqeJsTkJnfnj/AJZXzie3M5+GeFpuZd/I4tfBX+UW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1PgPu+/jpQOjeFpXxW27HEyxMPyoGhkN3cjFqCVgRjG8Lx7ud5A/PJQdPULOVtY9nTMT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3BRqMw01oEtvMLE9OMq51NieqkT/AK+Wl/o4l2M9R8QsJ3BC85Tf9WpxnGKs1CZcYvSse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VmzUIgiIqrfZybIu8eRO44nfM7imaUzhOM1NTjOE4TjNTU1NTU1NTU1NTU1Nf/jDkRXB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xlg9PrtmTiXY82ISIZuU2ARO1ZPp5ZjsItbCAam1ljJsdaEeV3sIPcO2wgx3na2R2cdT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CBYBY2dwWvpxOosxMUKfE8TYnITms5iZ/k1fne22rOsgW+02GcjMvI0MNDtyYqwCampo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GampxmZZwGHUVXU1OMuEICJjLqNMkTCGxlv2qMCvuXKOua3Gn0/b2XaSrCXbLCfA/lzO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bQ1RyRxsqs/jN0ezc+ZwJnCBJwgEKxXNRx/WLElObj5IyPTMe2ZHpN6R62RtTU1NGanE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3OE4zXTcJhMtidEmFXyfLs8fL1pKqxMy/UstmuvCdudtoKnnaeCqBBOE4iamuh+3XTU1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+/U1FcrB5igA94Cd6dxTMXOdBk9pweh0YPEBIONmlZU6XKaY1ZEatI1SiKNzt+ETk1FX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u5Ye+yg2iMWtKY5gqYGxHUIJ6mHA6iCKgnFZpJ7J7ZsTkJ6h5i/k1cPi2u3aczL7+C1q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UwDp5moiTjOM4zjOMfSqB371QAcRNCaWVKGe3TOoAhmRMADn6hZyt9Or41zfT1az2YdI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VoPGQQtWBqyzis0s4rNLOKmeq4XsxW2gXc7Y1w1OM4wLNDWpxE4TgIUEqyb6ZT6pFux8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S3EfFZJ25wnGcZwnGa+3fVo3lh0QEtUvapyrZjJuU1mZd4qFt3IjzFEKbmiJ3HE77zvmd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uH7G/s1NTUEM1Nf3+RNmb1OU7kUwWT5jDpxZhrUEovao4eWlkNauLseXoJ7hPmYv+qH2/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5bn8Qm42VehV+5FrUy9eCZrgv1WCBQJoTQnie2chOYmeQVi+aLf8ATHsBre0Krsb7kPBC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4vArRA090000ZozRnEzMsmLQa01OM4y+BQiUrGPFv1kfC2Gtql7t9a6UDox0Mhu/l61L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8T1B+NXp1XGriJxE4zQ3xjIGGVinHvXqTOULzbTfnel3uanGFIyzjKsrIplPrDCVeo41s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txMiuFiDznKcpynOcpufMHSw+B8wNPT6+TZLcV/0sw6pm5FdFd1rWtAIQRAzCLYDOIMK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pubnKczCZv7dzf3a/o1NTU1NTjNTU1NdD01AJw1DXuLtTATN9FVgce9tZGHW6lSprmLk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4PgzWpjpyeocVLNDUxj1gyulagz8nDeDraKWK09sZVlnHJYG729ViLOE4TgJxE4rOKzS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2/liWKtGVebGxQtdbsSVBgBmjNGeYA0Aae6e6aM0Zoy5u2mPW11mpqcZxijnbdOIVUG2B2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2uDrltxq9NXnbYABR78hfmepODZSgFfETiJxERQbuImhMvRZ14kdNTjOM1NTiNBIdRnAh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lj1mr1XISU+s1GLfi5It9Nx7Jb6O8uwsmqEEfYCehMsgE1OHJsZQlee8wquRyshcWq2x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TgZ24a5wdZswdCJqDpubm5voOu5ub+3U1NQzU1NTX26mpqCa66nGGagEAgE1HK7URhqA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FcCyeoVaK+IpIgyH2zggDphAbAjMyz3vGCVjjmWkVukIg4iHI0D9Q5ZrQmTyNoHVPkDx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mlmlmXrhKhuZi8XF5FeEEQWWiLAZszZm2m2ic575/JPfPfPfNPMp2dqK3Svi04tOLS3ap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4eGXwvhbfi8bfGXjWOvrFuphV8ast+NWDFhbU13c3gJwnCcZQu24ThLv9Lq/HXX2N+JEI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M4zjOM4wrOM1K8i6qVer3rKvWajFvxMmWem4tkt9GMs9NyUhRkMaP8iCUD3A6S487qT2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1B9mow8bm+qRzCfvPQCampqagXcCTjCuvuP268dAIyzjNTUKzhOMVZqNPl18RxFlQ5QL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3zURFgHkzjNbmEmkrvO7cqsT6isSzKDw2Wq1bloz7h3K1G+U9Q1w5+d9BMdZXbwHF5wac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1hrSXKvGVnT+oH3YFKOSyIOW4DOU5TkZsxOU202020909898ybCiYaOze+aacWnEwg2X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N2VpyYfFnxZ4tqtUqp3DGbQy/wCbMpq4r6gZiLqtfjJbjX6YnOzhOE4xl8Y6e3jOMs/M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4LBO4J3PJPt/fTjOE4zhOEKTtztwpOEKzhOM1K77qpV6tkLKvWUiZ+LdGw8W6Wej1NLfQ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poiUfNraSvzZa+kord52mhQzjBCN/Yfh/wAgeu+IY7/pAgWcYFmug8Tc5TfUdT0HX9QdP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QywxSOW4x8Bpinx7YLEENge29h2pqAQaipqV8NrYax9VaT7mjLOaCY6KTkZHBWtLzm82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kJxmj0X5r8C2ye+aacWnFpxMKxllqDiflfnKTlPTgvHYJXruchAwgYCdwTuCdwTuCc4bN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pyM2Zsy2wqtKsq+6y2x2VfcFXkqqY8u/0q/DpmvxrryQK6rWeZJ5XV/iJ6m/GrArKU6a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0huHuh5Q/km5lAMjjU30I6Azl4X5g6+J4munGFZwnCduGqdqdqGmGqGqFDF5IU9SyqhV6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mLm4eRPocOyX+kUuD6IUmR6XaodOL8DNNBz3yadxoXM7gncWF0lv5dN/0AQLAs1AP6N/a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jqIIeoizfgmWPH8hD7vkORwU+Uu4zvmPcTMLxM+8FKcgrEcNEaceU7TiKpDYygrwjKFg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5MwAHSlObHhVX6vctlnWobnwLjOc5Gcmm2hZ4xeN3IwfTfM1ypxBt1QQKJxE0JoTxFAn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E5CZl2kweIHMTmJznKM3O65+KVbVLGLupLWMzaTerJkzHG6vibnqXcuNFGQIg4pT7r1E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MK/dPdPdLC2l5cfdLCwVHlbCWCZC+9xqBtQEGeIUE8wuyt3zBkz6mfUT6gQXgwWwWCB5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TOYhsENkawRmjwQTjuJzqK5+UgHrGVvJzmui+Sk+ZxhWGoBeijkbFCx/n+jUAgHTxNzl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nOc5ynKcoGnKAiGwTl5J6bnKcp89R0PVTGfQNm+jfA+UfUNgM15PRX1O+8Zi01EOpS5IU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6uCPeIzszNcioxLlUZgayImKzC2rtxQzTKrdVf8APpuYwEs1DWWPNZ3FncWdwRrYbJzaF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BYI3cFnGcZwnARa1nBZwWcVnFZxWaWMVVQO/eFVRucpyl1oVKNKpcWXPaqqLAFpdQqu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/GCd0GPpRZmkZDWtY2V7KcFfKGDxLOL53LxznOc47eefjnL7DxqWDYimWU0tMingzUwq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1vjOMKTiZxM8zZgsIgti2ic5ygacpZdxjX7htMLzlC05TyYggWBZf4Ws7Fg8hSwrijq1I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olcs2zXU21zTGfSZBH0l8+kun0t0+kvn0V8+jvn0l0ONcIVYfZ4nieJ4nibE2JsTYnjp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68pznKc/HOF5zEDTnGbfQRh7QIBuBYFjr44mAfYomPUwVl3AxU08bDj06HBTLGakF6Wld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1dIbJyTEzGWDKYjJvTja3KyV02PEwYi49ID0mAV68dCYziNYs7qTupMrInz0T8ccGvIH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SBbDAlk4vODTtmdudqdoTMbhMPF4r20nbSduucK4qrZbdxVakVVt07+Gs8AKeKY9nPJsm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mnjT72fCrYvmtuzGXSJ8N+GGN5fKbm4W1GblYWitLyOFGpuIPJlta2V2VtU5rDRsafTG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OU5AxROAMNUNcZJrpuB4HjP4fkx4mampqcZwgSIkCz4mR5FZ1G8yk8VrgPRPy9vO2z3b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B7mN8QEWVeK2+7XVkVo2NUY2HVGxFmN6al8b0Kyf8HkbP/j+bLvTMilj6dkifQ5MOJkCf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7Vk4NODTjNePM89eJnAwVw1zgZ22mjPM1OE4GcDPdFr88dTUHzbB0PTUTyaAy1a5grMJD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OB4n1FmjkZCDl3DrolZYepVcAJj0CXWduC42MlSkABYzidoTsrDUkNSTtpOCzIsVBj1d9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Z7MgOJznOcjEJnJpt57575/JNWS0sioj5F/BpwM4ThLxoV0hV4Cy60KqBAldFQ4si7zz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n49Jb+Gep3Ktfp1ICMeKb53VwT1E6o9MqPb4tNPNPCjmLQ4PCyHuLGZtUAiaECiGE+bK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AwahTcsqn0wjYs+m1Fr1AkInGMkZIVmoFnxNwanEGdoTsxcfc+mgpUQIgjOiyzIrhvDR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VgJ3EM5rEsUMuRWDc3N+TRdFrO2FtMVolkqyxx5q33n7XEVmrbEuFoMps3Pp6o9aywFS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PcY0aanBOIrSWVgRhNdVh+zU19qfJXxqa3H1ofYBEHur8Cojk+t4itFDRl4xrPKtWwQI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2bMr+S/BfUMsmIfNNktpWyV44rPcMflqis3N/JGFkIeFWnbMt9igHJtrxUrGR4aftz/O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5CcxO4s7izuLO4JnX7mFxrq5TZmzNmJystscqlAbjfyZmBZwGAUOWzbOVmBRxRpkfj6RL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SKvrTcVw09y/koM9R27VVqlehPE8dfEzNEWnZpBCabatuHc4dLqxbXdzxbqcsRLBGccb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NBkoZyQyxlEe+d6d6dwTkIehm5uK8FggtWG9RGylEbNj5LmM7N0qbiXcQeVTw0ZIy6M8z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AzzbaI5TtmLDBYREytRcjcS1D1MPQHoI0YStzW2PeLk5HjTbyDp5KaFgjct2fiI0bp+o5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v303E+Zqajj3fYsqG2A8NV4qA1i8lXk8fyfeS2P4qvqpF+Xaw7aXkJUqt/GXvrdMr/WBi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vP09cy24D0sbU3LGtENs7kazQyHaxsSt6kYvLQevHmyr7eAgrBgrUDgs4rOImh1yLOCYq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chMiwcauKo7i242IAtg3QwjWeL7OzjqDbdWukMv+PTG425b6q/8AHsYtefj1aznfiJpF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j7s35LeaH5AAa0IdzzBBMzGrvqyMd6WDMh+sfRah5xw43Yg3G5zTz3T3zbw2PBa87zTv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m2nn7dTXTUVisLKYCJ3AIzlpqHpqV1s0CsConaJi4zGLhEz6NNWYkegicWWLbK7BO+6x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CUWtQ9Ti5N6lN3dFugH8jUuHkKJYNQwT9S0jZ+wT9zX3fqV9Nz/5Y+4H7BMf5PwpKSr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rZY+FNx5AUgRvYK8zFUWZaEqe4L6lAv/ADh6elDccaXNf+T05dUkwnpsCZd+5hqlatcs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Ccte+IrzTzi84NOBnCducABkvyeihVr7azgs4rNKJUO5bkPwWlOKZLbjDyPAHub1K3be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+PTjrK9VdQPRE7fp178K2JtvrGgQYxAX0QJZmfYOhmZ4jjxjpta9Ca1CYnyDCRB4LImRM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4VE4ATjBqa6HU2IWSMaz04zjOM4zjNTU1NTXUiampqcZxmuhPQCGVXvUcfKS2ACDqYYY1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xSywW7nfdTXbub39hhEYTFuNTp7wDwK2BhZ5jowmX+XIqO5y6COPPH2t8n7Fh+0/bX1c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Y08mcGlCHuVDScfPETQWboi1VmZP8ZGOlkWkVlZmIe2/5Qwz0oeLyRVaeeRg/wCJSdoT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N3pwRBvcWZfx0xzpqbAUV1neSd5J3lndncnMwO0yLSFwwXs1ZB3ZqycbJkcxEqZERGtsd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uNXoKoqruJssxKu1WJd+VsoPHJyz3siv2p6xdxpxF3Yon6yGC0f+PIFp3Nzc3AZuM2hm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3BuEeKl2XPGBySzcpSNdMvBruF/pOUptovrh5TlZDyM4mcTAs4ziJ25xM8ibH9WpqcZqa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qjNairuUfVGY6Wj7D1EI5B8ZGj4pE7ZBGwGsMGRYImbKrks6v5Excg0MHDgtxNhFiLaW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ddHbD2/av3bnjXVB01H/ABh+3GHhtiJkNrFPuRtqzSutCMngrt7gaOUrxgsalp22E4+M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nT6JHz6aP48ttJ//AGwf8e607jy29gAHutVbQrhzErM7cyU0nSv/AFxEGgqj7Nzc3CwU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fcE7gndWG5QKW52ZF3tqPBLrC7WuYhYDbs3qD8K8Qcsj5gl/5Wxzws9LWzIziblGfaXf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VWIq9NRq8Ykxnt35nzNdGeWWl4w2axB4A5TbQbnHcsXQTjP0DGbxz8ZL7XIAM7TbZKxP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IFhXcZFnETiZo/YJr+uoGxkrVR20MFNcUaA6n7B9jCFFMsoOzXqcYq6NVxEFoM8FSIwm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+wzNdC5sOh4POIwafBsXmGGj9i/0b1N7g+R8RfnIGlEP2D5q/GamH4hsPFebR0IDZXblN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IPE7k8sPUPBeAdE/LA/DKH8a/wCuB/nLLAosbu2Y/Cmuy4RWgacjMjkU6M3C3HO5ppwa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CdpZlFVmFjB5wQTQmh0uPds8V1447j32BEq9iUjZJ0KpmWc7PTavAEEyfmyZA8/+PYqp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7qRpFGoXEH/Y9QCDXCBZxmpqGXeEvGmKjlVrQE3HaVPsExgWISDow3PAGRdUB9XjCNlqZ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DQ8y/ZOjVO2Zx111NTXQicROInATQmhNfcYqtYaECKp90EEHU9TB0P2sAYahDXOM1AdQ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roRuVgCeo4ZQjcKkT+LWHXuWLpk8S2jvh1ZGgjRfsPTX2D5HSoecn7D4g8hPyr12ydHl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51n1HKVDFdcytRKbMra8SGErqUm+4U15uQ1rTjuGsyv8sHfDJOq//wCnp8ZFUXPs4uEq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63/59L/yw7OL9wTurO6k7yzuid2PZpbX7lyMwTbz3z3y5nRMet9X83cIVUK19tvudKdBk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LMdOKDpf8vLl5NSgrr9Vv1VSvK1BNRtKvoY7uX9+Uf48j/X9/ATz0PybFUNmYwC51MOX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afTO0+gpM+joWJVWob4ydWRqwoB8kbi+OjCbNZDliyDRQQ1ztTg019+4fs1FUMVXUWa1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rbYh6H7tbhqENZE+J4MVIO4JXbEIaV2cDbiJPpUjYtU7YSOnMcdEeJl1d9WHFtdF+5Dq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8zGI1l67n2J4lY2aXUAgGcPNHbNdnarIZWP0/IJimsqvKcGSfxNEo5yxDWMobj/kYfEDt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Kde23+mA+mybtzCHJ+bQ82ZQ0CtOLTiZYns/cyJh6YBV1ofYJm2zBp4Vk9NzkJzF19l6I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Wxa6KWAht8UHkfUbednp9fJ1HgQy/wCHmT4lZ2nrNw7mGvhema4rq/8AG0Ixfvzm0t9g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ZEGO5gwlaDDpWKiAGL0PTfQjyRMu6ulHsaw7gfyrdX8yzkkTzT+gPLKwGvN1vFHyG2Mh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3EnJZtZ46cfBfwhJlH5rBLdQ/Igg6k9D8fJA1B0MPU/Z+prcZBBsRbYjqZwQwI4gttrFd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5x0WTlNa6ZWOLgQVMWH7R0PROmpQjdu/fcP2LMdfIWaiD3UKONiJK6dTuNWWzFMrqa0W/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0Huex8x/aR5/TfOpXMTWrlBrYasxDp8arv2eAGbcE2JyE7izuLGfan5mR8enNpUNhX+W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lwNarW2TcKdDtrO1XO3XMngJTUlaW6sv8AE97JZu5autM2zaeFFn5Yg9q9bvwaZQ8Y9oH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ZeKL09WbxioEo+17VU/yNM9RyIHcT4oXUPyvTXjQ6D7GOoreW+ZnjdpMIn6DnaNuGAglzK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I4xscvL0KWyvfNw3IK87dpi49hNeOwPaOkTQbG2Vo4xK+LceML+EPv6CcvMJ6v8AjvbU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hH2rGE1COgtdZVZYyrlFZ3qrALAkW1mjO07lOyldsOJbHR0mRSLFYFSP6quizF4T1FEW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MesuUTiNebbBrtO4FTba/tS5iX4PpVp3wqAz3BEMPRZhfDjdVvi9D5podEZItSwIk4pN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zl/4YX44jfx7nITuLO6szb5glKqjcJ3p3TGuKrR3Ge26xExktAyLLQoWymqqu2FbdV12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uXJ4C9Nyz4bWsn4x8mxsGobsrHT4GVZzyx68on/PCf8APT/njD6+0s9ayHietWIP+ctl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HxVAOhJnkwjwqxR5103HMr+Wh9q3Pzea6EmY938rLtD4PeZZiOHGvdrrT+XqVQW1eEGp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3CSbNT+QxKXefTuJwIgtXl8wjSjww6Cfvfhehl3hKhMfw2QIOhh/pBnwWhHSmw1MjBwyV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yKp9RbXEzEaaoedlIPqVjNuZGNg3w+jZAFmHk1Q+Ps313KhBAvnIH8bEmH7FExANCvkq9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J3Wf0xCr95ZkUcpjMmNHz+6N6iZG56hUWBHTUWL8YPmBP4s4ccmPcggsUwWrO7O4Zzec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jTy38PThuyuoE9hJ2UgqSZHBFoq+qu4Kn2Wnu2jwCe9fvQU929n7lqkAM4JrIFeS/J/T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rMh+EPxkfFbtrDTZEEyn41IjWWDFsgxbJ9LZPpLY2I4C4btBhPPoWn0JnDjah4mrySYG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HoY/kL7YZl2cU+ejRpxMrxOT3e1f3uYzas4EsEM7ZhRtuCi597OoNsRbSTS5PYYQVRRx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LZClK+d6fS0WK/pllcUEM0ceRBBB8n56GZf41fiviWHlV1MP9RhhEMx7TU2wyjwKbVaB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RRCtyQZNixc1TFuqedmmDvJGsvMdMVo+J6W0/4fHslnouSsuxr6etYIC+ZUvuzDpY3QT9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3WaYSLxbU47jtZWx7plfhz2NPjVXK1JrauoOLEoSZfaIjDcPKJ8gTDOrKPNfq6athCkg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rLPw9Pbjkd8Jb3hO9O74zLphfx1crJ/JNWS9nRaKGVcjkopxuK3r5aoVV044ANaiClZlu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VX7PUbh3B+N/wn54o4ohm/Pqtml9MX28pynKchL3HFWAXms7qTvJGP8AOoJNaamtwDU14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1GEcQ+2KdnWlySWshMeVpyh+K2ZLHPnoDKMgy21lldxYLY0vtPaNbPK2sEDWT3xg7Dts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71x20Kj7qfVMimVZNFzZ1w38y6L8CEwDqOmV+KfExU5iyvivQw/0iHqRCJj2mtlPJCeMx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V+GGjagacYDYIt14i+paiZyNBerQpVZFx61im9Y9K2z/AInFef8AGlZ9DeIlFqHOB2YT1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UbEPmYqWmWJby5MoEtsaY9R1/Fs2GFebPikT6VtZ9TId6m5uJBKBqzC8p61V7VgZpt5/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hEq3BUJlrp4344f/ALTr/KPiZdnEYa96/YnKcpyik3XM/FaNu9lnBceM4ewWLGuTdDK5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VyR1b4z2/wCyn+d3wg3dWNLpZ4nqQXjiV/xdudsTtrO2ssrBYUqB21nbWcFhX+SiucZvU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p8xhB4a63jWfM3D5gHnofEtrIRTsHoPm88mXwAzCO7a5HWPWWIr1Aglj1Vzk9s+mAA0J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MevtqT4cGUgcl+bfhPxhMXqIZkRPiYzaN4PMjoY3x/TvoOhEImNeyQncX5xruakRpam4f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rarKUIsYQZVqxfULBE9SieortPUNj6tSSaGnunLLljJOHpTz/i8O2N6DbP8AhstCuBkK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BQsSrwWXbAhdnkthSPwsDrQTS3ZD5m4tjO2Rjiym1Gqf5nkGuCVH34De31MB6lg+7cXx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jxv5hlW2G0gZlhmJzSrdk/kmrJfzldJVWUvYKAAUFlltaItdK64KAEEsYVU2bMw04IB9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UaS34oG8oLOAjcRM5me6ritfNZzWdxZznP8Al5zmZyacm0nlquJLE7MA1NwGGag6NBLd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4PyDtta6EwPzsseExj4HxvzyPJGY9C/usf20FxO4dhLHiYuj9POxDVGrANqjjxu5HHLQ1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dtv41fhAPI+fsyvir8ZUdPkWeehh+w9D/QYY0ot2Jz4HHuFqER1linctQdFMsoXIFtbVN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2mw5tdiGsFzTco79qsM+wT/kFad3EeIMUwe2C/JE+tzln/JZE+t3Pr8WfWYDQPiNE3rsM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rrkVu14MRtClxzzs4IvdS9LqDWQeUX2z5lK+7F+Mvylg42cnnvn8k084tOESmdoTtLMx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/8MX3V5bzAq7jsepPFccc2usCrQFRcm4KtJVFNge1bBGs8oxJzLtnHXnai6A+z1C3imBU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Za9LG0rW/UZgXxqamulQ3doTXRvC7846Geem546EzfVhucTCkGt54BG5b5WhNQz9ZFupj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PgRAsrKCMy6VGIs7Yi3xMkLBlW7F+SZ3MwzllGcLSUTiNATnG8k6EuZBeCpNv40fgqlou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n6uXdOP+M/d58Do39Rgggghhhh8Sm/mgOxU5ramwWqY1cdZYIy6gMB1MjV6OpUwdMb8t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ND01ETwEJArs24yKouTZPqDPq0gvqm8cwCiKAJzYQX5M77mfwNH9Ox8gWf8Aj5M/4JhP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MtSMPJWPQdBXVsRvZadzLXi2oBNdVAm1nNZ3EmaQw6N4sXk1CMa0yGaxqUtWsq07Rgplt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1i2xwiLQncbIIUU1gK3gKIo4pkNu30+CDqx0ubcbG9MXVBlkPjIr+CBPUrONXpv8At3JzM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x3PL3zVk1ZLOfEH3VOJz1Fbc/c1Cs4mEeIemxt/zupaysqyM/wA8fAlr8ASWYHjAeSie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fn2LKdWPk4VqWUYlyhMa0TgRODGLUoVeEtSaj31Vx89I+ZYZZYxibMxeXGyUVnjiqApb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Err7uNV46GXH21/Eb46Dp+4YPs3AepnDlNRPypcN0osZDW/cV4+jLFh8x6ut1K3Ky8SO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ppfvtGGHogOwPCxzBc/FAd1WAx9b7auttFcqxWMtquqAsv33r659eImZXD6ka1p9a5Hv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cJzyJzy4bM0QXXTuPGPKcGnbM7c7UFIi0KJ2lnATUzl/j6X/ni+aMzSn02rQY9b7O2mMn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EyrVdxaiqtnK0WxrWLc2mZZwp483w6e1WPsyG4V2E231UKE0Fjy7xZT+De4+q2bs9LA4fY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IPs1E8CseADCeMXR6N4n63A05bn6YQD3AeM6vY1/JGlnmWrqH4Ryh7kZzNFjXVwhykE70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DWgNbwJsZ5XsRvM9oD2mWNlPGxbrIPTAZ/wAdUsqw6GC4lCxaq4cEtGxu21twSY97JKjL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JbGt0JhNov4vhmR+NPx0MMHQ/MM+Ifk9DBB1A91tB2QVYnT1PzA8Gu01MpWwPoKdNCkP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MpVpifip0Ucg5bexoeqMAEblBCJxiDUssGq2LzvtRO6bIGVSypeK1Wg+yxGR46ViZN2P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i+p2CJ6o8HqLRfURB6kkHqFcHqCQZyH7VnITms7qTvLMp+VfTI+cW1vpshDZYgs4FHna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vWiJi0hpZwRMavcyD5rQAN4iiIPOdaHfDHvT4WEnr6nfwTCHPKBEYpHmTMf/ACfxPUtG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989808tDCukN2+LTi04GZAIAIiCD4WMORA1Nz5gl0RZ46Ayx/NfxYgYZGPowy9+ENhcmGV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5vo03vFw7Z9DYZX6fKsPUNYxwH7hWb+3U8y5+2npz81inRZ9VUN9Yzej1hqMFEU1hV7e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QDxl18Lajp7z/N0yB7afjoY0HRuuoeuui9P1udxtsguWxGratihrYOsqtNRVg4IhjLDs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rFykFTjfGtysEHIbatDD0pQMQsIitsERF8Mm4kK08a8fHYWYWoEZIp5Hm1ZssKC3KNy36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J8rsRTKLhHpreVY9DquFjNODztmdqCkQUJO0k4LOI6ZQ3V0yfnHs40YoaE+Celrd6xdKu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LRbZ3VRKW2/cnNieT6dzVjWtuYKAKOgViYx0PUblst9Lq9nFQKQO88yfjD80XtMgmzJT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j1zDMVfNZmhrz0300TNARj58idzzyJgYceBaxdBSupuvWRX7jS2m9NdyvpqifQUxMOkT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OFKw2Yyy3IWkH1GyNl5LSwc4iAATU3Nzc3CYbAJlW9w+lHq/Nq/TG7WdaG4gneUvur3z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WwTKH8YmSm1HkS0+K+pjCDqYOh+Z++g6A+P0ZVZxa/i9Mrs4QHkPBlVnbbZMaGWGD4tG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1JxCjytfnKGo0boJjLqanyOMA8qPa6nfEx8USy8cMKyx2txfZ8F1ssi0cZfb2lts7jfq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RwZXbxmHeCSeJ6rOQnMQ2LO6J3RL7N1n5mT8Ym7LX5LWORXg0v8AZKMbit4SpcXG4jJK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csRQA8UCAbb1KwStedtA0o+y7ymQusjHXhVkeKaD7mMyPj087ozyRV6e4F3cnJpyebee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pxacDMnxMQe38QjbmyJy308Tkgll9cOSghzFn1K7fKLTumd1p3GMJn66FuI7h3jcXgst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rFuE4kzgsxSLFPtday6qrBk+Hu9ovO1yNwAOHsNZa93bt2MEqQw4vuxsftTUsdEn1e2c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FEygpnGpbLtcHyFa9lGrPxrg811Hpc3upPmwmB5vc/Wvs/ZhnzCPtHRviK2lIn6qs4np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gZxIjAmFJqI3Fh56VkkX/AJvG6J8o3tTrVxLaCwsOWRfxrLbNdas3YHAclIuq4u1m1YzN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iGV8SLF4wiB9Suwo1JF9PFpwMWqdoTtLOCziJqalg/js/0mT+PoR/jy/NeP8A5seIx17j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NxFX81t9gRMfiIbUAFqxrlEpO0yG22BXuAQfZ6hcK68de/k11gHOPjGHlhLvj09tUeoW6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+Atys3TIbT0P/wBmchO6gl55Gs8R3xPqiIcp59RZDa8LGbm/6NzcFmpznKbUyqxKjuN3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TnPo3aCgYtSO9dtmcTK7e5MtuAofbniDjorOorrFtys3MQbY1ULAoAsyK65dmO0eyYjB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L9W0st5VWkmyy0hA38qt7LJXAdM3iyWn3p8b3NEwQdNfY3wPIHj7BD1PU/BhlFnn9Sp/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I9jEiFSYgPNYIte1cEM8PzKhs1qdIOtQ8/po+PzZ6a0Y9gD/ALCh+dkWtROGp2XKZptVo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4m+QhEHiel5Xasg+3c3OQjOvG3/SZH4ejWcTYzNByEtZ7GrWwBuV1gq0Mj3OtCqq19yxa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2czklB9z1GvHSs8hCTBDPUra9+lJNkTIbkcIeGlswjPUBpg4SmjJQ1vdtRkFbu+07rS0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r3Nzc3OU5TlOU/XKcpynKcpWO4bE81Oe1dXjKx+kldmPXP+U1P+Uqi+q1QZ9Ty36ayJVQ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MdLEv5YSWI99iiuiznG1KPyNnBWuZ5d/GGuELbmD/rrklZ0nxGb+JrXJFgcMK+4jex7A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G/KaIieQ1ftHwPgxupiwj7v19reRP3j3bhm5XYGjeC3R7Ak5dwKDyiAE2DgrtuOzQ9MYH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ONyzYFlraF252w7pzAv57PNR3S0NTIuZaxaAxl6VHqenGFdTk8XuT+SaecWnbnbnaE7a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x/H6N/sZdbwfGr4jIs4LjVdtMm3tJjVkDIbxSugx0Fj2KJRon1K7k9TEWU4lRI8dD8y9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wp3/AwaYi8a3lswd8spxZfcoMxxxQmdvbdCNxK1Xpubm5ucpynKbm5ubnKbm5ucpynOc5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12p9TqHIeyY1rNVx4y3H89lZ265wrnsEUwuwHMtESsyuqvSqsrvQraW549Sgf9YFe0ws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Junp3+lH4udPqN5BrILqFrCnklmlstAXE6MI5Iirua9xXUqmyZ8Howgh+Wghh+1Yeo6m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CL71f2zkNzgIg86iKN22KqmjcccCTF8lQVimJ1xlMNfixdlEaX2sg5sD3S6q7CfVWiCyx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63s/W5uD5E3BowiARUjrFX+kTN/2lnlPTW4ZDXEt8v3W2L95N15Ma3d99+lN57iJ4ZKyd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ce9vODUOC7AQH7MogK/8AJeBMo8aq05ui6FviXfCp/wBSrxbNzc3NzlNzlOU5TlOU5TlO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wz2xnpEN1M707hnNp7zOLmdhjPpGMOMeC4LuR6fqNjIkPsIauG5JyE8a47nbg7YjkMZS3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6DHLN6jjml+MVBKm7S6Pcyblj+W6emD3BysNx5d5pblWcvqbgxdnGjwr0YcJSEHDrxmtR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W3K/nIr8f/M14+8dR8t9n66EdN6lD9xIh0Tq1WXR6L0WZ7px7vGd5LAw8iV82KDUrAZT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cUUuDaupYjMQg4EkN2GYcdTSzJ/FxsjxCARxiz9EwNqcgYCNhtRm5TvrO9O405WT+Watn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1hFv/OE+KXs7h7gXFs9ja1Rd27WdHHJu4bOS82sNLWb6UJ3LPUXKFRzsx10F+ep8T1XI5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l7Mw+/DEWXr5tWZLFMerQPKcpynKcpznOdwTuCGyd2G2d6d6G6G6C9hDdYZyth5mdswUz6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j0gRKhtceriKxxVdDGAlpC5H1PE1ZCuuQhex8UiaqQoIe9NZDRsexl+n7YfWhXFouI+m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Roj1PxK+2Y9lFcNzGYvzencjAaZZqemeIxj/ACDpQ38iILB9LxXDqDrbjcXcWVDRETq3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8TT+VtQar46A+CPHVhP23UdG+89Uc1tSwsQRDqWqLU5aIMEMq8zN/wBHTjG/IE9MfUEH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CI3KcuIYmyV0MZZ7ZTVuXFottwj3bFzoQRomA9B5mvE1OM1qDpqahZRDbUIciqfVJPqp9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Z5f+U8xajvJUkY1fGm1SRRXLk3KK9SxRumpYq6O5uYS6ryX5WYp06ISqIE6HpedV5DEv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3Yw9iCPWrz6PH5+qWe5DqdyczP5DOFk7bRlAISiaxZzxBMgqz/UDsueRSucQIKeUFOo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9K2zhWbXEsDDHbtrT5rrTaY9UrrrlZUWeI0RfOb/AK2Yxc4WOBXmVcbezsWU8bVYCGzc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KvaVgsCjvVlqvpmGQtTLUntyB45hRQu7Rj0slY4NT/tmUdq/z0wh7DH+WUlKMU7xscLW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jkL57ZYDq0zh4pHtMx2JWti1bjjZ0EPX9dB0H3n5+RGT2wzHtNTVnmolfhsrE7gG1YDx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XZDvfRfnHHhF8/EwOOi+pe5j+YfMKCoM9fLw8NwRO8SSDZFQKmR+cM1DKz5PUdVMNjmfM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i+A40HHijyLxxatoziUy0ndR1OU5Rfe2XatND7M9MxztUnwN9c6/tVWHkVbZ/wAsZF5Mg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ZrFsgUtOyZ2jOzOws7Kw1hrRSonBZwWXqAzTHxy8pxPC0KT9PWJYBpauUamV1iCrcCIDw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Qvnzosd6i/B/GnZbLH8rgiYJPC7TWhfF/iJUjH6OsxcQLBVqdudgTtAQoI3ibaE9lqGY1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BtyB2+2QLPE9QINSqrApMb21kEwUxKzMfGj6QVkOX+FEsTYH4/B6H5zxKR7Ssxjqylu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jr+v6RGg8Q/ZrZwaQlWRTPMovIl+KHPwsGxMolg6+dQxfyo0UqAhRWCsylDyluxCxAtJ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qrEyu2611MossrMs9oc7aGGNKl3AGWbhEIgh6bm5ubm5ucpucpynKcpyljS0yrajJPur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2wG1O5O7PSx3L81+dtdh72LyCA9RGOl9VyFNZmBXzysrQOKvuEGtnWr24Uvt7fs0ZxMx0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MpdFaeTUqEChmFdWiV9thOkr/jCrrYWfM7e4tepZ4je5qU4zxGr3NcSfx7njG/P1D/Rw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X4yF2lVnveM3nvid6La7Sq/wbAYSGjuywqpUciDkBS96sVccmylldu52VsSlRbQtVlZqp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K5VRyZa0WO/Eeo3Ma/S7LECEWBVZbbxpFfcuTiZufvJXnXWuq4ntts4mqz3KOg6NB0/X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n1crQNBZcOB9pm9HZhn/APO/8iY0JlI2ahqKIDpqfjl4f8vLBTWpexBLcktFvuE8lybI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W58QyuEiGL9hgacpynKcpynKcpynOcpziNtnf3b5M78bMhNpbsKEYl0JnZnbENSCKiSus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aoFQB4XxDBMg/wAeUTynplHGXHbYSnSzgJqeoXgCs8rZppxsnC2dqyGtguPS5H09kOLZ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Jj2MDy8s2ovlivtXYgK7dgCjeOay2zyK2ilxCWnmHcbxFyFIoYMckMbHrseYldlcyjqB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+OItRThTO3XCxEB4ReZjIzR9hLWOsa4q3FLpSic76u1Zrc7RlY0z39o+jVq9d3Fa1TcKc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LbssqHyV5Nl0w59SlfUiluFl1ZYuZdW2Dd3muHoPIPjofmrVldqcbB0HxDCIYIR4g/oM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aOFYmhNclsTiSJWY6+bf8gdWORGOyAuqSOVP5W1lV+ZSF0fCl9lgzQDyL6UV3XZYt0R0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HQ+OnjaqCOE4ETj1PTlOc5znO5O5O5DbBZue4zgZ2oECLwErUCfvkGqJ8rN/ZhVdy7Os8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Idz9fueo/wCDe6V4raqHZo+TSNIvRvj1Sz+T0+rVXETQmh1vPso8VzcMM7TbSkxUCk2j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qIhv3ObR7nWJba8NmQIHyTOOVO3lRcawgYe4cOJijZx1CIxRxk2Q32mGy0hns7lKjUzqQ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Sc6prF2qVGdloeYVaHM+n0/Y0b13bnV9xFr1BSjJZQBMTCW16O0Rcg5LDXczjFgpQT1D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WD0WqH0OqX+jWLKe7hZaFrVyORHHePuAwyk6fIUCyGYlnGZbbtHQQz5EPQT9wdRG6fr7NT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6sOQvr4zURW3nUgUa5Tt+GWcWmNV7gsRt14gVi3aql+QjDbCc4vksX0/KJsQrGr8rciT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NAwArA0LDXd0To9BD4PFpwnCcFmhPEvbwR5qBEXoNmPNRvaPE+adGHfHhZO1ZOw8+mae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TYdJtlSBF4AwDXUz1bIMwV5XrMnUoG7BB1z/flV2ItZvQT6hZ353obY92p3GI90004mMn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2tMZIKqxOCTwOjOFD5JaOh44n+bcYCJX5VxE+R4G478W/kvhQFe1ZLQ9cWskLUNr4Mv0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pWfSrDiVGfT2CV41vLhcp3eICyngry4jSpyCKVC187e0BXWgWEbg8yyy7vfyThHQweBr3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8Mdm20IYllSzJrRYD0Q+61f4j8ysy78UPQQiCCOOmuh+0/fSndbFr7dcE103qNxcWJwMx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skFDEpSBCnmpp+QQaL+8WVKoUCdnkOBQvXZtuOp5MFJINOpmheQ6AAz4mvIM+YyGFTNx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z01NCBQY6qiY9Hcgxmgx7IuK8bH7YqxOQOKiDHo5zsCfLBBwpqBHCcIF8om29QfhW3iYK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s7SZt5vf04cVobk9/l8RYOthAFiI+VxE4ieOvulwd7Qtk4vOLQq0sQ6yxymOnBNgTu1g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saEnl3wssu5Jj2FVZnaHese1gpueB7jCb9rXdZK6ESMwADxTHQNEGoJqN5jIAqoI+UWg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nyZ21MNVc4Vw12CcLGDVdqtav40120WVVfyLYNN885kZ1VKUMWG9FoqzjGI3ueIwEsr3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qE20DhF/LmQrfPzBGPtqg6/uNDD9/z9pg8nAp7dUH2Do6iOAG8yp1tTKwu1bx1GEMRGmO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N7mKZ/yFVY+oN0ZlhqGu9ZSTk84cwpLcguuQT3QepBi9B0b5KiKOowZ9CJ9Gs+lWDGWXI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qK0XQ63HuXhdDMPtrXjXYeFdC6RmBGtKojeAnxjfOWwNtlha3GZ+AO4On7nq1nGo7ZqcY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FXjWvX1KzhR6anM6Xrubm4nuyepIlzeCR9WSxi0rFWW8+Lct8xDtpxEs8Jj/AIb8blZ1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m5Z81r4LaG+ba10JMPTLfjX3is+onfSWuGFNo0chAUYONiKVWVWO01LHIiUmDxKDqIP5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iinXaJjpxDfiD7QvF2WZSsk3yhAHRvgfNB9ly8bP3YeSP4KxfydJVB03N9GEImv6z0wq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rBNTzvpfWGDgCKYnG+u+s1MRCJirYxoxxULrdD5loJfhqdsO1fClbrlaNYoAs5xkXjx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YOoMAgOoQDCpEHSzfTU4wLLGFaZF09MoASa6WuETD1O6k7i25DXCZFhc7YLTWe83OBWj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47MWmNQ9l9ScV8CD7PV7RMKvuZIma+hUNuvgLPmHwPV9zAISnuTk028/kmrIQwGNyZ+Bn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IUJXSnO0GCA+zcaMimNSIamEYPKQQnGEqsx/fCIAJ4EPmbnyR8PKoZvoTDMoe2qybDTt1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msztICVV41KTtbKY6qychAwjOm615qixW1LpjVLAJqZlnbXvTJv414ji7GHxcvKs1zjs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dljzKvdVb5WL8sQwX81hmuiww/eftMM9Ix+CdVh+ZuanugBltXMLjusqr4Gw12i5O2+Lj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bRLUO+WgzmG1tVryltR4LjKzfRshRQk87YkzN2Og6CbgmoPEPnp+x0ddzmk7tc7yT6hR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PzFerTODztS9QXSpVXI4pXirxraU+6206Wre9dANlB5zn5Prk2OvCvTGIoX7GnqRBv8A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+XxF9wgE0YfE9SbnZQvGr7bT/AB43in7PUDqrGb+X9Lok6AMLARnEG2nbsi0sYKFnYqhp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LiAjUU7IEv2Jjs2/mHx00IfmxdoOCvuM+5/DDUjCqrhPZDZs9y/XcviLeS9TEJho8OIK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LCvHGnoaUC5SXYTLtVk73GZdllk/8dt3SJ+rPDNDLfgtuLuuZHurlR1HOosE3or+aRp+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kX0i4hPRTF9HoEWkKDsTgTFUzQhKz2zksfIVYuTyhydR79xWMHmP5ip3oqhBdkDleyit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itZoVrbYbSC6w3swDOYvhWf3ZjH7lhHRTHHRWHQ+JxqE/jntlrCZBLtj4DiBLRFVoBGI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O7wBkWha6GVEtsD2228SLGjM+lNmqdqlz7fDTlYo1BB9nquV2VsJc4qCugrqpz5xV9qz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2bMofH23n2qyrX3VneSd9Z3pnWcpjJ/IPitQZ2wYiAFtRVhQCEHZPEKZvc47mgsI9utg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BEEb40YPII6GARl2LgK7U8r+/aJoEWYqmVs1bVooFqWzk0pY7Klp+Aa7cRfNagKvFZft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yUqTmTKwi5GVStlPpI7Gbv3+eWX4ddFDsyw+xW8EzlumAyzz03CYn5L/AEGH7VoseenU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R+WjewIt3NLGKgm5OPIkmlHZkStdl5wENbCL804sOkGTfGnESrQjsSCtmhPxOlMdTNFY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Bln3/apixh05bjAQCL8TiJ4jEKuRbxGCERTaJzm3n8kyi5NdTKrrxXFq7jGpZw7t7qFX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cT8qsz7CqufGH7KlJMUE/YT49TJa3Fr55ImU/FCNvUul+AOmU4SrEDPdq2cbJwadudoTt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VHFYFE1NTL85FZ04Exx431Ebo43FWL46AbJHjfkfIjRPjlG+NeE8dDOJgh+MpVYVoEX4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y0V2TH/hn1G4WJcMQa2tIdLXnYt32WKVeQrcWt/0YBlXGqM+mVDYfFz6mBlJat+Jxu35J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VvtmgmzK3/iHxPkMxWI0/dPzB9+twY1zxPTMhovpDyr0ulCEpqnfCz6tJj2KX67nmZOP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aIKjPpdxcY7FIi1cS43K6RLbOzMjJd5yM5QRBMhSBU9zRhZCeYrCg2BePMCM6rO8LWuo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MPgwQQTmBOYnzBCu4NwfAadudsS8gSqhsuxKQg1NdDoDGHcumY3NkXgmQ/CvFTjXkHZ+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PJr8TLtNlla87a19oEHXkWNnsXLbk/plfOVVjnkaa6ld3/AHk9PVLfd6cTz+3cHnI+1vO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Ho51FY6O4ZsmDwDuIdhCIfAHkovQiV+Fb8vlVc9B03NwTNUdusF1NMNREHObaBoQhj9i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7NEVmCgNLKQsryuNdOVuXDURtqG0xbkLpcfKqHSm+6tg3gtL291xHOp1VrmHPlC0R/anx0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PE9HtiejaielIImDQk9QxRWy41zRfTHIX0wwen0CLRjLNqsNrTm5nImBW0zebDuOnhbj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4mwZyn5A1DfbWcRND7l8S64KLrucasma1Ah3xAiuI1hndIn1W53eU41tBjmtbdtKq0Y/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7aptCwo/VYs0DOMAP2MJ52JkWcFvbk2LT2avszH0mOorqawAY5DWtaJkPzt7mpSWexjZ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mW6rpYzArl1wqlez05Cf6NrQ9Ru4JcdthV9ujloH8sNPOtzXHrnkF8Ota69zc3OQhsWd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zvzvNO7ZDZbpPxw/NeonBV1ya34T3FV8eJySWcZyjPqIYi6JEPibik9D8abfnX6/axo3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qI1VkyKHslGOK4utjUubxceUCeamZG40tO5xiXKDk5NZTH8V+x6xd260tMeyV3+bW5Sz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7Lbyotv3DbyNjDTWqAbRC5Mo2SnTg09PqsrsDe0HfUHcffEXMZyJjtwhYTnFZgTa0N0Ul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1mPQxD0ecKztFTsQCHUEPkGb+4S+4AEkxfm2zU7lTDuIoLcm9mi6gn3HhPEHForWKQs7Z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xsEB1GHUQKJ25roYOlRBjr57oEybfHp+i/JjPfNWTi84QL3sntrMvQFNYStvAxvc+QfbUv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9Y85tvNkHJq6W7ePQlJ+qpriXDIhQAIQITqeqWdy6leWTyAFnhPk440gljwfD/hlhhdXU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s7CTtpGVeGLV44icZxnGZI40jxSgCpU2p4MEYRk93xG0YfmFTCspXwYTN7gUGKuurQfD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EMs/P97nOLuEnTgsPgjiDYffochTUYMJWVfT0DZ38igisE7huWG2M0+oYQ3qY1yzBury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HILTmUXTsUxbnlfo+Y8xP/H7OQ9Hxli4OKkWulZ3wstyX44VpdenbEChYTMrmhNj2TR0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HYMFURQIVDQLN6m+UzEZYWKn03J5Q/bYsHQAzgemxqzI1LbNwMAO7ORefTkEVzssGI0G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tZCoqszCE+1bXEL+MxlJ+1YsXxHHgbMOxNwGHweRK5LCLX9VdTjpQv2ZL8KsRONZ8Cv+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SOKE9zIJgm4vm38KLX5Nhpys1BWhh1EHAb2AdNk2iqu1ub+m0B3SpOeUfNS8mVdADrmWc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ef4qfFf2Z7fxP4q/S/IsghPk/JPhpsRSIYBub0F/J2GtysdDBB5n7PgfMHzD5g63kAdy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Z45xmaV4ytBi48OPgxhhoFtBiWkSy+xYc23WRkF2AYsnpuQ0X0a4xfRFiei40r9MxEnr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5bmj0PNMT0HUq9Ix1ien4dTAUrPqdTvyy/ke88R1j2zkTGHtxLxXYhBXoW8kRlGmrJf6Y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FYW5TjqN05Q+YpMf3rl0aNLGq3HtFtf23DyngNYIbbGm7hCzSx05dygS3KoI+pTX1dgP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bbDwkI8Vy7ya1BHELN+QyILMpOF55WCH7Fi9A5hbcB3GXoPMHiZDzCoFNR67m5ewtv7i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a6zaSbWay5nsVaEs127SUq4rbQxPb4DPv3R/84SaXXlW2w6Ow3V8epH+EmYKcKKtAWty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XT1PRbB8Tc3OU5icxOYl7idwAd2dwzuNC1kymYy8wQfKTfUxzDK186g8GMNyxvFXgFvC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x8nU7peJ7VDQTUM35Lecgckp4kcYVhr3GorMaisCtSDygXnAiiVKFhXkXj1sYcTJsej06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glo9v1lgn1NpHJjCTOT64kzh4AmoJrxpotTTtO0uq4vg3EoDDNe4fEuBE5mfMrUQmeen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ji8Eya9i5dHDvaiyvKrdGyFndM5XNO3aZ2IF2CqrOagWZlYl+Yj11AtO0sCrNanNI+Wh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8BNxxxhM3uBlEN6wPqNckvvVgfuEHTfQ+IrRoDB8Yrc8jnaZq6cLTOy87EsqREw6A07SCA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8JiDZu9z/AAOfGIwPTLYhXqsArXk9I4ryaVIRNTU0Ix8eoN3LKxztHhX8UsdjEX2/sdD8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2uyZ2ROys7STtrOCy5eV4GoJqampl+b7fNsT5HicSYx4xfMaMPO53DFt2R5g0IxnA7Da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FPlfhYDqE6h3Fdd/MYeG5C4WlZ9SxIuJncaEnSr7Vxy0TEafRrBj1icaROVCwWw2vGd5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Mqvi4gmjpQTO2AO2Z2DoUQVLOC6GhOU2ZmruYrGu1TyWaEr6aj+0rB9nxCNwHpufrhuW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mRatZqyUZU5MxdUUZphy4+S0bIe0Fjp/Jrs7ZIdy3xVRzn0z6sXz2RsuqgZHBkK2LZkI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lkT6+yWXl+u4fuEX7BGGorbmtRD5xcNMdZ5+zMbkaxxS9+FWEukMzW1XT7KcccmY9GHG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gYPus4+UtpH25LcKslgR6ZULLBUhbMh3yp9tajrcQE9QIJoXVOuu5ubMq85EHUSw7yT5v/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O26Ewus8TQgC/byjNoJYSX5Eqp0K5Z8aPKs+19k/oKxBx7DB6edrjADsJLcapqxiEkYI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T+BT3tQ3WGc2P27j73XrdFn/AGvtya+UFEWrU0OKa02jOM2fvsTkLl4n06/Y6eAYQY/u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oWCEmsTv1w5Kw5TT6jlObNNrPkMwQ1Wx79Rn2AdwWVCNx3sNG0q1XV7+rWuf8om7M6vb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3LIzEw+Z8FtnoOn666n6P2ERIfIHTfQGFfIM+YT03NzcLgDH/ku7gmZZyZbAq9w7uZrL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D77TRqpj46mZ2lt585YG7dw4th5tiiixLAfE8N09Ut5S/wBs9Or4UUDzkNytxhysg65p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+7GhcTuIJ3khyEn1Ai+56lBv1qAbgWcB0yumMBt2Ai2AxrSCrkovmMkRNThNDXJIzQGcj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pdMYq3Sr8Psb8bm4W8ySPP2i1Ybpyi+6cDGrIHZ8Njxq+w9Z5J9nyD4MEX7/0OuUkoJS5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Wuvqob7Gi7gZBO+k+oEbJM+oaE8uhI3qfE7gE57jO8V9zhzLfxA2Vxr6mgemC7H5X3aJ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9B8zXQjYP3KYRD1P2fPRPn46fojqDDNzbmasnCydpp2ZlgKuPjolZRFGOosvMsbhXhjcq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/FQzc2x62sbIx20lR51LFXjFtbYOwx8ZpHfYdy5BxTbANMBfEHXOs0uCC1nNpuyfyzjbO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FTFq2vZSdlZ2hBXHTSVfGP8AkDyiJNeTPk5XSiNXygr1CFg0J3RGt1FckgtAjMq418+k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LBXjxRizv0ofrBLMx2OO21ghhM/Wa/8A2BEfU5wOJtydOZ2YKZ2hEPAdyWj2Y5BVhL/jD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YIfBgm+h6b1BswdGr5inHRJk7qnPc35sdkWu0uPcxXYPxFA0X88xOSztgk8daijgTbO4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loI2aTDYSdfaPvEI6GEfbrof6RA39Gps/Z8RP5sqZtnCrFTt1TMbk1n8dOOvGs+TG+KB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sTXPzHw1acGqKtPmLtYLhrMbeRhIz38bZcSlZ8nHXinU/HqLnj6cvGnZnmefsyPwX8IO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j/iDFn63FQtLcO6yD055X6Zxgwq4uJSszaPeMSxwvp5E+lxxDXirOdSzvtO9ZOb77jR3Z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MZfAPQjcKnkJmY3O9caLQs7azikBE5TZ6fHViTEB0wMtXYxDwsK7fU1D4nKMCfu5+fJn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trWd+Nk6nfZozkw915o6XwLTubrCiwOeK68iciCNtOBJ1BpSzgxMspLszcGbYJZe7nkx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+xephHRhD9ghh+w/asH9uZZwqw6+3Vuf75RPgsAKiGudw1xuUAXTvGO9kxuXDKs5vRWX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QGFuLqcipR9zQMyMKu4YuOcYVjbZR29S7dR7R89H3xyk9lK8K/ut82HoOhMzGHa+K6j7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mY6kdPmH4DCAz1CwpKbWeA76AHZ1z6bE5bm5vx5iqSb05QV8RiV6irxLjwinfTLBimCD7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m4XEqU7YNtW8sdNZ/qvnq5GuSx8hNIvIduewSw1gfULDkGG+wzuQgTmkIGwdQ61yWIYd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/Blqo4zaiG1VnfSDL1GymYM7GHqR0M/Us+P6D9o8/Y3Q+CfsP2/PTXUQQfeZ3lndncab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MnkleLQeBqEygERa1rpxK/BAnHoBs5LrXSF5tj6MEKFWqcOJuWotkNJrKeYfEVVYP7I/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IMyX4VEtddWwC9xZ3VndE7s5vB3TCX+oIunC2dt5wi44Y2enWNF9NYhfTgoGHQk/gWd6s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zeujhoPj1A6XH/AHUBE+Y1emCmCtjBQxgx4KFnbQT2zcYBo1fjH5bP2Ow1bvgnQdPnpU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FQGozan7+SE9pyGEa2yGzU76Q3wMzTk+iW6e6AwtNw6mtECeOniZPaMxvw73bH1w0cjc7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T0P2fr7ddD01sdRB5EPRoehH9PzBGHQRR9pHQQwwdMp+FWDXxSZB7uR8CD+bJvPJx7VHz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r731MWvgkq8myqV28utx4r9Y9NmPmVZA2UNh769ggVAJ0156erWcaqvD11pxCLOydeJu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7jaMMwY9MH06TvqI+U6x8m4xXYjkeu4ASccFa4fM3FZjZPW3CLhUlkfFGkxwItaCaHPY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N7Z29xvEoO7G8yrkOnzCBp0AQfO9QNB0MHtncmyZ2yYFIhsVYb0hyhPqHaWW6BazkTa0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3qcyIbQemugG5wYR3M15heW5BSHJsM5Finz/APgMP3mDoYegh+YYOhhm5uHqf6B9gEXpv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+zJPeyANLY3BMJeRMyrOFWMvbqxhydjPgFhDYsRuFORZo4/m5Pj5iLoSxOcSzpmW8Vsbk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xawjPygciJYGh+ZZhJdKsHHqgRR0cgIt9fdW3Gn1NYhzTDlWRrXeeYrsFQqJkWIeu5vp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GJWFHT1/8/T2PZsPgQTXTU19gHnJPuQtu8MRjDi08iDq/ke4WcG0EJgQzQEL1Q31T6oQ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GEW1oCJ8wfP2AETTRhuAAF3RAc+oKnqFLv3fHNjNe7xDCfOXB8L+Te07+8/0nzHXUI6n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z0PT9bh6n+3XQfdrr8TkJzWWXqqYbLvvCZtpaVFkTnYTZzuut7irVS4Q0zsLOykrqXln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+AdxAQD0dQ05lJ6g/uPlqV4VXHQV351WM4gE4xfEQ8mE3D8VseXq1xprW02WJGEWbm5u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VGOxgxZ9MogWuDgI1ixPItLckGh19ZTnZiDVZGwIP6NHVPutK7nLUPg95NfUoYcny19k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KD6uxob3M5sYbDB25baJ46Fm0Pjz9muhKid1I1yiHM4w+rRsy4tY7WQpMfG7r049dQ6A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1LL8fnDSYw0XfaiAwQf1DqI81D9pEWNNdT9n7HUmb/vE19p+ze52K4Ka5lANbXWqq2lXF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rw04pX/LeYOhinil5BsRedlS8V/VHx9j181t9Jew0+lLVYRWIXTXIQs02QUtEB3NRJ+2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E/8AILD3cc+UjA6VHMXHcwYpgxYaFAGMk7aCM3jmZyP2N5g+LCXdQ3H8Zy3OU9SV+/T+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ueTER1Jm1nOqXOoUWExrWJ4uZ2YFVYZyOtz9MSJycwLrpvwDNz5gQtPp2hpMXGQzNq4I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fK+QibhWVWiu02En9dKT5JjAlRW2mp1LKAScbZ7QEIE/Fv6D0EPQRuhhEEPQfYeh+7cr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25v/APAF2Ouumprox4rhr3LJn2e2hOFX7uPeybTwrxl41tP10ybHqqczATyJ8lRoQzUA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aHRR5YQrCsUssS3crAK+eVg2Y5sc+pecz0+nnEVVh1K3nMzkZ5g+ZqH7v3/8ANYAEIhUE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lHMUwTzOJmoeAhupWHKqE+tWHKeG5zOZEstdoK143HZGgJxniF/M3015/RYLGyUE+rnf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9PfdepxqngRi0yau5X8fZkLMSk2WvUqpmOyTvDeGyvTNHpvYxvxNvbn1Xk3KY1qiCznOG5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6hDP1ub6EQ9D9zCDqemoJVVNajGXtuD+owQf0Gb19ue+kxk4Vbi/zZhlz8a8MeLfddvU5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np7d1vUrOTvMQarEq6ahEA1CPGe0UwdB5nGBTNQ1ztzt+R4QytCzRgOOWP8AuYA1WJvZ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739//ANc9nofg5CrDlxKxkRaAgY1rDeghy2hybJ3Xae6KvKH5hGlhMRC8sHEsu4EAipud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6DOqxclWdbNyvTT2ggEi24ywe7UEWXja+n3dqpc3Ic1iywXY9IDX0UhLDfdfWVsPiCGPP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zOc22LUJ6b/G0rtFbfx2D6GqMr4tneLFV2wpjKFhdVNlrbDliJ+/6D9w+I3XX2ia8wz9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LG8oft/X9Ah+4jcU9f/EACgRAAIBAwQCAgMAAwEAAAAAAAABEQIQIAMSMDEhQBNBIlBR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aAAgBAwEBPwFE8VNmU8TFaJWSJJtXrR4p7KafurKSmj+iQhqRqMlxPCvop7wY8fJBtPjZs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qCcpyXdmLvkTOirNx9ler9UlH4ucu+iimLyNkyNcL4q+ii7KrQKg+Jnxo20ko3m5k2ow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PuzPvPxdD7uxr7xr1FT2V1uu+nV9XbFS6uzbAvZ1Gad3bwSSTwU4atqO7RzMYs5u7sTt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l+XghOUd9FOnHfsPDUNO9XIhYandtNWmzfGhjKeuFFXeKllX49mprT4REixooEoE/c1O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1O7aa8YNcTFZlHXCirCkr1FQV6tWo/JFndKSnThSU9XT9vU7NPq9dp4qO8H0VWoUK0ct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ngcFetHhHmrGGU0SU0bR+SLqzygj0quyjq9ZVZ8OnhX0Mp79BWZT3hJOCKrVNJSamtu8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IlHA+D79F9lN6irj08NXq2n3nJNpJJvIrMXePk8nk8ikq6K9RUFVbq7IwSkpp/h8cd++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x6eGq7afpVH3xav+R9UneKp/oqZKUkL8kNR7zuynvB8lHWGrbTXpVDF1nVUqVLNTVdYlh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yENbsdNwzWqVXXqybjcOo+RHyIdaZS4fk+Wk+Sn+nyU/0dSyjFFPWGo/IileihjKOstTV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5EsEpKaf4U0RginwV0/eCPwXLNpJNxObu/Q+Rnys+ZnzMbkRTwyPNDGaXWHg1Nf6ptGC/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YmVqOdYPhgdCHpoqogVMmxjTI9JFOE8qtV2aWGum144Eyiq7WMYOmFPt6hpYVXgjBDvt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YuBWr7NPvBwVqf8AngpqKHuvEYN4b21HGvQ1DSuyriQkQQQMZRaBUm3mVtQp7w2up+SI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UCeELCOVYPk1DT6vUPigSwqYzT6vR6OoLGGV6e5DUYpSJQPwadeEjqgTkRV2Md2Ly4Nj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rB8lfZR1eoq4WJiuyp+bUXosrTy19WXWEEGrRPnBU3YnBp1zauraj5BPcxCKux4Mpqhy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ldJtJ1PopbjzlJOdfZR1eofCxCvX1ZIV9Nj50VdWo6z1dOPKsllTVDKapUmpXuZJpXqe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+akqVL6NiNis8ZJvJOFXZT1dj4UileRX1OrUd4U+DzzqzNPrDxd+SrTjq057ZZVTDNIW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6u+Ob/YrviTF5w1XbTWKH6DNPCSSSTs1KdvDBRlOD84LKLMfFImfQ+OhYattPFMfHGCK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TcSySpbkNReMtPBDshsdROCJ4GuB3XLRhqPzanFECzSIIwQyoXeUEEEGpQonh039YIdZv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ebuuWi7KuxCxnOCDbeMIKrIgjPVplcVFU2b44OhZtDGRi7odo4UK9XQyjji0WmyyrGLG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N+OFKCeOnJE4PNiIEiod4xSkVKRFotW/AzTVlk7xabRaRP8AuLGU8WpTDzjmVvq7FebM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ikStUPCcNPKu1HQsandEEk2SGyhSfijwzwSiSRjKSSSc61KGowS50ovuwWNeql0OpsTgo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app3qHkqGfGhUpYorGilZNTbaIm6Q2d2gjNIgg2m1kMhnk/I/Mmsqlnk8lKnOM0K7Fnq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1CRTptmyCiU7RbUpb6KFCu0bD4z4z40bEQlw1qfNliybN4UjZ2ddcLFxVC00h6aHps69D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k4/HSxadK+javbqUMWNbhWmzEJQM7OvHExd4NwSNmx9ipPjk+N3qeUEEEEEEk2ngX6Go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ZeOT7yZpV7kQiCCumCrFLGSeNEC92cJy1LogmyikfI7uzt/jRPk2/wAEotq1QipzjPpr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4skWVXd6RuzpjmZJJVZ2oKdVicmrrqnwiqptefYj2GnhRhUyRY0j0qWf66w6J5mKzwpK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2PysX6K9R6kD1GNspqJu6Ux0xajCoQsZgoqnF87FZjujTK6psiPXXFBBBUU4NDpumJis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rNOqBPBoXFBBBAym9SuiljsiTsj9FWU4OzpGovTUIq6tTdjKFlXanUIIurySiSSSSSSS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vXXHNpKxYO7HTdMbkQr1208qu7ucPvCM4wQ86rpkk/qYGrbZPjZFqRX1LULF8D9J5On9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QS0Kq2oIWNfXAxczwdlhUv2kFShlNUFTkWVfAxczurrgXBN4/Tal6Mq7rJczs+Gpc8k4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2pu/JVTFqMqrpZffM7PgVmo9VitBBBBBBHovGu1GLuhP1GLobF5s2bjcbicHTFn6LIIO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anGq0M2lNPjJ8jEMnwMStVwun01eDaeUbifTZThVnXgusmLjYrxZjPB4PGe02G3nSIIx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0acGLKqysus1xPBlNqjabSOSCDabSOBLjg22nnV2MpyfnCnNXWbFZjFZ4IXNA1hBBHPBt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N2V6rUrF4IXpL03irPKPTg2G1o8m5nyG9G4kdleogXtPN+pJuzn1oHQj4j46l0fkrSbz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zF1wrjfsLj2v2GKlM+Ok+JHxP+jVSPyN1X8N58p8qPkJJsxi4F1m8HZ2+/Zgg2s2nRS/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VdiHbaj40fEiIIqJqJdp53k7LFcUEM2M2kG0gSIIu3N4GxeH7CwZTwtDJ9Jis7LFcbGz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Scair2FiuJo28zvBVgxcskm43EzeSScpFepes8XZYvlbtNpF5ItF+2POSSSSSSSfXj1X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ZkWiyG7KzweTtBBBBHDBHGli/SYroYvQkkkmyyVqnZWYvUkknJEXkkXrLFc0kk8W0Vn5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YQbRePYj0oIIIyYndi41aLebL1dw9Q+RlFU+u83xN8UCtVZXWT9tjIEU/p1d8CeKuv0L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xQLGcI91WqFisl37c3ggVoNpGE4K7U4L3laoQrPgp9mGbWPweTazabUeBsTu+BXaII95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rgk3G43C4YNptEr1cCHZrOMZ95ObVPxixZr/AJuzcTZKeyKbQx0wK202kYSTdO74FhBB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FTkVnaoWf1dipZ8bINrNpsNpCtOD4Jzg2kHgn9XSQOm9N3lNn5IsrSMm0k4K9WEYyT+0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ffBTeu0M228Ekk/tVeoWb4XabPPo3G60kk8KX7GnjXFF4IvJPDOG3CRWmy3CpbPj8T+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gIBBAICAgIDAQEAAAAAAAECERADICExEjATQQRAIjIUUFFCYf/aAAgBAgEBPwEr0JjJ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l4ssQ8Pg+trw4cWNGj+P5Lyn0S1El4x63UT1a4iNj5E6IyvLy/Utml/Y1HxsiLCKbKLS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PkvGpsh2LE3bPHF5oorCx9D/riJLr1IeOxb42+EaX41fy1OzU/ktzajyzU1XLNCR4tCe17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xhi7Iio80fKfKfKzybOSjxKxq7NNWxIl1ixbLxeawusRPrYtyH6dLQlqvg09KOl1nVh9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b7Htv1L1aC5NfDI95ooSK36j52aCxPos8167zEiPvK3I+soZZZZofiOf8pdHEVUdj5JL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m+InmX+zZ+OfkPDId+xku9mguMazor/o0UUVvWEMRAn36l1lHGILy4Ro/iqH8pDnQ9ur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o/f6SK9Oh0a75wzT9NZl0PZpLjGs+Sy8Jj3VihEhETV79S2M0dGWqaejHRXA5XhZlKie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LCHv+srcvRo/1NbsQzTxQkUVv1OtkeyHCxqu5DdHl7LJ4iay9SHhGj+J5czOIKkXezyR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XBZexYoo4OCyz6/QRp/1NXvOmRwsLfrPZp8sSJOkPuzspe2XWImov4+qIyEHN0jQ/FUO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/AIT1fEcm9i2Ie/69iFlEeIk3zmHRHC9Ovs0O8az4L2ViiiiiiiiihrjECS/j6kaWhLUZp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vY5USkS1r4W5bEPe+tn36VmI+Iku8x6IdevWyz8eONbrN+36xAXXpRofif+pnW2Uyc0uy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sXofWz79KzDs1OIbIi9eq+cs/HXGNd4r3LEOyJNU9+npvUdRNH8aOly+xvY3RKVk9auEN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fHK/So8D4xabPgkfBIhpST5NSPnGkf42p/w+DU/4fBqf8FCX/CnlYvazV72aS4GTlzvW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Imsqlu0PxXq8/RDTjpqojexyonP7Zqavlwtr5E9jEpvK9DFRSKEjwPArCwhCIiGhIvFll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TP8AGif4yF+KrPGiRNCfpW+QuyB+Sudi54NH8Sv5agnQ3sl/8JMcnJ872LYsr0PZHvas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zT1fInqKJ8sRTiWn+kybHiyvbLGn0fkrjZ+JKClz36Jx+zV0/tetClbrKHveFhbVv0Fyf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y3iyxixZ5HkKdnkWarHIe9D3ViWNF8Gurhsjd8GlJpVN+jUgasPF+pdigk7yvQ8LER7F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5iR9TsnJnmzzPIgxGr0Pgss8vc+saD4J8xyj5Iaa/iObbtmlPzjfo1dLyQ1Tp7Vt5yh72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2aHRr95gR9Vk3zs04iNZ85l+jon0Pbo6r02J2rW1uhysjyqPyNH72KJHTbJquB4RHKJKl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FC+hxa7KY4sQsLat+j/U1v7ZgR9KHEn3lEFxjVas7GSw8V7GaXYifD3fja3j/F7HI7Ei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vF2saWn5uj4ESSgiTtjELZAnBNeJPRcCiNkGIhNi1Bx0fsnFeX8ShbKEhrNZ0v6mp/bMC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oq5YbJvnHZNepbpEOxGt/bf+NreX8WN0Od4SEs6kFJGppOMqNDS+OIon5PVZSw8o87KH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TR8rHqyOyA0LCKKw0UVsh/Un3mIvTdEpcDzo941Oh4sfP6EhETX73p1yjT13PiQhLahp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mux7HlDErPiEqKxJUMREsWL20UVldEu8oXpcbJcLZ+Osazoexi90iiBrLjNFFYoX8TRn5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XayihYiq2PFliZZZYhehH0NDR9i9es9mhxjXy8MQ/XeLHyQNRXEoRRRQkUho05eDshLy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2u/rZJCwxKxRK2SHErN7E8VuQ+sMoXqo1tmjHjE3teHuQ8Xjo8rGxcEGPmIxF4sssss/H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mtG+R4SJcigeA4CW+a5H2VvTFuQ8MXqjjVdvMVyQVIl0T72UV6b28ZiIe2yyyz8efjL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l6mzyOx94a2WKQhFl7EPDZHCfoiS6Jd50+yPRqdD91HW+JEl3uoooSNOLUafoslNNUV6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SPHKI70SGxsgIrF7ZOiU2y3/05Lxoq2I1WMexYW2sOVEhMl/8xeV2RJ97EVt/H1PJVuY5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csomIasooRFX0T03BWzyzZA1GNjNPoWytms9jRZo41eyW2EeMIeaxKYlZLopnKKZRRQh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NKVshLy5WyU6G79rdEpXlaTTsYsPF4o0vxZS5ZHTUOhpNUzVh4SEzyPI/H5Nd85h0LdL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tZpIUqNSXOy8J0s3slMSEMs8iyyxFiJsTLFJHkjyR5IuJ/D7K0jw0iCjDhFxG0+icvEvd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knv0dCWr0aX40dMcieul0fJ5dmr4yXY86GpGK5NWSk+MxkkfIj5j5j5mPWkOTfp0J1/E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KxQsWTEsdjL3ol16tOvLkl+TJvgX5D+yP5ERvyd5v2UOCHFo04j07HpsplbF+RqLpj/I1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+3CXlEeLzpK3sTGSkQ5R0XYiXoTH1sSs8SKPJdDkOZ5neIrdeyyyiiiti2S/0OnwPborY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UIfoR9Fl4jHizpUJGrBxZziyEvLsSK2N7aK9bLJe2v0qKEqQ9ul1l8HlyNYf8iPWIj9C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DEfk3XB5jleIKyEa/Yfqv20eDPiZKDW1CRIe2HWZiQxSGsMW6iisRHE8SKIixqEtJD4NP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F7L/SrCR4lC4FJbNXjZCIkSLxWJC15xF+XLFHiUeJRRR4lFFFFbGQHmPQsSJdEIeTt4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msV6YaHl9i0IoUUienZ4jWFNojJPGq9mmiXQ9sY+RqadfpsiPCELDNQUPHElwKYneV+hY8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9mplEXRHVvvLjY4jGQXONTvK7IIn0PbpGrGxx/TQ8weGMaJPEujxP6id4Xrve/U9mkTy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zOA0Q7GT7zDsRqy4HiyyzTXGJaVva/RZZYsWLsebFqDmeRay1Ynhd/qP10UUaRPKExY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2KNDZLOkuca21EVxihMssi8Sze+6Ly+iKHh4RZpvLR4nijoUv9OpCljz8T54nkn1iXQ8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EOxbkIl7vrKO2M+sxnuoossv/SqRJ3iMvEWqiykyWnXWNHob4Jvnbp970Il7ojx9EcPr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sv8A09ibRB2iempEFSJOkPbpLesP3RyxdYlsToWX6KKOTyL/ANLodZ1Hxu0+svYsP3Rw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fR4lM5IpVbP4HjE+IenX7SWYvxIanljW3RVLCJPnc+vakRGRwxbEPEZX+ix/1wpMjdk+s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ZZZfvSGPOj3jWe2Ofoa/T+hD7EjrCR4nieJWyMrwvf5Fr/hFqJ8iJTs4Y4Hi/wBaJJ7N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cWXwSm7/AEooYj7EPC2IeUKX6bZZYpMUykx6Y1W+/ZEns0lwPoe3TzfBLvasP1rCxYxY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R8h5e9ujyG9qmxysSTHAcWvehE9keiXW6HWHiXe1Yl6ksoQxkSyyx4e9Ys8jzPkR5L0N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EoaxfpWJvK7Imo+B7ELovM1ztWJeqK2IliOxjxe5bWzyIyzZZ5F+6zyPITRVngfGynvj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JbY5QySvasP0rc82WWcD9Cy8T7GRfIv2E2fJ/084sSiz40fCz42jxZRAY86ZZPvN4XqXr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slZLTs+HkWxY8f0kVlSaFrNC/IPmg+yoPplNHi39D0hwZRpLEtixeEPvcsv1oYsLc/dIj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9iBKbXR88z/IZ/kR+0Jwl9FaZ8cH9nwIf47P8aQ9FoorCIKyap7Vh+iK2RwsfXuTwsvfa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lGkaWmKLj3+uieyHRJ1i2LUkhfkTQvyWWm7LgyoHhE8UOO9j3x2dISFiXvs8keaHqI+R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YTLZGNoa8oi/WRN5+xE36UyPpfqRI+hH2SzWWUUUVv8ADyfJ8aKKKxRRW7TNJcP9ZYlld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+6OyI+8LDQvbRR4lZpFVuooeIkGV+qsPDILEtq3X6KKEihqs3lcCGLZRRRRRRRRWyyy/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pLYyBY9q30Vtsvalh4Wxbliyyyyy/R5o8kXhLK2tiQ8rD914Q8siS99FFFFblh4isPCH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zLzWH+onh5Yh7Vl+ivVeVwi7HiAys0UVxsvNl7H6I9YbFhFnkPkf6iY8X6F6LLLPI8iy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cIsssbwiWLxSv1ViittCWEUOP6T2pjWEXuXqURlb0WPER97JdbHiPZLbZf6aIys+tj9t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5bVwIeEiW6PvXqokrVGlqfFLwkIl3l+q8PKKzZZ3+qhbFh4QxZRLvZRR0v1a3eKfYmPF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Fh5Tr9dl4bHveIEsrFl7fr9Syy82jyQqLR5I8jyZyUVletMvFfqUIWby9iw8vre/r0Ue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ljeY+hiwvVyUV+syhLbQ1iK5H0IeES2MoofeUrPjorFl5sliyy9tbl+jX7aOx4eEseVY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OLxZYj/08x7HNHmWWWeR5Mt4r9S81/qUWPCeXmIyihIoojV4vauisV6F6aK2V/p1hiHh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iiivQuvQ8xzeaK/13QtqHsiSdi3Lr0rP16aKKKKK9N/6l4WaEMeVsvY+vbeyit9iKw1u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kvoTlfP+h//EAEQQAAIBAgMFBgUDAwIFAgUFAAABEQIhEBIxAyAiMkEwUWFxgZETIzNA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gmKxNENSouEUYAUkk8HRRHPC8PH/2gAIAQEABj8CspOfKfWZ3nCoIxe+mKrcnZuCNsof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yxS/EXY6I0RZFjiw5TQ0OXHS5lZ8S/oZ6cxNJlr2dDfkcNKp8hp0qpeJ9Cj2PobP2PoU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Ck+ghr4P5HS1wzYT2lNUd5Oyoqa8EcOyr/icVbRwOqoh5pJo2dTPnbOqld8EbOqSaodZ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M20tSZaFBZumrvPh7d8L0bPA7mQzLVvvdpxbp1HVVrjfHTC5JMW7ORMtZkl74cOWN7Lv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NjUsXOHDiqRzHLJanHX7K5CqjGxao4jMhcSkthVTvyLFSShJi3lvpl0z9xrWc1ZwVP1Jd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tR9ao+tUfWZ34Mz0mSof/AEsvykoXZJvVYVDNoVT1NpVg6K2fD2KuTV2ncjLsaZfeTtL1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Kqs+z6eGNuYiqzwvuPCMVjUPeusUWbjsrE4XW5mk1I3JxsXwy0E1TjdmqLXLIsXZdo5sL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qcGzzHHvyizLpMznMTTfdgdLL1LCUmIkXapl6qTno9zno9zmp9zmp9yaKk15nMkZXVbv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Je5ekcKpGUm8eBlepYybR+WFHZ1YN5Wm+5lVE1epFEsuambtJ2nsWtSWV92HarB1Utepl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mlyiVzF9xb1OLVA5wviy5bC5Z79sL4ZUmcRoaGmEV7T0Zfdtu3qSO8tSWg1L1L3NTRlka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ennhPYQQWLVM6M46IOf3LVLCKupylkWHTgt6pePYXoR9NHIjkRyI5UcSmk4bGXaI0/Jp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rC2plqsyKuZFL8Rdgy48W0TF8YI7Gxw3rM9b3nJbUy7VSu8tphF8vdJ8zh/2PibPcpcb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yceKFUy1MdjfCXVYik8S5KM1W7puawcVf5OY6lktzXt79lctBJFRapF79lO9ZnOxOpzBap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1vs4pOvsav2NX7HM/Y5n7EZn7EN2OGu5c1NcOa/ljfUyyfEo5keOCpenYMaguo8zirJpn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LslCNSMz7G2ncTAsGtnVw9w1Xrit7h31uXwRDSLYXLbtsNC5Y8O01f8ARLosi+E7s4+R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qnBxqSmpE0tMa3qd94dDoftP2mlJpSWVKZk2lKlGehLyOWn2JVKXlhInjno5kZatGZ6c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o2jS7jKtrU/B3Pmuh/wCKIW9B4bsImu9XcS9CNB4LtbF8KHaN6SS5GFsIWDksXuIWFt+x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oslhoaMt/SOO6OCtThwM4pOpp74tbsYNDW+0NE45qGxN9cWPCl+It5lSrL1P2OctD9TS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i9zRfyOifmcX+5w/7mWpwfURPxERKZpT7mi9z9vuZllpfmZW03hlq5WZqWeO+6Kh5ex8S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rvVzjoqnxRTFD9hJUs4k1Iu4X2FL3lAm9B9xbeeKFd4Tu3wsjuL1mpY4Rf03TD5dUHG5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abT0S3ELeXYKrCcHSUi3qd+pVJM5KfY5KPY+nR7H06PY+nR7H09n7H06PY+ls/YzU0qO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S0n3YWLmmClF6ZQ3Rs6l/kNHztlTVURTs0TTSqWXSNEdDphomx9nmWGbaadxkpa2eyWrI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hFSUeRyU+w4UL7Cm3D34vFFKSkzMs0lvOLl0aCssLX3rnCi2GrwvuzG8/wCirDWCVc1N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Z4zimLfZGKYmLeW/LNTU1NTU1ZzGrNThZDkzI5kh8Se4qVl9UTn2XsPNE+BGzry+gp23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Y4v1G0Pr7RrxPqVk7TabRr+44XX61FtCJuTTp2UNkbL5lb8D4/6hKO6SKVBG25Ohbdf2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YIl1513IsiCNy5c4UftRSswsw3Q5JOFNmmMFuyuk34nFsqKf7d1/0W2EnBoXdJqzVl8L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4F2cLLss9+MLtFqrlLFvNb6ZojRHKvY0XscqOVGiNEaI0GqkQ9CVoNbknJ+RuIIqRNJ8P4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CW1qjyRfaP2MtBNVkZaMPHsfE8DaZkm0rSMlOGW2v4Ph/qWs3R7r+wpozadN/hT9yK6YY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kal6ilt4RNWbe5Z7K5xUyTEblv6Nc4ZLo6Qce0pXaWZapnMdC9KOQ5DkM0QTNT9TlHwo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PpVH0qz6NZ9Gs+lUfRrPo1n0aj6VR9Kovs6sMtR/p3+DVEVanxVddRVK6eqJIpJr1PDG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Wgx+KK0rHE033o0F5lM7j+wp3rnHRV6VDq2HxPJstoQoSNcWaYq+DqmfsJppeFjX73XtJ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vW7fgqaLuUcVCZKtO+t9C7NjgirmXYfF2at1Rl7zvZ4EUXfeX3YZK3YpM22LaFQl4FRm0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RVatYvu7OyLwXrRzEUNSU1KN+6gqh2Oa3gNZqiMGPdthoadrfC69dzh1Pmv+h30x6YcW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MWQT0xZHZwX0LijTfofiLftTTByI5KTkpOWk0pP2H7D9h+w/YPPqZWQ9GeBdmpzHMizE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poRTZdnY1sXrWY5yEySn1Np5ELRFOUdFfOhCaccWOVaYX3dS9SOZHCjhoO4vWy9RLuKN3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xbF7t8LGho+0u8LLZ5fFEtHC96/2V959hfFN6HCdCx8zaOSP01K892cP9O7OE9jDEync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1ZzVe5q+yirmpwiuTmqNavc1r9yzfrhFJe9RfseG9RmrgikmssaEHOzKUVKpyVrwGrFh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YZq9ntKn/pMuzzpr/qOKuk55OCiqo+XsoLtI49qy9Tw0NN2mNd5LCohv2IG+xfw9Tiqc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+IqlSZcseMnf9xYv2tj5jsRNTJWhCW7JGEPCezkWDoq1KRb1O8yrLtHSfWqPrVH16z61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620PrbQ+ttPc+rWXqdXnhYU6YZatcLli9kZdn7l+wlkU6YRScVNyzj1IdX5Prn1Tmbw2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qanoTwwNvuFIv7hHUXwa6Yfej5mVeNNMCdUs5Sy7O6KC2Ny2LFhwk7+akbSlY317K+M7O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5dzX7eOw13JwsZmRZbzWMGWoZAyOwY1h4niLejeZUmzVGqOZHMvc5qfc5qfc56fc56fc5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cWWpPFGRx6maxeCEZto/QhWXY31x7qSKV64a7nK/Y0ZQ/EfkPCBFPmIi0Cppie3uUlt9r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3WnUzhdPucVFXoWk8OzvjNP2Fu2t2F961OZnFTBpvXdyaS7NTUaqZKNRmpqampqjVF6ka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479WZHKcpyHIchyI+mj6aPp0n00TTSlgiknqiHqWO+ov2MUFyFdk7T2Lb74mc9QpcqR+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Sh+WC7ZRfsUfMqseGOu7c03MvZXZauGZaXm3NCw8L71vsLF965qWL4aY3puWULHXDU5i7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NTVmu9Zmpcje89+arI5znOb8Gv4NX7HX2P3expV/E5a/4nJtP4kZK15rBCkhEuyIo7Ga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X7FQehXs6nDmzIquUYeoowflgu2RoaEFyw8LijsbGmEVZYOYlnC5ZfsZHu2NcOvocM+v2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bkUslVS/EvuJUtx5HzHc4YqOVLDp9yiN6kW9SclPsci9jlXscqNN54J12RloM20PDsfE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Z44w8XjOFMVaC8h00d5CdTRspTRcqjvFYnqemC7ZY2LkDxW5bd6Gu5lmKRZV2Wu+qacP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xt7nKy6OCmps4nlIomomqz7We1W48KH4i3k0f8PV7n/D1e5/w/5P+H/J9D8n0F/I+jT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PpUe59Kj3L7Oj3Jq1IR31djcijDLs6ZY3tObwHs6ZVVPeW+pSOXpqhNYx13XgqoKX4FRG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hUsyV8Ob8YLt6YUis2TVYl46M5KjQv2Phurs+GxfXen+hcVUEcVXocH6XaeZfZPC9NXo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sI7JPdkWFIt6neQjTsL4S9DLR2NzwwlKKO8ilX78PjbPXqZqfUq2lKzUvuIaeV4zvQQb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5lzbeZSa4Lt7YXZqoNKZ8i9NL9D6Wz9j6dJahQTVn/kaVe5+9H1K0W29Uf2nN70nOft9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+pw1SvM6e509zRs+lVHufS2i80XT9jhdMeZZ0P1L7N+h9Or2L0Vexo/YumaYcNM46bun9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Jeb1eHUsXmqotTCNH2sEdlHdghb1O8y20p9j6y/ifWXsfX/7T6/4Prv2Pr1H16z69bIV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inUuQrsVe3su4impx5GpzfjCcthmanlZlqxjF4QNFHkNO6Jos/EocrXoXNuhdnxbSlep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uax2Opw2LmuF2yMzNamyaW0cxxa/2lo9i6p9j6dBeilv2L7JelTOLY/8AccNDT8yMhw51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jmj0LVo50WqR+33IaL5vwcNT9jX8F64/xOf/ALS9/wAFrep/5OU+myOpoaPsrllv3xlC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KEvA4Wi9Rd9snuvG9SIpuN4W32vHefYWZYtersZqIp0wilCq5q+/cnC5SnoyLXGqqS/M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uKikdVFGfwMn/p3s/FsVVTuaSbW0Ca7KGcu+kq3EiiEyKdszWmr0OKhHIyctjRmbMXrSL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seOFi+FyxbDic7lt+25aYLmjXqcWpqWrvhqRqjU1NT5lKq9DhpVJZnQh7JSaI6FzqdS20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PE4ODbUMhV7JPzLPZ1eVR9JvyP8Ah9p7H0Kzi2VRytbqpSpRdSaYSXdvPso3rs1LFqcN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5dXozWv+R+73P3e5o/cuvycBNVkRT2PiXwVe0paoI2UpGV6b7XXofC2mq0OBSxWhokgQ8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ZVRtJVQh0rZKr1IexS8qmUKvabTL/cWbNoL7KkUqxphY0FgmOxYtXUfVrPqHFV+MNEcS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pOdFqlvX7KFU/fCS+5et4aGmFvstS1TOZmpzsh1bmqpLuifMfw1R/iaJF2a9lGRmYhInC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x379Sk5l7nMvc5l7lsJqvV2UUFxU0KamLafqOKru7hLof6Hhkq3Ywz08yL2ZK5keGLHgq4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cxbZx6FOXvFOptLC+ypaPQZpuoq7Kzw1ZbaVe5bae5qmXOhyovPuXbOpexqSt29EvC5wl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0LrG1J9JN+JyqheBzt+ePFUlhdnMWR0Rrjf7CC+68KBbzVaOV+5ej8ny6e18SGU11aa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0JWpfU6+519zr7nU1eGZL8CrpcirSt1MnF7EpGg+Bicfk5qF6j405EhvJKObZ0f3MVdf6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krF9lwihdBtrCdxFUdhSKFAu24cbF6TlLycNRepHMjXHvJNDTG1+w1+w0LKDipfocNTn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OU56jScNfsJ3U8FuPCl9zKd6anBbaUv1PDt81OuHwa3bpgjxPh16menfaiT5Wy2uV9yL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9NR/kRX+q2aXej5362uP9KLL9VtV35oP+F/nVI8mx2H8SKdpRQ+5Uk7SrMy7r9GW2ta8y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ikqFh6YST21PYVdhSKC/2D7DVnMzU1LF0cpy9lHZWOq3b6ljUvJ8vaQ/Cx8yavM/bSWrr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2napi3qX4b1OZJo5KfYlPg7fwM1J4mWrmQsMy5kQ9TN+0mEaI0LLC20pXlSQ/wBRX6WH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MzJtvmTpUyKkRs2RVVLxzzgsu0ro/tY//mdpPipGqqm7lDH5CwW51RKZ4l12Fj1F2FXY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+017G278w4Jk1ZKLWLs4amcVzSuSXURTtUZq+L1I2NGU+bJp2kM07GN2xcW9TvKqJPo7Q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17eHoSiUUtPH4lGEPl3/ABKqP3LozLVaOpFGEYsThkZKhyoKT0xpLF8bE4XLNb6nSRRc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bUqz69qsHeCq8/d+JY4pXkWlo4aqjireEVUI+l+SHRUizq9sLMgkkhZUS5LyQkjWkuW7O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sXe6t50+O8hE1u/ceHRCqqohdvlqwy7WhVbOr3RPFQTs9pSy9M+RN8r6YZKt7QW1fMtxv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HNh/9Rc0kp7K1VS9ToyKqbeBNN1h4l7XEabqwfYLCrt3cf3dkcZKv2GkmiWFsFd+h8yu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E9o8YeMo1LI17etbzMtNSb8jrVUKr4izeRfbf9o121sfg7R+Ra3kcxFdKaL0Kl+Fjg2s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xUtdhCLnBXS/U4TaZxZaqU/EvtqC+3/7TLMnFZGpqUdrmpOLhZKL94sbYrB9jYqlR27zF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fdUFzheN5XkT8SohVPKd/wBlKvhfs43Hj57zJrcUSRs1GGqM9DXbyTEEqzR/qW5z1Un1J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V5ny9pVQyaas9O42Njpp1OO89wrMqQnMGY1rJNcaO3Z64xuIv2Nxofb3+8khjuPfsWpk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2la9S81GjRwyXUHJfs9SFb13ZW/O6mLceFD8RbrHmzejNKvc5PyciPpomnl7WKdcIJQql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4xkdPTGGpFaCoo8z0GU+QsLQUdu7Iv3iyly1MblPZu0j7W5Yv95zemGj9B9hwOCanfD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a62yzwv2GsvwOFR5nFVJbGPsKRYvCnzFvVKt/g/d/E02n8T6e1/ifS2nsQ9htPY5WvPs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U1SycsmXp2ysMo8yOhK0ZT5FOFyhxbDik6Hd5F5Z19zT8mhoWNDTHKqZJ+G3TPcaQWy7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Ct63Y6feWw57R2ihXM23sjL+nol97M2eP7RZ0qku9l0p8GWst21zuRxVNnDb7GMbYIW9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2Hj2OTaO6JiF2iwgqKPMRSU+QnOGokXRlVqO4jrv2JeF4JW5cilms4qGa/ca/wBA0jfl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py5jkppOE+bs9pPkcOb1WNoSNZLWNe2jd1gsX3FvLe+Wk34s+ls/5HLsvc/5P5ObZex9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Jmzqr0Ie7cinslVTqhPr2Elt6spop5lhRs9mpqZRRM2FEYpKimuOlRG02FNNHgy58r8C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BzHOc2GuHFp34Pca2NNVT8EZstVMd46ttq+hb72Ny33Vuw0L03OeCJLNs7ycrIooXm2fM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Pa67+pbtWvHeoe7qjmXuc1PuZqKk9y54dnJ/p6ia34WEYQ9HhJwOMfifvYsL4cCqt3F2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puaW8zSkW0rV+mMDyJbTZvWgb2FD8aO4+k16n01/IyJKfM49ps6F7nw9krdX1Zb+uM17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jlSXfBznCWOJz9peeya3qlvUnNtP5H7/AORyv+Ryfk+mj6dJ9Oj2IyUexK5cOHXt/h16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sXHQaKbdBEYqmHhA3qi7aLJlqavY+ZRC8UXOFTjew3q3g7lXea2LolstuW/qvgWOKZHGn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BGzp9WTVX7Gplqn0R9LM/wDUT8GheRy4amXt9fs/PekXF+DWr+LNK/4s5Np/A+ntf4n0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6FXuQ9i/cnLw/YS3BGa2HE43Z35Twp19hROFziE0LGVqZdqSsPASZaMLY1FQi7OLUikvj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Xky+rHm7C59PDMpkvchUJF2yzuXuXOqLVr3Oox7jW/FJdmva39hPeo8xby7GGZqeV9tF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0/PcVPTfeFOz4p8t507lz5e0g4dsl/kRVt4p8KjhvV/1O7NSqrMK79S5wuYGMuzVmpC/r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jqWjC9FMeRoaEJP2JNd6d3xO5Fie0uyKLIllL3HhT5i3WcFFDXmcmy9z/lfk5tkfUo9j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/AGn137H16vY+vWZc7q8yOzmrU7lu5ayFpi2xvfcoXdIog1Rqd+CJ7G5Cn4dJYyU6sy0K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h4SanL3J+6SLS39zxI0wlNdgmzhf4xsa1l5NSS5ePcjZbJeZM0ep8zKvI8cE9/vfgX4U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Gz9ya3JwUk7SqDgco44Xqc9PuTSpROKhGi9zRe50OL8YM0ZozkfuTLRmzScNUkk001eoq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WcfYy9CKPfsJWuMdg2KqrRHM5/tITrnyL5/YvXUv8WcNdfsLLOPFhoa4yfC2PqxLCmeu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LOsFk1h0LU1YP+gW+0sQdCd+cIy46QWhouWPmFqGSqX5ZTjoyoinNJNTNU9+134HE8q7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PLDisRsl6k7RyWPA4myKeKrzL0lkKqopSsvA+T8Wf9WMNM5WcrOV43ok+mjlpPpUHJV6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GxzfgXGcuzqnvRKVNPkji3rHFdnh2UrsmNlqX7F6WaENbnDQxfFceCODZ0+xyKSaBKrC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41ST6STRWnhqXLMsy+Hcxzoa/fX+1sTmJbNd6WWW9ehr+0/d6mpqcpds0NL7jQ8LcT8D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v2kuyI2XETW5LGkn0zjapIVTy4TEUkIz04NY8MnLV7HLV7GjL0s0w0Zy1excmmiqDRmh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ZqsiNmu0yvtMrcE/EpIsWaflj3vduTSX3JHVtKKoPlU5vIdfw1Tl61OB01qGuqOrZJfc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5SZZJbty24i9y9MHLSWOEu2cdVi1WHHJw7NvCSaaZPmVeiIpt2lianCI2alnzHPgcJYn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cmpyyKFIqttr3EUqwlRVTbxMtCTqKn+5voTVi8lTXkRVtKkfX2nsfWfsZM8kThqf/wCj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Fi96i/bf6kRvpFKPmtpeBm2S2jXfEFqdp6QXo2v8TTCMLF9+yL4dT4JWmirXU4PZkaVd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F3/VdWi27aDpuXEqMkeRNcM+kiyg4lJZM5kWqksfM2iRw1kbNZmJ7WrrohZe1vY+Xdk7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62WrdVXcdywUzTScCv3lz4ez172ZNlevrUOE22VPaURuNozOmxFaaLVpH1qJ7y/6mgv+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6lBmq21XofUrNa2abT8nJW/c+jWW/TM/4Ut+kX4Jp/R0r2P8AhafUvsKKF3kbOy+xz0E76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WHHs6X6HDTHkamuGm7c8BkmWm5FSKa10Kqiu03wtbxFTtr+JKcokiq5Y4aWib+xoy+6v6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xpu2e6zSTNBGz2Wz9T5lVFBM5/wC2xHw361FkWOYvc0LWWHp2czCOBXJrO4ig4mvclOWWo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9JbYUltjSfToOWk0o9j9vscy9jn/AAfUZRO0qaFhYvVV7mr+yj7LK9GeG7bTvLa9vd4Q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zMl2ZlK6a2VQziePDp3EctXc8JIdsbYQ7nA/RkVKBf0vXBaFqb70nA2cRYuhYaucJsRY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ug+wlkbO7OJniWIpUk7RktuPMy7KmfE0NDTskL+k5XqQ8OCmTju/tVGhGEjyjRxXw6Yx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gdzw0NC7IcE0u33MV0pomhl/sppcMiuqfTs10MtTl+FJOy/JxXPp0l9cL7lmuxkl2I2S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hEUKWdCdrUvIiik8S7t3duvtdDRmn2Uk7JcRO3eZ/wDSiKUku2thqWt2HFSVQ2ipFt6R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zhw0LI0+6lWOOn2OCr0L9rn20JeZDezf+En/AC/XZI4fhejgzbDaejOLZOO9bvE7FicE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kOqOF3JZapF8XG5O5xOCNnxE11RSfKV/+o4nNR4Hci7ZNTfuRsqYXfjmq4aCKXv6GjNG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lHPSc5zfg/d7F1UcWY/cXprIWzq9z6T9z6P5Por3LbGkzfDoOTZnLR7FsvsKpviKs7MtP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VHba73duT1wkdWQfyaqV4sre5BfBeRWKnb8dHf1M2yqmnDhIq1+4v2FqpXicez9i1UeZ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TtjqzgrqRl/UJeZmohVd6OJTT34LDTcsXgvUkQlXV5M6rzNMbIlmprG5OF7EbPiZx2R31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EbOyLSTVdncjLsr1d5NbnDhQkL5nshRxeLOk+RG24V4UnxK3k2XSVc+XW48TLs7s425P3e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lI4opRdJsst6cHfsUsbuDhclSMy7eyt3nFxPsNd+7OpYkucN2Xtu/ErWMYOxU3vcVNxe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LtHlqLPCx47un3ehaxas+YvVHC57TUmh27joy3I8ZQ08Ymn1LvZ/yIUPyLUstQy8l2Xr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nI8crMqWaou4RNUepwW8S133supPpP2OGmpehx7R+RGZxjOlJlpQvMSLE16i272VKopv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s9Tx3mV072sepHxKf5H1Kfcih4213lingyCH2ncu9ne+zvuWRx1QcMsuzuOFerOJyy27m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tVUVS2WaXqPNd7qv0Np57kVPNQTQ/QvhDLYX1PAlfZx2c0s+Yjhe5bsJXL1PQqpfTDWT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iXXX6M+TMeJc0zVExbuOPYsjZbF0+ZxMbknDh4qirNyktHicWE12RwompwRsrLvL45q9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aigW0rVNTXR6GSvLTT4I5mWNTmOY5znZz1e59Sr3JVTFLeD7ZCxQ8Z/cWuzi7CyL3fYd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G/ka5fI8d+P29RUpbvcXqQ3B0de5GuFtYKp792aXDMu1s+8mmtPCSEXeE9DMu3n7DhOKm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noNZ7DIzOsOEiDQuWJk0pZME0K5lTqpJ2nEWpL46kTmZw2pJruxKknDSEd7wy7PiqJre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ZSsHTv6M5avY5avY5avY5GRFyiVjCVzljzOhoj6Vb/wZ9Ha/wZFdFS86TmOY13FuspeH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wIpUF+zsXNDhRxu5dqn/AHPl0PzqONz2OapOnZ95loW7CiT6ezjvMlSgykOl5/BHj3Yu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9yFenuJyX8d25k6Pc0LF6dy0RuxFiG+27keO5ruaSW2b9y+yfuSsFUjQdLUEycSIpq9z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GjSH5FjjqqSOHaZvMtE4sWbRE7S/gW0NblFTtSmU5VJbZP2LKtHzan5SQpSxsXSqbM9e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Gba1OIJ2dKojrGpEyyc8EKp/xPqx6I+v+D6/4Prv2Prfgttfwc69jjrXsZhfCpzMiqzw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t4nQvBeil+iL7HZfxR9DZfxR9NH0l7ssmv8ANk01Vr/In4u09y36jafgt+pq/iQtv/2m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qqbHTCNml7n7P5E5PZl6Gcr9i1FXsfTr9i9NSXkQlCXacUHApOJqlErTvZwJ1/7EN5V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6x8T9Ss3d3HDGUt7EtR5muPjh8R0ue8lanE/QiBYMRq9CresopLa9+5c4C+C792/5J2bS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hozkqORncXqLs4bdrcthkbsZqaU2cMUnEzxx4mv4kKklu5rB3k002PpX8zithqOCamRT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GatwZdkvUl67lodR8TakLGWOjYIfxNlmrWlzLUkqO4ybPUzPm8y3YTUZqtBJCWzV+rHO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ZzHMcxzsnPVPdBxKpGrNTUyrUl5ThJqUrzRDpL7JH0qv5HJWjkrOHMhUp3FmbwlGqRdm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xttl2l4dT5dMeNdydpXmZrudN/Ntdrs3tP7if0+j9jjZ8qj1Im582EvHHXBXRJCSnxwWH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kJE133LkUEtmhahnKS+Xrc4qqv4n/M9i1O09j6dZbYv3Ppfkj4f5w0ZozqWxnC5alYa9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PEmiyO84idpLI2aSXfVYnPS/J4wkyXhbCzHO0HhNVkWWE0cVZxt42wy06nxNop8yyJwk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zZtNoZNm7k1KX5mn57HKuUyKSRJltTvwRlTxl76QkiHU3G4sEeJl2Xq2fWpn+0tlq8jj2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SxsRozidj5d8NZw1dTONkqI72W4vLQ5o8KThhbnXs+GpryZw7Sv1ckfqKc/9p8ulUDcy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ksU5oy9SlUX8jSxpTPuRTfwOKMV54S9SyZdQXZwrHQufTn3LbCn2LUJehZF0zTDVF6jnO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5TRGi/oEbWkmjC/K8OLk8C04cJ1PHcsXw1gfHJqXlvyLU1F6SFaky/sZ8XZ4TXoQjJs+K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lnwP02pL5ur7xuqY7hqiZZLpmo07HJRqdc2NmzvLl4g1JwjsMz1GyXv5W4op1FTQkku7G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0J581CIx1OHCepxSzhSLv3ITzeFNzRUed2cTdXnu8ppjftLn/AE+IqFVhbDXC5qRNJz0p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Uuy2Ov8ARrlsdewtHuXTguTTqKRkPC1OPG8pba1T5YWNC6HKRbCa6mRsl6kvF0fsY2lf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vUldDLUKCWLYfp+Zmau9fXxJcpdxlRUdd7qdTVlnc+JXMk37KXhrh0Ohahv0OKkgVX6iq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PRPjcz1UX7psfDp2VHsWpdD/ANLM2y2ia/1EV0+2GZMlbsFi+OpxnCy9yU8pxUr0Rqa4a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h3ImvY7fbbTudcUjdNCoXct5C3LYRhlpslgzxwdypumWW/qF+zh7OfEtYmmill9n7GkDx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qrlki2NqTipZwU1HFhNbxsTULDLstDNVrhfqShM+BsaW6zPtOfvJzQuiMlDuZtairzNTX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4lbIWm6sWangtzoZnFOz7zgoWb/qi5qQJ0bPPV3ELLT4UE7Tap+dR8v4df8AlB+2uv8A6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6TShHGkfTpOGcJpIrsWv2GhKIqpfoTLMzL6HcfLy+5xF2a7sImv5a8TimotSads2Ooyp2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9xYv2NhY2wk4pg4DKqaTPW+IhLc09izP/JL3ba4X6GWiVQX1Gsc6R/6fZLUz7RztHqya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Izpu9DodCXBC0RlUbvQW5zVeRptV5H/O/ij/AJn/ANMu6v4CXf8A6ClLRYcJGpFKMq1Z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xLr0NCy3OIlGXbUv+4nY7Wxr2UJs5jWTQ5iz3YpUsnbcFPd1Pl0X73r26xVPUQhY37TVH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fh42E27mpdnPScMegqSWmZf/ALEnQtm9j/xu8zL33OIthNehwTlM3XCcLnwdlTmrfQW1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ybJSyaqeI0HY0w0NDQ0NDQybM5bkwaY6Ggsbkxwo0OpqzMxMUv0Rn2ny6Tg5e9kLCqup6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2qys+U1J8yqhU+ZetDy6bnejLsqfPwMqcvruXZruSrmlyKHlL1N4aGhecYopbJ29UeFJ8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sYp6YXnKj4dVmRlqfirnCqvbHQucyw0NMNf6fbftjYU4WTLmmGpKUo4qWyya8zgrQ80Y2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GVYyfB2KnaMz7R5trUZ5k+HSZnVxGpqaiuampzHMcxzEUu5nrd97U1FcQyEROMESS+Wk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+MWyqurV6YNotJHG2cbcCpW53IybJJLctu2OWrzLJs0L4dCx3E5Gqe9nzHnZFKhfaszP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urKQqqxLaO5qc39e1ZcnoWNCKpOvqsbYSyKa0TH5MsbvicWncRBBmqq4nhcybOJM+ZbTa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NxOqmBNI0NFhTjojRGiLwfErSgy0xHYrBCsjQ0ROW7JaF37sHghjpZxHIiyW5Cd+yjDq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kcxw0VvxJ2+1jwpOClOrvdzX7O24tmhLDruKmg4n/ULvGxdY2pL9hKUM4sZ+HPmckIup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WfAhf7Y33JkSFhKJ6Es+F+nU7Rk7bVngZaNWZ66rszpj2bZqaiuU3NTmOY5icxrYy0vd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VhLqNSlSxLGMKr4VMmWiKqiz3W+hG/qXZrQampxMvBofK2VC8ew07bLS9xjrawgWuLKv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8xqjzL7Rsmm67HlLLseFNkVSnjqQn+SXUR//ABLqUeJwbNHFYuXRM1U1HytrTV5l9k35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CgWx2NPGyanO1q1Y51Ik4kWGoM2zoranohSoeCyKwk929TXkQi8+5p+SyNN3mXuc1Puc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3HLUfTqFQqIws4eF9SC8yIqO44bF62WwyUcVX+xfsbGo9P6AqKSMLN28Nxsn7jXDXtfl7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pqficFMLc7n4FlmXgX+w4HAs1GbxSOWpehxVEJotB0L4SyxYvuzXUcLNSJnDQuTs4T8j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nhqjmp9znp9znpPqI5zVmjLUs5GW2ZahGiOhzI5z6jOdnPUc1XuasqXjv0+WExcnFUrR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IRJX3TuW3ueSd26wt9lacJe5neM9NyP6Lys4rHHs1X5nBC8MLY3LHFw+ZapVF6X6E0Ju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Bd8Ry1e5NVixzJHMmvDGds3PkRTs213wfLfpufURzH7vYsqmfTZbZkZEfEpNEdDnPqM52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f7Spb+zeKweNC8cZLYvvF44XI3vE5I37bl/soEeeFmRbdju7XU1+14qUfLLrGxG09yaX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Y+rtV/kQq83mTmaO9b3d2GqL46qDhish7KPUsjQthfY7NryFCgVuxk9P6Gn3CjUSeLG8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XqZqd+6LI1LY2+6ppWMTZFmXwbG/trI1SL1YTlpfmhcCXkiKlfsLPesXrh+JrTjoWNDk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0uQ6acp3kyl5sjNP5JzU4zkzFk6DiqdR4Cv2OVfeU9hSpuU/9Qiw5xp357sE9nd9wviI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tzmdPoXqn72cKqsNLGaC1UF8Mv2djir9kaT5llG7c0FPZX37NT3YWNKWcVJbDXs7k6lsN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fMVaffBZyiHSTmj0Z8uX/iXGy5kv2MfeUeYt6elIshS6tSxG4tzTFvDOzLstSNrZliVq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X7dbk9cFTaDWPteFE7QhadhbQ0qVRFTf2MrUjae5Kcom2EwW7a5wbXKXrkuyZwscjLut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znGaSXV2C+10NN5ORbnQ6FtWZnhYshyO+CeNy1FKfhgx4vDgqt3M4llZdEdMNY9Nyxfs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xCwppWhlRxOC1K84LfaccwfLfZXpOk9vbd4WRWoZYuZtmcUdte5aEXVLJocPzPmZmcND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jOqP2ly0TuTR2CJx0NDQ07HoarHT8GjLUVex9Ko+k15nKjlOSs5KxY8jPpspVVMLqKldD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mikjLJ8yh04zTgx4ZTMsU+nUmll0XLf7Gvba4a46HDYu95CwdZxGWim5fV7kLRfZ80o40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9JftrHFhfcvoWgdid3TsEI/6qS8pHBTXJeppE0uWcOp9VR5EOomlqR56aY8i2/ru9DwNU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Jovc6HQvBFFMnFY1Z+85Kj6bPpn06fc5Nn7mmzNKPc5F7nI/YtSyGl7ltlUz6cEOn2Zdf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UVVvUuaYXHDb8x5qdpX5Imqh0vxJLjzJMboaSLR7nzP98GRhbDNsb+BxUVIinZ1P0Pm6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Gu5qa/b3FTTg4kzPcnqS/trM5i8MvSdULiOGqlkqqPUyv7Dw3pRxdvZ2OItcnO6TKq/U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/kRV+n9aWXmPEnNBz731KDnkmuuEc1RrV7l5fqcq9yzZlnDSTlXscq9jTCSKZfkcS7TU1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WNbLcUGoqJM24qELj9DKxYR3mpzGuDH0NSxNLOOn2L1R5o5m/KkjZLIu96nE3VSWaZm2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/vczLFyCMJZ4ffWbOer3NWa4WeGpzHM+xsRVu+G71P3F83sW3tSxxo4aaI8sbGh0NCOJM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zuzPtqvQ07CkVmaM0ZoZaCWr7+uGpqampMkLRESamo2SNYM1Y6nJHexJYs8jm3KKF3iu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aip0sjbr1RfLWidg/RnHS1u6/awi2EmhmavhlpeGpcuWf9NmqpUIir9XV/8ATP8A5f8A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cdNu9F1ucSlHDBr+Doy+GhpuTQ16kVUUz5l2qS1VLJmlF6qfQltHDEeBwyWbPmJs4c29n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S/EXDUcrOVkIz1UvsNUampqanMRJmdWpqas5mKnMzVkzi7sy95mfTcY2ajeDeHNUc1Rz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dGTQ2mRtqcy70RmXlUTRwPwOCNovAiulo0+2zPTckyotrjoaMsaYal3/AEe5YuQjTDK3n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o8MfHCaWRXocLw0Lo4XjGF0fLmfImqH6QRX+nrS78xaunyPAssLtPDrG91w0Rojpu5hPx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rd1NTU1NTU1NTUmTwRq9x1MVCLY1HkTuR3mrIR3l0MqqePU6nUzbMjsddzhrt3M+bRHi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CcMVHFTH2cbl9CC2NsNcNP6XbdscW5KplF8LHFqWNHhbBQdS+GpzWNJZKIodj5iv5mo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bcWEXIVLNN7odDVGpqanMZU5OKq/kamrNWKlN3NWOpsUTjVHXCNxUrRPCGJYze519zr7m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krkfY671jh2r8nc+bs58aSMyXhUcvrSfKr9zkleBDUdvmNcfEl7vF/UrF92dnU0zL+po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DLMvxInTcsXk4fyTNK8iOZn/AOTuRphCJlSO3CXOF7uu7puPBSQiyZEGm70OhqjVGpqan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zVmrHdipudTO53Mz3GV1vvG77lNK1Edfc6+519zqdTqQ5ZbTsNH2Xy6nT5HHlr8z5lFV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DNHkfK2iq8y+zqjwLrsoLYx+4zVb9jiX9R03dCxlqJwszoaFsLljh1Pm001Lw1Plqqlmk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neRRTSiW5RCrSHn13bGpruaGiLYRhlMzc1FjqaM5WcrOU5Tl/Jyr3NKfc/aftP2mqMiu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/wCDn/Bz/g5/wPjOdlNOZkYJC3FSmK7InG5foa1e5zVe5zVHNUPiZzVHMyJZM9hr+Tm7X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dNNR8ymqj8muzq8zhmnyPl7RPzOSfI4qWvTenGRt6/8AslTTU/Iimmr1I2myG0/Qiml+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vjePU+ns/NMbe9ZHMjnOdnMzWr3OvuaDhYIRm2kR3Fsq3NDRmjOVnKzQ0NPyaGmD2mX3O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EJ3Zr+CM2g6pxpFar+Jo154dRJCuxU4tlVZqzVnMzmZqas1fZaM0+x4NrWvU4stfmfM2d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yrJyU+dJwbSqnzPl1UV/g4tjX6F1GM4cNLfkcrNH/XdTUUT7l93wItPicFL9GfTfqTUk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70ZocdLEUNexe+F2SlKP3b/Q1RqcxzM5maseMjlGm9qamuPU6+x1FT3ipVLNGcpoaGhp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8xbk00JMl6i6ix6XNUao1Rqjoao1WOl/vZpqdPky21zf3XPm7Gmr+2xxraUekkfE2VX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nDXXSTTtqX5l6k/IynQ1/JzP3NWf+DRexyo5fyaVf1O+OuE1EIh6FsLHMcWuN3hanaT4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WU4ak9/RnKzlNDRHQ6F2sWxrHQ0w03dTVGqITMzd3h/4OvsaP2NHCNGcrMuVnK4Rysuox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I2lDS8WVZ43KadX3Csjp7nT3NF7mn5NPyaL3Hb849497Xf1NTX7KaanT5M4dvX63IryVL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9jSn2NCc253/AHtvuumF9y7gvUJSTWfLio4qFBw1Ol+Zmah95faUneS7GqflhL2jQ7zu2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9jlq9jlqORl6cahmpqas1Z1OvvhoaHKjRGiJgj9pFKS3Nbl2pNeFHMh1SpZepEJmVY04S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JBLxXWDR+xozlZoymzNGaMsnhynEhzRDPAt9hr9lK3db+Rd5vIsX1GQiaqYRYlbOo+lUf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2fTZyHL+TkZdP2Nf6fMWw8CzOeosWSqXcyatnUn4C+GmkcNjnpfoi9OyfpBxfpl6VH0j9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5lZrJalGi3NTVHMjmLYtFkcpojRH7TWk5l7HP+Dn/Bzs56jnqOar3IUmeupy8NDlRyon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QqKV5mVaLB1lTxpwcE005hOul+xAsGVtbq3LPDTCGiHpuaFqTQuvu3uohVQakTbCS0CTF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+mi0r1OZkfGyvyLbahlq9l7mlD/yI2lCX+SPpM+jX7F9jX7HJV7H06/Y5KjlZp2mhp9jB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FpnFHod5wWOPiRKUb0u5aDUusear3OvuaHKjlRoiyRmr5SFpjSzqaM0Zys5Wcpymi9z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Ob8HMczOZkJuWas6wif/ALjqfMyWRBlW5GDTuzPxSx3e40mZp18Dm/7Tm/7TX8Gq9ibe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HEXjdipHFy9+519/uNThW7qaUv1OX8kw/clqslGrOJwfL2jq9MVmuXLPtZpZOa/dhlZyr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Jqa7mhyo5UWS+84nBZycDOItVcupLqCLvyRNLqRlyJvzJjGNZx549CVVPoQiYw1Rqcxz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Wy2CKN7U1NTU1wsWlvyNGcrNDlHVFkNwTGoqRU2sdCbDJeDKl4jKNmnrVcSVFK9BJKCS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UpKEaLfsWpRLNC2LpZl6EVWZao1kiGalmdDU17bUthdvC5bf1ZzM5jU1wvuXuc3uXXsc3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PUv/AEeUeJyyXVjUimCa00cNaOAnaq5C+J7lk2izh42ZpSziRdEIdWHU5WcrOUilT5HJ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1e5oaI0NNzPVpjqamVO7IlETwo1KqyXJ19jxeEY1c3oNtNeZtP1L5eWnBru3NgteLttS+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gio+ZJpWzhprOF1L1OZmpqamuHQ6HTDU1NTXsr2OY1ktu8NLZdYWNC8IvLOFl0WOJScF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67KaWZpLEaPd1+6fYeAi1i1ZxM4m0u9ELb0x3NNH7X5M/cjiqv4o+XxUnWkndRJl3oRm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NEdD9prScy9jn/Bzs56jmqJbfuZUamhyo5UaIdcWLas8RUU9SnZrRY5SdxkNSbK0NqRt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cJunTsKsOJuCFPua4c2MsitE0cVJpu6Y9Mbfc8OncQ9TRb/cWuaFnBxJHDoXXYf6Sabos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bkr7yxdCgvjxUyQ+E4X7M4Wql3MnLDNMXvThzVe5q/fDhM+106FqUt6s1OZHMsOvsctXs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yMhqB1ZMxZUr1P2mtJzU+xlz3fgfU/Bmz2RL2lQ9pVUzM6qjmq9x1X9WeLFbdoofCm4E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1SbSuOarsGa4WWNyxfcf7au9Dyca8DjpqXmsbtmu7Y6HL9rcs5LliKa3B8zaZuwuWsd+5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7TMTSZqNe4i53lvya4WL9tpft7akVXJiSy9y9LJbRFNNXozlfqdxaperLL2ZxT64Rlkb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gtz6bPp/kiIOChtC5Uc5zHMzV4sukaLfkyIVKNTU1JHtHPgZUnLIysVCpYqFSzkZGUVJ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3nPQXZOFyEU/Oy+B9eTnkvtmfVqOfaGu0NNoaQsEjVHQ6btt2y/Byv2L2ZZo0NDTHU1O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mm7CVjRF6UWoRbtdC2m5Dfvu5a5glYZxZKpIyo8Tixt99MHLBaS9cFqKX5Ecr8TXG0HKa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oyplsNGcppimWqSOf8HO/Y52c1Rq/c6++Fj4tcnKjRYrZrTqeCHtal5Ejrq5mZng6hkv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jcIbFhCubLZRwpyzTDTdYi+7ffuy9dHuc69LnDTtH5Uk105fMha4xSp9C9OFrl12Ghp2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3dMLGWvC+h8XZy6H+DT2LqS1V+7C5YtzEVKH9jcjeW4uJItUixO3reUnZ3XgTsW5OaafI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nE4OHbJnFfDXBCLjIOpCM1cureeKPA1OZHNh19jSr2OViphsSVByr3Oh+0mUZm1L8BbPN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kyKpwczIzVe5AkLdS73BTTTolA6VO4zb7Xu4eweNljqXqSPqpvwucNG1qfhScH6baetj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Jfb00+VJ8z9TtH5WOJ11edRw7NHKjhsXpWN9yUcTkmMdfsvP7fvx4bF0qi6dPnhDvQzNQ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HjhYn9xFS7G++86/BbfipMsaHzNkjhO9ErMTS2jxO4+plq7miynDNvQ2a4+BmabOU0R0N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xM0W9YzPme5qc3BSTI66ndlmWmX4GjnyOWr2NI8yJmDNvSJmVE4u5VU1aqqV2LuWTZw0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+TOJnLLORFrF+wvEk7/gTu6HCXSIynU1OZHMjVY2LjxofX7viw/8AwcG0nwqOOhx/puc2/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hz2XU0RNFDL7Ij4T9CW/ekvf8kp5WKifUmp26ESPdRdIqXiSZquVbmpqa4PXc9SyXuftN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Bzsilwl1IddT9Tr7mhyoVFFKzMSyioSstcNOGktosWzzFTR77+zrq/6ExixSKKadEt6NX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6vMdsJZbtr9hEbzgawQzQ5GcVLRdWLIhj4kXqRZycRwoX30rLUcSaOJU1HDocEN+Jx/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6P7kcG1pk4UqvJnFTUvNE/uL9tG0Qns9H2kOvIy21+J/nJezMr2zpfmKr4tdXkzip/B82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5YVYQ6/YvWzV4aHKjTBjxqRfDU1OZYX1Z1OWr2OSol0VD2rofgTk/I6mlL8SLSyOGWa0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gVJPYZHVwpRG7xXVL0Ppfktsz6Z9NFqF7HMku6mkinZUL0OQmvZt433r7tsZHO6kySxe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lk5EcqNEao5jUuy1FZqp7j5nCcUJEUl3gu0X2UrQzUnFSjh21VHnc4atntPI+bs616HQv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Hky21p2i/1I+d+kT8dmyPi1bCr/Wj5VWz2y/0s+ZsNovQv2di7nflIitOmotVhYhmamvK+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p7zUl0ZiKKcpLuRs6oM1VVM+WF9xbnMjU6nKzkZyM5fydDoOcWdTr7mhyo0UnFyIincVC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dXSk8Fi6hsnGxdyWxyzYnFjyps+nUcjOQ5PyS0vcmx+01pOZEGnaWxid7hmRU42M2OhK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o9z5bfkfPoSq70z5daa7pI21Nezq7ydk6a6TiWC7Ffbf6SaXhldqjiqTOOilnA6qfUtU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XLsvUTTCf+mx8v9TV/lc+Zsv0+2XioPnf/Dqqf/22fU2+x/uR8j9bQ/M4XRtPJnzNlXT6b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STOY50akUtE11M5Ca6YJ2USQzicI7zhrqp8HvLBPDlRp2d8dH7HKzxYopuaL3OhzI5rs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mrPh0NyyOrw0NEZaRIW7TSleRb0IdXXHU1IQrmqOZHMi2Nux1LYvcvhwOJL7kVVVC4jn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a9jhgjIcpoaYXNJIXCX1OCc3gZdtT8Snx1OCv4D7v/wC2FRNNb71guxQsIY13fZx+3GJv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2dKiKtTU5jj2ezq9D5T2mz/srOHbqr++k+f8Ao9nX40O5wfF2T7mRTXSzlT8mcVFRffs8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y+hGpchSyWqvc+sp7qiKcr8S+pY8Rymt5RhOHKcp0NUcxzHMzVnX33EJ4wZqlNKNNzN0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R11as1OZHMiz0GZobOKKV3bljWYFhAljLVzVmr9zr74aFKw0NDQcLt9B433M61LqNyML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pwUqld7JqqzPC2E9TiJVNicV2CF9vlemErUirmxsXJWMrmIZZnNhc1aO84kWq2tH9tR8v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9Ptkf/Mf/AA71oL/F2L8T5P61ep8vb7Ko5KX5M49jVBy1e2N59CVVJByM5YNCa1T7EbN1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4KakWv4D74HTWr4XxWMdqnhalnKzxYkqPc/aao5vwZM0tnMzIm46mr9zKtEWVzQ0WFtT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i3NcMuiEpNcOpoxWZystSzkZyDbwtuaYa7vjgljC3dd20F1R7HLSfTXucqQiJudxL1Nd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joZch4YLsELFfa5XrhbU8d22N7VGWrd+W7dxl22wRwVVpErae6OjLnGvwXpo9i1vJny9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/VP8AypRzbCv0g4/0uyq8mcf6D2g4v0+2p9D6m0p80cH6qn1OD9TRUiZTIrp9j5fxH4ak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qv9j5dTMzdyJI21/EmlzSQ8VFVLw1GaHQ6HMczOZmrOppuLzxge1q9NyR7SotqXakil3Z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Wo5KjLlg8t91dMacZKbaGi3W3uPCXjfsbkCeDJbxhbkCwl1ovXSWrp9zVe4s1XoaOC2xR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f4NH7F6mjirfuXqnC2F2TTAmtcbHFUWq+/hpThNJK3IxlGkMh7+o93VryOeottl6ovlaO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XVL80fT2fsfTjycHDVtqfLaHD+o2y87ltuqv7qT5mx2NZf8ATNf2lntKGf8AE28UcP6rZ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rzJWy9rnF+n2n8T/AIfa01eRxUVL0EMnf1RqjUtucuGShZmxLl9DnZz1HNV7nw6W/E0M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l5GVavcdRUy1O7JVJfGnzEXOFjqqOV+xys5GcpyjhHQ/aaou/wAYRvTv2HGo6a1cgtgy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EF0aSZanlRa9L0ZfL6n1KV/ifW9kc9ZLqn1NCaUcTL1HDLO41bwvj4kIips79x95H29s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sbWrIeu5H7uysZW7YRcul7F9hsql5QcNNWzf9xbbNFv1FDXsdGceyqg4qWjU4bkbWmPE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E2b/01s4f1m1X9yTLfqqH50FtrsX6HJ+nqXmcX6fZl/01HucX6Kmo1OY1Z1x0RpvI1HtH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s6XqRKFTNsMzTOWo5GchlIW82WtIrFsKX4iPBFNJPXde9OF8Z3ddy+F9S+50w8MNTvM1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r2IUP0MlamjxIRqaFzU4Nm5LZKV5nHti+0ZfMzQ+miFRSvQs0cTkim7L1K5mM0kLinuJo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6YNFX29iUXJWNtCcLY+GMrmIe4n2vUsyWqD6VNXmfTjzcmjgmmzGmlUTVQOKcr8N3Q5W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1NTXDR7i0KRXj0Oc52S66vczOcvQbaHtKkNwjPV1FRTuT0RboOovhZerxgk1LVLNijQl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DoaiucxzHMy7LfYXJWPiXx4UfMql9yI2VEHLUy6NUjibfkcGzgzbWtT3DfYaklTeLaHR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6mhcVVAmncuW6iF9z4kVItj/AKd7MsLWP9RDWNiGr71sIqx0REQfMcHOn5Hy3mRqXzEV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xqvZez37MipIzbNUpizbKnMX2ZzF6zmZ1w5TRGm9dirq3Ph08vUhC2a06kSKlcpYdTTO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d+FlcnaeywlnC5gdbWpyjeNOFCmb6C3UhbrZfe1xll9C1LgeEEutwXZwHQmraIvWy8st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s/wAHFVTT6nFtl6H7qhNbBR4nBTSvJF24E5tjpvaohMqWLUnnYmk4/wDctoZdB8cPxHs9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Kr7nwL4zh4FojchkrG+N2azu33uE4rGamqSE1PijLp6nzNo/U4E/7lUcTxncsXJR4lzK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FTErCcxzMSl5mX1ZpxdDNWuJkJLMyXqZVot3Kjw3mh0zNylD3EVQN13Zys5WcpynQpVjV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bF8bnMjnRqaHKaQsNTme/mq5UcC2exo8T/iqf4lq8/ky6ZerB7KrToOnuOFryHTUoJ6H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KPl1T4F0cMImqt+hDuWRM4cTIpKNpFpPAVmUmrkzUspllqreBVdvB0kbli/2kYw9C2EP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5Y6E6PwONScB8yqp09xw0yWpscSL0tMe7DxuJoTRzHMzVnU0NDRYseL88ZPiP0JZ8WvT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LaktqTU1NH7DqgZO8+8XvhG7GsmatpIthCT3Ms4ao5kOC5ylqUdDmOdmr7foQ7STzPoc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jbF+sFtnVWvc+lkfmf8AkdUVVV+R8SvZz4M4djTT5FreDEloQNM1Jg0LUIj9uPiRTwov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y0mpqvbBeYhj+/yvGHhZSfR/JxUQWOEvjYvu3e7qak1XRoW1J2dLy+JxUpGsPxLEpDpr0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jqO6HjUkmyMpwpGSxzJehkzWWpGao+HS23hpwmiIxilwQhZ6qUTutK9RVWWU7tWGoiwrG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04aIbQsuveP4m0rrq8D/AJhwV7f0ZGWtr/U0XogttGi+Sr0P3U+R8vNPiX2lHuSqltNp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PcgmotjBGPDA/iWF8Ot+qEMqwvud5P3OWrGHruXJ2buXWFzwJncsdNyTVItD8jhOPYvzk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WcTnxJVLaIy+5mp+LT5MvU35427HlNEftOY52czOuGhoPGrCEiXqzLTzM8WeJnq5mZVq9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VLFXVRNfey244Kp1Erkyee5XV+0tfBYS8dfuZw0LK5lzNM+oZs9jn/OGhp+C0+yNavcv/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NZ8qSqiul+eUeXQvVBetsnZJ4NsjdtoakSWagd74aocNE46Y2f3fjj4kNY8Ni+MOxKrR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i8EZJJ4qGdTX3NESfMpleBmpmfuXJw6GY6JEtpkZ8olS237ipbaYlQ/U4q3/ACOb8nec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KJqjcbeCQqRYPC3ceP2upetHOastJoaYa400nKziT9iyckompNs4dn7s6L/E6t+RZVHF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sWguxZdHhphKRFKuN4vBlmRSXeEl0SiN1slOxOGb7iUeOPiQ97naZwvN+Dxx1wtrjYuc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dsimqxmzqouXcFqpH2mj9jkqPps5F7n7TVHOc7Naidy0HNTA5c+I29pYzbNT5jrqouZqF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6YpdBU7NwhI03si0JFhO4lTZnj2uuOhZYal6mXeEwzQuWFJZSNZTQuhdxwyWvUapHMjK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+5w/p1T/AIo0/MENL+RxZCEqSy/BKj2Oe/kJVJ1LyIiMEcVUHM58i9TjBxqsLYPcbZbC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E9gvupRKxlcxD13YaJixKL7ljQkhF8ZTRemH4EwcCPm0o0TOSPIfbXqRzo1NGWoOVHQ4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I6Yaj79yraDbJOdo4VuMbwqqZfHiRPw0KmjTc5WaQXro9y+0pL7f2RzVs+nUz5ayoVGR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Scpy4dC8IvUoHFRldPrJegcUHTcpOEiRYU1GjZojmSLuTRE9xqXONcJwqofwarroTNb8h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+pVZEIWbRjjTesTWTFyDgpJqET2Hlg19tKx8Cacc1EJkVE4cslppq7mRv21w5MIOOV4n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Ro0NXBr23My/Z6El9x3HuqnvFRSeJJfdbbSJFTTqxU7rgqnDU5mXqeMY6FkQSXw5S1Bbc1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NxlBYkWFzjLJotVT/lSc2z/iXr/GHJPoX/Tr2LUKn0LNk5bsvwkJ4JGXNVPnhQ13lNcW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rCdcII3ELCC5K+5hYSsMteh8TZsusOE492xqcL4jlafejiZaqVhovQy53Hcy9KZL2UDV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9nD8Ow1sX+zjCnGSd11dKRvuLf7HV+mGmMsyrCghY3LjynFrv1PdliPDHLBc0NNy25Kx0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5avM1S82X23sfuZpUcMx4nFTfzNH7nDs/dkLY0+aM1a4h/tXdJGjLu4rlsJdUMr2dWo3k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RxaFqS7ga2b9R0VV8PQ1T8iP2lsJ79xMWCZ4/dThDNDQ4WX0xd91KC6F0P21HUsanGKq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dzJq1OCompfeopgTQkiCEalzqaFlFTwTyeu8x5tcHtKxl9zKNu5yM5GchpSdC7G7o1Zq/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3aLMvUakIk6Gqw5i9SLyOChpNwWRFSsKKbn7afyXdVQ03BKRelnBVlIcR3nei1BxijC9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2lKuOllsdD4tWrIsWOp8sz1VIjPSfM2pdny05M9Fu8mipZuqIFlpE9yCMVBVS/uIQsYZ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wVXTRbC+CnQnVYePszqOFJ3HHchUkpQaYeJFNBpH2upbDU1xmCRYTuqzhXI6IsTU96q8C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Mz1e+t12OJ0+5Lro9zmpOek5zWo5K36FtjUX2Rw7P8nJSfsRqjnOLaM52czLsdx5KG6e8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cUqpysZOJteCOWr3OV+5dVInPBw7Sj3OGte5krVu80ZLkVVLlGal6FNfXCSUfE2nKuhF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STtdpVUWpQ6/iQmfUL1stWz5dUlLqTQq9lXS13ER7D3FJbR/eZmRuXJWEdBtSd2FtyG/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VP2wuWOOiho1tjM4QuXesXwje13YW9GEYWOVkKm5yo6GpqVbSvqVMvoQsNXufDseWC31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tRyP3L7Ne5bKjm/BzP2NazWr3Hlze5mrrqfqaT5s+nSclPsWS9sLsjZozV1Xwuy2MXxl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0QrU4XRbG7hHC9o/Qun7HVFqqfU1pk4aqS9X5OBsv/sSZqbEI0IRTT0kSpVsbDppywcV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FjFSRDVsMtZ8u63FUvu4pFvXseGGWqfUdVHI8NDQmmxcul6Eo4nJYs8ITJe14S12aYdUT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lmYslhqZm2ZqiYMzwdKJZma3EhULBbzqM1h1TT6nNS/IZO5c4apOnsas/cclR9Nn0ylRB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iZzHBs6mX2aXqQtmTtVUcjOWotQ2fTNK5I+HWz6NZbY/k5KV6nFtMvkTzPvZcssOLcgs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Hga1IttU/M/5bL7OgvsvyclaLV1LzOGps1Y51Y2IuZsb6EJzV0gzVasvhxVYW3OdIvtJ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BGXcf2607KUZay1TdL79yYsRTEeJfchyvQlbNNGWql0nCQ0qkcqWE5srLtN+H2HQ6YQh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FULRYKlasSGye8yrUjcbHNymBWXuabsTghvrvMddRoabr3NS1ymTh9zj4n4nDY4DjTZb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u7bG77GDhSOJYcOpdwav0OCoiquGcO0/J9Q1ky09RXwcjLli1KsKEXZrjm7zQlPh7t7Kx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vgiOxktY416oy1OSHjlS4SxoN46YeHiao4rmhpg/spYzPVq9xse0qalnMiXojRipSIyjq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aFTZMPLv5IuLuQkKndsI6nKzkZyn7TmRzlTTaRz1Gr98NDQzERu6Fi1RfG7SJWm9fsoy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aF+UlnBws41xd5ykRVlJpzr1LuS+U5lI8IqLOS5bc1E8HvInB+G7V9rL69jfCHZnT3Jky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a4SyIp1JdUHNJomQsLvMOHXQzmlYTSy/2HMjmwsmS9O4uKDUvUy9TFs6WJFkXV8KqiWS9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46DqRNTwnc1EhLeYt6MbYXaNKn5ItT7n7Uc69EXqZdT6lqaUQsL71ji3rkWzHNc4kn6F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hVs+m/VmkepOZF6zirqLQ/M6e+EUo4uY4K/c4qkd41DkZdPKVbPuGsZW4mqkycWvtLHD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p7F3U2QtzocyLOcbF2kanNJY7ql1F8RaFiMyXiZqa58UcVTTIaLo1g4WmatEp+5pDLmhw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EJGXZqWZq9TmgvU8GyraPrhTRhZ3FcSvArMtQzlOhO0gqZO/FHMa3ZShvctZYOCme/fg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YtRUUqIKi7xukyyL71y2NzTCyxnctjxotpjqWsZNpU4JVydk79zMu1pysjDQg6w8VFeU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Zw1ZmZqupL0Y0kVU4a4N9Sw8Lbk/Z8NLJrosy29Fi9i9R0w5oROa5c0RoWvgqmy5FLwn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cBclFpTwuR2Fuy8TNVzM6nKzlNELZyriWYbdbHtKpNCy4aRuEZmIWEGVYJ1Hca7ruU9y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yx1JHQ5kc5zs5nhTTSRBoaY0ruHuPt+/suM4FCOhxUmjNS59VOnuIouOdSxyt+hys5WLV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L3Oq8idcLGTaNKv/AHKdts/VCwQyCpbzRD7SxbZs5YOLaUo468xw0UmiLuCJ3sy1wsX3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hr1L6lmvJkRbdmmZ8DmJ+HcuoNYOGqSGSRm9zhhjLb1+w1ePNFJC3JKto8Fsl1EhkvVi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Qt2KNO8bZUZpgmW9/JSrlS7Wp9xO73mm9ct2N9+ajWxqznaOZHKn6l6GXoq9jlrkdjhqg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P6qfMttfYttXPijvIegtpTVKe94ip+JVkFhSMluEN0uVjG54lqLHHVSj6n4OKts5Z8yd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OZJ+Jx7RF62y1EnDs0dxqaknEWwTQnhPa3wh4Rhrh3o5aSxe5eqCVxI4SK5pOCINeEl4e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Xfu5VqxI1RVtKmalNNzlY68pokOWh8UHOyJwkVKTqrfRF8LMj9pYjq8EsGSX3G2nJK1e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ozlqORltmaJFbJLIur43wvhK7K2Ny286WZVejDhqLuXu2sZatO9H16VV3VEf7GrLVjrb4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4Tw3swrloJwjcvjZMzulwW3bakNwzUvjY4lJZQXIW5cibY2Rp2cRhc0OaH4mskpWOFQy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YZ0ZpJGNty5wud6Hi6jPUszLUmiOhzl62auFhlpV2Kw2VVnixYweQ/ASIpryeSHU9o663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8Hy1Uqe9qCxl64ROhShLdtgzierFxF62cz9zXDQcIzPqabjeCyouaY2+zt2OhpjcthxHV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Vu4ybOhrZi6GaLFnhZl8csrPSNLC1JL1Opw7Ot+h9FrzJ/URHgzqvGS+ao4KDkQ4jc64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CxfC2OhoSsMj3pW/bC9vI4WRoSaErTCKkcxFmdxrhqd5NS9yyjsbbsrCEZdKSKN1kvVk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jwW46iRkiRelGVUWNDuIV2Nsqq7x1VliC+83UvfsFuwUiER2UHEWLExvT2Eljin2Ob8H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tEi+1OKqfU4VS/U4NhRBamhH06D6ezOSky0K76H049S9dKOPav0OLNV6ltivUpr/AE2z8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ap82fP29/A4trVUT8Jt+JbZUL0OFUl2cBBxUnAsYq0Zbdioyktt4TTBqW3Lli5DWCqE05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kvB8ym3edxeotL9Dhocltii2zynMcVdRZnFhpu6SO3uW7S25HVnjvKmbIjMiKXqKJLUs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zENyzrHmK0kUYLCErbkseCHUzwJ3aUVb9KkWpozlZylqRKooXj2EbtsIJLYXZqWwv2Nn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6X7H7kcxBdGhwmp3nCmy2yqKa62lHQW7bUdLSNS7w1ZfsNS5GOuM07uu5xIs/c6F8bXp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4q2TN8O7DiaGtnNXlcu79zOKC0GhdEbPXxLnUscSh9+HMXuWLomzXmW17iKde0tuupqY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mNtmeo0NOGk0GyqrvFQt2KLNl3Ilhw0E1RPhjpg56FK8RI1FvPqyZ1OY5jXDQ0KVvJFG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iW+yvueONWVwXqP2o6M0LohQaP2NGXqgvtGfuZyHDSkample7cldnpjJ4E7luxlbupxM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8Sa9DhqNDQ4KoIdSIlouWlGZqS6aLMtWRUlJodCcyMyy1eTIf5INDlRfZ0NGkGv2Fy2H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NmZ6vCO/B1vGUy5T3FmTBl0e8yw6qumCQkLv3HJFPUS33vPcvh4EIuzmWOmOuMmho8L4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rNS5yItocVaRes0bOHYr1OGmlGpd9g+w6FsNcNexyvd17C5ObCyNDmhneXzJ4cSLW8zl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0LPCKyEX2eZE7FM4TuOYu8LWLvcntLb1uwkdbNUU0EHKxJLQVBFkcxzM1ZxSW5SHoWZrf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A8JWGVQQLvJGX3WRIlv1M1RzI5jqcrKqh4WNd2XjYbLqS3Z8KL07zHG9c5S1KRcsjTcV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5Ea4SqmmcT/BamSySPmfhnU7zTC0VF2X3L7M5YP8AqXidxdpeZx8vfqcyNfYvXJds+VV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R0OY5mZU7sXeTBVU1ZGg2VVvqOrot6o1OK5fCVqfN0LYWRShIbRPUl7tSRmdzkZymiNU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WmaGhoaIbbwqe892+OmDISbZyM0gvVSXrOJ1HKvU4dmn6HIRTZGu86XjocrO4jcixoTJ4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nDoXdT9Syq9SXspR8t27mcVTRCrNSUpNMOUnoWwlq3gWRdVI1IbRZEZTVr+hX7Z1dKcI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hb2XNbuweE0WqONY2L6jY3StDoKl77VOhManTDXdW68GWWHCXOE0XuXrpL7X8F3Ucnuyn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2tJx1ZjlODZlkkc2HT2L7kosQmrbk64Zk93TfikvgyHvTO5G7eo5jUtScseKOa3kWIqq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um51xmIL4awfULVEVJVI4FBpSTMeRzP+p21ZfXDwpwkdbYu5FjlZyM5B1VWwnoShRhFS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e6oabwjeZFT1Ykt+hb2u5pho2cSxuWeEozSXOFwS3JrhrvXIghMeFi+MrftjGEtFiKi90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X7ELDmRfaIs5OUskdxdklpw1wvYtuZrnCyUXZdT5FkcNJypGv9W6nKzkZykL9pqi9RLq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Vx1VLUhLcg8CFosM2zPHHiRa6xuRSPPuXnBsuzmOZGpozlZyHKdJNUcxzsvU/c0bOHLS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T8F22aL1LUr0Rw2Je5wpQdRyt3rJpuXw0NDu8iaXfxLx6bupzJ+e9fG1i5pjLw1RFJeo5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d2GuGq39Mbc3hh3+DLUmhpBL/qM9pbFmZ6vCmjoQST0QqFvR1Ph0ddRYamajmIdqsbaj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ZDvjOOUVi5al+xPw2cpphaljrrpj1OLaJHFtGzhpzHDs0i1NJoi7OZ7nChTuaWwQmXx0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athc07HQ0Lo51Bes6lqTgPm1DyVWIqaZej8l6WWTSx5YeGmFjQgvVhoaHQuR/wCxaaFo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xJZVW8dUcyM3eOOZl92Vaoy164yzM1d4cBfCx44WPm1VPyOHZ+5alYXGqkcnufLpp9C1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JUqHvaHUWEU6ne8aBdpCLSeBbfjKSaYXrReosWyljW2MVJ9hZ+hphqTVUi20XoRG0qZw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YrCP/Yepqh3HtK9WaMVFM3ElszlIXQy95zwczNXgoRkp1PEzPDhVzi3IqwSXUpRKpkla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uRqKUTHYpwLC5fDQ0wiG1u0uRdo8ywhThqcrZFNPuaJF6/Y4c0+ZDobfeXik5jXC5lpU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Tqck+pHwY9S1UHE8IdjhWN8Op1OpqXF3/wDsPQp2dCEkhuB7R+mOZ6snot2wyCOwn4lK8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6I5yEjhoWN925w0tnFqU09MdCyL4XNS7OFCtvXwinU4jqaGklMrgF2dkcq9zWC9ZZyxz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5wtjZosdxfDQsXNCyw+pQi7qq8kTTmp8+xRwLcjC2uOZa9xKxj+h3NIZD+y8exbKto/T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PRFi+7CpjCcI3kk4NX2cIpnDhtSVKW4Lo0wiO1WGkYa4u2gtzlqwu0XrOY5WyyaNMLrM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PiJU9xzThoXktTvXktLLUnQ1NWK5etnLPocOz9qTlr/kkWTVX9xD3LHgWXETVYkTp3OFj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a4WsXdziLEP+g3++yrqLCX+3BszPVip7sLmjNGVVdxGC7Bb2uGuCEeJmqeDNpPfjG9HY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UanKWoOFJGpzM1LvGcdSJZq8Z1OmHUyqlmhoafg4f9zLH/33m9Thyo+ZHpUyantfSo4a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KnO7PVjIeGVaPDQvQcE0jpdWaR01EGuFlhxf+wP/xAApEAACAgEEAwACAgMBAQE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WFxgZEgobHB0eHx8DBA/9oACAEBAAE/IUcxGNifggt2z2ZF++kdAwQ0MaGNk9mRJGVw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Oji5nhhAcQeaLEHHJCN8TA+jkaJCSIqgWdgvGB5ekRj8ZEoSGoI8gwWcJfImRQSUJMEmS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fhFKKTQ5lIErZFU0UdwhU91QmOpjeUBqKMRwhZaLCyJ2jh/wz/nDF5vsyT/Kx70UrKYn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KUdwHkEU6G7CfD1Ahbgcw2OatF2khaeYkl4oWE+crAhp6ZIHjan/ANIkssX6NQjIj/ZE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FF8sY0Gj1sb0CvY1Q8lJktWIVe4syEq/BGzhQOSsSAx2WdiUFQmFoQIkIBKIv0JNR6RA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30IjAzky2ThqCByihXVMojkqCDg9hITRSvA2KEIp5FZHgWtKk1CDe2ZiIaEuj9CUoGat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SJLuBNoQqBDmRyk5Ma4GYMakI35IWyNoGLfGRKYPoIfQ8DflsXGEizIhDCEqtI1yJCNo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q3KDJv8A3HD1TgSliNDKVKxBjImNC3PugICbSTPaLIRS6MnkQZlCElWtrMI7ESMwTKKH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SYcDMkTJPpsTIitBGhJevz96F9zemPZ/cTP8AIMf5C1HoLTJxJWXAyk0n2T4JbYVA6KfIX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HOEbAvF0SrWE1Cb4Zc7oop7oVM3iPwiBEeknTIi/QbwJHq3Yy7eDceHXinkpJFei+D2o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Z9pA5jCtBkTChEGEg4UGJL7t56FJJl6lMEA4ORzVClNrQTiAuOxAxuSGJzoWUJL0OcDhR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scmiiURuTCqFJksmDkReMPsbchrQIIYutJRGDoTnWNlNEylgdSQdGBIJo7t2HXTI1LA8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05p9FrGTeSEILS5gtVfbNhqidZgBDTLJ4JhrFKMkS8DWT6L43s34/A9g37OAfsnf0oy7Y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/g8ER0GBZmYQSxyFbBSE4CCGuTG7cInlelsQ3oykPqUutL1jYdZafRklFSpI11CeUYpU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kRkzZZMt4FOKUPc/ygSnDb8Iowjog1NkDSE/61ykYMyINcV+aWMEPF8sf+kF/wDAG8/+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Rx7SOBU9lidj9Q4KFKsA8QXZMkVj9nupWZp6Z9lTDlLDke5Mf9wUaY8gVrAz3GvxggMi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6ucDK72Jx2BOpWKt7yZjDJjVhyS0/wD55pWxH8hDqiKXsErMR0w9jTtEkIdnufoNwI2H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DIZwpNQSGuS4bK2CQQHmQ3ytJfIK6DJlikKBiSRHspoufKSaSLKKzLFlLHkRaY6ZPMth8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tOjkY6Io3FvKKE1Xo3tmT0BzBnyxvyXYuAgcw4MokpfQzK9Et3lyVd2hoWENJqxFmJFmy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/IQJ+nLpGc/bHsEGxb/wR/zBuj4RjWeyPAf6ZD7L9sneTkhT3I1iKXch0LsbSpEUYFo6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TKSLB50lDF1NgpUkgbvSlkFCEtD7QOzUZGCQJYqggEKQo5lYv7nEilhmDsMqRP0Lk/Za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X2M6VPQ9+MkY2YtlKS2rWiRKFgQfmkslCZMfZOKh/wAg/wDuD/2DKq+hH0P52KnltY+1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7INYnHbHagu5QqOxSN5CRHMN0QlrIc6nBG8V5H6YMm1ujfSCPwaIi5O0ikWNCamRlDSTs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YpzjHNt/8YssmIPu2P0QIkSUISoFgazMeQhwctAeLaBWmUtwKUJJEENm8BBpG73YrT63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wtWJYXKMjgyWzgSPoyISSvE3mvBCqfI+AkItuSaUjitDpMIsQSQMpb8CdBDWQ67j3JW5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+AQ48abpEBpr6FSwznIYhMTa6E/BUUnIVU1oThIlP0IkfyhPl4GtSY/zMf3+Izjb9jqYG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dxjF0F0EiQuoaQbYoEtLaMY0EmBUvxWMnRjWVZhEMo7SB5P7NgRBMclgCEUdCtkxIyfRk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QjRANIjk306hOOmIPGRo5QIEzcn5FEj7GdsnsQb3BLIRg1LwMpFHG9UnQTPBdGUP8vWT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YZ4yQkf7XMiQt7WkJpd5ogWISslS8EO6b+CK36CpbKjRFcGGNlYCUf5QeFjEyTvQRmRE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9YTeEDynLGwwbJsQ7QtnGeiwHnWm73/+ECf+0m/mIndR16E2VIhQsEjvSJYwXSJSztCe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1L22hDKTnELKaErboS2hqwuwssiA+5XYiVku7IraHSLDImRFobuGAhOI0Crz24poIXNC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uTzGSSa9DKYkRQgsUks38CKCRnIJ1ZgZECjcQSKVoYdtM3oXkkwRkbJTpJtCxIgJVsJL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0sMd/n8HokKitJMxLTBWzYgcpOSLmJKZMQhTIZK04xUaJN8iCNtj+wZuibwhI4E4SUaE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Kn4E9ahmCE2YoVaLLiCko5oTlH0T+KQRkTSzwOq/0JePkc9vgjj8C/wCBEf66KCHDSG33M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/gSBXSB0GhXKO3xIFeVx/Yf8NhT6UIXpBN2E/ZAiQ0Mxoib6kAglsigJOp3YpULOwS/B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dEyz0JiECS7NwJkxXgxMqYLJHOgIS5EoQlAtEYQNQ0ZcQOSs3ol0QOaMZw5j5nNivIli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5LFt24dUIpdMdVtQvBfDgihvAgkQQVI8FdjpBuR25PD5N2lyTSDaFDU4cQNQpOrHT8Dt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Y7SIKHyKFAjCSPwJUMBxC3RA9uhheuWqGzJdD0EIwEy7YkOmK4MYUZEggZsRZHYSEtX+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KzFD0boVoFImhclFJHll/RPUGEtFYKldCZbPscnm/CEJfYQmCQdK4hIk+idCtCe7TlFf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R+YtOykTcsGBqmh2Jt8o22hTTcwxyygaUhFgUlOshNevySfEPbavjTAXM+ELdPcNIPQw4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FHIvVJ8Bde9skFurYtUOtxTAY0aTDn1CjWccOS4Pl7s8DF2CYbcos0Gg9B7IUhU95ORl8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EMqgx7ZWuGrnYhX7oGLnk2ISUHeBIw8QTi5G1BRzcsmX0eAFBQlIiFyoQpKFImTIhM6R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zLdURNpdMXRPbcSXNDy6WRPodaG1WoJ4tCxyMhY6RnJE0iyZEbj38o2iOxFCgTQOQwks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BEoQ7tjCE/ZjkeELGWr5MD3gU5oVSTREcUSL1KUUkj7ENTkW2i0ZlNS0j8vOjkJtpNUY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oWBKkXDRkRFYCtseJ2Ox6l9pAOBBbREZMic+0kyiUBo5Ucn2BoJ8jUIyyQuHycPkg87G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uioxOVaMAmNXiy4ZNpNmJDiE5d0yVdfk7YcQSd1IqFd/WH/qZy/NrZv8Ay5J/gi0/XMaI+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QNImmV2HTqsaDoJgL4bGpIBIIlNOmFQsIQHyByLKFbW9HIQbkRMcEG0/0OKH6HJegGpF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KTp50gWrZyEIwF2722tsl4gbayZS0jwXwcHQjf0hBr4EPPowH8WjUyYCwSCxoxCOAXZ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gZlJCJlKQnsnIzmo6kfdcRbFCprHbItpNTyPBHQWOQUKFiAkiTaKh5dFL5LqPSqkuzEt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+Egyj+DzmDREG1E6kUbwPWJKwUcNm0RYgzWNIKctCk61egmiQvxYno0QQKQBNfQ7Lnlqk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QhNbjyI3xSJDQ0huLjjA5HKlF5IX/cQJt7sUlMamRsUIPo9wkRQqyeSRYLA7+AwjgSk+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PiQPix0cycROAnHsTFpphERUZMjPCj83mWGTvL4Ln/Dt/BKp/B8/4f8AOGjDCSKSm/wR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W/uEJeiOCIIIbw/IMjJ4Z/5JLYzsG6C9hLTVLiUHAc2uAgo9OF/Qpw/6V+iFbfY1egRJ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rSTcCMS3/wAp2SU7sopYUM4EKe3uL0PdeUCeqdx5QnGWLTyy27k4MTHiEcQtQXgxMaqG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gWg7wVQ6ZHYtQSHsB7SLSHEBRZJvdkNnAyYWx6JqTBCnIkoPKEJwMsVqZSIbd+Eb5+n90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yOSnJvUG7dCLJCZOHsQTgZtBVKkwwgR4ErYcMBTAsmKF4tDN9GSR/8ALJA6MxAzTH+y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r8EhcjrotCUkEFjCG6BkqkwHpTQkjoJYtVgzgeEk5YxdWNkI8BRkh5aQ1x/ZX+SSRaRG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YnQMDi5ypCqIDK8bVITIag0ObLStCW0LKHNk/AzzSNGNwkvYjTU0exzJBFJtC0SWLRYS8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P9Q7/iMgKdRpf8I934E3+M/4x/xyBj8EIB8PShdWG8gajRmQELQ2TBhKi7aZGWkJm7qc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32Q9QusBLhGs3ksMU4FcjmZ3IQ1AdG//AIInYbNth+JHJCApWL0Z3ghKrqI0vLxwn0Re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Ss2EJWNklFDyLOjIJWhKSCLdMe0h8j0BSpJRbJpDVCkj3RZVOA6II3aIOccjMWRYoQYX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E1/YINLhyOKpTMEQpfbYmKXwbGYRRSEKAaeRllQxGJRuHZsaZFKjBYysmzgYppMFpOu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XYkQRoKQIqH4aNEFE6ncwMKIackAgPSLUxZFobdL8CBHY5EmJvBgx5HkOPRJDGengtVZ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HiYkkpgSt9kz2HksXgT/ALSUKf2ZJs/At8Ft/IgWxNljsTeT7EWFDdlT8kHIrZET+UxT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s7xhj/Fk1cnAoX8Iq/6D/kH+kH/LP+AQans0UDS7gmkkPNjdDJE7YMiaJUigJgljbQID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agGRHdZgdmiFTzxOu4av425yp+TaSWQyhcj7izQiBwkmW7TvgiKt7BmQrGyP9kauJPbA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okTy1A1IcvwHqLaHemVeIkhFBFEE7mRRXiTlQ3oG2yw5S/geac+hc28ksog2IvIS0t7x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gvJMkOuUWKbsQWEUSBS1wLZ0JCUJSxKNINxSSyAiuSZwUgGZhZJXA7Dk3oTZpTnoSw3I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sjS+djISbIRBOULoYuDgQeJEmGjMhaG5cLShUxQ5QskreBHcGtya2mz5bJuGxtSkXTRm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k7D6YjGpJlJRKFYY7jyrKEwaWk0Kk0ZEk522ZcOmJ3sEVSj4LhoZItkiYsuLQh5EoMp+V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Sx9BLo9HhoxQNG2HSBSrqJ3KDQsoYw0IClScMbnjANVsqQQO+KdiWZgrH2IlTNv8eZIR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HTc8D4IzhCIaDEDw48sPsoUMqzDLv6dlwQ+qYgjSZ+ileCQ2otuLCRkjOCfBf0ciIhQaI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FQdpz/QtIfIyMrs6IEkqsgoxZGuP6JjZMWOzEUKDBSGLliLnZZSx4R4JV4asPLFgh0xE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HxZvkqaKD3DMQQ8TPRFxAzNiqpQQdx4MBnwSylfNK1lEk0jkZGJKTLatrIgmiQoqLIZH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VkRLTbUwJYlCoJOrJv6CfFEpEYpeyJFh9Mk6TCWl7mxClLqTIGXPIloGUpDVC3FT40zx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9ckrIlqCJSMajgvE9mhLN4NjMMLBRjTCjgSoE0XZCZFo4eoPLeifwYxuyBncpMsXs4A/6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4hzrQOX9SMC8SLMLEPIUJNUuWElQjhRTKD6oFTjHEblMkjBMwOhNZjgPUxz+dTv8A2Nk7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G5ssz5sxSMsgZid0Ro7BzatmZDiM2RdM1DyijRGYyJ9QjT5Lax6zwZ6DtC98oTiJyFCU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N8vZun6GZmHlfoPa3yb2+nMJbiEqLYlJIsixZETuRmV4ggGkcbcbLNBlSYM7mjDoSQIH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bS6FlOVyKd0Y8tzXVi34tBLmcQOEd9ULDoNKHIqbAyRFkB6ykzZ7mEWyGunpJScsUaaM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9hNYrRo2FOAhr8mlsO0qHPtplpMxHabYerMzciyNOEhmkJIiYIKHwEWk8ECU/Yw1UcpGB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YxctCQSuULG8hrgSRGzyNA9mRqHlBcCL0KxYKVBY+iwvZs8yF+msk4JMvQkbi4ip1oLJ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iCCBBERZim/o/ZXshATTk9jUFtRCJNyQdynyRNBg0witO6LOXiGI/wCUk2KFIGNxdhJW5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sgX/AMGLqFaHgYhYCBRRRDxMVyhsFfnKVDfiT3J7K2F9g0M4yN3wzIlON0PYrAnWpusj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9mWTwMp3grfYMG74Q8ldJlnLnkUYl8jwQBCzBGmQwxMO2+RK6DDzegZMskAsZVYrMdCG4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A6TFc4GVgi3HIylLslWJ3uICU4yRFbkjYzCVyCaCJEocsQSUyRDGkbnJFhSEKxEDbXlq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9I33HFKcchEk2+zZJZDLQQLTIeNL3wRCkLSNIUi0fQhoghPJEhHATuETaGXpuLKacwacaM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at0GEYjkYGsRCeiwQJK0KiWULcmS2HYRF1ZFXgkkNKkShYsxPkSlISzITDGNU2MwsUkl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1qowYmSWdflZfQ5E04Q4P6xnb0R8lo8n+Y/6wv8AZ6Q/7oxEELMdM0OTlGJkWdmTbSiQ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u0WNN7httLT/APBmmpIfL3i25YjLbG7ryMT3Q/dGRa/2FEuf0uxKbY+EqMietbJFN0g3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FoNRlyHTV0IjgLJjblIS92H0fszeWJ7PYvUJHQ6QiGN6dBJsjhoJbczJ+pDIN5TOQxJWR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ypYsDe4k2gkG2hObEljdBKUerEMtUmLE5JOkbjIikSpPgkiO9SLcQsiPwEuSMFoiUQmo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RSLGw4YnKZAtqRQoNlAwIoTNsDOYsvwy/FhGM76QmR3q3ejwN7kC1ci1miaBipYmpEzE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pwKGOYnDJnSEhusMJdV9I2BXgVJym2/GmA9bGxPkfIKcwz4ArqE1zEI8vw0RlDUiMWLp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6RdyCngegC0yBcmRP1SvxgmB0IV7j/2wo/7z/uiIqgf8Mf8ADH/LH/KaGu3dMyEgpXfB6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LlpcEoHPQ0YrH6VRf/Bdu4FydcC5C97HpEFN5gjxLLKEe4ral9C0zPf+A6mkIwwu+nDK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wK80qjaLUcD14Ww+yDK0JHA/diQiNRINHuyLYjqQQNsCFmklG8CIbBqCBapfoyoSHJWG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myOUqBOET2h+WehUhbYRFiGIEMnbWRr4ByfiO7NwPSTME8qBGqBSkcNKDZi2JyLI1D6Mx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lbWJumxBKYicMkFDINPbJD8MtF6JEAbfFEfnRiQQ3VIsclakCxpY9EoeFZKAsjVJCJksT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AmZT+gpZTR2K8wJcmQ0PEohEfCCeJsgydgYFZ5EqE8kcoky6raEG2oZ0S6lEpxEheA4P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/Yi4U/AmOcCqGiUm7RK8h9EKLRMkYi2HpzsPP5Kyb2bE/rHvseWf+zY/+hiitfrP/E9IQ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/AJJNy9DdGYeoCIlYmVnjuQjPkcgykL8+3SFTufIzGxCkFwpfoxSpJCMkqM4uUkVi8Cb5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F+IRtOJY65qSQUahmUcC3vQVjb7Cy5uRHZYeRIJNR6RD0ggjTsUix+Fi1sSWUFGRTGDL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ctmPNSbKigSQXfQlHBEUwf4FuBaFGJQ3ISU0K2kWkkJkUcGL/AAGH0cR2TYh123iLqynJ5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70N4Lsod4MtJJ0sPqWK751kb/APgyBDla0NYMiaZik6UYFBjWGIlJZBUQIqkNmZX0tJBs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kjvHvON7oN/POiJHYpgSMtjMttoxzJNsI8hNlvp2BOz9h80W4x8zp0Xbht+AanmZZksa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Qf4rJO2Q6vxjbpPjKsvorz+iH/MO77nT9z/si/RUYEa5FMW3JwEy2Sf9UiH7HLcu/wA0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qL0jt2iCHKSiE9mA24GToZg5PBcXihiqI/BNtCp3ub08CWRDkk0uxpsWIuC4vgRKyhAF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0QJD0mGoHaDJtRZwILIkpJIrARDFkJeRciODkR0M5BYTUC0t7fgLoBCqDfgQSvYwMJtIJ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wi/YaBMtMEWcGAmIWTHWYxYi2WNWBBLHYRM3MSWxaNOgg2D8RjcROkkkkiem+rekCveI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DY2OllA4OomClD4I/Y3wiPWoCFN3YS9JITuy5JkSz6McEBXsyKLAoDNDGDEEg5CkBNHj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eUGYiwiQKJkxImWYS2byR7OUWd1+SJGk/KK0/wBAif0hYEhf6CuHwo8L4LoeI+IT8C0g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T66EXL4KFVwLf5oo1ZZ2z0H/Sex6lQfs6GyiRC8Y35TE46ZIiyUyxGpWhe1BEwky8MWWEp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UlzJNtdEjpbIyja6G6CB0LPsMtGAWPwrvR6QJY0QQYoF6WSLK2JYSPnDNrITtHYhMRtC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CUZGKUCSqo0qcjHUQndlVdmzAYyJQqEGMUrCVA0uhoke5G50rB6GHsoHNuy9iQyZgYi0J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pN5F4UGS27ekEMjoIWjej1VDYnkXUQ0J9Xc250GkZAh506fS7kIFrzpkekioS+WKeK+Z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xIldrRLWGnxMx21rXF0pqBM3bEk3IozQ6DCaJIOLkQSKHQhZZaOPyJIERSPUIGoIu4sA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pQ8ucETZ6Dh/qD+G+T/2U6JbfxCJPGzMoJk7+BtVHqBMG9X+LaSWhEkzRyOwmOP4LQoY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ga3JUnKGGNtm22c1SLiWA6ZkHloaFBM4MR1khaS5SGWysS5LvCG5+plMZLYOlpbIbViE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DCqfgQcX4N9DGIy0IgzGXjE5gqbEYSGfFxRDOzYnDzwJTd+icXyFrcTxQqUtIsLRryTR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UQMVsJMRDiuKGowGqEoIeHgvNqUWXEIpLRLdZLMSiYKLEjk7i87nHQpYLAw0aHklCkzJ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tJ/FPRiJghzoVNoiK1QMWgqgWlyt4HYS9B4QXIV0l21gbSceCVmeCFOD7gbOD2Rw+ibD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EBcUXHBlYSHIm+hCpGmTyhskDUoSIgRI9QiXcKeKEgXI86CskRcmRuiQdaT+EjFsxmIkE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GkymQWw7CdCzhFcBHYs2/wD4F8t6H3HAS5HknklQuQSSOSmE2CsU9hmWp7l6J8fVgaUo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Iwm5ZuBaYxWZHObKMA4CHcO9EGdnKkRFBVQaUbWLbujwN4TxsSQ3QyLuCQsX5DwRqZGo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XMnk2vAaH2xsNKXnlxn3iln8/wDkVSS6MiEN/AjE/wBmTGUP0kz9HDt9vn/aP24p8JQiJ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1/qQcJwg/wBcPQjsAhKbnwYz6yDb+02Ctxl2MsLwG5egOYHkn/Ai3U/MxyfkNLf8iVCH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FCDTtRDsx28P7IfhCUrK9gzknKEwJk6TqLWSfwY7E6ehDXQ/ToQO0Onor0jIiM5kVRC6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dUzOp8hxNs5aIm5QstoQx1SaEkwGxLYNZEQ2LAxolZDwz7M6CqaQ0PyKONtEhZC5YsmB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3ppCRcN8iHjSj8kkJesu9OnPYU3/Rpv8Ax4/9YNxNz6EjLDCUklhlFXDUo/wgQ5uY8NpY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ciLELFVKB/goZZNBOpw56GMST5sVi9ofNN9+DjJhjQxSGe09EyCJ2WJm+C1bEewHM888K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yaRCGqfYhQtUTqtEZf0FrqVrIxRIR+kaXp+KmEiGkxU8ib+wlLEEqQ5d4LZYnISkSHKUC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fAXO4Z1RsWrDIrkPYkHCAkVxQ1foB78/KRkX6DIdheA1ZvtRqUWcwO+er+gmpV6AsjF7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hJfi+HJfLaG0TVmadhOW9ERj7x1029T7zpou/8Ay/YhbXV/7N0R25JxPJjTm305BJeo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pBXEzHBLhJzKvASUza6Q0Z+R0P4NNFibWUQ5JFoxiziho8E3wPTIWsCoMvMSIhgiQijk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S5l0gqnByE5y3JuqemXlfToz4GE6tC2QSIzkVMyS00u7GhQatNyBIWiDCgflgSwwyXty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igyJOCw/xgI6S0JgoNLsRXLQlyhGlfYo/oJ02LR6WtIHNkIbsBDdsXXPPBnjbtGnSmok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QMhN4JV5JBfFqackMqJlFZgQghIpMRkCUK3GELDYklykfr5DPXnDQsMkdpWSX8xwRMex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4F0OH4oYDzDyxK1C1snYMldkgoSp7JnVUzI8s/SH8vyA8l1dE8T7ByUh1EUq2Iv7EUHlD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LocxBiBQYaSx2Wg3jNxJCjSnHLFHZpdDjBwxCTc4wBDDRtCVBY3NnBY3dKDuRaF7BKwF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+QUm7cCWVPLkKtKBiUXIuW9EPwbEsppDya8AuajzYspZEnHmwpJn4IlbfBOsN5M5OScD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oLiJGPo5PljLiW5SEpP2ELx9BECTiHzAj4Fpo8tq/wBSXDGS84mJlobSIfKgtkPFlo85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jVC3gd430ToKEmVDfIJabkbCxq1Rstks241MNaCwieyReUKlAgithLOMhpKSR/h5kgKW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MYWi2Y87Rp9Jv8lnxjnVcvZ0s1WfG0Wzx/g1KJeBqTAuFyNotHoYkIbvicGcCCqYfiUJ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t4YrKjCyh0OCaHVwyPZ+e4qKB2GBLKTEJPY7EhWuhJQRNk3oZaOFAJ4symMyMldAzJD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4kxFiH8jzrtLJKZGAlq2Mj8mxJGVrU8abTaqL/sdRgDi6dj+ksQ56AS2PuKXArJURdxo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GO/KLS0UzafogUrwRc0eSORtEAq8CMSuxvUPkcrc9knefYkOCFCqGNAaoJTG32HYmqgYm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shEvA2uEm2McVXEhrVWPcKUoU2Ni6I+EymkvIyiSLSJxIglJjchZvwSLx2N7r0Ql0mKD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CTIKJSJM6Imi4oxjI1PaxpX8otLvJvEeX9pDkMnZmBuMB33yJLuu1RLMrh3/ZDSCmJeRs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jCTYzfyLg2kkHkSab2K0FHRPcR1X0NYcCbsBiaadaMBGXA6CaLjwPkIMjHoxawiMzZC8A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K92f6eIRp1mWw8shCct6JD/Dgf4syGYM55gbDbNsdXxEismVbQko1sgUGv8AAfwobvGw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80WPgBKmPF59M3k4aIhrDKlbaNADmpNklkTFIVD5Ion9DPvUSfzRQYtLmOUuYbCh3MIiS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skbMhoWNWJzRimJmJaa/kiW1YiaK3wTpNPAuAiYyih5K+AsGxYPRIIJTFkjJKCXJG2MZK1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eRYRGRH9EGfQEUOl4ROpJ/Isv4GNJQk3JRCpSZowZ+Rxr9EoQUREmTKGnCKLBgyG8s3CG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+EqlJY3aUVWiNiRdex08LRS0xgoopoyIMjJgbbFKc2JtibwYcC0UoSEih9BtmIY2JFcyM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XkUq7LZ2oQpe6scZekFWpH2EElL24EIakuxBEH4s3OzYL9g+7+kM6n2MO2NMoWRxoQ6o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BsCUyZCCEuiRCecVcDNDCyQFNxSpJJ3huBTZ0SuySSSUORtdOD/tBHLl7GH/AHI56LDck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lrEae4CQJzdDxJTFyFcyjcLyIII0I0ubH/2CTH8grD9gsOoFkGTLHuUaWchEdtxcmc6I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JCzN6gYFUlyhjuRJaUfgRoxNHvOCKSP/ADgXYS3EixtKck24ThDy4ZMwY2LmEWmdT0Rs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R+KV/JkYwooJCyFuTOhKjMsQp+DMArlBCKxUNm421uUEpsWRWzEYaILMpoJKFGmB4IpZ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WEQoKBMy0lNEG0sTNwAnBOJGQoSMrTkCirgaGxjusMol0Lxcbx2U0GJNswSiUOV2QtOw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kJmElY94ZBnANNZRWuSEhsGLrkNfcMQVGIlRA8CXsRKp5K1sb5i6Y3f+Y9A07IwuxGgY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ZNW4kT1oIEQNWJDQvUiqXQ7VEbPSN41Vsks6/JFQR7skVh0JLIaXpkIf/AMDJ4EbGyhyW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J6ZzT8GOGHidzdSsii5sdLIg0WxJZFsmQ8hwOrcfmlCwOvAOZELlDrpfJXTPKKfoz5gA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ltJZPVpKsTdofmv60Tj+iRv1gEPO5RPLVCNqQrejEFCJAlKYZvoxmAhLUxjlhDFp3LX8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BhlmEFlDwt8CH+xZWlcKAo0go/seQtwM6lKQ9QaFA7DE2QDaTn8JzJi4lY42tGWG2gzp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nkh3mc5ECyIXQ0Nm39CDy9iq1BRUJEDySolMtmCZ0yVyUpWivcknIQlIlAipskNJwPJU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rZZgyyhHTHNbtinEUVTHFuyYcV2ED+xaJo4FyztohrQIqn3tI0pcHghTwNRZEv/PwK2Bc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1HNNCNxGs0NruQUrHJTDdMitaQJEzF00IZKJ4PYp2h51rpYVHjJ+UpA5RJjUJVW+3GjMI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nc7kLp0+BJqapC5+YadDaMEJs6aKUk2yJyfAf+iK9oX0BJUz2WSfoHBCDmZbahkaLcFo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fApf14x45zbEq+cDtFJyMOY6BWwhsDuGEuE2hFanYS0GMkl1NFUSYjZS/hXxKQ0pfxkT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QeVPonQhi0ZMEecNwwMdLmMkDsVvIVxPsMJkivoKm7sSyOkRNQPSB9kUzhRsWS2lmUJCl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NloQZASpVBQ4D46MCQGLYqJ0TGUDdaKebE+BnQNHu17Gjw5FhkcjepCmGpL5JpkYVjHg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wTyU+RzTjwTU2TGCXQ3Uk8DagLyGxpxeUU3DS4QXQ1cn5C2kjlhCFOu7KIGeCzJBowXa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xZKSQ6EyMsC6iKkxJoUkaILRM3RLCFNCNLQ8Al+FxhlpuOt9FVEItdxF8WPJ1pksCEG4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EMLHwQ9QL8Dyq9YF/wDFYx6xc4mbJNWGKINxY9HbjuiZDvdg3KoWZMEQ0O5BpmQwtCWS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hK9l1QquyVOxWD0bJ+crwJDSm/A6583hk3fUUTEoQrcGQm5sxIGxJyyJA7whKdNCZeEn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ozX4ul8Hax0nEV7K2D3rS+Eim8BxhK34ETaW4lRBUWi6GhJUI5NomwmnCEqFl68ySoWk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KtO5APaQQJqNGWsiyJtaHoSL8IkkYUksVMU0ZkccMU9xNiDP3GRKHmGWQ9F1Kfka8uuh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DD5mF7BboESJsyoONMo8sXUauYJcEuUQcNm6Eu0A4YY/Ik5dFOj8jqRsjCZmmZwKng2Q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JiQQZIKHoaLcTw5EN0idMpODEixvsWhxhiCIazT6ESxBPS/IlnDEB4ECFplSpHUgbF+bH+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Ays6FSCnyiA5EjlT2K3TMyiBfIwMZsYZOjeCyEg7zBG00xDBreTGkNghbrhjN45FciHn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Y6Zgd0IwzcNrjQicYZOIlLdCemVSumCUUBkNE7CfoSmg4QaMPJRthzaYEksi5loqaYQt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sqhBaDQzYEU2hZ8x/EQeUVIsCVorY0ILItOUcCfcYk6FCDJhAvxoiULCFj3oxqR6gv4I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kkkjExuhqxUDGSehG9MSaLUQRCsyQiXgyPccdswXISR+gOnUMVHAarnyxmJXkNUvoMFv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P4JEmJdCUMhMcipBbBYEpMa+hLKNhlCF2QXyeZGW4kokUgI/1G/yGZQKQ+IkS0W9CVDI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O1Yf5UDJ/FjIkhSsvZH8oPAwJTXgSo5gX4rRj/GW05C21ZNoliwsnui2f4hgXfmxMg9f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IwHkaD9lyIsUT40JBHYSFIb2JCfbGqS6S5ZhV3gNdqDfkhu91cjqKHsgW0PCbIEfL/YWu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s7CKtS7Q5FIZNS4Er+AY8DyRYmmsIjGhjmPbdMiWRRtYoCaQlsbkytmTEat8jGNKW5u5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UPBkEt6GhLSSUmkuBoKbhDEKZ8CFkyFEDDHpLMUkUkFH8biAsp1WhgqNCV+G+j0nWd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KRwPJBsdusbCs1kS0WBjjogqLETAIimTcsReJESTh+1FIbvE0ik58hIuRjVfyJNONGsM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h4N0yLg2EsgeUQo2OUjMAeJQyLIvaDeNGsjcMaQIRuSqB52IWWqAhbTiugnS/GCjoonlb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Nv6DqtOE/wD4Mf4sSNvnIm2khUfKlMTJhVNEDIm8irJQfa0aI7r7Rm90R6XTcr9iyNyJ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xfgbil2Y+1k3yIhTdjGbqEIyY4kiEjUX+CFm3KWfBVcGmsCQnBa5/Z8EkX8WxisoMaNi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SgW1U3BmuhyfYZCKa0fuik3QvxgQYFgsSWkaGhbZVApSmlGxg+dxSwaNQylodxbI/BLA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ezLVK00aEC0X4R+LE/ywlY7K0U0W8/pMIquRMWB4I1GhRtZEmU+pQNOEhKrEqTK+mNa5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pwxSygaWp2XoZ9hk+BArREof0NjOGOhs0N8uBpufCHLA15YQQ3L5IFmUDz6EsFgXFpBr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USJnIsLSz6FkPVQaR1+Nk9GYSeEfIeXP/ZhDBJihjW2pfgxj/CYsEjblkUwsiYC1B2kp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LeB0QhxjrSRot8EIhCx0embEOgJgnQWXdIrHxFpCfUys4ZJU1ECOMYFNgk+SxNAhMkkY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2cwMpdg4h0Om9iJ0qW8DUrFzFkSfIU3PxoLJIWLMuhsbHhhdBTcS2rewo+BJCUx5CBIg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SgmzLTLRVtJLEhf/AEf5LKiQjXlaECS0vJARL0GpdO+pGjWgjSk+zwIylBDlR8gUQjpCx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c9eB72RlH4ZoULVgLvwXgPYUrgbBr9szZeqwNyrCGsrFYxkWJNhqMiINCVECRiR4HqNp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0r8GzCc7hGSP8bMNdK9pDdht4Ykw73GlTDshsJJ7lPaMaL8XrMHgfKkWxIZivZA5Qs4dD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6TeyWNxk3HkyMiy0tkjXJbljZAsjS24KI+BghSWrhC0GpoPsBA5ZE7CdDPCItxLKfCYHv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lggSk3uRPTfzMZu5uzpDufRwt9euDbBzrGCYKGy0ZaE0bKdg0EIsYIVZE+WZjhsvhiXm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yIribDStUcRQcWno0UYdSgfu6jpHSKUCrlJghDkuBIRivci9CVl2BS2O6tEJpkLXQWxq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Be5piV22/JGsI9iUbsekalJOBKWjAuhJgXtBGdxEo7zcInR+rQjnbR6kcQu+0g6v52L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ZaQlkfo4o5nkVJ0YxqEiJkbegqY0It1sXDkWtFIkhodSrSrbCMhS8aJextj2/hLMMhce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JQMkkOagPH5b0osieOxIS04mTaMDSsRsXY9MzN2QkhjsJUlBi2XTweGRuNLp2hpd0YzK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OiVkT9A0Lit3sbFhcQbB2TU0YkSqZHEn+SDS95Hf0REcP2tKZEFikmHhFWxnLHQ0rHFW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WWNl3a3FSlpZSaXY+hlJFpcpEb4PzkhqXEGRYFrSJLjmyjkHcEroiiRCzAqOSBeSUYlR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HBiwJpMkDMiYrxGha0o1ePybgX5zFqIIKDFRYkabD0VMoE8YmPmIbEiL9kERKfKYwNB2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kNs6F4Mc1QmEigsYxotprqxWWzDrBO5bQ9CKKFZXolLz8C2ZXI17oWcDSMb65JiVIGN/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r8NSpGUXJHOFH5Mk2raAk2R4PsScBZi9hOz6jLt+DLDi8S2UMX4NpJaEZfqNt5YkJa8s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oIthDKIkKGlsokgRE0KGKEDysT2EJfQ0r4FFfssNqHVSy42HdKG0f0OyVpuhIsDgYtCI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CPzO1/wAiWaxHI/mhOhH5+3sjH8Ulz/M6AuESu3Q5HDHMfkfGj4pgkbabQ4idhuPHzIGnC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sk1XzDuAlAjSmbfQQsWg+BtJKEewuXDBHcjAkLcQaEhCNVpctJheRBuxjKTa8QRroqQm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pDXH4ST+L1rNaeDIOkLQKCBowGi2SKhyjigqjPBiOXJwzgXkQVh2TttOhq0fIvroER8S2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2pkdwhkra+jC1740FF4HISifB0CMLhir4MkYNaau9qF2MuwhqEUVmFsw1syzDpGIQMtka4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WkxsZ1Hg/wCSgbiGySF5FB/cNBnBD+Q8rpJi1ui+B8uApZEiTTjEhC022UQUnuwE4m9C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HJzMipZH0Bos4KRwWZVeYHSPgawvwTXbZRtHNEqiu5CNb3PDOdNcsVJbmCZiGSySkXJkV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1If8AEKjKa0JFkNLnIln+x1pvL6f+olmvcRElCEuUGuF5Qb/SNiHXezJyy7Fr0NyEbiZa0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mOiJYq6SWcaEggyg5CVD28DgLohGoFgYiSRV6aXiKSQhrTVzpymYtMGXR1o1pvpCIaI/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EOyxlSDgSvAmPRBiUUSiPumNSnI1KS60xcJL4F9OfYf0nDmAigU2U30xUkcuDIYkvJhC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H6MLJAk9jcoIwyL8kU0PMinI/tNzsVuJStGCzM69aDWTIjprAqCRAqEREnJAslT0JyH0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vKYuS2e5yy9zkb7DX/tP9wYjksjSJGy3GiiLB5LcsUCCXWEtFkRInDkVEb6I11gpcA6f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7JoYUg56MLC6Lj6ZQR5BMoZ4C1uh6GVEIlRONuBbvnJKrLKbiHoiEceSGbZ8I2GfcRm1r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z6ocrS6SJu3fokSkhtyaUiFMKhkncyEilOCIKmpkxAQ4ns1N4O7B1dwM3lDTDAnRYX5w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0Qb2ncJhAvAalY2jQliDcWb5MIs/wY0QIa/BqyRGsSxdjHyvQqrfCQavsLAQx5FbiB1t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gkQ4N0+woLndklr7eKCWqrkUyMgkkmeH8DEXsv7YiVEPB1M3oR7YiB0KTsSoDSHyJTM2E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50JMxbChyLXDpDJUL2dGchhaQMgPsIIgQyl5Fel2KmZj0QsvxWvAVkeV2JVM8f4DiaTYqb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TY/WcPwH7nlHtWXRkNu6II1dBL8pIsRkkV4gh2U0aOzFSN2IpQnJGROjL0spJBzbb3Mi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nuTb33JpNY4DldaPdQNtlvWwTneV4Job0N6AYD7EJhjlHqew3K2hyLQbIEm+TYH8HAaf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WrFtOylWwwny6EbQm/EjS1P0SWp8EyUBGrL0JmZWghkIhrQ2Sy+C3kstSBiCCcTjC0aSP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O2kxQ5sYiJjMyDWR65fgggaIH+UaFpAnCS8yZ+OEr+WJpFM7OfwaliWjYaDUyoVEmXclB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fbSO+yQmf4pjpGeo/ok7MS9IRBsI/wAcSKyS7FypCkawx4THmShFkz4Gxi2GzXBWxhRB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FBZjofBQnpuglQtTwJjY4vkhDXwGxqJlEPIzGQmHgNPg/FZcmbo3ojJKJRKJRIqlMm1ro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5dITVN8kyaWQNzUxIpMuSA6J4SbRGnkLxdPQ0soNo1DMSdFNbzA4EI82vooBvJr4TKY/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J6KSjgGoVTIFicYGjhuJL+hD5S7TPm639mkMaOq2YrIOA86+ifVoNfTbjkvC6kZKhrob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0vyxWocsYJNySRWjd6r2FPSq11obsWCCBlhhSE0LKEERZKIg4RVVCORmbKDQhsT1oIgj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MA7SRsnlcEV4DIqQlDn8EpY0SGhdwIeBiCdZQgreHCZuYPsVVCN2xT3D6RRnyCicuh3X+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M0pdoYu4zGHRhfIlsLgVorAezEIytG93wQpt9e4ySw5FKYghk5FWislybXApAsmLH+BNUh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ZSBoBaKFA73QaX+KjSik4biPjPcluIXR9M6XwUW6vwc3ynP8By/oI1pBlQhBH4zpAkhV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Yt51+yKVwgkWsTwDRx6gkTssosIYsS7ImcHYokmHlDj/AGDRVBCG8hOR9giTkZrApLIE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kdERypDliR9Z07FWRUN8ISUUcbiTOmC6aQmrq4Zg2dORwJCaxaD0O5JsMhUPAyRux7ZE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E6KjR6RoaIEFkQW8pMRJu9khvEKtUIRCRkYjzpOlskX4xejGtJHSw/A5CURmMge3HoSr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ASm2gkNyIVFDbU2LH9MGIxY030RVYRfHGpj9vhYy3WzOhYaRcFNsYaaJsQ6NzD8kiaY0x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Rt1xrJDh7GzS2Kgpiu4zhSKQteD0GLOjyPaSdkwj2KZTsbVDo5HoSXyJUkoISmil7JiL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jWvJKZIT3V9E2WUJaqT5E1q8jCmjyQZ/YOggqTyfZFTrvUCRNsxhk54hj/JdGKoJWiaHb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qHD/ACnRmxC6ES25bl/km05WS1I3Fx0XNrYhuTQiY10SsKkZt6XBTwO59FSW6vh2N66J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5UEgeRTuA1rIsu02MmLsmUNOzSXbN/pcJFoVjRHkaKLM4Wj1J2J8VqLe3bgQc+wE657P9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YZOzix00UWYDWhaXkYkoTEXvTuJDWkEQIerMhUFMUngPSlVuUWMvRJFlVrGh6LVRBA9G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kVWxErDyJckNfiQkPsakXfZYqCuBJNy4MUqSQ2wwxrNkf8JLpt+Rrh8jRB+1UorR/MVO1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iQsyrBkMyMZIl4QU/z4PCkLlkhvJsQskQiyZw9m3ELWhMuREMUtsk7JMh8icHyKxbEtw1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xGSUy2hlir2N1HB5M8B63bfFf5KmWC66jgf/AAxz/MiHX0GQfE/5HEit4S/I1r+sl0q+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b93+hY5oP/6Gf+aC8k4QquLknf0xYNjxm+Y/J7CC+ITL1w/JEEDJ9tzqRvjca0Y/w10j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iR4CdgEjL6ISyGRtwbCBP3FzggjU3/wApGEXzZ/WMUp5JDbIloJJnO2MQhpg9MVcEVR9Ai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9yUnT0RYdRyhVM5IsAl7G+UiNY/RJwu9CKi23RErh4EoaGsTWBEk6KzCJYmjA9HpHGkMa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CEyxjDjB3N/iZAlo1qkzq1ojVyTGVWPyJnRirQTbzo/wAYlRwhQ30RiSsnduFh4HfuZI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OWFYzWzXI2kLgdN4+C0/AVWBo1svRlB+xmDsXOcFbMFiSQsHZdmkWpaK0nFEyG4mXsY2O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q0MieMiISdOB2GlnspYcKBfEfyJmXkZrzLGKVbyx1TO9IiTTokLkSi4buDeEf94OH+wNf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bQVxSEtsnSI0JwRHi0+yRHySGt3P4IKbI2Ds/wCYXd1Y40gyJrAlAtGjLHtThUAuSXk5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eCI+xuXOjGZC0tNAWNdCyItB8vA6aM6TKTNxInzEpMoWEIT/ABkvEI5W9AlCVjAe+2OS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hYAuGy8z8YIpZbl+ggU95CKm+RJWGxFIJjXEC8/pCmqRCEYcKwnY2LZtCA8HGGbsWo8jI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K0BJssVzohjWmWwzcXBsjA4b64D0WsEDRaJGyTdC0rTEr0eEDsmfgJGPRWzLpCf3It03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+pekIcjPY9yQbhD5gbHL7GjaUVWU37FJwfwYlI0arlqDsgMC0rs2xRZUJCG83o2CYlIW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iMKIaZMHHlzwRbjcBCk3pEWdoiqriTEMuxatAYnglVZleHnxINDoI6JS5gxr0Ps8EOm3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wEsrA38qY0pX/h5EMe9yS2ae+BrQcW4u+e/8iRMapfDEPZPkTCfDGeDgKqs3o6NF2Rcpk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GVq4/OBaIgiRNFEGZWvwJKlSEOznpz0yiTzZiL9kCYXRv7J1Tyw6Q/tEA8SJNTwzrJWB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2GOnAxsqYPa4qIZ/sGreMUiJoVCJplHwZfLjdkpmGOaJlKI8EcceQwpyF5j9ClMUJtnuJ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vQYVeSgY9Hoxof4EiCKI1IY9KCIKT8HCJRvozDVaPWBEEDMWkjBIzb0hUdM2uxj0W0KK/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anRw4D+k8B/Y1DSVZ0MVsTyYvpCVaS8FW0LtjG1uEiZWYn7weblzIv6SwNmbigIaTA7J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KKVEVotMjIZIuRrCT77DiS+hteyDWCCaBWFrOBGjdOiR7EPJWd4IUsLihD0jTZxIvi7gZE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8tEE9SchS+BN1vjAlTm7ET065bI2lTj/AA0v8ialn0v8iWXVtCEBSR0Rsnw3+jcr2UX9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Hvf8As7IcO+/5E5Pwf7Hy35SF/TwlQuf+BtRL5J/0TySf/NhCR9m7Lbv80LVapIzlQtra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EItJbEAThLdibTUre4yWREJn7sxIlk7yoGduPip8jzDqGMTIFYx5DRjUQG1IhcPhW3BY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uURkdwiRpQZrtlgVIsFUSZuiBAlmQTGifRNk3iRsrA1KwSuX0ygtSWZC0mDR6v8A+Bao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GkrTIsG+i0f/AMEqKRemCXAhNzgRYDII0PSGCRU2J32MCKyJkQpHoRSBJcSexczFtKe9j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heco0p4ZQqHd06XBe5uS+YIbOC+Af0QM26F6c6Ft6UWyEocDV+dapJ2EspuTGdI4FOUJ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J81YntOZQnifyxD/AAiHDEnF8jOEfTiNt2A9wSbhHoPoehNtGSYtMTOPgQksmmNIa9iT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vmeAn4OqJkuCXBLgkJujuJf/ACy0RRAhayrEeszwPSWBYRgkcxudyJk6dhuyWhowS0WdU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YKSJM4wUcB3I3Qswo9O3Q6uTwPkqwShCOTmjyJlG+BbSIS5/4DMgkE7yKYoJ5E3wcFfT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/wCSToC7bc/QXINKd0hEJpfgYxvVfkhkjoeBvki2yUgyCZIldGwxaPRj/Fip3FE/meDI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CI1juSs5FUIJbJj2Sb8jWzidyGOUTyjO49IdFL4Iz04knGw5YlurPpjrkKqi9ECpvJdi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YhuUSQwzY0NQywtmIdoZLIkuyne4vw1xsI03fYQysmQGY0+ESqVOSwc5vIwiCaAmFdtC0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1wy/gKmZjsIjBHghwR4EvB4aPH8gL/6IULSNJIicaLVU7GwPGZCSzOHJ7IvvG2MKsCci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PtBtgsRtCOLZDZI2okRoHLn9iOZJImkLjq2xa0wi6syJw2IjKkyPwKeaBSyrsWpXwxLL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KbTUqBJ75MtngZF0aHMJbyI7gXlkohu0fARlBA0OhoSPA8MQkQvyfRyGU4KWOh3kgWZ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Wr0f/wAOY2MUwYbUCKIgeibHJO2XGoHxuCKGuGTV9FuQ2AYjTwLSHRkEXlSIaEcYEsR9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EiL/ADSXRku0IfmRURsK1oSkmUSDSdmXBuLb02NkxoyDXtJ7J1kIcDBFwQwVbUGQoJEE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s9GJkyBhJQIkkklEkkk/mBJL4ZfI/8ARHNfPxQlohkaoT/FqoIEniI074RISl3hIvRDq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G+yaNwLXe+xjLQhuZPsFL5nlje62Nys8iJltpiOSmjeRTUsjEyS6psieDXlFyREvDKJo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MFhupPfwMTnYVKAhR+xbLJocjU5CsEehFcEwdA7e+rGEJ/gNk6SM9TcHTszyJQkYVhbCn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koka0X4uhEEDMuFkhW5cOBci8P6iqt+o/oimUrHftv7JOYnah78k6I8BGgfgJrcPIFjI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2DdETj2xKyCb248iKlIc1Kvo6UbxJLeSYjESOJwIbGgUyCZkItURqx5MM2svYtK5cib96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6F6ITG0+4u3Iawv9qMd2yw1k/kYpuQVfgE3weDPMTYKcu6LlH/oxEchkLmIl9h6NxJ8E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V/ooVkPLoXZJY14Hki+xELCyEOPeIr+2VkS3tBxK9D1YQhqNFr0psKZzgupJy/BIS0QU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liFvPhYEMNOhKcjECQjS5IglISCMn8KZFpWxE5hyPqUjfDQzOX0NdB6NSkJS9v2TogaE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wgbktlqcCpk4UeQJMGTmLyJlMNOoOrRwCyo79Fs5K0nJw0QnjThexKU8fRaUkv8AEQhi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iMMhBUoY1mdU2tPlCoo4g+N7D/P4MmXgY8xfmxSLgWuSkOE7L8sXC+CcdbND06aCHpLt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1CBrC0RlYISk9kGnqOv8AYGa7lEDMkjgRP+ZJZbg8IhtDDHCZQunCIJ7CyckSNkKmqdPQU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3fsZQwhquvLFUeyu46scJWHLI5Q8Cgn/4Iif1tIw9+jARyNTukLul+oPUK4QS7ZB2bgmC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tvngh5vRwJ7N7n/o4k/3Nn/CLPEZSJ+MVLUipKQvBUyxiXEFLgmCCK3X0WxD6MTbKqRz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8DVg+IquN4GSKERwsy9F2IeNFqiS35VpByFx/QF0oRFi0jchRZAfAGmwx4BpuyJVnXQ4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HsUrYTpH1G4Q4RgdDCZDFrZaMlsS7cexnQpc2XsTF/oS6MjiVitSIhqxqEjsRbaEx8sa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9TE2fgO5mZGdHDMHC4MlKJLH9ajckPRkkTekiJ1FBcLBEhUuyYNWgaWRM6N6Ho0yRj5X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FJQhjP4K2L6SUDliBeR0kWEMMS5dBRde6RZ7EOrzPgjSQyqIJCrBmDQnwXZlCoegsmJ7C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vuH+bAuFJ9l+FTsfgRNNqJ53pDqGHAsDm9EDIQRtr4CXpThEeGfIy1ohNZR10YcqYLCR9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7MQoI7eUhQjwRr2Y9QExCYyW0oXA5+UJR4Kox5DECXM8tiEEaGwxqh4PNfA8XENmhU5g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X/0gjP8AAMtV0JE/0VCTHINIUGN9zgadbobiheB4Rlk+x6ISMtAYtw950KzrA1AhIS0Q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A6x3skxzyVIgjsdEgndjHhsljignsvlQONLHVuM5HWbG8btZMli4Q+VryyNZCWTgoMRt7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JMigkoQXJJZoT8IdvcRlQfQSY0gjbNjVjy2kSaE58CoUi7ORTSci2nPxIVrieUKVn6GJ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rKn7g5a9ke88BzpQkpYhUxqy5Y1RIwtbimKdGxQNehs+ulZRkE5/DAf4wTekxNL2I5gOV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8mJ2BXoeqQ5WBTY5YD1ht+Rnrb6ZJFHMk8je00QhbaWWOzUOvgIZQizd8N/iDY07Miq7Q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Ft9Mox8sLcQpxB+RIaTYT3lJChr0MEIWoSqHWmvImhXwHWJ4WxRIdIVBSJ5HlZCZUBzI0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x6oHu4H7pJMnR/Lyf8jwgwhwPDQxCEr8SLrPlnCnw/8ABEHMceR/uenir+wM805kWU1K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2ISiB1SRUs7CA0G0xpDSIGlKM1CYp3Mkk8h9j5BYnYqmbRKnHQQNN/AQ76EIWkiZdEKkH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KQ6G29D7IVyHwV5LKkQuBNzJl0JyqEq26L4QO7MRpZtS5JcWrbD6U6ROP8yCvPYiSQa7h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TISiUcaLsaiqNKRtU5XsmwRzLuRA452XA01Q14HemPhHJBQg/wBCMQRMmEjXkUDDoMQk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B5GqglWgtleSUcj03L9gt7pxDhT8mVWocM4KR5liJobOsiSSWhuVRjHdyQtGJQ9X+DUjd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/LE9X7BDMHtman6RMQ0RiECbStEq9EFsQOXwJYFQydkVtPkaLe4lLCbTdyyGE2TlU+Hg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xiJCXkmUs6QqhbduBSoPZkZE+h5MnRWnYognZEDR8CwQL+grRKaHU52Nr34H69hitP2k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i4XojRRlu2GpAUq0USydwPLQ5JdwTY8FsMbp0ySEz3JPkkwmTY+A/wDcCX/IGzBNoC5P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fBUxvObbI/1kNj+xNL+DIIkuV/gE9SF5ONyFPZ8K50Qelg0z7ZYutJsPCSsYxCu6d5Hs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WmCNHkw0uWRYSciLCYwiBnaN0sDoOw6ImPISHmTGgJKYFYpIYYFy0YDW2yEvqZt6yUT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fCGktCZDsYHHgboiOaG4txkiz0xMw45FTsNynB2NyytH5FQUWx8P7BFKPgJ4MxCxhBZR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bFlWixMskYsiDMCvbGBmTLAcy6HDXljk8yWrii+AIpCU4x6yFLMUzMUEbJbyJhEQ9hFs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JVMSV9YMB/ixHgXz9h3PI3g8ChVw07Yny50ehO7EzD7QS3g+BNaIcYZyoyUoeCOUR9mx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GEIIteEiQ52FggfIyPpHYv6Lhxtq/TLX8lkefCSDOPcMb0aZhkcoCO8E1JUhvhwMGgke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CTLvysRS+TnSwK3gTTESZTcbEISpIql7EuFgzNsU4dj6FSwlpFZa4E+Q476BdE6wOSbt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t8jRv+Di+Ej3/IphYlLinfpoNrPO7EfBNNwsEKuFWhJYko10M0/sXKUpGt32NiTrsGMi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E+tmqtHgJ5fZyQ8PhX9jb+N/kIpgNQT8f8DioeUx/fi/5JNFrv8A3PGi0/sQodhWTwEms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zeFHQT8DIlN+BNmRy34cac/aI/O22RRP5aE2DSgTXuNJnQtFQeNE0b6M9l5AlJ1KZfCFP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B/vJZKpHtzHA2MD9xe2ziEIF4tSNisPOM+zKEKusoGPKhVuegpEWZANkZ2m/AYsu0tAd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dw8CkUyMpG6EbeEp8qJBMDKR7tkF3JpYQjY2UxIPJfxe7EFJ5B6BlXY3lPZJHkg2na3Lw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c1Ui2EbK+kEu/XQSd0c5RYkI0JYtFExJOQWISrRNwxcj4JtjNl8hOx8hM/wAJkI8mU7vS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4DU8kyY54Ge4jbpDnlCpJQRWRM3HkXtGiUKVeJIgzBm7pjR6pg8OxFSsDbTrwI1NjtRM+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LkRkt+BXb+KMsbHgDXAoSfYoXwMolCmtoIxpkhAEjQlyIGjYYd9EObSHFHyJGEhNrW23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p5JUnsRMjhCOGI7Y6BF6iBuxpK2hbblMsHyPry2IRz8H0ZxfMJcEexoWBewlW5NyJCIkT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dUNG6wLmTU8jOKC0LD0yWCMDDBRLcCKMBIrr2Pk2cQO0IixHRC8vsh1nEIVxc7lRJ7OS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fDJu6S8rRxDe2FmxrkvcMU1Qd/6EKvEYrl+WJM7+EMhNvJabDZVNcDf+g/igzo/TKCN5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fL0R4Sb9iPF8i/kZX+IS3of9gj5gkcXidvQtgOTuyckHSRbDgg3NCVIWdaJtFbssrNoU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t8IQTz9JJ23hn+BIUJu1/Bqk8EKd0ZnyYAYxRFyclDxDHa3vfMjG5juBd7IhvFsZoK+B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TjsUqhIaRNQZhEFY4JSpUiEvoQSwhTYxtlcFKmfoX9Qi/wB9orjPCBAUJ8JhTdjvh6f5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sKYaAf3Rdh9xGm72cyfg1KXyNnL2hDcRTwNCbi5Cwk+pIh0xDUHYXsTtifZMjsSMlJTA5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0oUN2LiiA9xCJRCOxC8lAU4SOLB24TmwgoT0Y22m6Y2Vte3JIWYqTy4stFSZheoEeIvz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0gkECi6IpjYlnOsNk2EJi+h+pyqFPJSUuhp6mrMzDGJNRsxIYwhR8ifkhRZ8kUy2bHQJD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wiJTM+gZ0FTuNieySb3ew8jjfhmZDuIcqF1EnB4DR7CeTPceDbJxuDtlx0IYsV5tcsWS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GyVBMySFZAkNaTCaEKB0FUQftm5ZChpWuTke2o6iwhGnLkeIaQc9J2GxC+JDQq9x/ku0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DkmbsH0NSLIbWMi2duQWWsYKvtJu0EHeHnP7ZG4QE+GOCSQpyKEQO34r9DZML24+vIm8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nY2dgm0E+6EyVJo5sTwNuh4/cWZGiJPhgtN9+N8Y5QuWj9FSjtEAftEZuTugavgciCJP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cqAbM6N2XvzBKsny2MC8jio1A2RGeHaaVbk9zkTdrwiBkEqa+EK4pO6Ef+ZLqKGRvfRU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Fo8aiNivSJ7bns/8GeD6JwJ4ENv+BP8AoEgcIsN+yeAjgETCvRPO9FcQvBPnQbsUtiZj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MSggGiPQMNUj2FgaIngqKBSK5OIl2RIHgUG8xuhryPxJApMSUkZDdxLRajb4hgfmee5n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T2jlU/IZGYVQzuEdRpySf7xAJX8j1kX6DIJL9AYG5cKTJHEbq5FwTdlS1yK0LI8/kEpEJk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WBqcCRTGVQ+OEUVS9N8EsZfyMIARMbEMt5G2wmaNyxJWx+RQI6I6PR6KbMk5H7HtJm3B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iN5UfROmwoPRtbMaYLsSSL3KCyN6CRq6RQaNCCyxqiBO7iAMjh5GZUP0U5POZNU92LLF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pySQODGkyEKTtE00j+kSA4BqGRk8aQ04grhKGnyPeUjCULqRcVdKhrFPCFpfVBKlNwyM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WHsRYFzHO0JFtJB5RDORPzHgS8I4AtS/RWSJ2Ow3zkbsgIkvXMkRGSW4oSEldjY2pcBU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G8Mcst7MYxU0i8yLiP8AIb4oCI59qxJljXY1UXsTtu/ZRDYsNocB+nLR3L5pndzkb0m8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pWoQRLglpbEi9IE4ggSobZDYw9GTK0GbDHsnaEsScIQcksCrB5TQWGNIt6GNZMvQ8ksfP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tD4YpkS6DIms5uFtEVN8UJXKT4OGmvAwlvpIhhjgi+Frslyz9CXzfs2rvJ9iQzwpzBSI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7EmyMSG+JEacHRelaFR0RTFGmbDXYti0LGWEWxORrYl1JbZbFehhMIm3tvcn95FELyI8k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4yGuYWsbLeBpSnY9LcTdifkvIVwOXCEaRLgXf9HmCrcH2GnAi3RBuKXIUou5TCJRD3KiI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ucl/uNM+/C+EJJRb2SwjyUf9B8ALYz4CzYtrsVFgc9juQUlD0IWkMkx7uTL3EnkwZM5P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9FSsClTcIet7yl/zY3jGOIgg2C2oHvqMGXS+iqEHjC449D4xGyDjamyrXoOuKL9ViNCcT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Y3Q1LBzKyRLQYDDqyI2x2glMGhAsR5Q/FmMM2zaD3ApWr4QsrS5bZLBCKbZJjBOluxG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jROSFpY2bI0Z4FthFcBRIIJolER6zpzGn4Sw7kCCxMOsEUjBkx1pORkjZLWgVVEjRwEo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AZSr4J2lBjdS6Mc7hza3EbV5HNEw1p7CSSPS/wDAyxHnLCcqaPESBfxkXv2i2kaqbLGe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j4ZTMFB7F3p5aE1CfcmhrArSwQazBIiV2H3xqsIf3Jvlt3wSKidjA07e4dmbd0VM3Ajs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YWjaVvYswhYQzYBVpoRFopbU8WRSG6CapoFBEmoJco5IG7ZijgdwmfAgT74jC5XsZGLc5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JP8ADHtlkg3naRLCfkdaMY+wfyZJPRv6FcW4sdzI/lycpQNBuDowCVujPknwN7nnYgku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5FtBLBA0yRPgoAmYWz7FIJkCH2hHmwtiahbmyfS07Ebt+GJNZDWH/bhlg0hxoxSW29kQs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jw5DqglYSHwEEqQi4OCpIFKFghG2hgxXQiHk8SFwcSLdj0Jm3HjSscpD5ydXUiSA5hhi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YL7D9CPBAiIp6I8oScnKxrDU6PEPgPseejyPMZcjzMtCZOjKQYCEE9H3b9jSAwMUjUOY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5ZwbErcoUD4RPcJlaJeBa7yK04Nv0Ne12GptLXDQ8lFzA9eCFimeiwtEPPE9ovSD6Fky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h7ZL70RI4qkbwCDyITxsOsYrGSfoW1hAmmMFrTFWQ2gYkMs/hDp1CmkNw2/A5FIe28k1a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fKL5R5IdMhVZ0y19NG4uHp+cd0MEmYFGJCd6XoTQJzRWJ3yol68Qv8ld/o/slN/dBq/W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OSNiNxM+hyDAm272RE8uexkGkmURu3YjPW6myQEq5R0ICil4FiCGtLhLLBk7LjlGATgx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86OQokEDgkhuxopfih8WLdtiFZRyxHEX6HsNY5k2J7ZhBj4hqCzImuNwkiKf9jFaF52h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2yZZCKDiwDWiARRIgbEy43IN24ESSVwWa7HNzTVGUXpS1sO6oQUSGTEIETGxZgUt0R3D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OAhpYfbT5nmV3JNzs1bLTkhyPuR5HLcQXfUILQbJgUciFkSEsVwxzgZ8xjIhaKzVOr1B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Chf7sqf2iS/mZNXZctIhFbGfpOTYpfAvMoT6LxwK3Z8qZkP3AShD86JvZwUCHyTMqcmb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hCMlFkNFjeFu4isLFyemGVjZ0oUrCqQbya21hiHvkDJktqkR7zbsUjUNgkL+560SGKeY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oXmol7LQdBHRM5bFbBobG4kD6FsIaxPOzBUrDwPi4DhlhHQ2EVXMjsybEtjBS7NqfZi/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6AoiPIsVyPuYinRez2LI3+2MR2o4JBdHEjGTrSsjSGwFrJ4Ebm6Qu5JQTdCFuYrBM4EExL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7ESs6SJZ5g5Ewxk04yqewvbI2xOw9Dniub+yEdhu/YnImz2yKxnkRwQaFJiZsUsaMMxq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gULAuOUhCbkGfjQuBMECWKE3ghUlOEJ1+U4FW6oejQIskb4OQ2J4LXhTrA3BvI35JcjD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akOSPIy9CZLRN49GkNmSLEwwhiTeggnByCoGh5jx8wmhstuyQuwLRSIIruZx6AMaURCa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QzkS34EWmzxcTIkc+ehjtteBUwv0hQkF9CJgKL0BiPWCE/ucKZL8iWA6Y2ir1jQECNya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uKCLsSWCu2CWmqFbDLuE/wChW3mW3A2mpsWtpuhNGRRVSEXRErQWRNYfRP8A2QCr4whd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k5IQSJpCDJc2xnwtMcXIxSwaJ2yVyNGroRIwI3f2uWMdMGJHIcTaWE9C6wDSdLCEMmitt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KKdgmqLbbC2cCeiEIfax+FK3GuciEKkdyFduLRFDFixhC/D0wMiSLeC6cfJuiXkTWk2Jmi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dQGqTwGiKbkbRCKV8SUCynfkY6myuTGlmPZoYWTe0lpiKKQuGiuhMoeKJ9NkhnZEOeaK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9rhKkUkk5cC+DqpZFqJZkT8sbtI+0lwibYXGynSYcQ9JssffROhPSkSEx1Eyegm0rqciI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JGvY5IYloMQEkIyIsEOlsDmiMgis8k6okCRIakUB3AcFSIoSBGk2xxKV4CkSaTJQa2IL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ItgiQ36McRjIPySd0cKXpl7FnRcMibMunwF914iI0kvCXmbBdOC0SESNl/Q1PkrZMnUc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BCeGQO4E3EQqRhIbWWEQ+EQ+EQ6DGFONJE+DbJAhEH9DhJrgU9DEpaQ56H6MuBxTMXfY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PZZBAqrJZVDWzISMY8I3EyFr4hpAlMhyI5EJDlsfZi94RRA2m6IFRsN2TpRgTJvUUkOGJ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nhP6TIUvkKWHJ+DJSHLmI1o3upfRil7n7ZaKm/IvT+w0O/Zlf5HPcn4KBJwIg4CJySm9H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C6M7HRZSEQ5Jj+eRbRkCuN7IAQx6xVnbuD/yRpODIsYH7Qt4GcrNwI+RDJj1ESC131/A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k8TwE/AuhMtDmFAxXYkQ1XBFDUhDWlDVay+QwgjFI4ST2JdibcuCWdJEl4HQUTsWYgym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CZ0GsUNaTdkRDHEUYKYHUJT4Jl9YQmldwWEjhBnj7kE/afcocJ1tBiYiZGOZSHuAWdHh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EMtyJGiJLMQo7cBqLEiEsSVsJbF5JFJNhyHzxIYwfEZENDomjGiQ6bW1iroSVzEhzIy5D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+h03Mt6DlHKMxhJ0ZD5HKDkWUsPQWG+CQssahiFtA5q5VtBMEE6QZSsZZLTJdsQ5YsfC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EfYiWeEQZ0YykeCjITBszPTyCQQRAQWBBgjkSVXuFnLT0xV0jHUY3ZDmPsyAdLKRfyNrn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G+ZGYPRVSsRiUdjfSIxwJCCMoZGM6IQSxskhS6Kt2JMyoYTGVo2NUoWpMuqHIIYJYiVwh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pj/4AHowICMBIhMiJBM0J0NqemMtCI1Gg1GvI05GnInknwSCb0p6QjwaIZpBeeHUDVbP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ooGk82PZQUoChWvwitiBnIJWi2cdIZBPaRdLImSBOPgyQ/gRSkuJkTuSkfzIiiOeDQpb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VBwGOMW0Mo88mTb65IGdLy6Zjh0N1g9FcESZJe4k1EOykYuwzwQXZiIGdPkLckkIty5F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RtqVg+ncDR5/g+0wdy0hSlaHxsa2Y07FxCwgFnf0SylCxHCThOCI7KBGKKZa+nP8Q8gjX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8uk2Gvl6HtM/94GjDBo2rcscEM+oDkpR7LZpCct8Ds2kwp0hul1sROX6zLYnseTshG52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dugzEgNuGsohGAiN5EES46HoW5EvBvD/AKJDlKRzZHDbY/JL7Em9xp8i7tMVmTtwSSdk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oSORROxONzLZPBNuWJRbcCqw98Mu7cp+SRm9Fwm3mBaJQ4E+RKo2iRGFhclwQgRhhu5s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gUiiiUSiBJXJHQ9HyPMoyNL5hk5A1mmI0GTFncY8srklEONEEZ9IgWrpFkE/FpRSo6FA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hrwKcLnHvwhzwjT70ehZaMKbwQ0ok1ZJENuxbQuiZiq2/wABEuxJAj/mAu0PwK2Xllou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LwKjCSKZKSEssx6CVL4gUpBjrggEkhaIb6Jl8EFS69Dr30PcSUoJMF6Q1M5EGxn9EV4B9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4KlL/JpzLGay308H/A/5E94aAWyx7GtgWxV/7wNuImwHol3jWTyU48r7EufoGmyz3oEl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E4MIBvHQ0KJlinacggHwHEj30vobPaCCDgMS5bsj3by+SYEx4QRCj0VkyKU2hFYSncWy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xqxK2RHiBtwP2WUWCqXHgUrT/ALHTMkZKQLREIYO0PclhJYmWEpfRykDStwWyzJJy9KFw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UxCCKG1OCa4horAkCsjhduhBEg0xjVuNRhlh9x9h9xpyNeRpyQ5IrcfIYFORtsTGwZ3O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R6MTPCMT8BrJBOYDGNwUFwp+iE0aGPNCNIljE4ShKVJO98BBTdWSp7sSnFjVnmvIuQqQ2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Buh+Q9FSViaYkoRkTwRVN1aoUBrCCeBxQmlmxcwpnyzGVColt9ocDEbiP+DBw/CCS6J5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GSzr/CDdgoJsmH+Z/wDRXdE7/wDmM1sqbG3BubaehsCqyyTxtQrd+45ZFIn2QEhAiLX+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P65mAlP8Eo+aIEphlSCKDZSMwTE8kCEk3IaWwUSR8KQ7WksVJeTkVqmo/kQqZWZ0JqMb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wJVKX0KqHsV5S9EzlsU8iFwLK0hFmx7NBmDXsMgxYoCVYFBlDIjWHpeiAtsfNIhyNkTJE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UPCiyDW9BItmxa4JIaVvYtN/o3qEoYct43DiJQlNi9rG/A+Ib9SYdx2aJsJcj7nkTobJ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TbM6hM9zsxx3Ik1LyIkT5x9IaRxMQQSB2n0JU1wGHfNhy1ODggamrRuXY9KoaG2LlZ+h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LGLRnxKHSWudFEUMzElZKRRCUCL70Sx1ENaKitEkpjC34GUV+jEtC66b5M2nsQS0ctpg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cHsaaDd5fgkFzxOhpSZKNR94LIah+SUkoidhLBAy0zUmx2EKP4Nfm/8AH/8AAb/vtRdF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R5NgO3yBAqCRTzJm5FNIXHTsdtwvAiQiFBKpReUVA1c97gppCdhUxacG5yYjYUmNoaQQ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XkYQIZZOEKWSRAgZAN2DHsMqVoscERyMuhCJoRqYMbE7DJFbYpIpCGpyyQHsfJVRqhYU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ndDUpEp1TgbFktzqUM5djMNsmco9pCth+w06UPWSfyjRW6MwieWBfN4Eths2ntpB5RdA4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o9UasUM5YJe86St9ENbuOCg6gMumLpjacYiaGLtrgakST4aIoO3SJUVdilOTGxrWyGIX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SwZS5Dk2Eql3R5wNqx7DTbodR6IJEweyD3iTsJHYuP7QnpJ7DLph4HuQ5ZB5uWNlG6PS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Vf8A+f8AwhNfhDfqlkfQlMUIQQJm4WRGzpt5LDWgSokccF4IGfZQqFP3CWWQRBGRwjd7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OIbjY0m1g4/6MDRwOKoaIOxj6D6C0pbHuN2/SCaJkWtjel/SFTIec51ELDIBQqG0keNI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TH9kMlxOighGzsTP8EglD5ZJsMntqoMZrYhVyTjb+Qs6qk7LBTcMe8r0YImpZC0kb0ke9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S+SFyy39YXTbuxJr8ETQ48jUoRyPwQMR4cEDG0UOAibMWYKA7EYwMbgprIZFCJOxpECV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3e+gymGMi0MSKfflo4quU5IWY8sem1CtHmYa1haFyG2AppIM7Psd5nkRRP0UitySvC7M3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f/guCi1cdoS+X7Ygr6h+r5ibkqXk89EFaSh9pLrkWiMdv84EML4EUSj/AOPhBBBBBGs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kCUxIE6SXpbnsRGxwhFgKHBMBNxbkpPBe8joRZvY22TIMXCcCq286EsmDhvhZiN29h+m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Fg0E9bsEabTRdk4xIhR9IHEhHEUU0O2hN2PlCVFEIsJUEL5EltyT0RHAyold6CotwK2k5Y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fkUSCySXUFTww8Ko8G71vIgKHoMp6ehJLbokOEN6GGYCdwhu3Z2Ml8kkkkkk6RZjN+Xw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TgamPRosRDiA7ok4cSLBE40UtCCzEpCDVDTKgxVHTEhZnSmSpklC10Ho+YgoY7B+jEjV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GEszIw05maHHkZEGImoE9w5ZDwYXzwKqT2SkGOSlTPhmGjZF2CmPCuBFzfkNaVt0SYeC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is6GhB8lEEEEEatKJMZBBBH/AMZJJ0kvhkcGd4XIFws6hcR4RrLgbsh6BaYtrJAtr6Rb/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dhaDoTGJMANioRIptl9lDUyVLguMEGJ5LO7DZuBHb2ESXmOCIUjgsnoZR+ueRipKDTyb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ZvYVll9QQRiUMQTAhbMCMKWhcCd2ReWhUxMqboT+GgUNixMoemz0UBj9gclF2xHjS2OU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uPfIOZkQrUMuxDodsc5byxhsegQM6DSHH5tFFuo60C6k3tkWb0GchrQiNxqVA7TN5LlK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05jyJBlonkb0yRKdosyxyEtZ09dbCFdtmiyg0ITYMUr9kRT0GHkdW0tQ5nqKyRBIqPYj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VHZGaUdISW5MJkiuBafcFb1GTgPtCWY8g60+jIVCR51xokoiBInND/CdYJMST5E3BPg7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YRobLZ5iVLIlZZBuRb/RHn6HqyDb9EeGH/OGnID2DnggECndfMC/pUHA+yycFDEhjxmg2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EIKcuBIVCVKBtrEQW43yrhoZcQeQx2thvSLsqKbhsQTWk30ItGIlXkVQhTk2KwlCwEuR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rB3SjBGs19EpwiQ6kogyxp2KqoEjIOBa3E8jVGVjRobNyYwxIDXn9mAynZ/sgVGaEHMu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QNoIVw9sr2x2cCq78RJGSZ9mGTf2E2X4BMs4o6GI+Bpl6v8AJNp04FEJuBj0HnKtDr9l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hqAhZRC1KHyEviGhHOXw2IsijMzMhiYVuOGq/BAxUoFiWRt2ixw6MOhjtWiNVuJIHflP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dQYBikxsVscQRiWMoiUVIZQR7TyQxp9LPKBSyRLsGWe2VIgg+4nJUC+X1Gg/f+EJIDf2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90lpBGh4hcwxhRyxb7Fvshyzev6IK0EtG8KY+Ec58FL+1EJf4424DFJGiVAM+f0H1ml5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6y/ycS+2h9iS1g/8AOjm+rP8AW/6HeeEE+6RNH9SgX9AyP0BI3L5QhNpi5h/o3GvlgkpS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ECUvN5IxKgkRizJcyfIciHYGZYe2Q9PaWRKsez3Vg3g6TMs/Ab2qjwZvEEldIhgWRGv2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vWE2V0L1S2cB7yDmJOYtMMvAV1xhoJhHcJHnj3LGwU9HRkGiZyzYDN2M7JuhqciC1LRF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RsYsUJXWEPSRBkb4HzQMaRUxIpjOxNmy3rPSp0Q3WlLgkGka/wDzsgLwzEM/Niap6jA+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5H0XiHIwIN2g9mxuMRAlc6GsrZZKZ2K50Jla0RpQNyFxL+RyW5Y3A5UTghoizJrxpZIv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VKmiIs7rQVgEyF8Gd7T8SYh2HE08KSo3lI5jx0SBkv8A3Bic+1/I9JdW2RD1o0C5zTJa5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wLwxnDRukQq8KENs9GSMn/KCw/ZioddYEpVmWDQsiaJG6KxtgBPD4OWwxsiMPBAZJZ2Rh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9C+jwCSaJ6E8kOXuj1JiRWRFF8RpbB2mJTAcwAruYGQjU4oI/gQALnz0tAVyh29sxcXQQ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TNEkIsOtI20ox2pkg5EGZMOGArIYT/LCafaD5UuErmm5IgLjmXaKWbyi80vXBDI2YEz2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25O0YcyWWyCCBIWp6DwmNJShFdCGqpEZpi7JI7ATZqaaNhJbEjclHsaRQ5YJ5Dvob/CW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0ggggjSPxRjX4ZlGeZDG7h3GEF6Mg18G0dgbVD+hHuNE4TRBBBAx5YYhFiGpRTWUII5M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30xn+JDNo+mNUE+zEkn7qBbY9TFGwqsRWQ8kWrdemND9sGcnJndV4LY/YpnkJYKTwPCR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cM1UaasSLVD5dgyCT4UUJJEIvAn1PAeEhFrBBwYikhpj5F4hwf8ACJSb220D0XPobSX5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lCblEPkjsa3MCHyX/wAEagcOYLvouRRdrogQjsOph4FXNyyBcIoKBT2BTAyRuTAUOURD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NpHyySwNPqTIo0xaDlZPf4R3+DHKNWjKGml7iUCGLXPID8pKh1Y5bJMZRY8CFGnh3SyWh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8ocFHYhy0JY9III0yQxFWFpaEVFIkswh1hUZmLQqOBzVJfIalKkQpoVKdDVntzikW8ex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9hutFhPwSEEGWWX/8fAxBAkJaMj/4QNaWsGcMpRsRwNHdlWOo3u6+yLvCiX8l1N5CHBuD2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UIGN8F0GxAxo0Zg3ZYQhcVcQRYl7FlmdjFeJSIKEX6Xsgy8pyY3mC+t8wZU3VZyJ2hQi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rEaySSIciCM2TYSVYFHg8J2o7BHuh0lrQSK6OTEPFHAxp8x1Q48k8NmEkvo55gfyhPyh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Jf0HU+H/AKon/wAkyuz4UKbK4mH3kSgCJRIzhP2Ztm2YFTFyEeGVy3yFQshKgRckvrAje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skUiRVI8DZaS4Ix/YQD/ANYG5xPI+03zMB3FzXPQmNyBTG2Exga7oTOBLosa/gZ4e6xo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DJmTnxJd/BMkxe1peIn4OonwdBPcTCYRTE+BBFKBQJx+49oShoc4CEDpOB95WtxFSMpR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UtbvA04xtyEzDHAaFuBa3hDCHAgyRmtSwxoaERogSb6yPwUaH+EEfgtHo1ofEdRZDJZC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6PMcEA/vEM1OPLotY6IdMQyZmIIawKEDHvA9toG3vcqhLLPbN0zgaY8SVdT0bUkE+J/Z6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KNCKnyDscRhHDE47JYk8oY6/sY7R+yNLWGyzMRty39CWJQQCeIhwloMoDwhImg/WBliJ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JQqBSTgQ3Q3lDlbfgpf6icMSEjLmeU8p5CTZx+SzyIKkOx/TzDQm3MeRCFbWJJMLI3SG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TqhGtMsVDjsdkceaCbMj4FHM92JTSttMElJPpjVbgW7lNHQ/p5vo/wDoP/ZkaMPJK03M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zTcSOoNUxsWz0zzOgfHlz81CXTmHOm8hPtW/WDM0fsZQ30KbIYfUa8CTjS3X4tCVo8Dn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BtQqWlEjXn+iJSA6pQ1oSVsh3oTYPHo56DuJcoKWwkY1uJY+A1iYzGmdVo9E9IEh6mgq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QRZAkMgwLRoTyCamS2USzEiScQWS1jaST2KMRyJh3ReDkSkk9GvKO4hbRak6QlMWITmB+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Cb3EoGyNSYPwJxPAlPA2gY65d+BK6A14VsIib7Iesv7IOMGu1Y9ywidLpCh41QW0hcde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8hYiYqHkZuCKU10OThyKkGU3CkQlMlyccCqsC6L6WwkSPYVzGjJczyfA6Xw6/wAP/dC/4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9RK6GeeqVFIhI8SJ5aWLTZm+zaJYTgQ8qlbIpBKcrRT2yF+4FErddkMjcjUbS4QsIliWJ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k7C7CaCptL5Ei3+hpZBke3L80LA3ZAQOAeck0kngryUSiWhDEnZD8kDV5IFArsf0IZOP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Nt+lRVb81ydJuzEXfSzAhyMNBIGXDnH0NThllwheUPtgxyvZE02WhtcCJTC4N0KSg0aaZE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1+Auw8Rzl9FpI9BP8InRGkDENEaMPw2M6MdSBK0ViiyTVaOoZQiJQhuSaITFfohkIi9Z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Fc4GIlTyyYIYxW9xJWROxEWTXAxV3oYVY8BnIVW/AskbQxSXQI2GdZCBbIpoza7eJtT6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4gobx5CHL+6n1I6B0IXDGiqNKQG3BOanQhKa8uCMGgzhwBcB4RLqNsLLJgDX+gdP4df4L/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tEvKG+7a5Q/3C2KEKqHJ9m60XIp1LaWRDQsvp22jIuqZ72F7poJywjc+GJQY1KZYERDX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5guzs+j/0YqgC6UDAasatCTcSEYHfA5hrWYgiwxRkWTjckZIJ827ECmR0hkKnfKoQ7xMhN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uKMaXuVhhDE+x6JvQSxwxYIKIgsLYjZTlj11ZHl7B+bLYnbaN4bFcD4k+EJigmKxMoNI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y9OW9CJQ11kIhiRORVwMILQei1AhIa/AYaGiPwCsQvUYlE7CIolFigyXomARrTzoU1dhk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3ouzJlMwE1vQmjhe5Tl9FFkuyJp6KgTzvuCQhZ+BWNCq0Qi20l6DvUEbwvJUjxFlCN7h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2MnzPMR5f3S6x8DSLaRLTJkckKMkh/SaQs36HmG18DP9YgEZ3Pp3/pRJSYxPH6IKASF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6I6GgJ5yl0gmttLDIjVvCHqMk9IakeYWEJc74ZhEaHo5Mq8GHjfZVrC5ce9LpYCSB01a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Nf9xI6fJ/5M6HFTMZgmfQnDHnSYlpc2ij3XQZLlh905OU7kURHpMPQMPmR0LxZGJv4zP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RZKS8qMrrkgmXNeXkjjvuA3oadBNAtCqsVhYE2CW414RXEHmJQ5IIYgu5WmWRIxKIESD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lFFCFUac2qTHNaGiNYEErIIkZwECS0oVKLCjos6Hx1CUWBoEl0UCDqKIKdIfsCQzuIpM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vDHuRVkkCVFFlq3RhGp5QmJFeQiaDvAnniBNa/MiNG4jIhWv8Q0ShO7S/sVJzG9iRvbR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KlN/sQhJP+Acn6HOH/mzkJ3N7G8b6xeITNyTCG5DG2DDMqnoQp8i0hdX8F2fD/gHH8iRz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n/myeMeH6Lo+kCcL2PZJPDDTZY6nw6Pw6fw2g9ToSYHZ8vIcqSOg5g/VFYGYeU+T+YloI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JU7EA9RbgFLq2KL+SrcmZu3lEP8AeQ/3kf8AYQMwutspEZ8CyJueympGz8jNUR0HaiGw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K9y44GdIm1paWQ9B4aLDZDfY+cOBRr4UP9D8JtzQKvQEfyKoXbsfwTnjEkdGm8jbFyko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UWjYkfuLm4D3fmJ/4hstmLGkwROlmFhhhIrY1GV+KJJInUkmhQSGbUN8rInasc6YxiWQ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YjQkCVkSUr1WCDUMnYFjQVj1RwYlWFeRTpA1uU2X9F01PJCSLiKGJNDYY9KhhLE+I+XBV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DcouoykdXJyS0o7mW+CylBFj9InEhGKPdNkNkcCE2siSMwi50P8AiHT+HJ+mkcpp/wB4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akME1U32OiSBEtkIkjyiDdDDwF2B0h855/h/5IjwUg4+B1i5WYoq4GF3jt/Sj3dKyZO7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Bx+istJ9wqP8g55gemPDOg4rrSTe2i/qI8mxl5MLFBVCorsWWmmWD/isj/VY/wDSiq7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6BGnHwFs2O2MDWvoMdp6coaQ0RMtFtCLBuSHGRGIkT0IEKCJykCA0eg5qsjL+BvAxbCmRp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KhXdkzYj5HuD9C70hD/YqlPlgi3zWNvSTRJUS2kx8zYSMMcfyxBYTTj2wcqn0Nw/yEjL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lHtDp0n2LRMhuRfivwAWkgQ1erZOhuxWYMjRChOsTFYn5DdiY9jCWOiRpMiAQsCVgZyMg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ug5ITY/+AxFizvJADRJkWziErUlt0p5G5VumLDX0EDJekhZUvI9NxA/PlLodPKolp2LN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pcHgREoTvVylZOlMWAkTUHT56Q9h/p1/pE/tOGozYa+hp/0jKb0JYKS4HE7Cy3fs4AuE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1hHoT0O5HS+n/eF/vhDpBPrE+f8AR5Pohx9j/wBWIJJ/QNbC26VCpZ30KqQK2VAD/UGk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cwHASU/dIRxZiJIvBX05FU6tSRRQwmxyPcRDD5PEmuINEVLXIiSF0Y/oiq2M1fwgxkK7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JFMrj9JKJDOVM8hPktk7DaAjgcBopXwJCECvQxKEkW4puLgYJBpMhCrEkD6cCB6jf2J7z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1lFt8I3fSjQCHsXg328RpZSNwOIT+BBBGsliQkIp00kJiCIEeSIQRIjUjoelVxrLElAb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KGBOx6HpTIudSHS4JHDjciuIckAkYExmCZ9orhQvCM3JDmlUZ0UBv4QN3l7ssxL0YLu7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c4qky/ALAPUMx/wAE7CxoKSQlHkbU7xIsIVDyInRuFkWEKX5QtKfAPN8HtLSM8v8AsE5Q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LgpC7REh/tFyfQ9b/YdH7ei65/zD/hCVj4DlB8LNhkV0RcLT5EeUNUJKkW8pbsSqi2P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D7EVBiHwjEzjWOtDP7QmpJPdiyS3whSybLBcCMjJFlsViiiNL/WP/hG7cL5lA0XwYv4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D3DiXwKqUPOcSLmmN5JFRO1jnYd4IOTkJv8AelavAyzYQtBQSNIfyNbi4haScisi1Byx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8iURpIIgkUIgW/egkJS4GErpvQfFrTgTgglxA4pb0IIUTLFkbyITUJIp410h76fR/wA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HRFzfbR1/gyPrUmB/kOB7HGiROq6B8J1HQSJQke45bkE2MJFpMkldxciHIkQSCd9JNDiN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Q3DaOCK5kZAk0QIkYgM/YgQ6F6VIbcHBDNuXDY6wvIgYeQsr4y/I5obnKKyZJHziT9mZ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8C1KJPsQh6MmVcwTYxwLllMpS6LB7WZ8DGGRwRSELdCuw/2Ye59DrCkksROE6WNAGNsb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ZH/AIYyoEFhHXHO/wAHL80T/wCR/wCDFvCSjaz7YjcEhUPgb9s6+kRKf1j9wCh/RcFt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aWQvGcJUKbDraGYCWPTizHNmZKbpSKAo5FU2L8KHhr4E7AGFPQgIh7Cd2JaoYisjQeTgc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xmUkjT1ehTYGjYsG5G/oZJO4IC9ZRbEGw3QhMh0G4hx2gfANyZLbQnHnToylwMc6BEg9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c4YsoRkWtCjRrd2IUhdL6pLuaNtxJkOSiMvw2GMTBlH7ChsR4oetCJ49pIJD2ZTUqvDR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Q/hKKjg8f9Devw0/7Gv8ArGNPlzmJsme5/wAwa3afKORhstiQfdiQhjTOjQc9xiyPaEhB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CPBEIcDMyKRGigSpRhYtMCoVWEKRqBK61Eid5HoFKIJFBvJJ1XiRfd/SCNv5jpso4lGM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OJkabKBq6N9QTjbYktRlnMQlIiZDZExmZgkkhRRJNlpe62HeaUf8Ar9OfVIHUkNnuK0lF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0F/wkv8AXp6IcL/T/wB2S5PH7IHsMv8AgJiqe6xJUOPgdj4S0JFu68ijk8icS/LHqw6i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J+xDPgk3edJLk3U3o3JNwiRNxj/ZKvoiU92xMIooGxg2KtMn5DthbRPjlXf0l2s+2/y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/wDkb/xFi8XsKTgzLK4RFRjUCCyewXciMJCbX7CSciex7OioI9hyFsSjhHpMhTOTTNmB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hHBCWwSRIiUzSVseUI4IuURuAEjCH9KYdZjwhL50uz/pCJVt3kWN0jiRs+pG2RRHUSx2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0ehMyhjU6MwyaElY75EFki2xs5LG5m85GcdEFLQ6MRBUGK5YTRJPliORJFp8Gzd+BjPw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ErSk9iWWi2hIa3JEqLGYOKEWJKbMBoYyVaGYuw67YqJAj3RHliH1mZi15IY2q8pFYgoQ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c7q0iZIqS6ETuWiZMz8yEqcwLiJ+CBoEkDBpQboYwK1GSA8CvRvP1GylOLpY/JJdpLL4F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MM4Y9v7HrogQbILdDRsI9o+CdXSLnN48EDYW2g3f+PSO2NdyjyTTtFY7CL2K0vYaDrnI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hjQ+7MUSDrfRgKD1xBzScGSTilwsioQtkFKKSeCR2VD70RbcIGbsQBTsiKR/wCOC+EcF8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J3wMYkEaEQQZIV/A7KKCRXlk8iudicRvhO4+5fIMOUR5J6fUoPsscc8i+gV2QnpfpA4H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EGKhx8GTIM6ZJZE1MnqHZY1qjJIgTwCPadO+ciUTD6C+WJ/7hB/kFyhplr/QWY0yLAiw1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wdRMuinh8vI1hInw6FomjbSehJIhHbD/AJEtrG4aOMbip8KdAmhv2xylJwOl4ZB5qeBY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IIMdTQ/w2KiRkQONGg6EKSJTKvoqujaERqyMGAQhKmjkCH4QFXSg5RK7BGWX0oTD7mkI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o7oVvkn/ACM5OxoeF0zGlrIH8xCOy0EXSHyLEtQiUss5L+GyTehf+kk8G97kS3M9kkxSn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5abClOGLh/ITc/R9v9IpB0D/AJR0vh0CF0IqN2LbC0xI0WIGvKOodYSREGW/aEyL+cwhQ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9MXgvsIY/wBAo7y5ZFpxpWwlNynYMVDGGRAhl5Nykj1QIp8maPFjCKi0YNI1gaGouiKn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A6aLPISeQySwMSK2MeXuD5J8+Gx/ZEh6/wBY4aBC63sZ8F2Hd5DkYfcNilL/ABEt18Nv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80nfHzfo2+76NN5IEiBhiBCkyjCmwhiIlP6DFoRXI/GiDeYjhEEevJKsaZi3Z/PRiXew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kyzXgaqWvxm7HjASyiIQQnD4Zz1J86MSSETXFyuReRn0NotHQuYkjkk6fouwxzdsVShZ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nZioY4kfQ3osmI0ILkDwN6Me6NMNJklxS09GQU0UkPndjIiZHaR7XJmQ+IK+Z84Ep3EC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CFsXTTIS7mNeEumzYa2z0x7w2/OmVGGboMaGNNzZAihA34GpLaJklE9TIKKpPoyob9GD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X+4JcfsgzKfT/nHITsD/AICO4f8AkycDWDb3EqWbIeQv9If8EgNuroQySFKhEKbSEdzI1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TgaHhEamENe6rYhRVy7EV5RKX1GouxfbkXjyUjw+RGkNbF2TlcIZRSU+J1sciWQxKGk3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TgTawhuP2SOEiSsENwKIZy9bIWueiTvduBC4jTtCA1mU0bTGqtexCI1cHKwhl/o5WekM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II0EFqvEUMIdEhE6LJImLAgwcWRv6DqLTAyL5RilIzkGeZeUMbg+nkKhRDTwY5FUxJho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SrtlDQMlMYgx8Y0TUiSY+A7UFY4xiN6nosvTt8QZzIQZ0i9GQhOCR/g2MMUjRiKm2trWS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ga4g9Aa2J/I/2DI3UvyEktgEce+EQWNGFEQgqGKQyfvglCrYs0PUigDW8GUUrsD3W+wr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Q+IVYCLeiiLLq/jSqJ40Ru/oRA+b9HU/sR2FPYU+C/2YaPokr6bN0iK+kCNx9nX/AEQS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WWHtm2XA8RC6RE62Md2XYmwzvtmwjcWCNApDmLI9uXWORqTByfbEWHIkjkQXTbQdMdYRI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oSBKpyPaxGbq0j0EGRIMLS16fNraRAoWIz5G9C4wdD8O4d3YQ7r4PkXwlfyibLP2RaFNi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PDYe83o7oJ4/CBogggc9KCiMQNEp3OFGFhi/EJNCQMyWVUnoNZ8QWj1vQuBU0csGOS8B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W5uZrsenCmuhRS3wNVosL3wNbM3+bYVkoQtyndFZUuQ4nFi6lHkh5VV7wORW3xokw0g6U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KQxaMkwL1oFY4IsgQnNMyKlK3oggSscoyosfNaH7fEd9eCCmT4QRhDtGYts3B/QkEYX6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+P8AITbUluEEiyJjGPJ8FFQTsQmHYMw4nBdSAPiicv5P0DfgeFhJKCrizwKh0jWP0Qll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PR4TyUzT8C2vgVwiidEeSA0sLG5nwMyFQ+EQ7NA4ywQwZdCp4zIH9M7+wcdeyJKQNWj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yEuRbLrSsBKGw9i1KMytE4dHREpYLxuL5N9FpSBAwCKazU40JqpBBIbwYnCo+ERy/TK73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k3Ml0ypfAoTfA1wJJciOgPIJX/gKm5RYqcWCbiRNKxLyh85T9ENhIpsW6X9JJJnoS5S6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etD7MBPES8BbRgwIWAUzB9Uc5PZVX0iO4nwVumvRCe5AiEj3ISKK6KPTGPhA4JjJ5GjE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E+mUCQtKHpZAzP8ABU2kzM/ItQ2JA+aEzJtPyZdodESxDLNG5JcEWlYh8zVFEFW45Gc0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tgoYR2irTZKDAxj0xs3Ha0ah6srRYLBwUTKiJElUxdDkw1SJ2YULxGk8lcEmUD8mxvCSd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fqmLLLjGdH2IsFsiZLL7EmLekc97MI2N0YgI0cz2UBlJXKHO7GoZnL4IRKfInUhL2fwZ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D08jEZPzRLsMoOQZ/wC4gbnZLv8Aota/mXqzeEbT4H/MOhfCti8cLYnrAxhf4DW2dkJG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hmEJYQpRlLEcCxgSphpEi57tXGw+qklOCPN2QBIWGHkdCOIbi2ViSJJ8IcI6GjwQuYix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H2aSx1SmWJklsQjNkeUyYclZhmWXBWbiRYAUbdNBo7nCMfs/UTaNwtjSJXgiOxCB24boS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mui8CWQhoh8kyXGhIlykPgCFTg6hcRFYWjsY9GjTdBRlfVwMtNtO+jWYC0MY0YMKTM5o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mBvJeDGmH2NWj9DXfezYlJQzq22YcEocsmpDMoT+UkRTG7of9wCJw5JRBKN2Xjr0yPDyOR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MtJRIjJEMohiI8UNaQgYx8jIRvDmXpCSR6TzC2mOGT9H6IykWYlorBymurwgVZNvYI2J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7pDxORjch7tEOJoXQFVNPwLkGaiuUSOwlJfY8p9CUvDs7xcJCY5gV0lJIk4hIoiTVi0j1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f8g+IcLfwn2+xDYks4PKHI0G7geDSXLgfGCeP3pNbS7ULOiIibLwFxVSEpc1xuSS9TJQ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23yySXci0CjcbSSyFovWIpeRRUJJ6IC2yx0xgRhGw75YRsjRV+xDQvwkhBpRDQSaAZhz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ctnoUaGk1UDuv8iw8vjYWT/fd/Qaf3pjb/YMA/RzBIzVyiYJJejEE5hEsJDJjYUQXYe5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X8GywjGjYbrKaIYxPotkdjhaj0ZIjLcilSShCQRV0HWghaI3G48EDMwIw/A8jcMdjRHJ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WtQLiOQ26ZtT+MfjwSSwlPweQQmSJAEq2Grv5gbtZdIVOgmiZN5yKXiMkia0PBgMem+i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RjdCJswxdTJ5sM/GMYxpNEk0GCp2h7vMEWEhfIcfnKspafSRqS4aO6+XIxIrzgTNqHEE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Ei3TIFH7kvsofA8uxB3gbp0JaYsMfDEhE2aE+cak42IQ2P4goyS7Y20PIuOB+C/4TmLM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UkyP/iItl8IWsDZhRNc6TE9kORp2fRyTRdg5Q1gShzYlY+jKjuDiW9hE0EY9zhutDIaJ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rRwLOlidkak403JO0zFM5JahIiom2btRH5uRa5aVkmxEs33SFEP9k+fEyQjlj2GWRHK7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rwPsSNQ/JBLIrJctCZJLyNCOV0qMZeRquqJ2SMRJZkpSJ+IRKMc4G2BPBwIdkxjaQlkk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6Ez/NEn+Q/wCiS2PoR2StsZX7k3ITUEdIa/AGX5E4hqRsYH5/Ef4pkJll2SKo2bkjpIMG0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P0Ef7Ih2pViSeHQ1gIB6wtKyNmhngwCX9jSuGhoprWrDyJQsmUjUiuTLexmVsHgemGMn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HZwj8yOKG59IbJt6Itu+f4FdJvcKCMcFDYFwoC0LmSMMumBhlbiGN8MboYDQQILDUitT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hDJyO/2kYSSSRIpnmIEeV+nQOwUkl8GfRJVj2dBKcENN/wBn/OOUCAkLcxUQbsLWId7+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B4IyJ5gjuzhVooTAhLhTbIsEVBJFSWZLcfvCAkIWicDAkYkSiZ8HvpRLoekxIQiaaKzSV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GSuf5DI5P43UjEXwR7h9hQMnhEhXkaIBoVCehQNmRWBNEYNyRMJSKILpHM4Ytp9EMCmx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gSpRLEoRoxGJGi1FDGrLIGFKTZs3foWJ8CoB4GwTpIGshKghMxPSESWjwCNpH2MbtFpUo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7GEqyrOddZkMY9CBCZuNegpIsshp0zEM9SSYYzjzqHbN3kcVfsJacCojmdsmNVj4FFLfY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DEihN0OaWGYSNStWKzAtcxISWkRyhHZAz0OdCVGDbBuoRvYhMcHQ59D1pjyKCe7Q3H7E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O+LZ0xVsvAShDa1Mkm32yKyP9jXQHshAbeUT9JEGJXpbdHUiQIiyNVgRVFHAREM+xBy/o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BG1SVwiQP29EkOLHayPKOZCDb9En/ACEstPwSlt5m3TeiGwOD5j0qSW5ImncxwZFwJstm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09opeawhZRac3angJKtuC4YQqWYaKQyboRBmER6lRbIhiBJQKcRA3Ix8sVgTRD/zwPbP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qZErvtv8AI5jwQn2REHX+43rD4iQCxlIjKlE7C6JWeQXEwNMQFzEHYYsh01toc8MiiVUN9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9BqxpA6JjaoyhE5LA4RC60Nf/IH9wDomKsgSiZgdUqGT8iMo/rOD5k2pHob7AbcSoTku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Rwnkdkxx6vMklt/IGN+txN5zfZQ6BiIxHGgWPOi2NIT2NTszJ9GAxND02FpGidk1DFL0G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6GKa3aUMdRwTSBFNb2hmzXmyFcORlS+Uo/gS7b9r/kZPikf7Qv4Wf6Ykhxtf7JxtVxv9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Qx9jjkTOwmSKxNBR2KhAhSknGUzPzd6UK2OCAVlwQ07wPEyXaSOhorS+yXbD4OuyWCPA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wfkrj0L2tzJaksYsbsu8N6H0GxR0ZWILkLBK1kThqRfuedEIcvQl2b6E/A8BdNeRL7fZ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kGGFNw4Tg6G8sdfRiwkgIYpy7MSSRCJJJ09CC0qSI9ImvQjxpI+TGUIhEocm9Moh1bGPI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ngh9hpkLLCDIyFzKYO2SbyibB3g/5Yayr2h7UvaEzZ8D+gQXJFHybtp7FufuHnBO2UwP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V0lMaJIoiuRrsjEjTJhW1sg1bFQmliUrIoeB4wJzdOBa7M4ROcwO5uSkD1wzsN2iGphC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qGGZN9DGAlJuvLJfL6HkfE8xJmBrShCMmlytE3HhaTvKPyn+V9weRrVMbkxPswLExWpB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4lBKMkKFidNtLaKh5EMYhOGZM9QlCzLtkaZBpjvb9imficClD8Qz6QtWfo3kv2fLchim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URR9RPbymf8BcJ6RKJo7MN+5GL8kh/wAMo5HDv7RkcalX9C+VXj/kYwp5dPpIs6J5ES0K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lTGPsXwWETH9Xbl5BPgSdGknU+GE/VDCJRtI73KSTeGUteRDtT0y8IUkz/YkhnHMhwsa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DoGBh2D2NrKVD4F8J8KYJJJ0kilLM2iSwjjNDhHhnGn80akn7EMe8AzQnbeYGzaFtz/wT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WOhEKMpEHMrzZVY5rwL6fYkjVibAzH8BZqeCA+RFZknivIh6eSwZ+kJczIuWrFtceSzQ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0pPJ5LREMDisyIBp9P8AtDR/kHB/YSs3ycxRkNDdoDFtaDU5YuIVSUDho17DeaTYxyGN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bwivUenzA5xeWNDIHmBGu4iP8DWDx3BWf1slOv8A55LgV5o/v4Y0Vwxl3BeRNFiSuCElK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4iCNJ0WitsOaN0TDox3B9X6JbJZZwmEhYSKIY9EXsWrWRqdbLecUooQQvcgzYfQ86b6v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QSmyETJmYYGjycpDJyMsrGVOCQRL0GieJdUY1ebE7cq6cMmQNdjJIYig+9s1kaz5cj4x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yTy/ox2//ACu41ugt0PFU6GSlL0QkX7Q0FlE2QImsUlkRIcpw3AiEW4lFiSXeAtgO0Jbc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8BJIUd6GhBw/+W4yoLzIkko6SL7+OJUJEloi1ZKmGCznFjY4ObFtfsKWyezcgt9Ph3/h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IivTIb0xIg0FAmESimDJxKh9ES6Kpuh4brJ5lIRp5w6JFgiljzDS2kIRUfsGI1eRiaWhWn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hGcBstiaPJKdF5GxbRm28jyCXIkIMUEWNpSglp2yxKT+UhoofE/p/wCjFZSQiKF8Fx/g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5FFZINRNsbFZKBNkjD7jUBEsakkJyEg3NlNBbXYb0N0byyX06l81jETHlU8ESuEJFAoo+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SWWh0JIVieGT4IhwTFIL9BApJLSkCyrL6riW0ZGFM7jCJoW0DYma1Me9D4aTYdChxp3K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4Ex5ExSHoesWm+JAslBsJhlgqBMJFGZkIwSIcCJUmPG18kHGmZpF9MzMDcKyMBEXArEQ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joZVH8AR/jJ/gbcPxWaj6JibuEif8MZtH22i2SPSz4/lIgmDzoVEKP2pIitLHMTSZdIs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y7d9hxU3MpEovOTGQeRLTNAo0uhkQJHQ3GFRNY4LIaDZigNqXBBNtlCIWCREkikyCCFu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MgWp+FH8EnEXkjQr2iLFeQ38C+z6E/K+g1EajECOvkTp0ykigr27zkQkiREtpI675Ge0M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jDLHN2xazpglwme4jHCFsRti6QoLYsxMiS6bHEjwidA7v0PY/Qht8RimVbjP+4NbW+it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EEsoSh2pDo2Dt9FbsWX4VUIOfYawdlBR21CILAOiDcjsxGEbHwTEAbImhFQz7WlJDX+/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dGGXw2JoQJnwkbtDsTlORINlkRLTKVoBsm3vbRATRwLsTViW8jWW+hQNIbE2ibGxMmhL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9DtMa1IsQtWGjGxCtCE5oShLMtPSgToeAqzrlExQOYkNOGKXTSAviDDI2eGh6QIEit5e0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dJuYLHECfJ0GFMVD7yNz/gdZt2r+yH6ZL+Rxf8gSP7rBw/8Al+xLdnuz/kS6f9TN75uv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YolMISlyHuS+iDjxiEmWnwLhBbobdNeEEBSHCy6MrQg4UAsrE02Sy6SbKlJRD0Jj/wAy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DkKTz9Rrt/U/7GdQiYUeNHloZs1mBoG0JUphDsI5DB6KYzwfFBc0tSJjO5shsfExHT7K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2Ekf0CIlEOQjR5Y9TeBF6JfBMkk2pyMSnDc2BKGJtJhDWRwQFZ7kRCj0f+1ogUJXJg6E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Qm5iv0XsrJiYYgUCkKmTYkiCTjBut8LCUJDsMIKPmDyjLEBustVQwkj5Mwh0xhtG+LMG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PUk5C2CHCXUQmhrtuz9MrCVRD3MpIXiN+PLQjGEfzuEnLhjaKV2IyTHJdsWGMpymXY9CI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SQvCEp/page6cjFouI1VRrjyhiQPA8iFoxuhYJE0ZMSTISVqyssmAxuTqaJPeUbpBJRka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ca4LBq8kHY0cmiwxQjVBm8ehcnOhENC4ibyO0H80rKYgpleUnAg0n6iLPduS1+yH/wBA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J2eMO3ZBv37L+gt/632QvlV/KE6PKkMMw9DiU/wCmJn4oP7P4JElxfToXvgSGn6Jz/wACd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iOYGceRddRBQ48oi/wAw06USbfNNh43EuSHVPY6qhBa2SHthVsG8/AlLlYEIebtMllos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uqOieSjZAopBAlWRqNxoSzqqNyCTpze7eBXFmOs0EpRKkMW2zpwLEZ3RA4+RkTVNU4Ei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j2hfL+jva/YdSqeWz/wByJm4X+rEVoWgpJyJOEydGkyIWiyzLFLENJEipkWQiU6fBLG1gg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IZQFI9BCTT0RZEZr2N8JyXVgxySl2eQHTl+6VCT0DgoCL4SLr8JCZbyDoOLtk+X0IVFh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+JFKUMfC9DW/YFVsmK18x0XhD/BDc05E8OyLRXhSdQWGhOzcwEIrCRZtsrTIi9h5LEnS8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fSTLWkWyaOSlErTyK13FzoLSJF7IQlFAkKZIE/siFUlA5E01lG8rIxNEj9jH1poYyrVj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ruT6/BMYESjwRBmQcMMhGrFGB9nenIcx7IfoltcRTNFL3GR5ats3IqEvaZnaJSRlNOZo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UNGPgEn9iSSASF/4TyJz+uyM9/4nBtC+mmNmT4T/AAISg9C4/wAFvv8ABOUXv9DdR+xF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mrwLAiSmRcq0O43TgjXePjQbEJqzpIQ9/IIyBrF5fsJH2Ecl0uBDmnEIor5ECrE+k/0gM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UG70LWhE6I2ik2EZLHI6gxPBEGl/Q6jkFIU6Ym6O34QuCKd0UlGdExMWi1pMjYlZLJpN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RJQMOKsTEjpZGyBo1guViHQ6MmoZaUYshoPEYIwIRsNUoCrJOESglXkQd/siKs7tLHxE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5Lhu+hEphHdkhK2hDs9oSGdO1IfSvwpLxx+D/Kw2Xa8mOf5N8YJHHMbQ4Yq+ISVTYKCz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aYpZfKBfAuSNy4O3ioiBGX4GxYejAWluLWjc0ToeC5uPYbGZhmeCNLDGkWg3sJJLmhJue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IsGRE1yhIpTlGzCQLho2LCAlsQC/ZM0VImlkWd+GWuCaeDmUaJ0wLw3HMSnoVB3weaniDe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CvMjaBpaV26UCbQfSK0+0RB/aghalA1rBkmxppP9laa8j2fQb6ht/s4IwESCNJRHMjTlD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foS6PhonZvkBhFGZIUuGLogkYDzt/hLn6jdQiCGVvIwxORsgvC4FaUR0KdqU4CXkNxTq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ORA2qcCdzGEhWlCcimyuQ20dvZqC00lZLgMuHuCYlC2vI8+MadUIBDECzPc/8meP6eP0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PR/4ITt/wRi1Ix5KSZSm0QVKOx4USlIbJQOhnEjVAhOWMTGBcMjdJwTcpekToQdFxcog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2iUNEmvixrL8xDzpXlm8Q8iKodkH08yBtUpicsUbTBLli0ghjlu14E0UOXkU1hzBuSQrH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vklSmdje69MOkQjsVhE0USp4SFcuS4GOKCGNqDXkTujK0dseaw/DkYm4s2PSyEoeBKRnB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5JFhY2Mrm4fJKWEJ7jadMhueBNlZxEdzjGgNUOVNCJuUu/AkO3Q4WtEcTljgbRvwZUzE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Ep9aORMkciuZKnJfedsY/NmxIlf7UNMF03BKKCN0pX6Gp5K3Wk2QEmtwXBMC3glaLKnk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VKGiQG0UOZbc1Q0aRPTOn6RLkO4tvP2bhP6RbBKKDYJJYSJix50QW+xQxAiYgoFhKLXpm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dRKGFUtjr2FVE8ZvolFfM3sPC/ccHVke0yvEwg00pU+zJkL9CIEPZCI1CCbFIbFwUDCW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EHoyFsGBIXWkaSScxlFdaJieg1lhoKBCIayGlLMxvkkVBDQ7JKZIY7SeIJiUOTJQzL0pI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qUxLd3GaNH2MHpkP7XhChX7Q2mZ25MIEzt90P5UB/qSw3x+omIWG0jFCP8iUD98ZQpWL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0wKZM2r2ZEJdmVUMkgdD2D0KYbOykTVqnjAqjdzwpj08JZdkTN6MTjRuJC1XJLSkQ3eQ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xIVUzG/w2Ok6WuNNgYnA2KGoZiGQsPodExtB8MaIC2QtKMUmSsbGeBOihLSQ17UL2ARl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mMSNEFZpE05DFlwNukGVEeQ7EiSJC02HBM05PfppORd16YRRfEt06EKX7Ybb00lhhCeH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xzoQ2ckoHQggFYOiF9iNlopXQbBYkz8kfs1kZJD5jtEg+U4U/gxib80NxaMhdlW0kQDaSQ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SJdSlIiWbzWSGzUgiHOzwbbQSEZl7ZA9oLlDLCFthC1shtSS0RS2OSHqBRD0zlKiClnk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gUWc9bGg6mCXvYeRM8fE4i4P3Ol9Ifb7FZ6Tk2YfR0/h3fgj8aTrcxmJLMO6SJgSCam8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n/ANpTv0OLJmTN+yvScCLZQ55mPO+415bZKCIHC8hULJ4DkluxWstkKlfoDTOALRxBZU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I8iQSRl9rHD0yi8mAzgMwJUX7EYXqMlCu6mWJb4IIqezGoG1jvljqKhk5tZ8CQQylEFrp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NJSRnU12SJYHJ5mJEVEpVkb7WHQ4rYgmke8NOckXhHL7DcDqDrN6CykGESKaPRFqHwyE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4LaLS6I9XBObwGcxh0NuT0Sb12NTkcvA9NwSS5NsKpMOVptHosMwkKJqCyEhiwZJ8iS4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02SaS67Dw2IJCOa6JTtBjCWvgpJS7DzmXwRjlBAhYkkcDfRM8ibiJ1WjdRjYm2WN6To5v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729nkeyLaR4+BHhapX6izpLUeZFhDuCYhr7Dm4QhzqRtnZhTWdISUBgaVKxE2i8mJx1z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dk5q2Z3dkSQujNx6qxAYpOQo065ZjCeXGgtiWTypFvawjWOJdshC2DJjZ9RGtIskas0t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s3X3Jo8i/wCqOCLLtipqj/H0PnrwNZ+o9l3s8BiSRWQySSSJEYkLGhXswRMKDDSot+CR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XgHv9OHG8Dj/AELFSXqPGyWEw12TmGjOGN6luTM6DWNNjojBFm7XBGkO8kvTtGRIJ9ix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baZSNzwR/tEMrZgiP9gribMehw3D2Aal0fAoNJfcmMUuaJWyPjjJqTM/IimQnW43RMaG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h2GoNjcfQG3DzrcQkT0ZQlIkhIEHqQZRkWdyWhHF0YuhSfsSyP0xrv4MUvhlYUhQSTvA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fkMZQJKEAtdSwfRbv6E0AICbJH62lWZQdEj5QnYz6egNskmGQtGRAjsKYMsZvGmG2Qcp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X6KyxUtZQ0GvI15T6RL9x+3ooYxSdhFhXkZ0e4yDH3gSEkFwKyz4AxCQIkh6Zsvax2Jc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oo8CIgDLIT3YjW6Wz2drEJR0zApiESi3I9DDDkMpuyJJ5luuiZ2VLplCVkhcSyQwlECN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6cVkmScA3PZeh0jJkkyQpLf6SST+DGNobQ9B6+R20SnRlFD/AAMSELNcsak+oRR0nptsN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9ItfDg/sr9mH9E296r+CR6BqRSQysTef9Cltp91ZEUXNNhN2VhbRlA5GLvse6TGBTI1u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MhJwZRE7IXYENDkaKRu99EQr2gdOSObiiR/cSD0y1Yq9hTmEXttRlCoTUEiJ3HjSKEok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EFSZcWCDGUPIlNaOP8E4G5EhMEyjcTJsTQdDMLKYHaUIiKwRPIsFirS5gawLoOXkxJEO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aTXJM2aJb6NWNepNy2XRjZBYJRIMr4C+byhWlz5HKl4gKJ6Wx68RLluCyIqXKg8wwe54I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y4YZsYImZIgepK3MaYxpRNj9xv8AbG23Q5F9Imz6ES3GPP0Lj/ZFsJ06EQ0uDQrQ18xv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REzzNki9+EOFtpRcCdOGSttCDI8lUYkcFIlspUvYS+zBSkiEudR6GRccyFpnIy7xCyoE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UTyy64YxAuSm+IFzlY7Y/wAAQqHJHakvA1lZ7KIECOlhhllll6T/AB/DXZhyOSyUMUlsS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yiGRpBNHPI6bJ4xA92fj/Qjdtvy2LaV+mPe/9+xexPChka+Eb+cduRCaX4ELS9h0bhgu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+RXa1ZPzIi6uN2jE3ZPyCr4Q0QLLURd9iT3C3Ai1wyTA+E8hhL3KZYizgbm3MlRSCQmXgP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gWIWNKjPSTgQeDoTq1oSxDMB7aIIKUNbComw0N9ErToI2lJioJjvNjQ5RN0PuMiIabkn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iZT1p0B+gfVx4tYJlEEGUnA5wDrOBxx9EV72ijS4g7FT5Q0/gMZQ8FMiWNRpXIwwIR88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ecNMkImUyJbMnZKpkieBWWiFwevzgiE40VuSOyBwioZY2q0wRxS5LEMalSIFOyKISViR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m1zmF+Stt/IyUnwkGlmhj30kGtSJQPpLoPhORtzS/Y2SQspdmxxJUvwR0eKMiULIJcWn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Gv5aehAcNLL7jXkcxmbpJkb0I1lEvJO1GSl4ZAr4jRzBkTYYlwEyWcFuWyRUsqy0UP4D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ciq8ODyag8gnf1MycLJbZb0SSx8miBL/AIKkhCdRAkSqZPSUljQ8m3LrRAWSmTyBIysk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rcWwYyZwxrBcMdkqlUeClUn2OAV8JC2xoRkK5KOeTAr2YzYRA1bsilYFOD11iMm3Fmo1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UMdyORodoaumOhr0SkpASNELRNaXEEmWRCehkgdOmLD2DnihoUmGZJjtuCW4ksheGFAt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IhKg1FMSbCBBZkVD9jgpJ7OT+4AxW2n3RM3vl1EJyX2RRuoRkp+yDInLIXgeRG6RN+jA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YLTA/wFJuJCpou6+BPj2MnwjyL7KSbfon/wAUcwyefuT83913J4gSdIvcF+1NmBbTEEjK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CyAWGTCk45ZUpC6Ea14iVaT72ZHHMn7IFLivIypNiGSpgeA1dCZJeAcCVJjmqapENkQZ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FlE5c/kC05GvI+QfIJWB6F9Q1e5DzPgbsxgr2cOTYj6JVgkdhI60oe5jAYsNw4CEseRJ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Zi2+ydK6Dzkdxvk+DI13HsxpbEeMXThCE/3jFX/rOzGbpeH8CNm+WzI5R9sZbj0h6SFXm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sQ2ejLhqyLVkv3+EpJBT7ICFyNklkYllTsRR5YpItxIOSmUlRDcOBASS2JxYBFcF7cC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2NOdGNAZByLyyB4PUGVoWSY8aCYM20gUi3aEtTVp6GhYFrgsjBGgS3MoQa6a2J+Qg0Yyh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E4e4ypZcG0wODc5skGydnhi23b6QhxaF7Y0+xRbUbE4nP0XemZCiu0TZI0+ciVXYE9Pt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Na20XQM6tKHwMQaol4DclNVpgjAD2ZAUMM/CGnDfQ1/yMe0sbxH1pWmwljbKEGElpE76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Er+jJ4p2RHECEGI8mwhelqTxvgfZHJApEsVqW8JHdGXphpPBxt2OcbgvtG7KrIbFcTDy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1OhMwmJYPiLf9jSOEFDVvjY3IxSc+kLB8snb+EzmLMDEE2wlOQxJSWMYZiqzg3xAsJGMz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DYaPA2jUhhsb5kVoSuSzJJ2JhNIVNQvpy5ENDko3ksRI2PvwN0xQu47cSNFHrQK/tMjJ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r32J4kLYkT9CHMVk3QmG0upGY1ZmYlIvWaEKaiVBulZhOWbWysJQTDaTpmFwRyOS0Qmw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kviW2KWBUe4hqBwzK3wMNL4FzwNikwhaNxiyQIisJAgQ7D+iavJJJgbjYY3MRIakoZ1PA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UzJpRtple7JgtplXDodQCac7Pc2qaKCMaohCh8wMjRDcyXBKLZaGWQhmSU0K8/MJqoGn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UYp/ZD7NfkHMrBuSaX7J+WXTHS9Rsaak8xkCE0NBzoMZGMdrwbjIGZJ/sbeRvyJPwkkk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kEyISvJj0IUz+BTlxglVSNEuC9miVqZ5EoGNJNrkeRK2GXi55YyEmEkSlgmzYc4x4Sdku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6VqYIlEQiGTG1GSRNxySAbhwh5SLpH/WLf2Bbwk8EGuEuDcmxcQ3oLdWl0YSt4iorJTz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GKJaZc/oRKaMqSW3lyTNkxewZEQvRQKbEl4oZQu+0cEG8WZRDKZqBpmiC4IVtI1aB8bN9Z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+04F4CnhfgN7mZfhnA+bG4IW8ZwIZVjZEmj+bJPUTcCufaSOJJ8bXaG3WtkJVLlobmEG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4bQXSxhwiUlm4Gn0OTRuzymNEXBunIvR0phw1Nib0Y1NpE6PMBFNw6W0JokQkijK0Q3F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okjBbG2k0mRK0TKRboRlA3F7Q0lOTeXkRNTuiHpGcyTPMgnB0OGnAZQ54YhdBbaVwekI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xdoRtZBYZ+4Kj8gUnlXFjSQ/gUZ+kmANvQeW5J93pBrsXgl6EqraZhZBI6QYMFEjRS/E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QnSH5Bj83sSb5LOQpjbiC5BDkaEwqr9iNsoQqT+QqTbY96DotCvP0NuCUyIcFKW2O2oR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SOxKHzE2P0CsCIaRkJ0oLIfBDHoDNBE+mAcoU7AIZbHGfEvogTOMk3AyMayRIingUYFn+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kpDghT5BQJVEVKhvUOndkSJ9tiy+DNTBcZJBbpQpfCFMGIppUbFQ0MuMtkTsZLBq9hmI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5KIgWmzUodwvBayJE+wmQFWUIylL6FPbyKdasVRCzFFCE4mBSZuzE28lQPTJIJczEOgF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lsfdppQxZMOa8iBDyRsqDyUzojRTBOSKHa3ku1QaTlD0PJiMWUKNQ9DJgTkTMrRjWrFD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RVS5GLXA0rYNttbEuuHgWcwJVWbkW6Icp+jWJp6w9CtipEWmYhiqnkgjbEHNx8zDQ4QVOH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mi7uw2oTJ19pCmADBllLGuGM2VPViDLYhDIa9Rk3gc8IcZNXkbjIkhtNCcFel/nggMtEe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GCHEkQ7YlMoESakNk7Kc7ODCNvZTTkMu6SFdsfIJ5MTUsEgTgo5FlFERXQMc4I5YikSV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SRldkPJyR2bdCbePicJSYT2yTCvZLuo/NXpCkND60NgHKT9ivMSzsIWhDswWNkYjIlJI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rB4FX+w43UtSNnXCOAzkLCTwXsZJLRhh6GE8kwwERXK3ErgFeYR8kfafoYP0VIyEhIi5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5Y3aouV+AbKI62OyfsKlNxwhmSOESFjRKXDP+TGT7ng2RtSh0LGGhWNVJXOa5ISxskysJ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VXe5eq8yR9P2NM0PwS4bHRJm13YmonNVhn7QhLFLjIrJLuBB5LaIahoIpIvzbRxUeshE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jETpFG5BGhQY5ZMtGJVLYioyjwNmKGrEyVE62YiKlCU4JRFRCsGIVehiHQbBgQnYxJu0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aT5J/wCgjcgqUjkvIoShwSReIJD34ww8o3GxhPmPrIxzXvEE07sboaWKG00YRA2HeGxs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hOqEuBokQgfcruPjqJWw3ISwMW+guRmE2xNtqyWRFBM1D5ETux8jeS2yRuzIy1CHNINA07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TQlSIwOGkHsCHqeiMaW/ApqZFhRDa3aEsdoVrFgtC6CFwhwROluJEJH2HXIluE2xtYlT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DoKSijs3nqONvRAhPXSJ0fS0yosXliKUR2P8qmDKXPrGzKImMoYmYvskUX6izCQ79AAb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9CiUh4hEC99EQ0wPfIjM4f1BJIjdoy2HMEFbkNgNHYppk4lFykLyLRmdBcPWmIdPAmQn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yGTRoRggG8bEkomfY2OG98jm/B5hGKotVlISwQZbP0TxQabFEpXh0SXqcPtDAtVtZEuq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jQpjCRBa0C0NRoYpvQs6XhicI1KKDH2Gmg8mGsNxIYidDySZ0Uk+mJAMiQhMIl7G+jmQ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DblrIoNMm+wmclWRcqBsPdRAtocitgTuSBq+wrCcimtgjnUr+QRDJqXgN05RJuIyPQgu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FySL4YmgTNoVcBOFsZgS4xBqhJqOB6h4L10dhIQ5PIR7CSvYrZR6tljRHQvhiMiCzSbEk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ICSsvoSJroKHF5Ym7Icn6FWbfgzi4LopgeNpkJQSblPlCUyedGrKIhtFBkcUwh5IlemLS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0OmraYER+4/y0Pav0xps3wUkW5/CVV7kEwmTzIhKXtkv/AIl7nrU/8yRExGysuQjND2UB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cHzkYF4DZOoCyD7H2kcDIb8TI0SggwZtIrJsbFAWpnonI/7mLao/7Y8lA+xecr4JSkEQ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VPl9y30hJ2x8jiifQWoRDKRzQ6zS8iEnNcWQ8UOhJZsTHT3UUx1Se6Ih6cFo/Q2AcDHn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UFdzEE24cnsCsTj+kicz82SKb8xaYse4CWBEnUjMwe1DZ9Cp2Y0TVeBM5lO5aNu60SrY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bGmXBIiJ0IaKKNVGh5EkWNJFpRI8j0TGIU5IZWB2OnoSHMLBSQ+AOY3rguJk9gxCn9A7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iGRIZW5CSlwMsJXKn0I1KF2iZqM8vZGeRkH4myRSh0MuckxJGGSZP0STrC5QqsvQ0MmU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REIOYySBMibLEcV6Y3Mh8kN7nYzCSOBS5LwKAYxAy7r0hjfaFEO+x4fDsRNa6kbXEJLwU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M4St4ogtkSlnOCsgLmuS8CLoSbIMPorhCZEnEFGDYZiC7DuNEIzhbFgtvoYsETOJl9CX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ryJl07sSezhEuqwsWUQPBoRME42icvDYnwqRPlBYRfixv7eIQslJ2LZz1ZdF0JKEhEgk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pJdEuGnRLjvSNiWY15QT/aBdKk4UewXtSU1QvNXIxqY0gxYVoTkhItmwMyQQc3XyVynEL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CENJ7Esj8MgU+hJvwmSU94CeUnTkcU2jJBvYkoJYTfBPYW+orpliTJoaucU3ICnUl5FJE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yGzGnVmswQe9lleR9cC2dLyJERDhFOW6RAJtDqUCHJsnwylDBlGVrGowYqZIxEaEhjjz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CBoeiguSwJ+xNsQaXh6styowhpYHIcLXRGdOUSrwEtg0SEiwQjAnQ3YUvY0OoFnXoenM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/EifKnszIj3yiG70h3Cbb7RZlm8Ep3YT0xUZwyRZQp4KOhOUMk0qBh0JQ0OnmhE2n9En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6H/OtNFXJcikvVCXhfhHCFJ3EGRCQ9ZIg8cExkq+bE7rMSrCBk1sZWGlKPI4XphFVKZsK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imQncQK3R0Igtm4EpFfgVWyJM4yxiJyLosnD2xatijiQhcNTbknyW3BHZBC5FNq9k0WX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IccyBHSrxQ9VmKkym1WYTZhMqBEyEGYpsCR4cjpQxzuWTomWsW47HLBKgSI2K2hISjJE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lZZGS8OBJx+BtctN+hfdE4NynZFpexny+JsdzXA2bbPoIogOduXyTanPQqMuzChKJRlh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jo622Q8BtBD6JDTlDEKTZKbAqU5vwQTz3MQyb9m6DXBeAuK3Jm2yGbGEaF7iKDWLLIil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UmSJFWhWoMD/AAkbudHoYvRElyReBAI2JkJBB8iXYhMUIqC1wSEp8lqSZ23Chjc7kdHG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+CfouWxcNvDLkTLLxgmsii8hYMQty4b6jo9yTYRJszGS8DRqxwwqYKFA47yYwbbRISLFI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TLJaEEWPA93y9AFC0UNa0jATkGsFczwmyf6HPfBsRXJBET2JvT4Oq3Q+Lb8i3ByIMaaN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wRiJyO+BpWNW3wVkR8oHeWi2C0LlkEhYULRbRsKztBHv2LKhnvRN4aTY9jJ8L7ZfZCbZ9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Rlbi3mey+RdD+iG0NIi1FC2NC6DEGZdBvOBlmIMJPghDVknlNH7FGQlbyLoIsHChkKrs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y21sM4IvcavIpMm8E0ss2ybkZGtEwHPf7DhhW8mKm36E1DIGPYmUy3+wTU/zLDo6sRku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dykQUe0LYTtE6ypESqHSdcuGT8RKUYCRC0VmpLISyiYtLlwYCCG4nZ7g4FF7IJIRInnJU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RuHaRIVoo9TQoHpaWPJA61StEpY1Dj8Bu7XGmh4FOyY7ef2UwEmrFIc/I0mDHVQ10ATyl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wa4XRkdWfsR0lLozyOAwz4daCDTn7DKC8k1KWnyh2LV82MDZl0JrR3Ymhq/I2klHAvx8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HnI18HoVCD20OEiOlDE34iJoaihyShoz9Bo2D5X8HmMlXvhItqXOwyB1g2H6kokz/tEh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27RKmiQ9NpJJHhtIncgqwIkU3Y1CNxJVvA9KNNIoO7FIXRI2uWYzPOrwWVoFl5CCyt5Z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sMhw9lpDrOTHreYQ2qxp71b0lXQz+MqQ+EVDMOCBWQrSuh1SE1QV1S1eSRNbi8tmUgCbZ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vSFqomvQ8OcDcseo5JUSUCINiBKCcVhPYa9BEgkmpG4SJKWhDgzaw5MapfxCljy4ssXgd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3Aklpr1ZeA6RsougbdpKMbxJNI/Ekk5fTJk8fGxMuWj6DxttMelXJHKa5Ij4+kLU/BYu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uRE2kJ8y+sRamYS4HuWOlOSHlk5IDaKxwyQDZUjQxlaXZkUYkErIHgZlDyN2O3rsMWlG3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2+IbG3Ul0IloHZdVCMhoSFQIZgaMsYbDCRVWnAnpz4shXS8kyGAhYb+hht1F0vYyWTELm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GDLckckAP3iFiJGXXuFINOiOqBuiyLaFJblEtUK5mXNoQUypN8CGJpoSJseH0TqtLSbAm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zAt5Ijk+EbXfsUUFM9HINUtcFwUk06N1PZHkcnYu3w0gbCcsw6UDrDIWDsxY5J1pGe/t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pNub0IRKi84RE0YaToyfUuicOThYVsbQjHcjkIJ2i5TklimlUk9flEFEJJJJQ2uULhJW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+DRhOJvIGKxpPDLCLQyZGDZgjLQc2KzoXhQOhp58nnSgvTqZYoiN9AJyyJIGKskkwQSD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2MxCnlCpUqHlh82SqGbE3TgWCaEJtJMEtIz0kxS7NymRSNrgnK5bjqVN7COmzh0xKAXE1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QuTb5YljalkUc3KHDTDkQsEgfEJsUukI6l4ROHA5nUo/YKEseIHtW4ihITOUcEyuDeFN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Hgk9lK5INFxB0MhqRURejIoSF/AyG8Kxqk3PRM+GORWmJG4Etjk4HtWObuS7EvHukolD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m/ATkiZXBtbjZqDssia8C+aCTRQxDdgYmhsuYv2hk5kc8MiItIcMPket4DF2aE96Cbs0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9PNHE0xZcWO6iOCzYTZkipjG4FPsUFmwYzyMIlEKwR1HR0TPInFIMYTeiTwEmP3IbYFL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ZW0xEPFnpuSEAUHCCxmZPoqVQQhtIhCqGKzsVUD0I5Tj2pN5eRKB6JTXgmZHBFY3AsQC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G/Myq0gkknYxyNnE5/ic/wAonuXK32RbNiUuLuRNZWziU4YitkIMtssJQW+gm0lliBJ2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4AyBAm1LkfY60rw6DUWVMRqoUMjTUUwrZpuholFDlpwJCvI44ZIqlnLIbXLjlSOOGYmH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i5ksGeBuhVPITnMRGgL5K083flrJSOEFciZgQtKaY8pUnYxaSb2g3U3LsSowOYJOI7E+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gCtMmhJM8GKSJMBsedEJruMHs7kjGwlmJGBsQMYtE+CWNL/oySL2yF+oJBI42KL0ENKo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o1hPgpSyTwFQcLtyJsaXMEbpELA5Kp9HhmJmGwvEHP8AKEknYMSuDZui6M5B2FlkjgrY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EVKg3RbizPmJRrCiJSfeBNBqFwZwT2QQZ+APKN0LZYRwPIhoHuSDV5FTD2jOYEInYqDC6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YOKSGx03nIv2R0V0pIZtthN4WFp72hSCoJ1ueZBkns5EogpjewsQ5HF0jNhnPCpDdoI0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q7CUYdE7xYtHNsovEDljMJbDOpGOTOetBjzEe9Y0+fxywT6khiEM2Z48FbNKWQjQ3tIx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CEQT2hrEg5QfIyDnBc5dE1CKLZyB8kdkMxPslO0WGkmNEsrUl9mxbddgzcWFeQiLDfJb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wZDaUIsLIdTgXdxLHk7dqhXPvmKZk8GyYaa7MRXzTcW7W5YeILkZ3WjbgIpHiUMdCoYD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9uS8vCQLLEHtBEW7dEkIbINCYjHqeiLxi5Ohx/EODGKDqjboJah9l6Q5P0CCGD4M3XQ3m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8ehtmY85igM3jBuTM+bKKYYjeNG2q5GhO5iUCRSBJwcAxsbmmRDodjKn7GKNvoxyuxLS/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7bGQp8jzS+iNo5/B4pqNmJml4MbsTGe3gmJLSthD8gKM5OSG+jcc7KIW8wLJVHcY4y5I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0SkVZQ5WlRuRWjkQMeZZikqlketEc+2CiCGdsPHgMOT9CFCZKyS1GhEJraxn+UNNQehIV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2JaN6smNgUUBNIfGnGP2NuZhnsSRIklwelhMrdknZgm6Fkg2FotSdV6YTZsWhNMWeQbIE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XEF2tL6Q+Z9C4OOL7Dd/kFGlIybtkPILJTWYAE1tUhYZjuy2IDpZI5XJSMJEUJp7HTHI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wkmrFiFB8ASwUxLoZeIaiEFAhBSLuUx+/wAQZH2D2LZeEEIIFgaqmHsROmkPCW3BNNLi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3aRfb+Jcl9WOnN0H4oBIpbbZPBPwYHIlRnItHBkGqh5MSN86AV2r+R6KSTHdotI7ZAJN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NN4EzK8IeUzKLQqDQgCncmHKfoUtFyvkNnBtoJsfUjWUpHrUrwNtnJLv2GXWhAq/YYzZ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DiRsIZwROnJPJC5gJMsnyiaXOgdpiEkjjSBIJCR9Mkm5+4EVmKadNzafUNkdsiLnw5Em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IyIhMtWNplCJ5GFP9HK3MOOU+xEUq6on9R5HbbfJM6EZCzpV2RJwIxKU/grkwQZRj0Sh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kndiNhr2nVXlk26nMnomk2KclhrBDZH2OBFRkhCJQI2vNEMVwEA3Il2JLLStV7Ch4DOR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nGqRsYC3TMU98vPBAUSGsJfgPR0MgMJqdZZaCHx5Y1ukfckFkU2oTA8o3RNQvYikqoKP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nZ+xCl/6CzEV0X4rC4AkIEBPRF3sQaFWxIWSFFMvg/CJEdAJJLYjm0TVMETgR2HN3Iz0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YlOSeBWisFJFo0Ik0EpsQJQJQyjRReGNwGiQ2eBMpzLJ0Mo1UVpjMSSXglSCc9DL+Af3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hwsisScORbKHsmf1oS1DY2ZsFm5QoluDmjJSrRKCkZ2/A+hw3mWOScmzOz0zIOO1QWkp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9hdnDheoZRR4LrlOGLGja5/kYiSBWYAaKBlPSN6/Z/KKFmZZ3gh3C0nNn+pGYpiVUz5E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QXCUZ7aEuUTpJ7HtAxa7QxsxwSRDsjsxDNWQtpbvgrx/oGjnPw0NhvZisjaYtYaDZEJU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v7GOo1eJ6M6n2ThqYeSfIcAvaFXa8B9jboVoZFUbElmURdKwPsXomyVdosSCsSCnIltJZ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flsekad8Z5oBpG2JtVtofY5coLEoFqxokxm0xsTN0Ht0kP4KJWOj+kYs4HYTSN4vYs2Q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WxQsjS1oikpJIr+BDeB0Qc+54EyelhbNaK1gfliQxCZJJhtxIHaEvkNkGNwxoYN4Thkm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koHRKzekMTwFNodAK0I9h2sobqcGKmbDCVaGagPGkkDNhx3IycekYpEODBPsbQXM8ZeR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6Yh/OM0frsfZxtie04SGspnlC2Cvg7Sj2SEcLczrS3Ya0ZGv+Ai/2hmD9DqGTcIj0U7dDW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J+l6EeeSuWYN4IfVEImZdDIMeyBYJCaufaYuMHk8wsNsZ0uTIgPDRtIRSyRUxpwgiEuS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8+hbciXCEFmLOaUDUkU4hIzTGeGKLYxk0TmQ/AnG2RMLwHWkCQ2llkEm+HFiSrJWQPsj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T0p9hMzPG25G5og+oVFoyuGL/ADZN6McJCM+wkyabX5MoReUIwQzw/cxGXyx4SIuGxgEZ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GAhZIJSXVktYEdxzS0haWiO8BNyUaLHW3CBztjjZKICQ5jJiQ4HY02AskZvotjEHLwHF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S/VCp3ysc2BUbInYuajYUqGllKYzCG8kFjRNoyiXKZkIfs4mWbLECJJwHOVa00khIZEZF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HzIuyh9cgSkv00a2i4X9s2b9IOJXsRLkFEtBdhwJN7IQSvQY7D2MfxCagLSxKjViKQN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FNsTrSO230NvKOJEX9Y57UWMhorcShKhAhygpu4iLwghy892QpaXhJiyg+pDHXZEDxDN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D8ojEljczuU+CwcBaanzGD9Ahsq9qCdb55CSplLW6D7F3ALDZuhwEPJvSSQrYw24DQQI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OWhLNY+BzFkhAzJtoMC85QIkkWSz+EhNzHwahMoQUsbhJCvJbbVM4sVoJM/DNsegudl2L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ouZCAja6aNwPwNyyzsbULHKG5QXgTUjivm/IommE4beCYTCFysS2B7eiNCrLmCPmOhBC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E8USTbXkjgZFfHMD5z9Fu0yGkGxVzIeqLsQ0/DC9y7TCDcTbEZRGtzmTJlgUNWO3Eiso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gUL2Nmw3ir0SZYvn7jyjjlkmvOEZEBMf+wNKkHXVEk7j9+EQrgh5DSZkmUTIdCiUydx/1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hdLJsFAhuNawIXaNiVsO8QyIVWhyA9TgibZMNIqxSEETTlg5HOZvpyt9FxSQlBUhpKyA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kko2wkAS0X2SErLQMohnkVQmjJISHSGQiCXQ2+Tq5NAI5qfohwT2SGt/g+xQ9xIhkTbDK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Lr/QjFuhzTLt6M6/IxPMCEmfcSVP0yWTYfIx/wAkb8vpxBX7VBApkeT+CyEnk9pN9jVj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RC2hQ0RuIKIXthgYjZJIhaHcNkmHKFagW1f8iPI37pIkQPA4jpmJzmXIZGNqP8jmkZ4b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EmYmR0SnjJYifoLoJFIzCGxvvI2F8Es7PySNvQWW4FMCPqyYKT4bIEN2iSYiLS5H1HqB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LGK9xIywN0siKpWZAJVB9MYvNkGQxAGwqEpcMqCbk+boCYTbXbHwUZUsaFHAmj+r2WlT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5MSb0wzYTUEpJLJWjUDTkZdCKCVrIjgT1PINjbWCeQp0RzsdiVAoCpNweyl5oKlN8DtyY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XQGMvYyBZiyicEu5iwlAtG0nDyXuJZlIaMm8swSUF5JSKlDhE93NE1hzZYlpK0SsjE9c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RJfCHrZQQ63ihIHsiE6EEhnUQSzJPxAdIGLFHZJi3yNcheQScq5fA55H2E1iRonRgxB3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BatJEhILjMRZwcaomytECl37Mql6Ik3Y13J+xs+qVj/Cdjof/oCxe35Fv/5Fc8sJ0+ej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OSuYIXZPRLiSRNkNY9hCQlkmdmK9XRBwRrAnINLw/Z3hU5e0KO5AL1fIuhCmjWxKGTto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xG1Ppi2RaHgSyImyJvTEZZwo9yuo15EhSnJOzmyDkhNxMxmvJDRRDSqKiy90LS2PSRTOW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Lc4FLk80IzpgP+BsyjjyOUJ2lE+lofsDFMQRXOVgky0dMcS36FUSgfXMVJZcztuUOyWN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xsY2JQTg3MicOzcQ12QA1wxjE2Vw7Qq1BkQNZKnpNkOSHJEc22IR+FgYiUjpuxJSaWyJ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STdC0gN1kQtwk7uZPuryRcW0ZQmNdBzYdjE4dgrd9iyStb7yQSW4Qmj9ghP9sUIqeatZ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iFAmiFtzsNJyVI1450ookkVJtjqa7Yi7+xvPudc2DbwhxV8RE0WWbSEXhWtAlUMQOBJLM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WiSyVmvZh4xm1nsxrhoMe4I8jRBxBBSj4QvDY1rEEjiSXkJN2Ex7kuz4b/jklCc6IdbC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kVLF2IskQoSmUCOHfljmgpTNiWRAn7iQtNCqcyTLjtFqBXvGq8aOHsLIpkRg0UkdoRBE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daMnUCFsbka0Giy0ixKji0IQsE5uXwLmvJErpHZJqaETovq+jYNx0idxA+QPXB7GnuTS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uSGx+4ilN2TF1t9BHqW40QGcSLooJWoOmKoqxYcrtFQl3lC86vqH8un0OUy0+R2TCCNK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PRiMo2GRYEktZJRgPR0IKhgp8CZcjEmCCDmI5Qh/1RO2ibdDl/U7EjPOrJKClhxhJklC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7YkRBVCWrdMb4GPFZhG4rKUd0NJCpFUmjdKDyppXhClvAsVRWxKTtF2IQH8nx3e4NAxd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w4OD2E2DD4Qf8wnyP98GyR7KEJ5OOQh8SkAOVDrgyvsymJFNsLalv4VykWHMie6NuGRY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RKlFIyZpIa9n8KpjbhIZcEn5Z4uwTKH/ACQx29i2UvwiBYFWBx6jlIRumS6GBK+hBtpo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JTYrpQrkixqQhcmOQsdAoECUR4MdyVFUCqjIcqapdF9JIiYguSLeRcOSMySTaj3IhS3F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RwFBkJSickSL0eLLwoEEJ8rN0jiRzDhBsr3qxGXuQySfvC+DxcKQtdjTzVrplAHIoOC4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CMZn4Y1ZYgFKmP0Ok8+oWaK8liLJq4WNFjsYYQ6ZDYgg31t6J6JCsS9JqGJIxDGQIwJu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PRVGBAtHrM5KM8BfJfL0pG3hC+MlqAXrLI7ZyNyNBmdEfKt61oFdipQuzcgxE7ByUbMX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hDImSMYgKgtxKR9hseUHESyshSaNxaLIQaRuKgg6RPJaF8vSFwVjyyq/xeklDBO5ZE1EW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eKmB2YhS7Djhd9SzM+Qay/DgZSpPsZQdYQNvoxkXRNUvgRFvRiqnsSf4gbBJn9IOYyFR0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8Mb/ACtmaAkcEwzbOGLyUFnIv4QjSliWWJKpCQ5gQwhI7iJIlDGoKHBLKoSMKyBCHbjI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YrtMeBzXLLBAmHDJE6h2hWGmsWSVMi4GT3aRKJT6HsXoQYvyJNzyJzdgWTMKa/aY+0zr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bkUsBpD6kIhCoNlJkU85Q4s3iMpMu0crwRSyEg3J8OhdjY8fLGiSaKPGlWed9C2uzKxL0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0sSjSRQINaQVFEnVoobaMT5GRCRaNTZsZ0gXWmdaLgIQiF7ZBWxv/wAdiEGpmVusKReN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9EmDYaiC7ZCjXAe97cilgjNx1vQjcsRkZCdjrAqRsKQmYQ5fZF9BuZW4+6YQ7hIiyJEU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if8AYIbm1Gl/j76USQtSVlorEjb7F+ggWNEt0NOJM5eoS9fkbSXQmklDpWUQ6BTwyvU4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7LE2srdEb7QRMX0jtfRRuiEvssdERybgUsIriEJWTxyhkjjtDo53H279knMWzVolBOTV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DIjRHsCOBmMGc8oSrL6GKkYwo7V5E5AZjo8DOjK0k26fY1ul9Cp2/KHzuBqlg8shhJex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zcPQbRe/ZKc5/kUF/IbmxKwv2JJTL8i3/kmJ3lstMT2DWDJhKdOSbSn7EJIr7NhJmzTl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VhrlGXYtUyNEaDUaiyWRxY/xgX4NhGGfQajVJwbQz1BeBaSXS0esBqBSVDX0QnAkk1TG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wcC+Dq30cDBOf+Yq6FGRVESJZ59hJnOAb5/stzizoyE5LyMACgNQjJilNSx9VbmSBIpE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ZCWPYXMKwok9mFiU0MZmpBJIQkvGRtiHopE5WnEp3hBTT7oDVhn4Q9j4nR5Nh/ZsFIdIWP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5em/YhCZEKhymIWHgSV64MRJeYNpS9p0cXnZ+hlSPFM22jI3XgMixdewrCGImVtEj2B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MbEbMcsP3YtmjlCS4kRWE+DJuJdoP5A6Im/ekaHLdC/WmCkVuhHp4KGYi0XsRDsnaQ1p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OfiUMkg3yi9aTohTsD7BSZzRsUsn4Q0sQnJxdDM5FN2P0PpU9SODbQxlx3uQztn6ZykhE6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KalCgrmLwmu0QltC41OUEqOGvjIwOyBswX2TpVxuxIbSkU8scvN6JaISqHotTopAjI26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gzYZERrbyampEguRRZoyYMmw9JgwKuSQRrERuiE/OkhaY2hG1RImlySyWNwxr2boiJbS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sFoewbcRJXBeRJtFg9hUhKopZmsiNZelmELsKfsVszK0kewF6dCEo5Ic49CJPYEvREYw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D2StjOEzboSTNj+Z4EeAHBjxktoMr/CF4uAy1AgA80n76bs92OHKV9JNf0f9QduXkb0v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VJ3gcKLy07wJiOCAcl2ZZrSHeaNCRhdJ8jJe4zAUuiT2S9lF5kQJYEg4Ukh9INFYBqEI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MD8irBkPkr6L4/c2pfDO2I8AoEt+BdWmETT8Il6M4T4HGM7MQ+1IUNHoOf0EfSwJ9kmy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knu0Y0I2NKW8EWEIUpM8CaSIRt8WbF4LqEkWzG9i1TjV5Fq8aI2IuiSdi/gxaLuJY1Ak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3EgYTRgMySehyTLMtHgxqyDuRxpFkJho4DfBnJkIrIVPROiJFUtkUmwpsc6lSOSCWWDn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NWMTV/Ylgmo28BTnfZTyKpwPYiqSJgVYgwxqeDnybSJduxzmZGbeRB4Ek5NfA0SEAczh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jk2OZ6ihiqeWkw89ET4HOSVDC1n6Jd+SoildBuv2jM7DLPHBhllZi8WLMmyCgXauB1jU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WVMSjwS7rFo9jEuVBF1gV9Mnrox8x29C3EakDQjdFdDcbCqNERf02cRcFtUNbyHbzktO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kcogoN4ifXseHBfL6ENz9jTggyHZfYlptD2pTsQuu5GFMEroUvZOkjU5FMPQiUsNWq8F6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5L212LJjdISfug2rfsfKLgcEoA2kw0Drg0akJ6IjWz/DaCa0Q4ESEi9DInAonDExo2Wsk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ZFegw9TEx2PRrRDIIFkQgUgeBiRke8VCs7EGUP8AtDuStm46rc42+iFlg0tS5LRKvIy8T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kITk28Bs2/2PmPY17FefZ/zAGxLth8nUMq5i+JehsQ3kXD9mYRy80C1q2JeQLQcnggMD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M2wN8SMBK3CQlpY0wNGRNxBMEDBIRGSmBNyJk8k9RPGIg1TJCwviZ8HkRZJFoagRVHG6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ki4vBHoKASHenAvweKFO6LHJJ1coVBbDZok8oa3+EJVreD+gEPdG9BLUo/IbbUnMeSUD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xGnDHlN3wiekxO9Sy9gxYkhmlQ3yrSVAhbiNFED3GOTGb6mH4oEsj8IZNvb+ExdkEQK3l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+cLZY2DpgVxIZAjTELNVGo5Bp/wDiZuWHnTIk4kYSBk0NWJkikyOBJCdWPRPOjEGGxs7N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VEEEfCHkQiZdUS1rJzQmMtM5MiVm9AgyJ5MHVDxxRF+pgMSb3YzsBiSnehVnXKLN5ZEV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5MY2Ny9E2SMkBwHXYOSLpGTPkaMF+B7oU5JWVGLWtCLI1Ks4wNKP1BdwlsiR3jJVZNpF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DHhFTa/A+adsjgQ7STcl86S1gi6gpKqLCpQchGehZRL2cTeSTVFJ4ZZE0os707Fcfgk3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tkjC1ECmUTp8BIxP4zFlD2R1lybXRJ5t7KVEg+Ey6Hu9Ab4vyNqIQe0tLJHHYHZ/ZD6i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p8iOffksGvgEwPkUTZZuGOYRK1DlJDJA/aLSdEzb0xOsXIphOdGQyYFRRAwVygZZtQLj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jvJGJ6GwvwePz3sbUDFkiKE/AENA6ZMihrAsOnWiEV+EjsTtNCB+QjaJyLQnTfRkfikIS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00iUb6EtK0LecHeuNDlxGVQSPIGTqywiK3MbYwHgbuFbLTb3Zu7skZ0SRFQRGtMKFLBYN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LEFBC2JLaTHg5TG2jkCRLcjSSSIWJhdDSmi3GbDsGIRMEySQpuWKwuPANu4225WykiTA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LY+BghWGSZh4IY1KKIiidFbsh5BdAgm8JsnH9QuGPJjQ9mxPpkpMx7Hgbp9qh3CGTceB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Fl7rpjowR01P1H4KOXAo7N4Yp4vciY4EiybkPY/hd/qMABtNKXbJ3wMswVnV5HwX+ip8W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YtBQa7rEHJ4j7G1ORcpmxYwjJKmRcxBFREcDKx4ycrSRSk2huMiVrXJap3Ckq2cZIq+x5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qGxDQHfZ+E1+GTDG0LNiDkPGhUiHP4E9noiK9hhmGIMbNCt0IdoRK0xS3nQh6IajSLII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xpvKHDFJbRcO0SOdGI6AhdXRRSWMOCGo5uLUAM9mFQsgbBsSrCMDq6GtLSjFm2LBcRgS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kojQsaDlhtG6d+RO3Cge0JRmhK7tykXBBIWwxjSYRcDZmmZCxxMQQYEtI0KTuUVOCCNW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bI2IIKxuWR4X2xyxJsmLybtG+BJTPaIIDoey/ZMpnI95RXQlk0q4F4FKCfw20KJSJGYA/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hJLhiHUIhC29xBLQeJDljNgjcyYEJGKPpE5s3Dlw/gQuuqzpE7Y2AkmYFuxRj6wYPZv+R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kM8hyJIYeEJmRArkkUr7occCY+oZf8Fpnxtmwr6M0nPuRJZLJopG08OCIlkbuhOTYltq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R2lHsl370f4smzLRWjDIsaGDM9NzAWRG+jTTHEbGJElZMhAThUSrBSxwmyND0RE60JEU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PTJgECjgyJ7H/9oADAMBAAIAAwAAABBgMNWr2Vlb100YD6AaZw5r+A/e/wAkq6LT/dUT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XRJRXbFaOPRSMNDbUNz+ruexpgJ2wHZDPUb4pKI40ojIbHzMw+wnAhd2baxIb1PA9p9kS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5BiXetJJvis4DP1FmaY3TfZbHO1yOocAtr2veRLAD6CQ6M3GuDNOG9Cbm+Vp4x+M1eyKa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C46pit4PrRJWEI4YY2UryKLRVJBE8W9+5DhpZ8n9GKhtvZ7lAawXONQX3Szij1Wa9Fx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0sSCQUJEtQcN8cdWUNKPg4wXgN6CqPZyZMxNHxP7NAeDoIs+jPDbIX4JayOdXPRHIQOK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+ZPqQAKsrebcODKlbXLk1ajNDbz0EzIOgv8A8VAIY9nHmQBJR91wrq+bZ4NYBwJK9qMW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PvTKY1y68DLleytNP6Z9nzrTSu67pGzAkAG2bh/tqmshnwa5kXAwXEkSzQdumsdjVJ7I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8TcRfaH7G2nUN6qpXiatJDCeHq27AlHUwcpDH7RfHVIA6z5Ka5jyFlJWDSTJGrTnjFhpH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k0OlReXHza2Gt8lp9+420uJ69nRs/wBoyWku2hHKqmXdeRGOlaELRaZDqQxZVlMC+Fdp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PcMtlsDvxVDJ12Q0DDYzzMKLI41gVH9EsE/TUUW2+JPXBG9dV1ajfXjjk9SLh3k3tsfe4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HiYRrWQVo+Bj2sKaDp5SmaKYsmFgjc9nOAPBaegzA6jfHsdKjH+Jt/wDwdFF8HoXur3/z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Irld/LdkFzHXrViJUx4Zz37AQooZmbiy/Qz4MyPxVr7pO7kfQ3yHQuRCjPvuXQ9JTWW3C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1pudTbExJ/5sg5f3zRzXHflbVG2hIi8hQNQZyNvtIgSSqrw4de+slowUYbk86uciXdhq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i65ByWsUUuyzetgjP5qkhgIGZhz3K5Ml6h1ixcpsFvCbx2+Msm0b7IClvR98Rg2Zn1KFe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LuBFkXpbTDGVahT4wxYU/Dh1gMjP3ILJvGLRGgZe9yGHo694VcLvOasLnBafvrfGqy5u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Slo/TQLipHIMv6dLqTr0V+I/CswIKVDMHH8xh0LfJmlxFCiyTieVeDZDSEBVJRzVTIrs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3f+izcMLKRGOykAgrop9bACjJcPOkXfowgUBPcAcY2ldnQ2cbXZ7UPFCL4fzybWET+eeu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ia11VUaFD0YDqIyILK+Q2GXcoH+OiKCxOAdeAPcQIaH9CkYXM+RZgpTwsNacutfe3Xt+z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Oeed7IYkFX6adlGDZb4O7zNdEMFJdXwkn9h9Pj80oHsI+OySiqBocjE77eyjEjxdUmcc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uqCBHZkmwrONPcL0zuiy85bbe+UTG+czglfcmcE3doIgQAxrLblIz/zVFBjny0QL20cu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SqnIH0OoiVRDu0Ki1oRb/MiUKKgTFDIaHWP+SCOzjDTxAND376l5jJM4CZ66kE4NBq4B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pY95qeebqGEZRAlzvwnAGg/cG2fdcIPAVDhvKmmM5pSclD4sABfB45/cxbHr3n52z3xCB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op0cqIwKIeyCWmWWaxp8e3fHgO8LjUf64775cbS+DIV7n32G20jfpPNziScWRJfVvs0TR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orXLZAlTBWAPrM5678Pmt7ocLnre1E2H9YiTULu12IsItWl/qZR3yEKXT6XfDthEFR/e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6yTMlQePFdR6pTav28DMkypl9ocJul1WLmff/AHAs+JPlLNKONf8AQGIgUKzbs93mu9hW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52cq+2UKuxd7DLpYkBG4ahhg4diJ1GEi6o0Qnv3FC+6bC6R1JW9+6t/RMrzbEpg5E1Qm7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JSCNBVts/wDcYgYD/wCLsrm21PfL1SKU3lM+sLmReqamAJhWrkRYClQ7IqKTu2RgahmCo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CeeeYtTFDpm70MPFhvQNziX4UVVV+diB0yb5JS+AN5htGLqRYimz9NIbtKo9Jlf7TUafN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hYTjXW963wclEZdq4x4Ys6rh3F4wxHGEZTrn5SS+xq9yQGwlQAz9yx8YN1sMZVZoy7Zj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iw2dNEKIgIsUQPxv9OwkKTwvN1GqPfkGe29InPDsJobaPd/2+1NVpl67rJDeYbk/svO0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UMsEw/e1UA+lG+ImmWQpYn8ZcqGgkgfJHADyiqv8AL8PN854be4dEoOLZnmC4VTrxZWrk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6iFaMXBqrhtpMFL/AIdQzogCRv0/kDfXay2acubONSVnEjLTzHyO4DoMqkgB6CD+ipkw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8lbGs3J/Cn/mHqdzczL8pBlUkO/qKStBEa6XciwW9gfaabpj1aujvJNn8vWCACAvAybV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04+jx8W3YrSxlpDzquuCFCWx8M/ymBKNcRFQwv8AHmJ++KMSeqf3jLP1rAaPtEh0ZdAB3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dStchuVmMEaicQekjAMO8+VIAhAJWfEn+QCT9LzZIVPqc1D/JsQrp41vEf51+1JCsEdUp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AJ/1NIHGn5clDKobgAMyG/yMlYMAZGrPTSg6oTNNYh9cHnDTC4pMsmd8XzCXOMX916ZAF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oxSc2dPPTQVLz1+Uvi1ytGpL5YushG/0gKqEl1Vvef8ADoSgxuQmTA/H7V5ZJmjBemBx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hwYfJg59S9+QmkM5yax3AZ7GTUdf4NNM7dq1CbHZqtwwFVfN3/yCOO2oB9ZrPjDVVXmH1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lN5CEekE59EQbXgFRqPVZx1LZqoEcoW5vI5SMpUmcq0P5XsDR/GceKK9Hfx0hvJLV0oQH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Z4sqdvnhPTwNNmqkIM4eMjl8ob/0OKfdW3WZKDWJdJcCj/RF3P11h0dTGfNRMEsZc41T6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JUuBmcNmmDldOkdZl11RbZU4ce5c5emMG4DQCRAx98lmHJ4CSATk+XjdrU156TMs8JCh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g5a8j0zEUBBOyV6sGd7GhRbnmCk6ACcNV9NksQ+8lFhWG6U7dWkfHBE98XB/QlxgnlM4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tdntK+0xtRW1k9eB6QefwTXQFvIwXJeZdzeOppNyq/3HKbWgHl2RZhjquYzcc3m4UczF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nhqsVQvLKD/KT4uocg0AJoJhNNRDH1uPrFXB8rn2QRXmxW8niYULJl28NzNnQHaPwYAPG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XFFQn5FW4+oXsIBOYK4eqvJtaY6lzLzzdRzHDKWs9518oknWIbQpsPRVGoq4BoJG2hxn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DPETBCUAq+9nCJRpi8f8st2hxTdYRmma4cH/AE1TkljctXfyfb0dtHDA3bLmMKQrG9PY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MsTGP/2XUmC0xXrEH+9KAg8fSri72sJR56Ybl8BC/TzCUlaSjYeFbH+5iLAU+BI72iFQ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JIFVbx4FSh1glH+YqMe7AaCCRtCgfSIDH9yzCLMllNFU9pOsx5TSfnNOjlHx+Jsk8oFg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9CJ1MdFm9PY/TXrP2pH9FHC99YCTe8ts3yIAym9W76NEcth9Vd7dstthOJFwS8GwXiLvd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OJKWSGJUsGrpLBEDlgVJGBw/UjpNjzisHF2D2fHszSWunwvMsOnkLBi/2c17O9lY6vks0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E/wCfHlHYLKyI0QUYRwBRY5qbIIa7AWPB8KgTNFzpja6GrTzhDTP6rasA2j/n8naYm0cS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meWGjyuG5XVZ159aHCCroJbXw7a57DSxlqL3CZK20Z64rpx+ihdMvyh7xf5weTGJOwk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qY7lVemgDK68bx+04q5JSmIHWanr1G2+YJL1w2NysEomFMHO93W/NIAKDd9qdNVewhzP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79HMW57koykjBPg0myrKbFBpWxQwwQUbBag+hwco8cJ910GqCrlKMAD6482hdW2k1AHq8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2yq9QBJdRlCo073NMHf8LfMqTeOEC+4WyCUqx33lJNONAlUCIXfbvg9JKkvl1GgYs7I00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TsfqDXxomABbEr/BjEb/ABXYxBSanxEEKcClOJdT2aY/1eaHsP6IjMtiXOT7SQ6rlfa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X6sNgFV0absltchrOJ4+Z/IoUdGm0EaB/tVVWy3OyRknBicVMIBJbXsXOd412o91IzXa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mwKS4jPXfuAK10dUHyqT+Wx7QYcFfpYsjoogFTZlIieQW/5ZxJx1k4Th++/VYcOc5no2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IGOgGzbRKb3Cb0DWmn1GzbkBaFu7s22y+SAE/Cr3zaj1zWpTjaOr12LJkrJjRaLhW42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OEyJR3NY185CBTMDE/18OJNSL+kqkKZB6fFmyrJLT+VbZKqzVD6taoy0rSPfaRaSWkAn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feX3cwmYwC3EXZkIHsBwHNfm2YTxSFVAQCihovCh0GJ18dDkbjQHcPc5mjwTuRBY5Ljz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akdX/AJcaYZjfu+ywbtgkA3c+PnY+P++lUd71R4pM+jl8EU2BcNiobUfhEfr92uSnS5bx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UIMlyrF0onHR9UgDtyHcBRiUmCeUj0cc/5G5vCk4SjsdVEQEvX5ipmerKWLvzoBwgEcc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z4fA3/8AoTw9QQ6Y89gxZ9xcVn4BUCOqYgfAfF7sJkZWTgQxayPGEP2925w6rIjXxavJ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DpAwL341GWTPONWRtpkhcOMacX8OaRiEH8nUhwDPPRY99hPqFChI6ddxFAtGzmQqIz7Lz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kj7Rj9IGNB6Oi0f0dJi2trV00wKcbXDJEjMrbR04Orqy30xVqrZPgG84TwyzktWyDArjH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ahugDtYfzP5MJH4iloCF0/pRbo8attq9Z8tJy4MUaf8APPRzcfUHtBBbNOBR8N5KZn6c9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cNaru2Vv9t2bIWkbQb+T+Bmb3hoDpR9ZUfGizkgjlZ3zPxsOzIfmjnZm6cxz7UR/ORS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RVWJhuSQQ7hoexdi1Lu+5PCvdBzUOVkqDoAu6a6CCDL+5qJULEXnFEko8Izk9FMYoThr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FBbuiix6iaBjjFHzvf8AOexyhiNkf1rudFtWVehoC87jX/YbmfcxL82595uAaUXpxx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+tgZxJSDAFaPQ0Gf9QDn5pzlZtCJrkgqEYcf/AMUUK3OBoQw6fxBXT4itCD6344HERtxp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zyxBJsTRWdOP0SiCHzfsMWo5MsLH5Lg022MfL7eFfAZZICXzL3LjQ1WWGkHalM6n3fpK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yNK4b7oYeexeyQzzlrIqc5G+TQk3dbTB+ZHj5yD59dUYYhDQGeISOi1k7LUxk8LGo+q4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0e2ZceqddODbK398XHPsfBQ7HPEA4OJPLQQMFNmfxp2rmN4t0WtF4NJslAEdpnHabk/hx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vtM19jJGZy4bAkhoBQi+ur733BFWM4I3pRyCwGnkJDpkACFC1H44agCkQ0io7wDVcOMfU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pNx5x0iBkhDU87ZBbkGs/Vbcb3gFlR1lbwEVGv8AuD/QS6J6IJN383fYWlWe3SZOJpd8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XDkcq7xtxhznyvYAK7rWyQeUcwl3Wm7EMhlUxDKevONMPYRijb1cGYAB5DKI6cF6pN/c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KtnLcMCekH0nW9v5Z0MieAt10B/kTHoQTIqnZzCO4uWY7VLOHlxO2jpPLkpcHLnlMn5k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7Y55sMBXs26zp/8ABDCEPU6nHMPpnbVpk3PqsbTw9un9ZKhTg2rp+ZuG0C/JukrhAIEy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/X4EUHT/UxkwpBRl9vsoCT3TCaxR0xnNvjUKDFPL9YxFLcf8A0sD40PT/ACVxJ4NYCbjg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k9zfyVOxbMAKU2PevRiO4LBvH9rRFAO+/bmcG7n+Z5l6IkES395alLDooNpL7LpOHAp/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MuqHLwCdPHIiQW0juGKNrrmkkXDBouVAnYqt3GqnW0JFxbhDdAfCUhZ1EJnp24QbiBJN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hr5WlqVCaA9FEiVwBunVYtF1sJQ1wbrSk8bp0O2sPt8mAL9k7QIRcXa3MDuGukt9wkMe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4haVVC/1kZ9mJt1IgHh7DkQsOfHhGA2nW2ct8aXhS+A0c5Ci46OHf3PUgiukpozip8gc7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Pd/noKF2rZkGyVapOGfJiq+lfUOJw0oRdsVbNhRraOyi3XHywTDuiAdsDf54ys9RVdpP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79EFCEPWlNsZ4P8AcJphxW7p5nN+wDQjcHihcl29y6yNEGaN0UQZdWBf/CTSigshqHjk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wKzc7ePuW51Jp6Qun+iV+9EdxW+SO5dViIZEEUibqkPlojROGH5TBPuI8j95959uCWdb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FN09o+Ri4WjgK8IjILGsdMdBvsPHmahrsJ9D+fhZlSkCyw+yP54y/nTWi7Q34fbzU6aZ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yX65x+zkDUTZNXdRceHDdYWYYMS62zjO6qgfWNB4nxTKGPksMeFz/GyfgRQK/wAe7xK8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nzOQl33JyfWjUlFxDKOANXOcPM+MchHTxzT3lmFPnRAqq2aKZmsz/8QAIxEAAw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AERECExIEFRMGFxQFChsf/aAAgBAwEBPxBmiBy3H3y0Js69mjRohCCVGjEvqEkh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B4UynsGt9n4uHOl0Y9j4GmhAexCC7ieCQ9FLleTBaPguj0bs6w4NotIxYmYmfC0rEhMLH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PchCCK8KhDwummPQ/hqGjRoawlo+kBttUNXfKGQVDHeYwO78MV1CQsL9DeonRkCeFlZP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4XTgYbZTGsQJXWRJ8RSWkN30bPuOMLDRDexKg+YM+YSGiExsQtPpkteHwTRouDhwIEJ/G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Nt8EoUptmHR5eBImhBvNxsh99IeH4YxsbNEF2MXTkaNOLCxsN30hdYQhhL7ghYxYeFiZ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KKir8KiBtFnBt7FMMLSjGldYQ+gsda1+GjpvitoEbbMi/l98rDwxZaFo0NCijEcDuGMf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D2yzgtCogyoqYmLw3MNHGVrkir8Kio0VLFYFlJvgnA+mgz5UV0N88JUc+8E8eCl9/cti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6GIbRdDGy5pSlxszjPwa5CbEl9IWQlomdlZR7Exh6h4tkir8Kvw0VfhV+DiJ6Jhmhs/uI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7hrRG0EKMQ+GGxe/osPvh4YsvLeBAxYNxDDZRspS4osCRCGgpuiwErpGGLDHmEINHA8G3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9lNiS6IGjQlfqNsrEp4+3wc4gI0hxBKjR1hBNFxWRvCD7h+3hIYyjY2blIGLQ2xhvJ+0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9QWi+ZRcF4+40eb+DZFFZWVjOi6ov1FVYz4EU6cylRS2Ot8EJENjF3FFkl7WTwvDyx5Y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YeH/KkNAxRCKDxUN5ExRko2INvHY88W38L4DYKP8AqDmhR4e2iGuhPv4Lyh9F7XfHzL8I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rI+/wQmso1Qo2xDTJmCe5iYhCExx5WBZ+EZGRkZzbFtf/eNtqxKeL7DuOC3REGMaPyz7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MHzCH4Q/DkWlcIPmL7hrxMoXRZkkPuCTFJXFIQmGt3D9cYxcE0dD1M/Cf6T/Sf6UwaRaR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66W2EpwaDTgpKhqYeE1ZHeKH0X8H4nhmhoNRPZk1GhNgv3EZ/iG/qHP3EGmiFExMdD+FB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uPFRUUbGzkXWLVfEREa5bZZMfp4eNkK/+vD/ABlMW0w1rDq7G1a2z7hi9rrHUUVjhUvJ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GJjUhBkJiCOFZcJjE46JR/kf4DlIUU7G0qNEzCDaLMNhEJiEOTg7G8HCrKf/AKjTb2KP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RCdV+iRVlFNCbGVVFWfouiGL30NUeOPFHzDRESMYUdTH8kfgkUlwuJheEhqeri7oTQt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Y0L3Yofq8fjBzXueimmIT+oR1Z4RsbjwxqX4xdEMXtdw8N6ENYo+YmKUbHiEqGiDOxjS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EsJpHg9CG4SFoUeITKVetKNneFgeZodFsW1TX8IaEoLTE5p8HkThTLGhfiPoh9F/E8MX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H/CJGLhBBoKRdCR0WxBjEqXr7hlzMdYTY8XPDbaoSwIc1Ewh5n4NYQ1ULo9apo/2z0hq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cPv8TGUYTyhiw8MZ0L4H3i5hCEPp/oRBomE8GogQhNE8QbQ8rzx4TSZoxczHgdKbGNH5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pcNBIclOzUdG4u46OQLEfEG2uoSPhV+n6BjwxRPLYijwx4lmKR0dfxbeHdEyYFsRwSEx/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QgvVGLgtDN0y1cP+iaOjzTbNLg2bFBDHhdGNx0BYoPs5ZyMQuqOSnRfWmMQx0I+iG6kN0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7GxlEyjgdCYmNlLlTTCG2PX5uFjoSsWIg0O0LTcLFjhRnQiEJlqPDEXLG0JQxqufhEaN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6NjY2Mao4kk/5gx3RPQnGIcaG6IfcMbtCd6KziGlGxs0Iaw2CORHJRvDZQwhPB4UusPDP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RHGIIhBAuYg1CbHH7TGLxMXwQfjOps/4Kvw1+CJI0KWhvBvw9vQm5GJ4DJMSDYohYuCGWx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7a2IYtRIxkZPNLhSj2H0Jj4Nsf8AFKZLVCwiCKKbryhdOBN0WYcG/UILThaLsaNrFE9E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Ix7X54bNsSmP+G72fgkwhCaRBRlg7bPDsRCDQ1hEJoTYkTLZRMb0fRYNwMaITyh7JZRs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HAiGkX0lgl+jY19Jmya4PN8JmhQN+CcbDd9KNQx7x4b/BfrKRCQW78NcbglIYyhOnC4p/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NU2Eg2XDwhtC6LC6Hz1CZpusoYF0TWiZRycDF8tU1bEFJZhsW7fBFdCbNQhogkTD/ALP+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lMpCQkNEXRcNwZLoj4f8CUqXNokKoaqHBToyEY0NUQay88CFi3ob1/F8F0SLLRDULWLr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sCHDbGxGQmCw+iayQhCEIN1jUykIRMNEEfRuYbfUIQSokkOjgYmzpMQ/EQQYg14LokIJ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7F14OxaxIQvEGoxYX6EkuCGkNvgsIQhCCaOh1EaKioqJxSQNEqNTSYWELMHNUNn31CEy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zs7jy8XloaIJoWiwdDRCbRpjYnh7QQcI/BQYRAbM+gl5NpZJGlwTdFocjdKlE39G64SFK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bLlI+G4XBiwhCwhCEIQgkTwlXBIsNQIeV9E2sG4NRklY5ixaJgkQtwJHY/ijpJhMwTg0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mLEhxIWiVDDbH3ZIp2OvBvsX8n+A1/Br+DJ4VdDw7DzYJ4dBIfq1hCKkmITxPSTfM56Ha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NQbhptjujGqNh4JpEJqiEbs7y8RscF9DgE8njglukkLC2NQYlqbYv0a6GLREdvDthaUX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GsTxtnxn+g8XFP8AJUJjPrGio6hjcGvzzGxDXpKQlBLDxC0S0MeUI9jV8WDaMppBLIJU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xsbM/wCj/rAli5F4pc05gkuCixSnApNLC3veEmyF3Gq0Q9IF6Y1TQ78QaENCQ0U1EJN7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TxBGkVFKVGvLcE6EMmQEPRP6Jp4gxvVo4wSeL+E/hfN8LyCeAo6xsK2ITY+yNoSYHwXl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uyWqaS58EyaQ17GoNIhopcJjjQxWCEkIhcwuDeEMSEi/+jcWFuE8rC2ZXKJ4aoiS49t6H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5vhnPB7HoYWlfUL5CL/I/ZDJKjdJiYGxYTIQ/yP8AlsMc/wAaUpSlKUvl4uF4UpRo2Ly2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DrER/po6dH/FnWXiEdDex6ht9Zyv9i4mKJjFIzSLSfyWFopwby8whMIQhPNGyjG0NA0+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d8JR5plhJtwQk+iY9iH4uKUpRRYGExvzDtbFtMkp91ZdNshCEGkkQhCfxXmCC/tSlKUb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nisZvDIQHQolijdJemdFD+bFrNodYpSlKUpWXKx4Jg3B44xDQNtvAWVhSl/iiCymFm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lsg3wY22NWsUxbEA7BfD7O8F4b74VzGIIhCEIQhCeEcnBBdHAyHIv0oEPGP8jTWEP+iXi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MpeCQWI7yxT6T5mGBhD4JrLcQ+zYJeNDRFUEtEIQohNEIQmYQhRXgwaHtktkEcEhN4Xe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InlsWxZZfKXjgTCHgxDGYJtHwY1wLomiEHiIZsFiEw+4JwgtlYQiJWioqIxRlsoobIoVH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fR+pK4M0dDGjGhaHtC6PEIQg0TEITMwlhM32nMKJDbNDEGhiH4Ew9DUgtYkWND6GJr01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XhPToSwzoYWF+iGJCjGMws0xombmE8MQ2IbEhaL7uaX1cNUdjUNYX8C10hoxk8t8xJCQ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5Z0L+rOM6xDaOIXDrw1SW15RWVfSEJ/B46zglRLxP/IliMEdDZcKWAt9FGdQTYsXlp7P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5bPxDfhMpSlKQhPDykT/1rwkNHpmmGCii1iUWHnn2xKvCeV7LHVH3Ca8NUantSlLhURPB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/ABTK8Lu4Ym76bcJiJ4Z8G3/B+yRxhDFrLEfbKJ7pSlKw0aG3YiBS2nDUV+oT+dxS4bG6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CwteXiDV4c4a/S15XC16b3MEtDbwh7fh8EiGr07lhIa9QntC7hqEQ6EvYDEIRkfuENm8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y0Q3R34M7s1eHhrd9JDfli7g3RDY2ENllFFNCw1elgsN/wAYQhMq/pTEzE5GF+hIxeWs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E34YgsWUhoaImCrsR7F556fJ8B9kkPQ1EJCwmXDV0MXBkxP431BcNBt8L0EUj8PKWyCH/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oueKPhIfcVxc8DVeEPw3hq8HzCp45ETfSfov7ELWLniDRj/0V8Gmu/2oWKMPEGwUjQL9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WPvgzs6ELw7o8H3M8/RjFy9a8PDRC2JDwXdwxtsSfSSbELFxS4eHQ1wsbonuglPDwstDV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SGNXL8N6G9i6zwdi72Lw9DNhI4hcG15+j8P0UvlqJhDRCxCNvQl7fMXKWEcREyoJYWWN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2QmCdC+3ifjg+nOWiHs+mVh9Ew+HA8Xpi7hD/AD09YTDeEhuCIT/CGxCzPDZV+4YQmhuM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kGjHXGfENr0ShJ9EwgSPg+hKmizzMNViEGNaJlLRfTHhaX8CFn6LBLXlLEJ5flOCkesG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BfyYmU0NWNDX4x9A/RCjVolT6IpWL9BT5jRYWGiUYhwPf4Hw2H4eevCHiEtH0Q9sSJiE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/wDCFNFHsmEJUhhn3+jwvNxNOwhu+H5MSOBhKX6SIC0JEf6CRiQaM0IM0jdX3KaezCEI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dPvpnRqYZcJU0hsazRQ/oIMTpivg04Hm7/m15eX0SCwtYFrEhENnUN/w3GiIk6j/AAP1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i5S2LpPWzEhY6xv4IPgvldj75pRYobigpLIJEMSEENLZcUaokRBxjaPjHs+4+/xmINe3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INEy8JXBuiv320LvpnSEOcfuDejnNw8YsNlxCCEJjMaihfohkoqW0IUN2OhYuP0PGj5n6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jC6N6GJ5eUMQP0XB9Jv2sFvDqC0hD3hQ6Qad90pcigawYUonXB10WC5luDZ5NUoypIQ9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iWsIfRTgvhsp4hPSRAbpRcEDlUYkYlDg8GCPomUv8QBtlYtkIJIaIQhCMRMtEEUVY0xB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2fMLFKi17TzMqUafBURsetEhIJIaGuYXHInGdYkceqFsXkDQllkEiFYRFQ3loRrCQpKj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tMuvB6xR4mGPuF5TKXw2WxtDZSjZR8fIW3jMEzMNCQh+GLFHhMosLovhjYQ0MQNrLy/7ND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DFl5S80oocid8Lw02ULMNRILSw2xI0VFKNiapcK2VKNsWyEzsSGvFvzKGhEGoQifRKQfD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mWhYVDUJR+XleYyCZjKwQhwSwwhPYncPEdHR4e3iEyxN3CCQ3A8pmeKU15sLluDhUbdIf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FGsLBIflsrwi4bdCZSlw+5ZQkw3wXBN3DOvCRDRCzStjQlPKy8TFKb+ITf3EwxNCUacE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UbI17WsNjw8v+KDSbKvJrDEfLDG6xixDcGzUvjY03ok0JEJ/BDw1lrFL5WnScGRJqPli2O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kMextrC+Fg3RD8vMJ4So+QnpiGz4LEU0Qmx7ZxDGJrxSo3DWxD/qhkHopSifhMuDQ0pD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0jRV+YVjeGHsjRB4Rsbig8sv9OIRCEJ4XB9xTF0fcNDZjYx1iRCEIQTbYui8T2s2FuYyE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GRvgnCnrI/RNfgj4Mw0kbYRPFGxD6C/Y0+Fhb4fhkyvLZSjZTeJ4Y+CWjTZsx8xbozrF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0XmkDRDNDUXjRCEYm/Cj/AKFIWsI+orfcQeUMJRcJbF5jYmOFG0ypYvfl/wDho2JlGUsY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JFhovNYbRoEsNFTfCsQ2xJ72NL4aqNSvFCRoSIaw0RCcy0bmBMolUJPbbxpDjUFuL9EG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H/6JhYeGh6JdPiwW2fjDCxEIQhENJIelyra0NcQgbpwQWJPrEkjY0cNfEUJ4TosYn4sH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wTPCDQsbxcIZS4ftYfh/2fhvHI0Y5YouxlG2LhSopcHWtGpJCf6OL6QkJ6KG2IXBt44Ju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AAT4JZkaj2aE4Vjbvisub/GeF/OE9cEMWGxveNBZ01Cd0NQTIVYm8WFKilKV4WyzRW+G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shYQjF+RREusTQlcxbPNKU2PDf8A7UsPz0Y9CxB4WvNWGg83LbwniEIiC0cicwW3gvCG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uVi4uKUoxmsPEpwv/AMCxHR/gsNjZRNUo3oeYQamGjZ+ExvKFtjQehPZTNDRVhQ2PFKXD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V+LSg2xsYbc0NcN0xwS/9rz/AP/EACcRAQEBAAMBAQADAAICAgMAAAEAERAhMSBBMFFh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ocHx/9oACAECAQE/EEGVHlkefG9cAH2PQ8KGh+Fyt5HY8t/G0odm2c9ksCEybC/Ov/aw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2+RwVdb9iaYLbbscbxLbYdg4JnhscHRZZv2fINbxkdLy1+EeyCe8JgXkP9z5Ez6+O0PV4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bNjjqS7dXk9zuHhx34j18bwrxexgxhhnLwnZPsX/AFiJ2f0j1z042RyRPUfkuwT/AFjem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vI4eBy+THBENuGL9vF3h77kLCxNfwJsj/Y/vAgHC75eIwJ47re5zK/bZeoixNjJ/rAnV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PjbbxeLb/SHZ9+cIev7i/wBv9yr7ZZuYvILC52ZmL4PZxaWw9cEnLyOGeCCC9EuovEYO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bTk2js/1dXG/ZgmY4eNhtiD+T7x7EcX264zZG0Jb5M3qORl9P/tHQsPgAxukl1OEmwwj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YiOFv2DYMh4eG7Mi8cWmxER8ZZx5nvyGSjCCuw96iGiXAjJJ18duFe59yjj5LbbeSWxn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BrPHa/wDqDoQ3s+FA7henfGm8ch/B+chpPszDY5N+w5xsR920JR72zGCCCCyCzhlk8j15O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t6t4Fbbx1YNiAJgf2Pd6vcc1ycbbbbDayeCX5dKHX92UPf8Ac3Q4f4yYzCe+MHTsuGPZ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E+zwOfI94Igjke8w9QaxOzgTLLLLJnkXkaLIEzZWPLXAzwMW222yx24Hsu7oHk+ieXTj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Er18PlvcZuyLDywtka3QtnzhdWLbv+0H6tF/1nXIiffk4WPY9ggh3HKtpex6hsELIWWW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LuIuo5P8uTs4PZ9n49Iu3Ltrk423k5MJ6369/wCl+Re8qBra9QOh7O6wwz5wybIGS+3k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To78tusPXwPl48crEe/GGbUrseWNqDOGpjyinwjzaPjPsvd/Sj+7Bsr8F7le3ziL3HK8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4A4ODwfJwIvRxVqvyeAYLY4Plmffw/azIMXYSJtts/3bbbbbbbLDuOY1kmPJ8hXC8v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VfjDou1XdgnyGth3k4eN+c+J9/ggiIicH15h47CcL3bHt4C6HH5wW8bbM+W1OFOblJnq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1wP16cX2fi82iRwfGMtYz0n9fwA7l8Rf2ZFrPdu9N6zkmxYTbHnxPv08BASca8BwGxxC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ZpPUqSnEv3GnuOmr/AMQB2NjbLbbFvG8eYXOPXLAk8LdXb5anVnwp4DSbuyIEMYRYeOzy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cwt/goAay/gPh7NsCy6eBmD+SWuBfnHied+PBBHnEiFcsXS3YwdgyGw6hjduGlnOPbf0+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YEcZE6Mmtb/S/wB7ttgHCHVsuEhbvwGwWbZLJDjbYbe73s+l4LAvJBWPY8/+D/7hGEj8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x8J+w3slvwup48T79+SHIeuTbbJLq8bLDqB/YMf2FYl6EL62T28g2ES7wlvwd/OWQMwO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FhZbHcwy22/HmPZaLqPJZof4vfvXpZNPvByLBByNY1PpM3j+B5IvHB7mHn1wM2WQW0WI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2y2t5E/k/wC7ZnaUG37o7ZwXNu7q0lj+xlttvC7+gcMh1xpe45PYIHuNdi376dPJf8/o7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XqbxP3+Y4ZDuHBMO5iDvBEfWcIfiLbYfgbB0hPXBr9u87eO5jiR0l3T2U+fwBZxtsMN4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nCOtr7uMh96HTFhO0Yc7CbJceoe9hXl+TeP4H55Aj3wJE+cfHLYjgfFbxDqLP4PPUr2tt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kU7kyVs/AQZy2/Hpw8UntEMc4LW21P5H8wPqZWd1uY9LIOEe+NFxdR5w6dTN4l0+cjk7t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8LJuchxZLJjJJBwRdIt4LeLxH8Bv6Loobbu5CG8LaZYMhBeoOAZxs8fnwEQxllew1PrZr0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64BkcdNdcNmgOpC2ksLxeo6bdmWoTNeSnXZD/AKsPbJy1nUQxbYxkDnv/ALir83i82SWR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HA+3COw6hh8Z8+Z5q1Sw8B2RgRA2ilMj8RHUE22287pyYONh7h3LDOGP56iMfsQDubxBv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APAsYD62kswk7k2Q6gycecHqAcfbp3MN2xNCC7urSD8I3RarW7MGQshtmBZyCZxncQvd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Z8dGxLZ6xbP8353LHd2zqMcGFultvwWQTxvBe5Yyh0ft3DH6Q3hD46Hch3I7YlbMO7JJ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/TYsLVn9wLrmeTovFpAjj95HBkHcso1Mkex6+B9IOprDPDbu2OzDCw35MZk3ZdZPxlnP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Eui2DZZE1KPYNtWlpH/pBZwG2kU+8dfskdX6Z4Zivlv8Aq3dZNgN7z1OpWdRi2bocy7l1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kO5n9nAEXhENsP0Nry3VbLZP6jT27eR0dw7vUM4yz4Y4Or/ED+2TqcSBxOoozqB+yYYo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n4nO226ZYcksAjwZ1GWLMh4w9Q/3KHIIjpkEQ5dEuxMjhkj3KJ3HqO164Odtt4PeHRzn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28Mw7j2FnG28LGxbIs267SuhYdHsca2hHQukuC7YyMX/S1/Vr+oRnpseJV95WWYTPn8hk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2lf2ELPhZ7sNcP8AmILS0thzgUWfB7vE8R3HvBH16no+A0JYJPJ31d+y8dvZNk9ltvxs4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+l1HDzdG22234Gof9EI8rLLLDfhdoeMasLD722wNlLs9TgIGepdtzg37LZRCDye7zLxL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0/HPjajSeu56nts4yWHT62A+yg7t00tttt4fcroreQbFtWoUi4QJdeGWZnjB2zCgPrbb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xE8LWaSWcPERDFsN7nhyffu7NhjSLp8CdZb2/wB09t9gvU9cKMLPqXcz8hjgqc0jrntA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UgpKtYWaR9x4BwOoxJx+3jdieyHZmeEHt/RK+22222222/ADWZa2xT1HDzLqCOY3HJHg4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2y4V8EixHVvCZPG2ncaO7Q9QdXeDvqxhsYH9hYF0Ydyl2+RjjLo4mAQkAYTG4pRe7H7HD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TIRp1ezLB0/ZfVttvxtvyA15Ib1f1FeuA3ch64Dsa8iscI7BOPC2g8lL/czqVsM8N1nn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yGxth5GOzJswxmdT3ay5EPZyMttmBZLl+RK9sMu7/AJGCeHcKV0l3YENl/Iz2RvoQ8frE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/8A7GYOR/vwBxmmxr353JnbHzgtLWySOtkAS9xDMeTNdev7i99f7iJ3Jkaro8bdOpW7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LIy/6X/W/wApF67ztlnKaQdl6J98vUwSBHRk7nY1DC3ikOrdgwt3/lgn4BFpH+o7Dq22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kvwEg+NmGM2iS8sW3cFllj9YZXkZI927didwX5KPbYY92GzA/wDi9tz6l/5lX3jf4Ntj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Wf7LvN7nL/dg6tm7SyDjCf7a9F4GzE//AAxBl3zkEcbxLZssM8cG2neX9SM6S/sgb1J4f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LJI3Ymlss3TLfeRgcZdJnsyzqGQWcb/NlnJJBZsnCcPnA7PDPL32DjJR3ldl3IuFvwN5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C8va464bCaQjY4mCeMqlYojIg4MYOdvwg4JLTBg/gOFkb6vfG2/OWWWWcMsss+SLC34y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zXA7I9S3pauwZJWfkDpN6vXBBwvPi83qOIfi7N0JAMP7E/FlYe7eXqCyw4zk5ft9su7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ttvDbbfjeCCCCE/kLCe8LnzHZw/uEtvfII4eNzuK4l+8OtmX/LTshRj+ke5HYGDjPg+E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a8d3JHZDWX5AQMnhbbxsPdttv8OTLzsRjzsP8mcMJHyUewU6iRscZ1AHRbzpCez76mZd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WLsJFtZkK7mMYtfGzZs2LFhYceZS7tiWQdzd2WcIDoyPWeM4P5H56nDxnJkHDOGWWWWZ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E4EHbLNky5Mc7t1wX7dEO3FTgmFZbbPgeNtttttttttttvE++Gy7vN6ly7t26Lp7xpMO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fheGYUtZPjtvyoSJ/rbu888Mp+xF0g7wA6v7o5CbM+T3l3nRdHLuZ27tgDsJ0mHjbYZ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W9yth/bfphlerZLRieTCWPb8jEvy236ZtsnGQSye+A+lyWvx6Z8PKr/pYXrhB9l9LJieZ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LDEtl+B6JNuwLbbYbtxtsC8bbYscFt1IJRdQ7MYdLo1tzq2vcp+w75FkvwZxO7BF65222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j4XhfxIPMq6be+HhhKGWN+cw+SwU3v7ZEtedoBPvLbOAhrlkLOAfs/1tybb1e7uNZ/Mt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739pcdcJ6vU9rsyOBbPAj4gt3nOd+TlYJZ7523+I6l2yyzgUsfYmG/fYT3qyatlu/SCPf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tbDZ0OV598BZeH2S8H9W63sDCYa28DcTwKOls4/GSWE7tnls9svDbbfks53Jbfk/4Oyh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v7JMZe3i1I5q/JI9ufbyO/b3erxecb9LnBxmXjgx0mHWzdcc7ZO+SbLLJN/m6Wf2A/Bx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k/DFdGMm/7K6YthnrtscYt2acEtllkO49vMtvzkdS8f5fs8XjqBdJ+z7zj85C03g+mWWSb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tGWbbee/gt5223+TeXh4XiyLySHC/gWWQTVsRR5y9ReZ+3gL/Y6OS3dkJ6vUtePyC0dX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lklkm/w2P7f74Q1SOa+2Xxv7X8mWcnAcZZwEGEy5Jky9iPo3ssOTq0jtug4H7DyIPsz5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qGnLoLyl6lrCjpGMfeFh+tts+c4HOCTC26yRN3+2rVq3wDBsWLS0+9hLS6t43YYS742x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AuR0R37IeJ9+S/J+ng/u39jy9bMxe4ToySNsZZsSIGz7wKdljx9nhhZ/DpbbwMMyW9iW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P6JCTPkZNOAnznYfnfhgS28H9hS2XDwNpNP2xf0fGHXBE+/Oc/5ezbO3ZvUmwdT7juGE2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CTsjemJbbfjed+dl4Y5xfsD7fiv0JfXG8DJsT/GIdXj4wnSPvhbBs4vBhXZcBPHmIg8d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ascJvV/t4lHW1Py1flkekGHy3hD+xBhHz7edt+Fm14ONgQeoyH84Ahs/eWGPv1DqfJ7H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ue8gNEXq/L0gnl9RDv4/OMv8vXjZnqb1wfWcD3vB4F1b1wLLLLC6lbCId0j9Ib9tHz7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IcgewPswi0SMuTqGH7OsGFo5z3i6sJhk427NkwTPWepCbnx5jhnBPB1ec/pLwXng3Q+H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74znBlDGuQ9W8M8HcvDyQTwfBBR/eVJiGS8svSPo9x5Pkdh1F5LsBJBDuG9l3Pu1bdvzL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67LabwyeAjyUGy51Y/ux/cj+7VweX4PBY3qyGRkR6jpZZZPVto8PJ8Hyci/kLuP6o9V40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44lnsO5YS15eOym78Fbt0wBdHbbYe5e8nh598Ift1EpvHnV/nHcJZ4TMjyb3PZhAXV1Lq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cAyMB2UvCykH2x7w8k23v0fJmRpeI3tWfpHhT+EtOZsk7XAKXYe2Xd4bLVuRNvds6ycZz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lsf3b+xvs7Gx0cMNZ95eJbqbLtttpbdvoj2Jg2yyZ4dW/wBjzqyR4BbEyDthWDDsX5wf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07j+1l+7H7FowNrOrpSJFPEb8XB+FPe6Qsv2F7aJzvC74WT7ssbK+Xa3bdt2Tnk8DrZdZ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3q3j8+iXLTknCyRfyBYU6t40sPWLT+F2Sr6TB2d3RDqLvj8+znYc+TnqTXl94ckOwXje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6pkExtvGfwYLy1d2z4PePM+i27C1C7Cd8sYYS6zwx+kr9lgFvD5bLPRPJZZMdQP2B9kr9T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TpKtZu2MTLA6lvbRT0uy/S6PP5/DvHkPGcEWXi042O4+rqy2Fbs94A4Zctrox5ZZZwe8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3tjvu/wBu4HbwtthrPwjrgCZ2LbsW2bDu1HACzhmSOoCUHwv82i0+QPjxxAsyWDbMgZej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8g8Zx5do8vXDd4eS74Hk5ZWFiWWWck+R2S/hb+Fv5K3cP2TZtj+3aPnA9igBZDh95ZZZ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sHxZbl6zexqAcSwRAyln2P4z4H49y9S148XZZPuyIt+LFuRMbLLLIs0jEGGDaIYMLUt7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/hAMQF1KHIq20ttttJ/yHvlRwy85B5Mufyjz7l6n34UEtfsvORyYcHsJEItrazrdlkuO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urTnG2BPy8i98nsrLb13f6wnnwP3hXjbxsj1YF6t5PA/hPkzvPxOE+4842GI4fnLPkiBJ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0XQljrPjbbSBLs9dfJPAMe8J1dumP6oEiDjS2Ai5E2IcbHuz4Y/hOVm/BiXXPq8XuybJ/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2wgSZsjBHqeCVtWMjnAizWzYThZ3Inr84au7RsJQxv7bGf3Zn7LbaIOTrLSxtDbhT9fA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q1bOIdbeo/3+A2fGLNmcE0bCW0tuyt3GVkzg62cyDJ49HyDbs34LrgrHgIm2294Xk1ZP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opS7WGwN4yAZIizP41wceWhwN6nb1E4/TZn4yyLO4a8MAgA2D9jzkT1lweJ6JiWC05Vt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wTrjOXkdODjHjCQ/ODhYdwLq9iZER7s/j0s27POQTJAsPo43+BDou0GXWX8tDqH8tu0ycj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3bLIzZy6mDv9S73Ld2vy/S5HnJ6vYNOItwH7wyDx3+d+NID5LDI4wmli6LeH+4IGTHwR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2x0Q/Yax/ceydxye2VkdZ4R/Z7Y+BjA2rcGk9THJMfZLD1bHdlr+7GTGOXwtsJa7B38D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/dqyEthMjq9tF7ZZOEGx1b9HLPxvCOA7dmEsMhwm7s7vOMTD9sLl4TdIcNlWrW1yW1nwT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/ebZx5Av8Wouiw/ZCSNkP2Qv8kr+TqP7SODWWcbbxnL/AHy3k/0hf2A2WfZ8Pyllj+4B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7PBKUzuWO44R23jgukwurqcui0vY4bIssgtQ1/pv1QxwnjIsY23+7SU5UZ74w9Ngcbbby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4y0LSyyCabNmcbyc5Hw/KrxkM6uhdklkSdRqc42izhWsw1upnyVDvzl42ZIG7dLLp5bYZS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Vl3ZZwyJJ4WN79px7GjbLd8JAg4COU2w/wCDtsv21UtYOr1yPkRu2vlg93bqDDk92k3g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4YdrL7IjRsjjv+p06tPbP7bE8MPU8bbZsGcJ3wEeTzpw1kWBH/CP5sskwyADYNltIy6T2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rt0OMh1B21a5H/eA0sOKsh8sWfZsIkZnDDhnZbYLzP8ABqFGhdycAPvf+PvG/O3Zntv6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hcbN7LRiDY7k2TODJl3CfJUIv98Ayzh6s2zPZ78vDhPhbb1PC6tJSxd/hY3ezAHxhwsN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urQWfYdZbbYyyejlB235JYcPCXkfUzbbLt3wl3ZNsiE/O3vEpixAsfGw2WWE4leDgcvbJ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rLWTDIZ3J1ZCheuR2wwnjc4btv7D3PJm2WWc5N4Qt224cdW7s3kCJssnrh294ZJvV57G7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h7A3uA9yy9ZkJ/Bn8QfL9HP/xAAnEAEAAgICAgICAwEBAQEAAAABABEhMUFRYXGBkaGx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IP/aAAgBAQABPxAADaGU5N2KV9wYUoIFP7iqSHeVxo3qjXlDmHIXdyh84l9WUR0n+qJt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yQRPIyhnNRwC86U4A9TgBXEAtg5QqoJ8PxhiZ472Pa4g2mnPA4UUBxNithMCegoChsHF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CkGxuGa2VibEZXAASpUSVnMAejf9QY9dLmOe+hcAMNiU6FsoQsL6FuI+/LX8Lr7Doi8l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C/ZpBancNlIkqDwHMdsSazxOToAi+8y5sqKsj13LMh/UEOBbx+YKNbWgcRoXKyjfmVjT4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ZIafplXj9Rw/sZSzG5V6/wBpb04AkeOZtm2yQXAwowmxuLrUzLCv3nJB+hLVNfiONlsQ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P1OaEExPYw+/6CDFXWNUe467UWoQICqFq+Ji49jFXLtu/wD9hKidR1BTIUvq8EUw66yM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B20T/Y1rvWMX7mQA5EGa3ZsMMAUXjlYBHHmPRqoIVjEWoVxKFdQ+zGWQSBs/tgWC5fbD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S/qKMZojRSb3G9oVMN8/bWmoXqYBLbWCdgjDBBcq7k3FrOwsLOTVxktsnUsBoLSMMacu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gnHqWC7seNR4zGQD0DcqlNMJACMlgkXIp3GJw8S1QtbjyoLYMpGbS89MYaLmyFLcVzcGX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Filoa1LW2i4UKge4tVLKBd7jZIZeYORb4RFpXvMJvZzLX5gReMjLEgJu0XIBrRFS4uFA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bqoTmJ0S4k7gqmjnEpedWzo65ouKy/5xGcHdzMoN2Ccxe2IBanViwW9rgz54hj6g48Lz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ifaxaGjMuxiv4kTchi4LA11uIlYUXiLJe2SXtoXJiAlCg2sQySTBQ+4R6vcFjnnU3Gj2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th7hxnYCUkQobVTCEAOxjCDME2otvM4XKpQKUCWPNUwt3uWaOmLuEDoWaIwupT5IDga1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HyEMsW2xpY6hT+pzg1NysjxHTy5hFQ25jsFlMzZmmPgmn+EuP8cwio+nOJ3MqInASJkX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v5ZvZ9zFhNjH9QCc4GEl/cORj8TiH6/yK2r7qIJEa6IhfxIYHhPqPyZ+IaL7ZLjzGOgU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/J1EURbJ1HeWBM1KxMz7hv3GBUsQc7jXmD5/irKitGKYcTDh+yUtXR/aGQpga1qIGQJlu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BFqEqo1zL5ixf3MVJcumX/IsQf3EAK9t/wD5r+AgfwDVxAXzAiw7cEcYlbuEdyUvPmCC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3ANkMtVvkZcqN612eZQr3Asw653cXN4EWIDUQlmAB0xMEQvMHYzf7iUA7uKMqEIKcoSt1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9wAr3H5LGBLipLcnMpMQiRkO1jkVXMueh+IV+qFApwMelA4uXQzTmCxRYY0uMAWP4mlqB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Hx5huTI5ILb4mytCKrUGou5HcP3DlOpQjPgYhEWsWH7hhAUJqBAC60aZWJThamIujeGrh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c2QX/aGpeCCLWiodjOx2XUAoA6vzK3U7bIDDUg7AiULxgYgZHlgwsVio4oA6YNgHPiUO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A+xNywBr4f7G3BXwhApHLCivOKQxv2gTOgLzmE4IOgQ9k+FuXRqjVcQLVZncJBvmCuNH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j4g4p1uoGfEHBoqDFbpEYjcZAYGGgCmam8loKM2HMWQNGUnCrKUEbh2a4WjExQL6Jst3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0GGNltM4jvQ9xHDerg4IlNm5YroHBLUKF0uYBlDlWQcTp+YtmqpgQONzJ8xKwXVwunVB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peVvIyraKxWXGBtTMy0KgEN4Q3CVAMuIVs0FwA2qmXOe2cRly4xjCK4CW9TKtTiItxOK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4h/sW19ECj2ygfTBScwER9S9A2EKQ7mHKJ/bI/wBjgfIT/YFZ10o0o1aK/wBRQ9Mo/iW1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pGM4jppS+ZiUU0nJEa1uVfxDwVzrxUmxcEQVOy4lS7YWP8PSBah1GiXxHUCCnxHQWWEj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YqUywU+altE3a4y5Aur1DEV/MUpzVuXD/APBAh5m4TKAU0EAvj7Y2TiHEo+Tvzh5TO4ApF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DjKV7DEhTApgqmo+kyfmVJbK5v1/qMZ5YkieyIjFdG4LNwEEFeHPUfUX7QrAzLnWVP3E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SlPMZSwFS/dxK4NyxhcM22NUy00g00kKIbqzzEDArEnM1UxiyUD3UZFOsB7wutRWe9kK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QFIRFTPwzN1BTgzB+okrhzFbg23KhbTzNoXqsky0FDcV70h+ZY82F7Yy3XnC5jDKxmAX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IqJH0PEs7Dq5haF7CbiPYEC3rP3DVNHUBsDosdu/YwwVScbhlv2huQ3VI5WL/m4SXjwE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fwNIKuxzmlo3bGmC9zSWEH+Y9aZfil3F4yMUlREWUjMC9x6y2EuRWVOUKs0vmBMiLisz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jbV8ReUV6gamRzFMlTJKhU43zzMSkBrBxFTFwLB0HmDcLm0v8QAEs5IzO5OTMcINniNJN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cxSA0y0xisRcEzBVHkxLKCtlyw9UcKFbuo+nmDaY0jfDAtXhGSLXo0NQAzhDBEGOM5l0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cLgaq6CYkByY4OlsRDmkcRQ7p+ENwlg0lqsLj3M8LyD2RZf8MYsqQQLzAstukrHz0J/c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Se/9Qzdn/Hc4W6RD+4XwXFZ+UbNmWh/7LawWlF/TOf8A4vcUpd8/9gMbdFlQXpqUXUNw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5qH2GYrZxH5iwNaZZMvLXpIb6htf5S/2gM+IrGLCLVJsiGNGblQjIwQuIthu9xr5sD+I6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/IpkTqVWQVfcaaVruNorD9HkeSH/AJWPUP5Ifz+5avTb1FgcYuifCb1AlbwifogICU1mO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C32sATUUkFpHJBRI0JSe4WCHCtzf6d1k+Z0/QX4OPqL03YrXzx8wOVqtrgT0RpgrkxxF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4Mm5kOLZYdER7soNcWBKslVkiIQE8m4h0w4IctfMQSoHAt+4Qtic43fxLtK2xMYsI+DU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xZA1qm5gytO/ECAltwliaN+oizUKGF+5eQcjCwXnjmYWXBcQwtUjrkXC5BjuFSb2hIaw6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gHUTANsJVqULHVzCH4w1lqaGH1dk0VU0qbcTlEX1BhE9TNQFgAByIVeTXmU9X05jaAPB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EPy/Tcbvu0IhpHdlhzpfUTKeyUMLPpEC29MN0RE2T6R20gc6QdlIcdfEBotAVorxAb8hh3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43szFa5uuI7hdMNFaiXxiHWPceLWJcuNjxCYLmA9wmygPzDgxf4iuDOHKV0lnCOosYza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C3QOCG2tRaV/hA9ZD6hA7NS3XA+ZRwyR3R5IYR8y0RBlSMG5XpurPcZzlwsBllmW4gcR/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YKBzyjXwDLFPcDaIMmkmGHmLimhmr+A+YryXcERtH7g6gzLchBdmmEWqNUAn6m1kuDLl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9uoPnb7RG/sSno+UTa9CoYh9iNwOGg/USXFlP1A9QxSlwZpPuDbrfi/8gJdNvD7ixy+YY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1E9m4+SDuafldORJSmuxSfuZts2OHMGqpFJWR6iCxQM3DzJ4iaBfTNoxQwlwG0Qcy7mWd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FRnOlShVQQdEVSv0EuM5pQ/cxTFhpmKlLa4uZW9oEMMC117Q/gLgVA/hQIl6PPmGAplP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FNxAcP4hrJs3DszcvhLhwgYQKSl7jWBiOSk3r8yj0SjIscdWc3EgGj7qHioqkDyDr4j6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/cZ9OSXhRaPeJXh9/cFMOd1LPJGEuGjeoW6XzjZHBYXWSVmwLUYCi70y1yJitRqrWO4wq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dEMx/PMQQZfzKVqtOJ4TZOkaJRpwLbeZkaZxTAL6ic/tUeVx4qZClI02xAhTcSV4qWaA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Q4wQrd9k1i4YY5FAbFjMTMSomHCRHgfEOUyWY2ZhHxAVGmZCl9xIaMpFl1T+4wi7wqWr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5Yc3EObl0pYgqr+YprJAWYIpXUEWEATWYa17g4MECsTWzKOGnqIuHD1GC2LfECrZDLpl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OoGrr3HGjcvKqX+R3LgRzzKErcbSjesxm6o3MPDeqg2QRIlu25QSxwYJWKg0lXueWmJhI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JKq9MrMOsQdCNQkUuLzEIZTGv0BlFQYzcuGHs8RxEBLApt+I+HKuobNKuNFaLxhuVKQzV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zolOpXQOdDTHE+Yu5c8lIVPuAj1UJtoh5mH8Blxf4wFmpjfKZiggp4R6/II89nwj4b0g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BKzh9RJwcHMPihqCoArEpH/CF1DCh+kFoYIhQWsOIBAFCDBDURkQyAZ0OHUa4pqzygfD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byJ+GdZ7hBctQBq2V5LifMO7GAINwumCdGUtH5NSm8FBE+U1EBe6xesRLADWGqIqY6JV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UIc5UIQz/AZD8Eoh6nQ8XMamIM14uCCpuh/JCyPc8Qja1g1L7DNQAKiuzqE6Gpuie4rE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WH1F1VvrE41XzDADRVRBQV6lfcDsh/RxcArklRCKLwi5T/rlnHhlC49sS7ANxUxo0zEa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9IG6OJmIXHZmjQLWc2g7mTNQSbZ2EM1sdkfj1pcDAPrzUCL3UBaVaDXuGJkNwyaHjMwJ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IjHDiXKhTY7iLIZAiSFGcyuWrqDAB2C5nL95MR0Q8iCKfbiNAB+Y+T2YjgyzrUpiv/8A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wvnEWcbn3yzETghEWAcxCqI81AwpXWuJfSgh6oMQL3ULVcSKEo6HiCGIWGqgVhjQ+Zkz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UcS86uBG6CBHlFWJkrjbFXuWveHzMxXn7mVmAMVLhZQ3q7gtv5jncTcDaaJSgjN/lLoI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pTmNzW2J94uanOwIzL9rLUMSr8xqlYzUIHhyeIrAZzKlG3FyrRqZvgyiK1lxHYdQWzhiZ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xC+tTHGBpIKjFDCcxhUMqdEgWxRY9MWO2sIEMEpG9MVgiMivkgte8HI7jRTcsV4SKCg5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4DePNQQOn83L/ir9wpjvVcOJgQr5TCql84kfObP5Ii8PaD+pZwvkD/U15L8T+oLukeaV+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4NhPFqH5jC2Npt+pUXxNly7i0g0IQ8rsWT+pmGPH/AJjSCez/AMRsUXip/UVpQ20JfuVm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1SE7SlUWxHcuVrB5IQoNU6nYIMrDe5iYBWlaMAhbkW5HY6OYVcrJL/nmVCEsTXcIekphB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AO7ii2C8zXeCPKxQO/JF7ghYqpaODNtxYweFB+4CrF6GK7lHYGEJcQAgj4VMAlxqlhyx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qFUwA01BrjEA5EDgI0GKjWcPc57BNIliDVgK3AE5I7zpCBWILBhG75I9BC1DUB0GozRHj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C5TlAN2SCl3WKhq7HDupRpa3Ci65CGAihhlLVVhaiELHTmK5Z3WmN8RGnNwRU5uACMUQ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iBCHzDLXdGlc6G/1Mq/WQv8AMIBR1t+iNoJNbfzcrKmzaCvRBYtsmUlCPMzEBiqxHQzw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pQPcSj5WaiYZ4bmCsOpWgPcFXiFIHCTIjzKgDUumXnzK/MrEre5rHzKXf8BTjUStEQ7X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AW0+ZjY3iOqz4YAG2twF9I03lqAXx5iBq4lDUsf3BQuZfis4YQI/MCxLIaQCCwOZeCDi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wNNrPmqmTyuL9RWYhOViAYKov1DNqlkNplCOGAI8mDMy2Bp4gjaEtzuo6VhZkdgpBHwM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jRXQ3FRR9y1BgWYPhA3EHG6xAU7pSxlcVzUTq2wnTQJdno/g5LsYYaq5ePUYToJ8MGxFQ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DQeSFdThQc161gmWblk0piLOzJf/ABx0P1Ia2ZwEg0ps1qeoKdzKAnxEkjKZHzK7qOcwr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K5+CNTXqFmC6NEOJzAv4nMh7qj4LlA3QXv5hrRZic80wSjoCH5Yv0aguvVyzuNXzECgf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AIInVPUIYzdXgQ+hXGIig/FRMwjNfyT0mhhBMB4C2UY0vJCAfLEMeDl/EC6MWz3cKMv1L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g1xH40wfyIoCmP8ArEwimgUfUroFEUcC2X0PlLVNL3ENsTLylrGpUTmMoA8Q8SxmC2VC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LCyaqJk/7cPzgKos4gADTqadkmUJeS+IJO18IHtArUMcsCmi/Ez3mooxsmKGDEBGVgAu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9N8JHcTO8SmBkylRqU1rqMIeQ4RDAwaxKUD7lZ8BOZn3CJIC5B1LF8IwS3ke9/UKQPYp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/cG21nOMSxXN55lDx/cqKFEuP2iBV1u8B3NVFcalBTULCiEHmKINwVIgQRkjMRVAqcOp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o8hEgxmBOgjlxDNdQV5hKmZ6lhcvi55wLzACgYnUC2upUJMBA1WsQ0HfiVRZAL4jFAz6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ArUNCGHmVNTmKhNJQZ2MYe1fcWjHmUgo5tEcqBypQjqPxFMq6EDEKSnFlVA6IbPMtJeO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hifNxHIqACalbYbq5lrtgZrlLu0pm32EuwjvJbqWKFuRKw2KwZDBpIFYYqyY3/LjnYbP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20RBjupkzVuZcqgzHEdJtsY6x/Cw/hg0zS07ouoMJ8rlIsX3jXt9KIbPvKN0/KWNCntB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ALETSoxFOQsZZIDhv3COys+ZcSB3c/RDx7Va/EBPMWzP1Glbw2NS+ptQo/TAJBLVWwMw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+H/Qgv8AJCE/MsA0vD+pZzbw/wC5LR3cZfASLmjrgf5Nw6AOvjBCZiYbJYCxknm9NviW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SBMktlG3ycEIVbTsXQJmFNiYWZwdN8agROoG7nZVJj6e5UJr3AoFXuFNJjkY6uyzuBcw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4GNvcaeBGS1zEoqmNZLynEub8zLmVMq4lRA3uGXIsDi+o3LKNwPGbr8RiukalO5SGmt1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uC2ZVpXAeWYA/dqmZX6YpG0fEsrSayQrfyipah37ixVrmFhdFX5idpXeeIiy+mYAP3eV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TcVAFRSX+I4I+Vo8QFKi2RxvD0Qy99UYACC6lrs00crmIlJ3iV5rUCDCXDRXmJk2h/Kb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w7lbi1wkpuRYY/Utp7cmvxdMMlQ3ieJQIZOaqNwFLm5acCdi4imrYAIb6gYjnVTLxue1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wPEqcvcRtQYtaZZfCUxymJhzMu883K13TL3iYWZuWJjBCrEWOtOHcqacuoAFaqX4hY5f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l4YG5TMey6lKrUrVEceZYwBtpgu0TniFK3k3uED2Yq8yxjS1H5lzgbpQcpV5I43+0rz/q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Sl3z+odPLq5s9ekxXmIK55hjI+SYcHCDuUZzywQWRWG8xnByQOkprJK7xyl5iOaJRLNKj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AgUc9yuPubE5jEFwOgLhZAAM2iqFohqtyEqadxl1z49x/g/hjuXsCDNkdqJesIpx+MCr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yKuTwZd/RQ1A9GX7+csT5j1lsUqbAJHyiZCO2S9SksrLXEtRoa/gKsiHEgHZFkPGrVLD9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TheI6FHLBvxB9nSxTjxCwJsLU6cxKoWsb7tjYfwDP5jJaXytYvfLvmJ8bh5RLKtruW+D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8EMNwLjiATamCPi5eCJNoMUtpqFTR08bIUfQAf3KpQMGD9VGJWJjzQYucgEirRT5qGs7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65hUzMPTcHSbSyisSq9GJM2lh3KD4gVC3C9YhmeYEDJ3AP0GoOh0blFc0x2spc0SgBq5R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fiBzJXVwkouxKbAtJX5jJig0r5gLfqcETIElMlD1KlZu8xY8ILM0ZZH/yWtLyzLI9bjmu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OeJtYAuX+I+cHHUEzCmggPpEQ+pMnRGid5hKlhoDEEXUstdQWU2SipgpQoQi7YtE+WdC1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y0DV98QwplyXLNccxs0a4loOIRhLMtwgM28wsOYC7gxj+EXEWuJXS7lDdWRYtjUy5iig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PaBXEDu6gCKNxpinQlBW2iCsRmAL7mWhqUNX3CtCm8S9prmAo5iDmLioNbZwBNww8Roo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wpcPMyfESUvSi5WinQzEb6Bl5+6BHlby2L+JUhgJ1JGq1VMa1wQp58JOZdX3DtmIixgJU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AcrfiY5gqtpnP0EMs06DcFtrtazC/NkzYDzUDZbcUNwwp21hApOuITTBdLqFQLzWGH50S7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SG4pUxeqziV2QkWkf0yt4ly5cubESOB05lQK6hVTQdx6jkgw8P3IqUJAji9QV0/Ewf1z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4IDZUNO8ZZQErYu+ZVCDAUUfqG7YepuLX0xNB+IC0ljBmBamlh0LuXjh9opDMoPzE7CwWE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Ozyc4minAICDef4rLbA8QyFaZh5xOJUqoS4NBMhUmLjNKsvJiMqBzM5bRfZFqipnwmrH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06frxGyKxSsCrkwiQwmZV15jFY0am4rMGr9StZmENyM9tMC/ZKM9xdwBLSADAQC5ghbU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7irFGw1mFl5lUCXOB1AdXMQonELKxsulhTJ2Kv6lXHwv4sGPKRswyhjQ3KggsKauAtV6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YYS7iLzAFp4lcBkBlekNsggpOmGmJVRPEq9tZgKAj5l1nBxCrjMMLPUuvdxbtVF7nOf4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YDFQVHdTqpsOeYYUENlQ34H1UvlXN4YmFoamCCt7qGxp5RlQJwSy42bihYWEDmoLesxK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i5XmA8x8UMMERMR2R4QAFsZQws7g5mc29sssNQxhCHMEGIcMsYtjMw1FavMN6KIBHh8Q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hAQLs7juA+o438rliqhsJDAvEOMEWzSWQLaK+IdluYq4AqZepvOOepjVWksEnEcAxqMF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QpxzKVHXqVYHOLjgNxE2ZLlvVWpcxhKl9C1plRFuGZHGRpjtlwYer3CBcGriNIDdwlrx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gK6bq1E78hXEx6gLDCYsQeZKF4j5az4lBvDe2SXY7D+L/hiXLTmA/mO8pSdRlqXzP+bl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ILpUpDRiWaKjWE4jL7ME8glicSkO2rMglHYxfTGEYbrUsRILFbgAAQpuFMqxMe8S0/YR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RScLlldWlOIreDcqXLmGEq7dX+v4QR/GLj80hgha8KoTOZgi5HzBoWFAS4rNkE3MO+WyA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QWVA+4qJLXjj0YaDxWHHMMWBheZfsYq9eyNsowWBbTGSgCqblzYGOHmK0IwjtEitRkaL7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UGtwLuU4iP0hHXA7sCaBRozCHzFpA2wNF2EGsUgM/UAC/WMsWPZIcHUZmx5g9yCwmThuX9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aKUF9wKQdKhT5mxWNsRbI5vKykVAG2UeIqWUJFJxGGbivF/AABSsxMSdGZawvqLSnXQQ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EzJ0IS6A1wYFYdwFWsxo1Vxl3BFy4JWgDMX2IVED0wyhFx1rCXfKYZZxRf1CyLGwj91DE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LaMo8O5o1CqMLxE3DHc1uoqyszJvmUPYije+4q3h7gXjMRtbliQsTkKYI5XKpxKRslYz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N01BYO43gYgL1L1k1MnztYFVmpQYuL3mLlepcds10xUF4i5bMxriUFynCGppbmKlAV/M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g+QP8iQSN5D81DPQSUhK2YRcD0QRTIw7zDFZXEGZrEYCRzmPW2s+Ja3HEBRjMIwFMmJUm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VZqXVSrJoesVA415JccQmIlAqIByuNynioC4z+QnEV6THv0PTDxzbCQU2JiEANgwoZNS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Kk1p5hLw3mZE0L5xH4hjJg3zGZloIjWnzPF5ckVZKeoMWF5Z4r3Gmme5S6Yhk+K5Sx9b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ro/D/AJFzL7ZQxJk1YxewqZfE28LABhxse0jNRy4ff8KV49TATwHMaRKPaU0BWg3C8TyNq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xJy3CXL/gY3hGkcQLGVw8QiEGbWBCWtpuEc03aoIiaAXmzDtdyEK0jTWIhaEg1m1hWqxE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lZ09RXr0DGkqq4ME4uKOJU7AVjidm5MulLp1NRioS/HJKRwRKUG1mYdA35qKVXbFolrGi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1jy1OQ/AWuWN68H+5dtLa6+iUm/o2Zuw4wiS2rhtMNaBRtiE8jYfEVwBomWRMIILwE3Y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k/PMCtLhdxXL6JeSEzEdcGyougkOoq2vCVqqPEZBupkmrgW6jLlQl0sXDlFTaZAucUxw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jowjCIpTw7ggVSFw3ZHHl8Sl8mXWI+GCVETNQ3LiFM5QhNAgH6EDBvhrcVKHtYPSsKjN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P5IKVcR1UOE6giGJaoOSFOFjqn+oiG9bgV28xBqoDpJStE5fE/Uvl49koSyANkEtGPUp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wbm5rgNCvCXW4EeHOblXnkiEbzFdKExEDKy4rlF5IhOGmVRWIMtUeazBaoWcGjFdygge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iuUXkXtSRUtPKU6d3sXA4rGVjPwRxEuv6eoYuahu2CzqbzTuVQ0NnqF5SQvcL+GAqrDm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sepQGi6hl8sJvJUy0aYkX3HW0P3GWJjZALGHE2GX+40LoYr/AJBBVggv1FbW5siEmcLl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uCuwzWHUQdY4gwcMy7Q0X+ZSU4mbUr1Eu5k5+5SGMZqVwdNYRA0+iccVy+UHkbpi8Dbfm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buDyP3L+H7iRyPNwGWBVwDMbzHzlqPrmCwA4JMj12qH8QGy31/yWYo/51MAJ8H/J9loV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llC79tRO0F2BxDUz/J/IYglmKRyEVCvWEYaLwm2HCDzTuGDvTM4T5SLBA7DJGWxvpMeJ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Bqr16ifNkPqplVPNxugX3LCIrld3HB1U7ImQNjXqGTgpG8Eq8XFQ3KANeZV67BP5hUVH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RTqqD9svVtwMi8mYLInjlzAAez2uUV7yZYj4wcKjxAbAuA4COLgU30XMOkRTnER7qLi4Y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PzBAos5gxXtqcYVHtFa/RBFqRQR+7hHWoy2YAJaaMx19Oe4YM6lcyx3wQjAxDwVk5jnfC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FuiJ/Eqv+0bR6jKfmLVVjGIMC7CoRs7l41iEKm+JXQpgBgqESmcblbTMa3TCVdCxgXoa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Xy13TFISEBvABpI1Iu5RjrNoIA5q98qqIAubCTiLfcpLC+alr/uCnGJxiDH3LGUTcC2U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jbqZGfuUnMSsO4ASoqZqZPC4MN1cBR0xFYqpcrHGIgOYgVlYUUXV7iRsh85g2y2MaCOcO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DReYQ0jiOqTCZuBRVPFai9J8R9ttQuHsKKQUZaHOIsNR1uOjMFhmzM6cQ0kusMsxtBBB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BXh6l4GjMATk6TqYlxLl1iavcI8gwzNxCpYvhlfyjW/i4aoeGEs3uw0uDDGFwmki6iZPM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9JRhUM4ijxQwVV5i4NkVSrSp/+GLDWQaXRhv+5nLfp/ceQ9L/AOy3r7/5hU/E/wDYhV6O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mWKPxv8A2bNp51lblPcOYtm30aXkhHTEWdy+4CdHcE11yEW3CS3cUtLQQVzAOke4W8Pa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du5xiGoOIfx6gQ0K5WXFq3sw3xti17kNS1SPwomDnWhA1SvkQ1I7q/8AcU6LhivtVhti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2i8jDuz2cV4g3FgeRq6jteS2i+45JKqpvN8Sg5pnjBADrFEb1CY6GIhdvjB9xCBZLXHn1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UYS8i5jBfS4cBrWCJBr6EsGMeYVcEaPUANxRpgV5QYxmVNW+oO2lTwwqcRp8tM1iVCcI1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4BW1iR5dRDRD4gQMuU4l2MNKqTK+owtaeY8lK0bYVcLzKIaebiNZDqoqaE8xx44l2GUM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sFuFuGCNB8so2b5e5lSmUNFsG/qUUsAxbUqTfTEteoVzhhKIW0w7wu4UGA4gtbIHdkij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uBUo1jMC7AQ0S7qabA/Ew7yvUs7Q7i9OkXUv/BsTMqGhqZLc7dRgTqwQIS8eY8cxFUx1D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A+ok4iRq0u8sQZ+GfinzHEpBTXcvzEtSxurDxE2fKA3KHMvQK4smyl9ShM7nEKljK3Ku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qwFdO4LSi5YRxqWKLuXW3kHmBWnyLlNivZExteMBUsCO5yYMWuMCIZH4mwJjmYukxPKo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+jAKLMniE8FbPM2BYx6irNGe+ZWltJhbLm7fuNEqrZO4gslqPmWB3EB1TCQBfkieRggu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iNbC/Mv93h/EalQF0SrMN4mToumCTctPuLn+a/ghg2Rd1bCqZNiesSFR6x8j6xb94loX6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IOfT/7Q5K/+uZc5b/ruN2n4QBFHNax3k6Jn3Bsgi3weo2zja2YAGzK234lkJXYzLtGg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iYPjC4O/44h/AdQgXiP8EMc4ysOIcTJ24jrTyAmPEAiXlGWZI7c1KWgHzZDHPjYrQb9xY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ytRJhB2op0xolUscJQ1EB3zKFXRuEbC4tcS43xYBPsExdiXlMv2wbh452WzFQtdsXR+0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mWVsE3LbnSHUdCM2pQdTacLlKgG1sppbrsfEcYoBWJeRJg8XWaIwhuMi3iUnKxEMUCRV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uJFXmjmJBisouJtQXCWNtzdqgqnAubIiK6zCcbjzmWWatiBUOGECoiQC1pfA5lyg2UR+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hu9sqpFGcxWCysRroxAW23cy0tRWDzE8iEaOoIx1V5gLlRxL6W5hVxoJWh3LIt8qQTjF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SyUmOZrVjZHIGHqAphJRxN+o6xBeML7YULpo21Kt3KHmumccHqd35S+6uFzmDL+/4U1A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UvxAdY6jTZ4zHWSvNxXVg5hc0R00S665lA77j2D7QEjn3uMkcSiJGxmZnL1Dj2O8RM+9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yghXQRQ+iGgF0jyiruBgg1OYV1uoTwIsGRyf5BlzNkTQsG+4fOpjzR2LVTFlpSdWUqZQq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QGkp9xQaO8wchvzOnLxTHqgfNJdv4UUUbWTGgV8rhuzbbKlkVG2Fna4J5cJQxAXYH3/J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JceIgRRR6Q/xmyEJcYaTsjQT4R+pU0UP+tzBWeX+0oMYf9cwefy/2itn/wAcyvm9v+o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vh/2JY9h/wCpimJjvIqWBdy5oLByNRakzLKmAkKyiq1TmmAmGuPvmIVx1cAE6lTUIQgA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pFIVcqsMtTQSoaOb3AeJaAml4jYooaa8RUR2SjWJcquwxHAFWBkXQTuQqjlSf6i3ra26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CYGiHVfQHOoBIAz+IxrgNMqsBFkoKs5tx6gbIq5OcswB3KMXolpqCVuKCMXghYGskHMS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upUopejmCIiG8WPuKFJB5m1ANZgCpxEVlAu5fwKNkQqnMtLCM6x6lYO6nDLEbsBpAP0CM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nSzBCga4gWwLHtDd4agpo6qgIhq71CQDDiAXUPLKTWolyCqJYNTJOKmd45grcAsbyTED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RdxjRbDwjhnHjEtAwpojDqteS7hvdB5l+XZ4jDKX3HIOuYlxL8Q6OTuJ1qOAIKWMPKW6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+I+iOQQZgF5YgxeorXEoxBj4xMxNRaO4tnmDAt8y3L/5A3lxP/OEha5nzcGmeo/TzKtMU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/INPZJqCHtqZoV3Fh1v1LKNsNiluGWnC7LlpDjUIrGcJ3EVYewuV9uHmdAajFAzsdxEK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uajo6jdCrJUtrF4WEXetO2qmUottqLVKVyMpSl4WO/HVuXaWKcsBYJeQWWS1AcRZ8OlMV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xe3WWMAV8rBdKdZi24/EWxrUOVScMTyeEfREfO5hETtHFt5YeIS1olNrG5Xd6I+PWTO24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ADuCl5imT/k8Q4prr/KUj/q+Ip/zvqO5/wAXiJ6f0n9RPSMjv6hxm+UOJXwpx80gPuWl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YvumI6V0OZfPyKtxmS9MpaKd3E/g3mcfxXcyiOgGa7jBQ4o5lnL+YVdZ3AQO5yD1HUjg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S0rmPMKPRlxiUG2WpUzQsCGS/EHrB3EiDT3uZBWjfxHQkSIDT5lsRYDuoCpMfoyrqr3f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HBLA+yXIueYrpYin5jUVtlAVwSkwQzgeoOAQF5JhiBqGGpay72Q8f4bhBIoK4NywgEDTK1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uUudrlBVR1Kl+5WwI8rBeavmBcrd4hvWXVkYn4JgqC+BxVM5S2VpREhG8ao5tvicWpd2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zVw/uOQ9BHBDWqXiG1RZfuFSYU5llAqHcACAt74lF5EaZS+OGlwsQFcQDKFgahKGzlIx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sKoL56mGiru5c241pBnZie4YWMy297l53UsiAzDvDDLqqlCV+ZbH2luYo9fwse5ZXqL5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oSxIKuZdOE3VGNjeR3UuM6hbou7IadzPIJgEY2ER0BdOvoi6je3SYhl+YUehzLaBt1Ku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1tU5hhUHjP8AU2GXVArHlQebEAGzwDEA0piGiqXxAxH2RIgq49VxErdSiqq+IiCFqagm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CQtLacQVjPERhpQVJWdwETnZDrGUslJEyZmoKamLjMBafmHcNZljIJkIdgal8qncEhrk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8YEyj9QFbSnmv0P8A5HnNwOIfyOYAmroE4hUHsNf5QVgH/riIx+lKNB8f8g9P4xUV9SLX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AnP0ikVQoptGFZSvtAcwMAIa3NiWG0cAxEC3+Hr/APIVOoe1dQ6j1nReCFeW2UrNzLt9w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Xi0gH2MdiMn1PI2kjysSu4uOEcynfMpQa3C5b8EXtDHMvMKTDk9ywFauMaiGQtbsRROa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a5tuMwJOPXEeKpayxLnZiGo64A5pGIxXaA87mrW2U41UCQMS6lNJQQ3Emsv5VAhDfcwK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mwIyczFSU6Ll/lXgMxI+33BqslkEQ0MIodx1pVv3Lh2QGUH+JUUrUQ02XcprYZalGD9T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RLEDMagxgGDfGGA1KiYY2BlgJ4GQ3KA0az4gm9FMohYwy1F/9iFOSOiZP6ljA3+Ix2OK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SDKXIZe8SmsYTdjbC0FRfmEHyoKH5GWijby3L7mUB2CTAECoRuoauvxFjMOEgFXLIg2z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glEXSIlUIriPHzBVWogQYIynq4KE2iOMBzOQIxZ9TwqoyUs5hCgYu63AvEA4mjQxTwzF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3gh147xXL1XZQ+d7YFIBOjG0x1ysC/jmH+GUqoM0MVt2gqVTFA1Luz7iqWHiebmoRAQcS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vqAg1XLDYDTqHUNwg3VdSxrUMdIJpNcQkAq8QnIAIeiAoomAKxr4lLulU+UjcAkqC4YW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M7ulvERf4EfVgrPRX8H8srVOKtVwteJsofzOaCQXzSCxinuVmvkM/xNMOPmhRun3A7kjy2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uZlFcGCC4tgj4atV8EpHt9S/KurjmOv4MZf8NTBtjCg0VEsq5yzh/QNeWFGknEfWTcso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0rzIBHzAQ0BBxrqKgJ36hlm+YRSs6bjkN+LZ3CYmEvq7dwBBQTE+cxwYOe2E0oot5hjx2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D7S2FWaU9WBFu0tZ0U4mBUWtOpbZXmyPEo6fCLuN1puovzMC3WvuAkQmKYn8VcCoFMHM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SMDRcKY05KuzxCU9FKc+okKDwI/MPGAUc5lX1gbYmBzrlACsXuFcgZFx+oCnVtIjuAOs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wUcHmVa055hNLuMFSBcfmDmz+MWyi+pZYYrdGZYsZmYznMNG7g6hRyXK9BHjECgPqOC2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UFZdf3HLKPMUJQ8ksSKW68xjWy+uZpCpiLqVLxiUOqcdzlgYYMg1dyi7i7l4iGuGGSuU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ZmY4mZVxqHXEaNSwfEtauots8TEpUQP7gzRacNpN4XepZIJQsJbzmYZMsWyP+IM5M8Swqu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g48kyBHm234jQmmFN/mVjvwjT+IzQ1YP/UqOX4hirhgzvtJ2isK/TLv3gDMeDv7QVdSp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E6lC1kYUFMRUpK8zKjUwst2jNrWoYgu5YAKipeWYHecREd4JlBwxF+5jWBh+JQGDTMA7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UmVaAnkiLAxdTN7FKmLvH8YkgWTCMBA3R45iQN2WJ4g39qX8TmFmpf8ADG2IG+skW+WI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nwsYuM4SjiVqqpWazDpBRGXRGghuvLXmYKnPOI1FXmGmomYxiT1AubKuBE+XjDLsxRt3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8SxAMtZlyiWMLIdVEoOGPgvpR9m0XsDdsooQ2ISEnpOTsjErRNEEAMddsOY3NUZqOlB4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DLMTDdeiLixhaD9wKd4YR7haYulOO5YKB0RqPVSzXROI4BGmYqUNqpbY1Fm1rzK8agr0T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lU7Iq2pdEzguYSsVFWZeY1nkFxG/KRMTLIVrL9yuyi4KTuKv2giFk8bG5Nu2GZc0ewpF0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JoUHwph0gbP/ADFTn0/1JaHef60pV2VD/ZMepbgM1jNgIo27M2MATsVv7goQlUF/ELOh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BqKwe4Eo03DQ+4wqjS4/Awtb1o/0gNguWD8kvSWsvBM4rpR/OJalD/wplJLY/wCCPnRL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+ENt26WROwPhhpG7m5e7HV4YkaM5xqCKEfBL637VBGh93UcBb6I3HbzklxTb5hDRjzcR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KhUGRIgd1LFlauW1FgBYYZinMK41MdSgjcMyuoBMbeIK4SYKwCI3RHAnmXK0eDqIaEog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pk1LDnzKU85ijVcKLI2XW5H3KXBm3uOHZtUp1cajGpR+mL69EMwaCRBj9hK9lxXiOMLL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xBgYAHcDgwCGIDZ3Af2kcWGah3C06mdHMNCts4LIS+dYfMDcUPEMiUVNh1DDzsjKGrIb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1z1PLlfxDgbu5nmqtL8arcCyhlaO6gWgL6hf01KeuR+mImZRd8wixYrTghDgENSXOR9C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LHK+DFN/BBWX4z/s3nwB/sNbYyoB+I3bnBzc78AjFPiFQvncOJku/wCLd/wkzy4Isp5u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hGRY5ZlCC33cpSqGv8Eac72mAQpwmXm5mkKkuqr9TF3ilYlRV1ZF1NQLIjsnrGIrCxiV0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mNKxMq5zUAOWSIQ8F+54aS6gQreb4iCbaBD55jtSM1W3wyx6CVZ5iMkqZfEZQ253qOyF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hs/7ufFPELVrxMA/gwiESIptD3FVB2IuCo/sUvU1/mlLqJugLCnSXELIeKYslZWhiYhKD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04iVdjAxSuE5nNbO5aARYYqDkhBTvAQZOtywSiitCDvmFLtO6qeVKHUvCPuYSeN6gtqp9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WpZ0qkb0IWn3PQwn9YYqobFfsiipTqv6EAX02Jj4+bb5igGdHD6qYC1Yv/JR1y4sfu4A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mMSQzKLt1ZAwCWr29oqFmQNpT+CXyruEH+4ruHUf3KR6W5QtGvf+S2M6LR/U9gh/9I8Y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ev8ALiaa8C+yDyszj/7DXTsBR+D/AJhuA2K6yrfcT6dpiqr/AGP0wameKgGUTKU/pg+R1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ZIft4mG/zoFSJ8REYF8VGEcz1ENMSw6+YnSXKxgqIvXmdJl34gZiHmN8uIO5ZDpxLwF0x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mgKJYnKJhRHNcyoxzJD9TEIMlwQBdQwkDCVCxSn3bKeRclh/Usisy3RWbfRaVYwlEDAc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TZMMphzAsNgpzBhjsXuVoVsjARoDBAYZcubgY8yq/vBrUBXvEaGWAFVwQZuDi4UpbGCXg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gtPkZf1zWSDBDEKhdwB1V3MmnzcFLFYvk3/cTcH+ElQuWqBBbWLhfqDCH4lfjM9Fy6Ch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2y+t4YKLCmekvTWYhBmkOGp2RLhNUQ75j6nHZzBNkVEFBrgdx6ULJYPRFMJxMQ/MqV9x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sIgDuDMvJqIfuA3ZGzq1g3qmCcC1bfzD5Zz1FUyxrBwzPaN3qcBBMzsrEWthcoSANvzK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DDXFTChZq2fMG0Sf4RDGwbA/UFEY6pfqMfp1P7QtEOoqabXImocB/wBuJVmql1MxBqLb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pqFm99r+YyqHQfwXJBiBIOjnEyiLgKFwADABtSpTzFbHJeV1qZQrZXf1O9AicQfSLwMf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jMgmylPiWcg8VMEkA1uSiPKE0BTgGC23qEBfSh/ko5IYpcwLWBfiLZAfMRcR2SwiX0Sg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QqHTyRUoInG+ZaEMZFYVty9IzYhvmC4/cV+BqsEoau0eTgvJAb2OohLy4hyM+IWzi6j1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EUjCvRBAtQIjm2FJ4ilYM7ogJPdEBiLFrhJW3lekfJVaT+46s9QI0TOWFQvavaAzYOqm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zTBXMkCa2LaFv4lseNIgCbwuXgFK3DOdkqi4+4UKtc2/2X7H05iZg92gaV8kMfiB9aZX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N35JS4RbDEOBiWlw80aus6X81FyR20/UXgDoyv2EPsHu5+mHWZ3aIsJpP9kiASK0LfTFt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YB6S2kKbN8cQFMBkWvuMlGZs4jhvKaqAlIb4nuwMhHhIbob+pQ1eo7shxecTRWoBp1OL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RHTUZToCNQdB8wZDggANPdTKXJTKu1rMumXqWAgPn/I5Z+zL8L1DhuWaEB2nbGfJiQOs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4qWaJfEsS2RS5ZmWCTZLM4Zcu3X5iruLD8/5EVxA7/llB5tCFpkqOepVye1/kAyb5cWZT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0AeLI021cK2X487hSODco2yxXn+KVCHGHP8RZmItBMzDFlo9U9OBKAvLKIBLbb+qH7pSEp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BAsydypF5huEURmootaY7UahY1m5BJcImJGn/AFR0juZn7jzXVhvqbk9DpiPChiM3Ldol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ZlctR4K0jfjb8Sj+1Rc+E2RpYC1nzCutG/wByoSWYG56SLC7bNfF2wAYYhrYnRu4Byxo1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+czXFR4ThOITiDmGEWdjDKTBlXUWUCZgSziZ01DQEdhVUMfmBoDpNCHvUZVVOCBNXTcZ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ZGc7mD/d6io+GaglCDVQoU3WsoCm8lwFKnWGYvV4RYflSLByzwusHOt2EuVZyse8RaGH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KwwOhAGZ4EHkbE0HjdsSVi5qXeS4rEwCJXKZeWBAKzAqkfELTWSWNmnmNl7alG8Loi0+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sP7AH4iAMd6YSVxqY1cvBi8xkwmaaMTt/NzIRfV19QQhXMLYBfeYo333hCup6ogXO2kr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irt1wysxdkKxnxL1x8TW1M5f4lg39RSea2xCy2tXFxw9kEMF4ltkFgmINhzgKsByYQbB5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KbRvFfdtw01+LsPlG2y5cq8zIzqVSWrqBBo5QshtJm2PwGCQ5oX72gFob2217jlfNKIU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E5JdAQPcwrsgwHDA+BlU+ukDSo6BMQ63A0Q4UjOASm4pm0aGA7lIkdw7qPUrN74qGZULO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xAZVUr1mtzKVsl1XlL16hLUX3EqD8oZfTABELNxTdMqYtXcUuEJLxDCJkXeyUJCt3CUw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/wCRY9jG96koP3Auf+TzLM/GgKD+H+xCN8WMUe+NQIymQvUfeBocRXl+4v8AAQZpNk4T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ByrcdYNcqaN85V/cYy7xYqE+p5NxhtNlqP7QtW5hg0eJqmY2ipjVZjpgFVkYB5QJzD0D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hwjldPYXqAzsLPUM0zhUtJ3UblZhMGzqKtqwGvP9TLCSNWxyQLaZzg7gc1sWu/LDBWtt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OhELtuMYBcXzDk5o5lLQLdrX7iZcQaeMTy/jAuZECdH8ehALL/jWBaxZDjGSBLLKDUDS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kVBbOawILaZrUYwUdQR+odXuJab7SyAsF0VyxXlFCBnc5hEsQurlQaiZynQ9x7rtM0pLg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fCw8EcCmPqdUo7R50P2hXL7CNI6JpmCortRKPVfLkpJPZDo9RndHiqlILnIxORPilxci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EfLFIFfARumFckshHYZMXVsPXUBLBTtLALdtCBQuGEBSumcoXzBDT6lwgPoTZAM0YhYA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OBzMisDJ11C7QeIlaMRHIPcAdEY6gcFeIqANXCK2eZkMRRcs5sjDGSWGs9RsCSjuEFlmP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WCmx6iCqEmHT2m+x5Alqs/VFTIzP1GCh4DKUITYDFo27RfojRou5+WECX6P7YHKfdQRh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zM3GmJfJlUTNni/pAipmroIQRfywrL1Vkw43tXASJ3RKynJzCajTzKhsMHJUH4KgxERI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5qBhVSjBipbVcT4yv4ljQRGnMNR5ISoxpGjgO4NTAYUq3wzHa49QltqniEPkBZsc1N5sF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dX0lPP1GKm7iwlOTqNYmhIeFzz/tFZA5/wDeJ6K4sm/tj4SY2QUOWcxSTmLoxB/gh/C4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ZfMegghP1yvBTMLKMqoY3ZsYMATkj6+/JogYemR7iXiALl/mJaf+HuWi/G/uBz18t+2P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bc0ODqcguAX6haNAOPEY/Aqa8wpMvRjXu9RsC+DcXk2NczFmrC0D+Zs0BofmImuMIfqK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vKurWkv4ZyjG4/tJjPvBX2Yq1tLtdYIwzwoDT5LpgkIVSZ5lgdZmtEzzDLqOf5jKPmGv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m7m8qHMOzM25iEJRt3DA+yEqhlIjG5MNJ15llIa/+YhsGrNRyGJsl6avcYUU0RmRDECF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jl4ivqXF56nzZvl5LmDXRxw6lPb2NPzE5+Z+P5GtYfSG2WO0Gcpx3MMk9jMdIBXJHIJA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HDN4gW3zLELWkiqNb4xGRCM4gAfrGdm5GVQbssKs++a3iIPaDG4gnmMhVvsgIfgKgWi0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mLIUN3L+fkTiHdDwlDmLlVQbZ7xKTIHmFxRvmbis54mAUTNmXxMvKEDEVNweqxF4sSk0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91FKqnJKSJOZ9RKa5PiYzVEvzNRThzQ1DJ64qvuPKqwGE+6lmczSbnTWron4Y4/uLDcj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D8yvXUqM/Ecy/Js/mCN1V4OI6UPTB7flAqjfVSjQxFNhbrxGR1mHY8xdE+Zqax6lhKOJ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EyARrkM3BNdTA2HDDxnLlxzKRxqKTpXBHJLJmlJirgLjhD+Do7IxtBg5bhhUJv5hXAtM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zGX7SbmoiXQMtRYYAYjbBxFoix3J4QhD+CLHmUmDexGwFV+SOgPEaRZSXR/zEQNww2Q3d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i4wrghAa1DmGkHIvJBjSI4biy6uOoyMa8XFsJNILuWqHCvlEpNQPJjCH2zD1shU/UDNj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VVnysyy9rQfojZvE4fiHuR0VDq7zKU5vHfRgxzkxHDHQYVVp8V/cYvY0KPm4gUlshfPM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G3VaDVXK2CyVlL6RZL5bPMYulZm0KODuBegc/wADUduI6zMrEzJzRqv4dZjUuJmKJ5KK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RRdM2AytTi+cxcjmfnVGw0JBeapdw3BKRNzS7laEQrEmMzjIHcZEBhZRGklg0DglBcW8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VM4Ua1MdKWYbQRvHiUg7gXEodkKhMw2t1WSBSjVCoGchLg0/E3HccJlrJ3KkAPmAKdSl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xZ3FKLyiiCrgUZqAeRlETqJU64SiAfuBZJFcBnzA6rybjYIqbrEKUY0Ygayd1y9tYPBL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ScagLOa6l8tdBqOLIyXzGqrXEOwQ7h9EZHKsxxCDiWA7n/CVRSnLCZN+yDMo2pr4QuB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XdI9ZrYbgzQvOERakGAqfpjLt5SL6LYkUGVbxep/JQ/Iw4weU2/RgB7auW34QyCswd6uM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pEeUtA4lZeMQugZXCLi7IvBKF9OOoiMEg5IGL5mkwepTDZkjueIOamv4g/y5dn1cpt2Mw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XdkIZYooePcQY7MwNhuxhj8q/X8H88y+0Kq7OIFGdsAScwS0/D8QpBG8fwTB/Bf4cS4P8H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MdhBaTmQS6lFibHuDRgw8uvuWPxFlUuyMUEGUcyrSGCXUYmHwgzsikSOqmPXkQLuBcWa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gStf0i79FjL+6mQ+Z0X3TE3ZsXZ7ixAXBX8I+4t4x6RmMfEuDLF47dSTiBb6cyhlUVBw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zDx5lTFX1xFTMHUMvcH2QOuTEUQrESjZOsRNZO6c39w9wDkFDLKvQFqV5Y2NH2f5CmVw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qk82/wA3HAQQclwWbhxBiaxcwdwsYjTuHLkT7MLQQLpLyyu2YDQ6qaFgcsAqmOUCAbIV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mAIoxoJcR0yw9wXZXMFP8IfcTMQQuGW2Q0upidjajMxy5UpNY9ReRAussEDmXHqXbMAM8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Z2QmFeMyxl/MRw+4e4XZn1AgceJaUszW+JemUB1NTmL5hL3NRiaC4m2JWsLtgAAJRKQT1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Y9KKCi8WwbRNcwIyX5gcfCmDM7gXxFNQK+Y4sHUdJaICRKSHKVcVBKHS7ygrRtpErgKaV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tQzTP3HSdWlgYM2dy7wDkCK1LTdxNefAzEpZdqG/5SX6MQYFSwupY7CvAFl8k+TfxUayn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ox9RGiM8Ib9mzL9GyVtfcLq8ojvSY7TBBbQiag+C6gAyVniABjTLTYCbiyF4W4jSewkS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NaTmGzdkoaIF+oGU7gXiZEwP4hTKHzNugecTCqi8C4wpdnNS3rfKCtC8BFcq64g5huWUf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RLStL0pB/wDwxFQDyMuJ45/0jSoIXpDrezS/uZHPMWSnEHMuoMuXLshFFmbYnEcw27vr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AcxWhFDvmax0wqTTVzKipEpOpaBXwvEAVWJYksEQ2+EVU7uUiPVNQG1dQh7QtlnruCM7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YRXSbxTt8RuoLmPgkLQ0kr8R6dQmGKMj+5maRgeeyX1tTSqxWIIAG2vctYKckzlSzmX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hBuMTwMvYYlku0bJalleWDIqjl8ORjLI8gqfG4up9ipxOI7tjmGIuRYjOXRejNK1BsYX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yyil8NQskPBmAQfaRhuk1AjzuYy+amLniaH5hVTdTMiTNPf0TWAxTPERGBBAw9xCL0rM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+kAzgOMQ1NBCC8jMyL5ipiuLmHR6WsK5dppWGo2NxbKck0+ZZd6la5lzS4PEVIqaqcwTD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i9xSiXfEKBbMcdzOjEDt33K9NPiZdUmuuJUSosAQOHiWlTzxGg0SAMumMNj9QJBfhfiU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i6t/sd0FWCQymN5v3EHhGUH5hDI1gxiRDYw3CZJWtSxQ+MwTLdhzExgxrGWg0rCv5Ylw2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9mABTGcxfgglqNIuhdwkqtWKr4jro1MWuYgAvuUwKGVGiWMdwmatbhaacyxdktsZqYc5A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0mEuKCzMQ6DcsHKZgaoK7ah+BHUL6GVb/UAbK0jRUvbBl4+YLgbjqUbmALPklBE0xbDQ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sedxB1GXt35z/Fy/4YqWF7bcR7Yq2LVhjg31THLGBostL+ty6u4sQzB5Jc5gwixn+C/y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XIUuSOHZmjgWunk+Ypitilf2QUhmB/0/yCiveB+jMdhbkrPmC8iC11CJQ+VOC1qAUDBR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wIhkXxHVV1K/cSzNQaBbogHVTmZhRojERYoXa5Y5SPPxLGzd1XVQgHwXChrdB/EpqCC2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+WC35qpik/B18T3FY1LmhoqVeYZwwIQACDKWHmCi3OUMIcnaB+Ll0cPKrfZj8QwBTbV8K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176iI5ZlhoYxuZZgKLD6hqqHAhhRYmLqWsLDUcoVxTMB5mhKeYw/cBjGF5F8TioaMR0jU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g8w25xbMifH1HUbxymGP4kK0zMuZtBLAaJhjMwa4msXG77gxGCu5zDytY+ovIY2RDCq7O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+Ih5wZcQaVcw/M07l8xZwy4KYrLzBcLLxsZ4hlTuOdMRX+/xvTxFbuKaX7lkWM2G6aYHZ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hgl8wNLWIVlK0MMBYmE9QTG/cN6IA1fjMcq0nEMvPLnE0LhumJZk4soxFY0XlIqFwaoI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LkfmGME1g/UC0LRmv4lAG3zp+4FJecxFsPkh2QJ8IFDumG/sguu6mJX0z9BMCbJlOMkO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JpsqJY2NxjiGlgNqjRFdYzEVzPZRCDYs4MbyZ5LjSIC6NR1drLsLJzMTOM4jRGseobp7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3CAHOn3L1fTLzCBfLqU33u5dkJeLWBn4j41/+U2Q0RaP4sHtmKRQtXD/AER0aZmwF4uU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uq/EpxLg4lwYpqVrP8HDHMY1AlqDZF6XFriMqNXiUbYsj/hIcjbvZ9TTl0T9onVtib+G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6htq9gf3GIoyDkn4T+4a1/a196lkRGt1KUIQYcZlEItRpwUTIyaHmH4YOiJCvaUEExb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IosEFhoVWpzfSYPer6jPrf8AOiqJObc/cEihFtbqCIF0NxCJBMJMrKHjEeFW13MFNJNE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HFQkOTUcU3iCqwuWXRwnD7OY8Ms3+S4+Y9oaSgPyQ5UplWPoFkcVG05IVBxNDAcnUyqq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7lRqjruMUVOLJkjuGGDjWXqC1qpV7IOpmlzkoXBL1QKit4iIPaorG4fH8AxncKCX37mz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uxzKU4zFcy63BClK4hExiUFWViYzOCqjGU4pDUriXFsyYj/kfxDVriVKiF4lVhL9xZl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wVxuPabHcz8QdzwhqTOSVGyECg6uD2Q4JngPIQ/3BWWI1TLGC2OXNbczs5jqqjU8MWAc1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IXGZfrZ7jzh9QM76C43sFYB19szQ2sr81Ku68qs/URoPSgii1e5QJuVXcwdEyuMy9Pg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kl3EyTJ2Jgu0T5jMJrDuUlXXguXrLthuohFNM4zFNMPdTcQ+CMmsG3mU4olVSdRwRU5Ny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A0zDNa6icQC8EnGJfqC+3klwgiepjJrcCmyVtcKfNksbs/8AyaF1XEVSy0scPI1W7fbA8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EtZjYPqDWHCS4Pf8EMfx2JbiOf4XEf4KAN98wmboW5TYphwwRewfNREwiIiunzL1BozY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b+mXvkBR+oujjhzvsRmUUmKp8C/zHIgWksPTUAuXMTxAqwKCAXaxTyLv1ErA3QTkHg4X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7lRGwHu+Y6qjsL38QlYO1MTOkOE7/cEUDi2cw5bQKLj4inQNGmNVDQ2UmAVcLEzjLNH3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3AZEEWAqZbqBpxBV0zITmY4LLKyxKrSt/EtjQL3LbWfJX9y7/AK1BdCq0kvcBSxlflHXp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bKzTEAjEV8kol8EpQBe0yNw6jQAOXcFyOyzABS0y1a57lDLlfcRBYyoRiCvEzzkgfMaO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lOEhDlHxK4M1qCrZOFzam145h/FkOcF1xMtEqG4mZlOcwojuNOf43KblZzNJRhmy5WJf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QNShiEWkTm71GrAv4S0GOjpiHaxDVrC5VGzZGzc8sSqJooWHTNytRzw+spqUMZ0f2y4b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hBwdv9MpFFyVfmDvwsglsl8cxh5Cs/UFYhyMfuWALOyZMyCNkzhhHKwbisPjDLR5YbDhg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5isS28sB3veJf1MKC3S2AIXiJEijiORdrDLQMOaqcHhKnUy8yk4lamvqJKalHGJQRhwx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qJ9MMJHSkprRP3Mm4YQ1auyWA4b1KQ18XE4r9k5yuCXL/g+YUc8VYQsBv3NAGrPv/aG38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mm4Kqs66gjrf8aZmn+CLE5Txl3M3NFrQSsleL4iJXZLFMRgA83HawADZ/wCQ6oTh/guG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yUFBOwH3HICxnT6lx6lTKZDxjgZf+zLzROlSVaC65h2lOVg3gVVne4sw858zNBp5epRQ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56Jqpcgk8mLxHCDsDGLzCA5mURrsuVGPXuLEqjDCLmTfOYAf4EI6gOCpVLZatkOZrSjF4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5IIFlaC38yqoXQ/iWC1ywcyITnbABdFJgUYtqpSWamGIy00B5j4tx2zxEl9RVlxGQIey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WILBmZ5UoURyly5OpRhhjWzmINwLkblFkyUlMCGaqIAZZivq104mVqj1BcMGYjFdFY5j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DMJrcXmXNNy5z/FQD5lVEpzGnEq5VepQuWOPSG5Q0syr37lCOewTfjOFL+5WVhW44Bmu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al2zBCoDmOOKCvmDRcbtVy0LuYBC9xzd1iyX8pcvO4csCrJ7J3gYYJvShQUc/UT3a6AJ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k3BeI4XTqDs5iV2VxjdiOmmk5uE28Oi2HtYeTP1Fu/BH4RQDqKI9bocSgNXFa3dzJdNk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rUbJ1eYFzqMiazFmWnIyTuSswlXFSQ9QIMEocIS1nJVykOSENJMrRucwIuNG86zOrqh/+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SWbeoVr4ORHiVc+Sf7G4X9f7jmFmGTJq4Kv4xzHP8XHMrHMqJiCOJe/lgKq7nhhCHEIt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Y6IgCur3mUI1hr8rsgUDbXJ4tzCGs+kuN8IKMxxhoXiUvG/4nKbUBFMbYHCjKHCKMZ6Q2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90EXw3ObiJosIlS+5faVVXEh+GmtyxK87T8wa6teBLlaPB6YhRF2VWUcWkAfCqY+FblIg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KXSxfqDlAcQXtAh/Wqlm/wDs8yr/AJX3LaBN+VlK9usxNrCeY5bB4i2pKemBGUgtpHgn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Wc1BuwCrv3uVXzAfVQKB4BUJWx0BKmxG2ABceLH5hqmy02IWFA6lwo4JgWWS6huHKh+oQq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EDmHL2hK6DUDABeirnOxjVHMcOXuAAGI6YcwLlgZaMzBGZVKjW8pUGm4hYvKcxdw14Vs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OLTOepRQzLK+YWhxMfxVSs6gD1B4f4xKR3N+/4NxxmOZVR6jCHcNHnEaN9qMRkF1ylhrk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oAF8QWcxzisRpBhuJhu4pe0CFtlquvxERNowH6QgvDR/5BUgZygZIKwD1Q3HqNyUo+Jxo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06/qMsLwAspsWDkjcamdm3V+IMKB2xAX+KNxzhr4yReF/E+oGFRuswL7yUYTE4Hyg6PU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Ur5RCqjYElFgzMFydQkXeMw1ZAJRNThOJw5TiHZRiqdLYDVk7cRd2zq49HQlSwjeIQgi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Uq5sSw//AAhTcRUZyJQouNe37jY3ruD3xDmjDGOFg8Un5gy4Off8LMo4hOdvBqK1ehwS9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zxNxBVrZLsKtIiUZ4SKqxUk14qacEck1xnlYxEOY5eG3RooZffcLPEHLqMHtmpppzD5A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zBnmIDknJAsoUB+4K1tsUIJEH+wEnObRWrM585SzyDgUfuOAUj5vBKT6YGDpzmIbEw0FI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6RmKqY0Lbf8AwinZEMLXuNy1YdFTzKeLggvd5j0gNbiohTFJp9kUYHeIoPaEFataq8S0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zHfRiozcai4nl+vAHcr5JQoFf5LxS3iDS2y9R04GavD4jDS3G0YPXplGsbFkEpSX1RDQ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bmczAyhcAELGsEVQMPUJSfmFblNczO+UFYIQWGZwkQXEGB26Bplgn8TNS8LVyoODi4Yz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iEoRYJBbEGT1GkpILcVW4i3qYdR1KvUpx1E0Ir4/gaJg3MuTRGfmFnxmICLUBRzHRgXp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w61zGhuI14iZI6jzWcwYXxEtgq1mjFVvUI8jojM3Rxe4TZdsEjEcBlnE8iSjkgxQtgAY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ruCRUyD9sxUHrVNfMMpu7iCJ0Szahbla7Xn1EMoOobapnMBQltQnhcR0xgjXqWrcxsQt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BocswiImtywOFTEN0JRx9ckMBnzKVGIbHoLhoE1p2/EqjTy3LFavMVHrqAB/qNfyk/o0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1Bx3M41TL+cpX0/8A5YOnOB+5TfsXlt/cIC39j+45avw/9zLCPI/tlYtXNL+2NSfoL/DE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YMWyVwbFYVpKumHqr5mLUdwR1plR5luZowEX4FCMCts8+HxCdYQWXTF5sXC2ywtkpza3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LUzFUCOA5gPtURSDCsi4uZQsJMxdWamZV/8ASZYcbDDmERbCiPsUAMg5XQRQsyJw5f3K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KXhicS1rVzMRiyPYgyg90DA/KEX2roVd5v6iAZyqRHsqFWwlm/Q6fcBOV4SPkSJs6eh/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yWe1gzQWTLMKA95gFUK6YlwKdhXiyWYzi7Zxm25XxMLmK2P3E4PoagncwWjtrU0TaBuq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DtrEzRr2xNXmKRgLnPBUyowPG2UHJDd2RuiWpVEJmfiZSviE5p8SrnMMIPcSeUsqEBC8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Vyz1C4fMpzC4y4s4L1MNDXmKBXT0wgUe5RukCxw9ZmEFMFi+7lCz2xMButkaxrJ5iEbl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YqEFiu4WmIYhWY8IVKx9R7/jjEdalhxNH8M8LlnBcaq4HLAXuDIbVzcx4ekxMGWZUhds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MypXzmD4lzRf4lvhtVXMd+FX1KFWOcuFMcC38QbQnIr9xQqGwB+Zkde7ivyigfdUYIbT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0GWXVjc41NpSoj9QKLTVXcp7PcuBhGvscwKEAOcS9DEAYcuogQCkhoreolrVLDWbhRN5E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oVUVTq9sBRAxOU6sS8Cgcb2GOCtq7Zd3t5bhljeIMTEG0SAKV6lykR2yX/KrepmLxKlu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Y7/8AyEhtUsA511EtC/qDLtqAFk+SUg/MYhkfYi1TpSf+0a7no1r4n5fxcuQdBuGwrMB1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VNsPa5TDSTCW1KaeDQj3GDa4Jx0xMhMcRpHNuUUL/BgnssK3AKY6qYhDscEdtMSy0G10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XUEcOy3LjOUvzPumCEAeAdHiUwpzmJJSotcfuYIw/H5iUAo01bD28bYHoRhAcWLKJ78z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IDk4YMQRuswaaaEZPFsVjrLbX1SIbLRzVk+2OK3g6O5dcwlCTmgWk8TaZ42ngMKiJJYA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nJH3BKQWo/0sS+dEIFeYGUDkKPwUH5h6mFqPrGfWjRBRGOKD+Jdld5zEbAao1E0jCL/5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sIrulMFr7hoNeIbjuUGSMygI4Kh2ZYiXDBqNCmuYYyihQxp1h/h6jEYMpBbjMCLKjUCU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zMeVy0g2TFGWK0cnuAsqK0uK3FMwJZuBAZOp8YjBj3LM2w4GoGNWRs6gzi7mW4fSaleY6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JjJyVElQ7XLRNy/a00sOqAUN4lwZeSBfmeMyZddEbYZjhTbnlnbHNVMZDyiULtgTuG2qm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SFitzFVxNFb4g730MHmJUN+L6+LmIrdCxClwVtEFrDTxESsqAFQSP7mECWxENBHTUp60w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SqV7lAw3qYFrEZI2ago9twCmquYF1xhhA1caAXVQuQIkwidx2eYtERSxHRExzLA4ZdY3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uCGjBLKDvN+oFI6GEyuJfUVipUMK/VYlFw7/AKJnwyvTPVnrNKVDCfuPdIkjt7oZfsP9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GZX2n9wevlH/ZoPyoyDEqw4jIFnK6lgZaiGruOIxdZzOhnuHSNRqVBiVlMolQUHqLH8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xACsInGs0/EWWKl3GK9IUIBLMQDLcRkbJ3dRyXgxuUg4mWiFRhVpQY3FwB1RanTLpJsc5l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UKY1ByyvFS5OG7WGPQKC7gotR4xcqNKs6r9ysLyTUx0dMRmZxQp65lMJqhUX2a7VuEUP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8MuPqBhs5/qNNj7dP9lRtu//AFQvULm8oKw41NwyCxV4Lo/MAxVQLiy2iKd6y1q8/Ud6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cC4K9wRQLu3cc92RmGTiILiW3FkIR1DAsPUSzHmppJl8scKkxTpUuYu8uiYiZmCuDFMq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kQnfEublcWp1B0IzVkN8HqCAISK5UYtKquIS9JDn+Kwpr5lBUVURWGlxbq3Aq3bKSLzV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I2YuZGJZdyqxE8xMRYybIrmVTmYvEKIdy4ZJbhPdIYvP1mOVQvOFEIIpccoBVVzKpok+e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xhAPGYbavhMSmRdXmaiklxQGaEx8wGKr/wCAy2YsZBB9yHCIOSgVPuB66u6fsm3bsp/Y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HhuUVo8EzuYokIX1KwMRxTcpRgZPiFU4YGFcSgd4F8Dkg2bMwsgrMGzniZheMMenhGyBN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XMCwnlbZc3U1S3MbknWtvmXUTO7le1CpgzMFcH8C1iLFRFD0zCHAuIA/wKa8YltZnJMN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Cg9kv+LgwhLVx1cDqlSf+cRkPlQ32Z4/yn1Lo/0YyOv7QP7gbJ90mb80pfUTzFl8C6FD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GIJaI7WIOMQSfRAgQg1Ljb3LpkHaSiAw7mkU3yHiV9UMGT6g0DzgtIas4uBZlaSDQHMQ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NhRjbErltWIZtRsTk1HqPzK6eSMcVgKVDwwh9s+TLcgHBdeoeaqP7U2GH6lNraxnUSlE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2K7gM8VUsdYZiLlShlhxLpJeLW3+MrLjmhuXi75Y2VAYLgrRVBVxvjndLZYV2lFoQlD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0c2bjDByHiXUhL7zBmpag7zC62sJ1OnGmpKVH5KVfFwC4KbSVrYmDLcohSq4lTqcwjHM+b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qUOJmxXzFRZ9IQWDRgoyzFZEbl6ljCszDEUYIp1FYJsjBEFwdyH4ggwHuCkFPdQhxIJtq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h8RDVdxqzmnEseSJC0ZVU3KbsicOag4ageMRJTbUPtHCcmo/CC/MXBUu9yo0mZRxucGW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o31cHlrulhtgDk/4IJC1pP2KTgKh45l4lBqOAlzsLjUVuotbjgcxgRVOHPeoaTa88SmF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6LHnP9oiLZ3FU/BFRK5ihVLcVlidGoFQHkxGnUdH4jFise4/qYkLogEAUwUo8Q0AyYgK8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h9RyHa4LA2YZguCYnzMo6DyaZcu7otIBFpssgEWdLmN48wiWZglorm4FwtwYKQzL88wNK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VywHxKvmEgZQ9dbjIykiE+4DbzUVzMPEoqFcy4Ux/uz5JY+4P4f40HUCoNHHiLVVcHtg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a9yzmVdQFsdNke6BacHuOCz7/iArEM6ghD+bCXcCtTGNXLiOwCVjgiJ6bVuIgkaN9QOCm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mPuAtwsFWq9w3ddS4QrC6YQZsswZhIwS4EETc6Ii4DUD0BBwvw+xpiahPPEULq+UMRT3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SrsHqUq/EPKXEKVLvxAy/BZRkD1UCLhoqLzZhtp4wS12m7b5a9FShY77hmooKXcAW+Wo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SI37GKrxKICzrHcYnY7dZYASQwoWgHkUimkvaXv4xKkgHofUoyi9TItxCK21QGN+4YLm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apdwp3TL7uDSYt3GYLH1KmsoiyGpaGZZMNwcI5mpYtlbMMS4O54SBqpZyl9UuYSiupac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Bla9wBYDXE3TMVMq8wE4jzmZNfwDY3D4RQ4blMcvMoIKs3EjTr+DFDeajF7zExCo18pV0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utxlZY5o4nOt8QMRqoQF0xzZkDiVgF7qKD8iTWS4eC2eJclc5qCorIqpfCqbvZgsAcka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4F+2cgG6E367ISl+tf3DdW8RCGKvUogcrxKlbApllxmWmTXDBa/F0wmDSbmAXSRA/TFw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jirpQMFFy2xDTbABS9YiVOY+gJhFlOHAmae8JVZMuIKRBZcsGwucJiI1g5ZRBfZWoWra3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WoeJhBuVWS5XVLVRJPDPq46jmszj+fmCB1UTsTLqvUQVQ8rHjfKoFlB4eKtrvLFBZepW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hf8AijP8Cn+pQZjaFPqpgTA4fEMZjDhUrH8sYWZkoPsBYd3BkVZjBfuEX+BA4OCk4Sk4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jK/MVagtfmIk2Cl3uLm4cZi0mxF40BEQyXMSqmDlPhaolnAGxP7jWL/ZiQl+4/R6iVCAm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DVdGAKmzmEhuyFVVrE2wcQmUKgLdF7noQZ0ty10Be9R6dQxj/wAohsgcECFWl8meOYH4M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XNh8zeQK1nLERQOgqXBVDeRHFYG01F6yTGSEXYZWsxJFqPMoDgzGVOUzgfcDlW24eCAl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JGcrjqIvMHCouhL6nEzJWZnFDO2GdzFAmZA3UckRlWoP9x4n4mcBdRFyc7IthnEuW4KPg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UU5hfQg1OpHK26j3IpQ+4nqYb7iZ1UVaoniCviWPUquZliWnK2P8A6h/yWDD1HB56tzEj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NkvM1uEphuKEyd1DNwc4hxO2nIiEopKglptlvv0JULoaXJ9QdusDYfqDLhzct3d6YO5H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YAF4ejsiQJt/SCVxp6Kv2xSV/YhLXVcwNSG9zIJHEhpcQHLiWagll1Xcox49bHhDlylC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1yy0Y1KqYZaHVTAJ7gfFxOubRvKVLOGCgz1E0xBlg5ZjuwOEsfEQ2y6Yy0HCJTjaIwTJ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aEQ38Bje5RiXFs7Nw2nrcFUvcPqKUp6I6AfCbf6EJofaErhoV/i5aShraFTe142iIeYg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RYLVrI/yHUdGqf1CYK0Mx53FZ3CnH1ccFc5f6JQROBEaqkYGrhcRupUOCMctSgGjJm2vZ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osWowWtEvcBy4jvOMK/qXak2uX/9A1oNjKmkYHmKxL3KHJAYjh7lgpl3cLNI0hYuIVw0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FwXLKC2C/xB2GKmgb91LGHAKv1K1ac/pIqO/JP2E8CIub7CWkCtZqh4iw8MJFXBgoSjgs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FhxcDDIy0EADJa0RxU2AQ9QgJQvtjVKeixmukOmKJhIC18g3FR5ZX/UYgdoVL8f8osr7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S3r1FUIiYphLRGlQqIHMGXqYGYDUARCl2wDA8TmLIhFLmVkfiDcNdIGmoi7TMGZTxKuN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7iRxALG0Brhjg5gGktbBYoqCJuGOzNuZsPwpKQMrFNNjmXCOV1DuKnDLp8Ra/MtvLAVT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q2z8oHZqWbJ0xo4jstaNBTlYJFLq45XKXQVAtjdoAMS3kl4ixhvUpI9w7sB1ANU7UVL6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V7KYH5iMIUpuLU7nUsCaKqDRt4QTy4pEBVDy/RQnXTAp+4gVtloxwY2DhLtedhhZ7IKB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g8RokwkWx1zG9nM117iRtuXLwpAH3wUvq6t5Yus1GpwjPGGWgFS6CGa4WTM5pmTUQmSL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QW7zaqZ1mxxDLBHeVB8R0w/jUJAlYE+oH1aXRK2a1QqPcRadwor8RsP4FthBnIbkvk9Uu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Y3kUpOr3GHZkj4sVaNz/AN5ADcS0ovpib3otLVqUeUOLEt7V3k0wSkeAYl1FxdUhu226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VCCvG7PxDvO2KQx9QTd+QP1LW0Pj/AMo5OAwsOdai/rGjY4QT/wAgLOro37W4VMPFAfqc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mHUp3DiukxWlTo4IeIfwQgluIwRyvgTtC5ipFQdxn3Gsx1mCKcampZgAQUHEQlAH9BB6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A79s1f3GkMev+sw8ucm4QzwLxKKZ4hNUvMfqzNin2ykU7FL7jtbzL+7GMTw4rEYM4S6i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Z1OpyFS/dSm/aDEQiFVLNZOIqi+YU7fPmHew5EAIHAQVBeZaCbBNCP0z32C0Y1XsXNc18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+Euat6b8ks5zFkIFB7ZluuZUMLASGyqyYcc9S60FwUitCFhmozrcw5jn4hUKyBX8LvDLM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+oNdR3IajvqGMbhqBWpbzLijMDSi+Ix5uNssaRfF5I2iFNZm9a/h7mUI3qGUwFM2RKg16m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2l1mYhZYjVkPEyMjTHaUcO2OKH/UKzEpVRWi5gqbYjWiUczDHGckBonSyPYKeGcrbGCC5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Kg1K6C/SCQE5VH6SYgN7z/Ksu3n6RiMLH0gW0+ExSDkxEA9+UMYHzFMs9xUCJ3NhctR/A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jUHLxEU+mMfM2asjZTyzHlfbMspbTW7nSS3jMZRrEBNPcp2ermkMkyvZGrWxr4hA8mXL8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YVx/CCJL67rQSiF8Q0Q9dIMEwB2bV5+WFqVpExQB4dD9ItMtrtdx8LEuK/UN0lS7WVqw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qKnb0xwxbyh0U9yoE8zLjYeYYgAcMErVfdlgBoqkpN6eiIyPRuFpV5DLT0RTMAsgqHHM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wWtG8kLFVvBKIlldDZAilDiFakhEfDBfpzbN6GeIjjcBNAsQgPNsceZTL6ii2T2ysQ/k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Je48eIhM9HuMqcrHX8NoLJWZXK2IU7o6nG+JnmKBVpKCx1hgFei4MQa5y/3FtjkYEwDV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MHywNz8TmIA5HcAjn3GMSzxEoCu4FOy3iXJjrLGrGCFwGyQnQMldzEX/ABBzcPU0pEfY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tcC7+alHvBfX+Ip1ANyVwwbqIhA5Hf3LcpH3BCi09kZVK50yisdUJPFA4OIyj28RSLvx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MZKZUFhZgJY7hFUMHEesSIjKqb/wZdweN+ZyP1EOJXqZWPKMFs6/jnh/iCXKHCBgp4Ic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fxGBTGpqLKuPmGupBuUm/wBwe/4S14jePpcpyMpLG4V3UPFbgb8xcF3c4QGpVa6uBk6m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gaaH7WLvUpcDNkNAQksFZCeWNYJKpC8kEdPmKstZgqCGxNk1FcCqKFzfNy+hDlvn4uZy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CBf5lHLcKh+CWhrdFkGz4owP2RFVl74jGQeE2g4WQW7BqIE5Ycx86DYD3Mt5to9MWuzJz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8RsoyRQWRaGiDpwy4p6gYBs3LcHMGdTJZySp1lV3EwIZVqJfqc8wMxt6CBnv2QgAfEDD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7UOZfScnixxY2sCs6qC4FTXAId9xQAWCmCUCAI6Lh9ytyWrbTL/drqW8HBHrmjYgv3g2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P5hcT3sb+LhdA3lwUififuObgyCkdXY5oZVGG3uWKMXGf6hVhsUUEJtTv7lX+AseviWio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llJOFkvUwjrima+oFskqtRVhbfjEInpCZ+Gdy1ObgxZ5hZfEGpe/EGiASsfyQOoQIQXC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dy3px5isxqTqKlHcXEcsWtwyhqmao4t4DE23dNRUoDDE7wMflyBj8Y0TQa0m394lH5AH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6TLcIsn5j15DuL6E2QZbmZ+e0FKUt8zClogIKtiDlH3EBA5vEOCp7xHacvTllitB4uwy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/cwsGjuJoDai8PUPKANr/dJnQXJV+r3BQA6FS0r6CV0HV3FNiwBOnmsQAtxBH9za/wBq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1DbXiEp5hhK+ZYs4uJAi22sEqHEy3UEGf4DMqzEO4kjSiFDJOf4mDOIMTbUVZMnMUiFY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3Z7lXaI1MtQ7xjVQYtJWpg/wn3HLMEebPwgSCwN3KbQXuMAKl6OZdW3SWuAzWLGZjxcDeS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nwhyh4wDhEY2QfJLDTHiF1SMd7pSoicFqs/cwAJLrF9RhCcLV/UUBju03utDTMNuHtSy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Ly/yLC1DRiypZePmLlntdU5jptqWqHzBmwqkDMfoUxXqLdd5LDMQwxLmVjcoEbwwhKNR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Hsg2RMTFFQ+4BwI1VvWoeu5XhXZfXiZ1QwhuH2+BuY9DlTLAzhBdABBkl8d7YnVOnt7g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vSyHGOSLWHavI1AH7q9Q927jikbYse1+8RO7wpl3NRiccyh99QWmvUK2pgj+FCnFqMwH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lDYbUj/cttRfZGFO4p/cZzRaEH8ymIGwEaMHCD9oc0Pz/klWPsQ9oe7ITUpo17E/vIix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f9EGaA9/4MDCugBi7g8EA8EeQ031gSoiqkkLQ7O13Arj/wDB/wDgCaig2TiCNQY2tnZC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XGZlC+ZTIyGGjuVxmBHuLS3XU1f4Ch8alEGjQYqU3g+YrgD5Jyl8m/1HTZ4tR8QM1yyX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jwhgxJ0QbtYSnFw1C1i3YEwcA5SAgC3KpHO7iicL1CqDwLvcsWZsKZehse05i+Q2ovHi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UkTh5igaVgo3OONBor3/ALBnDYg/qUo4MjdMpR4LyTvbPKDg1y2P4g4sOLEt/wCEfthi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bPDHTD5YlqljkhADufhTn+F5xHMMZRlEqGpUqAg/z0ji4quNoKpUVcaJUsyxzqI1GBbEA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R9wdTPzF+5RzKpKiYKiR3jcs98wgb4gVK8IbvdTWHCgA/LLUUS1ZxKUXPO/iFMyo3n4l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Ze4FLaHDFAVdaJSo31GUrAbiBa+GrjvtqUp1rsf9QySbER+WY8jQBEo3pRMxMskti5E8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kWzC9VLqBCcRCqNqJRFtC+QjYdBqmWhW5ZWDsESNCUpAW5MMAbaSEa4itnJqJyRXgGVV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mWV06dS8EDmszLpdqf3DdlZckCKBkfgZkSdoL+LiemeBr5idC9kH6iESPbWglfMKX4Hf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m6I8HE9MFyqoXdn+Ef0gB/UYiAiCmZilCsWnENiA5GmVww4v/acnd24Ltftgh0+zFvF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qvuCwV8y5MQVGU0HBl82EA0fG4bf2hqPn1M2BU2OHxLVtJ3QysGA4m2Vj+WbgQIH8OkBD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QHiXplTZd+E0MTqXl8wQ4lX57T/7Dg3mWPxBHWPEuPRLVlh4MoCagXgm1Oo4AF9yg0MY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dzMx7JGI/Ilap+obQourh9uGklhzwaGAFVbt5hMMNeYVJec7pHm6xpS+cQr61RiO0u4G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ALxCFpWLAjKBdA4vqAqlY15i5CHKcv8AI7aHDzenTFUNbEWmU73+ICB9BtCex+UwOH9R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1m0TwZqeGIhT5ljXSt/qAXdwgQQibGPcEFHMuZjNGXMHv+MoECG/4HP8AB4jtbHWcxBBA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gR/MuTMo4WBVUA33NrmEqswVU83BFTmG9SvETqV5K7grJDVVKzXEpYCl0HEXBYg2gRZq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wYq44YzKQucala3qMEPgYgTlciLSS5aNSiuHqD5jxICI7A3QocJzsgkpqp2fcCgkrBsg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TF3zJ09JZFSX8n5Yx3OoH9RDuPiczUEs2ZS0Eu7qGctFgwqQvabwzAdEwoEDBpzBf9pK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L2qiHLe5gud3pRUfEKoLmLMJ7cQWtvgoIuVJaoVAOotaz9RL2pXR67gIwL7PcpdoJaQqZo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aHuHJqA3WXyQ7i4Vtw/yxCuUij8wLSNhDXcups1i5hmDbSAcIMaQXB+JQKBKroh4CEnW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nluAJ7QEsBNkSlv/APBKzBNIAyk1NYkZ3AsRKqK4ktyFwfhLLmEvSfZKGpXBxwV7HUMK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aJSQYvMAUuY4RNS3Ojua3hjhW+pXYeIKoD1K1KPuOaAxNmf6RHvHLcNw66zH8HiWQbcG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RyjzAlXKVNLpUrTAm8ACt3TDcbGaI1ZayQ7hoTizBjiBVoeKVS4Ig6H9SnSljXVDSbIr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IiOY5ejVsFAi3/6hwFyuNsAvuZg2+I9SzygTEGekhXhdYA4TgZTRLo4m7UxQ7MNzcBUZ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OKVEIw3BlBKMDGvlMecw62h4N8RDTT0xCvrAKSIq7luSUxEdxKfETCmZQNx/Ef4JmC3z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iRJbI1iUUFnzKKBTjZq4YaGsAuBf8xA5ueX8AUR4QMVYvDF3wDGn0IVD4yRFMCsyQosje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xBjLO0gp9cjK5SlUHH3FsKc0H6gFFMDS3xm4zV4AY2cS4zqIoJMo0ZjUSxpMVxKDVftj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Lisw2Eq/IiomSIAEtVUcdRYYjyiJRz6ISK7HbHf64vuAEZ4qVDlocRc+6gq07Bz81LYu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sYlLsoe5iJ6YTkh2mW2I7lR7GFecSsrW4GU/gijCcdP1Kx+ZjXcYWUuUGUrEpzCyBlJWY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CFuJpqDSwX1MH9UP/lgPX3IgtP2pVMf4DMyJZDzlUKGd/wApJcR1KljFtiitI2RBnKMZ8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dv4gTFodBB5RHlU2GVi5a8ZihjcEwAQ4LlnRUdOErzEbMviV5UEcg5ZlMN2LCEXURzXE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HnliuTJuIJtCrfpEOEBqUc2kyTrLUF0JqTeSNepZTrKiKPUy85ZTKUyB/sMXvVJGx00Y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ZbJkVqXRKLTX1MggC8ecF6tuZZERM2cQ461gBBD/1BzSvBB5XpI83k7ohOFXINxus/KAw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jQ6IhUWjEeMzJiJlkWP4DiVwtBzuV7iucShzALncAawx3MQ3MNseGKrmAwpuLyCSCAx1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GidkWiXc3L63GPcY4V1GzHKYMpoFWAIF0HJKvMbpXmx9qj9SPBn2CIEDqov3AiU5MB9C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8hcMJ1Nk3LzXMQDFdS9/9UlEve1dVAzGeLmeSuL2LAtIqsmNngFRNsq6gIY30/1PNIFM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HF/5MOQ4vFakjkKgs6HzOEg6SA0VQgYFIeYAvqjNkHbCAmtwVYcQD8kbr2V1ccDVoQ19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4juP4sv1Eczz8xWyJntSlcGHhOq2H9RMKDTt9EUqBjKX0TPte2G4ZbgYYOn8EQAtWWPTq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M5XC2k6xEt/XBRa+IOo+qEhB+6eMewQ4QBVXcaukYuxULLwKn6iblvIv+S7K/S/yNAO6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2dB9/wCkpaLijLJR8B/spAXVj/Zrruo/uWXZ5MWCw5zAz8sxMyj7UwUC7JmOxvd/uARZ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6RiXUyzUC/VQFo2qxj4ghQ4W7lW6L/AXAuZI45lHEow9Iy4bqPuBLTdMFNxgvv4iV6OVE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cpUCUOCDu0xDFm4jRG83EWCEBslsocsU4K9w+lt4yglRV8rmV4x8EEdHogj6Fn9R00vO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KEr1PSLZpw91sWcZ8ssOpctamO4ODkrlUsbsb5jnUFh3HA1OTL4GvzFOUJa7+BgpqaM5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GrTMW4HLCCsPeOJgaOkzKAl06gKkAb+owVAtgmIUGgMFfLzNj6kc+xBGMHMqog6hYAWL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a/Cku9mvMyxHukoKFfEwJxNxzpKIaiaYLWB/ByiMo7gxZw1DDMWIqYi0VGokHuXYCj8w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X7l3kjkjQEWbKZWCfHFLa+xz53FV6aB/ccg7vZ9wrLiOs+peo7yTWoK8Rqp2g2wu8bPc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FJjOQ6YoGxpzAQAzdK+GGEhTTPshhg0aPmVOW5fHk4nBuM2DZKjghjSBiwEA6IA7LlEI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cljCt6QP5gYVthD8Q9OAULCVrbw5ggv9Fjjk9SssOpXIUyvEboJdhmWixTc4LDEwaqyO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qYibIigjkoitDKZYQBUPDgDwS3HSwRmEoyvI8x1BxU5YPWTm6UpCXmkGCy0GVaJnRoaQ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xKe0SEcJoNnMd3ZgITxzC9NwoAIpmnTT9xPgNlwvq5kN5Cm7R0QYh8AT5YIEvLTQh+IzS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xB3/AFVOxPtf7mlX2P2yj++0Y5mwAT5lee2iT9xgD6ATOVNJk5mIrHqHQBn1DD04YQXH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AVKJtOF4zcBY3LICuLgTJ+IQWFuO2YpUt1Gr383KtK0eZiG6KlSNR7eVwx5G8rhkjVZz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ORzKm+IUl6MqUYHUNRtwcVIwIbhVQihDMFLV4SKmIznA+IhAAMAcTOyXA3rEqiX4Yl1n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Ab/LHXtCu11upVi/a5Zab8S0PsZQU8as1QXmqJj25y6IsK6RuboFfKJ5ocriD8UUaD5h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PKyqqajaJSg2rwZjEhRb8RcUYIqNRQ4bKiAxbg2ZUlFOljCYAoFwgASvFIN3o6alYhTg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0wwkgcWseoBhVDDEIEsS7qWB3CCZ3b4UhpR03UaI4xtbJSNp3bKpy5Qwa/wCNUKoh8Ee3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9THRDupZaqVW4jtLiVXFOIZR4hSeUPhqbUtyjEMF2rnkCJYMqJu5Vm09TM5hNnDUzcw1M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7mG9wTYTeUNa0OMyCMF6Nx9Dw5jkgR8wpPM2RzmGjFzGDqj+k4u4Q848FKmJy24woA9Q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T+ooEtCNWPUGRWI1zdeojA0dRALCA6p0vmoAWemUbNy5GExK3HTnT7iipZKC/U6EQK18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6iPRMUlpCt0qqL6kpiFwqFqDH4b6osvpbFPEOcqlS4CdXUX3OHQUm9d8wypIt1sD4hAJg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jR/cHGJnV8XDpJqQBR4hMvyNbGNmui24AMcG7CQAUFH9Sl8Xf0SyhNoLtPMCvLKHcF1B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sEbp/ZGJekIlbw+JTsC+VsfqhWukCsVLSp83DROEo6g027yJjptYM7i/MfedJloi0VUta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PZONjiK3ai0cXHc8e4khDlA/MqsUZP8A1gAs9N/cYwdygSXxz6hTEebJ5vDGoxuT0zKj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UKG73GIt6qV11GSBt9QFYx8ylRu06ntjBd2RmqExTVwDqT7O5QhaiKnDN4VTJPCFTWY2w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uYFT9YfHcBPrGD0RVX4CI8CN1GCYtzwDMWM9R5AB0xYrNfUWSlwVC2ddS2Gl81FWATyw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cRa0rouW7N4GMSFfjmifR/uG5/i2XxuPpm4/wln8PB8RAoURItrLlJr3ArcyqxA9mo1+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NcwEG9QTO2SoYHYf7HfqWmVzhK5FHcb66xd31O6KqGGB8bi5IZ4g/YERH5FgrmFga4LhC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3KAe4G6W6ICJKBMHhh58RU0Hpl4RrFsVKbMiTCz7Iy27hugdF4tOCQwHMsmFohoXYJbL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R6NS8TmKieTLCjUq8LlYDGeTcGsIiwiKXcFq8wk5RBRHFRGCtI1vFQrrMNRmPSLOJdcw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lFPEbwdBqMaUcVTZIdO4MIr3Mag3RDWUQLU8DAloeLju1EXRWHVpcShy2YjgRfdQDZws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QQSU7pPYi3cG4VEg6tBUk73Dub3AFC427hnJTWWOVbdgw5H854+Y6C3ADClXSSEe5TWKy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ubgIjqUgriUaA54qv4gNonIXUQqFlEVh2vEALgcsBBA0ij5YkOwJgfMAsbS3ER004BqX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Y0BL/rcg5YaMDhmHzHbG+EnZTxE520vMcMpo2xTnB5zKkAaogbYdpwNYvzFMmaRIFXho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BMweREb1nyqsp1bVmCfOW62AUG9COLX0P8gbJeq/yf7HUMuT0v6iHWm6REBgSu78y5Pew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mC6cMQK7u8wENSysDmA5U7ieNeGBJeEtLmTWJfLtgjG5S7lbriJJIhA8xhhaIzGYOZRq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hcqr1SYqIpf7iUgygs0OfMFzrxp88xwl3pFRUxzNlzJlUZhIUUuXg9wpAd6PiVQLijcD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VfMQFLbKRuFqkTxqbQju5PwRrO3lnK0uFSm+uYeYv0hC3LldypOdll6QohXByOJW23LbD+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YijRtbH5X9S1cuyqtfmXRiOLaIZWTCOt/wARVuKbsvwdEMkGsNwzFUyzTHMNXcbtjoYN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T+oNBrgWHHj3E/mkjfabb6tKIzGxmykw2hrhFOKYtQRXVy+AI3jiNEIRbAAp3Ng1BKuZ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+5xbQzD76gRC4LEgKksEhecxqJNYIy5ZdrCcDiDpVuHEzUAnWI6yz0wJRSH2yu4UMsXj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6mTaiLfhHmZQJhVRljiDGILSDSy6tyeImKfE4MDojdgqBx3MJz5hmcw4r+GoucQxjcMl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C4H7i+zuk/ogEtX3/iXGEy//AAioH2UH5lDdifE6wk0zZ0wnHDBQtGJNQ1kHcZU3PMBq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awMfpqI206E1qaqhiVOL9TfFGDUfpOn9xReov5RO+BkLZcYODUs7zIozI7YQGn5GJwnN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bz9JVcaigeSXLQYuyZPWcuIk0Ffj7l0kdifJ5mFWyVKGWsJVNETjl2oxE9lfsImFni1BA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q1CMSsRoy1J8WwfEz5i1gJQuLpbMrROaTLFG8FShvkiAtSMwzfL7hV6Q3ArRC7N9RiLfE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9MxxLXxET+GzfT6bF6NOT/CVEp9/5QCujtBz+WH9wIYX9pcq1aL+5dx4Spk3LykwFrFL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BvQn+pTcDr/CeRiaQUqH/PEtz7oB/kIoyGL2iDgXwf8AswJa/UM0r5mnMPBXqC7ELSlK6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pbCzM++ZllB5JRY1UHRfoB/sA0mrFISnUHUPiJNptmazGBzG43BKIQckrbBhBWUxH2Q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TmE7i4Ed1UQBo13Dmb+5dNhOSYJSe4RSQcsO8itB4mYquX/6Izo5g9sxb3Tt6DcD0Nsq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eJ9DE4o6jSWHonbHFq9sQGrnNK13nzMy3MQuAKNI8H9w3BKXl/i31CJyERqYvqWYqEGs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IqerqEx3A831KzVMC4YLfxhWfOFS0ZZu2vzUIlAxWpWrLOI39Mu5l4tSvmUMNTHhiGxVK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jNirO44JMFzEH4jRDVXGu45tgFF/UM7Nh4IrctwaI6wPtlhsj0CjF0eDuPxTkOL6gigi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7fESovmZg/Y6gClPJk+5ZUx6jQv43MG+pmofGQ+bgllSXqnPmKiIsNPuFZnAYYOVdbWNg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RH4gn9Q/j/Eh5iYlynG5bBcSgobNjM0yVcIBR3XF1BFZ+UU2LNNS8L8XRFaF0scLRJWr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wLBdg/wBwPVtVmH8xoYLKTPXPmNYDXV7gy38k5bI7vEvc7FRO6jCDiNxXlQfmJlq4CjKr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wcH4j5V9H0CCswMggxwpdrFQToDdFz4gv9846YYw9LlZLfhslt0D8xQBA4jriwadSvR24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WJDZpL6XYGqvNyuhZoLsZeDPDQf9ihwWZEot3cn5izqsV+0ofPncoEpJt3AxIrhPcu77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Ey0tjuFBr9UYP3QPCy/mA7FsDUJ5Scq5X9QGx8UEqBN80r1CjYcfsEyonFr8Eo43r/OF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NgitX3A/QdmA2qdwDVvAYxQKwOYg/Pvpe10Ss/YF1MqNzqOCsw7PDSImG6VALx+Gn9y5td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IDI3l/4w9iPW/khpVGf/AJRCNPJGcjltFH1dH1G6vf8ATUX12V9uQf3cS2zgX9wmF/8Ag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i4i80SgvO7PytL8wvBzFGSAaWU/9Iv3gSJ9xBVd6WyrQBzbvwLKd823lgR+Up7e0H6hG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Z5XyRDSLdMIKFBDtLdwj2alEC3dSnYajYKfqW8/E06+YFOSriZMMzXXkcTA67ihBXbx9S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iOg0H8gOIurR3c/mZ+CacGqavh3fZEom9qWvtcsrJC4FEygCAwT7IEYHghsFWDMqMNrL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oIEaMuf+l9yhGLCaTqIVOaaZHwS4Pjf9JuvsgSiMCl3U2LUNLaKyD5guoD4l7IIGitHE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qyD+KnOHsW/MFQMBw1KEBmV4jiIrsZQP+ri7ABh1MpV0vcqVIFhUkoRutBEsg3EX9IGN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Ize3L8cwjLgI+Ro3TNYt00CXqqNTjWdGJw6KbNM7M+KiAqvq2IkW6qFWt9XEpanIEnJh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hyHuYMcTCsKTqYEOIfCEYEJSdDhlaBjmAumWMAIqLcQUI+CCcj8oSg3xLSOfCYM/Ycx1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6uHyOn/rO2zoRkhRyK/MUZ7rcUF+MMV2tgP6EyulU3VKUa4hU0+J5R5hdH1BwPwhA1Gmp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CUi1c0x7ttK89QkFs539zA0MlwseQ9Fsp+pRBWxeyYe5WwYt7mLaQzTbwCfJDwrKMiW+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LS9UEVCobqO0Vcrp+oMorta/EfqDdmWS8nMx442I3+JacThdPmVkqNDmeXslrBbwC9xxV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bd91BwOryqAWHZffxE50tSABeqic+uYTDFxhhMFCFcAz8kMHxHtBSgIQUrzGSIMvwLLP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s6lQzdi8/MqqotJfa3HAKZCooQdlWn9Qum+y4lChOblAt+CQClGKMSoZX3LHMSNImE6G4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hs5upllBDLFqzO0siU1qWSsWMJw+KHsKcxVmq1MZi68QtZbumGQtzUXYV8yo2wkv6CU8K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NTiLKMWf2Ll7ReWJ6NVDDIdh/qJK/ARkmuxIDWzRZj9xkLsGGX7q38y9AJbkf3GAWUAJ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BZ5Vf1FZbBmr+4ws3Fi/oxBUYLyL/DO5JDp9zdBWS2oMG3ZNrM7TLz89Zple4AsfW404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3AFjTyyhQP4TIjfRmcc8AlEzG9pjEToX9cza3Lqvjc/ce8vh6PIWnzCuqiqegKIPGH4l8Y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wEPu4eMYrywZcnRP7AaiTj1C2IW/iHBFqLQggdMN/SojBdis+RuHaoyL+5la90fLiFsW4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FBfC4BpYD3DctBcvboraCXY8uPcAovEqd5xHd3eqSUitr3+242hnK8nxBvbWpqKwKMXq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z+yaq+emIsrYo3+Y6AOZbW47lAVDhgdhrxqIK5TgShSBxADbLqLHUejA3M2tV8EX2uHC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7OKNj0v2zon7R9mZdkJlCI49En7ZyG9M2nyI/wBsTDev/JM8nhX/ACEwHyf1LSteOIaR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crBHWQ/3LWCV0TCIIANmYAHYglyz4jRPNDFErSlv5hRAOpWl+giO5xfcorD5J1MsU5gFr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mO9S8Fi+ILrMo21xCkcRkKYKG3FzPD9EUcqgsAB3Lhq/UaauE2JQ3BWonuIo06MZSuqsZ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YniU/qiS6SJwotSVM6ZpgBjlUlYnWzRp9SqmcIH1zDMrpWvNMOdE2P8AaEIKxY+b0Q/M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RiEyLllr/CGSi0myFSbCksiqjSvMrq64yh0JyDWYPFHkEpCgOVlwEawLnRHLy8RNPRHX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SwJah9YpC0qD1DKH95i0GoVdQgTl5iwHxqGsOS2NoPS0O2IlpgtLQSgGH7jAC/iLU4HJU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/Kdv5yl/qPRfcVOfiIDf3lBr7S+GB7gKmjtnBXBkYJ0CzRUZAWESOIEpMhLXxwYajXub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1UtVWxg/ud2YKrEVAyz0/wAGQ0XKuFsovRbLbKIQyrCpZkPLzC6Zz/sytFVwDIj4lFJy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tKl5Oi/qVBhrdcQ6qs2D6+fEsq+RUQIjWsb9MAfK0r7jXmb3GxYpivXPDsRYEELdtq4c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RmJ3xpMvySkEH/mouqi7gLXA0uSYRxq3UYVg7aIPF3Q3UxS2xA+XE40b+0Zn4hM29lfb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Xt2wq12GzE/wAlPNA8ZjVCvUYU/uVYzmmJiAPNx+Qj4iVX8ISy19Qg0A7lxyZ5hQaYWRB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6woo2t+U/qFVto4+Xn8xbZTKA/iV68+cGJ8JQytxmzJgR0fCGOPwJRxRMOkcq31GltFsqA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IYw+rA9CZwFZLS7qeVTkQmYYw4VHZqmwcdMSjCcgfolReZy19yhA5BSWsepMPaWdIe4X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/s+rAW/iFUjkcPw1Ltg8H9kx6P8Asol2MO7H8wvQdqYqZQc4/wCwXmvmNKPy/wCTPrPQ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oUPEODR6on7h0mHHzZhZtiS/BIn1uawpAh0KlxtLyrYxjUzBds45IwFs+IEMXCMhfcv1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uSEs/mDauOiCgwUxrlesxWrM6i8XLMa4hkqqUrCo2q+JcR+4WUMQ7pCdRQpiIl1bHs0y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btv1MOR5Rln1yd9Sxc6vw93HFt5FMYjTSC/BiNANFJATMd4Y3UcmFQGhFktzMegxW5NI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FHUxRXpNeTzF80fEyCzu8Jw2gZrMtYOWefbaV+5XlaABX5i5A2G1+Jd+FncCtzlOXZL9j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tVCeDh2hbOdE4QaNhGaDVcL+YqxkY1xL6G50kQEVHMv4qnkHNsqgzUL6h/kIu7U0Hnt8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M3AJZm/uU1vyRW1+YQt/9RHv9xPL7jotnqJaibNtVJfjdPSWoQ5ioG28wqVpKrHzFzQMY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d8WhP2ZmYUCoCJLl98Sv0eI94JnG5VihIiHDFviWAYSUIBHNKqN119x2HTZqM+ClFxBM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Fmx4mN6vVZjKdeSiUaxwafMXlHEEzY2kdHsuEQyhB9EzHEFjJ84Bm+wtu/iAhRbpGoWY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lhfNgDcX1NsjbOQg9F6lbEciyJhxyH2mYPTY397lqVLuj8QKGt1L2mD5Zrj/AOMMPzKh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Ahr3Lwbd1LwEL4mu9VwOAT0ZgX6SULC6Mpj8ygOC+My75DmLmgTFBbGF4nmJafHMb8AR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Ggq1mM1Ch7MsVxT9zADkMpzJfp+Iax6EAWZtxysZWS7lepS8xHtBKcOhU+p9agP8A5EpIt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pbv9SsAchlfioq3XKD9XL8dmoCJXlMHgLTljOQHuK80H7gcWeiCbXuXtDdURwD9Cd6fE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sV+Zn5QHKvcVP2I2cLLylhW8wDKo3C5L2Gep4mCvzA6gMcMylYKOcxlMYlLOIJr5gmj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7gouUs1ANxFl5YILRKeIAL1Msx+YOjb0w1EV3UWKpJaWnFxqkN43L1XYy7qZmkXkuXgL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fq7nhqIoeklH7IMStqZP7R9/AC/Evculi8Jpll6RpolwYvGI84TbbKCE+0tX8AIXCVwo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cNuhFQAM7OUTBVMKD8RGYOkLVatm/wAwgIh2YvxKC7S2Kxwykf1Ct+lxiaincpINDysR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kBbfe5SULphPS2GazxAZLzmWA9wcRTnKw6O47ZV7eyB1VbtjwMEFA5bjqmaZaZoJcs2tQ7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T68h+IyyQkChXX3it3Lff3jou8PMTQN9B/ktdnsP8hvdsVNCSuf3EKNOKBcAFfSVND4g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7INeBwEFALdyia3FXBulEFeNrRrMz8CzkuF1+SVnZ6gApl8MQW5pylXBTFqCXYH3UIaIKW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c9SmUr/ONn4qWb/AxHkuhOWNhZfNEf3xJgeajFYXSav2slgSbofqu/xFCOCikTISuUpZ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bcHklThqCacTBxLbnaUzJ7UvWL5P9SlaZhcXuoDUDqZTk5alTn1hgZE/LUJts1p9pmUu6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qVTESpeAY8yTzZBFAOqmUc15geUjoV/NRmpWgFjc19E3brxHMD7Ix0PUNUvRDkxMIMxz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x44ZaD2lfLGcb4lRr8QYYWcBMUsShpDyIlow9S9F8RJ3Yjli2aD01DVqjeWDiph9x40H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RkTGFQZXcWjZzf8A9gLsRnc51rTUSzWMBTFoLZvxdR4RDVFQDPFGNYxk2uZshFXEVRcT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NncK+Y46l/KXnE5JU5Nyhp+YFluBJaOLhYoMxFsZSska6JnwRs2RXoYTzUB0+4G9w0ku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T1EOkiDOZX1HKB+IDRxAyuNOAGLLmlRri4fR14hnbfVyp44uALE99RK5bsmcPuAd4hhQ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FhJBHYRLria4U4CRTcvIr8QIA9mNFW6COFGzDEL2tAg3YdwUMCdVFyCchpK+edb+YZA4q6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yy4ZKxzHFV2cXELz9hL+8+VVFVXZfnCKrgCtgLRfMdDfJxJg1Ar1BQLZcYHA5iV/HUq60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LS4zdZ5R39RMhyCW5bT7yRxhKNxVM+VPkhYPzM0aTjztsd88vmZ3FpHBDVhaulkJX2Wi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RMcL6jXf6in/AIQwVZ8TEFfiWrf4ldRporMxwvaZuWC4BOZVZWFgX7gBsIJkDyQECJUF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iluMSgCh1L8ps2Yi1AFVEbr541rhlCaHDAOEyldgf3KQVtQe7THxUXr5VRBFIwzjzM//A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hpxvHnH9VE2dZfsjFfUTjI0J+wK/Bc9ixV9so9tTGsNBJ7QwvaHQSfmA6CNBf7ioRdt+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dtqBXkiK/wDY0aWnSoTUPBERLckWFC+YmyFwY0FnmNfml+qIdmZbLDhJfyGimFVpzofc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+7HaRMDu2saCo87/ALjUzTH9Ri88mQyfZBQgQTa9XyjJa35/hIazLOo8FqAtX1Arfz2n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9QwoCJE68kXv2qmmn4I2mBjGqPmVrS7EPIp4lB/cdhQ3EaKVDElfqUcg3EOjSDaELNTRV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ZhPepgLSODllCl5RM6TjMRttMurY69TDF9RVbuaLhEUpc2wfMZzAYaRLMzibagxeUVmm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uJ1EF2EGxY6pyyzijsrepzISrNdoYaF9RXBBhn8pni/zG+oc85e4Q4dw3dkeOUz4THbL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HZmSdTkNQwyTeNe4TmqdRxQlXuLeOfiKBd5snL3LF6hKXbBfbBLKHMUbuB0K6i6RHaVD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DHG3LzAy0dwLk3KOLhUgoBmWNZoIfyfupAwK3+lENA1ajMl9jIU51iZ4Dd0l1qcajQlH7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JZqDNwaGB0ypb/eBERGem3aw9eIK6uNCGwKuVIQfIUhhHlGDorJBwRycneWEBqLyRXA0V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w1GqgFwS694zkLb4mVQwsrAvanbQ9VuLyCp6/M3dWH+xFthWoOoJXI9zbJfBPixHr6I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8jLQX+bj3f5xagHdQxVct0fde4gWFDAG1tLRSYnjxCAyZcW/3/wCRhQ+3/kVsdQ1VepUf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S0JW1aP2IF1FIXZr8n9MPRhWmv0x7nG2qWyngBQoJWhLssfcwgq81LVpORoPLAVxyjKu1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w5jQdZDsgIFvREVS46Jew3CB1kfjgJ0RUjUXxNckwwXgnLMMGpar2cfmFBXzkP1MXJzSC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lccQAambiNUDFwYG7iXC6TIhEriXfHyQcN8t9/cR1ThkrDbC0illnBBSsq0OYtRi9y41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nlLK/EppbNcL1o+YAxqnIfLr4matsOYEQt1fqE3j6gCM25oMkQEQqXBsKkOw+IQOu5uH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WnLcBdNWczmx2hgVuuUrg5LZajjWvMFgZF7SWarV4joQczE4zzGqHJeJfe8wBjcYKI0x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o8wXDfiCdEoavcSyI8sOMnjMqBfwiyssFofLKGgShzTKpgpnnzE5i/cX/wDUf/OVX9mU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fz8R7oQXk+5yAPuX8b8MMf6xq0O8zgioFbYTGWnHcsTmuZeTmIsKqWu8w4GV9KlI0rEEQ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y03L62uglYphOeIexqCYgCqx6l8gpCCKUyoQXiJufSVNyuRgkFfuW2IWjivVOYJhA9BE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wOq/3KWcmg/ESaBLJlrQH3FA0+qD+otl7BwQ9F+3/wBhwN9MfmKTYxYf6IQpjuO9v0sC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5zDx6BYinFfJBWpysp4YhtQmKFTNQCB0hFFOYmoq1DcN+EOKlR1lbK8ZmCfMMrYYRch4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o8S349gN7KzwwVyKsV+ox86A7jk7NdkDANwcRVS9tbL0zmNXK4jD/wCZRy/EGN/JUfn8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raaWwwFCze7l9QtBAAFQ91gYHB3GIhMhCeppAotxjDiaKqwRNIhiLxVxRiFb0GZcIB3G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Am4rNphTOgIDDmGC9p16JZct6E+AVn7IZ+XzLhdwSAFaxxN0XUu39kVdbiooWGBGwccZo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iw+CISHqHpJu4wFDYmY6RvKvIv8AW5zwDQGWNssAc1AmhLO2HIgi7Sp0TAvNWspWITMK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r2Q4rLSj7b3q4yZrymgE3NiZ7JkA+oVUOlUHjwTRLIPeemvbolKMd2H5Rj4l7gmd/csw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RjqxcyGHgZva/M2HcqdZmLWPCIaaQcSthDu7mF3HsXUA4r5ZjbQ1EApVQGoCOQJytRml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jBboRfLiFYzpo+UhK33S/mX62ti4KkWCBHUGCM8sGGZ0RVxPFTkR8sR0XsuLpqXwRjPy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MP5xzS/cvcwNsWecNUk5GdUMHk/MpauKe5YWXXmK61KWFuGcj7mwtst5T1Bwpdcy2tbg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4iysSkYgNXKShigXiINxw5gD07gMEnAYsFpHXl7ucRepmgJ2C+YyzqBThBASuYIcRxKtm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IX3uoUZ9SyWcrMxti3uU7J7i0pZ1cMVvlcSaWsROB4MDbFZ7g5F1p1mEIpWllLdwdIRb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AeCbOr+IVdPvEAA5Emp4taoMQvnlQK+JYdGGsQljqjv6loEuqQuE28bWE7hmGZWiCVxm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5XSO7mBAjQwkFw1ABNxCPCsy+tafkcRSwsqKeC5qHkA0uHBM5FIHi4OFlqGz5jv8AdQuC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mXAjGjqYrxiRkfZDdD2T+gQibw90le232kfUVVjEIue8bgXXbBABLh7NwOnKgPzDx+kO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gzHDcMwMJVvEOTWi8SmQxWYMLGLLjmA9Hj/9h2niqP8Awl3CVcR9RmyWcvx/duGEoo1X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BJ26LrEI+tMkElF4bijllYxw9KGBBaG3WkDkUlkq4POYZTJZGa6JVwjVBXK9sUCtbZcq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Fe0ZbOXcRtCpStfxGML+MzFRHChF6UDKn7RLFVBwcOxcJm43gfiFUwZQg2oOUGHw3UHLA2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+q8vxBD81yf2xr/9VkvYu1ZVEWjwu5rINssgg+ZcVqEJbPiNMr9wKhBzbMwpzTAg2wN47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jiL8kFZbVblNTRRDr03HAYjFYzGRWq55zM8KGpjKCnlE9jMndepaCXClD9yzDKwAlLvI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NP4hKtj3C0S7iV5/Mdx9mO034iz+06B4IVGiWrv5I3lg+zF2W2RR23F7JipY0i+cUeV7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PdXqFXLBaw16mRh+o9z4IKNk7C2LFVKzj5hVr4zHcEAMGQPJBrJCAnFRqjT3B3d1L2LD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ajO5YYZTcUyzjJfbBrqQYUcSp31TBFQsg75SyLo+ZgXYfk8phMPcUFMMoQVCNLUdasOZ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WIi9gzF1LxGwoTOUtojxUVuHdkqUMDcfq6mhN6xMovF8SsLDwmHxf6mGF0oS0Y9gpcvw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/wCiBSsW1uQ7YvcdHDHl0JUpL8SqFAY7MAw4LaDzKzFctbgz3erltFdL6uLaDbied7mU/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ka24l8GZjgGKABEjmoC2JkuDkI7cEK4g6KfqPefkCKl2EqvZDu/m+PU7YMJ9F/wB4hvF/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g7j8oca19TWjlB/5BAucoFJmZa18wPiz1A//AA/EC4/78S5eJs0mOcEvt21/UuNQrRYG7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921FekuAxLXzoMRXt+aauYwhwdszl5TUB57g6GiIe0OLYd9EqJ3yykeCVatgtU5mTonU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RK6SniCth8zryAblwWjOIpboOCYbV5iVhrxC1WRg1Gk8VAaTMoa/EHBUepU23Sm5Us55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6PEGOZqqBGpx1DyAurg8xcVkZe2O0H3qxDwUbK59AfTPmWUfF4PglPQMFC43Cjq3+R7g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8O2OPlFRgsuBX+owDEWNseI+n1AVYYcdwOc7MYHEc/xkN9y3UHq3YwVVuqW4SXoB3DVB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5slG+pS4sVIIAA84ZhgBJfrDoGIkUVVhxWWCWlzlgisoR0QE/BUNgPxCcRExHh/EwCiV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GzqOWn6hU1HWhM9hKDy5qKv8AMSs/eHl+oN3+EBpRx4Q+O+yFWEV8H1G4sfJHKFepki3x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QzRiWHRFDmoVmCKCTejC5DApQCXKvxMmQhsCAQ4Vlhz0KbQ8XM1/VKIB+WcQfkjtedRk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S0Leqlu9xiLCS7EDQArki5rEvialMhL3pKhYS0BLqoXMTYaiWLxIGyAYqvnhNyhce0h2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XinzDw6mv7o3GvP6DLo2bC/wwywCs4D9kfcXlbEkE7AuDltLS9kRtsxUJWVtgc2rlmVO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R/kUxXptgZJ63iEfzagaewwPJeo6A6lXf+QwtndXUt5yggkSzUWqW4z3SU4j4QsHrqWX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Jl1mAFsDqIb+whCqD2RWrHQJ/kdTp8mYlLGsksmRDujqLqQ83B4t+4Xl9xVNj5hQRXuD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8wTH5R8BGribQNMsHpgB6Yb4gq540nESRhVXNKJiYDgrJ9QhGghqhcwIfcAS3AZAfMxRC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4b+IpsiaQVb8/qNAvgwuoPK19wgogmL5lyiaj6k9J0SPZjiJh3FuRtYLjqOBC5TUb0F9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EK+EvKCrc7Y0u+DB8EvgnlJvrDAuoYqR3U2h76f3M4IHO33VYDseKtUCWqeExLonxETU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bi9HMIsT4lUzRWoeieEqKsgTdvDLHH4Y9jkh5avmMyGuJ43xA6bJc2z5JT3giAT3pLC0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oMZY5Zg5IWjQfEwQrzmCKHlCUGCuS7gSQUc3uDVJiGR1Y3ACgW3csJRAiJTLWK/hk0kE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SBqogwmIIWQI4qWBjMAgjfxDmqGOoEhBTRuHPytfufHqshDj+MobgNpmG+ZnzzkIZoQ5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Dtb8RGdx5m+42Uukl95uDd0tEeOHWj7giG6K/g/uDvStkJUG+HIgU0o41BRT2xDuOG4Z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sZZNk6Ugv4VwrqE6iUbRrxN2ozN1NUjAnWELOlgAWZ3VCbsHBcHJFSkvaFYAPpGv4Rb8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dVHLY/NQoQaMBTXzFNC4wk/EdlJi25+49f4H6SisjlwxkicVTGK92T1VQ0J4U/uPEvsx+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XuPGiiJUW2J+oXFV/Mxm4Zq3jEqrwajDRYLocupUE2DavR4iBgcoQwtJH4E6cx+Ic4gD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iurCVutSkT7lflFIcVYT5Zh9QNEN3eobj5iHevwldT8TjylA/uY4O1yfxFo2d/8ASBgk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X1SnAfCKYpqBM/llaD7BE9D/AK7gOOejKGM5VAe6WsdwodU0mJH0R/uCP2Uf+TaLDHFH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p8KauZ4y4VRDADGzRKgmlClFoMY7McK0uyGmrGUqXiW4AukD5X/ksAKuz+Yh9WZP64i5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kAOp9jz4lOahwYJmFWt4ZQbYy/mC4ahZgJb+ZeaL6YzYHiOCHgqYfftzBb2EsxRBtHFv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wf3E0V8xqZWPMtd/aUVqH6v0l4Ed1Bm8tmkBCmOF3nipc0FdTif1GG/tUWjWfuEmy28k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i3GZSEhchMfqYtuIH/wAJscyxDiPM6grX4uORdtn1LIkreqhdyg4Ij7gy6I96GQxCpTmo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iatGALMsEXxLsiDZEjLTLS+4XzBOiXcR3NRkmMB3EjUDgmXhljmIc4n3RLFlRJAqtIrp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KvJUCGPygDUbQR8bgi1HphsvyWIaRXiCenuYZHuCHOPMR1axjZ9cRGoPTQeIplr3Btym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EX7S9feoqFYV2/xFc5Xdx8BUKOOCazq08Q4wwRFhLp/tGK9pV+IyW9w/W4kGuBUzPhLI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036qdieZjdK7lg0blzAHcsbtXggJBlnLLZRencELcS7oHJaIxRhE13vMXpPRGBc8pbEce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Lq/5QDNj4n5YTE+WYOInDH7V7ZUYXUYAWGqGIlHG9Tn58Mq73W5cjdhfudp1zlVTexzc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80gbX6SpEvmKJQbqiUO6jUPVmIcVDXA9ErRndEs3dUihl3EArhQvEp4fMU7TPJm9foxf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KofSXCsh9QtaT4r+lim37f6h7cebP6gFHJ0xUy35z/cQNLyh/wCx4v10ZKv6t/UCbB4R+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rORPwf1E1eu0/wAmIZ6Z+pzF/wBdxwWNqpuUcoX5JT0S/wCELPXmBGGV/wBTRivUzbwvy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3WYOdj0eWIBKWZjmXBDYO8Ecr1HVuwu6vJLk+Hx9wcqjzATa73dSur0Z4lvaYHYeJsQr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F5i3QcJ1RMA4fEurzAFAlqw+ZYBQ6mTrby5iDv0ywlHfJBTYergVr7iwiyOVDCcXeIgZ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SoND1cMiE7VPiqwzZV+YwX8S8Ua6JUMBpUy91MLMQDV4m4auAUH6hKmvUevUulxV6i20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owSwCOWOjmCkepbV3ELV10Tc1+ps9LuUlwtjTLeC4mWHIRCsw2v/ALCJNmzjUr72eJQF2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koeXMBgAOoYLh1rlDNk7BU0gnZIY4QguLzA7agpYIN0hgm4Y9oLGTM4rL7xjao4mxn6ib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2s8xfuY8s95hbTz1Hl9UWds2S+2G3uVXLLDmMp9Rt2syMxCmb6Li3M7RKz1w2yoYNqbr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U7PbgAHQePmONrMRKr3E6nvGi76MTJZ6F0+4ouvCP0iBv0on1BbyWYIiUoVHAqWUVUBS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qWjErPiJsVe4bWivEDeIWl6mTpYhsnEUvEorXh4QIQmxCn4hh7WavPxGA6LRqfEXXi1/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5ohgVHVM+9SD8TFrLf94Pc3TmCRcMZidIDv8Ab+o0FE0iH4zG206f/qADrkTCF14FEEtR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Nh3dUf7DNFe4QzHW39IQRKYVT9oUltAVNYLzmn+pinrwU1T0Th16YqvuEf3EAp6o/qKH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VFSlaTlhqWOKhIAyWwLuNV1uBVbgNBBLgg3LF80MK6Kg7xKWYNNYVzeYPiWD1LV0v7SB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p0w/i5Lq7r8xzC0iP/DcMIrGZaIbjv5Gpz4t37lTqsQaRhwvU1VF5nIzNwkMUwSxT6lm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Rcsrfo1V8xkVqvESSUn4jXWssjl8TYMDzuFMoMVrL2TEHXvMzeDTcMEciqPP4gTfOQyz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RP5lqBKADy4I2FnctLleKjwqhIB7ZvY6CPFWAAsBlnMo8IBkDzEm1XxDTaXMPIljRTHI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5VGATBG4RLC3fEKlAsVUAiqKAu9TYFHcShBKZi1wBeZ4sW5XFLqwy+Ia1usjSJq0aeIAF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AFA3v/mFy+IZv8zkX5htFetxulmXcU9tQLAV4i3J9xTaSphIOaRZaMHMw8zT5mbZ+Yrt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MOb9xVwsO7LaqXLg0zoligX1LNAeoKw3xLkuntnDPuCFA9wTaqlDqzqVRXsoMCwzdURg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CsGHWlQQuach8QVsDKY4Fu0jV7jsjCR1rlS/lEqHYG5uocz9iJkwfDJ56R+UjBXyBJmol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dzMb9RDXqENnws+LEcwpa/aB3LYoIKFjC75mIDjnmZsU4IXAbtr6hmhK3BxlDmyHAv4B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01gTTOn+Kl8sF72huLOTKVFgexg9KHIJT5jRpqsP2NQb6XodA5JcrKL0t5ht4GrtcCdD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vEFgWPcqcnxK8Kgi8FPiUXBVw4jbv+ZmYCXW6qZXNcHxLNfr+O7ip1pqccTHu5m6nX8J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lcrwZnLE0zcPGGrUvyQfUHZiF8wdaYYaiRNH98OUllpqW1Ztg4O9ME4lYqD9GFMQIIzY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dwT7aanTr+8KzqPWZDTFOaHigxyd8ylFLmOCBfMBxLI+H2Q4Dgj4bjLVYfTFjhgF5i4F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PLLzKg9UniVatE7QhxAsgeS2EzHrXlCjovA3F0BnazKWXmAfYEyJbmIRVPUSFhcr8ZfT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XXTqHAxpeIYdFkychEF/EogAM5i3zCzwGAxut2Qyogc6iAPEE8YgrfUbA+DNSsrldJFu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wOYtmygl2WFoMSvTwOI71adMKDlOLt8xFKBWIwtrWJlERmUOFsaz0epg7xBqWmZ7ssFb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FRHNJEjJEQ1LdwXTFS3uZZUq5UfKK1lhaAr4gJ9oqVxXS3+oWlfAURTbTlYE1SsF+xLV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OsfxWlkBXiFq7jgrEsZVE3MjAVB0MDDDncrmAdJYmEfUUuor6KSiQpgBL9k0uV3mgywv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Q4eJmexZ5UulFNr3AgAjfYSIEY0q3iKktjuXHiWW/UaY0EJW22H56qbusMyqOGFyrsDk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rzK6rbc8SgjBpxDoQBqwl+uciGI3wTh/jGnUHCUIjmiATUOc74Y1T3gqIUHsZlGH8Qo1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AwJx4iBnCre4OdFNunUwNBeAye6leqWck54ibqyoKzGIC6/EMSHQuNRZOQ5H5lywjnA3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8SDqes8CWvUE7grMQvDKZTDiacT4/U2h4QvmpTxAgRvEpAwkF2rHukX1cyplVf8AanhCx2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YvD3CVqtsQl3gj5IBeWLaAVXCe9v7gItPmWrmnCJkKHVw5LQMBgXVQq9DBeMRqq9kW20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+JxDC3De11KogXa2GsyvK7/cMG83bGJS8bfqYHaUhshBUt6nlIiLfDGqHaj/QMQq+poIW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xTvPnURRrccAtTrFQwXN5hkKRPxGdm/iIAumWXUUNlj6g18xaI8QwsD1BH1KVFfhHuXK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8BLG2VCEOWYyAAdQyTiXYMWfuJdyQgGwdzBAW/EVbgwsYzDXiOcy/sDekOzGlb8TMu8F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wtWEbjQwaWIEa5mF8xHbLvmUOYTCI0ckoORl10kR4gKiRidzEUgIdT9aTcOvI/Kn6l+nM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eAYaoCNkxUDZuJ02HCOBAt7E5xaPEFE5i2aXhxLE5DxBUCYKhOsuFUmFl5jCz9ysAhaK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Nn8OFZC/Q7FXDwyZRQiAWZY/IEuvDj/qmKt1yx+iEq6dJBzWruEgUcAHFQO13FRncyIi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FnFQ4DHGt5ILQ+KgwDRwkGLsCIgYdWgSzFcmUoas3L/Eohd8t3UQUjgD9zTBxVh2mxzS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Ti1EKh3RTD+IDdzdb8QgjqaD83LBgMltQjADSoIFc1NMFB6h7PYwDIrdmIKuLg+SGNS1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7yxC1SqVvUBcqTeBOIitQ+kexmHiSt5JR2RE2wRHMQ1A4qUmWsTCBNwJWZRKIJqVrwNS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X8LguC4uvVlLHgfuKpdX9sKWZsoDSyuY3rTjuIFiqWm4XgWte49BalxjIohVCMGzxLgg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2+WKoWHmpRaDF4HL3K3ECwoxfgjjRtF4it4tdz4f9lfYdjGKgZRu48zKpIm5ozAE2ihK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5rMugR3iIgxYlAQLlsNjxHXX9Q8ufjEDQS45qID/AGOQZuOE+kXdKN9RAs/KWU6grW4b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cFMrq4gBjUKkB2ytGMpYOeY9qh5lwDhl5ZyJgsrCUYHLBIVpW4ZSDbbCwOAjbMFac6hi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EcAUQAowmoBthncQQAvHczRECED3FLRfzEqjJqo1bJbaMwZTBcMKR8v4P8Fwc1cYMEUH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wdSm7YmpUqs1FFYTJCrESioYRo1WZ7KY3QrUXJ3UDRcxo2zMnnqYbiYD+IgcYhWmmC9M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uSGXkmIV5Q1KfouAt0BnTYxYFawbj3FYlzd2QxpebmvibLR3AoKiKFicSv0XeJlzKMcw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Q0t8wbwXguKw1DMWMKOiGMxbpY1TBbqAbEDH+KYeg9ku/Ewlu9rEMlXlNcyBzbLEsXXM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41viXthKveJTczbcwMVaGqr4j0q+xunhMx7O3iLZQ4iMMrEYUuAG81A6qBlBiJ4QIFRR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5M2lv4VA5gHf8Go1PUupSVgOIOdLBOKYW/wgn+UHf6IiSNSF5/UT09wYzSfhlH5iDVT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Fgy6F5E677MOm+GE0Td7K/8AkFAFUA1AUQA2qv5lU+qIDQ2uCWRqtFLKYUrRUogH3Ews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plISMgLSK70ECwKWw932LqJt2oJeVBtSXWRamyErT7mvjkhuocBYuOBFLDsjcCjp/DMCn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7K9szCyKm79RHsPUocy3uYo+cy4axLFauCzzKmGonbT3A1MLANk+Bl1+iNSru+4EM5JS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GebTBVarqUskvFMYCHF1VxuK3llrm5dUQqLAe2MEwKfH1ESpMB9RHDg1co1WXSsNUMpL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giWEnUSbfMQ8Bo3UR27LfcyT0yjcKmWG8kwCFw8anFYFVVEiRWXL/gHcAcASK6n5JkcD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QQOSHa7jhjJ1KusMYqIDx4wHDDbOADH7jtmh3AmECjBeJdbW4DLqAAbx4lqplNQEepje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SWpdUAIvSc2VB1DORjkalNhytviMuoyP8JvcckaYDy1HRRRXhPkIK7lEo0vfMweFcyjb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QMvEDQ2YmuV9ziQqBxR0I4zERzmY1M2FwAIHQg9SiRAv8jg9ahBrC1uh9VMvj1v/ACTdC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2WxZkQeNEsLKbrX8TZA5uNyrUwIcwwHD0ku4/My5qUBo5HI+/wCLGCEozWoWmCW6xEoO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5mkdLlmICKpQ7VeZhBSxWLFbcxu2vcEwa7glL+czBvsiH/nNJH3OX80f8wYJ0h4nWyuyn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hQG36I0A+8JehUc7hXOvh/ua34k4xUUtIBGTa6Xm+JxctEGxuXy6HNy0XPZX9QIObmFG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WWgXgA/cGrSZ7EcjUumTxdRN6ETbE3zJbJJkMIH2PB3BChoTh+YFbpgQlOzqHrYtTb82s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6ZoIFoOZmIUzh8Qa3i6FxLCMkDUZKsAHXcRMaXVwKdXWOZwJNMTzS5i9onIG/ErYvu4P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Cw+Y1M07YtVBYjNZV0t63E1q+CXa0hObfMKLhlVJBU3PUALdeoF0hu4ujd+N3Aw3TuoS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J5yxuFsdEAtLCniFtlS1dPMx5a+iIDbBLHttnRxFnCc0SlbMFCIXWKg1ywTFbdRAFT7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Nh+oC4Y87jPG/uITnHpBKZQeUZh3LYX/AAqJ/wDgksuxqGLg7fzCZeVSQW1l0EvzHTe8q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YPNTgYLYRNOZaCxw5JYjdJP6l3Bt5WTpHixEgriMXWSYMM+JkyBjYjWo4q8eYtieajtl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FR+ZfGa3KYkHl1CAr7KyNivHJFjqMm+WzD2sp6Zm5dqh8XDSmNYqHbgHBFbMLfMnYSlV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GxazDNo/M1l8wuFkuVxepq0icxRZEyMtQtvcpNEXYTImq5D3cyOZy4yOmyMvu4rG2mwH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Be6sY+ZhUjffnct6XhxQhK2bo3b1KzopN38xI7HRBAsCo+tTJoz5jLiFOWnhiy2s6L7n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CW4PcdFx2wyxHmFEMBGmALJd5uDbr0CzJSXRhHTkr/iWGUi8ilfUGNebM4QIyK4YbYwq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annq/wCooNn0JMkiuRX7YFgX4YNh/wDlzAQetP8Akxkvuwjpf8dQDb+w/cJa/wCs6lj8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5qHuguF19aiaApsK/ccKL2//SeeQUQORWotPrEAQAKG5fVzEtShGYuQoVZntvv/ACOa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yLYzbcpcKbjmcURtUFxZf6JT6WHCfDLTWwuDxeIZQMdj5hsN4rFxgUPyv8wzFThcOvE2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9wrNhSfqSkvk8xJ0EDeW45PD3HVc4HJDNYGR3FUGxvX1BVgZtw+yD1LGZD28QMPHfaem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Icf7gBxriz8xbhbzqowd+4ydtpmCCJyyiHqnvnMGcD3CKpDoYPZerg8D/sDtMfUG4Bjm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Hpgtm4sg60tHboRMkrOSWuBjXkJQmJdOCC7DMTEOiOAKGpWmEHxuG7lmUPih2DHILZbi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s7qAu8AlWAKA5hnArY3sthXmW4vMxbzFezzBexixkrz/AAhv1DMNziEMcRD5jiblSpX81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M/aFDyzR/EdW/wA/7RoPOISbqyDkS9BnDAuBwTNdTDsvQEfSQlpKvxCzLAHZXzLNsRZE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YwtPWikDg5mbiZrP8MtGILilxAgwQ01PMWMbOjxeIgyXDVEs7Ib3EIwX3Ni/icyqI7vc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gWHsjIvMpLiuMxy7KirBqEBAzIIWbhSqOYcP4hNEuov0XQDMxOqH9EvAg+R+42geUsPkI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JFTFO19JOnLqCwoIfAMHwptpTJHyTh6JWo2E1AyxWrR2VDS5xKcD3BuuImTeYZyRQBL3V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5mX99pHrTemUqaMK/wC4mtZpIPi4UWRMwhS3m5ZsKgnMBQITgf5EGP8ACW2i9UgrNoDI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ZUJVWXVbIAGB5hwFPEbVPuAbRlnmEmhtLoy9xvh/+pBswe5lzbxC/FPljXWxwzHa5XLM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7VlBY+IcZ9MKkyIBeJwI5SWHEqkbWsf8AqC4dpq6jrVcKHRCIZIDXecalDRVnO4mnUMYY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rHMQ5dSgIvuhQbXBmC9iaWV6v7hfiIijCMotuu5UUhcZyxjLHtuMpW+YBo5On2TdbrO/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vTuLR+UCcodWY8Vg/MApy8nsrv1AybUqWPSOowLOV1Xx1DAThafXDFi8uxEtvqX7GZ8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QCsxNxRA5afMZd/uK5Vic2Z6nkZfmZyoauCETqWVzO0hUNNeo4rl/wA54hBZRWlgGdAi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kus4iFOn1HENQpBMAHUICGdjIBLg5MHmJdtomciJa1i1uWxz/FuzEOFT1MW2osxc29kU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VPb+FuJbr+FWy0zCGoD8QUiGfE/NakQo84b9opyj7hfcirP4wrcd2i1rYvgRDYfbqW4z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5R8VNpYsVyMJyMS/N+4o/2HKFfmL03BYPTDzcupkmRwynLMXviLLLBfUG9O/EzEOYWQRP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vYUKMey17Cc6PI/yQBXIsxzMMhDh4lAIWkIKAruOVT9yqi7vFT8S5Mvq+mNvE7k/EZvi6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wvquti0+ZkTnql/EJqh6SoTEEc4zAHYHh3KR6gGlMPsoM0lmM2i+YHUSsgxzQ3l3LFFH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Z2yg7DysHtBRUEAgDFLdwWNMBBEIWZuwh8zBZUzspRgzqBxfKFzl9Qqxf6IIBgtXiAko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41UPaDC8P4Rjw8Q+Jfr9TTIaxA+J8RIL/wDxPY/EMtvqFAYLyEDNdhCHgtOAEepSeCV/+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vZBdlXmRLauoEDicJ/kBALRZUcwDAB4uB2kG24XAWWQVOiNdHyS4tDMBev8A7LSurQ/M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H0S8XeI9tCLe88QVdfREf/NFIio+EuaRwtQ4gsMsUqU6M33kJQ4x5lIRfBCaxylaXRW6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riAotlIIM6vhNPzNBrFd/KcfmLy1aFJdo7zY18MbAe+T5jlhjuVKTFxiugjqwRa4f4gv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1AdCDNZ+ojuM6E1BEeI0ZKiCLHSS1VitdzOBqFqttZiSGw6Z+3j+oqKFe5TiHBeY6QC1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wiBlQfDDd1QwoSAqI+SCNAvmMaD6ZsyU6g8CLMfaDbc+od5LjDQVFrJVS7ieKAOAbjfi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Y34jfiHgyibxcojNULEQm/uPaVPcq5UqBAlMLi5X5uUmS5fYiHI8wGlaBdjJNIRMT55R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WvC9jLLg+rP4i9Hz6fgZlbDi46jgmGVnjiXLN+Y8d+supzIcAsllpmMUGJNAvGKf8ik9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C8xSLuaIoxQxJTMoxUUkaasSlImtR/TA50NuI05nlc/Uu2TlP8ECI/egiSS7VljXpI293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wz4kFlOycYRvt5MNfUM725iUFkB3p3UNjieGJEAN3BzDgCjWZS1AOpTc/hiH+0tY+KPT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e6fMF/OhzFbG/wCe5jT5AJY4+Wv9geKrJjMUN4oBNMl3cP3Y+4I/s/jgf/aZpV0+cYHD/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h/8AgRq3+iOufoTa44rcY7MoLT7gO3+v8l3F6T/J/wDZP8jU1clmPxH7Ujpl+pnZB5Zd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qVRzARHAt25m0wx0RahkxD1GztlBiRbaNQAhyvHX/ALKBajNsxrCi4X3KBat6jOAA4IEq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4GACjr/k/+0P9Tpi/51KfY6f5L+usEvHmUAwy3CtMG4VVF8R0Uz+JjhloaEIaY3CBF8HZB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VPy+q99wyGr+oWmY8FT+IMEtbSZfDZLtkbOB6Y863qi3kRfFIkwoK7S+DmUbcH6idDK2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hBx+IBuCNmZQ2BLHEoWVHDUZYPzLQDMtDADMrc/EZw6WO4gKoCFqtK7lWBFZqGQaOHUzzD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W3dYyYYc5mE/0IxxZ5IlSPiJ6neI1KT2zYXpHAKvMBU1XiWGELYEoO4AmJtApnR/AM5l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KOpQaheN/Eaa4m8w3UvRiCy6qJTMRM4jhPSZiYh/DeIUIPZiaUqNhKlF6MMWRJJd8RgX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tWp5IULENmLnaS/xCzeUihW9MBdXcF70PU1EU0lQ7QPDLFQNiOYDe0XEB5NXmXyMVqLc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6vsi1u+CfzM4ADrML/wCkh0lZzD+KntHhHspaeoybhAqfpUTr4Wj7FVKp1i9PNXcYoYuh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Kw4zdxKJPJCp4DwWf7L2hb3CMo6auP8A1QBeY9OIKWD0ywuV5uCvTqHqKCNW+WAQC4fg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xKePxBEDXqMm6zVxjGrlkGScRHMbqv4DylFu3UuBK7DDnuNUNSgXMcL/AIgBLklBqCOk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t16I8q/Ef/kR7/hlP/UlL3/MooprMu1zIaymKE81KYvP9ordBawvSjQtAwsW7YIqVRtiE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sd18C3mUcoXmPDC+iIKueYXSolVmpCPceFRu3RZbHHLLAPzFB6hZKKwGCI4dbMTPf5EeM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Z9kVWpbGCDJMqXdS0emqCZjljcSwIH1DkhG0zGJW+mU9/Ec28NCX9QItkOCpWZCcsDsw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V93KjUS1n1NZJTSfRgiLzbu3qEL14ohMi96lADAhoB9QSrjZYbkHuPAQiP8A5LbzmNO4m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XYGN6KhB4ipSVCIviIxwh7XWoYMJCtRiabuoNqqvlGhXkxVzLEN21G3C3ZOxHmFRowFc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QZRB2WPMKn5kpZ/OFliSgtRbZCUtiaFwucwjmBtuI2R+UxWWWERQalEFGIrVxcdRR4iOI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5piF1APU1RIKaipi+ZrceDcaumaYnRFnETczCiXxURReoqMkq25yGCXlhccxt7uOE+iK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0qCV8A4biuXvhiuATxC5T2SA+hLf6Qzh9IRF9IxVRwxUzw5jilem5bnjLEFwIxiliC2D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VnleoRoAqyxEXe5l1glzFTxYuY7mFWr6lmWmVr+khRB8bj1LSn1bj6hwRZwq+KlxeAFR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W0VFgWJqeMRawRlA5lMq/bKOH1Kdh9TwH1L0h+pT/vOkQZcBw3Eqz4hrJbbFWDSOtwRH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vMEu/GgrX1hUsgjgXCGN+4tCStB+WcYflhx8u4pFwNYZSKD4Zy/Zf7O0/wDvmPRf98zwf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hiMBWYLRyj+5lzgeiNv8AwlP/AEJkiTOTX1LGpucm/qV7iWZjr706RyiZqWUy1HMVGpWb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VUdCC7YhVOZoIBWE7Zzcar3CsiHQsxMGYUMczQaMwxCe25Tf6AmupdJBoIMy/wDqUa/7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4mvtfc1ZVWWInrHt/kx9e488QhcShZ/FVVbfEdgY6SDg1niLWFWtmIdLzFOyDVSbBpgr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IhPqKJheUfcEO8UX7f7D2C3+jiXfT0P1iIoV4/vERJzx/wAZiwA2BH8wThLd0iV2PqZlC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4Rj5JKWmFpYBlv1LK8o2uEzoDllaXMRTYUcMvcWsouYwavMM2mUBG65YtqC5Q1mZJJ4M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S6EeJwlEzLMRPBcU5vHcWilnPMRC2ZtsQG4p4dxFj8R6Vbhsv8QblrlwIQ0xKVUJhLgp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glXLuoKmVFQbuFOI20ZjwZjZzLXqDriYHlHPxBGkHzmWCoKwzAlCtxmww3GInMyhXYmR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QV3HmI9CGa1ccHhlwJlWFxTSlDAfYyru7/8ACADSquaX8jUG7D0VDelyLWfmXpldG5Sz7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rC2CSdzSyUsTyXjDN9y2pfi4cG3Yq/iM7ClqrTxctkTql3G1B/UtTSaq9QkTyandSudQ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BqXbyP8AiI7d7KQNZyeZU8nTBapc3+od/vle39qHLf2w5y52t7lbj6SVOt7ojGZvEqrG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EWyn0hCsmhcVuK0yZ82ZB1YfJLev3OOPuHR94tx+cqR+bAZR6udY/DP/AFz+Mdv/AF9x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l7vtZF8/uVwT6A/qa/4f5Duvyf5Dk+l/kUKPQ2X+oldLbfCbsyzEMcC4QBRiof2I7HGY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iGWPIDbmoR9lGScsJsxq7PzBDpG5ijRHjDUTShtXW6pgWwOHP+yn/ZTMw10oZjGtswNz9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1d1GYyZBlhVxLG0TnEM6S3or1HUB+YKMYwmxKzqEqjBwh9zRl+JYW34iDF/UYYsiwXGF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X4lSD9J7P8iCC4D8GZsmbKvo0xJkFkn03FWqMD+bUQJDrH4Y36Uh1sRg5nZmADCvdzSa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x8ct3MC1B+JQpUvm6jo5G23UrKIULjmEWHBDMOMSyhmmpfJN7SBuh8xcAv3uZIUcWSsc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cFXH0i8qnIbmNbzFWhisIxTmEN7iAlUBUceJ5zIhziWVY1LxElAqmc7hCiViBeoUmWPX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b3B4mUuuYk4lsFiXAXKSphiDW4q7YWvcXTXUTgrctBqKA7JbdgnqBvy1WRXX5iLZiMIb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mANs7qMhM4E1GH4K4f8AsTDHsY3fEQUygNqGomQ6xR/EPhHa5hJuHIMPhPS5eLFjIuXC7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rP3Biucp9xFOxja3uZ8HkSHkl1otWWkRN4iA+8qG/uMkXh+4gBbhgUZuQzf9GMRc7oP1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vMGFZhWHEfBTqgjdn8cRz9seVYV7+2PJf5ZhcEbbU9hM8KrwBO7OYBclpiDQIHLBQRig2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uaUzlfOVikPaX8YfEEf3EeH5xDhs6rECqr2IOYD2f8iWg/54lcy+f+T0PlYPt/KOAQL0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GMgn+4u3/wA/meM9f+53fh/2EI2Mrv7hMORwjo0xpAq3uqQ/qOG3SKAIJDdEs9EcYV0d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XhScWCqmYNQQLQOIxCVhXLFLw25jPMASRWFQmTmMto8d/wDEAAID/morr63+R/8AO/5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WrAz+ID/AMH+RabvlP8AIMdvdX/UVSDjaMgnuENPqBfcUyR6yalKVTEoEfCROyiqUPqK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LhizvwQyofZEmPuJGmB1KjU6SFWiUOSL1K0Rk8aj4Eau+hlMciaW+S5QiDC1+QIXGRqj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SqgrGGrj7uWobwDXozKMZ3ftFDk9kWFZ7CDWIlFw60uM4AxmIgsDnMdHLSJPUqRdZlGj6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USPhdwgpGX+IMwtscgZJkdhBQbGY7mdZAapauIwIKqAGsyhLE8TYEqzxHc6QumJj0kuy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cBpvMwIGNBDzNtxQ3TMRLTEfGmAGpxJYLqFuIKItDCTcN5gKDzC4BhoijO4B3qDSi1KK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XK1cQShiDS6OZrPDMJqmeyAhnUOAYxnDFO3pcRaD8I+jgSA7YiNblcZOMzOBaZY0EHNf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J9xMapexBBY8H4RhlCYNY/FQobaIqPmJKuyt8Tf/AGLUV9QcCnmTGqtuy/zMDqvEIh28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+oL+98aPljOktw85lkwHkiy6N5jyoTsiShfwgUIdsv4PX/uPKX4MUb+CBG2/jpO8Pdo0Z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7b+4/Urdv9xAZdzc1XTU9SOopH/pVReVhgQg2JWCK14Id0JCuolHFUCbcUeCRQx8lR4/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wi1/z/UCdf/fEWWicQfZWchV8TQM6Lf6l/wDulkBfmUYS/FlcvQrUguizcn7i0QLUExkz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6OoZ5Q47lUK17fxFWl2Av4u5cFREsujaUfmcmyKGgz+4Kq0GxDCAV1dymAZLlYbgsUto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4/8AiI/+ciWvrSvno01L0ouKgDn8cwtLzhllwzaxAWh3tq5hFrk9wVlbMVPhgDL8yzRR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lTsBPvctWOdpLH/yAGMPJEJ5YGVfiKcAIYAPiWerPEoXQ+o8BuUZgBZX1F7oynRXxGXm/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DkihUGgn6OJQgDb+W/wATTlLU/oZZgXgv6ixEj/6yobaXhH9jN4SUNfSMOVw/9cSr28Mv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OUgURkVgVirqMpjIqHzC2FTe9TbCeXMQk+kiK3EpCVAFSR4GFjgx5goLTXUotu/UAVcJ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RNeJVwMy5akVMXBOIPSXwWrIbRAqqqF25YZlhdTfCMgZ8Svk+ZtCVLNZQLiLwyRbQMNxI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ucRn6ZdYTlQKRdThiGVSy4gmISlkNYK8yk4MJmiFen6gCtrmIx5lXSQ06QLgB1cBIBW0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JuG23yB8StprlK1jGPrqc0KeN7j1C87mGDPIX8ka41cy/hgPdGqH9QXnHISBrU3nAHrw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h+YdRoUoB/Uy0jVCpwEcPUXbImREQsd6URjQ3thT/wBmBOTO2B9EaoRAB9wgqgIhbbXj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h8p2l6lbb8AjS39REp/IP8lptpshtZyQWhEJdDcHJhKEq4QLMQI8ECKCMDAQJ0fMB3Z7j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h+eU6T1P/hsez7f8l2ren/kNR9yWiYd1gro0MtXnEE5AEIef4/2f/dP9l3+T/Y3w7g/7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IQgRQxIcsMcqhyE1b/0h6m3hmGgPmtXuEtxUWcLi8NXLXBBaOLj5s00K/NS7zGXAD1DF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aJURll2wK4zHn2S1eYQrF/wB33P8A0X/YqkKqhSuW7sWY8/Cv9jSTjt/sV2i5jNGh2Thg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2sTNc4CtxZplJ2My6RNIj+JbN48OJYEyrqULvMbyStVRXqB6+oKOJcKal9KKl40zHQv4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Y0fcPdUSyIDXb6lKykGbfUKdohh+Z54Al+JhgNWD5q/zGgFz9EKkzrHR9iWELNxQ+gEy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8T04zT+S4vFOhX8QqXrRTxLh24NmnmVD9RIA3S+BKTH7G/uLoz1f4gOPe/wAyCwZ2n9M2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o9v8AZB2xrFJFa6fwDBMRFba9zSVFL3GDnOJky01MBzKuJ45hzAaqEqmV7w4jXMoMzeAv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oqKiKXFkoK14YCQg8EQxKjzHuGDEu1UugILhVTAvUa4Kjc40SFLxFjfU26rmAzXpnOAJ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ILTWNkxRS8ahY4JetZ7tGkzPioYoFzV4IwQgS/Mc1mE0XxKm3pEkI9lVMUj3SIHQ4tuO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gx+hQbcfOcwB8RRm+5girkI/PmCrG+YA09SoFrgiA/c9SiA6HLPxMZwAiCmM1iA22cYzG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EoK1UfcnS8RuZcLa+epTyPZI1XV7myQ/b/yLwfKWAU9yqf7lgY6P/UNF01OHKM4ULzLHM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JB/D3KGIcv6IDr6yPwWeiClt9Ew4hLpEOD5iGz9iZcWess1+BK4QM0w3dd+TxEab6TD/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ev8IB1/weJ0yCPcGMFF5mJzPaX7rRURK8BqAoZvP+psoulH9SjaOqDTZiXhGAAcQVbccH+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f7Ou4ztSChjzEFgJt5jCmhLlcy48+tH1ColP+6lf8n9RH/b9QPL4/wDmU4tjVr/EZOjzT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ikHDq39SpBKt5LZSVHmFe9O01K9Z2IxQwxcEuBCue4lRjE0X3GtLAxn+iOsDxiBnE6Y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i/bDRQhBheRGJ2nzHZOnLM2M+buWgsVN5mI0VAyUsM1KiwJm5Puo2BHu44mHtmycHMEo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KKj0fiXqR8LmLS7v1SYtZTgv2l8yc23yNfiH6EyoPpjfoJwiyZUP7ght9j+o0tbGin6YE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MO3R/wCoroX4l5WzWRy0NSm5BatKl7fxNbqY7iA7ig9xUukS/MW8zFkgtFQDcI7Jiahz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KG7gneId9e4jtuVMuJm5mfGO4vIFczPhqWUyxiwCXLtPxFVWb4lYXfqW+53QmVj3DXxAC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4DHmmK1hVBADKG6xDS8RACwWzzE2MVKL6lIopLdLtChRiPVhBu4HfDKWDWDY7SXeCpuTi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z3Ea6rDdDFKIPlMAFBUCF1Wi0bYC5AgfcubK0Rfpigq9my6/4jNU07nzqbghWn9EUNLz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vZWkCGvqlRsSdIFaoYBwdA3HneSOqiQFcZ4WoOvqQFhcvIUZiK39xBySLFHhsrNr5TjF4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Bo/uKJXzDEA3lmKKdxJwl1mA2U5xfcYAt+IvPpKmLP3fw3lp844Aq1f+kDKv8t/catf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evpTxvxn9IEVFtYwlOdtZrD4gNioAIgcJHsPuUbL2xARrGKx28jBjoVwsImBgDLHIaoQ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0PETcPOY1owXwtMrRdhzLrDDClrSzWsDXn1G8ujkfURbgtBU4yb1ATI9TAnVwqrsPga/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9+IGY2nwUObHMohSh8SusD84ZtXawEqkNwlEd+RIdVQsYMwWgsXXAYKXYag3hlGVjkiG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hY3d9JgqpZTWrlwuzxO+AdoqwHEy2R8Qu2/qCVbMZcE5AeMTEtYCX+SXbz5uaaD1ANCC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3HXSPNRXK+4rdsyqUimi/iOyqIKF7hgiuMMqkAj8wVO6ggR8zW0azuX152lhuVbZU9sQ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4WA/m4i9CwfqPzNLx/uGwocCy7E5QDLeyWN36YKCnQQk18xHjwDNLn78G5fnFhPWwJTm9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4Vtl4/8AaWS0Of6sv8D2EVg26vMorb4i0VYbWsUyRaguXTJmLiVAXl8yxz+Yh7y/SLije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hZfvKmVPiAATjEvzTUooS3lCuLIMgVqYaorKG6Q5aXFDkxOSCGgbeo8DVxb2V1MpX/JY1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Esv0xr0XUGn9pkEZ1L6IpYLYXhljje4bzDHHMoAdwWhFgLmIFeYONzEdiC3SkjIHMtqv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wrCpF7wrBVaoSJ/qWOeiCf2QMd0tZ84GIqHr9IPxNfcTFPpX7lcGUi7PqPShyOfjMRkT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IXmFg0xo+aj0Fm2ltfMGWruFbm9KDiJsdy1QwIwfxF0UQK/yRBv7Ya1OCuGuYEcJ8L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3KVcxmKtXUtnRxYfucivWMLa9bOmB9v8AyD9PlQ4fSYRH1E/3FuD1Kv6EFn8IP6lu1+f8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tSOdYBW2Wgs5qH1B/uf7RTbe1f7gD+64oUQyww7ejow8E1FHEWjZkiGUhtAlSsZ4LFxa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RQOCg4qC29TddM2DVfpiVOICDYLa3x5gkSbvpHKuSuVXuMeoTAGXMpgLTVpZMiq95dwD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iDZmwRvB1QSjI+o8qfSCwN+GpcqW4GoEnsMNViesyxIG6pipd2qPwxq6u9R2pvo3Ofr6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6/c4gBvXFVKGo/UogJc0h3EmPzmADE5PqLWMxSeIE3HzMFkxlINSH1G2lXbBIsCdMbG5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qOcFylSPuAUqPLBrJR6g0AeLlslYj2NMQrlqVjApyRlNrfzAAUPcHQ+4pWt5lgPKq0lAq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5ilpVALCEwXmCNRdwIY9C0PuMvq7xB6L+oxdG4HUrsJp1DNqILgJdQ9PqDRbZ05n4bhge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Lxb9kRavoMZoVyh+RnUqV/pMKYmi2PuAmi1hzPuJxWljXq44POkr8RRCny/qI5+Lpdef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fiFWar7wMewSVLQ9zdL3Gu01CCgD3HHcCbrEUVTcLrgQ3UVudmEjzEvjMsC4Jlewiqtr1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/FEtWy4Yug0xYtvg5gOK+ZUaxABeSYnyR3A1BfGYwl6ch9x2SrdzEHTViEYTkAd+YzAo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EIh64dH9iJeCbAHwS9YAa5RrdCgaS1Fq9UfP+I2MWWkPhqV7sdEHRmHVLuTbHQgcJ/cp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TUa0g2NfEStRcg1LfmNqx141BwuvNR1A8qVMF5U5Z9lYBcFeIJsDzX/IC/1E8yIAiNNm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qXr9osEDlXcOi7WaUE0npR4JBUr6INbey67fwii0A8mWtHsR8b5Msf8A3BOD4YsDU4UL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VQf7MuW+Eu/yJ5P9SzUKFcH1CFtZU/8AM4CR5yyTaxlAjbKy4mWLM/8A2jQKvaf7gk9i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KaGblkFfMGsyzoYOeJj4ykKesiAGoGKD9LBxWbe6IwU4CtTEytOI9snGGXoqp08ZuOx/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cCY+Z/7L6rGLD+49Tvo/UBZM8/7x2jOB/ti3A+KDA3gkNsE1odFFyuUt3cADScxBQ9Q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qq/hlZS34gbi3uaQX0RgA8aw/VRuET5pjRoEoWc91EsJnuLkgfEutiu6hhuiAcV5mov7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qWwqUly9wGVb14nYLihQ/wBw8ko8k3dV4nCGZ4J5gmMOWibca4uW4d2o6NVfEqfMgZ9I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gWO3EKC13jP12t/UMJaHAv9TAxqAX+4JzdGCfUwUfahkjuUafEI9gAT+4mJrErR1wSXD2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IHxEFbxefqIbXFDOpxwNxQN3HCoBYQYf4D5axC/Kwa+JQgfe+GDNo9ROFcFGYVmnI+5U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2bDiC0l71UuFPhvMsy9sx21bbwyoUsdixtVx0kXkXzF4fIKRmqPpiZv1hLNLvBEDiPSI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iaGHmA1zxLDiNlnM1tiXV1EMJZMstSVC4C/Eo2szMnG4Yu6ZUqRKVvc6NwdwDiJcNHUw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PgpMjb7jppJLIW4FuiZgvW7qMeYAyH5mCpy5F/ES3pytP6laXpanymvmeWBin2mAN5kv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0Q813CUY1jOoseAmDXuAKFeLjrKDzkRIIOMtr8ytFc4f3DRtBqM3mdNamIBlaLZQ+GK1W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8uCOw3zLJWNNYc0qy4FEwyqj8MWBoR1CgbBI7vD4g4wMG4grUdjUFhqo8Im3P5I/6Egt/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Z+kqqJN4GUkoFoQhjMgyxrDHlEt19M/6yCKIFqj/AGO6OwFQH4GJZ5eVuf6hyG2wW/qY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FAOV/kaAjVbYZZFgRb3zUaTdLIY5Vr+iFmoKrBHhiZF12rwMFKVAACZD1EVzWolwYVOYS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WVVHvLx/cCVEAmiP/iI/+CnR9KeH6ECuvpEG6+pcbMswQyjFQCSdu2NZOgYIwFHpACAe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WIKJvpBmYXmof7D1s9D7lHinISYJg2EPuLE4NYNRLA8UELKz4hZldaieg9QbBp4SIc3f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2hcS5SLTcK24Qwr1FQFfcBv6ZrVXohixecRShPvMYwG7r/Ymc3nMUu481OVyoYrnqWgC6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F8yl7kYGVXL0EzxFLj7IIED5TWIi6jRLvsIR3g+VeoSiX2QTbhwjcbQiQDLHYaY8K+Wkn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G3pB9TyUBtEJYwxA2RWoyrscSspmom4qagBmVFyhlOBKfKUOoKGkscoQNU33FI6cLEAs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CHsIcgqcoNczoNoYZjV1qZhpgKi1xHJzH9x24KhucZJ9kyaf4A8gTKsRbvZAizDBOQYh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UOIzOx4hWB3FLytkuybXAxwj7oMa2zB/yEC7gvsJRGO4mA+EgrEOLgY+wzc5UuE1C6o6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FUe0jREDg77+5kJe8OPqMwGtLL8lMEIBponx/qfFOF/uUOUpGYwkr8TLFwHaGadQaUGlK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Gh5VhnnBKQim+IU5/f8AyX8FveZVLFzP+D/Y+T9pBvgcHzAxsn+LDrE8FsRNjKxiLVnj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V1SjmDlfdBgivygIXxWVYjqVf+CA6P4SrX0ko4EquKgPYOxhdI0cj3AKoDAE6VKt/ZEN/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Goms3lGFsHpTG6hgCLq4EH4hL6dcN/Uwed/xqGlaueTB8yttcxUVVlMbGKmZh9OhP7Za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Uh2kXXWA+WZQ4IlLVqg4w/8A2CqNxe2tmiVG6GYggNaVrP8AQzpcRP4JDLKMwzSLBLEZ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8w7dvMv0wTxLS6fTHSCPqRA1j7lag2Gx7I9pZvKBBjDkyQtEUlVGLGZb8PxDJT6ubDuK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9xIP1f8AJyem1Cc4obl8gyyAvqkRpb4wjgoq1meAieaHki4XFm4eiKmB9TYZsov4jYV9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LtjS7O8hbQ6J8gCrjdr4F/qbx/65mIH87Am1BcCiU3GrMTA9skAJTgVFyrPNQCIc+Ifb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/Uq3aRoI6UfoZQ0eLjYMvcBd4VBL9Zl+yYkD7D9SyD1kpUO7OIFalxlmclfxOxFFQAfo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duwczQQCBzLEInS4rWzhMnxBerPiADpjawa3x3GlgHTxKKRshtjXUI2FwCyWE1VXJBeh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ql1cmQmupkQozGpMxE0nzFoqaXuESK1uNNIfmEte7hZp1C3OSVurTFIauomRHxmLiFmuI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MvNZgQN4HUNjI2DEsMR8kSW14L9ketdYP0nGOjDvobjXZ4Uj9IuJT2mfnuUyGbf3X+Sp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kBRRS/caVqZS/7LxMNuMuQkxhn7icspYtFcSx23IpqIKrCiIhMhahMaL0Eu4CXM1D+UUD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K/euyYjWujVmCsU+UNAYeSMcl4lSloZ4YgVVxKKA3y5kntWjYWXpv9xZwvX/ALlhn4h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If1Acr/3xCjGF2uZpq0JuHK4tzUGfsVgTHvgPX0ZThBbjL8XpBUpMHoCGiuVPMQpu0dEU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sAI4rtLq5ZE58yt+6tcwG8QpYHs1FuefHv/2WnDpOJYxAvLW+ki9Fr26I683KfMI1xCgA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tYm3UqOZF9tEY3E4MHZiuz9yrmNbL9xVLafMBAg20xOEXIX3AyqdKl+2KL+VaWQlgoA+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iUcz4IsUHySrTuLdR86i+bDqvwYjwV8pGtpfZcQFvA6ma5HomsB2nguZD7XEeMfJAWkfC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KKeYrIX3Be4eM8yUDmN5XUr1AcRA6ufK5etSg8R31DeGOEy0fcDeYE6PiKqsbDjzLcIt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ZThgtTUjuPtf5BCBQD0QNZX7iYnAwAqgMQR3ZcObE5NfUbh+tXF0oPBPhxjh+IAen7QC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uGZj8y6laOEalCV83GS6QmVr6HuXChvDqNgkdxtRgyDmWXs+Rles+Ev5hJ7NVjcGgvk/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mBWI1ARHG8bjEi+cxaXi47EiibniIonEpzWZUi61uMsaiF2TwgRviJZ3CzDEbg3M5IiB3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iAjJmIHzASK6lLz9S+GGOsywIXRBFH5Ebm0rq5QDL4lsLBzhi9BTisCaDeAI5SHk4PmP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OF1/kMvfaBZK9pbCEAURG0EXepRc40LeYkUu5sLUtSbJgLVZqcSNXUuEJS+5ifEFor5R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Qo5bafuJJuzLp5bFS/cCcYYucHTRCUFEFsbpzKqGWUE1Y/KFKM1lCX7onhEVCemK018K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OPK/pOcPYH9xPX5B/cGvQzdoURWmIfjMWITsn+oq3SeT/U6vgKLwl6X+wNlqqmiCjAMB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SG4UV11Egdd+KzMGPF4bBrLH9ykgVQvzBVoob2wrmosIv0QCQLAKW8wfhWlFAXn3B3MV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8cBFYMcrmYy4j2NETLgqnRKzWIrooZ9r/AB9Y+E9c66i3qEh6g0zKooQicFZiQCLcm48FH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hImVcYhArztuUMjoFyyHA7yfiAVRc1mKlmu0zBaQW3S4cXMlTPk5lBZ2FU9f+xSEu4/ZA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TxitXuih+Iq/IGG4Wdsow03AdB3uK6R8U/csZ/FjWP60w6ud5H4g2ELzC7SGV2yiJmAn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GYOrR+JZuAInBLm49LEqVB1aif6YlMqDxLHCfIjah+SogNYcIwn2JVV9kteToOvwEzPM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WBGGzE8EKS4YofEWS1SfvLIsPECKqfEv1ZwTj5iOAeAM8jddfiB2uXlk+JmJmWhqAVQMo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IbuZkjsIchYyz4XAMfV3kR/EDmhHkqLGpo1HzKkc3YQacxr291H91WWQex3GCl3niHLz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wIe40dRW5/wBzBEoj+4tkAOFzCYtXABxKr9xAqFgjfmYAL3K4LupmsQTIlnki2sgTVj1A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GoVM4VBDxBDTEoaMohFd14H7ilA0tP3GS0HaK+2KqNchAU9kQ+rmbebsCfp+Yt+mu/TN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gdMBmRRmlfmCqWYL57hChcYG/ZDK9ZX95h7NuoNd2F58RUxpS4u2ikeJ6S99G0L/ADM+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bKuiWq/NlWQKqllpB8DGS2eiBCh6Q/qP1G8ri5g5lg5c67gM8nLaGK2OkQ8HxFHUa8/mU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keEwYiyovK8EHpgDczjB4jNeExPKhepXXWsjiEWCVVrruIVZWZ3INmsyiR0Y39yjoDlD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7gcoMgmoQvRtzKnIBwytUZnyNzMrqCGBtSl8S8iFXIaQx3tmCMM1LYbweNeJQUXlMMHT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WQF811cA/YLY5f3LsvVg/qZ4Dl6PxHl5bY/1OL4X+EC3I9f5jmfGi9hnLQvdWihfuDb2E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JjlzGM2XbcMi16Iz2F9R2K34jdqHmOzZq1n5SQQeXrIhsov4jgnvETc3AGWt775PqNqd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xkI+xcDgDGF4JW1F2/sxWh+UXgL6ZasfuYl9wGLWfksWP7J+5VhvwfqY6PuGKN35UF4N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JkgfwAO6I9WF+UsXDeiBTCrykp1QlMZ+JRoLjUro5hG8HLqMADaszN+ZYAFA5MQgAHBD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JWFocw6MNRxFL9xFvfEuQi8Wqj13jDcdKGvMtKNvmp0kSqV8wG3Xw/sjIPyMkshtS4vc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NMa2J3BZVYQKgW9YumyASTTphuUSrrUtBpOCYhkAVXZiWGE3RUCLtDljOkodQq6epg0x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qoJYLI7MSu5m4qdReExHXSyWBhWLcGLfJKvKAG6YbjEZutxDtM4tTnLPaFTF2ygGGNzz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uhYxLynFnD8xYDat7iNhqw5S6UnID3uPWpVIC+phrILQo+4qyh5GyK7ArF3UrIt4yZbn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iCxb2i7MweyBZ51DkcJbEbQxp5lLC9Kjx3dVeeY9ZH4LXGZTHt6EFGQzswwdLvEZsd9o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E4R2yg1BlAXVLrpj8UGCv0S1+hf7FOS9U/uX7fwEU23wP6mK1XzGXK9qWCx+3MKYDnLMO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2sr19WU8XwgFwfqOh1l+o80d7xHMBau67QVLeLNrPfYn8Sq49jGLgxBV9LzUYYowEAtZ7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KgDczJSpnLLmPszwk8UX8x3Uk00EBAVQBMemJnbb8zMIMtGj51Fm9LbXyj2H3B4QNAgH+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3ePqLTR6nSX5lPOXzUFRrLcsMWthFVdsPtvnEPQzqyUgQHFEEOc9BAhkNTCg28MIAnOlu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Y6B1AyG+iIqLyxEVIHmWMvkJ+mWA6yT8ETTp8h8tSz2dKExE+j5gnZWAZB8w+Nng+5mu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wDyzL9IdJUSuSKmU33G7FfMNCPiC8nsjmkr3CLa+CDx9RUd/6YjYQ+2VQ3R+o6QfECnA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x4qVrZo6dNQfqKzcDM2ErNQFzRj+IZdieUuKqUdoBsMVsxCHSR37ma4Lp1A0U7TMr2H1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pPcEb/GbY+kua1bv/EtWXgpLFKs3lAhAORBWUc4jkwuLlTaN11+nEsF9frNkWWsyix8QI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xNFfV0Mp2gOIFUVuM5pMBl8oz/qQVG3FZmWXNxtSo3uLKhq2RZVqDggiAoSyepQkYWKjt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MMaqReZmzF3hjSbNwgY/MVYKTWqalSzrlhO0XcZMj5jqphY4dneLsIw74mEY1dmj2Mtc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ppeFC/qVNgZG4l6dZEVPlixBbuwvqXcg4pKjqrdj8TSiAcD4Y6qw2gZ+I0sqeGPRBb6l3U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RYDCSlha9XMCACS8RAng5jW9TFuKI5oDazJTdFwTC5wxCv0/GoYWvxCxawLwqgzBvBmq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iNa/7+pu/jTcfUnAXwMq2PSZYwnqQmFPVorC+MEDi1JtS9fiB3oycIfyP/MV0ft/5C/T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S34j4BttLCbjdK4+5b2HgFRDpRYyIT4uWA/EQfQlIOQbraAALLZ8xItqz4IZAMH8GuJe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iIrBosF/mBQGR0KP1LpCMGggFGBtxKHolW7K3CRALQYL+BSztU/ghxUsgr/8I6mr8VDp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J1XsaioLrmUFseyD7LER8zhD8zK+uVX8T6FFz8qEQyj/AKiLAG6sPoCZXhx2fLc0xdUP0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LA3zZghwdUf8nBQOACBY3HdjFTbxSGNOUsldYnQ7hQQdEdwCkbTG41cQnxKAfEoRS7pE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gqyOI5m3om+j1GzAwvUccKVvwQJvSdy/UQ6uDBTLVuOswK43L+K9zSw2EGuEu1wwwsCz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bhmaQ4pN2jqL/awkLX1NrILhwZjziGo6pGCY8wXUcJhG5ZfkmoDgYLHTK9IfCXLS++Qb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3FD7IJQXauNdmBpkec8KDXzKcOu1jy1fI2y4GuojzAIgGotHExDQvzE6GyJKYTmGsoR8o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TiPoFWcaiK4xxBZGW0tbhQR8JUIBjxoIP1CJozqprxKZ1HzWJU4FHDLROIdSaKGJb0rk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SzYrjWpuwtA88RpxyqtvzHbMpAf3KS3haP6RI7HgZffMxzThQYpgjh+EKU/cyYKnFfUr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DJZDQ4+JYYYU1Bq7CW2Zedwt0vVjqC+fmDc0a0ikW3nOI9/Ou5zCh9Rq2nwXMy9UGD5go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ZArE+WZOH0pyvpWYr+AH+QH1GioQZoXMuFFE1Ojeb4lpNfWcb60rMBKjncQbaAgtsNDcx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6RPZPmCqmBbcGEAhwWA56UBuZafe1o6ltLCUsfiVahUcjW9S6eLacJTf+eZi+N4H4Mubz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UaFhAHEqmS9RlcN+tQZxBDbPpmUHoH2LgmSArLb/AMwujpKZRpXh1GVGKO1Y8tM6Qs+L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QjKwOMRleswDhlhMzH7kZJnRHONfdTj9v/TUyyCdj+rRKxQch/rcp6DVqWxPYkL6wiUo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o8orjaUaDKSzRxCEKKj6pKCkTImTBCQaPRCCwueoFbuMFblbFt7iccDd1qUYbu0XaN31c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qF7CoJgT2MEMTdhFFi7SDcoA3nCMErK2BjZtD2guCX2H9TK/pTJ/RgBteS0QmC/MTRLB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1x6OIO+IMCcRA/RBzGXa23NJpmDSGyXRmFkuc1GlonIS4vMvQallRiUzNoNMOZd+IKS6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cBQKeYGxV4YsmJxBQjy4hwq9s34zb/BKynwLfwp/Ea9uYD8bPqBVT47EEtj6bjqlJ9RTV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NEg03DRwm6h0HCYaYagrUNkRqpbN9xczRdSl1Fdu4hhNTNYzLIg45jOj8QQ7DIOfpiM2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4g96YmQ1B7YSWca4c0FYuK4wJpId8tPMA2PY0fkjNY9kugDg/oxQMmaafdp50d5v1iEU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1j7g2Ra4y8ofYokEhoKpyru4EYuCX8R4AsviiGdKsIoGYj2uE77xHzG4rIWEBhK2QGAUA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Y8QmFrdJtCnrcBRDpxG6lQyS+4QyPucc/CFlHwM/+EWPjY3eN6Mse5Q3EtUUKrceZvJd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7YfP/Zboev8A3HOU+hFrRxQS/tBs58RsMFOQRrp9j/aXbfZMH2erjttaIMEGK7KF3OhB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WtDl4WFeLKlQ1PdQaZgh1GqWRGfJ5YBeAalR4vmVhazSXDVQxN0zvkSX6HSesE5Zpepu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KtvEHirhWAf/AKr1Po/uDXzMmEcP/wAz8zIzSH1gUQCOFw0iUmPEIbr5hkt8hBDJgUJg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MVXnEG42wAS4BtMAG/UtlV1GJMlt+CDSAWCR6AoMUQ2qXgwhqFQLrm5gF58w5MXKvkcR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6JcWWKerjrjVckurGu4JpMPcHVUpFhPojcL6uVEO91MIBbwROPTJiz+Xjaum4vI6qhcx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+SKhsulh5ExXkuFSwEJ9ZZRAK2wQBtcVBLsi+ovUO3Tz3L5lqJmPzEHAGxcalO2EHqwx2G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zYTCP+IYTMLEwurjXmLtMEYlXxLKtxLGkWrD0xi7PEMWhsVPuHhRtRD5J4VShT+yYqdq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o+13P663+J5ZhAfaTDhMWqEeSVP1dzWIeUfdSsOF7IgYeEmdHMd0zK8TIsQFkKMfuI7C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iWCPcFujPUHSR5mDDpHgYOa2P1tlmE5RLphimCs8y6mLPzBTa4YjjxFB2PzKuAMLWUoG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eK2Bg+mouE9L9K34jlsuICBlzbg+ZryQv7gbYentYT6iURjoAfZr6iidQof5EwRsJREa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ZLQeYABrIT45O8u/iA2q/aCc3vkq40t4VV8zIv8AFIkQ8KgzLfawCsk/KKkC0fiBaL4l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0JplpHN2EdHObY1ZgjpHuO0fwmSwHhDCVLUGAuYC1WLX4pxTb+Uv2JcQRsBGqV6BRFBri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Ytf6hPEgSv6ndASKVlMLsmbUYfAD/Y+MZYrI5oGV8QqAtMVzKy1Uu2eY4F6gG6T3iXlz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lY4k6LQt13EvZtWJhgHUabIHcfAFF5gtFDChBFPnUN1E4HiEgqv/AI1Kv32Hqvt/cvPL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dKVPhIZ7Aa3yqrfcxgr5JN1ug1K9BFYLHlUzltCDgHohwBfqUsJGyhr1BncPcZaWAVXM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uG9E5BBbo2kGc1W13KFCzucdTVOp79y4Is16qAeQXqCJJUwxCVCGEiWNco8wMBOGixHt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aDUpRSx6gbETVQ2PsSUNfYuFdwcSzGz0/wAlKVresGfYJm6+IRlfgSZVLzGtFvVwWpmA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vBnFX5EpSDh5Q9e9XUTCvcpYdphjdxWFyxXUxmzAp7h8+pUV2Y5l7qYtdwbMy8wrnohm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NpkuYu5pn+DNJ7SrviFLiSq3UGiNy2PVzY7nMw01uB0VKlXX1lZgoXmsfVS+G4D0to/m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lfmNDGtl9hZPjCNP4jjo+z+6Rw4dpPq0TnvOfZ+pZncJPuoIHzA4D8j9s5iVYh6pn5jyh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sU4fpivkZgGCxDvDmKpFZAHEOU0kKgFVmA4RpiWd54gNCWsDFBM4ymRjUVDjMDkqahnE0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sbMU45gmLbpik9uF4fcCcbQuYqL80wMGuwYIMG7UVXyNkdrxoWvjtLRBuw2I7djVtSwY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2+YVhXghXiO6I4FfVn+SzVUaxCyCyLbKvMN4i4ORVzdsXuWXZCIAWAiy8As8xSXdSHrs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Q/VObB/B/sE0PaSzXoEOF+4ro96huPDe0ZXcruVOoVdfMDX7H9JTtHkQPmfKwzgPiWVD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2VcQqtxEfKBlO81u8PiVjBRHWS2+WWXAMBlLnJ9wabNI7lCq9MNmo23OBS1mXTaLi24G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AqWoQ7JcEcp1QJTBKVKmX1ENbS8wYMi8tDV+53YYl8tpZbVxRgNOVriBydui2KLbfKP7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j9F/2i2l8yPnPaXUjOX/AJEhYdWf6if+T8ThdM4GFe3DGpVAXnEwQj+JShR6hAxfklTi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kAWYiMXEQYGUl9zIp6jYoIQNHmIuMqYl+9xJwltqOB0cy5bjd1AShfF99TPayCX1K2974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9xaw1KtYlJdwagPqDAprqKQ7rA5EWcwkmmKH+zRo3Qh+okFG24MxgGLQazHMA21YzL3O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cPHd/DqERw2hP7PuEnnJanusfMxuah3X0tfiEvFOh+cfTAoPCCobr3DH7GO2OpmhHRUs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3Ljcu9QYmlK4XA3hg0bICTQuZZXmNNuYLlRUMwWLiBhqLLcFOJpMCOTce7EgLgyjBckt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dQvrXjZKZkHAmH2w4b+ZRtssf7km3Tog+TMtF7g/EW/cRxzhPxWSkuG6QHw4hWr2FgCW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Vue/kRCiePzID+ZxXpuR6Av5luTyc91/XLRdWAfP9sRWxMi/K/qKeNcp+h+4qGO0vQsfu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y/V/cKaI8kpAX56l7QIoEyxdHPcqcRoaGBPLqUBtz9RrHnBHGlWlG4xZavCktAlrRB+Z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BNlIwi2HBzcSVlcUU88fiFkp4N1dNYfkgTdy0v8ATNQ3ASq/sjQQY3BlDXvYRG6Rgu4d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gbQW3xr+4clG82ahirp3MOBPEGKhiC4l4Npi3NkS0VcF028wpQD0movwmbQPUMs6geGGG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/wAwPQt4uIwzEK31D1qrPxCN2CsR2L9LMA6b5f5LsSHgl0qRRW4sYIqyLmOtezaUmn5W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rnBt/M4HKL5+ZhHSK+5Rh5kAjG8GXQl0T91gQVstsvVr5lXIL5RCxKoEpmoi66gslR1EN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scMCstZVkjr1FbPMX0SxsKwierqX7MqfIAYgkmqxcKCRSM0YlYB7IRCFcPcuB2pzC6qN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4waLIqYTRh/DyQB+XDooeJWgL+4pqWLMTFGXM19xzhLtj+ECeYzVQ8S7Ue0HJS+4YFNH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iWSmil+ZnZm4+AP5hHEwKqojDWw3HmTbWZ0gRLuZss2M3dHJ1/P9pUCWVBf1UNWrWn8wZ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awpyP2zsAyDC/Uvt3C4EwoV7eHbDSH4yxwN9xVcbrUPNxFh86Zim4MqxaTW2j0kx/2scX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9nkcvxBfvMIn1Z+YXEznTN/wR0jKwGGBCBHbuXgi/iwjxH1EMNxYneO4QMPi/D/kxfEF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sw8Yo6jCaSbh3K6mQqLlxMkZdPMokzuJ9UeC0+oQvWXiWgNI4gEx+ckaY8wk2FjqXi+k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5GNzFWfL/AKT4hg1lKS4Sr0wa8sJwmjL7r9wDncLZKoi/+mq5aY3xx9hO0P5r7Uv6nMNz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nYHjD+5Sag0bftgz5B+EuYwPm6fiFEduBDmAQI1r1xBI61CmZX/xhnargGwJq4llJ1xE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fvP1LJX4HQf1C4TWFz8Nx8kudsU3qKqCjklRqPqVQW4n3KuPwwZ0PgYYUGs4RG4dmtmh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5y79riS6V6ivveIoLWvcFo1cIAVLMaXUcBvUBNdppDS2R5jrQS9vMfpPcMeV/wA4nDfg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4xLNl91KNIEBLVvlSrFN83/AvnxEAUrOyAtscNahQs1xDaqljqecyx9K3gxLBQVgqBx9U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hNi9Y89yk0HmZ4uxxF72DBKT1bLZCExPRaaIfR14w0KW6MJE9tZBgITDdEOCDVDNeWOJ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h/NRYSt6EqohnUhn3xN7HVstvDUfxRQOZWJXgiNtOhh6tmjEiuFZooQ5k+UeT7Kcpfbl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ZiAajbaWNvwiF09US1W1eIWhLq61GzNHnggEWfcbAKnIyqu0PJCKNy9dieSA8AnISEgl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pmCEdBkOInHFGcx3HNlKhLuC2WEGfTuAFCAaIjWGtdrBL6LdTYk9OqmI9iXGTMCv2cwaC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D/5FmQ4C/uLXK0pPzcvfCtEWVC28QqwfcdhKi0K8zBamNiKeCdulFqBSHdARDGKPcURP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5eGore6uPcByvUY1IaFiv1SwDOV3HfEqkYuCUzerGPm1cJd4IGMfqmZrVXn1Cc+MQERD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yyyseZtibmYM/wAHG9SglZP4pxDjuD1MjjEUEFi3Ee8Kb3KGGcDSRjqDL3KkqKuvEcLl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U8xtZ2QDKgmFJGA+jEgl1zAbNWjqVgg7ZQWU/MxsMV3Ftt8OJgzTSlkAVXtGrhgkc2kP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SF3RaS78IxRKx4w/SNmLgnwuQhb/AKNXETwSi/hlohf9iECPZtb8QXT6RP8AI2qRPiVC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J9ZiwQq0bsgSweZiLbpyiMbBdBS/cqhHhaHxEagLVBr3OLXAf5UxwKyBXf3C6BtYHoiAW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8Us7hkbOJyIMiRFuJosxOowuR8ytS+YYya7hGFsXsBEYg/2VBiAHURPhN9zEEdNcsprFe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W9S5UMrAvIKtsXMETXJgxNiuaE3ggAZZn2TdKxrXyLH+rOCWP0QwiWAAEeIu2gQXkcn4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sibZoIEVZljtlS+WHwixLfqX/h5r+0NBWgfMMYWpAjm6NQYjNsa0QbJtMg7UNwj4WBKO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USh4xABLJtJQqiRRxFUiHc7JUnP0mcAvTizkenLuIMFU8QQrL6P9j/2h/ss19SPjq64ht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xbEwNTt1GRjLM9WeJeFnxdSmuz3MWJ8ItZl5iouJiG8OoKsNRtD8Zrj5MDxSMLALi1NT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wlgxyy6UotpgcOOXgWoU2i82iE6uJcPCItOdRCEncx8KD0j+5Syx8YBtPyRhQp2FF/ax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Qi2Lvz+oVpXlBQpX3csR5rdxNuncpOvmauvQdyhHvF19w1cjLmVRGj7lAlm7VlThxVYj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C0WEwrAurzKGZJ0x6LzLgdTSSqXkqKnrOV8wWXlWYLqbpxNalC1fxYjqC3E25ipV1Axc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LjycywQskLCsSiDgmGZdKaZkL5lx+wYawBSbuGNR71LqY9zFuHFRG4DxClikrfEW2axq/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UYqGnKczlMlVE6xMH6TL6TyES/HJHu1wtH1FNF1/oR00wwpHjD5pEj1CmBbajnNp8wRc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Uz4DBZSaPzgE1CcDX4WFI9ef/FMnwmX8AhXsOyn0s1crqm+YrUXgpj9MusBoYni4sXbU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Kd3aqHjTLX7pt2f95lkKMtmfeyC7vpz+EgeOb5PjEMHaVZsgEC5PyETGZwmw8wq/1cxQ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wvMkVHww1F0IMM9iiouWDm5qkOLjPYPbLBZ+hhvH4gZ/AKhvP1FJWHDOHNiJflvC3LOV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pdiIWnDUFqshuAOYRWKgGvP7jHwRXuGsMMcAdwFALgvBHYOGXDG+Uiae0MleYVC2ULcA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1LDGCa+llwf7GpKzUv0ahk2nXMqEPiIDkwQyV4jQWYO2KzD61oBRfOYUbYKzMuWDViZ9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IsrlsEJGpEKzEGNgOBKePgSsS5fuUNXBSjC0lX9xOOR4JwUSqKME3JLXUpEXouB0opMA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ABMxb/M1MB0L1LctQSSwCiWwftGMO71DIATa7Y7KrtRxAHn6gi0VMzLOuIoJFsHEdhth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AQKrqGSXAGar1M9qZjDzXmPTmkXPoY4HSKoP2EDKhigfuIBblRP7hav0rmYKDAhb8y4i8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3Q/MfLnY0pUJ0H7bj7xdQC8pts/plOInl2y6CeQWWGVcjEc2UeIc1jbRNjFLBuAM0F0l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cksQeSyWY1bpf5ahEUhRFwRiq4G8EWA7JdR1uqYDlyP8AcLBqDEzmZQqBBeSPKcxcPiLN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iVD4ioCEG3MFZwIHL4gtrmKpUDhJaBFRalmOBvFkDGPyEH4uR5htKHI8XDsBkjWAPDWJd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PBU2XuZACxg/mL1occiQbuUYnR3qX3ZuKsdpmoBBbEOEmxLnVtszZJtQ3NRFK7dxV/C6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KRaBMe8zPYsK/bEYBd27gTLPE+6hSBzwx+yUpZcTF7XuQIinVfoTKBqGk/RgbD+Cvz/a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ilqldn4T9x1WO1/4H+oZfOA+EjFAaBfsMwYpyLQIig0K33EFezQH6Ylfo3Zh+iFvNUZ5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TDk0Ny0ZpPSNC6e4fRAc1AGSoHJJfECUaQrsQZvF5iDVV8FxyHa8Ll1HauowSAtHOY6h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rE95kVx58SnaNNYMlrmiTkfAhCfz0B4MKYDqGcg5IxxsVXuBKhixCtYfGIAg6jROBQMF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RqRChwXNoiZvm11+FwAKX4hSz/DuG8WBdQzhdF5gIOVHnMotjcGctrdPuC/ERtk07QR+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yqFdxLlPyg+3P+MBAmr2I0oCt5xdFuYFbxfaAavtnGD0met0UhY2vgn7ZdTkLPdy+lFw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chMix0MEZKvTDCzWYVEzN1USm4NhPGZUTousoCNIsO4TN7uF5KW0hQChxD2KjpvJKq7Y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6qbDNKByFgcWOKqVNKLxmKAFvH/kVGZhFH6hvLXjBGR4xgPcrSVXLX+QuJDCK/UuQm6/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KKndwgiyeSh3T5KmMNoQaCuOocgIcFx1SXVrRDUa8YZl3ecZVMZooyDm4Ex9Ch/EZaF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yK5YMvWaoEdYTkLJ1FsJk4gw3eHeV4HPMUfS5NSrMfxGC9JS5zDZBbuVhOf5jYhp5wwX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GckXFNXNGFPGE5uFMMCV6bl86gtRRFQwwAjQhXUP3KDRUvRYOTSS+M5LvMUyAvNwUAW8J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uNh7whC8hMgShBKJYhB638kdJLBgsglbygYxxe5SlouNywKI32icrz/HJ9Qt4xDoCl1Zm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cVuMLtFqHRAbIQBBWDaSnK5qmYSLduPMeaGWlHuM9Fx8YXHswy4M9mJSG3GX4WPvDrD9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YjUFXalVB66eGVTlm1VRKgXQCnziBpLIuIiyrN/g8I4DDWB+aGFvGpD+INDHTH9yx94Z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o/Ue/Mj8xUeVAv9kblP1DXKDoEtZchuPCol8qZuXwrEMfVDID8QHAD0QlVkt/BtuYg6So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Bq2YztV+kuXMC4hSKNsKabhlnK1ihJSY6OYQjR0zASJRR+oZFHE/8gtC8VgUH/T+4AFD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TCpnCpTKB0MGUvMtw3VyuQiUrDcUOgsLNTpoa+ZZ88lMFgdEBAtO19wvFIaIeh5iUjZf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l+ZiNVmKmRDWtQNJavUv0fwZcRSLl6l3fEcER8s3SP4gGg8AqYaVy/LgzFEbxDlcxCUw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CQB1HcytDZC3uoBRWYSrKLlo07geJR3LoqcPTmCgNNypeXW5U0KGczPVrFPEBWQ+Jr1e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MoFD4aWInExcX+CN53XOX/IZUQ7D/UsMaAvfqPE1gz6R4XRS6jtJvAwEqhHtYzY/EuXh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j5X+oouHlfglFK+VH6j3pYF/bBYNDsF/RMMQ1S2Jix3ZiU9YJXduQuq/EFRryivqMSEa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TxEDtm/M8rQIqfGJTXjX98Nn5lFTZAR8XUalovY/czEKcEY4rdbB5g0I8V5Y6Q/itX3Gy6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hgh5CFMv4WTah6mruTBuGVQZlBiSJV6g18oBy04mtq9yle8ymj4l7PW/7AbJp7hgi+6jL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kivhXEDKDw2i9rdIfuZLh3Dfcl/tHJKace5QYUhOkP5YsWqm41k6iMViEwweZZQce0Rg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swWFhzB1L4kwU+CLEDfDL6ttC9JGca89zCiHOJTRDGaSnvXCIR+EhC2972O1CMhK9I/1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ZV00Up+T+5WV3+oQOJcNDXkiIDWWLhdcNJfVpEcIHClMMXocDKgojrf9x2htzSql9LhY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F+RlIwrDjP2VEiheGB4CacEArZKOScgY8zQB9kR3FpE9Wx4lPD/yCZ6EtQfmXR/AxY6g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YVNxDnAppLgD0JYz/VJV21tuo6dmgpWubhZUHK5Yz5uYErozGEv2qxWiEUWbpMMsJVxS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5BYcy+NYWzNlDS2svI31DbirCtzQPg2wbGb8/wtAaVqg12TTy4lIR1HJFu4kyYYnQfzCT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/ausZ8wEYGac8y7TPYJfEfZm2mOUPyyhU8XKTBowqZv6yJmz0i/8iA1v3Apg2S5gX3GfC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NZVCJkaNpuCrLVMfUeofWuhJq1Ur4pUmgl5ZXY5lcWHlmUy3WJWIhpCPIcJioZztyZiB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XApxKEPk8CBWleq/zOF02Xi9i7QIPpOwP7g+umZfqfVwg/wCzNv2b+4FArKCnNC4JUVhLA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ToiFXGJSO4usPgP5j308S2IqdVzEzwAynqukorzqGnhnIFGwMtlzKRb95hAejAajr5EJW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ptyvURCRNwEzszzFerNQMG2TTcFMUE7LgUXRHTjMZW8w1hMgwxFGmxlhJsjYIh6TKMk5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pDUV2DcBFzGqKO4voox7isceDMtu+h6MAVIpVpMBTFCznkeoNxksspmB0l6nLcNVccM8I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/DtLmKK7rcvfE4SVJQ+IEraLzPS0sRLxBghta3UyYi11L+hnqYFjVRRK2QXI1gWUCCA7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E3LchEh/GatiOG3yDf1KCi7qwgyDuXn5iA/G186S+kKEh9mYv1eQWMJHj3ivhH9y8usmk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3KNygVebhOqV46j2MmyOsluBJ8TIYRIF8QaUKBl9bldu7SDbE+iFz6JAVlnQ1DRYe0AF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Zp/qlKj65pl6JXymHiBGdSsxQOxjAuygWDshKxxLfIQjYuF1qEUkmUcfELqBViDXsEHjq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baafEZCVQCARCxTYHxHYmfxnaTKADpf/ADBML6hiWxT/ALlZgGWrq5Y0k6WfgPumWxk07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BasbWwjRi5Xm7i+tEwjRyEC6k76xMLKxL+LzP+ksRCpocm5dQfBA8fcv+7BiAMpepg4l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GmwJconmJfRdgQXtl6XxCdG8XDJc9ysAb6hSFPUEsCCOW5WBXZal6c9rleEYsHYMBiF7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CfAXuUQb7UcEOIArJqJelyCiIFz5LI/RZznEfHELQES26Rg1qdlP9xIBq21gpAcpAKYh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qnAbkI/EZyUzTaAMvzR/cGBHOl/qLOc4q/yHWPkYE/Ev9UZFwwmpVcQXVSV2aPUpBySr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UIX3lJZCysDMrug4Y2cELVmopKlhWGNG4hQeom4uRX7gIidIfUClsjP9GFWB6l9XCSZeB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H0LEqo8piLFhkRk+ZVUWNywdqtnUxPklDbGX1e8yl+6gFn8EGVAhuYVeJ1Gh3HYVLlym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bxE2VFtj7i2phlJtEVw4uWZO6lYjSgNbtvqASftBh4T8S4C+CWhvJFkVE5lJeThvUp3X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l5iKgncNIwR0L2xqdZXuDaPqbEVx2RkRrhihVHxAbltqqlhctYRY8YdRenE2jUsx1ouw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8xuPTTCsLg7d9Szlt4l4dOsNxKPHAV+SYidgVfXcbIWrL4zLNCFtqH23N+fCPqZ8vhvB7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GLN0NxGstkAv4gsu08RLhZm03Kdwb31EkGtJc5bghtlfUsVY0xwDCxXMo5RtMFlnZAPJ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3Acg+YnImNWS+0RTvmGiEpvUCEMCq3CiL0D5jCWqgKohsAPBA/4AEDfzQQsmYd51IpVV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OMHIzcHV5Iy4pfkcstazUahlwDIheMlsFmKXTqNmqS/olZwVqWsGP4cw7YLL6muogGrv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1YxhwgSuIdDEqfRP6gIFmXFYjyNQQ8rqBi8dNP9g37df7FXL8klvCeZ6T84BWUoFJeCrm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yfGIgP6D+oWwkWYtagPcROBe5T2VcsqLM8QtcHiGUNIfbC6nrsQ+Ce1yyh8KPz4wf7KQ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2BFl1gE1iIwCdTaD5T89rcusbl0umCriKK0+IKwe8VPeVPKUrDD4u6mfT1Q/NT/vtGioP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B7ryyz+0vUP1glJo3gip0LExAWPauI9q0hS4cXzm9fTiD0d/2mmfUID8O5WO6BuIPKLM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IX/qAsSYbjgDlQa+ZWGqlat1eZZVdSiUcLYmrghgXbCtIZ0iFIWF1H3ZFY/UMppGr/MJ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5iEIbBAMJTViAXgW5Z0aLCBYZdQxiGVr8QBSjeOoNGjfc4gTqACmUrYUMNo8TIlYbqoas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5qJN7I1g3LPcYjbOIS74ihuIROY8PCUoqkhdU5GK2Z1Cs3Y5nIWDc28eoOouDiPZZMPU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OEL6G3G/4lzx6MrD2GcNI3tnhMQ0t4jKF5jZWNRGXjzDZzWINJiKncLady4lHiLV7mAa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OSE1Xts/Eu1wPJX7iUqGp/4y1zOSfXmEmfA8w9ebgkq9uvOIHP7RPzLQzkKKfIpCBVyQt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SBQg9QoVkCANjuZGw3BBArKXpCtCx6EpqayR8cRwZOzHGwrqO3ED4ag+r4ixz8RLxQOq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/aDU+choL0JVwfBKnUNsbxqUEEeyWY4hQWNOMspFk3cwmguXPraDwd/mDqAvMfWhUDAd+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LED13mKbaBSJd0FEWN/puIGvAT/UEDV6cZ4hRWoRTkah1JWzdepUjiUEr+Diy0TIRjQPi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F0sFGSU8iX0ARhgA3DUBUL9sQAtG9QgzsaEmyWNS0OjMqwvdCVTgmuotppinUutbJfO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b4xJ+Fb9QToOnUMAusw6teAgFIO7Y3f7H9yqgZ6BA2785a/INjmrZeYvxF8XFrupcRCW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kKM3KjEU1W8S69QEWKO43QW9R5nhbq4d7PN/8m8pkxLzmF4LK3X9yrE+BPSwrrUaX4afce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ZXicLV4vUKfaS/wAo6IDm+fxKbahzj2PEQBNicxEEDJFsAuI46GCR0MhaspWD8XdRXeEr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jApvkA/yWFm3eJc/NmWXkEypkTjdrcpob4Nj4jbCzfzEAKSzS6jj1XD/ALGwUbqYc8MQ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WDRLR0NfqXjsRkhRwT68X9pKZZYh/DBuqVE3XUNDWoVDB4c3Gw1hE0W6jAp5mOwjliMGV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Tc5iKoquavzEqDKyUOIIRuC5vMeJcBRezMOlMxmGaZcMIYXF8yqDUL9hgtrgJTNy7uOy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6j0zabPxFsy1mG1ttTgSYwb6e459oqJ9oupc2MOSjzcBUMkZVabhzcoay6WVSDWrwyiP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26dwqhb4oxmrI6Rb9x/QDAkQQnNZJSXMcEF6qUdczwyK5jlVPwwdNsKZxocjhSDaVwyp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UyuamGiM4kQCzMRj/wCIhd3XJBI5edy6S+oDXMvkPXqIZ3U3x/DaY2jBFXmX5iTl/gF2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sRArPcBnEubjm4iV2qhWCMU0crD6o5WIcIrvo+YPauyZ8NkUPqFxBw1Bu0FbRCRcC23U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injHQgugKOohFXwEwEhdGvmLNXS79xSQoAMX0Q3TkEhQzUMys1i2HZqANWgyyjODwahi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LzUcDUUrjhtdTzPcFmfVzNTBAO8w35KlCsLUSGrzxH2iZqQW0bZsiFaXn1AkuF8stl+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ErbRI4Wr2mHgS8uwWKxG4S4zuE5hoJEpuAcxI5jwJ1r9xVw27iC5IWOCOW5TvMQOyVbS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ihscjuJDBZa+5YVdukPtYGBf93cTrU6WKVgObk+YBYg5YvyIQhbwh93Ewwd2x+wjgtbU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/Upd9qDF9YgCmoOPlLyOtKMQidubjIK+TMwGBFyhr9Swj0cRAc7NRNT4MMylZm7tliHH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erB1FUCPNqjXBVh8QKqKtmOAw7MVydxolTVp8SmC6qJn2ysWOBABibiXxDGG4BYHzLIJ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KNWS3fZds7gYSMEA1ZiU85FhdkBMwDFQDyQUzzAUGYaadS4VanRzNLfMckZP8CyxFISBK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mRiF5yJSlS5JhGxIVKXBmpWNkULI81LC1we4gES+Y7YtOYqoBUDHXyB8yzeMq5lwAuTc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Aa7CSewgbJjxR1zCBQHOIp3EajeGggDAsYVHYBxkmDSXS1TIMRgrdwroHGBfrcrgr5LZ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4cwS1TkifEwjDCzH1GHyYA9qIoPNUWkIrhdAJEnFFUdvupfi8IX9pWF7lOETVwG2jmFDMQ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8i68SzsJWVLjuslk2+x1P9jFSwvLKer6WD6Mc7C6CWbPyRbKvueXf3aBKP3wpQtdQCob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lVRLmvQ/aMh27HuGA0j3A3nuS7gGo4C2sdDYLx4jlD3VwQwF+YFOlwQKgXtqFUK8ZfnW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ECiXRKr3Bx9Fco+MwF+NBMBTMOERiahTbHu6PKbzBdUW1QXzDJpBy5ZbrZ4LtzK69VOyK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ITHFta+kBrCUFNwSp9MxIlPmICuxsKIqUSzNy8LG7SoKrarZYP4EpV7jU/gaMe5flY3cv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3mJOcwfGokwsTu4ntuJMWUeZW9ypxBWQfOJx3IYeHHii4mobmqg0A88Sy5qRVkMo91P3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CqXIP9Q6gO1f4gd0cqf3AuK/Bf3Bketf6hi14cIfolM+8P6iyKMpc+1jzW0p+kt1hmLP8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NQHSEWrXpmWEDc2RnDMOSNqBBqHBVGZQozs6je2CCMLHUseVG7l/S19Svu8nqNV4FvET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V5F8R7RygGQNEWCbWJQxqcxcMGWNDMAo673NqQSpol205QI/3HSF0/iMQLWIFEYckNF4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MrdqE0/KUPmOTFjMi40zBshuIMuCOmVJiomaV/BmK/EShdwssJlwaVZUK1himY2vqdmB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IradMIEAOnUWeClDKWhbjgwxoIeF3Bd3qxZGRRFHMT6uPx2odH1BSxgBOMxwCqtLqWLS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6wXD6Sg/vMYIKGaTEdlim036i0A8LWwYkJQP93AFsXlv0wuGJkRuWQtTgquDVIlCP7jF+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FD7I5SVtXh/U0WUzAAowuR4ghBvZT3CvaVLIB8RKf9IOzWahgNtkO6gdxmxKNUldRT1G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YV3DZb+YqLs8QaSCDbM3IC6q1g9yA4hGq4zGiMLstv7j6WpWgM3UITAWHZP3DLRsWV91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Idn5YrdsvIPwMLWI5RgZYR4bSvSNIYNuatA3ERLcL8xIlsOL3Bts4Gt/MfR7S/JCHoKd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QGbVRvJfvgnYLUBShTUrPEBqdEoUuIq0oixzA1LgHYFdG5cAihiI4lq3PbMH3EdzguI4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ylUsGkGBWYqKQWmY9KjUE2jxF3Ae0IM1TlEMNRzmoLhXshkLTq39R+nOyoAwjtYuxh3uZ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w+RuU4fjhdSli7qC7Z2Ko6nd5QqmeQQXOgVSLLH0w/LcbJxzvwQkwvmPzFz3yqn6gw2H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cAyt6Sv4hUc+FG4jQ9dTiM1kr6WV/nhr+44PRszmqPIWX5j2e+3JGuSrzD5BQxRmIB8M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/Ew4TBAILDQ5uEvGuJpLj4ZW92wahrBzOUUK1w2iO9yP8hEFNmiRN6J4iR18G4QJY3A8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TM6SURHTGQBDiarUJkFdxFstsiRKAIyTPcsTAQ7VKjWyLYgM/wAdxIORLCzc0GBoPiFV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KdzdFR9KqCuJpmDNx3hk8xBEYxCjmyZNiXB1NFgsw3ByhitYzEHlscKQGv1Om5bUcG41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fpTAyzsgo/qMysZa6gsjlg6iX2ZQMLdkcbPImOqdhFdJmKgvLMSEriku8GApXyQRkva2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/lvAfUcGNTNxCYuSlPk3E0UZypPuABh1hFgDuCvzDYFyjaGIFmahFYvKYUcwpS8w0jVj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aSoc14YJnD5mRDHhmscIjML3iET1cGA2+wTrz0wP/wAp6lrn5qzmevac+j4ZaF98Ymbe+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x41D1NvVYuXpC7pPzUbQ5atjHcWYClZUp3oD8SlgNLP5wRKlWkl/FxJe3BlqATpd7MHB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X8ym25ValokGjdQNhKIZSKu3bbveYSMA2CKwPC8zDFzW2Wd0zNLEi2aN/EvHpiXkDLA2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BLpxLiuZQlnXSDGcOfiB8d2V7iLiawrG22UiT/wCy44fcM6X7iNi5YqHsvmGZEPmKO/udn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SF+hFnR8tR/Ae1dfiJU06aWV7X0ELlbw1FJX7WUxZXxcB0Xk4j68q4GkK6aijOzhbg08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wFtlhmx6CEV2y/hEstWh6lCAPan9wornkPcsS4GiIrUaDUr0HkH9CwDrMKz8hD8B0v8A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E5whbD8RtOwV/yWcm1TLXjESmVzf/AKYJBvYYWouYBfUwGQGiJ7gUsPRUYsxzdVLmDBoW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0lyVuGxltjcBGi8iR8AS7OOY0XpaaxCYHXMWIW+o7/KwMJyeJZnUqStgEvcqgeIzstrB1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ilScPvE4vp4hgA7dxvV/G/mWJy4iEtRgBAFyYabaTExiWdal2rTUMKV6gMmyCi9wBV8xs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W4JcGMhDBmKkZdIbJQ4lVRjiLhIMUFsPg8xLIxFeGZiY2Sx1LJUo2MsDLXKAyXSbhtLq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JqUVzE5OLpBIVOVouYZSwYhpXcuRHtzKB3UObeCXjgbkjQ1LKgMVoAjBVjnqNEIiypi5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u/qG4kKbQX1qWrOen2iJRJRuVIu8FLmII7HCNgCpLdPkgg5M0ZQ00eZcbq7l3RdN4igUL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ctV8Qu1rcGoIxSnCcL7gTQHxHNUPmfkqMU2OhV/EVT2r/AHN5/of3F7L9ES37hX/J2F6/3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kPSHAMUoWZcFvnULEo5t3M6peaIFYO6gElV1hFgUGhQyjNrucBhWCMRFru6iCUh4idWQ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CMu3AviPYDUD16l4tmBl+axCqy5K2r2ruBlal2hK55lP3dOpYLelMygVywCiZc3uYQjQo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KzbK3T7SGtY2ItfMMY2mKIN2zzzF5KWB73gYnnX5ROvv/uRT8iP6lc8st39IAzfIn+QU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1k/7GNNb7llAulbjvcBsUOolFx9TCTL5IbmUCclS1mo3HKohdWr5iCCZ0srsjoDAdgO4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6tN7RmBuVQ+oWgQ2SQtrTUIl1YBiZaL9MRUP2gAfNcABqm/6mcCzateouaEp4F+JYjF7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ATVMMvwCJiXbV+agFALwP9Qbguhn8w1+jH+ILLrsq/MFY8ABLRYpxBpAO589p5J3plVJ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54apCcqYCWvuDyMoOo2D4Ax5iknZqXHuBgOmEtMDLFZ80rYTCps3yxgZt5iR5ILBzLK3V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ahMkBUr2sUBbTjfuJeKqVyRdhRmyCUO4hFiKWgvcqATWGzMKyqZW5x3PhwIiGxEYqK80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mQ0gI01rM0t4luskx2Q1fMNolkmGOoLU6pm55jqytwage6WatSr9kGzAjABzVxHg7gFW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IBr6qUUWzzxDli3FOmGqgtaj5TGSykSU2AZfhKyuQyTODYAnYGJbuhz+4pCC9TBxQRAr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rj4Y6l6vC8MKooceY6WTmGos0jukhsLng3FywZaIe6uMEjwL+pcGxsdw2pUA3+UV4a2J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NpHuCZpMXAW2XDaqgtoyCFQyDp0yyDg7NRDhdyqU7iCMPfTAiYWCSnsn5ynPzylmxQfE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agKh1jnEzmVQTIHqWyK8wBQazOkmbleHFVLbQ1FaChEEs+JeRwIw8jEvMtVzA3uL1c6O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mRoNsZC2zp7xMwdYxMxaAlETZ3M0bY4TV0ahOIpZcZqrcVuBBaGTliusyMwtzbKjxiUC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E9EFdsQr2AMBpq8kNz9KIVZH1WV2PtxIqzM+i+CWW9YQ0Gl4CHd32ygN/mpXEHpuHLSm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3BYLVSoLJ8FQzkN4uaWO00fUqELaoB9yzFcjxEm1/ScATlMwQq9ojG8bNe4QtkVUIUGVz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CP36O5ZJyM3cCjRNVZKiBSuCUMBIqybYmQBeGoqFpm3P1DQfhIKtKIuf3CEBpOqLfELt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cDya4Qrw1EzX8X9UG0SAOg7tET9RYALCy9QUKtN2+UxrnSBZbu+EAlYLs7gBKtKUkEAw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U5hvST+YRQUILS4wFnONQrBvphQVSuCFqP3HuNq3XUL2HWCHThoajVaGDU3IGaBhJmcL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RiNkEq4USxR0w1LwERqYQh31svM4qM+dCXRocnUQ7PPcA2GbRUMwkqMhLqXf3DI1MYuC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VU4Ji3PMS2K1OoRsq5zhpmyc7ioAeI2eyNDTLXikLJZOYZo1xBukPZKCzi5/MAobWGSF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1Edod6jihZQQs+4Z5uA5qWKo8xVQROAUepRgOWGP2XLPPiBnGad+IxCj23rsiIpS9iDM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U3mlWBVjcT7h2SSU/Mwee6Ai+4S/rFgV3iJkkoLpXpzF3wMTEXQeANYpi2LYIMVeouGt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1xAuYthg+Ik5LCXv4jNAfqDxVnEAWiRGh1wxKYs7jhzriOJSZfEvnJAu2ZsNzL5h1jlW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HuVaEMiQ5ZULvFQyFGvEohG8rdyx/OawpZmNFyhSmkhsX2jiT0gL7mSLCUstr9RoZxTqU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TJUxQP0Q11fiKt6NEAVAQHkOYqFAS6zlLeT4mcteJYygn4iLKYEswsGUA0BH4l4W6+I5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IxqmUQocQVmdv4RviI0K8RcGmoNxU5O4rlqAk3qXpFce5cHWWocaVPBZSvxTvASxUawj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1cXcLBTespfpFSqoFeUCzp3iWWB2kSmUuXHZ2XGukvmFUVycxQq9I8YnglxhK2xrwF3H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bJBcpAWzbuPILOImAJkU1G6UXTi/cQV6a/HwSwPcNr7WIJcMWLmVCpuxZSHT5X1BpN3S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JOFz6+jc4SLmr4dSlQs/gEwl2QA9DiJBjDev/soKp03F7gbtgCxALDUFPOMERdQp85xC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aVsQdYYIFyGsQ3guuCFSqdBCKxZBzB9wm+5fVaB4lIu86E3xjFX/zGQoTQSF4fpDHQWjX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wJX5gU0QoSG7pFsI8zAGsSjAL2FE8MoipLMQkrGyXWUV58RhdTjOJRcva1L1IcXx1Lmzc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8wSg9fxxiKrIyOSWrLs9Shh3hjmHvU3MMZYOILZXjJBbJ5wmcRHGlxMJXmoK39RdQRAx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bVwupdxGzEYMwnUo7gIKnSOJf3Fq0zRTvn3DVBdnzi/zCahTZh8wawxctT4YXpSG7M/c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5R9QDetoz8S6qHtMSrIZWUY6u7lwS2oj7xUKx83mJXmOgp7I9ufKcR31KmkwQC2q4Zod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oXcqqfmAPzKS8jhgG2YirIndSz5Z+cXeyNXO4vmNOfzOC4atOoAWhBoHBbM0bqUDm9J7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gF1EghdrqG2wpuB6H1BYbwjRnO//ABD5G4LW1jAB1g8piWmGyDe5S7h6uYpKGBuIw4si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gjEMwm6uGWyxTeOIFDEVGp0JLDeYqG80RjXFwrDWZ5A7EuWASHmarrGPMEShQG4zl+WB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LWpPKYbXpFxhCjcUzhitoqf2hNnV2wmfbS6BudMKRqFGLkhGlLxfETkOJMdsTV1L6y6m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3N4Zy3PtT4khqMCuqE2KxqYCO5bMYe1xCxDwJLbv5CV76aGP2JxcRmFh2lMYaxUNSWUS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tairrygBfyzGqHS/onvDlV8R2FPN5JavjssaoDy2RaD7hlfEZGnFbXz1AbHOK7I+rFYU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2YuphbMcMaBThsSIFdppXxxR3nmHgYQmZBycTXLdERJRdQ1d2wUs/B59TpK1kKFCMh4Q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c1RZCo4tEqvuKRhalFHw1KsU/uWjF5YJnYOnOAdaACJsaw/np59Qk2QTaHw5imPAErlF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6tzQ3dkfMsRkXUwDRQ1EVHRXWoMNLRIDGuSPIvUdg8kyi7xEHOmbBAWUEvUvSPqWbQYZ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Vs5LjVh/hcL4JRDhjMikoItwUupjmOiXQEqTEFqbY7rCdMLsr6qVxCYl/u2DP3NJ9kQDc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8j8LI8r9eyZrDpKAadSpBY5ika3qAziIKFow8RZvBPiEBhba5IV+eBfDlC1qnLuETWrG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lubXiXG1xd2xN0poYjpMXJAclxyM18eytztIzj9NMCayrAm+zUVtNtyxTOQzvnMUE4zK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JWInsCXOiGwuSUpVlzMCKzplgvUfa9wDh8RNMIw2ioleWK4uvMYRGvOpZoXyTWB5YsN7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3Mreys7mJwYZRKbvCkorALb/MY7Q4iW3oirQ7YWFxFblguItTGQMahp4OuWUpqnekaxow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RfZAlOotZLP4dsrGT1LQVrwyxCqOL1MshKBTnWIDSLbxBCFQ0fxgTjnFxxABuyrzKtS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z9yrh+5VoxH/KIaJTTOBPS3cabYQafcWVW/DL09Iidhqgm27zRCVG4Wh2j0qxEvA9oc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0/wAloFeU/qNl+0lS8jeGNaVjBGgA9l/uYQs/NRN9gyvBWY+xzTM39i/9giyuqsjdG+hA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L5To0MQhWT2g/qJFBXYw1faAv9yt59NvHzcSAvASlgoeo1bQ57Qym++DZX2yE0/F/qWSJ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275oy8Xqh/7nb+RYfM3nSjOIGhrmCosm0bIepV58kbehBNgby8SrxBdoictHEyJy0KK8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yA+C0j0ybxiX7ht/ghlAf/JgaWBSu4KldMRcxRpHJG031FrySiKi7QWZxPYWk3TzBC+Q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3iSZ1YNQS71Lh/corU1MRfqL133iKsdYishrcEy/iYY8LuLMdMxEly5hIxiDAZDGcOIoK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xU0Qq4RUqjAxOIrSyF0RTPZMbRPcoHDccNZiGsDiYJBVEDpKYaqJCuYSW+HXmN2zA6iS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gDcvcJARCXfMoXK6YfhBrxLOSwI3KlZjlDMvlFwX8RPglgwfhjReO4+yBoC5cXcryjOG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gVPyf5Klq3/Mw3HgOY2eN9SpZ1tUo+HsNCIKK45iAVass0QX+wiONkI0CcxYq+CNx5hH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rXXN6hOq3UJpmAtlcIBHRlwrjDHaiDlNyrbb3KVaSiAT1Er8uQlBpZzLgROiPBRrzBp/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IdwW4MwaVbuN2OuJdTJVFlcyo3e4vw8h3P2QP8heFfLBABvxAt+QCAxrMjoGJdoyqZhm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EBXYKZTbHatlk2YrXfiVZrReajsATL5uUYlrEs2BKLF14lIOJVHl1BsUgaOJdFwv7lS+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P9SRJb3kivoQ/aaQPhQ02ijAuBIOMAf0S3kHt/uO2Hwv7l93V7/REQ3hctKMzNhmZZNj9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wWGNqD+IUlP1/hHE9EEQNV8RoYHmOLHViNrrumpuzX4AFyuPJdoE0BzD1mHi47N55lAGU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vGnLmUjlCv8AzUuaNOIWJV7/APMWGJSix+ISM3UBbwOTUouA8QLAA5YIIU5DZHdPoFr1F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75Vd+Iryu7bHWAba3+4a4WUJ4cuzcHWhy/RKzheWIIsHkMfgo8H4JhbfmcPmABe5siteF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UVh4iTBARbEUnJuoGw7tXZCFyHIlkQTc2fFRNMvbli1hrnAEpkj5stET0icIvUCCipSE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ZWWTQgQTRVZdqACZppYw2+l5ccxVqsS8wFNpeVMziIVcsyG5i2GZa5dXLIhQJio7fMQY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jlmNeY21SgPMwgczTEWJZ2QdQQzGDYpFzmKZJZ1dpmpfJgDVMVsFxBDZG2ohKay4mUh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NahWy4WqAuC9t/uN1yMXnFCL2EAIHkMQHU8upWIHisMrCgxmXU6Go/Udt3MZspwKfMQgy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r5LssHcDUb21A5geYJRKjyXLWHSRhTnqNwHwf+QWCd4X81MgeaYY80QN9Z/cHUXqlZUv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5JRK39x14swjUt5mjaruMbOTUF8jEsacWoq7j6Ttj1T5nKHpBDL90TUH8Qzchi5no22F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S2NAyC1QYWw7hdTCoFXGy1uJMhcOkSUTdbR2my0JcNQwTugAXUogIBaKOCWbiiC0QWU6j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GePMWgzRBmWeaE0SrlgNakjSxgVjcEVlcNYuAQru22fUyU3aD+0wsRzLnzLjDUYJcK4a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S31MYIxj/CWP0B+icn72UqE7H/ss/aV/sPEnhZZ4lgz1A6ajqCbLTgQuZyMURHL+V9xL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wzouKKvxAY6NfsTwAzLCa14un9pXiOFQfhnprhcBABtjBTduBUfF4cXGKtGoV+4frXYV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9zO120n9xoiPZLzvv+8yxGnKWj1/EE26Pk1cxMzqWYjGi4fanAwrvKUpMSqi35jwArU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p01Mw/2ViAhdUMuMvNIVfrwjhH/33M+6ecgvoNU/Ma8ApYTNXdh/kWd8O0VJCi6YKo50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RXZBDF4qOtQ2MHKMZTRNpdFk+NQmWenUCQFOIjMC6jTY9GAimU9MyqmgbqYNV6aZeauM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QMX0UWpY6QjQqsKoE4QV0uyJ52ShvNR98VkJZpv1AoEvaYZbyZGX7jwRNkLHxCoog0Yg1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FZsmMPNQcVNfwFC5YrT5ilVWQGbhLEm54TgJareJbzOCb/uYd1KnzEor5IanMG0T5LIh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2WkxwvrEuGUWKTRcDTAzhdRfEev4SlFUek5hfaXcRFjRo+OZWjScNlwLgBshMRl+Eva9Z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8iyeLxBw4ziBGFOwfTMgDjHZC4O05j5Jkjmml9MtgBgC4soLTH5qPqAW6n/2XaPEtUGy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6BVPMUP0ZfgR8hk/M3YO4CWfEzq0vmG3a13Ctg9ogKXzO7HuWLQ9lzunoyrdgXoIjTms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nxMV02ZTR2DK6PUC4xGu6lJmVOoDU1rKOEGDScMft8uDLeUeID90XLlzH6TGyhdsJBQI3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0B66qNQevg/qMLVy1j7gmCM3Woi9BzEABRTu5xnAIMgo7s0IuaKZndVgvdRLm5UP0hZiD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EA/pwPQfEFPEsG4Jgs2l7NQhdQvWU92IbB8wpv3hCQ47tcKMC5DnEMKbMnr0RMyu2Pqa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uJ845hAdPE3w3jMpRqdEBA9Iq+eVsopathd1DUt8kx5vbKhux3AoL0gEEYUYVcRaE6dQ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pgYqcxjC0guSoSMD2xK8xCC1ijn8EKJFZSV+pXVX7v8AU9bE4yqF1gKuNOIKRVDta8Cky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Iaf9cu256av1qPNLoLgX7etoZoYZVL+QMoP7hRy6hXCc3CUIRsTUyNR1W4bEdg3LRnby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oPG4QSPqotBUhPLqastzE5i5eow0NhE9JDAoaTYjjV/ibbMAlBeRl48DcbGEa8RM7Zsu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KSorW2OpTliH3kuUUJEHMETSaM4lhUJDCEOhiyA0iggUUSktZK7hgpioRoKOY7ZuWv8A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at+IRdIODEstxOQj7g7kYopgDKHwwQs8kBKZ2qXzAoulpygq88wfMPEXP5ayJhQILAe6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z5gadwfbWUYEGWTocx/mODJBoNz3U5nGisxFQ09wyrcrLJiMOUNXMBi9UWH+S00BYTKMn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68b/ABDV1GlMwcC0tcxYYVsYJCbiYOzmApeHzAFBM+IlrRPMeqNREBQ9xiLV6epWguuR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4lAUZyRx1F+ZfuWMZjuwuAdxKwzBnUaneW2DQHUQdRdVWBTMxtGuQUcS9Vq6bjFrSgLm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cq2xMZJTMG2JjYl3CfEW87xiMdo0MCERcWssKq4GWWNaax+oae4rELNlGmDSi2hv6jWq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hF2YyvIPcIMYG+dEMwOCWwjYQ+of4wosxKTEEANvW2HeQRi73LNZlGyyx+On9YBOAP8A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QSJYLoBLXFFEKf0CdgPKnCoeVCui+ZinLkjNmFMS0aDlxLCoK9EdSU+ZQbjVsH3EPvGJ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PrR4SzC3FRrV3kinnqMj4110fUBrQzCANeooRyATFrMcQXSkQhE9zDEB6QWTVTVpcBvp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YdEqUwwIVr1swEIa5bMYRD8rf7A1cKKrFURdAofuW1Bbuf7MG4YFn4SzkeRQugDAw/ZL2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zoai+0gl91YD+IEAJ1VlADkMwE4vPMcW+2o8ABVwta2Wy2oKw6E2tPuOuYqAxc5iK7la1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VtyYZePVyhaAYDKtOJYaY7TrCEWwhLZShcKlxOFMo6LoadlGJZzFVfEPFYQiNLcChUDBS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Hbjmaw7mmIb8wCp2SsEXOoVUIrSMfHFaHJKBBeiUPLPc9xDJiG7AXERfhS3EJ1BaRFwQ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qbgEPJqVQiHbCJ4ikIRXsv6YiULd1hjHYC/xI0Ut7D3FI/MQKbmAQw4JiLDnkDiEXlI2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SstIRqMbT8kWiOzgiKbsX+lxl5Ciz8Res+BiMIbWYZMqaCYjJQZKiq03eaYIol+ZU30g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6f7EjqOArHEEOHiCxGzqByVtM8DJuM1fDKS23ualxyB6thLz+lLS0OaA/cE1g6EMipgdI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oPX/AIjhXurCUu/uXwItLUJUCDglGllF1HYMq3MMIvmZYCKyuo96VgAqAE03VzJC/cGg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MziouOooTaGJm+YFBGksu6F+IMpV7ba/zuqZ4o8cwZUpSu75/uEKdXQa/uXFKYDmLTY0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GmaA6jmjPMGqrLh35QBzAdSgYPEp7ldqIXuNEE4JSlFhBVpSDBwRYOZ5Y4PuE+YFoUF9x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wYvM/LEtiRK8lfbUoruP6xYioZ2z8Ezpv+m5SW/OB+iKPnWf3KhZxizgh6MTMMniLUAI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Cso0K5udD7gY18Eeq1Io0/SLHRMAWTcifM0ycJ1KIWJH5TAfmjdMSoDNND9wK9quH/ss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dlPzOH7lsEI5ywfbG2IHS/uHtVmm2kdT70lc4R2oWpXpWvqAGmin5DDmCwrJ9MKAviIW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bBFRHAZTjuKpfsWFhHID9MCYo5LEZgrgrcs667plgbTXpLIyk2cRLQ84l5qR4Im3kh5j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YAUd7cQpwuTbUoKZq5sjv0JWn3LShiLY4vEdKqniAdi5wQUwtN/wyhhjVjNbYGzMwQyr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SbN8RmSuAtyoTXpwP3OWkUfuoUeeGT7YU1g3U/FQXjCi6jd3uXdDwwVF9ojYH3H4x6if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c6PfMy6nQi2mdjFqim5cnSLpIjSOd0w68qwYt81K8xsNUQN0Tgmca2Vo9kZUJgdviUGx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mWMn7wtokvr2zlghEoMqlJG8Pl+ZUcABdxqH3ALH4YzzPzKIkcrcbU440/EY6FFoM418Q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FJBFGPVlZMyrloeozm4iEUilbmdGMsC4YlKa9kVDpAsB+01Ah4JD9/A/qdlgzcFMbAGU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HR+J++iZyw4ipgCGiVsHgNRRYFZaB6gndQrqBqcIDAo7MF3BHZtrCAgAKK0sNPtCNvPR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sC9AhUrOGWY9DUra6nn/AzaBbBoK0qmiMmVy9rBEWEfqAC2TETWVuVSIN2xkEO1ssbb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ElxQVMHeiJ7lZWPMkvaPmUYVRvzD0UHCV7+LMGN3py6PRqXMF5KiXYchDpgClqHMicXF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w1GszSn9ouHzVEIybq0EaVcoq0v4jgBmHQqWaBIMoI1G9vbLlGWZzWlSHe2BFRcQZT5hE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y94H3EgBaxUABOYMlh1GV0DqL5EVUYdsFEvqAjmU4fcFyNhG4AlqJw5FwDgbiEchFb9S2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ygpD0EU0JYyeiK72u4CtQ5CBIL5SwMNaqI8ogXlrwtyza4uoxV8j1LBrxFP3ERsuLIoI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NBFAMSIQYdiuCEWlBY1q48bpEvLIIYUQQqdl4hV0plbg5h8owSgExHJ+oO6zt9TTH+QI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NQlwl2Z1HZ2ld5eM6hoG40g1BwkbI5iViLlgtvmVzUq4QLMwJSPQLiSzksD2zII9qECRV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UkaemWDW4b1ZWmp/sEY4sH6gpR+qAtY+bIYIRMjTNkJpGh8xy1hldwAdNNVmB6g4XmID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DBx8tKWfEvUl+P3iImxwcRVEgbGmZox5E8F8y0ZXu4NiC2BiDMp2pcxoLBVn/AMiRHZMt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jbiuoSo9YIulXkyQMfDLoYOpHlEsWNgdA8fUzhaXuO6WbuCrl4lCxuGFS1HZ2cwDEyxH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3dRBswNkAdE/MErt/cvWNphi58xNTmGufMQKwigS1iM8S2vUJ7EVzXqKPw0G3fiobH8wY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rgCVc4NMcKovURzYQiMXu4UVuclcFiWZDlhFAMUSoereIrSkHcBgyncIA3C92xnbJs9R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LL8QPZ9Ar9xAMBugX9SlRNJVytTYZSPrAMy1fQePywBT6hQsZVygjtzucXYh9mAIXLt/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NO1Bbf6mAD7WCaPqF+L0Rtt/pqXftEHU+2rD6ND4IYqFXUD/AKEAYD4lbAfEJ6D1DY3/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MDbAPNXDDeqh9WZZb3EBMJaOIhypi62iq2AS7V3AWwl0JWiPh1CK8xAbyO4tK1GuIPZES3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lhyl1ZTLOLyDGuGwZcXdle4wWvtEMFHxCpknHc3bJbv4jnK8XBS1YZXB8sSzYPCRuoez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BgbKtRwAZM8TLudgWwS69Uhdi6qoZ+z7ilKtAgfiXamK3Llq5DJCSQGK4jYSaFzgBK0f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zHSFRtbJrxDcIpcD08+IDDSIYR5GLdFQlNryzCPmVANiEHWRqK2XSmYGlKy4l4x8ymsW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YemVDVcEbI9giVuPfEt1omz7lkF5lVBYmFVDRBbGzWZRiJwG4YC+1h9wgvnP+EQPIUmF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2IxOt6UQ8Zk5IuJWUhEmgrMWGQfSIVg9LzGrc+LIG5f4CX1FVh8QTgAvURqPozOp6Zhk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cAjY/uCo2uJbPXyQ+AawGI8QByQKcQYR9MVFsOb8wQdjzCaOZl3XuVJbU06lXBcE/MK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SmQvA5jJ4dcICyymNBwd2M4g1ha+Zf1C0X9wG4UJo+YnQm7ceIiAmBFuKnX1fEfGg3e4s1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lHQOxErG+aIelXfEW0IvmOYcy/44S/MsbhACaOYVX75l5VA5WH9fLlYCV0s+onwAFu0D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3sC5iMX0hDeCMlbWZuhzAPAAma8ig7iVHOPLFrhVwA2ggSF5EQApAd6gL2HEVsuoCG60N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pL7gGAH8MEuiKwKbv0Q0ZWwZmARK4qOdJhyar+4UJheSo/NmML1b3Qp2gRP051DUC2EO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VqcWTaVXuUTAYjLqI8Ea+dLqXHM3mkbUMWaqMTSqP3EcYWiD0S6HCEucx3iWUNfhMkOL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Fj1b3DVtsbq0HBMiI5iYo1vMdnBFbh5jDeJUE7vliqaHwzUbVzKBujuFRslBCwxQhngy2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4Ff7IrcMVdVirxmGW+aFs5a84/yDVw2AjC1VfASUo8x/tGhhd0Y/qvdRWmNCtEuRO15qD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FcCNgvgKlZnj/AFSUhTnJjyJ9S9G0NWn3csbC7rfKO8c1ktfEQK/cRr0e5li0lRtbiF7V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ECsctZ4lKCotItFqYRQjWZrkGSpwshqv6gc9s1suOcRReJuQ57js3zCEXXEKp0xsmXW1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mIFxMfCcH+JcgV3tGFDTYDpOZx/eUo/MDvnGH5Jo5+X7mQ5sLH6hpA9r+5XlHjlLAAeo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5LjH9hlbEtVURhU8MosFO8Rn2kPIkBCWC4sQFj0cQH9xAVoXyZlUWwY7sQWybQHzMbjK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ZCGVPENhZAmqZkCk+0TiBqHd3LAHEHCFZxSoByPKB1VmVnAw7YS9HgQ4VsuG/vGrP5mO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zgZ+4QdgCD/xDQWF0FCFUIGVuJEl5thfJBuHmGz9SogtLeTrEKTNpi4AdJbyqB2uCi4h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5IlABUIFLhKS6vqCisQgwX2RwvrqaEHlcFszIad5j9apruapi0dzbcx3LO4ZRqIIKe4a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wzu6L1EtLHSignEBliYUus0TNaNsIbj2FxxJTQzKW6ihuNLluKxGl2DlliBGxVuWiy1E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Ck3yriABljkEjgDEtwuBr2lXYaFRVNVIH/yMmrq8xvJh87gfLBtmZs8sKwKreSVxbGqg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LGlLtBO9SyLYHa1HsjZp9wO0gtj8wj+2Xbui5UcCMc2fKwlr4yo8m9ggtB8/+Yt1HOLY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f7lUK8uIQ2qZXM0LeCYkFDCGSMcA8wN6LgumINB7FxUUXeahQthwEIhVYEyAWygXIZRB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SMuWcnHqBhfQiAOHvcQBeDuAIp4OYoGiWi8PUyFrULj1cyi7mQqFTSRItLxXDYa3ASJv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pT8zFh+ojRg+I4aN9iQOQzBZ9T3GBT4gEBmyvi2IgDZQEMA8DZDww+/+pm0tqMIc5mru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VXsgACFq3iATT7lrmoWFlhX2y3gEDFF4qYQqSyGY6RcOdQubCi4sbyxPP4FytSG4tclx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bUVipgDMEwWA37Bf1DZUtRz1BJK8YzGuSoBeCRtgrlOJbGeSG46MlLh8kUlH1E1pXwwyQ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31FY+QS3ZATwePQ74hQ1m4TkLx1HODeaFkL7+JSw4mCFOZgSbi4aNAmwDBcFt07gv4HR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laLIqCuY2/i1qx62fwNMRStxtwE2MToh1dqe4qsU0vcB3lsg1ES67mL+f/Y8nuOEBLBy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u35i3sM5nNPI6iAHltmBH9SugPFsY7IvjpKbVB6S8w3iv5IxBHlKiNASkyPpioBm0PLh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KIJfUrSMLxKEBXUMjPfDFmGR53Chi6iGkp7lsriISJtQur4lWAHCRVd6OCWzy4K6hs0b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yF5IZz8a4slH0mBCF4IaEOhVy8zbe8yv4BY3NQ1lSKqYXqUnZoq4P+Yhtaxxgi2FpSwT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Cla1CK0CiGbln1GtS0n2LUzjldA6KwHqYwt/6AZjgKtUj0Lf4JZGauND2Wv2ZcVcb3MM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tCWc1AExgBZuDxg2xaqCuVYIcibhS2HuCVXlFINuGBohUZaj0z211mPDwSFS1vdSwLft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gemcGYCDpdojAlbArM1KPidE+o9f4i2iJBzpcFtNyGsXKlRy38kR8PvWU4qqBU8wkHJxi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lnj4VBFpmMC7wXcEVnqGgXC1xmCUuXi0GGmEVUdLAt0wSpJBdMZc3E+AhVIXGY2vOZQn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CU3MrdVFdHgUmOSxl+MxJuv1EJV9IRg06lDO9y0bGvMZot7Ui18IUlMG7BmXF3KBFy7W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7Zh3GXYP8hDc1i/mX0b2qT6jAAE2ossEzDLXtmsfM1CgF0sYq1asjWKguFO/MsEHrBNI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1luMAHBUKplNsRBxzMJpTy1jZKOc351ApXMJ/DZMCodohtOzlzCuh4SFfiWAOIiz6isQo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nmJrBeocV5dwEaVAS47oFIJgzmgfxKhQhCUROrtTL/Kj3M8DcVosPMqKryWwRQ+os8g6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1b5CJtUmzEronuiJcyZhUcXhqUAH4hYJcPh6gPNpzBNksM4iZKU5MxmgDyQWTHiaF8+J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jj/YqQvTNSkMOVVwjYpq2Mpp3K1O8JBklCiW71EJRep+IkTL6NMh6ENVR0oalYd1w+I2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3LtduSEogGqiaGT5KmLamDAwc8R0QaGZLZBgXiU5Ge5pjDABFTbCllWwit+8j1FrgEYp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l4n2S6Zg3FMGUgh4fMj17g9dGbSsSaY5c/wCC4cVBHPJme2DoAufvoh5lYUjk2elSt1N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AFxx2eIwe9C4FALftA8JeDcd04hiXAcncLLU05YKdIrUDoywLWLg2hDY1uKqXJVpQiuI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N5IKtzF5illWYxBwGzDHDaAaYCErHzDahuGUBxMyjdZhOFzVcvuJwNHASi5UNNRCNXuV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Yg/wTeWENM0PzPKQSoehK8TDBlAt1MWzcrRGA+SJVrpqZEcwxHf8JxE1KmFld0lEdPEO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n1CpSbu3cpi1CXTEYbiuYQRVXFQ3vOqlgMNxQXE5GGFqPBLja+JbwxhpzEWDaVlLuKC8e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X9QdvAoQW1HpGJ2+lf8AIykS9uInPF0XhKXeAIxhRvBEvHWxja+WD8QqcyZ/bFnn6v8Ac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bjYKCEWoXaV70pBCjzotU/EFZXkMPyS2XvVf1B7SNqb/AGzLhHyZukPxHQN4LH5YMsu8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H2Q3N+I/q4UIelqfDA/DlDCqDreY+4mR9Ch5vIX9Ryv0Lmckf8biq1q3tL4NJ7lNQajP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yZuOSYVahAkC4SaPF5vcFKl01j7iYeBXicwDQcEpldmPJV7NordJ3iMK/bCr25ZmZc7ko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b2ymeyblFB0pCKLWyITUKhjvJfCtnMMKVtXLZJjuFJH4RAhGA9sojWtKrPkjqaMZYgUZ0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MDlLQ4g63m1699RwWbz3CAErcj4dzDHNUIT+pYFLrem+KtRGFRbGLAEuGk8AsQeuVor+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ISOFqNRryXM6h1aClEDRKQaazGs1+Y4DXJh1o7RKYwG2YWH4lJWRwYlDn4hMiLJGYRLkw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JsojOP8AM1QuQhQJGAnOtwmHEWRhOiMbHaau74qIaXlHuUXbBuPZKdpBuyGsC2XjHECQg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mZCuKPLCNJ5KiRFnlrq4DrqjNsLnzdtlmCFcaJcSjKZg2tz0/ExGGkbfcAFSWByMIlt1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lqoj7ksvqaQBl9yqnwOYCgOgleEJVIMcxy8Q6j8H2ryuZQ/QYuNehOMbIzpfIyranVMFA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N14lcQMpecSxK7aXMYKczYJ9wDSn3EFfmmky5HjwwgUAVSluH+ImGzlRWmD5hxtdIYvF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DotnxKtOMTMsg2gSp0B5nAKgxgzLBBFBZBECltY21G+Y6BbvE8ah6IasVzkmyHLEMFp+4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Jcpry/1GSk0wiv3A1slKjBG7zSPAk9MwUy4lmkF0zGEXPUyouXf2wLDaodjAuc9yj8NQ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AF+kVBfFonRJNpWntcHaJXBAi99YvfCqag6N5q5rHwMylHCMZm23Q/M2s4rLV3GpIM0f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ZTMAV1FlEzD1QyPuYijpdwKLPaFQF7GOBcdLcuWue2FQtwqJk4JUYzKU6fMXa/uYAE1R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qu+4gczHmU82R08xywW1eIIKhp3AMGph8XmkbMT3D2EXxAYC+SFKY7CCmyuqqfaUlIca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uwuvUsooNFn5IIMdxb9ygFl+vuKgCRWU4eCGr2XfWOzqJFazWr+pYRHsSynBazAUWhs+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k7Sxxpps2/MdPyRD7hInZRuJ6ag7in8lKD6zDguVt/FswV7OQlvXxGI22iOCB6SzU0wI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MABii/uEeoCoSC8dKvZxCtYaDh+ZQKRuxiFKKtNkvpULtIRptbVFwMbAL+4AODyDUf3VY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J5QsL2SpbMcw/UzWQIAZyJmVCC82R6C4hRjqLhIOKgbylTkNckqyGH8TJjVnjcA6Wqqz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tQMv4+IWW75ytUMWQTEJwaJnaZtIu6eqw2hEBWDEXIFKMYtRPXEbrY3INaCpetvoy8wn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lVMpc3lmMMaE0hCBgjeV3ifJiTlKyj5YHZe4pyfllo0cVFM2nEWwAYDDT0C+jMEtYAmL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4MStxnuJsIjs1DX8FYxNwHjoPVsxSGrbOf7izhesTscN2T8oL/KCsfhAaD8Q3DNVmUK2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z9JX2+4oYl/LTLlBpuFtM1EUKt6qMKZPXEsCXRF7PlmWRb1L4ZeYF0xJb3OLfbCmQ8EdJe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bZnjEoeVJdwCGJ1CmBvsCK6PxcSwj6QXsvtjuACQrRcIGMhLj2pVMS4VR1ipRK3HohYx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mAYE3gWK27ZUcQWlVpaFhsLGlVYNznp4gE2ebp3iCxKlV6Lv0XH7bzbodSeQ/vBArbxf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MADS8oMcwuhZmcTasX+ppzwARlpN9RDcBZiA8aickFkB+EcCj6ZZO1jOyA2lK1LyEJvAg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biyEnepcdvSL5LeY1CntZE4kniFHAIg5VGZenkJk2BdceYQciZxMYp6EHQ1fBcGKnhjU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PDEW4cQvxUSVuqiMJ2lnJILLckG1Wt7QR4RodwLAoynKHZsm/L0lwhczaqjaLylyYADj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6o+TiFXSW4ruUtAspDUevaQ/uOrHtEEq8g/gYkvja5RQEBimEvEcy7YHi5533DlUr3va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cLyMeJJmv+43a9BPk3GrVrN1UI0XS0xcrunEs2bY2n4/uVkFIOD9kVe2wYNU585GLbFKl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aKeNERmS4tlo4HMAuR7SicZ3OBhlsYOy6m8NxHRmLREFhphtVyhBJYuG6r9SoLEuAbjq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SV9TCqiWbU7FfmZ7gzuM/wAl8OYceAjq3TUVaDqXzmM1JRtkigAq0YcpQF1AqESHatnaE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VRDrcAl6iq+RjmESc1kZXNIcXG+JaDLiBR2OorXpi2okURgimJUM1nb/AFHvK/MVtmeh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bBQRC1wqIFsTKMYlhlWhKuO1yA34iPUsdRJpqV7jwModqmCLKo8y1wvv+CyeYAc0WzI1m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MQfgYptk6CMiwJsET7lNpPBlNaegt+ozhnoZzL+ErQeywUaE9Y8YmP8AYxLsd4jgF1ze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E6jxplQwNWwwGbHa3E6Ae25i8w4IgxoeIWLgZlCql5JZQ3sJeKhpMSmAHXF9TJU8h/wBh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VT8R7Cax+4hEQv8AwuInnz/4lWHcGH4JnPGWqNHgAv8AuUITiIHF4VLv7LLq2r7jTB6o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DX5IrC+i5dILAgQGEd7uBGjwku9IHZExiB9xAzBCrjzqBQj5YmLR8w0txsjxb8MrAHga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VCqLydwaYQl2agHKs8TowgeoWJBxKHXFmGy6s6gKiCdVMF05MA3T9RPCHB/cErDuhMXi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8IjVRr4PMuNjEjJDLgy1pEwAfMNe53HcYfE94KV9dxCr8mmWS9lBjXJ6Ujg4EG4opRgAj0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mLKHlHmIqhzTT/kOk0pUS/FRumz3C7pDDvgI3nTiPpiiicCiB6qFTQQZDzCVH3hjLgZc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yDbY3dLYXftpRCawrMzeI0yzkqWr5zbHFJaxG25tuXyCGhGGoFyAsA2DUUA5oxKUcpe1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DaUYYK2ckHHdRipLmZYkQ5a7mU55JgBVWVzAdmql7Qck5L/MyZYhsfxDsuWGULiJU9Xe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DwqWWEClZffWVB4GT5cXOJFVyqSQXmPVTwTkD0VHgWzuVTQ5wgHzaLtIkeVVamEaLYL0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P5oVwQuwbHgxrEG1mQCcUq5fN6OY9eEabswU1atgn6RWcpcNVoihyAjsFIq+JijEJYkG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mlQAyxkAzcTzHyIsINFxXVSrLAS5UCUrElA8iGsPjEdr6thWnfL/AJLIa1VtCGgXQ8TG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AXfMEmDMQVmEUOtbp0xtln3KTlhR4gSmXggoU+GVOqbDv5uIpKMYWoHyjA1pxkWPKA8R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dwo4A8WIFByI0bjtblslXFYlgRsO2MSt1uLTnoSgz3ym2I6pR+Y0GrZEeK+YKNEsLEwm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3Bd7ggJzyypyVxLCj+pbxLRLNDpqL5/4omPKmWLn3nTKYs7BKkIGrQ7ElyGXgbjVgt1g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h0yV/C1GrSq7jph0DWmU7UPc3nykshXlgoSAqOGYYFRlJT6hfDEAcQYS2phkuZE1j5ii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zZErU94gtzbtiezcNqRi7FxLxoqIUHe9n4hUgl6ksalZTJBEYvVMGaH5Rm92g1Qjdq40V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Tmisw8N79hCMUPI3FS1b5jTZ1CmF0qaXiZrT6UPmWSgaVkDS526GUXmVaL7rUX7VgSJcP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p2OKK/iHzxb+B39yoB2bR/dAXFSnLx4myM9xq6g6bnA/mFkXZ1MlTHRdiYEYbPUTFJBV9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FPJLCrc7VMFC2OYkUtSlg1zEmvuZ2PxFtCEvDNg3UAo3nEw0ypS4xcImUNDJuCICAshi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91BzX2nRWO1ZYz8GD6T1GTn+mojL6i8XKQwC3KBYG6gAUacY3K1C9EOqXpAjLTaNZSUPE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guFw5twRdcm1QdO7q/cVYL2j2o0RxL6jmvLmIHECi9xM3asibNbBK+ccUyo1NG65j2It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bgXABqFGQTekGs3yTF1Ln+HJGNTv4iG6DKhrHmc4HHs7irqeVTVI9syPpllvB6MGmH0B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4a5QcxHBIdwhtGFO3xcoa2AwjQpUPsQ60xZ+YNBkJoRRsBMEpLBLOqZWgB6lDWJkD1NOo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sAH1pYlp9CFgK3W9fctAsp3qaurFDmEoRgaaj7ohwRQnkg0FuuQR2+5VfqHEzsP/AGV9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ppu3PFBE/LHIE1YJyQNdOEjV3UogFl8GUeaTjuUgBbhZYgckoAqBTMwEbITD8sradfIz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oQf6gutvU0C7+mUqP3GlgPqAAEclMOqBytS0EnLA+gjFV/CQVnB4jo2w5w4iA0idjEGZ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nNnVVHgsXDBTHmEF7xONRuqSWkbKBsjBazMN2S+IrUfESHF4jXCZJlQHwlqpJtiA25QmX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T+42vOB+rmGQuhB8TtQZxPw1KrntD6H+xBSsnZj5mRqdCG2q8FQCUO6WCifkSiXbpLjZ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HDZGLEmOSGa33MgK5WT3FQOm49iUFH3DmC3hRLzUlIGP7jqueCcaG8o0JnS1EFttuI4u4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mKqhhbJQxzKskwU7JRlglKxGrfUI5KeIjgw7hRgzGLjrGoBsNJLZG61Kj1Kpu3mDOTEC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x3HOHNQw4auaFILcIT8GRtkiai1pmRu5aYdSkcMMQs6isTY9S2Fr/SHb7IHlgpRRc55u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glw3ASkHB9phR7I2unUAjjAEQtGZuKkMhEyVCfOWWA3uDzfOD5QbKpqiGoU5VWpUVpKxK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nDI/MVE0RNwzHSnV4YSuBYMjAsgw/wDkMECrWmU2staiEFwpzBXaZWFLOZuBR/DLmjbHs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eE5F9Rux9EtzR6J7PxHtd7j5z7lmKfUdJw1VC+EhQzI1B8RZZ+1+oal6WXJFXI7HqJqW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YiKpXQbiTpbtqLK25MgFy4CfqEx7zVf7iGNOm34l8Hd/YQ0DW2GsfMfgWbbV8S68OOT7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lyLuMv9l72beYQ/wJsUepXIa7S3+YpcJ5DKEouAhASzAtVFnJcYvMmyI0AvYmUlVNTWUT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DkqHdtsxUwE59wxWQp057gYQe5RoPiAWytkFCt93NCnxHho+IuI4MdDfxLGrTpYAtzL6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YSYUR94YtJmpckFhCADcA1cLi6PMUn7C5Sprtbl6ghzUrKz9wrekYUYawgwKU6nRHhpmE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WWD2saaK5VnzBabO4wFTj/hHuMvBZjEugs+Qf6jKpwNh+o8qvl5Gsqwv7OYkKOUX9wGMO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9kFEAOp+5ZlF27YNavGOg9C4ZQnO1YlgCcMILH3kfMaMJ4YjlVn/ACYY5r8myHxWgSjs8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N4P7jWy3CQm+51yiAsri2FKQ2cTOYgGJX8JjzFJZAp1B/DF2zIPqfdEcVFQeSUOFmCxf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kiHxCvniCcNRYFXAGwz3CHnuBTdyzUByQKuNf/UoSwt9xHzGvwikL1H5WPN8MXMdUfiA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247mh0lpA5MqupR3LRjUc3xGJNo7VlV0Bcq7ba6vGELAlBW4PvBjMEUByOIH1zKTWxKw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4nvaLYB9nB3AlkNZQUWNnthpT7JnySjioSr3GyDsFxFYhm7+mCwBsYUBuZTN6iBWLBfu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LYX8xTZ6GLVLCJqMQND9GpcHMIHLQjO48S7QYAEQC7lvcBajf8J3BB2RVtIWT1EGmipk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0S9senwFFoBV4lBBM9SxWJTzzAqIpjEQhu4lgVHSgaa+otDgQlkO6qLmrsxOaPDMnZGR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UQr5BhKruXHlne4whMPFqHR/Qf4Yyt29MWpp1HkgoK8quIcyd1Br5GBGRi3MBCsyZoUV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akkVKPQGAFTpf9TiArIp+rkzM2XqBuCiBUfMNH5jQW1K1VObZQd9hiYys7IG1BIKnXUY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Ylqziu0TgRybILzAu8MQrMhkSZqA7ICifoePxLEMclsXZHeJhoavmArq8AwHMl0MpVXQ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uB3Ohoci71UW6gmQqGMuVi1REoq81Byw6hMYMxf9WCGl3RQfuAtNd3e4Est4nlPiAVUH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6iUtpTI9ktNPhbgWh/DCGxdHa+HcNV+LP6lDQO9H1ExwtU/EQ1ni4lWY85lOoitQFYmR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HU1IU33Be9xP4TcSYGSaRLgRj5jGDBpjKGoQZzF5rEHNXie0g3sS2DlHb4RHJB5GYI8c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m8vbOL09QApwzKGM6M+Jbh0gapNRCkfMZlFQkjZwy0acxJSJ8zBqNDfEEWKqtTAcMy7Z+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7EtBUM5i+Ur5F8QM0TGor8owAjJptMIoPtsDOnybOZSo0tXmIIOQpogED+IJrD8Q2wSm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yxmBFurRBivEGmUA03xMsLu+XRUNvCTUMm5SYn2JZibVbIV23UOCgAVq9xMSxiyrlucu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waggXylPI4cqMDSeyo5BkLuXYtWteB4JhscZhH/SCV2FjN5JLb81RP7kSxYTysoLQclgX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6D/JufgoXC5/43BCRxawvFNv+KUaiVgv7hERs5n8y6F+d35jtIQOIXqj+40Djsn6i8fB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hIAMgj2RrYs0r9IJAU4jQJO2EAMViowdK7Za2GUFIfHJGPAP5jg7eoELHCh8sdUb9wz/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ESLX6QzPDdi/EIGE4RXzDSMvCh0E8uIlpG/4LS2g8zMK3LyS+2PH5wi0SnqbQxw7S+cDg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mlxcELR8YnK3f/wRQtDCTNR3TMvqZy5dES1kceJZhMMauEjdN7T4jl4ORxGlJemoAtuE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xhAIsciyBwfxgmVb7YUNpi5SGi4YTmQQG/iHMPxGVW1rGJYfbVKVZoe5ehJ5HUFX6CyI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xAw1bFtfvNMGwOQZ+GIwesD+YbJOQuGXydGxuXoKeQqPqfMoZPsrA7hZgYmDLrbQICS+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UaNRJZyTAt3GWthqP6gTLrEUISZJg8wRMmYMTIchxNKSNJhDxG0BuAAgCaEdRBCFkdWQ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Gso54mRuDCZb7l1ldmCnETpxLeTHYiNQtS7hOiXGjdZiKbNwAIgso9xpBLZUJS6mEjdQ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ynvEIBvYQVgF2wVyBLNUKK5iFrlHueTiWhU4+jUAFUIaAi41YvEe73F5+H0hDwCpZFFK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etWBeA5YVi4kS21plZV0YxEKQGEG41X3EMEEoOMnMsL7ikSNVLGLljS3I2EoIDCbGFLne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H03dysyNLjKJBS2YPnEsVOZSkYQuGWJQeYv1XKUsVznkZhVPmg/uJwoTuACwvmN1AMK9V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w9ELgfq2fh1wfqLhTSuH5hj+cT/IICDhUqPnWgRLDs/Co+d95sF9llCI1FXjUHET1BQV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NBqJgnoManhVssG95ICO2lRSWD4ghrOU/u1G8opLIE1BsWdVB6iTU+5ZssFsbaD4h4Ke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JezEsttHmY6Y3RVynOvOJrMbXLDDTKCha7lj+gVUUStNrDaMyGnqIBMx84hYUPEfjT3A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fUA6U83M3icwqwB2jHDojlD/AKlJnjfLLUbnASXgLhV6fYQELgBcBjzwr8k5Kc2P7mQ4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QUe4ZPm5xi1fIsJeAViHqWZ4l2Z4ldmG1eK4GQ3Y1KGChqodqV+WACKONywngRkdeBUu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tNZg+oQJcpnNwc1MERUwbhufmiYSeU2iXIHyEocR3uDUc6nnM/UbxGKemWnzMPp5g4NT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rEdKMXcq/aKyXUuEhKTEwsL8QS4hiqqNzOYS6rqpjHaahrWcVDflBeEaSyJzLwTm5SqG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5ERZLJgRiFXeY2W/EzXvDDvBEzY8QSIragKstloXxC3mNmXwt9Q9EFRytDMjb8xXEO65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Mwv3Hsa2l1Pj8y8gfMXIvhL5W+YLGQUMvUy64tqEGTc7thUBQIsc97YBAK6nYyu4AZR+j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vwJRmNevOmKuVovXEWwvkLKtKZbTRmcJCsal2bHJxDgPFyi0wrxDQXtaIe5bYH1pjNr7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fQiaAYW1KbUwbt+EeLL5FfQQP4KfzUWSFc4/1MytsCLUKonQURsrvrhikmbWy+YUqDQaj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ge5Q0sShzLVLHAvxL9H1xai64ZmdLjmBzw7lpNwLHBLAVMtjB4fCoNFq94bGq3T3AE4K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MY9RNWty5wITlxAEJoyTfUYdrHi5bzlUxLzLyZCD1yZQZs/al3mGwReyGNXOka/cMop+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5RxMou4TTC9fTczfy1NpQ8xkPBR/agG25wj/ACZ33m5hkp2UfmWgm2P9xGqVyMtarkVg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i7DY5MJMhS+2Y4KnMVdQsQPuOQz2sfhxD8wMxLlTmFD6wJQc+av6itGtYH8cQAMQ0/mPK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sV1JG8OERAUHREzmaFcx8mFMQ3SUyWzWYFabsG+4DXn+AWNSNmGCLSJNglwZslt4bUOG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s5IgAwm4l2MqjLAMWrlyXN3DGTuC08MzY9QuU8Q2GMbrDARbhPtMHUB6JU/gBBXEBccx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DNcSh/UFXxDWo6piZOIYqoLc6gqBMwF4YdJseaiWhbfEw5gAuUyGC7OIw4mBA03L6Fdw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Y+0ieEvhBGwapucxFo0L1GyvQSSa2HKSmzDdJdUblMB63dDJGHVUGpfYsoKiCs85zDtD2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Tai6gKlJsjYECgqLmpQAKNRCqOTRKaPg4mBKtys4cE2RAvXi2XC42cdSxJQUPLCgFC4i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Ka9S+IzDMM4TFMrMYFu48x9ty9OKyhtiXEL5iuJxxH+IHFFx3IWT3AIBsJS5uVTg9ai5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atcfFLnIQs3uNBA9RqFMrlt9RWlUeWNEccBcWS490idu3lD5k6AjMvjpjbR2UQxNRmK8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qIkBUUu3PmHgmDcvxDqwYCwlAzAMqVKIfJC9A+42QlcmIHHWrqEgUOA3MIH6pVEDNuKca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tKJ/5Lwh4xn7YwkUK7lNxQuzonpgXgKtv3cCCiaAVfxBvuVUQF/m1AKB6S5WOpnQS9N5Q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K9RsfElP3GRl7YksJ0gFlwNDfwy+xlq7eIu7aDzCSo9XmK57KiOY6alvROh/UU2m6vI/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WId1t9RL1bXeZdE2u2CAJ2GZ6K/izI6R1M9ae4zRembtfEEONkqxH0MecXB1sUL37jrj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6UEYYs/wkY8fwQiq/MFPBmJhYwFyxhfiUgsDiWRXZFzLJhFpyDAoueZjlpjboTkRUGxB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kP4ApEGolOpUNuZQdJRqmKNjMTpCuvuKwXEavNZgBEpxKdQo5lnm6m9ywg4gooeY1MWM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0xRTFx1/BR1XmZIvuUama4zFvDScxJoV2mWHlmBdGBgXbDYQEBQaiBAEzchWaojmCoWO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Fi0oR5lCvUqK3GvEQ3CBFV9McU0csJw13dwwlIVc2NDAIAt4j7l1zGdQioYXVRovZEcH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n2kO42AogEs98oXXaNiYpocATMF7GXw09mGWSn3ALBigigGDgjVrLxEq1MKU+42Vktho+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JYFajhaOwiBQHnCAiqPEoUL8wOED4bgbatauH8HgEGHA7MyhErqXQqyopm1wK3Blqpd3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+1bd0Sk4pyhHTRsyD4gaIQ5YnJTsSpXs5QI54IRT1CtN6JtAYTUGsIZWAfH8LFw3qFuo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rLUuES7aMxNnWeZeKr2BB15Ib+lhl+YrYT7L1GEgccmvmIhXO5UuDbcwNgv8x8ge4UCE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CBQ7FkhSgPDSG85yX+5c2nLmAHSnUslorjccpFXqSORX6gICPCaEHFNkpMoO6BHK+SP6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dXq6VEr21zBs3UyaaLisVXOJuOEvByYiI2qCTVM+Zx3fogIacup6iz/GRFa3pcFkteowU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3M0634jUxMmnyTm2Mt16ghFrhFgEUVrG4O429o9JBuXRDcBJ/A9xYuCMwfMotGY7Iz7l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djnqJnuO1GVvDF1L1OnEDilq3uJAiFvIMkozqNkzEVuuJdIxKWYZfQG5WBkup6/L1EVyt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1G8d0xTLqUbqDOaa6mX+RM6YHUEquYEcqhgtlIauNGzUObmXqjslN0thBpRNZRaWOIjZEU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BU4iIC3U0OKJduJmSQB/3iEfRrMb2dEBnKiO3iVoyKoqhWdiqQoAbiqGQCjQHMdA2Xtf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7pa2NTFEoljdp3UEHQR5jyhNlseitEtETmlExJ7shkaPLDqSjAhZR4IRhqK8oh0ZR2elh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iXJVeVYa4Q3mHgg1FWGb1X1EZgC2VvMw1xvdQ6xOUtl60eOJqimmrg8APROVzYP7iCS/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VSynA6hPrEglRLENiVWGIUEDmgLivmpiKg3QJWJ5IkiDwlgzCOxOottwTAGoRBS4Qv0hM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Zb7PFkIcgJgPBIv9Qa/EJpCPGv8AEDzThYtQn4RAY98RooatWvzON5YgzzIjb9PEuyK5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hf1LtGdQqz8L7/xEEwsFRsZwFxvWeLMJWFbL2RzPHZUbVhzYwPfoJpQuDEAro6UKhWFt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l+y7mRvPZEftieU8g+oUAsg9Ug5+oXgI4QVUBflOCvhgF1YrWa3gj8nO+IjCBRXLFNJo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+IbAC0YwSGNoXUEqqDc43WO6YrT23ouWYnQhuI2h8jkljFXYElAN/UsXpxTAitDHMRWjT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ITBQhiX/AAFpCX/FUpiWjMhcN6haHGyMVMAcko1NRW0YBV3FdCZPiBi5V6lxBOJS86la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IrVwxC4r9zECIULeJjIscACbU6goVjTMi3csLXMNU1FVxDdXuKa4lN2V/A9YOxJTh8kY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q1zuUpHUKHEbAtPiJHh5hDhyzuuCWdQEYLIjHLAjr5gZjWIot7i5qRlgEpkLlkCVWdsp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qXWx1WOpprfMQIDQVCvY1nEzpK9f7M66ndENGt0FuLSsS4nkQjgWmyZaZUICmJYORlKg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DRcJw9OK9QDtEdY4jMK1BZIop3sYxzJ2lkBXMsf5RwU/tAHJoXqE+bo2NOFjcc9YGYY3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74BWCCkW5q4uLUaray7k28zyQIQimLsZv1KgCVu4cppKiQfwQI0MOJzAmtGXvcuG9Vm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STN/wCdS7btkD4uHg3ggu19D+2WtA0hNInqZOp4MRxvwCFrG8m43sBjj9Qa3VWFDEdJ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ejAGl+ZXgO9xKJOnUBVEOB1LYtdrLIEKxcQbmXDdEZG6cEuWeg/2BsgWwqD3WDW48oHtZ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RgjAuv69w1uZA2+wkSAUnRxE3ZuBpGpXsEqcLIYgjuVXMq3cBcfRFK67f8qeRlHn5g6Uc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kN/eYZekaW37uKI0zLVYlNRlmPAlXFoM1g7m44qTEF+pDGUcwaWN01crOdQAOENUjBzu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FAwq3U1J7IhjOARPmIaA0ahrwjojwGvMbVNMPMFXF1SFMN29YoDBVXhYo0iUamy5hDUW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FXDBPkzaEwgqxLsi05ipZUhcV3HTq4G1TNEFS3LiOpkZiAwOIpSyATjJiOHyRVDsHcQs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ubNxaL1Hx2eZUY1EmOJzUXUabyQMuWVRcygJiGb+IVQczgbnTiYL+IXkuYMFKZpXJBDa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+ZUY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30c5f8-0696-415f-9741-43a59640bf69/9df62792-9a38-4ee8-8f37-368eb603ed7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BAECAwUGAAcI/8QAUBAAAQMCAwMIBgc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xBhMiM1FhgbEjJDI0csEUNUJikaHRJVJzgvAVQ1NjsuE2dIOS8QcWRCZU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S4v/EABkBAAMBAQEAAAAAAAAAAAAAAAABAgMEBf/EACkRAQEAAgIDAAICAgICAwAAAAAB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ITJREyIEYRQjcaFCkcH/2gAMAwEAAhEDEQA/APRHQvmdT5JXR5Jg85T7QG49yz+MMbHP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p4NreKzeM615HwhZSf22e/jSt0jHwpsHstTh7B4JsPstTIkWsruKy3KD3qT+Gf8AUVqo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QH1mbui+ZRORUOBjLho73KxHVk96AwcZcNYeKNBPM+Ki8rJEdDxSVp/Z8vwldC0lhPeU2t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UnJzbUX7vmr1vsP7LKl5Ntu2oPeFetYBG+53J5ciBG9a7giINc/BRNaOedpuREbcrHkD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NnxDyWhj9scVQPt/7iZf94eSvYJJxiD4nRt5jIC14Ot94ITpQ6dpzjT7SkY03CSYjOL/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z3KoEiId58lZYaz1CG515seSr+VDsoiPefJWGHOH0GA/5Y8lXRDKgDmQNvQQsdhAzTciZ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Ah55lluxKBocIN8KcLbJFQYTUzwYgxsVPzzZMrXm9sg7e9XmBknCX31JlVZyfHrsn8Mea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NGcQnfYckl2R8Ql3OQDaT+7VNyt1dEPi8grml2x8VT8qx0ouLvIKpyKMwinbT0vRc93O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ci2bXcVDQe6Q/wx5KZm13FIzpPbbwUrfdn8VE/wBtqlb7s/ikGawkftao7g7/AFK+f1be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Uj4v9Svnj0Y4p0ocNp4KOLf8RUg38FHFtPxFI0WPe5nh81Bg/uDOJ80TjmtEfh+YQ2D+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HNF6pFk2txQrBesRdlJq7GDak/n+RXlnLw+uYe3spif/AMyvUcaNqUfF8ivLOXZvidGP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ORWZTo+tbxTUsfWN4rVIrckkSrpNgSIxvteCZ9s8VI3b4KM+2UjJINp70lvR+KfL7Pi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6YTXC7nXT2C7h4ph6y3egBqiIvuRtH5oP7StN5UboYz0i0FxRsABsC77SWazZnNaLDcF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Bt2pMzQLJhC6yQODxqkL9NibbS64Nv2oBTIexIHu7VxbYJQ0DcgyFziNqTXeU8Dbou3o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42auaLNQNmZT2LspT9/BcSgbMDLrsgva6eNBokGuuxIEyAJA0bU5w1XbAgn1FTjRpWcx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PJXX0GGeppap2YS0+bIWusNRqD2qlxHXGh/Fb8kpyK0hPQPBNi9hvBK72HcEkRswfCkE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wwGeRmrYwbFx7LrNY/0pZz/lD5rU0r2zDOL2cbi4sfwWVxw9OqPZGPIpzkU+i6OFw2H2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DGGl1zuLukHbtOzRQYb0sIhPFEtcW09r6l11nVnRuaGHXUkqPEHXwyS37pTYj0fFJiOm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5OGzKjiFdZvRvt2Kj5OdXUH7wV0OrfwTy5KIGvPOuRETiWPv2IVvWuREXsScEqbNyG/K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+nus+4f/AFEw/e+SvouuVUofOfSN+JPaemFDPfnG/EpGHphI1HyqPRi4nyR+He4Qfwx5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z5Kww8+owfwx5J9F2LqepYPuINgvE09yLqD6JnwoWPqWdwRAusMlMGCyPbG6QteSGN2l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xb0Y08VY4KM2HP7nqu5Pe/S/w/miditDNsZxCFrMUpsOsKrOwPIaw5bhxRU/ssPeo8Ww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9wGa4c21wRvRq9D52kpvaYO9VHKsWER73eQV1SUDqSCKLnHymIAZ3nU8U2sw6GuI+lMz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rQ+Ha0cP8MeSnYNXcVKykETAxgytbYAdgTxTo9aNoX+2xSggU7tRt7U/6O0HeeK7mGfup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ZYsWnlkjc2M5rOIsD0lcvc10ILbm2ugRD4GZDYbAugjBhaLaJWfTD85oSGPPgo6eQSNzt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11CpqGUZXs/dkcPzRZoCMa1oD8P6IXB/cR8RROLHNQO+H9EPg/uI+IqTWMXvZ4Ikmwuh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2JBV42fV2/EfJeV8uHXxmAdlMzzK9Rx12WBn83kvK+Wrr44wb200d/wv81WHIrPpWdY3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tkidyWTYEh2FLJsCkjWe14KM9Y7ipGbfBRu9tyDLN7KaOqcnS+yfBI3qnJAxoGbXYmG3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gmOHpTxQHbymv9pqcfaKbLoCewICumfzkz39pJTETLTl5uwC9tR2oa2mqcIi4rkjtEAjt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7lO0A2oDtpCQ6LgW3vdIXC6RlGxcNqaXjcF2ewFggOOrgE7Z4JgcRc21K4ucUGds3arr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cgbSgJDty9q42A2hRbddqXKTuQDrgXJSXB32CTKexcG94QT6lh2Dgs5W6460f5w+S0kW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b/G/RTCrRu6tx7kkfstP3fklf1TuCRnsD4UGSJodnaRcEkELH8oHZfpQ7Yx5FbCDa74l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D7jfIonIEYVYYNCOKmtdg4lQYX9Uw+KKI9E08VF5WjhHo/FJiWmFyfCU+AWi8VFiv1XIP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YJz94K4v6N6peTfu83xhXP8AdPTvIgdpvK5ExdVJwQrOtciYj6KXglTZw/8AETfi+S0E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IPi+S0MfWJ0obN1g+JPZ7YUc59KPiUkfthIKLlVtj4nyR+Hn1CD+GPJAcqf7riUdQH1Gn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RdjJz6FnwoWM+ibwRM/VN4ISM3iaUobRYF9XSD/MCrOT/AL/IP8v5qzwEfs+TtzhVmAaYj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KtDN7DeKt7XJ4qreAWturbYTxVYikyhNyDsT1HNI2GJ8j5GRtaL537BxVJRyuZFlzuDczg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7KsXVVeN4rjNLDA+CZsbufhLGlrHAG1zfXdZbGndUOhaaqKOOXe2N+YfjYJquOpKflSZU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dwTacXhapXjoO4JlPpA09ym8q6SALzkTvhxqpcw2LZ3ea9IC8ylN8Zq/4zvNMq1lTLz+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Nwf3P+cqNhvgDfgPmpMI90cPvlZ1Szi69x7lMFFHtceClCk1HyjfaKIduf5LynlbKJeUU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iGhen8ozcw66Fj/9TV5Pyg05Q1410ncNeKvAqr05nWN4hIlZ1jeIWpCu3ileNAu3Hilf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RuHTcpGe14Jjx6RyRkl9k8AkZ1Tk+Xqz4JrOrcgI2e2E13WHins9sJj+sKA53tngmzDo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TZx0DwSNGD0rHsVfOx7HknY43BVgfbao5ImzMDXeCYVt+9IfFOc0seWnaE07LpkTausl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nlJsCQNtrZcW2Gm1O33SE6i2qDdlCTo71xuUo0QRNp0Gi4hLqu70B2gSBKbX2pCQDa6A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bpA5vagPqWLZ4LNS68oG/wAdaMyRwxOkkeGMa25cToFmw9suPMexwc10xIINwVMFaSTq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knUuSt9nwQDYdrviKxHKI+lqPgb5LbxaBx7ysNyjPpKrg0fknOSo3CvquHxRbh6IeKDw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+qCzvK0cHVBQYubYZJwKngHogh8YP7Mf3hHYVvJ0Wppvj+SuP7l/gqjk97pKfv8AyVt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B2da9ERdVLwQ0fWPRMXVy8EqbONN+Urfi+S0MfWrPR/8SD4j5LQR9anShs3WN+IqSM9I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kftgd6QUnKn+74lGUB9Rg/hjyQfKjUx8Si6E+pQfAFXRdjZeqbwQsXVNRMh9E3ghYepa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yHtkCq8B+spP4Z81Z4Cb0M3c8KswPTE5P4Z80Tsq0p9lvH5q0J1Kqz7DePzVodpVYioK2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UOyxsGvae4LGwS1XLHF8k2aOhh6To2nQDcOJXctsTdLWsw9htHCMzx2uP6DzV7yTohR4H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HHu3fkuyY/x+P27rmt98/XqLFwoKKQPc+CnIjEbczg2zQdgupYaiGpYXwTMlaDbMxwcL+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XUZ/yneatOQn1C/+O7yC5d/XXfHrD2XVfiNJhsTZauURsc7KDYm5SYfilJikb30che2M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36rpv43yKbyGJGH1eUZiHts29r6FG/uh6T+P2al/sHgo6fqWqpm5TQ01T9Fr6Sekcdjn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KeJsMRzt9Low30cbXFk8sbLNxlMpYJJsvMpPrer/AIz/APUV6WV5nJpi1X/Hf/qKBWpp9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8J92eP8AMKipdcBPwuUuFe7v/iH5LKrW0Y6PFSBNZowcEv2CeKk2b5R/3I/yz/qC8u5U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535L1LlH10Y+5/8AsvLeVP8AxTiO+07grwKqpOb7beITUrfbHELUhn6pZBoEm/xT36gK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Sns9oJr+tPBIElHQPAJIxeN9k6UHmz2WCYwnm3WJHagGs9scUyTrCpGe2OKZL1hSDn9Y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sntt4Lph0EGgO1pXH7K5+jWlJIbNYUAJVxhoa8DU6FCO1A4qznYJGBpOhVbLGY3hpN9L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3YmbF1imDyReyaX9mq7KUltUgXNbvSB33VxFktrW7UwTM7bYJC5x7E6wAXWCRmXcRtXa23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AzKV1rp5KRA2bl11S5exLZcNhJQT6gnhZPSyRPAc1wAIO/ULOwxsjxxkbGhrWykADctQ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eUA/iu+amcneGjl6lyc3Z4Js3UuTm7DwQSOL2HeKwnKR3pqkfD8lu4+rcfiWC5S6VFSO8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4Of2TD4o1/UhAYMf2TD4o5/UhZ3lURxaRBD4ybYY/giI+qHBC40bYa74UAFyf90k+P5K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8n/cZPjVqepd4J3kQOzrHomHqpUKz23omHqZUqbORa8ox8R8loY+tCz8P/EQ+I+S0MfWh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u1Sx+2FFMfSt+IqVntgJBScqfbj4lFUR9Sh/hjyQvKf24+JRNH7lD8A8lXRdjJeoZwQ8P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nAqCDqWoNosA9zmH3m/NV+CfWso+4f8AUj8A9zn+JvzQGC/W8vwO/wBSJ2VaQ9W3j81ZE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3iPNWDvmqxKvMOUDnPx2tLtvOkL0PCZWS4RRvjIy8wwabrCyxfLCgdS4wai3o6kZgfvD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Ch9Fqml9KTcEbYz8wvRzwvk8cuLiwy9PJZRHL8etUh7Iz5oPk/V8oIqF8WF0zZIOcN3l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l5ZV9NiElK+kmbK0MN8u0a71Z8iaiCDBphLPFGefJs94H2R2rg9bt6kzxniU3KGTHn0sX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6AAHtW7lb8gjejrf4jfIqPltWUtTRU0dPUxSvbKSQx4NhbuVVgWP/wBi0VTG2DnJZnAt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sfFncvkRn5sP4vtX/AC2lhGHwxOymZ0mZnaABqfJBvklZyLpLE88Z28z23zaKrpYKzlHi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rNKdAxvYFoKJoxnEoZImZcOw/SLTR7x2cF12TCTG9fXny3K2/tojt8V5pP8AXFX/AB3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Sp+uaz/mH/6iuN1NPQ64G7g5T4QLwSfxCoMN1wR/B6JwYehl/iLKri1bo0JLejPBI52W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tK5rs0LTlLbi9jtCg2b5ROvXQRA6uDQPFxXlnKN4k5S4k5uw1Lx/+RXpuP5hjcbmWzNY1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vIpZXzzPmkN3yOLnHtJ1K1wKkCUe0OKSyXeOKsDTtPFPfo0Jrt/FPf7ISSjYOk1Mk608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k6w8EjLJ1J+EKOL2HqR4vF/Ko4Ro5AMZ7Y4pso9IU5ntt4rph6Q8EgST2mnuSyj0a6Qas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n+w1I8eianvHo2prx6JvFAMcOgxCVURe8FoJNrFGOFmN4pgBDxfsQSsK7QBPmZzcljsO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Lh2pC7sXZtLAIMp7Em0pM2q7Me1IHLtibc7bpLklAOtYLu8pupSWKAdp2rrhNsUpCAXM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AfigPqlux3BZmk6WPN/iO+a0zdjlmMPN8cb8bvmlBWjm6kpw2FNm6o8U4bCkEcXVO4Fe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iaPJegRdQeBXnnKUnn6r+IPknjyKs8G+qYOBR8nVC/YgMF+q4eCPk6scFneV9GR6RDgh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Z1YQWPfVx4InJBMA0oX/ABq1PUP4hVWAe4P+Mq0PUO4hO8iB4/bfxREPUSoaM9N570TF1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P/cWn7x8loIutHFZ2n/4hv8AeK0MXWjinkURzdaPiKlZ7YUM3WjipY+sakal5T+1HxPy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Q3KfrI+JRNHb6HD8AVdJ7Fyaws4FQQdSFNJ1LFBB1A1QbR4B7lOfvN+ar8G+uJfhd5q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xhAYN9cy/C7zROKVaR3VDiPNWDtpVe/qhxHmrA7VeBZA8Rw6nxSkdTVLSWnUOG1p7QsTX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uWshOrXRnUjh+i9AKrqjDJhI6bD6x9JI43c22aNx7S3d4Lp8Xlyw4rDyeOZPN5qeenNp4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HmmNaZDZjS49gF16GX8qIuiGUE33gSFGTyql0vQwDt1P6rq/n/wDH/wBuf+H/AMsbT4Ji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33uYWj80W3B6WicHYtWNDv/tqc55CewnYFpzglfVj9o4zM9h2xwDID4oyhwbD8O6VPTt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KjL/ACP9qx8KopsPqsSp2wOpzh2GM1EA9uX4loKWKOCnZFCwMjaLNaNykcdE2P2AuTLO5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F5pVfXNZ/wAw/wD1FelLzar+uaz/AJh/moU0uFa4LJ/OisFHo5fj+SFwjXCJR8XkjMF6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cWI1B4JT2JuZrR0nBt7AXO9P2uUGyHKIv/tZhjvn5sZbdtnWXkLV7Jin/EVKbXs9n/7L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dOxbYFXblyUJDsVged6fIOi3wSOGpT3jot8FKUTB0mpso9L4J7B0m8Uko9L4JGa8Xi/l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D0NvuqKAbeCAiZ7beIXTD0h4JW+2PiC6brPBIOk2RnuSyj0S6T2I06QehHggwrheJqR/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HdR4oCN3VN4pCPSjgnPHoBxTXda1BB5o88T9BcbNEABdWh2ScUHVRtY1rmi19qcAe2q6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kq4BdvQHbFy642XSEhAd3rlxcNgXEjckHbV29JmG4Ls1kwU9i5NzFdmckH1S32XLL4Zrj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32HLMYTri7D8XzShNHN1Xinbikl9gcUp2FI0UfuxPcV55ym95qf4o+S9DZ7ofhK875Skc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KrXBPquHgjpj6PwKAwU/syEdyOm6vwWd5adGx6sA7kHj31ceA80W3qxwQeP/AFf4BKck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WZPoHcQqzAfq4n75Vmeod8QTvIgaPa/iiYvdpULHtfxRUXu0qVNnqf6//mPktBGfSBZ6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MfWDinkUQzdc3iVLHpKLqKXWZvEqWPrW8UjUvKb24+JRVJ7nD8A8kJym6xnEoqk90i+A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bwUEHu4U0vVN4IeA2hAsg2k5P3+g1HZmagcH0xmXg7zR/J3XD6j4wgcI0xmXg7zTnBVpH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lAPvzLL9o80edqrEsiLly5WhyQpUHis9RS4ZPUUzGvkiZms8G1htQc+iVyyPJ/lLX4hih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6tbZrDtGq0r8RoWe3W044yt/VLassLjdVO46JIz0VHFUQVURfTyslbe2ZhuLpzNiEpLr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O/zXoxK85q/ris/jv80BpsF1wyYd7vJG4MLRT8R5IHA9cPmHefJH4R1c/AeSyy5VOBrm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ha4vYqUbUzcOKcNhKhTJ4g8nlDTD/Mj+a8id7bje+p1XqeMSZMZz/uRl34MJXlQW2JHJ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qCxO0p7x0W+CjUsg6DfBJKNntt4pso9KOCez2mcUkw9MOCRkLbxX+6o6f2jwU1/Qj4So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HWeK6cek8EpHpT8SWoHpPBIGydXGnPHoB4JsnUs4p7vd2+CDDHqBxTSPV/FPt6umkerH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R/WMT3D1fxTXDpxlBIj/AHiYWteGNcLg7QpSOlIO5R/ZYe9AV07OakLATbddRm9t6Oqo8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dyYJYrrHanXSOITBMq7KlLgkLkB2VdZdmSZgEAtlxCTMAuzoBbJQO5Nz6bF2fuQH1SNI3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z4XLTa804rMYJrijD9wqYTSy+w3iErvYKSX2W8UrurckaIe6H4F5xyiOaac9s/zXo3/w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9PN/H+aePJVb4MLYbDwR8ptET3ILCBbDYPhRcxPNngovLTogPoxwQXKD6vPAIy/oxwQX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kkOBi2HfzlWB6h3xBV+CfVw+Mqwd7ufiTphozq/iiY/dZUMz7XFERe6y8UqGepdcePEr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39uHi5X8XWBPIojl61vFSxda1QSH0jeJUsR9K1I1Nyl1eziUVTaUkXwDyQvKTrGDvKJp/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6T2JkN42IeI+hBU8p9GzghoTeBqA1HJv6tqD98IDCfruX+fzRvJo+o1LexzT5oPCvryX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dU34h5o8qvk6pnxDzCPVYJyJvSrkitLzvEavEqnlFPRQ10zA+oLGN51waNe5Gnkdis3X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O3lx/wDzT/qXoJUSbdWedw1pjGcgpb3fiLPCIn5qdnISIe1iDzwiA+a1iRP1iP5/J+wO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aKR0gzF2Z1r6otuxOdsKa29k2Vtt3Sled1n1vV/x3+a9EK87rPrirH+e/wA0E0eAa0Uw+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SObvDVW8nj6rOPvfJWWFi0Lz2hqyvK5wOGpb4pXEiB5G2xt+Ca02twXSnLSvP3T5KTee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b6NpnX4llvmvOmrY8r6izqvteWMHn8ljWrbGfEnpDsKVIdhTNZW08FK/q2+CiHs+Cmk6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ZxSTD0reCWMgubbc5LP1rUjcPdxwKhp/bPwqdo9AD3FQUw9J4FARv0ldxTqkelCSTrHcU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J7uzinOHqzeISSD1ZvFKXHmGNy79qAHt6ueKS3qzuKeB6ueKaPd38UGjI9WPFI4axngn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0j4hAMI9LIO5RHqm9xUx1meO5RHqBxQSKpHQl+FVd1bVI0k+Aqq0TgJcLkq7YmCX7l3gu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tl1kA1cE4jcusO1ANslsl02XRuE01JV4lDFWVAgpr3leQToN2m8oofTTzaB5WawEftJv8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nA+RWcwAftEd0R+SmE0cvss4pX6RO4JJdjOK6TqXcEjRONqN3whebcoOtl/jn5r0l/ub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aX/mD5lPEVe4Zph0HwBETHoeCHw7Sgh+AKeoPQ8FneV9G/YHBB8ovcrcEX9jwQfKLSkt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Pq0fGUe7qD8SBwb6tb8RRzuo/mToDx/a4omH3WTihY/tcUTH7pJxSps/R6447+ZX8XWB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LQRdYE6UQyH0jVLD1rVDJ1reJU0HWt4pGp+UhvM3xRNPpTR/AEJyjPpm+KLgPq8fwhV0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BQ9PpAERIRzTNdygi0iagNJyaPqtTxb80Jhf17J/P5ork17tU/wAqFwz6+l4v80TsVpJOr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V7/YjH3x5hWCvBORFFPPHTQSTymzI2lzj3BSqp5QYfWYnQfRqWZkYJu8Ov0uwXVCSW/W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hlQ4ahzpnd39Er0Iql5NYG7CKeR84H0iU2NjfK0bArk6C6U4X5cpll8cUi4pAqZuOxNb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prUgXevPK365rP47vNeiLzyu+ua3+O7zQF/yd1hnH3h5K2w8Wph3taqnk3q2cd48lc0I9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yucJ9GRF9rkDYUJK98tC97nbWu2aKarl5ugce4oc6YPxjKQeU8rX9KUds4/Jv+6zQ2LQ8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1DvILPN2LbojgkOxKuKDWLdYwfuhTP6lp4KFnVD4B5Kd49A3wSSjZtbxS1I9O1IzaOKdUj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6gW+98lDTD0g4FER6Q+J+SgputHigIph6Vykqh6VuibOPSuT6raw9yQRvHqg4rgL07O5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usI+JAQM1gdxSNF6Z5T2D0D01nu8gQaMD1Z3FNf1TD3hPA9WemPHoGnvQCEesu4KG3oP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t6B3c5ARzC+bvjKpwe5Xbxcj4FSgCycJ19UmbuTl1kwaSexddyduXBAN6STUlP3LrWCA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WyAQMJIDQSSbAAbV6Vg3IrDaXC4pMSY59Y5uZ4zkBl9yoeQmBfT8QdiNQA2npCC0uNgX7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KgMxfLiVKxgH25m6+F1nlelRvag2opT2NPkVnuT/ANYHui/RX9Wf2fP8J8iqHk/7+/8A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+xxXS9S7guk+xxTZjaB3BIzHa0p+ELzbH+ul/wCYd5lelH3c8AvNcf62T/mHeZTxFXlE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JT1HseAUNJpSxD7gUtT7HgFn2s0HoBBcoz6t4hG9mqB5R+7niETkujcGP7Nb8RR7/AHf+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4lHP93HxJ3kQNH9riiWH1N/FCxHQ8UU33F/xJU2eoPrt38y0EXWhZ/D/rl5+JaCLrAnSi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pm8UO8+lap6fWdqDUvKM+mZ/MjIPd4/gCD5Rj0w/mRkPURj7oT6Slk6tnBQxG0IUsvVM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qOTPudUe9o80JhumPScX+aM5MD9mVLu2QBB4fpj0nF/miCtG49GMffHmFYHuVcdkXxjz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FJdcVBV1LaSklqZAS2JpcQNpsrIFj2Mf2LSMn5jns78ls2W2hPZ3KbCq44nh8VWYhFzl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KcosahxnBWSQxSMEdQGnPbXolT8muUcUbaLCjA4Ekt50u0ubkaKd/XR/FfTevq2wzlLS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a4NLi59rWHih+VWLVeFspjSva3nC7NdoOy36rJ4NicmE1k1VHAJiIy0guta5GqO5QYp/a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Y/PI17RsBFkb+Lnh1nPnxr8GqJqvCKeondmkkbdxtbejG7BwVdyd+oKP4PmVYt2Dgm5s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Xa4zWn/Pd5r0Erz+t+ua3+M5NK85NbZx8PzV5Ri0EfwhUfJrrZx8PzVrOxzsIe1j3scYr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LLlcDYoA6aNpucrSdp3/APhEz9HCWj/LCrXh7GsZI8vcyNoLnG5OisK52TDmjYObbuQH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3zyHyVE1XHKJ2YQu/efIfJU7di16KHBcdi7YuOxBrKPqm/APJTvHq7VBH1LPgHkiH9QOC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KvSVp7ymDb4qSsFnt4lALGLx27yh6brW+KKh9nxKGp+ubxKDMn60lOqR0Yz3LqgelPBO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Bjx6o7ikjHof5k53uj+JSQj0B+IICGIehkTYx6GXgpYR6OUf1vUcIvHIPu/qg0bR6tJ4K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Hq8nBMcL01/62oBHi9SO8KG3o5B3qd3XsPa1RW6MvFAMcPYP3VSEgaW2K8I6tUr2gSvHY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i7uS2C6wTBC7uSXKdZIgEJckJcd6dfRd3IBuvBTUtLNW1cVNA0vlldlaFFdGYVjFRg1Z9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Wtc9ubLwQG6h/wDTulga1s1ZI95AuBG0WP5o93IfCKcMYDO57tpLm2H4BYiTl1ygkeXm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tw0QcnKfHJHue7FKjM7bZ1v/AAs/Wq2+kK0/syf4D5Kk5P8Av0v8P9FdV5thc/wO8lTc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ThHa+k2s4ps/UP4FOk9pnFMqOodwKRlHVWAJ0GxebY6LTzDb6d3mV6SNGeC81xsi73Da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ptIIx90KSpPRtwUNM70TB3BPqTt8Fn2ou4IHlGfQW+8EbfVvFV/KM+i/mCc5HRcI+rmc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iKBwrTDo+JRj+oHEovIDxeyeKKb7g/wCJCxewT3olp9Qf8SKFDh/1u89zlfRdYFQYZf8A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xGXIiCTrWqam69qHkPpm+KIpuvakFNyh64eKNi6pnwhBcoeuHijYtYWfCFXRHy6xt7LI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t4IZusIt2IgarkuQcIlG/nTf8AgqEf8A1BIPvP8AMp2Az1EGFVJhgz2cXAuNgTpoh8Dn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A92cuA2A3KJZ9FnbUuABiuL9MeYRxKBl0MXxjzCMJVYpycSqXlZUcxgEwvYykMHif9lcJ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bJG9j2gj81YxurK8+ng5rkbTOtrLVlx/Aj5IaeCWnZhlVAxxkczM0NFzma4/7K55W1ER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YruLWCwBOwW/ratPhFK6iwymp3aOYwZuO0qNOu+XWMv7YHA6b6XJXREXLqR5A7wQfkgJ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KRkTnlzC5pAJsL2/JX/I8EY/L/Cd5hHcuxeCjP3n+QS182ueT/s9VvydF+T9Hf8Ac+ZV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0wCjH3PmVYjYFccef5VxWArPrmt/jFb4lYOs+uKz+MUVC15Ptf9NeGPy9EE6X/ratE1uaH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KouT49bkP+WtBELNAtoLLLLlU4UFS69RL3OIHhorDGjzeFuP7oaq6YgVUl98jvNHcpD+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8fx4EMpWnsefzCqgrflDtpfgcfzVQDZalDhsXHYuBBGhuuOxJSyh6lnwBEvHq44IaHqG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BJCEbfFSVg6TU3f/MpKwat8UA6nHo3fEhacenbxRdOPRu+L9UNB7w34kGZUtBlN06ce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THglnHq0fgkDLXpJPFJALwu7nBPa0mmm0FgPkm049E/iEBHAOtH9b1HAOhJ3tU1OOnKP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woNDF7tLwTCD9GUsIvBKPu/qmD3Qj+tyAY7rYu9qjt1wUpHTg4JlulMO5ARO9hh7yqWo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yPRM4qmqhaqk4pwqgzLsx7Eq5MiXKS5TkiDNu7tXWPalK647UA0iyQHXYlKRAdmK7Me1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TbCZ/gd5Ko5Pe9z/AADzVtiZthU3wlVXJ4es1B+6PNT0S9k9tiZUdQ5Ok9tibUdS5Iyn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JoG8yH5r037PiF5nWjO6MbSXHROEu4BZjeAT6k6kd4T4KeUsFm7EtRSyF2zest/WiEHpt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AH3h5K0FJJnbqPaCB5SwBsTNTclOWbK8IsL+r4/FFydQOJUeE0pdh8Rz28Ee6jvC3pa3R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JvvRINqBx7XKSOgjy6l21Eiljjo3CxOu9K5QaZPDTfFH8D5q+id01V4TTskxaQWsADs4r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bsTysKRUvvzrfFT0x9O0It1NHzgBaERDBGJGkMFx3KfY9Mryije2UFzSL3RcN+aZ8IUn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07BzDLAeyq9vha+q6S5Y3TcoIgeZbt2K9kjaWA5QdFExno2gDTel7DQ3k28nD6iIj7d/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ZHbOk+34qxwYHmai+zSyr6I5uUNiTlDnkjt1KeP3YrQS/wB0fvj5IxCTuaXRAfv/AKIk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DVRzTU7mU8/MvOx+W9lKuVpUOF8m/o9Yause2WRrrstrr2m+9X42rkHieIf2bTCfmTKC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tyoTDOT8OGVjqlk73uc0ixAA1K7HsHlxeOFkcjGc2SSXX32/RSYPi/8AarZgYxG+MjQG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1IKPmh7ZS7D4bSOoMOhpXODzG2xI3ogeyEpB4JoOgTK3d24rC1g/bNZ/GK3Sw9Z9dVn8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6zKf8taKMW/EKgwAenmP3AtA3f3FZZcqnDLOeZcTLdxmI/wDyVjylP7MlHc7/AEqroeniT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kPqDx913kFXcJ5vX0kNQYGytvaOwPiUlFQwU9a0NY06DUhEVI6cJ+58ynQAfSWnb0Qb+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cxO0AAEsdp4j5rOla7lDldhEjnbpAQskhcWUI9XZ8KLd7qD3IWDqGfCij7qOCEoreakqx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tYNGcUg6n0Y4feHzUEA9Yb8aJpvYfxHzQ8I9ZHxoBKken8EsovRxnuTqoemsFzx6mxIz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jpgQ02BINlPTi8Mv9bkykHQdwCAipheeQHv80ymHTePu/NS0/vMnj5plMPTOHcfNAQwd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ejf/AF2KSAdCX4U2Ieqv4HyQaJw1gKZb00o7ipHDowH73zSWvUvHaEBB/ct+JUlZcVUn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UtcLVkgThUNcrtUunakuO1MiarrFLcJLhAJZIWiyW4C7N3IDrBdYJM3cuuexBusEtk25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2wqX4T8lW8nuvqT3D5qwxc/suTh8wgOT3WVJ7x81PQXMh9Izgkn6pLJ1rOCbP1aQOdpE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KcfeHmF6PMbU0h7Gk/kvOreuUw7XDzCOh22LAAFHPtHFSt2BRT+14rnams1e3iqflOeg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VT8pzowd6rHkrwKwgD+zIPhR7tI2+KCwkfsyH4Ua/qx2JUI2WyadqklNqI95ULLhoUlQS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2CC+JynuPmtEw+lHBZ3A/rGXgtCw+lHBPLkRG/rQpYPb8FC/SQKaD2wkag5TG9RHfv8A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CqeUoP0lnfdWsHUN+FV0ntLJ1Ysomew1SO9gX7ExnsNUmucJHq83gqnDteUL/AIn+ZVth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FU4b/AMQSfE/zK0x4ReWgkAzRn7/6IooaTUs+P9EStMU5OQWKGtFKPoAJlzi9rbNe1GJV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6RA4tCExdmNRUD5Kt5dCCMwzBFYzjNdSYg+CB7Q1oFhlBQWLjHHYe/6cRzFxmtbt0UNc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YjHL9AqOaZGQHDnMu3gjTyc5QSm8mItF/wDOefkgMEp8YlZN/Zc3NsDhn6QFzuSSYhjF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c7ZWhwD9DqEo31d/100uA4NV4VJO+qqWzGUNAsSbWv28VcA6BKSmA6BaOPLK5XdOusRV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a6xVV9dVn8RKlF3gI9JMfuBaFvsu4qg5Pj0k3wtWgA6J4rLLlc4ZDDXA4w1v+YfMqw5Sm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qvBenizHdriVY8pXer27R81V5LphqtljTntj/wD2KWFo+lN+Eealr2nJSAgaxXFuJTac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00HyicW4W9hOplGxZfctLymPqtv8ANHks1uQuLSm93Z8KL/8AijghaUerR/CiyPVRwSSiI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BiYdp4qWr6tnEeSASAGzuIUMQ9ZH8RE0ux54IeP3r/qDzQC1Q9OOxc8epMTqsemC4i9A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HcFHR6td8PzU1GOk/wAEyjbZzt5yfNAQwD1p/im04tUuHxeakhb647xTIRareO9yAjpx0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IvTP4fJTU4PPSjdrc+KZTj1Zw7vkUGhd1cPxJCLVbuCV/u0Z7HJzh674JAKB6u7ucFS4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j1eYdhVLiwy1xtvaFUKgrLrLrlJcqidZdZIbrtUAtkiSx7V1kgXRJddYLrIN1x2pLhdZ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9Vu7/wBQgeTu2pP3h80bjJ/ZZ4jzCD5O+zUn7w+anoLd59K3gU2fqxxSv65vAps3sDj80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qHHYI3H8ivPRc19K3scPkt/iP1XU3/w3eRWDgGbE6Yd4R0O2ujJsFHNq7xUrNgUM5s4L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VTcp/scVawMLXtFza6qeU+1g7yqx5TeB+GC2GwfCjJDaJvihML+rofhRUnVtt3pU0bdi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J9R7iUgz2Bj1+XgtAzSXwVBgfv0vBX7Os8FWXIhj+tClg9sKF3WhTwDpjgpNnuUvvMfAq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s5S+9M8VZwdQ3gr6T2lfpGOCjabMBsnv9gcExp6DVJrjCRaiqD2uCqcO+v5Pif5o/C6t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ZzgdusCB80Bh31/J8T/NaY8IvLQkdKMfe/RElDyNu6LUizt3gpyVpinJxXLkismP5QOD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uuVeuAzW/eb5pa3AaeuqnVEssjSbaNtZS45BJVYXJFEwvcSNBxU6v1p7T4ouSNVDR0VZL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ZjwKqcRqI6rlGZ4XZo3TNsbbdi0GD4M5tDV01XE+JszmkbL6Iqm5N4dTTNmDHyPabjObgF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xmVq2J6RHiE0bAuduPekCtznXWNqvrqs+NbFY+qH7arPjSoX3J8dKXg1XpuInEbbFUnJ4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XjPArK8rnDFcn/rJgO66N5QuL2ho/dB8ygsH6GMlvY5wRmNn0luxg8iqvJMlWvzSU7AO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9Y/lHmmVbs1UO5oH5lTUovOfh+apNV3KZnqb3f5gWX3LZ8oYM+E1DrewWnyWM3Jxc4Wt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Puw4ISl92Z8KMI9V8Ekou3ipaseiZ4eSjtt4qWr6pnh5IBaS1n8AhxpVf9QeaIpvt+Cg/+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q+uCS3qA4/NPrR6UJAPUPE+aRkovadwBS0o9J/KfNJRbXfD806lHpDwPmgImC1c7ifJQx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ico+mkjbf5KBgtiDvHySBlOPWJhx80yjF43C24fNSQaVk3j5hMpBZrhw80zDP9xYewp8g9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D1Edzk949cjvvb+qAHteKcf1vVLi3vTXdrAr0N0qB3KkxcWmiPbGnOSV9wkJXEJN9lRO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2665S3C64SBNUmqW6S6A7Vdquukv3ID6cxr6t/mHmhOTvVTntePJFY39Xj4m+aF5Pe7T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av69vApspu0DvHmlf144FMmjY5pJYCX2aTbUi+xIzMSIdhNTYggxO1HBYWlN8VgC2tTS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OzJEyJwa2+xYqlFsYgv8A1tReBOWuDgC0X27FBMekFK3pOYTuuoZesHiuZqWMdNvFUnKY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+saqPlJpK3iVWPKbws8M+r4R9wIt/VtQeGX+gRfAEU8+iae5FM1u5LUn1E+KY03snVJ9SP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7LwV8zrvBUGB++S8FesPpfBVeRODXdaFNT+2oDrJZTwe34KTUHKX3pnirOA+gbwVbyl9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wVdJSuHQHBRjq2qR46Av2JjfYakawwpjcs0lulkDb+KAw7/iCT4nqzwoepTHv/RVmHfX7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nLlpJP7s9jlITomyew34kpWmKMnXSXtquQ1fJTR0UrqtwbDls/W2ispNmUuLUVZUyU8E7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dqMusnFgEUD34pQTfSY4256eNtyS7sNlDHypxeplMMFHE+QX6LWknzUzL9t74t/i02J4g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9heGkDKDbaUPhGMDF2SPZTvjbGQLk3uVkMVlknxuognq3shErvaJc1vgoXUrG4W+rpq9z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SL79vcl7fVzwT1+369GOyyaDp3qi5IknB3ZiT6Y7fBXg2niql258sfXKw9ZCp+uaz41r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/jHkipaHk+OjLxHzV5aze5UmAaQSnvCuDPG9uVrtVleVzhicNd+2nn77vmjcWa57nnTYA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ish/zD5lW2IDMXMG0hx/IKqUZCth5qsay9zzTCfEXU1I30hPckxa39rPDSDlYxunc0J9K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o5ea5Pz22yPYz5/JYbctjyvdkwWnaf72YEDuDT+qx25EXFrSe6s+Eo23qvggqPWlZ8JRo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+3ipavqmeHko+1S1fUs8PJIOpvt8AoP8A5LvjHmiKcC7+ywULm+suP3h5oCSuHpAkaPUXf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2lc0epPH3j5pGio/bI+581JTN9OR3nzTaEel/lUlOLVTvicihHb9oHvPyQ4FsSdx+SKt+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wtitu/5JBCz32Udx+SWn0fKO/X8V1iK2Sx1TqbWWU8fNBhHN9TI7HpX+8QHtaE5w9Wk7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pj90fJMjAOlOPuqixr26c/wCWtA0emmHa0/JUONbKW37p+ScCrSWSm6TVUTrWSWCVIgOI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i665ckHaLrhdYJN6A+mcbPqDfib5qDk97pKfv/IKXHD6k34m/NRcn/cXn7/yCnodrJ3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iEjj6x4JZNjeISNFihthNR8BWEieP7agA7P1W4xc/seo+BYWkbnxqI9g/VHQnLXRnYoZ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nnp+C52p0fWN7VRcpCTM26vYusaqHlHfn23708eSvC1w0+owjX2QiJDaIcENQ3GHw5Rc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EqaOPYn1PuR4FRs2J9T7ieBQFHgfvcvBXrPb8FR4H71LwV5H7Z4J3koY6/OaaGymg9vw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HtpGoeUvvTArOn93bwVbyl96arGn6hvBV0lM89AHuUbOrF09x6A4JjfYCRrbCiPoEw7X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gf8b1aYWPUZ+4qqoPr9/xuWmHCcuWnf1Y4pLrpD6IcU260x4TTrqvxfCo8WpRC+V8ZabtI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0yWZkMT5ZDZjGlzj3BUMbZdxRcncGrsMq5XTzhsQNgxpuJO/uVbyc05TTcH+aGw7Hain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uJe+Np0udnBCQPqzNNWU7zTsc4h0xOjbnZdZ7jt9Mr7b7WEQY/lm9sgBY6VwIOwixT8U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BC2kzB4cCATpvJOtlFWU2E1dZLUPxhrTI7MWthJsVC/CsOdRVE1LiDpnwMDi3m7DbZA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epxR4aKczRPlDi54Y8Oy34KzN9yynIoelrHfdYPNaverx4cvlms6cFkqn65rPj+QWtWT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5BOs2jwJvqcx7/kjWt6QI3oXAx6i/vJRbLujAaQHbAbXssryqMTSyc1XyyHdJf81c08Ul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z4/7KgaHGeQX1cb3HFaaod9GwKaQGxZTkk/esqyKMCyQzTOlO15LvxN1ZUYu6yrKQWjb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VpVPLqTL9Cpv3Q4/kFlNyvuWk3O4zEP3YWn8VQnYlOFrSj1pmcEaPdPBB0PuzOCNHung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6hngojtPgpqr3dnh5IDqcau4BRuFp3fEPNTUou7wCilFqh4HaEGkrx0m+KRg9Sf8RTq8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y/EUgZQdcPhKkg97d8TlFRHLMPhKlh96PFyAY4ftD+YKKYWxfTu8lK82xC+64UU/1qDw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9iWmsJJOyx80rwPp7x3fJJSi80jeKDQvFqacdkiY/Q0x7h8lI4er1Hc9RydXTlMjmD1uQ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o2m4O+S0jR688fdKz2Oi0VMfiHkiBTklcuXXVkS5SJUiA7VIlSIDly6yRAcusuXID6Vx4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TcB0oD8ZXY8fVY/iHkV2B6Yf/OVHQ7HuPrB4JZD7PFMPvDuCV+1vFI0GM/U9R8PzWKoP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0bYPP8PzCxuHD9sD4Ur+InLUNOxRP9vwT2mzlE89PwWDU+HrWqh5SH07b7rq+h60LPco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rHkrwuaE+pQ9mQImTqxwQtE9raSBp2lgt+CJlPo/BTTRN2eCdVH1E8CmA2aEtUfUXfCU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wV20+kPBUeCe8ycFdt9s8E7yURvN3+CmgPTCgdo/wUtMbuuSL9xSNTcpPeWeKsKc3p2cF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peobwVdJ7TuA5scFGwejapH+wOCawdAJGtcL9yn4qqoPr9/xuVphnudRxCq6H6/d8blp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Y4pt10xtG3imXWmKaUlVnKCOqnwt8VJGXueQHAHXKrElddVTxurtneTeFMOHVBq4b887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q5qcOpaqiFG+INh06LOjayV9dSxS81LUxsfp0XOAKn1Ski8s8rdqj/2rhLdeYeeMhVFi7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p6NsXOgXk5wkubtGi2pv2JjhHmD3BmYfaIF0rJ0rHy5S/fqh5H0ksNJPNLGWCUtDMwtc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mtex98rw622xunb05NIzyueVtKstUD9s1fxDyC1Ky1R9c1fxDyCKhpsEHqLu8lFdGGMu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FwT6ucfvFUXK7Ep210VNE7KyItcfvFZ63VKpkLvp0cVuk54b+eqvOVLzFgcrAdHWGnBVE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Bpi0e5pO2+23jZE8qJJpqJpeA1uU6A77hVeYTN04GRvBWFOQD+SBhaSxhHZsRcZIF7Ws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Ds2OOH7sbR+SqTsR2OS89jVQ4HQED8AgTsTXFtQ+7M4HzR3/xfBAUPurOBR//AMXwSSZ2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gou3wUtV7s3wQDqP2zwUU5Dapw7SpKM9M8FHO0OqXHeCgJ8RFi3xTYvc5fiPkn4jpk8U2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I0VF1o+EqSP3l9u13kmUXXjg5SNaBWvsNpPkihD/APNHFqbVdHFW+ClnGWvbb7vmo64f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oAc2IHT+rJINKmQcU8Ny4nbt/RNjHrjx3lARkXhqh33UMtvo0OmouiLdCrHcD5oeYeqx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9oO+Eqgx4eggPY9wWgPv/ABZ+qo8eF6MH92Y/NECgXLlytJEiVcgyJClSbkBy5cuQCLly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EY+9/wDqnYJ9Xg/fKj5QaMjtvJ/0qXBfq6PvcfNR0OxZ693BK/azim39M7gFFWVlPRsj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cx7TsSMmNfVUw7W/MLH4dpjBH3VsMZP7Nk4fNY6hP7cPw/NK/iJy0bTr4KJx9IOCkYfJ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SwH0wPYs5yl0qg4brrRQE88OCzvKW5mGXbYqseSvC1onk08Gn2QCjpTZngqzBufOHsNSG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xl9nusleTRNN2BOqPcXAncoS6zDZLI/Ph5J70GrcEPrEnBXTT0/BUmCdfIroHp7dyMuS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xMfNn3jXRI4jN4JtHE+KrMpl6Dm2y238UjV3KPWpYe5WNJ7uzgq3lEfWGo6GVsNGJHbG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7TslZM05Dq02PclaegLIOFjqeUA+1I27vi3olpu0JU1vhfuM/EKroT+33/G5WOH5/oE+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kZBJNyjYY53RZJi52X7Q7CtMeE3lq6g2awdrky66rNjGO9NWmKaW+qiqaqGkhM08gYwGx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QzCms3vkA/AEp1WGPtlIpcTq4KjlDHPHI10WeMl27S11aYlSx4tOKynxSKKEej6TiBmC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N50lynTsJU1ZRVdAJYZWO5kS2DiLNcRexHgs9u64T5qrN2CQk3fjVN/3X+aj/ALEoPtY3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6kwaWja+srXxykm7Adn5KLFafC4WRf2fUPlcSc+Y7Bu3ITN71v8A9NJydw2Ghhllp6tt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C1+/vVzvVPyW+pIx993mrjernDk8m/e7dc3HYsvUn9s1fxjyC1CytS79tVY+8PIIrNpO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SPJllIbrfMLDVZjla8txR53jKtTgjwygv94rD8scQgfikjYntlJAvldex7ypnKkuNtqO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gOuwjaNNbpk7sRq8OmrK58bGdXHEwbddSp6DFcImpIHVczmSRRlrmkG977rJMWxWhnoG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61h3phRTQSTRMLZpIgxpJDB7SdSWmihySS21PSNjfvU0YBY4m9tlwkwukjd6dzJQGaMD3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+sJ+5yhcpq36xqQf8V3mVCVSlpQe6t8VY/8AxfBV2H+6t8VYjWl8Eko+3wU1V7u3w8lF2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+CCNpB6UjuCZMPWXKSl0mt91Mn95f4ICfE23bF3ElMg91m4/JS4j7DPFMg93m/rckEVF7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jx+SipdKhh7yph78bdvyQaOp9+HAeair/rKI/D5qat0rAe4eaixHTEI/DzRAZKLYm3vt8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dpPkp6gWxKPw81GejiDv63ICO3Tqx3fqh5tKGP4kWW+lqwNuX5ISfXCwfvICX/5sfewe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dlBPpdgV2OlVQHtYPJVeL822klMjC8CXYHW7EQM3zLv3HruZd/hu/wC5Hsnwmwz4fUOO+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arBxHZuFTF3a6qFvwyKyV3Mu3t//IJOaPY3xeFY/TcOF7YQ3xmcmnEKMOu3Caa3Y5zz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vQ/7l3NH95n4qwfisBN24XQs4NcfMpDi41tQUAub9QEABzY/fjSZB/iM/BWsfKOqhaGxU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fxIKX/3VigFmOpox2MpIh/8AqmFRlb/iN/BIWaXBJHblV2OWPKFh6GKTR/AA3yCExHlH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KpqIg7NzckhLb9tkB71yhOkQ73eSnwb6vi4nzVdj9axxiIZIGm5BLduxE4NWRuw6LI17r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0Fjf0jj3BMnjbKGNcxrxmBs4XCiFSBI8c3Idn2U41BzsPMvI8P1Umhx172Yc7ZckD81k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WOVX3KCtrZ6d7IKEiOMgufI+x07AqDCC/wDtFznxOzlujWglO/iJy0rTooifSHgnZnsY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VRtEsr3FtPKABqXNssJK02mg64cFnuUBvUrQQCcyC1LJqLC9gFnOUFPVfTHXYLtH2XX2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5RC1JF8IU8p6I4JlLSVRp42cyAAwal3cnPhrn9FlMy2y5k/2U+tPYaQ2jNkjyBhxHcUS/D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7a9M/oo6zDKmPC3yvmYwhp6DW3H4qpjS3FVgp9NIrgO6fgqjBaSpdUyRsdGLC5LgVevwy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2RH9UXG7EygVzunoNylY49GxtZLFg1TmL5awEDcI1PFhTnMb6w6510AS9KPaM7j77zMR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h9I8dzdn5kJnKLDmRVDGte/2bnMb63RWDYYJ3SVMkr7gCMWsNALn8yr9bovabJM71iPg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r8Ka+sblmkbfMDqNg8EW7CoWNYwOfrfW6n1p7Oo6uCloZXTzMiD32Gd1uxVuH1EUnKBzm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3BVgzAqQ5ppGmRzdBnN7KghwmJ2PHKMvpXXDTbt7FeM+Jt+thUuzStA1y2uluhI8MpIW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Yi5070TdViVLdDVtBTYgxrKlheGm7bEiynCVUJbPsYzF4WU+PwwxizGc2AO7RW3LD6uh/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/wD1Gw97PkrTFsYw0zPo6ykkm5p3da9uPeo/bsu/6WKnDZcDZRt+nRSPmublt7dyixab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XxuBOcu3j8UV/aWADUYS48T/ul/tfBG7MHB4kJdLm/bequuSx/Yrf4jvNXCocFxumq6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oaX6OBHkr1XOHJ5JZlduJN+6ywuLYg+m5RVTGUz5bkahwG5bo7FiMTaDyiqeI8k9bZgs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UfPwU2QiZuYWcb6XsqkUMkD2xubt1Nl6FgETJOdY5oIIFwd+1UuN0TIMUY1g6JF7dm1L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0UTHRv22VpHALDRTxU+mxBbVD4JGMjaAOkSTqjoWPaxtxuGimqIrSsFtjbqYx2iabbkaG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eMVTRs5wlBuVpygjyY5Pp7RzKscFS1ph3urfHzVizWkHBV+He7M8fNWMfuzQhKMDonwU9R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4qeoHqzfBInU3XfyqOf3lykg0k8FHUD07uCAIxAkxsuLbfFNpvd5f63J9f1EaZSawyjh5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4lSj308R5JlKPTxnv+Slt69/MPJIIq33hh7WJuKC1bEe75qSs62PvYEzFtKiM9xQaOr0x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biJJ0Bt5J9eLVrD2W802bTER32QCAXrJxba1BOGbC/5ke0ftGUbsv6IMC+HEdj/0QDox6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ZjTb0VT3SD5K0YLSUh7v0VfjA9Tqx2OBRAy1gbJLDVLuSFaJIQL7FxA00SnakSBCNF29cV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tXXHakzDtQCpjxoEuYdqRzgRZAfQXKHbCPuu+SKwdgbh0Nt4J/NB8oT6WMfdd5hH4V9X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t9t/FPd1jOCY32ncU53WM4JGhxQXwyUdo+YVNg8bRjEp3iK/5q4xP6vfr2D8wqjC3j+3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gu19JtYld1L+CR56UaV/UvSMsO1vBZ3Fmh2KkEXBcwFaKHaOHyWdxLXGP+oxOFWijFhY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ZsXReyOKRlOsp4KHFvql/wAJ81PtkdwUGL6YU74T5oCvwBgvUusL3Av+KuJNrVU8nx0a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ai8hx6ty6n+xwC4g82U6nGrEgzfKY5a1jst7Nvbt1RmA85FSfR5SOcYczrbDfW6E5Rh3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cVbx07skU0Vs4YAQdjhZVeCNjIOIEfutJ/GyLl6yP+tyGpIJeflmlADjoAEVI30kf9bk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wWcom3x93c9/zWlYPQv8ABZyh+v5Pjf8ANEC+ePRHio7qWTqTxUF0QHXXFNQOMV0tBRc9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RM5N3ULPg9FWVLamaNxl01DiNikq48LhPPVkVO0vPtPYDcqhhxvGqgF0FM17QbXbGTr+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UIhnozlDswsyxuluOiePLesr/AO2gpWYRVhzqaCmkDTYkRDT8kUKKkGylhH/TCyVBFjeH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QTdoOxS1OMY/Rta6oaImuNgSwao2L4rbrGtWyKNmrI2NP3WgJ99bKrwKtnrsP52dwL85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TlYZSy6rtx1usXiQ/wDqGpPePJbIgl4N9AsfiGuP1Ph5JxF4X/J3rHjuCr8dZ+0YidoB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74fmhMeH7QZ4+ZR2OiCjfG0OIu0gG4R2FwNfUgOaCMp0KNoWB1M24BBaNvBGU1LFEQ9j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PYvStbX5Ym2DYxoOJUD2eqg9gVnXtzYnIexrR5o18TXYUAWgjIdyNjW3k/KyHm8TidtL4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PLIg4s1o+yXjwus+5XDWeHD1ZvirGL3cKvw33ZvEqyY20ACEodx8ERP7s3gFCR7Snnt9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lHBR1Q9YdwUtL1g4KOq1ndwQE9d7tF/W5MourlHDyT633KM9g+SbQjoyeCAhptJ4/iU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ig69nxBTPHrw4hIIqwHPEfuJMY9uI9x+SlrxaWK37tlHi46k/dPkEjRYnpOx3d80lULY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WI9rSlq/fondtvNMGs0xF/w/ohGj1CQdj/0RjfrE/AhWj1SoHY9Adaxoz3/MIDGR6rXc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sf8ANB4yPQ14+4EQMab9qTXtS2NkhWiSWPauslskQZpC6ydZJZIEskslskIQHWCSyXakI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hN6hg7GnzVlhulBB8AVXj59aHwfNWlDpRQ/wx5KaEjNruKc/rW8Exm13Epzj6YcEjQYobY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wVt8TqH9jAPzVni3uH8zfNVuCa1dUd2Vo80dF2u3+1GmziQwO5pzQbi+YX03pXnpM/rc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2+HyWdr/AK5/6jPktFFt8Fna3XG7f5rfknCrRM2FOp4ZJGBzGEgHUprNhVjgzQYHtO8q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bMTk/MKLEaKaow90UbQXkWAv3q3kblKhe9rGlzjYDeU4VUmE4bVUjZhKxrS91x0gj308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30iIytjDxnc3MB2jtSSTxxFoe9rS82bc7Sq0EZgkyEdH8UkUL4y0uLdNqbJiVIwPJnbZ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+SYcSpgS0yi7Rc3Gwf0UahK/FcIq8RqC9hhYBcC7jqL8FZxQPjja0vaSG20umtrInujy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vxKmZGJM5eHPyDKL3KNBOIHC/TGpvsSvhLnNOf2e5QsxGB3OWLvRkA3G87glFfC6dsLH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/QRqDYhoysc0km/cq2HB+ZxB1X9Ivmc45cnb4qwL00vRqBBWzinjjFi7nJA3stdNBQ+L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YPxKmGxHBw66Gr6FmIU4he9zBmvdqIugsTxI4dEyTmuczOtbNaySsZd/FU+agoIZcLZV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BDTssm4ezF6Ooiip5G1FO89F18zLcdyAxHEqevuRQtil/wARr/MW1T8Lxh2GRPYyDnC83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f12et9f9n4ZGHcpBfW0rz5rS4jhkOKRsjme9oYbjIRdY+irZKWu+lNjEjrk24q1PKirv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YnyYZ3KXFfUFDFh1P9HhLi0G93HXVFX0VbhGITYjTySzQiItflAF9RbvVhdOObKXf066x+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S123asjXC+PVHh5KpyjLhfYAfTn4PmELjh/aA4nzROBe8O+A+YQmNu/aRHY4o7KcNBho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MdEILDR6lH8AR7NGjgs6pSVIzV8p7h80eR+yx8B80DM4fSX7STZWJbbDLEW6BToeO8q3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KpXK35Uf8QT8T5lVDlpAtMO91bxKsojeAFVuG+6t+Iqxg93v2FCTDtdwU8/u7eCgO13B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qYekHBMqevdwT6brRwTakesO4FIJaqxoWcB5JKL+84BPqPcG+CbRfb4BAQwi07PiClk0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b8YUk2la0/D5oDq/24vhKZiguyA93yCfXbYjxSYiLxU57vkkaHERdsHwnyCbV9dCe4fJ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w/IKKt0ELvufogikWxID7iHA9BVjsd8yipBbE297f1Q4HRrB/W9Bo3D0EDuyT5oXGR0a4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nseUPjA6VYO2AoDF20SEJ+5ItEmWSbk9IUA0jaksnpqQNtouISrt6DMIScU9I7YgPece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ijFqOIf5Y8lTY77274B5lXVMLU0Y+4PJTRHM38SnO6/wSM2H4imvDzVNyloaB0gRqeCR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80BgYtNVfy/NH4vpRN+Nvmq/AReWqd8I80dF2uX+2z+tyV/UvSP6xnApXdS9Iz4/ks9V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Wij2ngVnajXHf+sPknCrQs9kq0wcehPH5KsbsKs8I93/AJvkoy4XjyKnGqBqaeOpj5uQ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YIR6MadCCliYLAbG5dgTjl50Enp20F92/wCSeShhTx88+V8bHOLrgloJGg3+C0QY6npn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b7bH/dMfHS5jMQ0WuCb/AI+SHGHFr5SZSedjc03N7E7Co5MIY6lkgaWNzvLgct7aGyCE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IacsZ7D3JHMw+J7YC2Jjnm4aNCSh5MLa+Fkbn+y4uvbeTdK/DudrIqozOBjaAWtFgbd34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8sdECe9nzT8jAW9BvR2G2xDspMlYagFl3bRl8juRBKAXMkJumZrLroCvxvqKb/mo/NFg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v+aj80X4JU4cmTyNiidI5pcG6kNFynX1slukagqOU8bejT0xJ7Xm35BQGHFsbIMt2RXu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/DRUsLi+OBjXH7VtUQ46dqWm38kn4xmH4LieHOMtHMX9pjNj+G9dT8paumfzdZFzltum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Q0tW5rp4Gvc3YSNUtfo55Zfzh1NP9Ip2TNDmtcLgOFipgUzZdLdUxOuspXfXtR4eS1N1l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8k5ynLhd4EfWH90Z8wq/F35sXeOxyOwU5ZJz2RlU1XKJsXkcDsKOy6bXD/c4x9weSMvl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ga3saAiJSfo5A2nRZ1SthZmqHvO6ysJPq8/CfNDsYImuBILnWU8mmHO+EpiPGeVAI5QV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QVb8qfr6Xx8yqg7FqFphgvSg/fPyVhF0IXDvKAwsXpf5z5BWLeqcNmqSaiOrneKJl90b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3B0PcipNaNt9qASnPpG8ElT154FdAdWHtAXVHXkdx8kgml1w9vgm0BuX8AnP+rxwCjoD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rh8YUtRpWDgPNRXtPb74U1VpUjgPNAdX2Bj8UmIe7U57vknV46q/a5Nr9aSn8PJIIqweg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NYYD9z5BT1WtNTcB5KGpF6anPdb8kGkkHr8Rvtb+qgA6VYO4/NTvBFXTk72qJulRVD7p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gxcXM/aad3kVMDfDwex/6JuIjNJb96A+SAw1yRsXEpGnRKdq0STXsTTdOXFANN0mvcnJ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6UrjtQDfFIQbbU7sSHYUB7tjh9cf8Lfmr2EWhaOxoVDjWtY/g3yV/H7A4BSIazZ4nzS7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Bx+aX+/dwCRhcYPqbB98fNBYAOhUfGPJG4z7rH8Y+aDwG5FSd2ceSOi7WsnWs4FK7qXJH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wnig0rNp4LOTa49/1lo2b+Czjtcd/wCsnCrRM9gqxwo2g8fkq5vslHYebQePyUXhePKzk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LKSJsj2Pc0vDeiLkXVg05o1UYzPJTxQOjm5svqGMOzUE6qMVybukM1eyLEXUr2hrWw86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lMSLX2juVZWxuiqKjEmUjZo2tbG2LJcvbfpEfjpwVg4hjeiywA0aNPBaQs5JJYEp64z1E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S1psQADqfFStc8yva5jWgWLelcniNypIIqxklUY6gh5ndzgA6I0BJ+SmwWZ7uaE0Re50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aSiVefjklsWFZUcxGMoDpX3EbT9o7bIRmJE1MYIa2F9mXsSec3i/YFNWwvnnpnM2RPLn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Plp2SNueZqnyZQNXanTanbdjDHH13V8q6OsqJmVj4mscI3lsIAJuRtujr54/tMLh4hU1E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nLWuaRfTJexui1PjxllWcU7pA0SRPY8sDnadEHsupAUBhuRgkLnjnahxly31DSdNEaXW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DjR9DTf81H5oy6Bxg3ipv+Zj80YCiph6VNuhcTNR9AldTPLJGjMCN4G1SqTd0MYsxhNZ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kcy7uiXaFScnMQmkrpIJ5XSc6LtLjexCEwL67Z/N5FLe3Tj4/WZS/pNWVlUcedA2qlaw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Zao8Fj6r/iX/APkN8wiuU1W8VcMUb3NMbS4lptqf/CUoy8ftcZP00m5I7UWuq/AzUPw1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tzbgjnbxdU58pq6KSszVn9uT8G+S0LnWCztT0sbm4N8lWPKMuFhTVH0alrJd/N5W8SqK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A9x2Eq8xGhqKLDDKC14eW3AGvasTLBVVskk0FPKcjTlOQg3G5OfUvWaeUObpsRbnXDAs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Ey5mtFru1K0sMzZLDnRm7AFnVpLekd4KWc2w53wlM9lziT2JtbIG4XI64sGlIPIeVjbYu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7Fa8pqxlVXtDGjolzr9tyqm+i2gizwpzhAezOfJWcZzRv4qrwk+ru+M+QVrAOg+/akmm7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W8EB9Mb7OTt3qwf7qE7jZymZS8I4G3LLHs80tV7x4LqXVzOCWqHrHgpNKdcOHBR0B6bv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4fNRUHWH4PmgGP94cfvBS1vXg/d+ajfbnn8fmpq0enbwKDLX7IviKZV60VOe8J1cSRH8S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NIIqjWkpzwUdQPU6c/1vUs/uMHEfNMnHqEHc79UB0h9PSH7v6JrB69UN7Wn5J0g6VGf63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tb+iAEZrhju5w+SdVi80H3o7fkuiH7PlHYQlqPbpD2tt+SDYIAhgFti47U+YZJHt7HEf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BJuTbmy7NpsQRU1cXE7Am5iNqQPSb03Mexdn12IMu5IdhXZtNi65sdEB7pjHvz/5fJaF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64i4feaPyC0I9k8FNEMi2N4pR1zuAXRbGpf753gkYPGfdox98eRQuA6R1H8QeSJxo2p4v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Klx3yDyT6Ltav64fCnOHojxSP68fClf1XikZ7djuCzo1xwfxitECGscToAFm6bM/GA4t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VpR7DkTRG0QH9bEKPZdwU9KbNHAeSSotoTdp4IKspKeola+eJshYCAHajXboi4D0TwQ87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UuGQnQVFW1v7oqHWH5qQERsDG3s0WFzcp0suu1Bzve6GRsTsry0hp7DbRapuVvJX08Jj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67SnRNZBE2KJuVjBYDsQLpXBxayeM3dexk/L8bqAFp55rqsWkboc3sgknQ8D+SZbtWxc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I25QSXEd52qrldMH5jUx5rX0vYaWv+R0UIp7NZEawOObtJzaC9+/9Uy2vC9QtjhZe0bRcl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KNzykNpwGDVrQOAXF2qHEieHXQQXFnAx03/Mx+aMDkBip9HT/wDMM80SHpVUEByW6gD1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5Qy+y6RyW8M0T/ZmO3GjY5b/AMv/AIUuBG+MsI35vJHy1GBzVX0iZ7XvNtt7adyqcIqI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sAOvgo7d27lhfn3SaskbHygdI42a2dpJ7ACFG0PxnGDe4bI65+61Mqp4pcWdNcOiMoN7a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BqWR8kBaxz9DZpQdtxk1Puly3KxgY1uVrQAANwSOchKbEIKsOML8wba+llIXq3DZZfpZ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uDVbSyWCpmHNisp7gqiMuGtxKDn8EkbvawOHgs1hMmWZtI4DKC5xK13t0ErTs5k+Sxsh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c91hfZcpTgNC+mp3tJMTHEDQ2R0ELY47saGga6KqjmlNPaQNa7XUKxopTKy2tztHYpUI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blAJJMDfHCcpc3pH7t9U8kxTEbi0JtfIJMPMVr5mO1SJ41iLQK5/AIYo/HWc3jMrR9qx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jWOE9S74/kreHRr+Kp8KPoH23O+St4tWu4pIqsIAdfuVy7Wkb4Kmla+Ocjaxx/BWkFQ2e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brXK+2M/0yxmsqdS+0xOqWOM/OA6bCEymdd7COwomSxa/wAFi0Nab4f4KGg60/B81NGP2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Sg0kbA+pfcXA2hLW9cz4SnwZfpMoO07Eyu9qM/dPyQHVurI+ITanXDYuIXVR9DGe8eS6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aQRz/AFdEfvfqkmH7Pi+P5lOm+rmfF+qSb6ub3P8AmgGPJLKM/eS2tibvh+Sa4+hpj2P+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Bhoh6pUDscPNNqwTDSkdikisIqq4vY3t4lNm6VPSnZrZMAsZdT4WcOqaCCGOVwzSksuSb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WK1A5kClhpQwZuaEbcxuNrjtN7nQ22peUGNNqmw0bKVsRpC5pfe+e4GtvBUJkJOthwCpL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oOiU7LppN0w5u1cQLbFwOq6+iQNIslXHW64HYg3LjvXbl3agPcsRN8UP8QfJaIeweCzl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geS0Y9g8FNENi9lq4da7wXQ+y1cOsd4JGBxvqIh975FQ4F7tL/EPkFNjZHNxDvPkoMCJN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+QT6LtaO6/wAClf1Q4rne8H4fmlk6scUjOHsu4LP0zv2s0dsrloALsdwWdpfrhn8R3mUQ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KLgeHkoCfRORVJNTwx5pZmNd2OcBuU2qnI8nm4uKr6ibvQ9Xj+HDT6dTj/qtVZNjNDqT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VaLklBJ1UBkG1AuxahJNquHweFGcVodhq4v+5WgUY42v5wA5r3vdDPfQsc5jg0ZGgEHs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f/uo/wAUOavCnSmUyRl5FidTdAGepth5zotjG8G1t3zXc7SB4tbMD37f6sg3YnhbGljp2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9o4YSCJWabLA6bP0CAsvpkJPWdn57E01kRJ6eoNiLHRVoxDCxYNe3Q30adyU4nhosMzd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HNDhICDsP4fqERDM14uNh7VUDE8P3EadkZ/rcmjH8NhAa17gAbANjKZLLFeqpz//AJDPN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Uta2CCFzi8TNdq0jYjhJ3qaqCg9D1dJBWFvPNcbaCxsm86o5q6KnsZXht9l0qrHe/how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U7+xcP/AHH/APeVCcXpG6mYDwKoMU5XPjqLUJLmAbSND3ok3w0uWc5uml/seg/cd/3l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t3/eVhqjlZijzcT5B2NaAoWcsMUjd0pWvHY5qr0R/Ll+3o1NT09HmEALcx1ubqV0iyOF8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PFswurltex5Dc7bntKWtJtt+0VPL0dqrqV2avkPcE6on0Oqhw92aree4JxFb+mHOQlu4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xYs0naHX/JbChd6Ifwh5LJcpRlxew7fklOTq3yGRoe3Y3crKhGVrBa26yq6FxdECRa7R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1NM6sys6TiBYalV82KUtNRnni0g5rA8FNjFS6Foa2wDx0ja6845T4nM54pXCwvcW7ESb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8WNSwENcwZb9iDebtBSVTXMmja7aIwmk9Gy0EWeED0MnxDyVvEbh3FU+En0MnxBW8Guft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GWuG5TxRNip+iLZiLpjd/ipyPVh/W9G7rRanKGBuUtsb3vbuRMz8kmTLfNbXs2qCHa08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2WSM+P3Fw7FDR9dbuKmj9zf4qGj68fzIB+bJVkntT67UxfCfIKGbr3qas9mHgfJANqAPo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+rR3H5rqnSkYeyy6f6tPc75pAyXXDG/F802XXDT8fzSvdfDL9jvmmOJOHOvucgGPd6tH9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939VA8H6Jm7Hfqp5jbEou8fqgIG6fTB3HzKZNpSUx7Hp7R6WrHa1yjn+r43dj/1QbIYq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dAuaBsVtjRy4pMAL6gn8FXVFui5o2hXCQ5dRfelLWogsAiZIdrbFR86N4N+26ZI8jUwg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RSe1cdiRo9NdVw4p2nYE12hQHXFtqQka6riCQuDReyA90qdcY/6w8wtD9grPSdLGR/H+a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hsPst4Lm6yP4rovZbwXM6x/H5JGr8d9iIcfJMwIepu75Sn47o2H+byCbgJvRv/iusn0Xa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JK5rWsDnAFzrAE7Up653BNmjZIIi9gcWOu0kbD3KTTM9l3BZuk1xofG75rSM2OWaotcaH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oz1brJXRyOaAY37P3SoKoXoZvgPkvHjileBrWT2/iu/VXh4/c96buqwCbnXtNJI8A6ER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4YSxwp5XTEjoCM3tdedOxGqd7VTKeLyo3VkxGsrz/ADFa/wAN/ZNxTYHVNac1FMNd8ZClf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wt2iyxUdI6aofCaprXMYXPLgbAjcnOwoAa1TQRK6M3bstv2qbhjL9oa92GkXuxo4uA+a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kDG5hculaLfmsdPhYifUD6VGRC2+umZccMhEkDfpjDzrMzrEdA6ab+1Hrh+w1eJQUszw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TxjfxTWx0jLXqqUf9dn6rKNw2ExsJq2tc6TKWm2gvYnakloYI5Zg2rBEYBbci50P4pzH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m9apdf8AOb+q5z6DT1ym0/zAsvDS0Tnx87W5GlmZ5uNDp+pQVUWwVUkUUnOMY6wdfanj4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TYQ2Y/SK+nYy20G6rag4b9OL2VtOWZnWObaFj+eJ3prnkgaq/wCCBu6T6MZmvgkZIGm92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pGm1ZbAqow0sMfNsdzjXHMRq2zjsVt9IJC5spq6OLH6QO1QVDIqrLztzl2WKD589qgra7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unFTpWNu/inxquhNW6mguI49HG/tFVM8wa0Bo2qKGKarqebjBc8nctTh3IiSoja6eQgnc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5+S7Y50jnbzwTcrjuK9Oj5EUVI0GVhce8JsuAULL5YG/gp/ni/8Aj5PNo5JKd4e0kEb1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Ivv02q7xTCqRjSGMDSsrNAaaZzRexV45TJlnhcGtoMWFfAb6SN0cFZ4WfTv8FkeTzXGe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/wDha7CtZX+CekXh6BhxBiF/8MXWX5Uj9rA9/wAgtPh7bwZSbXi2+CynKDOcT1JNnm1/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xNPGQfsNVpSyWDRdVFMQ2kadR0W+GxWlM30TTm1d3JUwWOVfSEI2WJ/NYaugbWcoKUPA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i2eLxFuItu06sI14qvdS0jqWWqksJonC3bbT9E5dGwePs5rFnNAsANB4lA7lZcozmxUvt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arEWeDg81NpoHDyKt6fa/wVZyfLXmeAmzngFvhdWcHRe9p0PYhNc3afFEH3Yf1vQ7fa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EiQx6AXNrX1UFbiUfOtjpmOqX22R6j8VPhuGHH60wPeWUcRu/Ltf3LcQ4Nh+HRtjo6djG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/JMfjo8fguf158JMcdERHRsYw7nAkoVtbitDIJJqJjwL6NuCvSpKdoGxDTU0T2nNG08Qs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AIs/bEU2K01fO4MJZJ/hv0Ksqvq4eHySY5gNJUxF7WCKZurXt0Ko6HFpjMMPr3DnIzZj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ynxzeTx3CrqoF6JvgpG60g7MyZP7gDwTmn1En7ybJIYHNp+cblDL7wo5adz6Cd7Mps4G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xwds5xtksU+Skey187hayvRKvLnwyQg2LHDTiuqpObrqVxaS1wtfs1/3RNU9jaR8RaQ6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WYyCXULht1+Sm/F4zd0JYPXKgdrT8lDLrhIP3kSwWxKUd36IaYiPBbk2AcEks3jjA7Env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9lVzgBgt2nerKsDZnEZ73sbjuCAqIgyAEG4JVwyGRrqcM1vax0TGkdHNYEbyF0dubF04W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Eos4cETkDGjUm+zRD1GhHBARZiEhNzcpL6bkl7oDiUmZKdiQeygPdfaxlv8AGPmtC7q3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/FPmVoXdU5TRCRbGi275Lme2/j8krNjeHyXM9p/FI1bj39zwd5BOwJtqEd73eabj3tQc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gz43eaOi7GnrXcAlk9lnFIetd4JZPZZxSM9mw+CzNBrjA+J3zWnZ7LvBZjDvrYcXfNOcF2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AfJeO0kEcoHOAhpLruDM2wCwXsc3uM/wHyXjOUmmbZ4aM7tptfQLo8HYohtFGRqH3u3Z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NELnc3Lzgbo0QmxN+CY+FklPE1kTQ5gJe8EnMFHWthlmL42RwtIHRB/2XSlI+md9Ke2W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b2HbsThT0+bUVOX+AO3h2WQ1ZC36ZL6VntntTKfmYZg+Tm5QPsm/6I0YrmacG5bPoRpz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iSRlMLZQ/TbmawX14diHhMLRKzKyR0oys0ddhvu0TDQyZSdbC/wDdu3bdyYTPacuZuTm+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E+pdT5JBSlzXG2QukaOO9MZRStjY0scSJA6xjdY7NNimqnS1Ub2CmZGH9PoREdg08QgI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mbI0ktnaBsHem883MCZJ7XufWRqOzao58PkkmDcst7NZbm94HHuSMrhHKHiTUbjAN3ino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Sbf/AHW/8U18pfE5rZHaMdmDpi7NsTW1zQ0jPe4cL8yPtbd6hjEQEmV7ych2sA+aAtsJ9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Ktb6Kpwg9Gn+B/+oq0K4PJ+VVChyrsce40bYxfpO3I9B4kA6OK4uA9RAJ5I4exjpJXt6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0saNNgVHgMHNUgldoHDf2I8YvRQG78+UfaDdFyZ7yyunoePWOM2Ora6WXWUEdiq6ioJb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0dcWtgcDbu2qKetpoKd2cgEi6JKvcZ6ve57jfcs7ibLNDrahXVbisEzzkje4DfsVPWyMm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66MJY5PJZRXJ9tqWST951vw/8rT4QfSOKz+DwmLDmX2v6X4rQ4P7blpeXNeHoGFgmBgcb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cpYslew/vPd8lo8MuYmjtjHyWY5YSmGtgkOozuuPEKJypb0tM2SjYDsyBFUjQTcC2UkL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4ZJiCQMpH2dNyv6aVpiJvexOqVMNjdOfpEMrd4twVTW0+WhmymxIuVcYjUNkjDN4I8lV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AA1JOiQed499YkdhIHDb81Xqx5Qi2Ig/vC+zuCrdy1EGUUZdTzvaSHRuYQQbEbVa0ueO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lgLIHB2vkirI2szZowTrqNqJw9o+lmzy8BhI7jotZ+DG/msLXebb11U5ww+zdrrBIzpPO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Ym7y8BYtJyvuTUApMPabdJ5u5aeAhw6XYqKIwUFM0zOysYLlO/8AdWFwgAve09uU2/Fc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cccZKuJg0GyCn6JtbRPgxGnqznieHtte4KGrq+kb0pJ2Ri20lL1q/aK/ENI3E9iwXKGn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8La1eIUE8ZbFVBx7hosti4EsLmjUNW3jllc3msynxY0dSavAopTtLRfiiM4Zh0jzsZqf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ox3En8UdbNhkze1p8lvXCKmP7Fe5uhzAghC00j307ucdcs3/AJp0FQyXk60B13hoD+IK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/JOhI6cSUF5maabNdVVYw9zYqJ7drf0CsXuzUDgCLNygjfdV+KR85S0pO4HySqseRb3O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xPcopGh+Fva4XAfv8FOBavDDrYbfBRPF6Ccdjz5p2y6RJq1l52iNxPYGgHwQFTYxDW5V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WaqyfqynDRNjdzeYWtxSgOY65APipI9YAEhOy6A7Lbsv3KCqPslTh1xqoKo2a1AQHZqkS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Bp2pYwXOskKmgZYNcftOQHuNML4uz+IfmtA/qXKgotcVjP3ifNaGQehcpohGDUcF0Y6T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jNrviSNV48OnCO53yUmBfV7Pid5puO9bF8LvknYBc4e0/wCY7zR0UHW9K/wSyDSPiuHWP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kZ7PYd4LL4ZrijeDvmtS32HLL4VribeDk5wTQz/V8/wDDd5Lxs839GZnze262Xg1eyVfR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yXjTpMlKzotN3u2juauj/AB+xVgz6W6mAa70YgdtLb5N6ratzBJ6VsgdlGwgaW0/JEF8D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r5Aw6H93agaibK8hvNyiw6WW+u/811JSVZg+lzdCS+c/aHbwTIIo6mdsMbHZnmwzSADy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QsNpHfY70lPaWdrZ4+bjPtObFchM0zqF8EfPmMhobmB50bDp+6om1zmQiJpmDAC0N50W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jEJfGHPkyghv0c7d4Q2Sr3Ujv/6SkB0E01TE+RksjXMBcby29kDZpt1UggqXuyCoGhy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ggie+ld9IgkZbOWWh2us2wOikFPSZ7O+kBod/wDbj2bcO1ABSVb/AKRo9wIAkzulN7kD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NSAm17vcbXXTtqOf6cTw0RttaEbco7lNHHB0c5nB0v6Fg47kwibBT2sX04023efmo3GN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HWe0n5lE3hAs4v2HYGDXcoZC7PNzb7xZHWBc2/5IA3CfYpz9x/8AqKtjsVThOscA7Gu/1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n5VUIn/QRW00jecyvALmi222u1MVtg0bpYJmx2DrgXI2A6LHO2Tca+LGZZaqKOGsgdCyep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a0NBOltfxS1dXVw08gho3SX3vnt+AurtjWStGZuY7cvaga+KKVxiHQjbp0tbLnl3du24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5+deRE0Gzix2a/dqmYhBM7FjC5znXFw19h5LR0dPRyzRRQjNHE7M420zblXY/0cVNoi57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9RcL6quaSrjiMQZBkGxsVwT+SrZIb5ZSLPa4Ft9y0p5o2c6JwBGg3KuxBzHtaxsYblNz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kiBETQdtlaYP1jlWM0Y0HaAFZ4QQHuK2jkyeg4WOgz+GFlP/AFBblEZAuXFw8lrMJOaO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5y4YDJA5wBAc7zCjs4qMNjfDUiGwDgBc33XWkpM4he13734rMtqObxdjpHWAYGm2+1lqoQ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fqrNXQWsPNgSG9tpsq6fLPA9hJjDbuAGwgWsT+Ks8WZ6ne26yoQ+aSvgpwxmSoYWEk7N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/rtleVTHDEg436Qv+QVQDotHy2i5urpza149izg2LWcJW3J15ZUy23tHmi6aBsFXUFg02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sFe5lS8tGuX5q9cHl+dzA0HsWmv6sr+SNjruPHVWMeFVdRQxTw5MjZG5jm1AOngq9otK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fgbPhkkjW+ktlPfl1C588rI38WMyv1UspDFXS8/z72sY1zWveX2JJuRdMqal7ngNwwEH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TA6ZzZYcvOsBFnbHA7iq+SRzSXSQPBG4ObbzWMytddw0rZS7DeZdh8TefqHZXQuBsRr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YhNOcThDfo78vNRHpOO3fsWowqhL6l2I1DWtcGWhZ+6N5PeqWsYKPGH1QY58c2j7C9j2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VVVFRF2WOmng1t07kKrrY5KdrwwF7XaEHdcHX8lrKiqoHN1qYif3XOAI8DqqWta2SwYC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35/irxyZZY6MweZsmCc2AQ6MWcCO+/wA1Yxe4y9w0/BDxxOayQ36LI8lh+F/yRFPrRSju+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B6ZgbRStGgvdSUxPMTfD8ikp2k0UwBsbbfBNpoiaeZudxuzf4oSbGB9HlO/KE2qY11JT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HNyPiAAMd8o0LTfYe1On1oIz2OPzTCR2mJjgPmo32FJVdzyfzUkp/aLD2tHzQ9SS2irr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TXOL7mm3iVVS6sI7UbUyF8Dr9Gztm2+qAlJyHtVwUrBljJ5zojYkaS6MOPaoI25hYnvTm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Mjrh975wBbsQk7y5jSdxUjZDdxBLTpsUT/Z8UjQlSkgG9hr2JMhfsGnaU5zcrelru03I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AMjd+6digsXbNyc5pENjtumHuuGi+JR+PktFIPQlZ/CRfEY/hPktFKPQlReRHNGqawWL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5JnxyiiMZlbcNz+zm71NMFjgIlj1J6LjrxCmwEWw2LvcfNQ4xmL4ectn5vpW2XuFNgOu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F2Nb1j/BK/bGub1j/AASvGrEjPHVPWXwYXxNvwlag9Q9ZnA/rEH7hTnBL7EOjhFZ/Af5L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uYx9N1xntfRq9ixK4wasP+Q/yXi0p9Uj+N3k1dP+P2KMNZCIMt3GTm8uYym2bt2oGole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gWMp7EdRxPmpIiIKZ3pdHP0OnbYbFU1MZjkkjItkJbYbrLqSsJZ2xYjNz7+daJnXaZSN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m54WuPRv6c622/ioqinE2J1YOfR73dAXO1Txwta59I101mkgtyDMLkBARGaiuCaaIkAX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Fz5KFx6NLCLW0Mp114IqOOWK72c8BZo1azZc7t2wJDI5kTZHmcOPRaQxls1jYfiSgwzJ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B5fkbm6u4Fjs7ipBV0Qdf6FBbNcAOOy1rbE5raiOB0RbLzli2zcuW+gHmph9IfzZfz5e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1t/2hGgrc8TJy60Ut2sADmu3Cx3JY5WCcPEdOTlsGGN1uNk417RNme6oD2uLgQRoddfxK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NMoaI8jdRcDZtTCVr8rQQyA2INzC437tijdlJeCY2ObGei1jgTp3hTOxOO2W09gejZ40H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eeRxJLmONztQFtgx9HD8LvNW5KqMG6uL4XeatSV5/k/KqjrqxwOqEGIBjiAyUZXX2KtXD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3hn/AGRqJJ/o8rwNQCQLcUHO+SrN8gaL6uIXUErX0rCdrRZSTmRxYIGtLidh2Llnx32l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60U8DOk4NbcvPes7iBrBViZ8uUbOidHcVe1DsT5stZTQX3ky2+Soq1+IGO0lPAxo3c5e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VFlKWnUtQdS4SOvbaVFSvkJIcA0EagFOeRoqk+sMsvh2YqzwY3e5VBJVngx6buC3cdek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4YH5Kh5atD2MGt+lbvNwrPCqrnJI7xuvl1O5V3KrpVEJ3NcT+YWfamSqed+ntyhoJ9q9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EYBRAzSBrr2sTqNFn+UtO5tbHPE7K2wcfHQH81UFjPpVS4ADpkbNl9fkp38a+u7tvq2rg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5WXu08VQSc4JJHulyCJxDMouQNVX4dWmKUxA2ZMxxt5f13rQ4XSRNxGWcvLsz/ZOovrq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lo4vkpXOIJDbEjiVmgdFq+XUBhfCc5ddxIJ3anRZO+i1x4ZrXAA11Y8EX6HzCuaqupYH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UBZqjmfE92R2UkEXCs4KV08fSHQ3nt4Lp8eEuO65vJnrLUHixkuDcHUELTcmK9tOySEm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7Fl42tjyMbsaAArLCpuYq4Zb2EcgceAXNlj7TToxyuN23tNQYVM0SR1JiLtcucad2qkn5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6QT23Ze/4LOH6PO30c7HjeAQS1LE90PVyEW/d0V/wY6T/AMnOUViHJLEm85UMxjotb0Y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J3E3g3xGmewvDhnPSCOmxGqfTTRCqkuWEaknd3qppsRrWUzGtqpR/NZE8MO/5OS2quTt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trASFm8QoDh0jXvmDn3swWsb7t6LlqcSnd77IB284ULLTSvaZ55nPdGS6z3E7kXxSQT/I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JITvFvwTqb3WYfd+RSsN6Z/im0nUSfD+qz0Ld02k93mH3fkV1H7Eo+7+qSj6qX4f1XU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A9HUd7D81BVVAjo42m/tXP5oiAdcPulA10b5KC7Gmw+0rwkuX1OdsnwbIc9VA8G4LAQQ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0t+Sipnu5ukDvaAAP4/7qW/pawfd+SmqjKVrMjHkaknUnbt/8IAt5yMkOaL9pVxXZA3O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+266qA4MMfY6/YmZD2JTK7cEhled9uCPo+O5t113NgixO+6aZNNbkpLtcNbhGqaQOawE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trY77JD7QF7gaapeiBl2C99iWjlm3BgtbzSuaSzKPyS7dhBTHPsLgo1V7w093wcftBnwHy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Bgw/aI7mH5LQSD0Q4pXllCtGqGpaaOAyc3cZ3lxBN9UW3aVHENDxKmmqse0qWAfuHzU2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NQY9720f5fzROBj9l0/D5p3guxbR03+CV41YuHtv4hOftYkZXaU8nBZnAx+0B/DK08gt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Ax6//wBM/JOcF2u8V+oq7/l3/wCkrxoBpggY5rOlIRmcTps717Ni2mBVt/8AAf8A6SvF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BttddP8Aj9ijHYdSB5DqumsJMl9Tp2+0hauCGCEFr4JSS4EMJ0A37d6Zz8v+I78U3n5v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SkrpGtxCoIjb1rt57eKdEyGZud80UbvvXPb3935qA1NQSSZ5CT98pDUVH+PL/wB5QYl0N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IsvbOAbWtxT30tGGn1uE2DrdA6kHTfvQX0io/wAeX/vK76TUf48v/eUBJVsp4XEQyxTC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/cpBT0Bia41kIcQLt5gmx/FCmpqD/APIl/wC8pOfqP8eX/vKYGOp8PEWZtZG59/YEPzTY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jXlhJZzV7O3BCGef/Hk8XlTQuA1lqA7MNjnO6KAMnpKRpdzMnOAOAb6I6jeUG2KZomJg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KcPprauiN+0v0/r5IKaJkbgGStkuNrRsQFrg4tHF8LvNWircIb6OP4XeatLLg8n5VcNs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OASsa4vDW3LnG1hvWd+/F4ZeuUo3DGONNI9uoa4aeCsaSWMy2dodyKocLdQ0TedcHGoGf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SlpNhruPYubL5lquzG7ntBNbTiZpcJLX71Q1OG7+cJ77qSerqozlJ/FBSzyvaQ5xKrGU8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5zWuuNl0wG4umS31XRdW2+2y2xjk8lOKs8HNpSqwqxwc2eVowreYG67QOy6F5Si8jf5v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ze66qOXtVLTcwYjlLi7pfgos+nAXKasjdTU8EUsXOcz0g5wBFwLLOPkLJJ5COtN7dhurC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4AM8QLOcP2gGnRVktuaA32Ski5lUbK2SSqZFABG5rCA5zgNy1+EVrWPyk6DpEg3v/RWE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ffv3K6idLT1TSNl/ZG8didhb/ax5f2fTUzxrZ3zKxbbFvetdyse6owlkhvcBjtRbase1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JVESML2ht7BaEVNNI2NhY9gadbM14KjwaVsFVnfcgNIsFac5z1Rnyht9wVzKxFkPcWma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YHlhMbsrgb3XQ0NbWzBlHTPmdvsNG8Sthye5HTRStnxJ7DY5hEzUX7ypt1N0SW3UVcOH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GZXtLgHDXLpr3J3NUosWSTQEbmyG36KxxaYycpPoz/Z+iNI/7jf5KinztmdE4dIG3c7/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Vefg/r7QVV1cUFI5jZzLI4W13LPuravLljysHaRdEVUoaCyxDuwaHzQvSta1uOq6PZzeq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y+w7LCyljZOYHSvnkcBpq46qF8ota5eR27AmYZVump6iKQ9Jr7i/ZdRc+o0njs+1Zx607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P+H9UsBHNPHaPkm0B6Lh3BZKR0brNkv+7+qbTOIzka9H8UlI/JmBbmzNtZdR63AH2LDc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WJabjsUYAdhlj+8EtIMsgY83JbY9+xNi0w067CPkgIiwMNISNbDX8FNe09S221vyTZvZp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0o+4gM7XRj6LG4mwu4HgqLmHfuK9rhalAygkuc257DqqnKFUCARPG5IYHX9lT5B2LsgT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BRup3iwY1zu3RG5F2XvP4pACIprj0biB3Li2ZrrZCR2WR2Xj+KbzYO5AA3c72W3P7ttU0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xydy4subnU96Ye3YIP2gf4Z+Sv5erHEeaocFLRiDgSAcml9+oV/J7DeIUXkRw2ngmwj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UpsA6A4nzSNTY/73/wBP5lF4I22F0/woTH/fD3RjzKNwUfsun+BO8F2JHtv4p7h0o01v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Um6UeqScD5LNYGPX/wDpn5LTT6UknA+SzmB+/f8ATPmE5wXa+qYmTUjoZW5mPGVw7Qsx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noomWOpDdy1MvVDimmNr2ua4XBFiiWw3mxwGLpejYdf3Bopqnk5HBSRz8w0B5sDlC2o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Gp2FRcoYWx0UMbR0WuAH4FV7UmHhwdj2XMbP+wKT+xY79Wz/+sfotZhWHQzUbJHNJJJ396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TENB2o9qPrCHBY7dXH//AFj9E6LAY5JWsETCXG1sgW5kw6mEWkQ1KkpMOp46lr2sN27N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AbSy826FgNgfYC5uAQu/umf9oWnxqMPxEA7CGq6iwylY3SIHT7WqPah5+MAg/wAJn/YE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7At62hpzc8yzadyWWip+caOZZax3I9hqsTQ8l4qqZzBDHYC5u0aIB+DRit5vm2WBdfoj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Y8xsDb2vZZulp45MYHONBaXPvrbeUTKhn34Yykgc9rQ3UDQWUGVbbEaSjqKMwMtGMwLn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lZPaCMkM9qR2p8OxXPHlkXvIrKPB6iqcC5vNMP2nDyCu48LpcOgdLGznJQLBztt+7sRU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ZZPsaiqpomjR0rb8L3K2njmKLlbR+O0wo8NpC2xbDaNx47/x81RSkFt+1a7GDRHDXwV8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UnuWKHOROfTTODpITbMNjhucOIXD58PvtHo+DL56ga2NpHSaqiWPXQaK7qCTpa/BDTUt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5TalbSuqJhCza7aewdq6oja2oe1gs1pyjwC19NgDcOwmSsqHEVUg9m3sDs49qy88Tmy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dV3+PD59cHly+gnNIFyPFH4T7ZTQxrWXeQ0dqmwxnOSExNuAdbaDii+PXDOZtXgb7VYH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+dbALCwLiT2bFNhDstbGO+35KTlmwnD2vFtDqsLy0nALAYWVOAthcOjctPfdtvks7iuC1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SEk5DmIPitZyZDThTGEajpD8SFYPo46l8jJBod/Yo3qq6ec0GESmcyzANdbTKrdtJFGC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6/8AurufDjAXAEOHa3cqySN5E5cOiQLeCu8JnITlG0yYXL/DaR4FYxjV6O/CZsaopKeE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rPBeQWF4YGyVQFZONbyDojg1KZSRWtsPyd5NYpirxJTUrua/xX9Fv+/gt5h3IempbPrnm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9Voo3+haY3BrR0QGgACyme28TXnV19pUXKqmMMpYaamhEVNG1jBsDAiozYgHeo2jppW+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FWx/KkCjxrD6w6CRroXHxuFFVwRVUd3DUbwjOXFPz3J9kh9uGUaqhwuvdU0oLj0mizuKi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qCphsMsuV1tjnAFU9RYktbYN7hYFX9XlkGVzbhUs0QDyACGrTG2scsZKEfaNmqBweeN1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4nRF1F5MwbsAVVh1PI+ubHGLl8mUW23vpbvW2Mnbnza+GJzGk2uFBRGxLewLUw4HJEIm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G3AJ2hSV/JkCAzwOHON9q9gCO1LcZ+tY+iNpTwPmuo9JiO4/JFNoXQS52m7SENTtLapzS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OPWj3X+Sjb7hKOx36KSDSqdxcmtHqlQOwoCOc2gpj2AqW/7Rfbe1RVHusB4qQ/WN/uoC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7TZbX8FSWWhxJt8LlHZICqGyqA2ySyclsmDLLrdyfZIgG2XWTvBcgG+C6wTrJLJB7Zgd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+fq1nELOYLLernDdTlHmtALljLi2v4qbyIlbtKjidkjzEdEC9xqdvYpWjam049G1Saj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HmUdgv1ZTfAgce95lPZEPmjsE1wyn+FVeCnIpg6b+KkeOlGmxjpP+JSPHTZwUmbUH1SXT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evH+H8wtJU+5S/CfJZzBPfj/AA/mE5wXa/kHohxSgbeC6UejHH5pRv4IMLK2b6LKactE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MY5/+y6b6Vl5/TPl2Xy6q1b7J4lBcox6vGOxw8iicleHYKB/Z0fxHzRjh6Y8ELgovhzB94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COzMlHohxUtOPSeCZL1Q4qWn6zwSDOYuP2kP5VogOh4LPYsP2iP5Voh7PgnSiGMaHiV0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AeJUGIS5LAHUg/gnjju6FuogkxB7HvZHlDG7Ta5JQLcjbvDQ0aku3qNrgQ47i8pkr84y7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crUU80lS/m2XawbUTDG2JgjaNbXKijbbQCyIGjyOyw/JWTmsAINv0ROHvb/a9M1xta5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PT8pGsOrWRG44ovB48ga982MYhJUFziy5Ed9zdyZiFLNBRw1hDi6Nxiff93a35rc0tBS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XtITcRw6KvY1sl8uoI3arDLGZTTrxysu2FpaY1WWTMMqu4aSmoI219c28cesTCNZHbvA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j44vSOzC125st9mnao5mV+KPD53vmDBppoPwWGHgu91tn5prUDSYnU1wkhltkJL2AD2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UMjIuMmzxV3HRODwGxm7e5VksYGKvaBYNaAB2Lsk04s7t39lU0oaXNN26g32KWGlio5iW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KYOjdC12stMzeXOeBwCpmLYSx+dlhIzf2p+I1LsSw98MjAXZTr3qNxs1krdm/gVzrNfm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mVgnB4nU9DTRgC9jzncb3+aKqanmZHNb7TlUw4n9BxBjHdTKLHuO4qe76zEsjNSb27lw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5bgqncSHHUklCPwqrrnsihcInOAJeW3AG/RaSkpWUkVmgFw2uI1unULcjMxOpF79wU2qk+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bYYukBq528nvU1Ta/Nk6uaS3wUzrts5ttNqFmeJZInsGrXWN93aoaBKaQhj4z+9mCtnC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/Ttt+auCfRt4BOiI3OyRvd3LqN+gYf3VBWS5GZQL3BuEHR4vRirtLUtjeCcwecqQdyog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W2cvPcJcIa3m72EotbvXoGM4/gwo54nVjXmSNzbRgu3dy82jqYH1Ubsr+i4XNtynVd/gy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1el0+kle87dtl0uGyCjkkcNg0HaVaUZBdmvnbudbb3p2N45QYTSB01nyuHo4W7XH5BKb3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i8ShdhlBeQell9gBP5D08MOOU1RXEMja10jHO2ZjoD+SBfUTYpX8/Uu6Tr6N2NaNwVjW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NOwNYwXvG2/9FdN3jPXtyS43K28N7Nj+DMfmNaxxadcgJ4qtxDlIMTHM0rSym3l216y0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jaaMxMb2JTGbZ3KranpufcGxx3cdwVnLgNPNqWZXDs0IVfQVT6aVsjOBHaFpmSsnhEkZ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0xWIcnKrDZPpI9JTkk5t7b9qph1FUO8/NelYswOwd7SLgrzd0ZY2oaftNzfjdGN2nKaQT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N6xp7WKN+tDEfvJWOP0iInewKkA8QbfD6odjwfzWfWirdaWsCz+iqGYQktqpbJC0FMjL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gzbLrJ4BXW7kA2ySydZdZIPZ+T0YE1Qe4fNXzxbmwqfk8Nag/D81dSAZmKbyDm7HJKcd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Kf2GcFJqDHfeJu6MeRR+CD9l03wKvx4+nqPgHkUfhMjIcHhlke1jGR3c5xsAFV4Kcjox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t4KOnkZMwyxvD2PN2uabgiyleOm3gpMyq9wl+F3ks7gY9ed/D+YWiqvq+b4XeSz2Be+u/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/J1Q4jzSjaeCSXqhxHmlG/ggGMGh4lA8pOoZ8Q8ijmbDxQXKQerx/EPIonIvDsF0w6Pi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+miHwQfs5nxHzRbgOdcjs0ZaRGLoim6zwUcg9GOKkpus8EBnMXI/tAfy/NaK/RPBZ3Fxav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cbSNE6UDszBu2+pVfVTc9O542bBwRtQebpnm+pJCrHbFv4ce2ed6CwgujA+8fMpoPOVB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oy/jb8U2gaeYMp2u2XXSyTMAzG2waJwN3vP3lzRlAG+6TMA1x3klAPGiXkuOcxuql7AQ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FJyMs6WdxPScL28UrwvDlqmwRNqXVIbaRzQ0m+4KbaLdqjcbWXF72ZMsZkzPANjbKO1Z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K/lZW0TmEc0Mwed60PNgxiNvRYNwUFDA2F8ji0Bz3G5t3o02GzZuTIK6kbeN4e9vNEus0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zYpM7vXok5y00p7GHyXnkPSrZXdrjqqjPOjANyBqTmxqnZtEUZv4qxY3XVVgdzs00428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jMHwnYNEO2UllidW6HiFJC+9QD2iyGnPN1s8faM/6oAWvGaRt9zQPxWk5JNbJTyVDiHSg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9S3PJIOywR3JOs5nE3QOPRnba33hs+aw82O8WmF1W0aLtJKSlAzPYd0bR+KUew4psJy1tQ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0YkqXuFO1ubY8AlNuXZZG6OBAP4rqpjnxyMG1wu3iEI+Q1FETGbElrvzCSxFQy9SG7LuV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KRuaujA4o2b2OCArp3Z6kt7G2QNTgEVQ4SOflc4a6XCMh9JXOR7gCB3IJSRcl6QD0hL+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slzU7stzscLrYR63G9QVYsRpclG6NRmf7DqGYe5jZjFfQPjOrTuXnOJUU1HXzDEJnzTt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CPLCGuOrl5/8A+ouEtjlpa7LoXc28DW/Yr8WWstFnP6s9ycpRNLPV1LDzccfs7tuzxt+S3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Pq6+JsjpfYaRs/RVmD4M4xQ0jQB/eTO/r+tCtvBA2FjImD2RYIzy3dwsZ8Zyu5MOjlLq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2jxUBwSoDDGGtLst9CtFiEseGUstU52awsG3tdx2ILDK1tXMHAZTl1aSlMro7IooGkDUW7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B0XOY49IBWNPSQtqZWPiYelcEjt1RJAZ0AA3KbgDsTuWymJK8A0I7C9vmFjuUVDHSssy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LXYvIY8NLmi7szbDvuFnOUB+lVkzB7IJaD3pYnkx22gj+JOGk1OR+5ZdlLaFrSLFr7FNP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1nUVfwqgt3LQVYzMqx9y6o7KoEeUDdZLY7inFq7KmDCDbYkDrHUKTKV2S99EGQW3LrJB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Elgn69iTRAe18nm2ZOfvNVxJ7bP63Kp5Pj0Mx++PJW0vWsWd5EO+w7gup/YZwC49U7gl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uUB9NUcG+SsaCnjqMDjp5Gh0ckVnA71W4/19T3W8lcYSLYZTj/LTvBTlPSQx01M2CFgZ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AnzNkM0WV4DADmbbb2a7ksex3xJz+sbwSMyqAFBMe1h8is/gPvr/AOH8wtBWaYdN8DvJ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/mE5wXa/l6ocfmnDemzdU3j805p8kGYzYeKB5Se7x/EPIo1u/iguUnuzPiHkUTkqdgh/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dceCBwM/s5vxHzRruvdwR2bpOrHFSU3W+CilPoxxUlN1w4IDPYv794N+a0Q9nwWcxdwd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PzWibq3wTpRXYg7oMZ2uJVfIcrCTuRda4moI/dQM+rMo3rs8c1jGGXICre51NFANsjrW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0bGiyAkbevgbuYEeStEkJUQ9ojscnkpo6x/xFAR1jslFKe1qseRtDEyF9ZktK8Bubu2/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9t+itsMfUwYNTGny83I6xcHdIm+ltO5Tlw08fLSy6tCkjOgKqajHIKUyRVTHNnijzuZG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uNzRqBeMP23Av3qGpsZFiP62qSeljnEYeXgRuDhlda9u1V0tVKJWMp25ml9nOBGhvs80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pjcZ42gmMa6nYL/gnQIr7NoJnfcK8+pDeV7jvctxitUwUNVG1wzMYCde2/6LDUugVYss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86BovwVbQa0bS4e2S4jiVPiDyMOeBtkIYO+6Y20cbWDcLBUgzMY38CmYm61VBINkjSwpJ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pc2HwvB1a8IAm+eskb+9qgxK+kq2zR6PieHN8ERTvz4hftYoa5mWoJ7VFVHo9PUMqqFt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gmOOTFbf4kaqOSFTz2DyQOPSgeR4HUfNH1NQPpkLgDeJrS/uBXBnNXTpwo95Dm5m7jqq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cblvA6j87q2f0HXt0SqbG2/R5qeuZ9g5H8FnGi8i9JURSfcup5j6MoXD5Q6EOFzpYHuU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TACkNqxxVhGbk3VbCCyZxOl+1Hxe0dRqU6R7ejKO9JUDVpPamgnnHOO4iydUO6Q7jdI3P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bdV2LR09VRvzwMna2z2tLdjtx8F015qvpk5b3smVcjhTlke19mgDTaD+qV+BJhdPkoxI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f+SrYWawW2qKONsULIrey0BAY1if9l4XJM03kd0Ih9470DhQco651fiIpGEGKnNnEb3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2aMxNcHE9EhS4JhXoWz1BzXbnsd57SrSLroH9oIWu9TSNbuzHVkra10ORkkjQL5XWJsA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fSgJGOadWkDXXs4oerdJFjBkhku9zQAxzSRcDXz/ACUc3oavO97Y5bF4ewWDjpbbtGn5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G6kf2XE9hvmDXNPkqvE6cR0WYXJbZzj2kpcRnE1HSRMIIOgsb6Am35WRWPgR4ZI3fYKO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eSB0JCHjxQDzY057z5rR4zTc7ydhqmjWKSx4G3zWbedID2PPmrZ6MqCOdnb+9GfJUQtpq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CqIA21VQirtUoC6yASxS2NrWSjZtTraINA5ttQNEjTY2OxTkaaqJzA0oI5dYJrHbipLa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UFJK6WRrBn3nboipsXp87Sxrn27rLNx5yM7i4gn8kSZYXNuGutbtWNq5is34zM8ZYoWtD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XRgBj2jdo0IEyg9pAO09icaeQOzSOLG30zD5JbVokkjqp7jUSgl3tXG1KJ66OMNjmfEx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kzoGNcWEB5tYO2nvskdVBrMz3OccuzaghUdbV6hlXIXdhsB+JXPxGojJMtc5ztzWC5/F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3ZcjSwsgnGRx5zM4XOv6Jge7Gat8b2GaRwNwWuI/RRUtbLSyF8RAJFiSL6IYbdgtbUp8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0ICBpbt5QT5AJoWOANyWkgo6mx6hn9qTmSf8AE0H4rMmKYEtym4122Q0keUjQ+dky03kZ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hB8pT6qz4m+RWOjq6ijNoJpGA62DiPyRMmN1dXG2KeUSAG4JAunE2NPgZ/ZzfiKOd7w7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6cQTP5p1yczvZ/FXjiDOTe4LdCgFl6ocVLTdcFBMbReKlpT6cIDP40fXR8LfmtCz2PBZ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Rb81o4z0RwTJU1ZvUv4oR+r+Cnldmlc7tJKFmdlikd2NK7sZqOe8hGO5yeObtbdGg9ElV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7YwrI9ST3JkQm4St61/FI3VgKXYXW3/omAOMm9I1hF87gCrVsgoaSigjZG6ERtdG0kkF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LqnxjLIIYnC7S4AhaCsoWU+GskY5xY1gaGbBGCLXaANqnJpgYJHYhWF5Y67Wl94j0XWN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U0ktQWVDjK1ro3nNJ7dgdWnt+V1FBHLUiR1MXc6HMuHyaNuDtA2aeasaXCphUODXGMNY0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+G09ymNb+lfR4a/DMZmrDPzlNL0ooi89Aj5aq4DvpNdmDXtdckFp007e9MOHNLX8yegDmM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XRkySuEZcXlrixua17a+O0BKwT4r6/nDRZnsylrXMIkfmeCPkdqoqdtwOztWjxqlkgw5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AJtfadCqCmGrR2lXjwxy5Q4i69RS0+ml3uTXuuwkIaaXnsYmN9GMyhSB2dsg7QqSHdKDI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o3MP2ZBb8U2F5M7O4pmJGzCBsLh5qTH0Q9dF9zVLibNjk2mFsSeO5FV7M0KVA3kS4/Sq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E/qr6pLY6mF7urnaYifvDYsryUqPo+OMaTpK0sPn8lsqijFZQSQA2eDmYexwXH5PydGCe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uZ0T4ITEIPpVBLDvIuOKfg9VzsbhJZsjejIw7nBGSQ36Tdh2hYNlJybqeepnxSXzRGxFy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dNTmKzdI4UPKeWmtZtSwvb2XG1aSmygkhoCdAOpBheSHvF3AAX7+9TxucJGsaczjqeiL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cRtGqkpCxzyDqcoNkdESV3NvGbIAd2T/AH7kxtQJi4NyG3ZcLpnxMrGlzLejzansP+6j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RfcgyPe6F4fYbgbPP6JrHvqKyFrwR02mx7hdMrnOa8NbtJUmGMJq3SuHsN46kBK8BcnU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xflHHRQ6xUxyDXQuO0/12LS4vXnDcMmqczS4NysH3jsWc5J0pdLJWSXJGwneTtKrH9lf0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AGhjQG7TsOiZHnE8bQxuYHQZz+ikxNwjw+V7tgFz4KGEBtfnyHM5xAKALMWebmZKaN99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Yn2MtNG8htr31t+COgha0uk2udpdDV8gaB3KYLIzUjGnGKOmY0tjYbgIjlI+2Hv4DzQo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s1rTcrsXrIq+jcIg7RwBuNuq07iT6WJlVgr6B3tTggdxsLH8VhJg6O0bxZ8Upa4dhXo3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vkaLLFcrqcUmP1wAsHSCQeIunL9TZ82rZtKtw7WHyVQ1mmxFVdVmqLxuGrRcg3ULdVpE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lk0hARkBNt3qUhN7kGjIO5IQd4UuVI4W2ICDS6cw9qVzs2lte9MtY2OiEvVWx5pS0a/m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rGga23pWVDrFkRaBvcSmVLy6zSRsFy1czoPLmRN6OryQS4/JRPlc+7i4XcbkqMa5XbnH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TlBFh+aYMDA8F5JBNrHfZJmL3uuMrBoAOK4tJBJJte/gmk5nE3AAINydAEyTBuUEncNAEK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cm+YFSvfIReO9t5+aHYwsYL2JBuT8/NMjnOLBmf0WbLAbURTOkE92joDtFygzKHjJqTc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JzWadpvqexASc676Q9znEg2tpchdVSkQEtAOg12alQwVLpcz3AZRewUdRKZWkPcNm3sK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9lh2JA1oc1r3ZbtBu3epcjWt6QuRsPYl5kvBlFzFHa5AuQDsv+CpJkdUyklL5TmjOht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DacOlhHtMcdDs0HZtVW8c44NAsbg3TKs87LzNyANTZGhtv6XE6XFKATUz7i/Safaae8I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Sqloat0kEhY7XbvW/wCT2NQ4pIG6MnYOnHf8x3Is0QHGz63/ACDzK0OcNgLuxizmOm1Vf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ltThg+00KpN2RO9Sq8nTigq+TJh07+4/ijHkZgFV4y/LhZG9xsu5zo8NH7MpfgHmrQ6w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O4EfmVZt1hQbox6NvBIT0j3WT2i0Y4KFx6Zv2BMlZisgbWQBxsAbnuW4jZDWUDY5QHxy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DibWy4hG14DhvBW7wwD+z4A0AAMAAA0FlGTXx8JKehgo25YIwwWAJ3m3ai4HNbm1vYG/d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QBewF1VU1RIyvqskZDZQXEPcbgAWuBxsk0WNI/M4ncTsT6OGk66BgzFzrE7Rrr4fqgMO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la4NOVxa6+U9hsioYooMkmS0uQB1ibDgEUg3KZ3qDd2pWXgsxji7QNaSe5aDH5S6ivYnXY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wYRPJfVzco8VU4ZZ8qqil52aWU/3hJ/NGQO9I++9t1W0Zy2HaLKwjNpD2JpVpOSfTaCkx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XVHRqSFHO4c/TtO94P4JGuqUXxSTgjqoejKFpG/tGbgEXUewSgKWOd1DXxzt2xPDuNiv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TcOsQRvBC8xxBmU5huNlu+SlT9KwOEk6s6B8NFyeaN/HUuKUb4Z/7Qprg29K0bx2qKLG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2irwjo6qkrYYYZxG5obHJ7DhuPYudsBxEM+k0Ve54ZzUuVzibaOFvOytf7Zw2kitLVR5t4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8AqaOalcfbaQD2HcUrqaCpyPfG3UXNtEATPjENXC76PBVSAjRwi0SUtQ4VIn5qqDgy1j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jgYGjYLBR1VU6mFhtIumAOIVDpZWlkUrGiMtJkZlucwVnhzebpx3qtkjfPJSsku3O9xd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LuYDoDZFAWvBM7dL7bBG4SHMimcG6l4Fie4IWtBM0bbakG6saSNsdK37O0nXRTTjM8sa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FvSPt36D5q0wSlEdJE21r6lZ15OLY3LM3USSWZwGgW1pYBEwDsCq/Jop9qv5QuDcNkaBt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fVTEvqY6eUxizZXZLHfbxVljnpICz954H5qol5ExSG0NY65J0fHfepu5w38ePiylmd01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WSHtY64QGJvLQbgjiszUcg5IyCyamLh3FqrKvDsbwt1oJyB+4JczT4FEt3w0z8Pjk/rn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Y2houVc1pipqGnw+Ng559pJTvA3KgwyVs9eKipADIwHSAbCRu8SrSMyTzSVM/WTG5HYN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PixmI7AsZ/wCpB5vH8mQET07SXcCQt5hsP0akF/bl1PDcsN/6jva7HqcaEtgAP4lLH8hl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/I5u5ShzexdmZbet2SPpd6TVTF0ZG1NOU7HFAQX1N7riVI4G1wQeCbl07UAgJSZddhT7d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cUgaWabDZIYwRopg11tSEmXuQHoHOn2WMDQLAdpKjDCXOa+5F7bdqeYnRMPQItfU9xSC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5XO3NGYvNyBY6DsCQxZdTcka7d6kaLAWFwdR3hI4Olyi9yHBAcBlBaD0iNO5Qxsa1xdID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fKdWi4AOxMfB0A0uLG3uDvcgjHyPEZZGAA52pI0aAo20z3QyuJLWkbXaX00t4hGCYRNy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V2JOfUQQekyZtSwD2ew3ThK2CESZmjpfvbgO5O5uSUFwIDRvA13qU2ji2WHs5T37UsQe2Y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23QA0UL+fFLA0taHa9vep54Wjos1GYgEXta+1PncxznzBxv9pw0uPkE+OK0Akc4ZBqW7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ySZHMvd23w/PRJO4yHI0HXU9pt3dimcY3Oc5odbdpckbkNO7myACbEEi4/MpkFklJe5r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v/4TzJkYc7Qctrg71NG+Rs4e15a1xs4na0HS9ktVSxGFtU12d7fROGUi9hqU9jQWra0s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opaLEHQmOphuypgHRcDYeKia9tnPBsGWGul7qA+jmGWJ74za9ht7VSWlmxVmLRtqA3JI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+S0EjswafuhYenJiYZOiC62ZjQb671tM4fA14ILSwWI3iy08U/sjP5A7neluexVeOH1a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BJl71UYz05iBsa2w8bLrYFwVxdhMd9znD81cM6nVUnJ918Pkb+7M4fP5q8/uUhTvsDgh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T9GIPM1tnE6NcUBVVv1o3iFvMG1w6I9y8/qX58SDh+9ZegYEb4WwnddTk1wWLWgi6CxR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aS1rDvOqlpa+Koke0FoAdZhzDpi20J9RGH00gttspjSqfk/gkOFU8jI3Ocah4e4O2ju/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KNpa5llMSbJ0lPyhYPojBbaSsPyimy0EcO+SS5HBbjHZAY2MuC5upHYvO+UEmeujiGyN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5Q0+mU9iPiN/+35hV8HsoqGTZr9kjyQkNiIyztd3kIKc5q+JvY0lWGKt6GbsN1VF98V7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mnmk/esiZ9gCFwuRppx2nb4Ip+pHFMKuujzRuatNyBlz4O9v7szh5LP1gyuIttCvORD4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nLnjiFz+bhr4+WrkGZpF7WQNbStqKd0Tr2Ow7we1HluhN9yAkns3guSOhSMkkim5mb227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7rAtOwOKdUxCoF72e03aexBxyltS6N4s6wNkWCNBTOaGXIuh5IRUVRkcdmwJ9G68Lu5RxZ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LKx30qnJ1s4j8v8AZPpn3fO0bnKKRxAa/KbCUanvuFHhb89VVX3OCdIXKOdrIbjYxxN0u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lyGznjm2271IAPpLSNdLWKqeUkjpq6loWXFrvIPadAlOTt1EXJyiDTzxHs2AWoByx3VbR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cpA22RlTJlDYwdXIt3RJqK6qb9IrqeHcZLnwVqzLGHPI1BO1V9JHnxe+6Nh/NPqnyOL2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B0sgkdc7FmMZnvUPeNcoJCvY3uawl2UgXN7LK1TzKS52uZ35Komo6GmjpqZsbtSekT2l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yDoN6Tv0VTTNMj95OwBauhw50UIz6E2JaUZUSCIy5xMzhZo2BeZ8tpTNj+Y7ObHhqV6P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7Tl5ryrBGMu1+wPmn459LOqH8CksQNyeWXSFllsyMFx3rja2xPyNOut12XsSBtgQEgNj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3N33WQDQRvTrAhdlIS5e5AcAnWC4DsTgAgPS6+Zppvo5bE4uN5HtA17+KrRA5gYS0EAX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tmupO1LIbtjGUAOcDe+pXO30Y95JyA3voTsUzH5g1jOkRtds/BQ5CZndIZWt0Nk2MOYWt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AdYRuIjPZYdpTRFlqBK6QkAGxO8qZ9g9o6RblFyDs7U14Jdn2Zh7AHsg7kyMkysjdHGD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sTJnk0/OOa17o+iNb2/o3SPcWyWc7K1wA10JPYnSTExCCBgJy6l3bdARSl0UAtcEkZcv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DiRe+9OnjyguLsxv0XbbKGTYTsawkuI3oJLJM1sIDmgteTmO1NnsWloa4N7AOwJpcRla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mDo4wDcnhYAJgK0loayIEkDUlJOHy2yOLsovYdiexwa1zj23AKZ0mNGQZjwTJwFxZzbF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RH9h7rFvbe1yfwTqiYOqgA4kNGUgLpCy+UADLsJHBAMAjLObeBltYgDRJLkfA4N6LmCz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gIDmus1x2lQwStfeO4JOg1+aZIOg1omf7diCR3iy3NPHzGGU8Q+xE0fksRJGZ6qOnF7S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+a3tRYNsNNdF0+L9sfIDYbSXvsFwqatdzk53h0gHgFbZrOc4dl1TVRDalrL7B5lbsi8nj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Ef7LQO6MBPYCs7gJy4lXM/eax34XH6LSZQWZTvCBSzHoHcqyVxEL3DtBVjU6MNt6rqtv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BTPf61Gb/aXovJt2bDB3OK8yfJeoiI7V6LyTkzYe9vY/5KcuGuCzGFUpmfI+JjgXh7QB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nexsJzEAEgC/ankpuRsgIOttdVEaoicpBtsKaXm17WTKatpq0SPp6iOVsb8rixwOU9hS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Ktxp2cMH4rzWvk5/FJ37RmsPBegY3UiKlfN/hsJXm8YJdc7TtKpllyLh0sntdzbjfd+oU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u9NIiuZnpyNpsqeSjkidFWOIMdQwhvcWmxHkrcPMtO1u/YULiYyYTQAH2ZZmkdnsn5qLe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k7iFY3sR3qpwGTNA9neFbtaDIEyCYgLWd2o/kM4c7Xxbug7zQeKNJYLdidyJly4zUR/4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+Xhp4+W7lmEVI5zjsFuKpi6eQdGMkK2DukLgEbwUSGtI0AsuR0qBsVRtMaGqqWSQiVsZ5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xad0jW6AaqCWobEC7IC5Gwq8KmE9K4tIuT+CKjppHexxQMLTS1cocwiOoOdpBtZ28fP8AF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2lGnclwaCrhkipHGRtrPbbXvQGFyhlZUX2E3/ADR+I1Y+jGERzOkc5p1aLAA3KrMEAlqp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WzJQ+qjA1u69lTGYVPKWoluSIzlbfuVtND9GvUa2YC7TfZZ3Cw8zvcblz7k8SUoK00M1n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d6dznOVW26HjY9gsOdJ02m29TwQmI3OruxI0+Gt9YqZO+yFewzPe9zyATsvtVhRM5ulke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hxflYJAAOk5rQ4Xue/vTgoqcNZSPJ9kMKxc5c97Wg2tckrS187hQuBJsGa3YQsf9Ogkm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/irxRWnwRkVPD9KeMz3G0TT5rTQgtjBk9twue4Kh5O00srTUzRHS2S+wd6u5pAAWNdcu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IrpQZqovJ0vovP8AlVY4sCN7L/mV6HPZgJ3DVeecqBfFW/wgfzK0wZ5KW2qULrWShasz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l2XuSBoanAbkhC4X3FAKW67EgZvUicyJ8jsrGk3QEQFlPT0ctQ70bdO0qypcHaLPqHbf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ljGVvYFFy/SpiPuRILszZToEspdM5hJAaBoLbk1zhYgXsBqVLFGZGOAYQy+oGhssWxg2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7U0kMjLS8OcRoLbe1OddzQ61huukcxrmEF5DvZvpdBGMYZWFjRnd3NXVIyDmWNLnPdeTwK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7AHWOU7EyeTM7R+YjS+4JhBJHZ/ONGrPZBOwpjGCz5nG/Tza9nYppGEZork20d2apCwz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O6yZI32L7FpDCDe/ko52tbRNIYSXjVuzXgniZry0tOZoF223jv8AyTXN6T5XNYDYbBs3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kaHP0tvv3BJU1DZy67QXEXDr+aa/K2oY4izRoL6i+y6ihfeQFwvqdAd6ZHNbljDiLHU8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GkE2GhClMQMji87rkX0F00MMkTgxwO3xQAbWGOXOBZpsAe+6Se4jzgkAEbtqLjbzobDf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6Li19nZb7AmQeQF9I7YH3NhfYoW2p6fMXAvPsn90dqsKlgFPdrcrjYA9hVdK1wflAsLg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My4tSNcDo9ruGl1sanXRZXAGl+MQdwJN+C1FRY3710+Lhh5OQMzgxhd4/qqGodfEXC/s9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1e3uNz81mXOtU5idpufFbMxWDS/8A1DLHufCfyIWrG0DsssZgZvyntppG5bKM3eeKDNqN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ksNCCipdXJszfVnt7kExY66PiV6ByReckzO4FecTyFlZDYOJbc5Rv3Lf8kpD9II2BzN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fSOZYacEuDwXAHUgKeJz+ZcJg0Pc2xDDcJbpHABjiNqzjSqXCcBpMFjqIaQv9O8OOc3O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mF/ZNiEuKVDqaEzMeGkOGpG3VB1UgmaZ4c1jtBFiVaapeU1RmwqQA2LnBqyMYWgx+XNQA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wKoyvKZgvopKhtnfkkgbmlYO9PqvMoqTaR4EuU7CFJjEDXcmmyt9qnrXB3BzRb/Sgw8x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UQrcMxKkGplgEsfxNOnmoy4VOVVgEpM5aDo4LTRNLpO4LMclW87O4/utK1bQI2qyCYgb3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j6LylhubB+Zp8UdU6tJ3lUTHmnxWJ7TYhxF/BZ+SfFYcvVJBl6f4p0FUwnKSo8OqG1lG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IMDBqQNNhXA6znMa7pBQmCMuu5dHKXONh0RonPAkHROoKAqsflDKMMgF5Qczbd25EUlW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PZmCAxeeON4aDd3kq/Cqkiiq6YHSJxy9wOqdnwD6Mmrnlkc64AKBwh72VcuTffzVhhoE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FwWncecmt0Roj9gfXVTn0ErXCxtb80Lg1OM0khbcCwRWKlv0AiwBLhcp+FgRUwytBJ11S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U5CLW9p/eiYI2mwsDwUbgLOuY75TsajYGtaOjY9pCkzaoiKkdbSwWeoLyRuPa4q5xmXm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GeqsJ36qpwm8qzlbUOhwsxMNnSEMBQ3JDAYI4zVTRtlfsjDtl96A5cVT5MRpqWI+yC93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dPhQhmaW5XWa8dqvjFPa5fBVTjLnETB2KI0EsJu2bOewoqKUteYJdJBsO5y6UuD1Cgbm5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l5/ysblxrL+7E0ea9KcxsgAdtGq885bhreUDmsN7RNvx1V4coy4Z6/auJA3LrlKtmZoI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AJE6wO5cGXNmi5KIp6Oaod0QQ3tOxXNLRQ0w0bmd2lTcpFSbVcGFTSAF9mBW1LSx0zcr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1S37bWUW7XJogNj3LrlcQD3LrW3qTWIgkDQA4h+1wAOnin1DxHGYmPJc43fY68E23NdA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9yGbd7hlbZt7k9gUrSx3kdkbpmKkETmus0hx1Nzs3/omR5Qy5cWu3a6kpJpXvcI+kXF1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eTCIYwW3N+/tUklK8QxSxQ3voARtPz2pWRMczO+RrXOBs25JNvknGSepyue5rGRataNA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0T5nS5SXAEG3HvUEs9NNRyQNhyFmx4NtD2pz87rtzgZifZOoQ5a0mRkd2MGlzoPBNKBk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A6gDfuCmkeI2TNky32Duv3J8jY3Az5wA0jLcakf1ZV0rufe5oJN3A5RsAHanoOZG+WTM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WzNFswLiLkKctAjc02Z2C+uxDR3D2kN+2dul0wJf600nZmZ7Vtml02EtsIwLC+0mx3JT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UdG6SoLhfm2WcXWzN1JJ3fmgkT38w4XcBe9mju7lGWOZeTKduhdt1O9T1DXWDi6+h6XYB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LWm/cUwjke+ToPadTqfHtQMti8tG7W99EY+RohDtS3YLm5P9WQriwDPoA0aXG+6cTVjy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YMiP4kj/AHWjlFz3Kq5MMdlq5HaG7QBa1hqrZ41uRpvXZ4/xc+f5KquLiJLaED8zoszW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LS1mxwvq5wH9fgsriDryyntK0Qu6DBaulx0VREfMtDgCHakHYtBExzDd9te9RULjLRU0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AiZLBrPjCBTSNbpsusL/AIT5KVwUcnVSfCfJAYXK11abgG2xbTkvJlrmfeBH5LFNd648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yVkJ++FNaxu22uklIyEAKNz7OsE7V7Ha6kaLNqrK+ljqhZ99mmqHna2ntG1tmBotwXYdi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SXkprh4I28CiaxjHtBH7oVpYrlMGiKINFrvJP4KjYNFfcpoy2KG/758lRMVRjRVIPS/y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aTruF06iF3k8AiJG2BPdf80EqX0873Xa2wHaVO+GpNG0x1JheNM0ZN7dm5SvfYadqkb0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TGUlc6MOc8yxlxce0EfqtFoRqdVQ4a0DFIjfXI75K/NrbEyD1I6OgWdrGGOqY8i1yCVo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PEW3N732qMuFY8tlybxLnZ56P+9gs9o7WnaPx81pL86wOYdF5lgdXI3lO6aM6iRrCO0W1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Ss1jf7Q7D2rgymq68eEgiNsttE8RMjGm1ODxbRIdVKmexHC3yVz5M7Qx2ouqp9FLhtRU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DhuI3fgtXX0pqKctacrhq0qgr6ed8D4ni5AuFcu0poo5JcGip4h0pCAe4bVZOgjoMOEbd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JxcmmjLYnHmwGvsLgK2q6ltXQOezc0mylSOuLXUFO6S9nO1twRuG5JGueAWtaABdB1Rz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aX3Kwo3Rw0gD3anal0E8hDmuAkzXadAAiWANYgmvhkf0ebOiKY+8bARbQb0jVXKWXLRB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VCwncwIflI4vkgiH2jZFVThT0Vh2WVdJvLH1GGVeL8op5IYucawBt+xbXDcPfQ0zYmsD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uwSjkjbKZZHQvmOcDtCtHU1S3WOqEn3XCydvRSdn1ETZdXbthUAdJGbF4dxTmymQmKQFk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k7UQyy1LWm+wrzLHKn6ZjNTNe4L7DgNFvawNhppJnm+VpK83JL3F52uN1phGeZlglyhO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p1mizd7irQgihfM8MYCSrWmwhkdnT9I9m5H01JFSsysGu871I5uizuW1zEwMDRZosBuC7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oN2XTVJr2JwPamk21CZm96UkbEvEaFN12koIa55aC1ou3ZruUwa0Quc/Y3VoBtmTGtDm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ZSNmM7jzjbRxjgAVDRFK/TO4NBO4dq4Ne197PNwDodQpGMbJIXkHokEC2g7SVwmiZMQSH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cEBEWva5xkuHuFiL6Adl0tW18QaZHDM5osG7O+6ndIx8MhytBa7V1iSeAQNQ4zNbmJzF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lDGBou8AMFgD3qCYkRyc2697jb2lS8w4nMQOaDsrb/vd6gJL2ejJtnAGlgTv8Agkb5GR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hcbBbX80yIOOTKy5yZnXOu1SSROmldlbmcz2TbQaqWmm5tvSdZz72NrG2ttFRIHQudK+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/AFwUUHpGh+hDTl6OwKNsjTG5uZzn/ugWtr2p7WvNE2PPkbGbEAWuQf8AymSSKeK142Ou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59nFzS5rw0uBza6fNDxvFNG4tAA3C1+5OkfNGXNDrGxAA2a6nyTB9MedhDXm+Ubh7P8As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bXaNw2BE2dEy2Ug3G3fdc+MMjAaGhrrk2QAM7H2IdJZoI1Gm1JEwSRE7bNDAfn+JUte5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SG67tihzZWyOcSGnZl/ruThNByb6VHUPG1052m+4KwqblhBJA3oXk7GW4WL3uZHE34om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F24fjHLlyp6ljWlmYkkPLuNh/ustihy1EwH7xIWjrXFskOY6AG/4gLNYndtYAf6srt1C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E0beyFg/JEz6GJv3whcEJfhFKTtyImc3niHY75FE4K8pH7FE/qZfgPkpZNiGlnbG4RSWa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uQGDbIGyue69i/5rVYS7K5juwgrKQm0xH3j5rT4adAk1je0kzauFk5jfHnFw14sQES97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UPDJngjcN7AfyUrLEj8Fm1VtLRUmHxyOp4hGZbmQ33naU2ORlTRsljeHNI237EVKRlI2h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sAa3LoBsCZMjysvzUAP7xWbbtWj5VHowX/ePyWdZtVxjlyPoBcu4j5qWrJYwFv8AhnzC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dmfID+6QfwQlWPuWAnepqcgs13GygNwCw7QnU7rPI7UGmp7x4rBYbSR+RWgGo1CoWyMj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8dFfEOe0Fp0KAGqXaFrAdm1VNbDZuw6aK5lZzTC5ztg2Koqsz+k7Qd6nIQLyU9Njjj+9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HMYz7LvNeWckvRYzHrsqXX716jKwyAZbWO/sK4fJy7MOEjnGF4aPZOzuXPqiw6NJTWSh3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1NOUAtcdW7VBmVGKmFvV5u66GfVR1EXONaCBtadoQtc4ZzY3SUtLldnk0L22T4CKCppa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ebuJNyUZDJSSUk0rDZzYySzsVJU5nTmM7QUcMOmhwuWpJLSARl7jtTsKUXAx82HUgOlw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ay4sAq+FxfS0+RzBlZYEjZoEdRRWJe92c22qKoSxoaWhrvANunxG7WAm5yhcM7iDzYA7c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Nv1CRqHFTzuOU0fY4FD8o6p/QpITeaU5GD7x0CkmeHcpGX2NU39gipxaDFKkyOMbs8cY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cHw2aiw6GlfUOmfA0Bj36kd1+xHGUPGzKQbOHYVMJAx+kMhvt0VfiDzFV89HfK4WcEQJ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Hsu3hRzMLma+0NqghnDnh4OgOisnsztDgNoRwGX5QT83g0/aW5fxWDawuIa0XJ2LYcqC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6TM49gCraWjipxoMz97itZdRnZuhaTCrgPn8Gqya0RtysaGgbgnhLZTbs5NGA6rjc704g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alsTtThs2WXXsNiAbYbkoAXJfNAN26bk0g7FI42C7Q62QB0zXaMsALXBPzTXERBwu4tc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Pku496dGyWc3Y05r7dunYoaI5YXvaWWLC8WJbe5/rRWUlMaSNtLA3otAIeB2bSVBI6Ok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cG7EPXzTfRGSiJzc5FwbnVIFkkEIIiJeW3Fr31Oigijkyva14L3WGZ3yHYkdHKB0WnnN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6ZoygA536u7bJgO2dmVzGatGgII29qbE8RUbIw7M8tsNN/b5pITnleaeMxwNPow02O1OE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tbctaN53pkSeVkL2tIBIH2Ta+3dvQbXtihMgbed17O7AnsBqJXl2nQsDt0/8pjGl/ObT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Mi0sXRaQCXEC5cU6QCKmyXJuCXW2p9K5oYyRwAbmyi52ADzUcs8kgcTlYAAWNBuXEIJM2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vv0G9nBC0s4FTG+VvOZSbN2qTNJFTNe93pDcAb+5D0sGWxyjZa7tSUwNnvJQxTzlsWZ5D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I2vcCABYbNyWRj3wxtlkZZjrtDtdd64VBZAREOk87bbv680ANM2NrGNzAlpJe7f4KIel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3g70SxjJZ33echsTfZfW4/CyaJI3MlA6Lzq0HcLmyqE0mCFwwSmzaPLST+JS1AAu47b/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0cMR2xsAPHeop7A5XAX7ty78eHJeVBifTY6w0DW/MrOVwzua86kNK0+JSAmRoFjl2dlh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obH2kD8Us/wATx5eg4dD9HoYIv3IwPySE5p2u7HhEbIye5DOGVsR7ZQqSIk2IWqw+KuMG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huIOxFyLoh0kB5zlDK2Vo0tI7zWhw13RComjnKqR+5zyfzVxQlzHtbbokbb7FLWN9hz+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4I5mVLnySh0ZcMjcure1VWC1R5l0O8HMFdRyTuaPQOI7lm1nCqjnlMb/AKQ1sb87hYG+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GBhAOxU+JYi6l5SR4bzLnmYuc54Nsg3cUfUTuFHeGIOc3QBzlVSzXKl13U473fJUTArjl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975KqY0kgK4yy5HUQ9Ge82Rcn2D3nyUFM3KGtRLhcRg9qEqqsZaTP2qFhs4FH1kYMdt4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1KR4+wMw8NVqG6Nu03aVl7h9PJDtLm2A7VpoGFlOxkjrua0AkbygB5wSdSgauwZtuVYy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6qcMhbvU04A5MNtj7Qf8V5Xp0jCWty3u3cDa68twSQMxpwBsRPb8QvUmOzwjUZraLi8nL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vnYXDffbxUUj2Oky2N3+y4faHYpc4e0XFnhNjeA7I8Ajd+iyWgFAJHZmgut2p8kLgyxF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Zcei7Vt9/wDup3hrh7OqNky7KYvxx9xo3pFX8MLZKCWOX2XgjwUX0QxYjzgFxKyxPZZT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Yusq5JncIMmeWkmZd0TtBe1wexaWCMMhAsBfcqFw5uQSxtGdjr5tx7QreCrD4WuBvolV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vr2pIw5kJvsubC/ehnTvfbosDQd5Tg/JDIQ4EamwUmoqJv0nlS4bQ1pJWpkLmRFw2hAYL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8kzTDXuHYrGfoRknUKiQZ3OAIee8KnxOQsxCnBPQLSfFWEznQ2cdLqux9maijqWbWOB8Cn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SI2+6rjDqrn6HMT0mDW6oKNweznblxP5KKrxN8LJKaDo5xZ7k9FKBrpzU1skrT0SbN4I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aRu0SkAjVMihwTsyj2C1rpLkDYgJM3FNtrobcUzMeCc21tfJIHA7kumxOygbNiY7dtHi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fQ3Sm6AcfySN1uLbEp8UjR9oIAt8zZZnBwbY6gA6AqVocYXzRv0YADlFr3StwySR8bWN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kZJzNJRc24BznuJBGhHafkFm0VwY90hqHuFi7XtO9G1c0VfAwscRJC3M8H+rIOoqcskU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N1DeKY+oihbkDnRh4OduW5fs39/YinAb3yzSBjZCzS5sVI+BhaS5psTY6Xudw2b0kL+d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3s07ApIpntzCYnKSHljd1rWF0yRc3Jls4C5GU5fzAUUznvqGG7cti05To0DcE4VrHTOk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YP6KlMDC6KLm/RMJL3dyZASQ5nNjp59QRoBpvRAHN0s8uXINMrWjaR8lG9zYx6MNJc65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TBzcLi94bpcaNB2+SaTqQZ4wXENaOlY9+qine2WHMxjGloIbpuO9TBxhhLrPL3Os25vco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tp/W9EOlaR0MupDh3cB5pr5BPUOla+4PRbY9tt/gnMjcSMwAu3KNN2xc1zecMUexty4j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feWv6TgwuszXUbdUhNonlrcoNg24tdTQ10sMkEzY2ta0gG28H+vJBSPklkF3WbmNraW/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jNw/YB39iipWZ525n3cHtzW2HXQfmp5gGRtDj0mk27T/ALWChdLzZgdGM0ksokyjeAdf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BANroGpdFA132nuGqNkGVxI2Haq57AZtfaJ2r0HEqKppLZ3ndpft0ssxMQMQZ2Zm+a1d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n/UsnMb14IP222/JTnwvDl6S8dC3aoKjQ07f80Il22yFqT6xB3SBUlO/V3BI9/NU8j9m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zQuLP5nCKl3bGW/jomTEU42K6o2Xtqqqnj1VxSiwUtWo5ONjbVlzvssJA7VoxUyTPyRA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bJDXxhp2gg8LLVxRiFuUuu4qMuWmPCrxCkhjxB8jmB73NvmtqOCBFPz0UjmsINyct9yt6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MNzkl1t5OpKro3mKWQOcekPwVS/CrKco6ZsbYC3TpHb4KqaA0tAG1aLlSA6lhI3SWv4L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TZ3kZE7p2G9FS6Mb25gFX0RL5XHcArGWxLf4g80JCyjPGXX4qrOmisi64kbsGqrn+0UG6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C9asMG3MsPVSvgLZozZ0bg4eC21NKKikiqAMokjD7dlxdBVFO7d2qrqwLXKsJnhxsweKr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spyVFFhkzhyhkDdQZL/gV61T3fFodWleSYdaPlQ1h2SSZT3XXqMcslJJ0x0Hagrj8nLp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KVrmjpBP5y/TYQVNcSszHsWLQAZi8ta/22m7XI+Cbni0+zbQjsKCniHtNNnBQxTxxkte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CZLSpqQ9/MQODpQLjuUDaR2QvrJMzj9kbAVDTSRQtyUzCS43cTqTxKMEL3tLnbd10BVz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BCmpNFJc9W51j3HtVvLEHRm41CqK2JskbozqDp4J05Lb8Ftq2Os7nHCx3C6sqJhqA5xJ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qniNPCGc46QgWzO3qeKsqIDeCZ0bgdm0HwWVyjX+O6bJoAbooJjmd0tgQUGLxGnZJO4M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dx7OKkqJw4nKdFbKhK2drBaTUPdoFXYpVtdRPpWnO5rbuI2BMr6kMeZDqR7IVFV4i6Gnd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5LSRFFUdY+Kme1t8x9nuUJGY3OpO9DUMhLH5nWNwiiWn7Sd5I1wIN7pLd904ix26ruOi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w1BuuOo3oBHNI1abHddJa7gC6zglJdbRp4JhJzFpBGmhQEgaSNXE9xXZHW7u5D53h2UE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dNEEkcLG40snXcQDdCuke432DepWThtw+99yAnYTsISkFp02bkNzoDg+zm925Sunj9kOF0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7HszuDfsk2uTuVbNUGuq3uJAjjuBuue5dXSPncWtsSbBoa3YEyBznyOg5trBtBI1Fgsm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ejYNCdpKCqGSiSOMOdnf0naa2/RExU7i1x5xrLNzDObX7AFFTua+fnJcwYbZy3QuA3BE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ZK9ribNbp+K4dN5Js2MiwaTwtftKlbIyUEOFhm0F7H+tULURu58N55tmd1rn9EydzLWT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2DwXVboxCzXM8i7gR809/NvheXONr/ZOgFlHUG4PRbb7IHHsTJA92ZsroWgOaQA0aDXY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zQCXAC6dq1ulxvFu1NBe43DAXEhzu4Jg4Que2N56N3Osb6AfqkqWZdGuL5Hezlbt1081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6bnWAbp+e5T0wPOGbmiWRjMXcBr+aAhmY7owQbWuDS4n8U6ngZT847KMl8gP9eKVjjE617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c/7pzmZICGjMXO/e2f1dMkUpfIDkvlYc1rAbNifWMdI+JwAjD7u6O8W2jxUVO5wkleCO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Lce1SV0tO+khnpnOdn6DnOF7gW2fimALmiSolivlsSR3hE4VCyXEKVhDczXh2h2DQ/JC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EukGVxdew/rRFcmnxU9eJ6l7Y2tYbuItY/1dXjPqMuG0cRcoOcWnaRvTjiWHu1FfTeMr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NcCa2nt/Fb+q7dxzet/SkxSpzRhjdm0+Jus097Y6tsrgXNbI0m3cVa1NbSOpm2qY3PtqA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F7tbgm4WfkyXhjZy9OZUxVETJonBzHi7SENVvAfG7/Mb/AKggcCYW4PGGe1rYHejG0088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c43BvbXzVyoWVtVS8pqgR0LIAelK/wDIf0Fck2C8+5dYpLFjkMMLuoiuRuJJ/wBgqt0W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rTN2KhwXFYK70bhklAuWnfwWnpohoiVovMBGWqLt4YbLQNYbhz26A71V8n4A0yzuGjRl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CwaL2Haoy+1ePB1S8OZZjdQdAgqiF9w7Js1Peoq6vfSYnhkbrWqKh0enwEqxmJMYJB2pQ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ooi6wBk0WSkddx7LrVcr839n0znOJJe4W4LLxxmRwHbtVRllyPw5uWMO7SipXBjc52BwP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gWG5LUAPpXNPYmkNKckrx3lV8mhKKlmDm3do7fftVdPKXXyfils4WFkVTiVPBKLsc67h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0ABtti88p5pYcUbURgyGIZnDtaNtl6DTVMNXTtlgka9pG47EpRYHm6DSANdiqKl2WW97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qeQ5pm5tlxdLI5yqo4nM5VQNOjszb9x2L1djWuaIpW5mkgfkvM8aLKHlnFNJ0YxUdM9g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ZwY0m99Q5cXk6dWDm0j4Dmg9Ix2mQnVIyXmXFjgWtOouLW7kdANNdx0UkkMUoDZGBw71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2T0moKpgD27ND2blZ/Q4mlxjJbZwFtt0NUU1Q15LWteNwB1QA9M0ugLRIGyA6mx6XerNu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AE96onST09SX804ZQbgjahcV5RV0VOI8PijiMntSydIsHbbtRyS7xGupcO5t1RJ6WU5Y4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VbPOGMfI4AX1t2ICnw2KnqfpT5pKqpc28k8pueA7Aha2WfEq6Ojpg4MBBlfbQN7OJU36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PeSn512wjo8EJNL6bK3bvR9S4QwhoAaLWaFUSODCddTqSdyiLoyHFTh8pnyCVoFnsJsD2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Fi7qYsMdCbAv2ljt/wDKg5ZufBiaCWEa96pKuIzVThAczQ6/TFit/HxquTy87jXYlWB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UrnF8md29MhzfR44nOJyCxJN7qVzg1lwLrSMaIpG5mv7iEQGd6Ew1x517Drmbf8AD/yj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SLWJSF7m7dilGoSAXSMxrnO7rJpe4brg9ylA1tokfs2ICLn3NOrQfFO50Ha0+CRzM52b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OfC49IEHvXFrCNHG2xNsNhAKc0t2bLoBCzX2xbsSZW6XeBbeuG0gg6aXS2b4oBXWe7MHi4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lvGwUem8AJC5rduiAt6fKx8k0rw0tFmghMe7bnZmNjdxHtXTp5S5jQ9rbAaZRoFE2N7i0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pWbRDO1xcHyCxtaxUT6h0UYfa4bcAd6KmzMgfLL3W7AhGtkMYD7ZXnYRrZAPoWtJGf2na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3UgDBMOd0uTffp2JW3ilDva0Nmt2g7vknvZDEIaYOe+V73Fx3iwQHVlTBI0D6K3L+9sIv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TPc6xtf4eyyOr6R0LIXB5c2UXGY+zb/ynw09PLQve+cMDbCwPScbdiCVbyHNeWXJHbt7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5zsw6Otjx3KxhoozVTRF2bIRYg2tfzOoQtVSmhqHxgFoDtv3exURtPTGzZHOtZtmi9+J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wDpPOXXcO9QtdeSRuYCNhIv/ALIYZHSOzHR5v4bBolTgqCFsbSS8OfksHHQAbVDUS84x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uy50sLJ1W6J7HCF5LQAXWNgTbZdQVfOZC577Pe8Wy7bXTJC+eWamEQdZjnbXHYFOyWNlO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sW3vof8AZBiB/wBIdHIw9Fuwm19uqKpozIXt6DS9pdqNb/8AhVwTpqmUwvbYi+gttvfR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BlF8oGm1MrKgFxjF7ONwO7tUUkhMLmgXztDD5pXevi8LjMpcuBTo439OR1P6QCzrakEW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BHTudm2uLcrRcKz5PxAteZGBxDgLkXtoP9loJG2YNNqwtuN075lM8d6ZD+wfo2XncoJG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AhzdRvWir5Lvt2HRCSxxyxOEguLLbDOubPCVbcmXiXCYT2Ej81eNCy/I6oaYZqK9zBJd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jdx5mU1dGnUheR8qKkVXKOtkzaNkyDw0+S9Xq6llJST1LzZsTC8+AXij5DLI+R3Sc8lx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pal9DUxztsS37PaOxej4ZVGWCOaBwfG9oIBXl177Ve8n+UbsKPMVDXSUxNwW+1Hw7R3K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+y2tALHBxDwe1dQVLZax4aBZo1cdSVmsPxaLEqUikqWyxg3cG+00942q9wSlc18khLrW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5dYn/Z2Jcn5ibCOsMjuALQfyJW1qZ3OuyNtrGxNl5Z/6tSftSgpg7WOBz+Fz/wD8r06l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UbesQslsO9oPzTlDO8sIA3DojmJLZjfuuszTtBOzWy23KSmFRgUzgOm2z7LFUhvY71UZ5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Epr3Dm3jcAEsjw253EEoZ8nopLa9FNASpcMr2je5Vsz7MIujhG+Rrn7roEwuqcTZSNPtu1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aYzd0JwnAZayN1WJDE+/oTa44lRvbW4C4xPJBcQ6waCx+2/yWyjY2niEcY0AsEFXMbLF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fy2369D+CSfOWckxWSTosc4PcMwbHITpa+xBRVtY2vglMznNEjSI76u1Utbh8EMmeMFt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tghxCFvT5wiQu2NbpqO9bzOac+WN39Rcvow3Ec42F5/MBXXIzHJnYfHT1kodHFZsbt7R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t6VjZQDsjd+LULyTlEjnwF3Sa244X/3VYyZTVZ22fXr1O7PGHscHtOoc03BT5y4w9EkG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jfzlDUuiJN3MPSaeIVlHyzkYMmI4ffZ6SB23wP6qcvDlOFY+SXleGWpj3Bwvs3qI4hM2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kJFyrwZ5cTLLEdwew/JFNxXBql1mV1OTa+rst/xWVxynMXuXtza6Nzi1/RcTezkJVRsLT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I+SmjlDcrGuBFwQhJaeSIEDpNG7eFKopquupogKKitJLIAABu4omF0NDTCMyAu2vd2lC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Qc4+TQ22qCPDpps0lfNzLd0cbtfEqcnXjlufE1disExY2O5eBawG1A1LXuIaQWgi571OZ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7QG9puSh6jEo62qBjbkiaNXO0ShW/sK85Wua2wOwnsQMLQXEjYToiZDalcWnMXuIum00R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SiI4W2Gl+KkewGMhKxhO3QKfIMq0YgqQ5K1nfcKzadeCrACK5lhsdcq2BDrEagpU4bm1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3EAKOtlbAzMTruVJLI+RxLiSiTZW6WsuJxB3o25u9QnFZNW82LHbrtVdewXXKr1idrNuJ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bVRObptVFbW4Nk9j3x6go9RtcggkEBIbl2ijo5xK0do26Iq7bXNhZQpHtGuia62oG1SuY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cIGsF73PaUBC1r9+xOOU2zBSW1smSBoI01QFvIOclMgJbDC3foXeCZcMILmnQXFjZQmB7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zXbOKshGW0WSaONhLui92h26rNpsKyD6TSySTdCNjc4b+ahpKOepIkZGXFzfad9ngrAh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jwDcj2U12IU8GHOAJimkde/YB8rILavp6Wed8YY7VoLnu3dm1DyTQQ18rhK9xYLAkant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HC/pOYb5dmuwIOgpnvlJba7ra7SddUyqzfOZ4H57Evs3K0bge3tQTo3CZ73Rh4a7oMcND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H09LKQxrXxsNnZhs7dUHW43Utk9HFEWtzNsRcAd90TkBdBiH0guznovDnDYdDs/BWeO1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JXAMeQdCFVS84/M+VvTeMxeDtcewblzxNMGB7wHE67g0afggw5yR3dJIczrbBrv2qJ72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vYbE6RrmTZnWzgdt7d6aymMsbpGvDmsOc5t2vzsmRYHRiN0BaGMbcE7Se0/12KF0j5mu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h3eBU4a1lK4uILiMxy71XyTlzjG/oNDLsYO8fogHdClzPvfI67Adh0O1Rmufz+ePo3cST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7cpuSPauoHEskDTtbqeKqQqdKXOlLn3Ljrr3pMxFmgm42HsTZZudk5w6dEAeCYXkjbZu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1Bz7kl0huTvV1LMGQh20rPcm5P2e8E6CQ2/AK8nLfowcbWXLl+Veh4/wjNYpWczUFvfsV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6VsVxYjem43XthmfUOALhpGDvKy8c5NRzkpLs56Z4rqww3HL5PJZdNZyfxKWj5S00ULmu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7QvTHHLdeHzGWjq2SMeWvYQ5jwdRbUEL1Pknjb8ewbnp8v0iJ2SXLv7DbdddPjvzTj8n2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JyYnANnTuEY8dv5BeVxu6TVpuX+PRYjXR0FLIHwUty9wNw55/RZaGd0YIblGu0oyv0Yz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+OZrH3Lcwtayj51znl1gRe5FtqiLtdFO1aGCrdFKyWlL4Ht2Oa8g/itfgf8A6o45huSC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IlZ0rfEP91hM6dGXOeA0Ek7LIONLy0xw49jv9oiDmYnxNaxubNsGuvEr0fkvyw5OUvJL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UIjdFq5wy6DQdwC8frw6nZFTOcHOaMzu4lCZtO1Evw3tmIf+p/JM000TPpM5ewt0hsD+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HPC68UjczV5xmJ0CtcEx+TCzzMrTJTuN8u9h7R+iqZIym27leMn8pUOronE9nyVLJysw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rZf90BVcsZJGFlNShgOl3uv+QVe0R61pMuWkue3RDYY5kePvkuDljtwKx0+L4hVANfUvI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+HR/QqRoBOe2pWPly3jp0eDH+220gq2yOc0OvZDV8tuiD0is3yZrH1WK1jA69mgt13X1V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tSFw3H1unfMvabinr3XcAtNyejacGia7QuLjbtF1kp5M8mmuui1kEppMNbHHILRjIMo2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uVXypZnwYPuSebbut7J/3We5MPdHjULhpmu3jotTjDoqnDizMbuhfu36fNZbk6ySTEoJ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xtoFt42OTYStJGZuhCbCX3Oe9u/UIioYQHFlj3FJSaxkSAWK63OhqKWCQX5vKfuqumoX26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l1y3Qr3tDRfQpGqYBVRE/RZZYnt1PNvLSjYcWxyI9GqcQDe0rQVGCGTODfbdscVxkeGu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l5HtYWflVWxgfSqaF5v7cd2uCWlnlx2qMEVYIQNTmHStwVDVh9Q0Mibmkc6waFNSMdTW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t7CDbasM/DL+Lfx+a488NTUOwrAKW7i2eYj2n6klAQ082KRmtrPV6Yey3ZdUlRWwMrGuq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H1+Kz4hFHGGc1GB7IO1Yzw5bb3zYaJJV02fLGcsTD0QBt7ypGVtO3a5x4NQTGANN2p+UWF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LfJbRwxSnYPZkPAJf/cVLHHlNFJI47CXhv6qukF9NiHyAOv5qv44XvVvh1W6rxUExiNuQ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Gt2adyzOG1LaeZ85O6wHai5MWc+4b0e+6xzx+/F4359SYhUNlfa1g1CaW2qCofI4Z81y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s2ztt8ycmiolxDdc3hZI1zTv8ConRaAudpxSFkemrhxKZJi9vHgn00cs8mw5e5QBrL36S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GridUrdQ4Kgh5tlrgHguAzvyiwAO7/dElwZe7SdNU10rLXBHcVm0c5pYy7XBvFQufKRtF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mdLOL9iGdicOujr9yJKW03OHsBO9NzvcbZfzQzsQaDpFmHeon1z3DoNa1Vqltuo4oaKC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mjbrZA1tc6sHo6dt76Fzja/em4k6pikiZmAaR0N+ncq6Gbp5XXcL3OXfdYtdJqtzpLNa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22pppmyzRRveWmRtrbwP6CIhgM0oIIc07H22BDVwayrdOydwaDlBabXGxAHyRYXTx805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JI7Ld6grRS0hDaWR93jKT+41BSyMgbmAeXDogFx13k8Uj3GSB5cwkuGttABa2v8AXamR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5iAGcW2jvKhqI+cOWINDjdzztuP/ACp6dr6amkcW5QRZ/eDuCFmlBqmykuygZQ0O2k7E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7LCx2aqDNE4A5i0ZbAd19Se3enB8kjM9y6wsBu4oCecSS81FlADSCRs70CpIarmgZ3WLs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uuDctPCy7SA54IAzOtt/RRxMmla+RotGyPRvcP6CFp5C97pZXFkZIL3bdezvVEMqZmvh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1ut1VOOeXM4G7jdxN9UdV1jZmvbCwshPb7ThuVY5zg25Ot04R7pQLu23Nh32TM7XOLnA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dABuTNLb7phK6Mg3aQb7uxR3ttSaJLEbTtQS9wGR0lLUQDTIQ8duu3yRk9RUOj5vXToq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El8srctxuN1oCfSy33AEfmufOaydviu8WC5Ruf8ASGNN7An8dFUtBKt+UhHPMG/MSqqPR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fi4vJ+VHe90GQ9bTj8W/7IGKomhztilkjzizgxxGYdhttRVDMYKgz5QWtBzA7HX3IF7y+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VoTfR3Rkc4zo2vYFJNI1wAZEGcFzpHSauNydqTKNg1KQ0YDZoLTqNqY9xLiSpC1gjDw6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NybkpgiIopRDVMkJAtfU8EOlsbXQE088lVM6aUgud+SiLtdEl9FwNjdAP2JQSOkQTffd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zOtqAEAy5BTmNuQ4i3ZptS6PcB9kalc8hoyjYRs22QFhg1KK7FWM2AAuJ4K4xqYYdRuB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lZqmqpaSYT07yx7fFaLA8KnxmpbieKuJhZbID9u3d2LLP59rfxff6zlZ8ksFlw2kdiFS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2t268dEbilex0GXN03E6DbZJjGMC/MwO6R7FTBhLrF13nUnsWElyvtXRbMJ6wRSMBtI/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2Q2DgASbd6bS08hDmRRucWNDi3KSQO2yjME9U1rGg5c9nkC2QarRzWn1Ne6mow1+Z2gF9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+gUzedb0pAcw/dO66lFIzNG+YuOU5m3dpdTv9iwOW3cqx+Jy+jXuvENbXGilpRaMtdqChw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VPYREAWXW5SShuQWktute6AkcG6NFu86lF1DixlyL8FWSOe5xytJKZhJpcsocSb32qeR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FwhKpjmOu4juCm5wzUocLC2liqiar6PMcTiym5D834apcNkM2HxveTmcXOdpvuisDivX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DiVzaP6Ax0NvR5i5ncComX99Ls/qqaoNlrdL7LLSPohJC1sftRgADtVC1okr2gey54F/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4FUlSBhA1XEG9kfW0mV3OsBDSdQNxQDmgON0gikA3lQOFzlvbMiHvA0soHazt02DYleD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PLWkWslygneEmXvWLUmUm1j+KQBrXgl1iU9pdbaCudE2QAm9+1AKWBzQL6BRc30rZxbs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ilFtmxIFpGwZ7SuIO4WVvGxkTczDp22VMQ0HNbUb0ayttTkbHbApsOCZq6Joy5i53YFX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p3IZ4dmuNp3prcxOu0dickG02YnW900nKe5KBYa34pC8WsCLqic43CaBbeuc/TVwTATY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6yWqdd+gYCxrRuHcgoXSysNug0XvfS6IqIHtYGtILbZnOJTac80HAWdzhuTbYuV0LJsjK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subGwPghnmWrLzzcTANWgaanT+uCjlkPNjK10pcRqfJPpopDTSv6RuLyEaWSAWqZI1kJ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BsupKuqjbC9kYaSRq0duz5qGR9PG7RjR9lmbaUNLI1jj6LM5uoHa47E0kkqPRc7I4XL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+a6OJrhzkhsLk3O4Jji/K3MGstdwDhsvY3I7bBLOJubzvGSJwJAd9rs80wc6aVlQGRgEO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RRDnHixf0AL6BIwPbcC4ky2zk2y7yT2bVDMxj2HpXyNuTe9ynCrpqqSKmMLCbO6Ln7iO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k5QLgcUpm50hz92wDYFG9xc92a5O4lURZnnIDewbpxQ4JIsdo3qQtJIBOg11TLWNzc27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XX0JAukcCHWO0KaOBz45H3Fm22lARm5a2x123TT0SDa/anEADTtSAbUAjzYdhd+SLgxio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oucR+ZQDiBc7UHVSF3QALu4b0XHZzK48DeUVFJlje1pIadSqIC+gRoqq+OHI4yGIbnC4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2Qsu6a3Nt4/orx+TSc7MruA6h3NRCIHU6uUDx379AOxWGM0TaXEJoGOzOhOUn9629Viu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uS67djSoWv0sd2xOfMXICNzgQABxTUqRAIuBubXsuKfA3NJawJ3BAOMdoQ8X1NlGWm1zs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NCztN2mqqnAgluoHeiUUrm5dL37CE5zxlGXQpCS5o6V7C3BN4oB92tYC3Upmq4Lkycb2W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qkpohTty2tfZ3BZhdtU5Yy8rxzuPDUwyRCqjpI387UyOy7dh7+xaHCmuoG3dldK43cbX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/btHp/egWXpLKZznF2QENN2gFZ5TS/b2STvqoqmaeMltRO0CR1tNNgtu3pJfpUkbpJHDp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0HFTjnMrpZB0y3wv2pBV83AyOG0b79KTOcwPaAoNWuY+OR0YBtstl1bxXBuUkuuQiQx/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c47V0lJcEtf+O5VKmo/3Hje1G0ruhcbkFIwshjPZdp/FF0bSGEb1148Oe8lrrAdHS6qZX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ta7XQWHcVSyPDZL3BumQaqaC7u3pKeQugmjJ0AuE+os4bAFBTPyyyDcWEWThC8BkDRUts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bI2SVrWuDrNN29mqBoJ2w0EpAu97ydO5Op3iV7idpFiQsZ+e2v8A8dA6Vt8SZ2Z9i1sN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DCf7TBP2SVp6QkMy9m262rIlQSWm40sqKaPm5CL3B1Cv6oOykDKO8lUry3O4D0hta5S2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7SU222Rr4Tlvt7Qg/tngleBOSXdtJ2JcxaL2v3rt1iEoAssmhQ4FLnaLAlNAy7PEJtg4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g9uxNtfS6dYgJAu8lITuC7XXcmFwaLG+pQDiXW3JDc7k7cm70wcLgdyQDU3Cc0W3pCD2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m5BfZqlva6c217kao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a84b42-80fd-430c-8213-e09e4a62c3f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AAQFBgf/xAAZAQEBAQEBAQAAAAAAAAAAAAAAAQIDBAX/2gAMAwEAAhADEAAAAf0X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0uCuaF4RCfUSN4zPQt45PcfwmPcPjWX1D59TspyVOxuIHYvNlvINNRj6FJryJ+0k15du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MM1pc6smsvbkLNerx5J7MfO6a6jKyAkBEJ2dW5sdDczldPDhXRA6wFcChsIKAQPhMwAGE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feDzk9THkv3ocG7JrzCiVGfUCvs+V7Msh1CWYoiIHyIHBJsBMcgSiE1pNVVwTbZFlRQTY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AEdDbaBsApSIWjYeFGERwTvNigUmzFUYgKkm20A7GGgWjyIX5mvUa89LE6esyiIEMALGU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ZRkwOAriDsKwwNswocEmxCHQUEGzY/VeTt5Ojl5O3mrzOfr5ZARqKnQocKodieuTnHSD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qp54PXp4gX3x4dj1t5tDtPLQ6m5sdKQDVliZTO9JeLdyLwb0EXz5ehzpyc3cpBOgXItGa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DhydWhI7X5XOrIqV3Kxc87lcmHAKHDLsBDZBT6eG09FDEFjDHTOShhYkvZWisGMsVoiDM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5lFDKiTdVAdUWbxGdcKCIEq4VhhW2JlKCPMgZKGVkAykGIAA5lpEYYi2R1ZSoScDEQGlw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HRd2srGc5GGFuUtIpOCpwoOMGwDsZSg2UmDKZSo+wGVlMwAAcYZRtsfrHN1c/Ryc/Vz1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Vs2GglSMVJVpurFSHYgzYUUJAdGOVesHIvYpxjsU5aUUanODsp5wPWPkMeoOB16xAr0v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EcDr0c9Hl4ZemF86XqKec/bzJm5YnQkq2dAgjNtAWehPhydr8uOyfI50vJTpHK5cysESw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6cR6R66zsKQAQItEACBEogoIFRphXaSR2CjpSysgEfRMMpscKdhFoREpMSwAQCIHYCnG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4UmpGykPghOE6+SXSc19KzJ6FJZh5Q2eQhIsKMIbAisMbHAxBmQmBmNkeAcK0qoZtjFH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2ZCmGP1rn6efo5efp5zl4+/lPOWsUGwMVwxQlTOithhipCyEo08VMXH3nk79yuWyOAOKQ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6Mcq9iryDrU5R0KTJA7SU6X4xL3ryPV8jjEYKhJc8Qt4NY8yH0Kr87T2UPGT14nEXkPT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108k2e1vFc9TcNU7LcGjqtH2i3Ql5eapIgYCBlER1hVZRUqpKVFEAKFWQKslGF4xnwEn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FeA8XwWXCM0S6OAEqKwYVHwowADjW54L2ci0I9A5qtO3REqI0UXMKGwqHCpRDYhGGIpA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Ew2FJWDilHHGAwdsIuUrgo82woOHwx+uc/Rz9HNz9POvPzdXKnHy9fMk1K0cFHyGWjTJX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GZKGTVyw6+OTp1KLzjqxzNYC0UFX5cnYeHL27zmO88LHXudiqh0QUc5064yxL0Tm3bl4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yl5g6DzE6NElChW2mTTbLCPXpfLj7T186n0sz5tPouY8Vu5q9b2OD1JnOwhMSTDAmrrC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MkKIRbFBOiCgqbbCzopOVohqjAGmVi+NtgAgpOoEzqYHEiCAOAA85XlSxC7+VXq8HJ6s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AcQEEM3UQHAGIZvkzTIxTDKQFCgzKwFZTFhGDLQGwhzC44ClR0wCpQDpiuXH6/Do5+jm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unnTjh0QOZaSsA2lxGGZGHIAxQj5SMUIzTyU830/LXtvydI5XI5Qq5mwcCYgnAshF25cd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Bq9fkURw+/4nee3HzTL5vTzbU6dFhw2RNQkRUExTEtTExRQEEDbLmQFm5QdK85KxTvU+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CYZRUokLOkwBgJOqCJRSD7IqOBEpMGDCKWEhfCydjndgCgJFnBN8TbAyODKZhKqPzRY2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3nB0F4TpmwHxKAGXDAXBxkOJ7EAbCBwLQAAeQwxNtkBBFYAIBjbAG2plKhGQwpIY7Gm6g2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n6Ofohz9HOvPz9EE4o9HORh0RJgg2AHyErkYbTcYqRsMNlI/F184ejk6kcqVfKRipGww2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IK0BD0ZHGOxZebtnjoTp5RpyCdJ5AdTclRkyjDExIGMtVzzRPRPzxs94eL0x6J4qllUg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o5u3UpnV4yUQCsFTZoiNhEdAK6iJQCK6E0oiTGAJ0iNSZFVwBpgyuAQvjFGNNsYo5MtM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zV1cceuOTsLC5CTZiTolTMrDMphQVVTkK7koVEonVuRzsTkx2HkU6lQFCjmDKKlQFHVM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5BpUxiygLrCJWdBgQ58fqL81elnDo5zn5+iFccOnmkjOsyC0kYDIcCM02XPNhipHKMNl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6xyCHAjFGCVNMjzjmnacGk3KVgTubnmegfKx6u8y0dleGgy9OONfTy+W3olPHT1UPLT1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qHLymxRmBQVjMegh0dvYvD3O475hmxGdKAR1gLRVmTic6yhM8wTdQAgRGCKjyFSkycLw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TgFojikhWxIUIBsoZrzmTpWmhwUE6uh4V8BQ2EDgUMBWDmZWKCYlySI8LwM7McXSzkJ9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0yIZpV0dfnXjrTaMyNRU5FR1GOAJvJSyFH06DTfQCpMNqXZhdsfrfkevDpU50oc8Lwrl5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zIxtOJYZDhhipHRlWhXD5SOVwxVjk6uexYqQlSNgTEEM6SAqLF35Sd1/K6T06ePY9QcVC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fpk8Me2Tyx6kDncyLnjkehHi0dXPGVcqnWBiwemXqQvU1FNUqB8R3VxmxgURwDYwcCBgs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MwJjZJ5iQlSazBokI3kPKiBmxEoxpQQBcIOQChUGkTWTzcMO20ctXYxDAwIo2DOmEVgA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vNdnFjdxJ3mAOCVc8TballVDnj1k5D2cxNpirX4+mGKOLiqTZtKuUhZbkgQMCiMCKABM6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JdLxS7fPHhWVc3P0QSErSIzpOIh5psMNhh8rKTNxihHK4YqSNFx0FSNlIzIRiuKz0waR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GFiKdrHnL6ePIPr48ynbMn0Qxe3FxntHwWPaHlOejuHoPn+ciwEk1HqN6XN2S1OYNp1C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FkYVwxlZQKyqqOkTmymVpgVlApmIlZEnbJCfRzjzuKUlDbERDKBlkUgzUp87jOmPT2xF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wIgpM2IMuBot550rSwi9E5RRaGoWFDERXUAcAxJlxFAAcug89p0nN1Y57EIzxoNMQKI2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BlVSExIBiRCKUmXH63KsuljOsTzadPnUefogkJWkQlWZJKJIgIDgBipC6hXKkZkYYrjS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wxBGKkab8Z07ic6dGh0BaiL11jzW9MnAe1CNNM6KcMz1T5cz2d5Dnoz5KFFKnP5HqeXY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Uj9EeiWjKw1p1C6uCk6hO0EhjHECtMKkKsqxicyBkpMXMgiPIMqAVXySj0RrYgTZgTfmE5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jk7us5a9JFzAAZiYLEyBDq6GnSQSUAlfPCKdBjiMlEAwI7zeA2IDiKpypjMImRgrgRyT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2Wty9EITcTVCydgiZsDAwoLiDamRQUm0To3Jj9im8+llKsqjydnKceM0SN4kJWiJOiQi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AKuUI5UjYYaVCU2ckeljlbpBE3xHi9HjSJ6nOatDSHoJzCpOc3xNm0M8wvVXzlPWPjk9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p5fqcdcU7iyJfRfpncrnAbRtLQ5itEqBlYNFcJBgsGBiDIymVhLObqRVsZWkTOIgOEUq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hSYsBMC83EdPH6HWcPRVjTsEWdVXZWhCpMRhNTCZgItENshLh7aGJlLV4XsRKxLKQFo0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UgVDIr4YOVhlfHPunHOagTm7JnE9Us1+Sp2aNZSjLIMpAGlTGIHjVSeK02RgZsfryMm7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rIcPdEjOdTnlaRNKThEdSeIQ4AYqRmUjlWMRgkFcwISpHK5KGRLCWLV5MvcvGx0nmKdG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YTUUGbAOAQQYAVpVJSJ6o4jnNaVyqsqm0rRR0oUpOorqxQhozZjEE22FV1ArzlmdMGdRJ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WYwMuCJy05KpGQJx9Vjg7MwiuBTVRMQLshsRE2GDmAuJFIxlEhuXoAxfCFSYzcUzIwRS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E06pQRVxWxXKxFysAOoobQqOlR5uxbJIwL2kZW01QaIHlW5zUrgbAOpNW2CJhj9XRk6V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shG0iPN1yISohKdZiI6xMMoNgEgmohSjIwccAghIKkjDFShKkOGCVIRsHDUcNB2xhgNS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o8mOvcmOnQYrp46oVgUtKy0V0g3h0D0nUNZVCwYcgwzDDbYx2ArAVHnLJmxNXUklVsRS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8sEox9Ki89QJDOii6iiA6gGAI2AmYAIWAlMLiAgMBKSBzdPGXfYAKjhZFkCC0SRVFYdO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wtZWVA0xlONmQnVlQAqoxELnSlmypGZSrJLtOZupom+wgeYwVRxVBGGNsFTS1n64hXdS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EbRSc6SIS6ICSrOJq6CK6iYgJBDsR2Vw4kmW0EyanKkOBNjjbZDtjFcNhg7AOGMNgkYY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YO2CMofR5OtUrOsNsw7Mo/RDpFYEdlcLq8Z1IdsHDBRkMrCVVZSYdBAyWCbc5Tmh5x1c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ScIGwitgKxEV1BpyKq4oLhBQgabMLgoTsZdjSpE5LzuMoiUSLFERhTrkpdgOalnFUgKOh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EiupBgFabIjI0laaAaT3s5D1aJaqkbQx0bKbFTTfEkrKktaUFlxkMxccfq6lelWdJC8/T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ZEpVkQWkYCUQQMoqusYhjOHM60AWxMthFrIocQbY22BGsrCjTCVNMyYpTnrFAMMecnQe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YHUIOOUI+QholinRz9Mq0m49EctN0K9XN0mVlKUR4Z1YxwCdgYgAYQoYKq5Bk0hoS8+u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20zCiQsqoKrSCCpiQTJxLPIYECFSI88K+wZNIcqo2yC87849uZzJ00PNv0Y2KhKsAPjZ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wNhIvuehRW5i7QQKXocdOnSqcEKsBQyBV0E4+2RdMwyBTKwHDBawGCMqbkrIvhj9UUr0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2QlWROdZkY2iRSk4QMogcCK6wHWgzm2bNqsT3UTi3UpzQ7uaxtUExRaUNiUbRsMqobHV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nhQ6UuJFzYC0ArFgMWJaylGUxTr5OwRldaMGH2xeqMNtijpSCwYDbALIHHGUrGmyKIS4Ds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2dEyAqiBHSACoqvIC7C5lFzAVXwq0iDNIVldFBUm1AonSQspQOxAwqdbHOzkKlTBlDKimD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cgXZySGR0xgRpdOE6uXrHGMBcTGbqhJAAUyODStA0eqZOk8tBqQgxoqVSYOK8zcw9ePtB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qjzBz9HPZKNoiI6EYXgTnRIWdMTGaJhwLUVlpcdOCUxHYPU0spDk7ueky6zDalBUjGy2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wofQvRz46ZIRmUFMjBw0MysMQRiCFg43ZMKzhxziNlc6XnQ2OhrTqNgQ5SMAQ4qLJOI6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0hFR0gTdamrCEm5EQ4QPMSFZFxkNOkDXlUHPeQFdBCVsOVowwNy3C8tOjEJVmVY4QMDbA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AZzKtyzOibWOafbMKVwAQT2xqSsM03CHnLg6xRRjaZsdTNdN8LApYTG45wjUQmBeWU2W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obLq/TwV2VHQEbQIzrKknSZGN4kp0SFxBIvOMSZddOmLXBw5egd+kH7Ws82Xp80efPq56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DAAOXBK6xsuGKYOACjEmXBIsRaKC7yoOUpDA4ek+ktPMrulBmUhpKpaqObMIpWNRsCbb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VOXs9FTIQBSBQVhVZSY2FAAs3AFeQs7yNthUpMJGClJkxaZIUSwDYxyQ02yo4UlRXGXAX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ndzScMPQmQteQ+LRLHEzmoLSRs5ESuMVmMUxSnOsdYIVSAAuplZYnVJ0Z1mkmE66sjQS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aqXA+Jsur9NXDYIymhaBOVZUk6TJxtIilEhNsBW0Sqjy06+bsy6nPTiy9bh9reVNt0nJ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yd/DLyyrLUmpUAy1soGy4bDDYZNsA4YJUhy6m2MDHBorholA44e8bmpOitSdBsQUolCz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YpzHXzcTUle60ToAAjAUpGQ4XFQIyk8yE8STDICdFFnWRhmElaRniw88B1OILSSK2Sjg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loWMu5yyRIq9rHPQ4y4mBxJ1cSbkIdDKQMEBRLAUJURWwgSgh2Gpy1ixAlzzcGIFnWYiO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tAxBN2mLJ0BZXCMRM2r9HG2yqyAjaIkqTpEdCU6IQSk4UHAKtGSixXs4uvN9Hs4u7FT2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znpLeV0+di8nF1cebzxrHRVZbEDqTCCqiZHMyPlewZsJnQIyC4kLZlzhpHYMMwI+OHpO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TkpRKLaiEcIsWny2qFexoxOARjbEGKgVlhFdDDYUEE0ea4EJMlRFZQRvzBdWBKkzEEE6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iJSVHaBQKJXhVic+rEbMgJ1QYqBTpDhkGIIhpE03mM2ICuhxtSPNwNFSs3mBmwomI2AOi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1QQlIRbQpQyHOlZ6l3R4K6ywBpEAusLFR8CbHH6HhujTZDQvARHQRHSppRCE6yFB0IwME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3+X6XO+X2eV07nrN57HXyrGBzVkRj0LpzLdSC9C1z64SQrqlqsAUTUWs0LSGJ5zEjUS4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xBQyoVpNyrxsO86BdGK1iV6E5qAHZUnfGNsQgY2xjDYw2FQqA4ADIAYCKQKCBUpEM6Ib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RGCy0pGXlOheNy8GsnFulK5rOIVjiAV1LjBnScMhArqQKQZcQFGogzAjqDq57iDaEbLT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xgCctVWJGFqFkEX6+TplBEx0DCHYjF5anS/P0QvVydUsAYkwrVWhEKEtQyZP0XDdARkG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0qaUQjKsxAwhNsbDRSknl7/R4bc75NeV9zvfkoXnGB2nzhHpcclplUUQuAp1iikhqzcv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TMVI+nouYY6Wg51Nzqda81BuiFyjK8PQErSbDaIL5+lR0K0NSdA4qNsQYqHDQQMYECDK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RHUylAIywAZWmLqiLuY7oSAJdPQeb09Ki4kXMCKuooR0y5F4e2LlhgYNOMMBWTDqygnU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JnUUOIy7BnRKy2iFpNA2JIMCVSDmM3qfRzWL2gZegzMOjoKFShy0exqcvdAOMTBnXL0c1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pM+T9DwPQqMppUmKrKIjqJK06hOshVdYTYGw0OyNHp9HJ0YvhtJtTqpGtTRtUg6RjqEh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sYbGGx1xIsOAqErTFOBsMMzNCl2ENlF60wtAxasmi4jjpy9RDslYd1ZasrQ7qRsyjgEA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XYmKILh5dekPl/Nr7qX57xp+mb8p5q/Xl/ILH6zxfDe1HtL1tm8S9THD05iVDiTTcICm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LfnMtIA1MHDGSkowOJzrxHXyU5DvvNxZ1QE31EAh20K+JB8KbnsYVcDEqbA1o0kThchM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deiexgCSnXlsPfxdkEISamZCy0H2BaXRBRtk/QsB0ZSoZ0mKrKIrAWdJVGdJwqspIlTA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rYvi4bc6ejm6Bfqvl/0DU+K8v6HwcgSZVDYVWQ7txrNdqQx0rBimQkNWO8xnadTNXOU3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JM9C4ck7wpFQtw9UblKJYlaVh2V1d0eHZMXHm8Ve9vkvPs+9X8084/XOX8b47P2Lg/LBX6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h4fMFXSQKaeHCkw2jFcCPQRfp/lJS/q/p/in0Ob+hv4UM36MedKPT0egytMrNpmM6E2O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IGocC5h4VlGJBy+fYU3VHpCVEYUUwdaUEQaT1VVST2wCtImFcAm5C6gRJdVJjEFYWErMQ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Illbm6oI3Vy9KhWCSj0EyMg2Shp0UTVx9+BugqVCjzArIKCBZVkSnRCasoqOhgQEg5dl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1Oi3PZT7/AITleSk4YyBQIQjAyviYoBS2EY4Rjh1ADWfRKefp5hVZdZLoxTLh0exCzrYz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+ae5X46kfV+X8J4+5955fyw1PU85BTYAxGTDAYYGxANiDEKDlg4AZkw+XAwA2UhZCUaL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f1Y1+eX+4yc/ozpmvIAY5QJVSS2Ulw9/GUYYIABiA8vXynD0ZTootIBGCjCplgI6wi6U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QsVSrnn0edMNEk8yVRlJyKnQFwTPBtHHQCsadlBVWMGCyJVCDgFkKyyldLV+g4bYAgKU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pMklJk0ogiugAyQSrHS8nzfOBWy1ueyu02lwpokL5YG+iA6AR1gS1RSZwi44wbCRvOr9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bExGskFzU1AklNvL+X0+58b4rts93us+NQ14ZZZ/M6n0PH4vboeD2+6z4xfsvMrwR18Op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TbAwKqAwBtoJUjFMHABygYKFfIslAgVnhpel1pnWagL/AFXxnQfpa/E/W5nacBZ0QCuB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AgyvMEC5y3W8K4JoWSgxQwZRBUASqgwxkfAAmXrzOPOjnJy9nEcnanBXdz+FKz2t480+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v43XL1mDxXp4egrhoqZuEAKMpQYsbFQK5Fzavuip2I2CjKKCoqsASrImjKTVlER5hV5yZ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rLT2jZSVMtsGzdjgHYOXDZcEYBBwuOsGIFBYtWbSyjRNRMwuS6uNVWRfleZNPG7/AKTp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K3PwsX5+Hh0Xj7tqedunnsGVTt9L50H3I+H9DN9HyPofQPij7nh6g0xVBFTqPMTo0dFjE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FHVUGVSOHoc+vjmDJK/VxOdigSlpCX0uvxe6X7D6P82+iy+jOyTbYTn6+cZKITJAY25R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eFxJ3nUyQABjIxFR0BiwudRJ3mZSg3VwdMJz05ql8/ubU6G5JWdUoYrLAd4g9jq+e75f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83TDvJhspCCg1JMOrAQlRsMfd4HoxGMCIVWWlV0NKsySUQmjoTUgyOkAgj0m0cqso9o1X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MEjADAGJFbAI2AGwoYUlEulGrPNhG0tRAdrJolSnHbhTmp5Hk6np+Yq7la8WPS5udV6l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oYkaKkp1SpTKQ/TzE+m9P4a8vreD9X1R8MPR8zUfbAxIrYGIASilVS4lTihRicXkVtK5p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VAPROcej580ac9Y9Q+YkfqfR+Rqn6lw/nYPueP5HV9NH57J7KeTq9VPMx6B84no08nR7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5XL9c/wAfj7a/wWPv+j85aP0lvzah+iN8BM/Qeb4NT7fn+QY+l5PCJ6HLDUquEVaATEVs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DNe/u8KyfRdPl9WNejpvDujmm4A8qD5cFdhc+Pu8D0HDBG0BWUCsos6yqaPMVHQiGWMj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c6so1Z0UENLVkaVirQSGNtoxGMGFAMBccDHVPp5+iOidZSxlaO8ICbGB4RPl24OmXVBqZ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2ON+lkmvRzrVOKdncvGS3OyCw6ID05qw8rNXN7XAsfbef839Jm/PJ9n8vqcmwsOyjgYA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VvyWIasi14dA/H1xJ9iUN0cPVL5i+j5sOUY2GCBlOUoNsDbGBBiMFkxQycbEkxTEdUEi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mOLKtYRg9SL6E1HWGuycg6Yk8dSq4EzAzISmmxRN0nP7Xnwl+g7vPOL6gTDZcCkaRYDD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6GwwdtABAFZRZVmSm6UqMpJWSDOswbAZlaIqwGolFR5tFDMrQoYczI8nCzYkYoRgSZhh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k6SzlSe8KQ1kvn/f+Ls55EdcigoLmA2nGOjn50V1DCISisHAXJAdQrmPUSJfEy+qYogA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m9nkfaedJ82cNwjAI2F2EFpmqT6qryQ7OUfo57RSbFS8yHi7tHNLsjHKdg7EUUJLUVVz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Ntg7YzKSmRg5lCVxgcozkkarJOh1ZkYqoMayOq42OWfUpGfVEilFRDsKcaUvivufO/Z5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+H9B4fuJLq5bS202g4Ys02HAyjHJ92VPQ2BDgYAYCq6iyrMhOs6RHWJJRTTpMysIzoxIM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4x+ZPrt4f0MTNTLEXU4zumkdzE9UE9QClsT6ue5eHRDNgjp0wpE7PI+YvDrlcVsY8sy8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VVeMenxiai2FXBMHBV0MCKAIAHAEoBc4BsQfUfLmPovlvqa4vx2rLUZWpUFcIp2D2cV1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29JdlkQ05XcVFh1cccODDjMIHUxVVqJMMNkXEG2ARsEqRirBxwuIDlIQzEnyF256ylXn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QrdXN0i89UiUuiVTleSLqATUQA3oHL9b53XnSvHHnepw9gtxXJKYgDKF0cbDB2x90VOz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rKLOsyErwEVgSDKBHmFWWMyMJth7R6ZZUSsvn/L/AEXzW8+x9R879LjSttnTZScnUrD5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7j/Nde8++3k1j0+r5Ur91H5P0c31EZbF+e974feYo26Z5x2UOOnSI53YqFolmabFuLo5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HGR0NgaGOEzgTHAKkO2CNge/4Aj6z5T3u/F+JqZalEsKgKKLnWOmOeuVk0dHocPcJy9XF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9j5+XUARhiKGQZdlAOQEYoCRAyKcSi45ccyZlYXORA+MysKXMsMxQsQAgFDNh8jq9JKO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8aOQj5e5E92xzqe6tHGvapB+jRAvgGykkoCdZYsFYfJq+8ZTo22CQQ7EUMBJ1mRjeRNHU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QGBFBKt0w6pY3lfN+a8L0/J64+t93zfU5bUtspo4tQPhXDHyPhfXfFdedDF9y7c+iqxgd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o/L8WL1+Yy9MhtkfSC1WalQgsuscU08dHNfnlpMCxgCAhQ4ExZQZloEgQMBcwMdjZXAc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+Q+lvi/KtG24QxqKdWjjpQRyTvznf3+f6Bz89dL1PEkPOYS5WxsrGwwAwFOBhsOysKjq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iA5kOBFcvKhxAwcQVmmUAG9T0D5zs+n6pfnLe4ZfP7LLEyEHheZ5kPXFeH0emRWrywTrK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EmcDq53Y59RTnS8VFI1s6NLH3rI+jYMZgQ7YwIFnWZGNppFXVZKyiJRDBhCsGEbMtOqHZ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5/wz6unP9Ctxefz37K/PeVqfb0/NWzr9HP576cv2C/NJHofAfY+D1x4pEemL7l1dIhh3l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JGKNqHbADCWa21S1VRFqpMUBSN5S6dp2DOAKwFz4yOgdgbbAxUU7UNgFgQ4UFxAn0Pz6R9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+ffl6dxwwBKsyXF38Evod3J0J5/dydcp5X4Y2wUHKOoYG2GAYnqTQAgZ5uZWQZgwCxgF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DK52COj14+et9l6x8n9B2jNhw+mkcJvOpBsKqMGdJC4zMQRRpHRGXQPZWlBZhSxSAOFS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SPTM5sy1TDH3ro+jMrBIYOzCh1EnVCE6zJTrIkGVFnWalWWA6uB1md9/lfNr3PK4pbnO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qSg5PH+i4JrzGrHG2ach+nm64abiOeHctnmDvhrMfS4e3UNeXqoOjoccAlVOwTBWMMDY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CLCFYAyjgqOVwEOMcAB1EOIDgNiRXxArrU0qgv1HyrZe9859dyZvinl6NR0qtT870uCX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Lbn2h2ligXGZStBmRMQpGyICB8CZHUrUNKCqFEPacJ+j9aPiOv8AQeqPhvQ+nEvlejYB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K2BKynHxehwUXkTLiCdFNKqiSeRHpleutuOsdVOe8YHE52BOdkFldRkbCCmIQ7uYnjq+9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ZXMwYVXUVKIc6UmTlVCAOJpSYyssAHhrz4+h43TI5O1NIzZjo7PM9JJGfpxzT6IG5emA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94rm9Q48vov5vZm1DDOpolN43Zz33nl6+bqsk60rHPKmdRBRETNMOGCwI8LylE+hbIlsL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uxVS2EDKJtqIOGIMhI1EbCztjnn0IJ9T8ssfR/NfUPm/OtzvqV4e/kXp870fPjprniC9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4h9nZeIPbJ4Z9wZvhB0yAKWYHGZCNj7EeYf0D2M3859/6tZeTpcRLMg+jQzLgqVDhggY2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XcXah5w6IWZXQwwBJ4Anmqzq0OoWm6+N47QrwrAgV8S1FEDqZHAqUUjtj7h0fZ3R1d0c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oc8rRElSRNWAiOgQViKN5XTO8j3oVy0KEOT3vH0Xv5fZIexRk4OD2vnjo5HBxslY8CXo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de/TXGsz7eK0Vq5+vm67I0V62OgFMtZnCo4SSXmJQGqwvLNZXSzFSMrYUMFKVWEOYTOB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DZrELYXHGBYkl5ko9E4n7fizl+2+al9Ll8i303hVy85WvQKtL1PO3WEuOVCk9bI9UGei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AwRNsD3vB7j9D9L4hsX7kfI9Mv0qeL2R6ABAjqTxBOs3CZOHJhpvMbIByMqFGgoy1Pn6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kCBFDoDQlFasNgFVK9fn9EdeXQ22FzARXQyMDKyCZsfaMrbUeVFpSdYLYoA+IzrOueNo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WMrc+pzRTq3Ju2B51Nqc8bwtn9X8x6detz+R0SejHoc8kejznhp2+dCeJ9F4GSJTSzO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77o1EJNc15tTOhRtgTSswMpDtgo6GVtV5X580DawBlGBA2KrjhGwJlYAWiCE4AZQlShwN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OAjqsZ2kig49X1PmaS/R+R5NZe1IvXV0c/RuUdKcNWRzU0qNTnjbn6TwHfo5Xll18xLY2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AY4ft4Me13fL6X7nt/OtH6nT8r9GX79fk/Uj325O2EWiQqswocAOSgqUMjBZcXoSPNna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O5/E6E9II6iNcgeSr6DRplTLh1UDZMEAGmyj4Y+yZDtWkqS1rOo7BwBwkErI5o3hU41m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kjxvU4+zpmdloKHWubyfa8nSXreX6enrmN8xFopKPSp5Xzv0fzpbyfR5MuFehM2DMy91+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fdvE8Sc7pQKMllVxoKyxsyjAKEITZErrg0c1zIWVE2KAKUMXKZNKcMYph0BApUZSExGrM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xGQhURxZFaoC0KxBa0loPb8PN7L8tO86bcfRxvRK/Db1c8T0zaHfwy+flHJLn6OcTUSx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vhM2F2wSMFaKbKQ1iyep3/OaX6/t+D0v6b0/lF4/TeX4CJ9jw/OLXsR8nWehPiJ0jnB0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Pb8Qn2G8N831l8cHt9nznce1uO+bUJiiqTYYyviWfH17I27SsbRasrFHWkZaKSh0Qs5o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BAQKrKcdaHeVbNQnYVy8FJ6c3pcXdp6DuuZRMaUNjk+Z+u+cjxwe/LxReGdSCVOnrl2NQ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VDp59Axk6IWEnUsyIZVmOEUYITBdVYdHPmsCbMuidIgC+5sdIi0tDIFtFhtsYEmGKbLhiu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QVmsw+JMuswbEheQvJ28cvojznze48TdZ1vxNHoNwOdr8lTqiiYvEpXLc1pDq+OYkWHM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oA2AaUOZqRGTokJtijSoIWYkKgTEmDEUMIUMtbECsSI2MNQYXUQGMzvfj96Xy5ezyHX2+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0ioGMXUDICmTH17I27WsbR0VleKUV4ZKLUYdELOXn6OeoK6kVogoIFVgTdH6ZxJASTh5P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1tf0OLyNY+mXx/aJakpV8T3fDPD+m8n3svi5UhjUwHjpvP0NaZqJvMKqMSHP08B3TrKx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lIiOhCZy1kZCkOjZvEOpLIC5IGxINQkzXLKhaJimJF8TzETNhVoBcymxw7zoYECBlFGG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P1pL5rY5sq4xgcuxxroYegwi05xSr06lImMbCDlBxTMCYDDEvLlZaM6BDisS1BUy2CVI2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AzVOVLqc7UCLQ1ICmFZjEQdQV0E+n+a9uXq4k5F9H0JWy1AI6Hl0EM6VkdDbmx9yyNq2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i1ErGSiEI3jXJz9HPZAPOpKygUgUHCM26ZxxrMCT5e3jqLyfV66PzMx5fQ2p1jz++J+L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0zj4nm6IY1B9pfR9Dj9LOpPKvoxENsRPG93wz0JWkjYmgjyGXEQHE86mzTGK0zYNClmZ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DDHaU7YUEGwIpZRBQCq4pcSCiEZMEK5TFGoEoMyFG2y+ctJ4t5U6o4crLjsF0rDkEnzN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kOZhM+FDgV88YFTY4Bciq7ExXEnoom6AsR0IknOBsQWlZUn0wiavqFEYM+gSLI8tUaVQI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1+/IMWlQuYziZ0JJ6ZGBz6+r65lZbXh0HT0Q6crUSsBKJXPG8a5Oe8qhKk7Jo6AUgBzi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SBeD0fNqC81N36AeP6DKbs47OynD2HnQ9JsV/D9n4bN5oPLNl0Tse11/Nc2d/Vt8t9Nr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rxj0EbWTzKMrgUUxLMgdsKGArE5vG8jY+mRgMKyKXmwGabFQqq5TIRsFpkOBobaASRVb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TCBwZXANmjk5uvlzX9rw/ajwz1ciuQQ1WkUhaBINqAOELEVhkbLg4YIYhY6BnYk1CLqz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EFQ8x51QyvhSHEoLxPn60ONhehQ8Z0caBMrgOPZHJ0ex1y+Z3W0s7aghbQA+FGwMVosh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t0c/SdXTz9WVqLSVUpM5+ei6nLC8a55Vkk0dAK+oMSY4kpdi7nCvYm5x7snZ5i9vNq9nZ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CznsPPXs3ytOO28X2Y415PodFdzgX0128wegtnPHsbmI9bzrlPK9HhsuZ10mHEBsABgB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krZvIMtjZwTLqTSqCkMKcBtsHTcfLqbADjYILAZcBKKKQQAgzqRCcZTgFWjn4+3ig+r5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eBKLQrFKSJldiL5DTYWKGyqTkBYwDmrOzwAVKCYKTChwNbFSoUwSMXmYrTJQcGpGrtC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iuFPb6pPmn+q6T5n0PZXN4eiolnXEQsRi5JhwIHAgcADAUUAMdX1Lzpbbq5ek7evk7cr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J2cepzRvCueVZpJXQD5qBJBmaFLEVX1Ix1Rq2kM3JE2255/N7J578N/ZBydR1nN53tiz5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j9IT5vu9m8gM7Hx3l/f+ZqfC9fN07mG1DZokTgjYwIMhWA6tHHDonU3MxjPFECDmeHCq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TVSmKNElTPDsmG2AVYA2IDiTWim2ANtCcPdxQGhWX1uapl4aRYvo6KoGFLFEFCTYqrPE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MSZmqYu0c6+p0J4T/R9Evym+56o/P+r71j4zr+m0eH0+oi8b9SQMcAHAZcEghUKBGBNa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5zcEN0AC0BpugquppsDA0I6iGxx9PSdNW3TzdB3d3D2ZXdL5qzpOzn5evk05oX56jKs0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FLYGYi5tS5sDNhScgzYUsRM4FzgA65EC1CJFBM+IXmtIZzPnvJ+3+T3OPY7yUcEp3nLP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YPHLwer5Q6qqEbLlJgbYysAAqNlw+R7NSeV6Qxcxx0NztXQYUKFCPsQYgVWAudkVbFebg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xxL+nD8yXN+g9f5P7LN+InvWt4env+rk+JH6Zk/MT+mg/Mt+mA/Nbfecy/H9X0hTwPP8A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3Oc4O/iZfV6OTpyRXxPnvIBkRySLmwBRQI+AlEMGU2JBkUIBNthVOEzKLjgEUEYqZSAJV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wI+2PpHR9KdPL0r1d3nevl1MGyWVo1Dk6uSuaF46kEoBSxEz4UsRTmBmIuYUM2FzZFJ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XNgY4GOBjgQ6Oen5/RnL5nL6/mytp01n5nj+s+T6ZZKT1AGAuIXYKOFnFm5ydHH0iOXn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5fQSOHdqnJuonFuxTl3UTjfpxzGxIL0qT1kEFlJUy1enNQu0bG2UUNoBGKstKTzvU5o4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zaPdTnnnXv8A1fyv1eddhyMuMBgCaVUBGynLL0FOFr8p6I87HX5t+qvJ6fQUgeDny9Sv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OhRkUoq4eagfKRxID4BQCEGDAXEQOguckmOAjYUHAzIKlkJZlAHAq2kLnx9Swpq0SNU9L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dKYqRtDSHH2cdc8bQ1JliLmYTORM6mzYAfUucAxwM2Rc2FzEXMRC2EzgUPhC2Fz6p8/Yh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rWgvQ1nP8/8AUTs/OzXn65WVcQWyks6gSk4BUqXm0Jyehyy8z8k7PopeISo5qS2bmCdZ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vbySes/lY9feGx7a+Sx6W4HOwczlTNg0kxXIxl0Cu5kjvby1PT5IgmA8A19VfIt6nNm8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HzP1WQRwmBwuwGXKYbGGxlZSQrjkTumcY6YnR1eYleh4luw8Xr96ceb38nmnuS4+iLCm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MuwFcCEAAwrK84IzBYAI2ArAUOBVqCAoouGFDAXHH1sc2mcGu71/B9vD0KQtirG0Khyd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pYiMxFLERakkaYkaaplyTz4mLYmK4nqZEz4QvhA4FzYUtgZiLmIi1BCfTzVV40Hwc8D4j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NtuHYDZMNkYORJeiaVCC+b4p7/Psq6McgqDll18kJ2npox6AeKeqEWncVxh1lBLC6hJN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9iHKaOsaUqkaVCotJwvOxJ3Nkh63m0zr2z53vY353sev6KRqQgVgbYBU4CkigqDbGwBiQ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scSdqHFPrmH1PG1evy+bc5ae5o8bup4h7cvN6YejKB0w6hRhmJZgKlABg4uOAhBgwMCA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22EzY+kYHZirQ/r+N2R9Bbj6edMawqHL0c25PMaUswjMRTTExQCCmEzalD4TPhc2Rc4F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HwgphC2FbEGbCh8Tj0iuaiuFiQc3WT8t5f0f8+6Z5jQaisrAVyRDgkvSsvHuzEWp0ZvA3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J5t+paRHWsxmc3LWWV3l0HIncK5adWINUk9dYmLAk1MT3Rli1QSS+jnh3Y8+/W5zcnrg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N/Up+Fs33V8v1IKsAKwFGIMym2xhgDABxwCFMjAzLigXC5gJjjl3Vo4R2TrjHWhD2PKm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0Fj57t9TxTq3i9h2JqRNs5NXAKUYhmUnOpEzYTEAYYAYEwQKDjZcfSkbZirBZUj3vR+b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k/Pvt0GdQsziMzCCoJZ9SBwIWAM2Ez5E1MJqFZ6mSZbCZwKHxPUAgpiZpiepiZckywJ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vsk/JpfpfyXXPgFpajPAFxN42ZFYKxpvIrGhzeedp2QXsmSsMLw+hwEHvaOa1zUzgNnc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HhW2Mrki9nIagA2lB5ef2U303u9eNeZ5/wBGkvzvqdiEiRA2YUaQTlGyEZGUKsptgYjG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hhjJzGbxiMBWYgtwQl0QBz9kzlTqnXP63Ch9JP5yR6fj+v6p8t1e95g28O57k+C8X0bkm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ugmfEw7Ep9KEl6eYGbH0Ox2xDBjXnhvb+f6K+i5ea+XirLyNPpOHxOg9W/Nl778FD0+n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R7Uk8+E1NU9QpI0JPPhCxEzEQPhBQCAgUNhQ2EzgBJAcQAkVaAk5wSCY7G2J878Z+refq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iUkw8GmQlda51qpFOknHXqeI1pgBwRFVEz0JiuUbYRmYRmxsFgOrgToByNWQVehzb1fR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+Z+louAZXl06qKCCRZCboRVdDIwAMAEqAAhGwQcDYGwwAwFxUwYkyVCRoVlYZNMZNjYO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5y7HNLrWuLqwPZ3gzPY8dvYPB6PYQ4Ory4R9DLyuo6ucdC7ZEcK6hbGTnn1RqOfHvEHY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F2eV6Ne3bzu+RPk/tPKj5NTqsJVJ2kbeoQeOr7/83+pPo8dICSKTgY4XNhccDHUuOFDK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XbBKkYrhsjBXABwCNhipCdg4YOGI8XpY8Lj+p1nxkfuOOviOb9BjL8L536bj8nt+m0r8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2/VCX5jo99j51fpjHz1fddfnR9T5JzL7rHzi/SKfNj6QHzbfR4+eH0QTwb+upC2EvNQq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FGkEAig4izAkzYkrIAEClSIHUxAHwYAOACAlCKHwmIMCIwJAlJmVlAHUy4DIrDAEXBhc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dkTjn2avOXujXTTgiex53J6Eee/sKcHRDgPbHjdB6HT5HVHoczJDbY9s7bEgmheFnDD0B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THoj5ni+96D4Xp+0aX8+h+mJX54fveJPke72fWO8yMtMmRzPD5ELZMOEw4TUwAGAUYAGG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irAOIubADYXEgIA2Uhww2GMGAMQcf599n8SfcdnzH1udc4qi5GgltyrL1JziupeYR0jm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YY6u3wfZqmGNhobbVlINsEKsguBEJwFZU22HRkEygfKTKQYYCK0zKUNhgzJNsA7YO2Apw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MRjKRAKkCnCbYZCRMyUwbCkExUwHxAUwNTER0qc0+yZwy71PMT1J1Ls4oJ6HLBzjPrpXD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5GX7o7UTsIHazktTmqosxPph58ey/zzR9E/y1F+nPy2T6o/K6vqt8tQ+pfzqr2Hlx17iB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BsAhIA22NtjKQAHGBJiuHKYfDB2UdGwDiKwUZTgMMMVIVOBsAgKeN8t9H8sdP1fwH1s1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inSvmSPVfjdevQaKZaSqt6y+e3p0PC9woYyjjfeeTp6YYqbnDCjtkysooZRgMgGAwGMuU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wSIGmKhUGxCmwCrihsDHGDIYYBBwAwAriFxAq0AoIoHaMj4mWUBBrYYGKxmFBScZ5gpL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Fckebugc8fQQ85PQnXL1wmdO49Z9uQVIL1mLJPUxxjuFfPr7kI8sem54u9vHib3AeLP3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5q2ZYvRhX2GymQ4YbAmJKrmImfAAAwwsI2gqQbBjYE2ICMAlSbbGK4IwHM2GK4OGMrA8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fTfOe2vXOCZvTPmB2chVen1uH0sa6KLXlsI8J0ZCJo0idc3JncsrqSzrNdb+f19edMB0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ZDbBMCDYiIkEXbABAAwA6YadFI6iEzsJnApBFJxsMYBhc5IvgZWwqUAMNGR0BmFYMhti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DBqCR6YmMnDkxTJh6cxLrpjLPoJK7EVdRVrjibrkcuvj6Qg6GoeiSUUvgZmELkRsiviD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BcrMuYQuRBQJmBUkE2GGwIV2TAg2KhGxscYYBIJtmBjhBRRQxJtsEYgOwQcbYgHPHG+n8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Hq/QCPn+j2NnXnW64wa8rD5pyS6V519DQtbKXUs3zm+JvtcYKo6TSrw5+Ga9+vzP0Xo4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IyBBEYEB57YUMICsFClQYBCNjYEUMom2AGUVgRkpMXEADTLGbmVwJnJAu0RLEmKhVldBU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LjQiLNEm0xwtCHXzWBOrnIaqItiRtJTGswDokOoUYrQSdYD7Y9yi12LZgnFCSTYsK5yzq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NgE4x2Mdg7Y2GCQQlcMVwdgbbIVIFxxsCE5TEg2GHKEYBR8rGykyMo2GNsDPNg8r8nPo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5drHnvvlleGsZaqEOwjbRLUlZLs55L2y+cTT6FPGB60+LrsVPR7tT5uX23RufmY+6+e93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Of0TeD6fj69xhThso6SnbRlKRiGFKmFVwqKxJq6hXFBjgyoguZSkCRMSGVkGR5gSgA6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IfTooVlNtIwLizuCeZyFgyBudik6YVGAXTDA4TMBJ5TpDY5LnlK5sLOoIdfJUaLODVx7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kJDBZWGV1loNqx2NtjbYO2DgQ4E2xFJwcpCQTbAbLgjYIGTbExXBXYOGDsoxUjBSEHGR1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ACh5c6i8349ZsmsaHVzcuoM0x07V4IdePrH53m1n6yfx0rPr+bwOs6uLt6j55fruo+O9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vlj18/ouUWsXp59m9OGgpl568Pw/uIerl8Snq+f8AR81/T8NeW/pR5foeHu7wpx0cpjZS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jYi7BMQAqQHI5tOhLZjBlCrYkcRHVgMMYbLgdAIwZUxNXUU0xJzEo0ijyWxE1xjlMlID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JQGYX5wdMLoc9IsXVGInVIgg6dzY+pOOxIYLAhZWC6PGeVBsBTYE22MQTbE2xMRg4E22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lwVOAVA4ARimHCBaCbjHBDgQEEx2MCDAkXEBykEqiXzXyceq4UQ/LdXiaBE+6zv43r+l2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IS6i5cLgoJWU21VQPEqLOw9fJT2cfod837ldI4OrnRLol4us3lHL0vHTj+lx8rk5PK+h5/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37Tp8/r8PemTS0ymMQY0qzACJTsDK2FBxhggwwSMKchQbAZcYBhUplkx0HYgSimwYXDB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phH0CyxKOquTNGVEsgJVCEZhGaYYdAOc9EyWq5yt1ISW0zTwGxx9MQdiysMQwWVhtklo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wwSMHDDZSHDBIwcAEqQjKMUwxQmGUbKo64DkEy4DFMlVTD5CNgQOMNlw2mRgAMZk2Xyl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V4ur4zOjOHrbz2+2q8uleWxzpAj8+jvz21jmPTDpik2pLz3bIDtKZUyQbS1Ozwe75z1cv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M0UVcZK0s+Y8v7Xd+fxb/fPXFZOOPSr4/q8t1aFOdcrpWVklwKxiCDbCqwCDiTAI6l1m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MsbGY+wAQTDYIIAGACrCrVDbY22FJxkfE3ym2wUpIYh0AEixUwqpQKFBA1Kbc7w206mK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bFgRiCFlaMForFcjZSNl1NgBsMNhhsCYjBK4IwGwwRsEBCi+VCvV5+AHo9vietFAQE4GA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JkabgVtqbKYAAH2YAYAjcHzfpw8THTs+Y9fwEp9v4P0+dBWXGlaZGnSfPowk+ddK8675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HzcNPp4fNWs9fjPXqePyfXJ0x8dH6N/Xw5PZ870NKehw9PDp1r2cmbXq895e0Fc1WAOX5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kGpx+rl7j+J6Xl69TzHHXQgOblIl2Kh2AAQNsBVYAYAdDjYqbbQUYGRwDEClInSRgjYK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BtsbYGIIAcJqKKlVEWjIikivMRRHkVi0Slee43PdaQKw6s5DUx9C6nZmUjEMFX55aVRz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DYbDDFMPlwSuGwkWCMNp8degAkJ4fb89Z6kebnruHAseh7nyf0h6ZJghWNjlCsTEFCVA+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HYbKQhSYBDk8X3/Izv5jzfp/KPpfQ8T1ca6VQZEvXSUPQ5dZ8iHTPtnzk9J7Ierw+pm37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XxPVquGNz9APnvH+5+W9nDzZNvVx9U+P6/Dp3+x8p6fn6+rKp8/RWGpVKeTRMx59N8b9rH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/N7uHd6XzHo8OnpsB5OtBKmaSCYZhVdDbYXFTYgODC7AOwCpEYEGCsT5OrmqtuJk715bS0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mwA2QfAisAh2y7DCsMNlMYbGRpIY0Sr8vXzk7ZimCxubolRpElNsfQsrbFkYZ0eFVbLm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oirmBLKjgcYJXD5UKiSlm5ZCeL6XnVU8aHr/AC/2fzSc25uSz004bHR6XF6kv0pm8F5u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MNhlwDtgbKVCgIQBdSZIcq9fntxV2U76Zvnd259T06cNl6dzFKKGPm+L6z5P2cUUjtnq9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Tb0PF38OXsxl4unsGKb+ZCX2p+X12fN8X2nyH0PNFGHfn7cfJ97z9e7s8H1vH27D5/Pz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83p0Pxv1i/O/V+H9bh5HJ7nz3r4+t6nynq+fp7Ai/k7WfneLYECOoMSIGBgQFtgAgCso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Hl6+akOKAglbcZXv3JWLhSYHADAKsDAMYbGGxtgHbIDljc3RCqJVTLNyiM0AIQSK0rbH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GZWHVueKOjLtigOxtiEqaYKRtIFhKgudUDoSukFfy+/z6Tq+bse1w+X2JVUeE7G7FXor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YcBkGBMGUJCj4YJXCsAFQDFAU4k75YWK2S5+mmnL6vyv1XSeZTv5YT0eGuNdWXQVKwPL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Hu4z6JCzp+v+J6ed+y3GfJ36jz1hBTm+b1PH0jza4Iev0/U4/Iw+h8X6PDj3dPrj1ufg7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9zz7oePlt9XeNy5fQT+akv0vN4GNF+nU8cfR9MJqw5dL083rroqsdY6BKiHYUNsYHBKA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KHAgRxEIWhZp0QDAmxwRlH6eIHpDk6JaYYwICrKEbBAYQOgWBTToZU5KzsfSqS6IVC6NG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ag+po98o3Q7IxlOlfKUOGDhg4YbKK5b5qJKww2Cww+QjAYI2E5O7AbEG2CMDKyhZSYrh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MyYYrhjPFAmCmA2wBxN0yviLACg7Sovnbu+c9GPsdNuO3y6Gmy8dKJ75PRrc7eiL8n9p4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+nmKrSz6D1fi/rfJ15XDebVF6c359ac3l11P5r9Z6nz9uX1Y87eBz+vh9M/y7+fp9Q/N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ZfOf0zLwdFtnWZRmnIEIAoqdYvP0LN06/H6t46WeesOypVcCgyYcHAIJgQAYmIIFZSHL0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bLjDTHGxiMX6OLL6CRrDjE02UDIRkKJUowwwl5SBYaKo7FoTSQty2Snh18o710Lp6voc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0U4ZCRg5cMAKYrhsuCj4DDD5cPlUfKRsMHDDFMMuxmUBGIG2CjAXYmBACCmxwDgPkww2G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8/0Jcs5HToXGVhW8j1E3Ob2Pj/rdwHzl899cptWU7jwdJGg1GQT9uPnB0eP6+fSnDHpn6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JLz94u/XKOChUbc846+ULp8YrD3+UdvH6XLf1c+b0PneqbnnLzmk1Z5Fa8rNcmiOkrHn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7Emj3eN07z2UE9YbOljrOpjiAgDKcBoXgDEXEHLx9crBmmYbBwImcC5cMy4xVhimG6uF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GAZAVIZmImvEqchZcIjlAxY1JCB3S8c+6NXsnPphlW2Qo+GDhg4Y2Go4YO2DgB8pDsAh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HAwdiHKTEAOUhKkIGMCCa1KI2A4XBVsDBjEYyOgwynH6PgOvX3+D7MPCynRuTpVWyWeF6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PNn5+nrJ5Cnpy4cdMpiMpx5nz/v/ADfr5sEXrzr0cHVl9unNTw+kJ0UOJusE6I4OPo8yv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9vxvZ8/X1euPR5O99z2jSqx5Q9VJuDOISnM1lH5LazUoqWmLEk6EJ83cs3Lv8fo3ntoB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th0dDEYpFkzXyMMNrObntKgBkKOgePr+cl+gb53oPYHDeulVZGCYchB8CDDHRTiaO883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+e/OlScbTkNUwBRLAQYdmgX08e04OgorGZSNlwcMHADZcNhqJliwiw2DC58KtpDPz3GK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hgANhjMuTDAYKRimHEwUyYfKTbKOUYIyjDUPmrdnnrf1+fvkgOiFTlUZttzqvlfP+p4v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feODHbODmS1DiHoY+e8D6z5n18pGt+ueTtheT7IGPg9Nd8Z9SdUqcxDu5LEvN9PnT4u31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uXv5dOx+N+W+rc9Y559HScG7Avnt1c83KXbNZ1hHWPSfy+5mucJNgaDTx0SnWVO/ktr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KJWBGJw/N1cmNXRxz0HVemOabz3ArqhwxP5v6X5bOqqls0Zu48+3YCXS1KNZuYJOy+R9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nA50pLoFTEpqTIdKORTAvRFImzFeK5Dlx7JVNOgoQlcNlwQMNlIVK1Kmw2zC5sYEiFsLO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ZcMMTEBNgxmXDLsDDBGIQAFSDPJhj0FeUbIWXAebFsDmc3zP1Xh2v6vz/Sv0EvO6kKit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0efz9s/Way+fouCFdFIvJNXTITOX5v6yHbHmcf0OPmOr3AnqeP3+Nw6c30HiexXVE84xMx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wFC+jj3fSfOe15u3oGVeXTPLFOvkrF50SBKoXkboE1JiLluems47W5Ts3m3OvZLGpJB4r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/LfQb5v0SlvHTOuSFpqvRy9EMbuNuettjlj6PBZNV5l615nH5+oE+iZiXP3QqdoVp6REV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1nle/PrD6b2K6yKOqHdLlJ6e5ekGkwCrFNsZjzFSkBtsf//EADAQAAIBAwMDBA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QERIgIQQxQQUTIjAyQBRCIzMVNFBDJCUG/9oACAEBAAEFApDJoYzsSjqM1IirTP5A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ntyZFOQq0j3Uz/Ex06TPYyPp5ntTQ+LaEJYPcqDqc5gf4hqmLp5SH080KNaJ73UxF1OSFS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lJjhUiajUajNsmTOx/paIjpI9pntyGnbkyzgwjSaGNM7FDmMezpqZCkoS+13jyO3l4Hy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kjy3b/6PgghvhXf2sc1l8uKyS9uie5UqlPpkjhJPFk9rs1i/f6sDtjYiQyRPgY7uJgxf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XUCrwFUg9uTJqFUke6ZpM9uiz2IsfTzRVpTGsGBxPaR8omZmo1o9zEcTkSWkj1GgXXC6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THQqoanEyzWajUZMmoz+r3NET2ojontSGmcmWLBQ0ufj73ddnbArvdgXI+E+0OzPyUuz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wn9zeByJVDLZFZHGFNe9KoUumWeEeG+cj2eXbU28vNvH6CJEhlRDHuwYMGDBi2LKc0Kv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sGJp7cmT3JHus1QZike3BnssdKRpwaTEJL2aDHTjEcjCHSge1Bi6SbSoVkL+ZAVauh9R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NMkajWjKt8jkyZMmTJkyZM/dkeGaIEqUTpabU/7We1/Q7Oz3/wBhc2YhD2qI+1vySRg0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+XwpTJ5m1FntqJKvIp0NR2bmNndbVseyQu23tfzg8O3e3iRIZImP6cGDBgwYNJpMGDFk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/IR78BTg92RTke9I9xH+Fy9uDPYHRkOke3E9tGjA/cHORqiJxZorjdcjWrD6iue+Kt0z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ZRPcR7qPdia4mYnxODBpNJpZgwYMM5tkyZNRrNZrOWQjqlHDlH6Hvd2Z5Ylgf0v8jPyc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KiuJ/jT7Z5Jy48/TOpoJSchIjTWl1yNCUmo4ZnJ5vgV0Pc7LtbzdbM3zbBIkMkVEP6c/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gxsU5I96Z77Peie5Fia2O2to96R7qNVJmmDPZyOhMdOSHA9qJ84jdQ9wVSgzEWezNkq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nI92kOdAX8dnt0x6EfAUUzQYFkzMzUMzPkfI5tkyajI5GpmXIp0Hnzd7Xse7zfy9zIp4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62PsjHyrfjDm2RGTwleUlEdRysqY68YnszqOEIpassfCEuXfwt2foZ5W1XyZFbIyRIkS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BgwYNJpNJpMXwZaPckKqz3j3ImYswYMCyame5JHvTPdNVNmIM9o9mRKlIdM9pCjKJ7vUI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BmjI6UkJyRln+MzSI6WaKhiSMmYiwz2zTExExA4MRNKFTRNxZSgouPaGx7XZbXfyNCt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8xb4id0+/li7Wi8jY+VFaUMRi85YXuSkaVmFNyHWhB6KtZ04qKG8oR52Lv8AXnjzsVoq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8kiQxkiaH9fJlmWZZqNSM/VgwYMGk0mk0mDGzLNTNZqRmNsWxbJqZrMxMQPagz+LJkum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nKJqqjmxVEe8e7E/xiq0Yi6mnn36OfepCdNmk0yHhGqBqiRimpyKVFuUIHin+P1t8fQ+6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XZfIxw+1PIpLAl8lzsxhSWVZcHcjaUkiVRyFEjByJ1adJuNauRowgOWNju/uYu1kjzuj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JEiX6lWrKFRVme8e7E1xMr6sGDBpMGkwYMXyzWxVD3EaonBga2Kcj3ZDmmaabPZgOgPp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wZoNJi6m0LqKiP5UhdREl1OTp8VBFL8Ppex99nl3f5cXl3sl/kbF2TF+Kh8miUsEvxpr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3lmpI9znGSMWyc6dEfu1yFGNMyNjF2vkezOxkm8jPO3NvNpPA3fHC2eLJkiQxjJEvpi/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Bi2qQqkj3D3Ee5E1RtzbO3BpNJpMGDBjblmTNso4MGL5NTM5NNNjo0mPpoj6ZjoTQ6Zp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aFFQeCKxHe7O77sxx5xZ7XxbI+/k5yxvAu77PkRpshdrs8bJcEqgk2RiTdOkpV6lUo09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vC7bVbPP0I82ffBHbjN1zud0SGSGMkSJfT5+mv/rXeNsGDBpNJpMGDBgyzXI9xms1mpXy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ZCOo9tmhjiaTBgxuyzUajKMrdzbTFjpUmPpokulY+nqIpw/yU+Jo8b3tdnd382ldcmnk1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FhYfCXApZqXYrMXa2SdRRMSkKOB6KcanWSkUaMm4wScu11tdnsffO7uMV/NmO8bPtHGP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Mdn+hLmBCz7bsWwf11QMJmlnN5/jlmWU8exOMKtKPxOih/i0lWK9uNXhPO7BgwY+58Gc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mNn9rHudmMRg8j4NOo/vp+Il8nwZ52S4s7slURmUiMUhx0xl1GojR+UlFiVvENvcTs+2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i2brsLt9GbpZb7vYxkhjJDGS+hfUmPvD6/HjBgwJzR7kiUsDqxZqgcMWqJQjOmYwU6mK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FtTFLLbSMxODBgxsxfG/Uz3GSqYPcTOno5aQv0fI7MdmeTsYH+fAlpNRnm6XOx2Yic9I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1SFRlNwUdL7rv5W59lwklj6X2JGDPG1fiIdvNs2ZNfGNvL2sZIYyQ7Mf0P6qn5w+t/jj4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SPUQlKVPqMqTY5wiaonBgwQXynzK+pmuR7jPcNcTVEymYvjazThQouThRjEWzztduzt3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w7CJP5QWCfZxelK8s5tP8F2sxMc2zSaW1LqYRfszrEY6beDBnlDslZGcjI/jfJkT5Hfx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XZ9ld382W9jGMZIkMZL6O6j2+ir+UPrn+HjBgwYFAnHJoNBpNJgpSc1Vy3gwaTB8kU5y1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Tg0mDBgwVfxSNTQqk0KvIVc95GuJlDIRSIQ1CX0O/l/W7y/PuPsdlnjLO5qH3Q3sxeIx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TqKdMcKldqChFPUNmXdWjZXXAu7HIlPDTHIi3mcmRkkKrlxbNZrzLJqyo9tnbZm67PuO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CjU1xYyQxkhjH9CO0voq9oi+qp/r7oTZqkaxVUe4hVIGUYNJpNPNWKm9BoNBoNJTj8nH5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lmqQpEasW+o5m98abkRoJCiKy3sXez+p38rmWeY9p9pPjhCwRMIxzIxaPI+Eu1m8JyyK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7tcpwjTv5aPBi6ss2YzVzN8Ixl9iHzOxpJrnS84FEwT7Rl8dWGrPt2s+9o2Yhvm2TyMi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E04yU4MYyRIYxj+iXZfRP8V3X05Kr+DRjbOGT22e2zlGuaIVZnvsj1CR7kdKqQZ8WaTQ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QOBgwYMcM7XQhIjTyQppCVlvd3dj3vvuziUVz2PMjukhLCcf8hMVu12Slg0uRGJVq06JO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WMmBbmedmcGpZqS5GRRzql2hHTZGOWhowSt2M802RfB5u+y7GRu3N12Huxxb/rVGMZIk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iP1VOzlh6kZRwKIoGDBgwaEKnE9mJ7JGnKDqUD22j5I9yah/ImfyWfyUe/TNcGOKZpHE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IQEhbFud2eBj+p/l2F+Uu+PnJ854/tEf5pYGLsxis/y8tnLEic4UypXnVKdDEquCC42Su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MqnGWyKy9H+SKxanDSvLXIiK2YGhrnGTBLhQbM8qXIu5LtHiNQXYZHkwYx9LfAyaUo02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n9D/AC+h8Sj9VUaMGLxb0KrMXUSP5IuoiKtTZrQtnY0koJjoxPYQ6B7DHSkaGj5IqVZxd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zBCVlsVl+h4s+zMku5Lkj+Xc0DWHBcX7IlaTs25CRUlGmVeplIp0TQsKOBx58bJcq67t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x7C4Q18ebvtZWavgwaTA+0n8F+MUZM/Tn497JZ+ljK8Napz1pjJDGSHZ732X0VPyj9U/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ie1E9hHsM9iROnLOloUpo96aF1Ej+SRmKtA1Re5Ry+p/3eLpEER3qy2L6JEt0ryGZ4X5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jP7Pu2dzBJxgqnVNkKUpvQhJ5zxt7C73yIffIstpDF37lMjuxz33uyTy0sCRpOLtmRsk+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7cXY7Vo4edSZIYyQ7P6PO+oR+qX5WyajVwqsRVIClHdhGiJ7UD2ETo8unqJUpRPkj3Jo9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KdeDpzeqV4xIoghfQvtd/Hiz7tj7JcMwj/638+bSYmOWXgeIqr1WBU51HGkomLMS4uxD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44MXQtvmys9iGZPJ4RkzdS1PHLRgirecfTngYx2mvaqskMZId3vf0S/GP1P88GDBpNPx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mZIjOQq0j32KuhVoGuLMne+BmiJ7USvTUaVvAu+CKEK6urL7ZXd2SMceTzLhJYdsmbSG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1SRoqVZKjFEKeDF0sIe17JMkTlkoU8K+Lqzf24POBjZk72XaovjThiI+0V9CGLA2YPMhj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Yxjs/pX0L6pyfuGWa5Hus94VeIq8BVIsyjCMI9uJ7KPZPZZ7UiUWo/NHuVEe/I98VaLJS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4KcecCsrx+lbPOx3ld8W8ofcZ/eR2G+RscsGGzGFU6mMRxqVCFDEYRwljG3uxH9nfzdy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3Z7E8j2N8uzI9828qzdmYMCZGWqWTuLe7riKM5fdmSckh1MjGMZIqLKjIYxj+vzv8qEjR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aTBpRpR7aPbMSRmqe7VR/IZ/JiKvAVSDMpnA4o9uJ7SPZFDitBwnKTk7eKaI97oVo7PP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u9qGOzSjJtu1TqIxIqrXcaEYtwUjGFHm39h9s85syXEVbwh97OWCC+aWLK67nl7mNjls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pMGn5KGkx8UR3Ll3b49xJamz/IaJmjBmBrQxjGSJFWORS1JjGP8AS4yJtCnM1GYH+M002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HzVI03hgaj9GDSjQj2zTJGaiPdqHvyP5CIVYyampE4OEtDNLskREMV0L7HsY7K0xdjHL2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qV4RMVaxT6eMF4weXzZj7Lux92efPfa7OWDT8mrSfMFzaP4jI82zxk1EpHJJ8uPEe1kvl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zly7wdl+J4yJ4tqOWfA100Osz3Js+TNDZ7ZoGMYyQxlRaTOUxj/XyzUzUajUjKOCGMvv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MwzOH9WEOCILXFrDMcEbMWyI/vfdisyRjl7mhk5YnKbMYKlaMR06tVQowgYt4MC3SW13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YO1kId8mTOpJ8Mg3jHyctQo5NJiz+iVpL5NYFwRPCOycknqG0a3lQkxQRhbmMYxkhjs/8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zUzUzUakZRlW+RmRk4PiYRpZhnKMjez/bE8EbMjsiP7WO62PZ5PLY5mOZ1VEVKpUKdO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x4V3aXZWXa3lDYn8WRWBWl+Unw7ebSlhJ8J5siPB+TSJxelRwdjUZHZ/nu/rEisOXeJF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jExOYqUUYxtb4M7WMkMdpLJ2GP8A8nLNcjWzWazUiMkhys2zg4MC4dVak7KzI7F9zs7YH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5E6iiaakynCNO7GuP6rtkfKxZrO1mGZ2s8tqSXb+pEd2PN2YFwkrU1zFYI7XaXCSd3Zn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JziP3JCoiird/o8krOzJDGO0ubMf/o5ZqZrZrNRRabXcWxCsvudsWd2Meycyc1EjGpVK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8uyXC4HtyZHZ2Q2M8NlPmT7LsxPjIpZGzI+0J5UnzHujF13yR7WTMiXBLlbe6HwJtkkOp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ikh7GZwahJaNr2MkSGOzJLNn92DF8GDFsP8A8Bd6n5ivgiL8v0vA7MdnwOpgnM/yVSlQ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YfdDPGyRni2edniz7nictLguHaTtkS51ahMxlSgaBQs1ZvArPtfG/+2RZJDqI/wAkz2jQ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boxyxrYxjHd2l9q3SE9uWZMmUcftRWDvTFZC7R7/AHvY90ppE55HUcnS6dZHsfcfbwIj2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Jp+Tt2TlhJ5s7yfEeZcDZnhvlzWUh5zCGkSPK72fe2LpcIW/KO4+D3EYqTapLOMWV8mrk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cYF2s5cy2sY7ysx8D/Rl2W99rStlmpmpmtmpmTUakakZRxfBhmHvSER/C6PH9hXQvpW3N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uZQ6fU9KMYPDMcjd3aNn2wh8bPI3xzZRTO2x8jEec8RepSzlUxJJHm0b9xrNkT/GL4tk8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UsOUEa2xwnIVKKEsfRLGP7CXycubeezXBJ8XfZ8y2vsx3dmP7Vt8LfLtZ99qt3O2/LNTN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FZEO23yu6HdfYzxkZOWByZOt8l08piUYxPNvG3NlfOUhmcszz/bSh8CESFZkvxlPEE2L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iF3wYsxbe1nIciGqQ0ka6SNdVr2tQqcY/ZLthCti+NmbMbwk8i7bH2Y7uzH9KtgwJGDB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30R2aUYMGDBgaMGDSaTSRR5EQ7C2eYbEL6nZ92SmaipVSPYqVCEI0kdt7srIezsc28nls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xmociJ7eTTpS77GNZWMWXYy9RJZEf28y7PLSpzxP2ov+SZr1HGnEgsb32W7uY4qrEKf4j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8KMkLnax9mO7sx2e9CRgwYMGDBgwNfIxtn9vl/WldC4pC2eY9rKy+xtIlMnUUCNGrUVOn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8X/sh8D3vljuzvZi/Fd5t5UtTUcrCiQs7owdr+Er45vyaB1aMSXUVG5QqVGqMEYxbsLts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m0YojhSs7Pu2VHxS7bn2Y7s8sd5cPahCQkaRIwYMGCquV221PqTwJ5MjiL7FZFThi2Ij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UKlRRI06tYpUYUrvY9uOfFRjvJ4VH/XZd0SPFlsl305ajgl8I/kdldDPLsh97555JaUe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MUUlPchXY0RWoY9kcWSGZuzjFsieBjtLtCNs7X2Y7s8sd5XdkIihKydsmTJlFTkRnbPl6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WajuZMoz9KtQXNo3fZEdiF9HZTqE54IRqVSnQhT2u3m/fY3gf5nmRU7Q/EZn5Pg8WX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vxySsm21CWJaR1qUT3JyHCbI04q72y5tjmydpWjlHdsV8HEYjHZbfM/xGT4Mi3vsxjsz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FNEuERRpMDQx/qYMHYfe6e7yrS+MBCv5FsQtyJVCchSlVdPpooY/s8uzWRrmzJbMYJdx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q7t5JWnhDr0Yn8qrp/y1HGhEWE1+KJDOyxbJ3lLJgXe3hPiLG7r8zyI/tPk40DWTAhbe7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xxbG1/ixjszzLd2bsiKKSKxFEYCgaBwJRJIa/XwYutvlEFmTeWLYhC2IW3UiUx1ZTdPps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tbyf3u9kntXe7tFcSPJmy5t5a4lXgjXWrC6dGmMDBhakY/yK3kkIaH2Wxn9fC7cGr55P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difKHd2ZPtGOxrG1/ixjv5l3e5WiQKJ1MflTiU6WV7Z7aJUuJxJIkP8Af8oi8XWxC+nJ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fUJYV3uYzFnd7H3vLZLbjkzZXl2p9jBIRNxia5SPY1CjGIlZXi8tmTzgZ4XbODORLhHe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POR9oywmYu18cGLS4S4fm/8AYbGasPH0P8WMd/L7u7vJCIkSidUimU/xvUJkiX6mTK+r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Le3glUNUqjfTtkYJK/na7MXbNvLGY2SIvKtIp/i7Su0ebrZN8UuIYbJaYjqwH7tQp0oxu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d9vCRGyQvyMWn3t2I8keBLKwM73TH3fMtJPhzF22ZGYIdux33v8AGz2S7vczsRIFI6r8K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MkS/Td1dbvKI8N97Ky7iFtczXqaoZIrEfod3z9DHbORj5ILEbT7R7Wa+Q3y7SWxkdTHi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IjShExZd0rSs+SPCH2ih2zaLypX7mcTcryNXMu9pLiPCyQni2bIT4xZ8POYzSFwR7Xb4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u6Xd3dldESkdX/qhIp1cHuHuE6nE5EiRLc++zJyYMGGaWZM7F9PlW8LYhEb5GyU1lUsk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wZ2s7WrPEF2s+Yx7Hlqzu2eWuPcgaqholIjThE8i2YM8EifB3M8vY+wuUlw8H9c2w9TR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s/oxi+Jki/kZy13dmY4kcMiuBcymuZD4jm0eBZTVvF2f03S7u7sroj3onV/6IsjIUjUO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YMGDBgwYMGDGBitklyYMGLLexHlWQtisrZJT59ucynTjD7M/QzA9rQyryPtZkfxFfJhjn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iowy7YHP5P8tng8DRJZs0eR7Iv5pcWfLiN8dyVvN3+X9WReVP8lwJZkkdpebT7f1khMVv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kdoowLGfOxn9NrJd3d7UI6dnV/wDXTIyFI1DY2O2DBgwYMGL4MEe8r87F9TEIW1WVsjaT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63udmefN+8RnnxZku6jwZJ1oIUpyHGoz2onhj7eLyj88c7Ft8GbeBngf5Z4t4iSsuWL8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LwJ5JflBmRjIuz/FfhPg7FN5syA+7JPDxlrhsl2UfjsZ/TayX5O7s7oRA6iWrpkxMTMj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8P3Ge4zWaxyZmRlmu0H8nsY2ZtkRkyZE9jEyN0LYmNpHzk6cIx/Vd+12MRm3a0+0HZtk6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5kaUYGNjMcO7JfJ9orm0lk8vuLi/YQyXazXzMDRAfbso9v7MT+Ks0MZL8l3ksmMGcFKV4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kpplNYPJyjzU7qKnKn+csJdx9v6rjb/XdP8AK7s7q1Er/GlkTEzI2ZMmo1sfP0NWj+T2S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TRnJEj2EKys2kJykQikLev0ntYzJIWMT4FWgZqyPYyaIxSQ9zGf2s/yjHDl28JX8i7Lu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vi2edSzIXbudjjVPt4s2U0I73kjB5mRhwo4k3yR4EyUVNYSu+zyeIScnjKTw28jRIysw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97O720Tqf9VlZ7/N3s8sdn+Mt+GYeyH5Sjkj+MewrZM4Sk5KNNJqyutr+nHN/NmeMGLM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ZL3MKnKS9imhdlaWxke12NDwLkkuP6tZF2lfzg7Cfy8e5/kjZjskYQ+y7Eoj5WeTJHttd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fxnDXZidojJfjTyeLSfL5KaWRcol23eNrJd3d2e2mdR/qER3/ExE0xNKNJU43Rd32ezJ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jWjXFnxRqJMj2MjYssjTQhisrraxjt52eMEtMSr1/S0yp63QRU9dmS9b6lk/VerkS6/qp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9Yp9b1NIj6zWOk9Q6TMJxqIlwntfe0ey7jF3kPsLuVDHC7klm0h2l2oyzLOkjj3x38bF3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O7Vsq2Rd58yUdJTeb5JCZ5axeRNspSM3ZqOGLsuw+x32+N0u7u98Ct/rERPCKXQU1Hq6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Moeyj2D2R0Eeye0e3Ea0vuh2xbG/CcFHmJ4ydyMUK8+0bIV1udp1IQcvUOkg6nrXSRJ+vI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+q9ZIn1nUyHJsz9LRlxKdeUJdN6xUiUutodQjzm8hWiuB9rrlDH36jinQlqijIrPmXazy6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sjZPKlLs+DwebYs7LizYxu0uJlaRDtkfKprgh3O5DtkbyZGMyQxHZLsvkkljt9XjayXe7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eIke3X/7N3Y1M1M1McpnuSPeZ7x77PdiSazjJpZ7cj25ntSNLNLNBoNDNDNAuFliMmkQ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oxJ9d0kCXrHQxJ+vdKif/wDoUT9e6lk/VutmVOqr1DJkyZMmTJn6+46ZokjXJHR+r1KRT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sdPKtX6yhSjH1HpJlOrDqIXwJ8q/9UO046owjpR57nYihjkjU5Vep/KlmI+3ny+8uy7P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8xaZn5GHqfDXynjlrJ2ecyXA0dnGXzI8D/K3kkrdxojh2Yx2YxXZhbfG1krsd3sgVPwf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UK03OX2ZtngSNMTQaGUlhy3K7MMV0IVnzJE5xgVfU+lplX1yKKnrfUMq9f1VUbb/AHMm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M6bo59c5+k16TUOr6cp+o1oPoOq/lU8csxgRwS7J8dx2j/uc8Rjyrf0QyfJRg03ycMfb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A7GcjFiNl3MPMkJ8DOxm2DSk3yLuxmcWix3kRQjyzJmzuzuLb43Sux2e2JP8X3EeFbP2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EtyMiWTtdWQipWp0ip6rRiQ9Q6iqTq1WdfHD/UyjUjKMmoyZGzJqNSMoyruaI5qT6dU4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6QmmIXM1zZLFvFsZkn/mwsu0bJ8MZU7Ri9MDB/XOx/ivjHXzA8/18Ml3l28iJr5drTY+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lw+3izE8ClkecjQrRGYtnmz7yeWc/ZK7+iJL8ZdxCMmf032Vodp7sCQtlSpCkqnqlJEe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UYRtm1SlCoS6GmyfQyROjUgZNRk5tgdsoyjNuTk5tx9Gb53rjZRqzpPpfUskeRcXYiXZ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yTSIohHMYx0rzbx5Z2HyoGj5ku3iz5EebNcyR4k+anMyU0h14kqsMKtTFPJliatmyeL5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dK72PveJLtLuK8fowYRgwYMGNr7QXIiW1WV+p66l05X9R6iod301J16lOEaUDSSaHOMV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VkR9QZDrqUiFSEydKFQqdDFlTpqtO/H6udzYpEXmyODPKkdP1E6Lo9VSrDs7MiPtjd5/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fy/yfa2bMWzInhmTIiojHy0rNevpcnm7RgjWqRIdRGRqaFJO2SEtz3r7WSu9j73Q+0rI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FaW5WlKMI9d18pmCj0s5kOgiUacaac0j+UmOpJlSqoKrWdYauzJDqqsCn6iU61OqVaMKh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bNsmoz9zMmdyeDOTI5C7tkaguV0XXYVmKzE3qOwzHA3g1ZlJnZPtZi4V1szftZkuUMosZ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qSPLMncbMklxTqSgQmpClkXLUvkIVs7Fd/fK72S/K6GSshWj9Ofqfan2Rkktyt1/UfyKl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LSpkpxiqnXRRCqpU3Shrbwp9Qhyy+GaE1OCScTA87KPV1aZS62nMlGM41uhTKkJU5GdmT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bZMmbaGKAxM0JjTV08CmSwzA2KRTmZPTup5t2UXkZps1kZKz7t4k3mGtuKO+171tfcZR4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VBHUdR7s/cQ6x7hrNWTOxZRTq6jVh9yDzZbexHkb2r7JXeyXfY+0u4hWj+pHtGNpbFZH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KRVrQplXrJSHmTI1JQP5ExycjjGOMGlktWeU7eCTvSqzpFHroSGo1IV+hJJxe3Ns2zbJk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PN5JM8mbRfHCMRZFOEs/Gmzpqnu9O6lOJPrOmin6n0kCXrNIl60x+s1h+r9QS9U6pn/I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O6k/mdQfzK5/Mrn/ACHUi9S6lH/K9Qher1heryP+WR/ytMXqlAXqPTM/m9OxdRRkaoy2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9Z05LrqOZeoRJeoTH1dYnWqS+7JCqJlORH8r5uu9s2Yn9kh2Y7y73QyVleP6kO0bS2IR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2xvLyajWaka0a0e4e4Kpzry1KTOSVsjJieylXnRdDradUrUIVV1PSToi5NLNLNDNDNDN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EZM2fCbF3EMziTipkoSjbpOjrdW63Q1unMK0ZNHuSNbG8/bj7lKURV6o5N/ZgxvWynUd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my2Z/SmOzHeXfbKyPAv032j2iMlsRKWCrUUI168qjGYEjA0NWUWzQaUaEcDM2lsTvk7n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Csuo6RSJpwl9OkeUZu+Yi7oQhrmOYunLJKMSM6kKU09Qv0c7MGDH0ZMmbdzHO3Bp+vJw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FaNRfKm4yUltT/Rnsd5d7qzsjwK2f0X2j2Qx7PFSWF1FVzYzNsGDSaTFkjI6iHUb3y7i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CXTdbGoV6Easeo6eVF/U4o5VosmiIr/2RhHuNOLiyrHMDJkzbJn7k9uDBj6Y8K2B2xdo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PGsxFjjh9PP3Ic05ReY3fL/RnZ2ld99rsj+v352y7Q7SlpSeU9lTt1syVsCV8XlU5lNs5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JoQlvwdL1cqItFaHVdI4fZ7ZpYk8eYiurNZMSiQrNE0k/1cmd+DBgxfIrIZHY2YGrP6KD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iPhdLPTXkU3hRxsWxi+yVnaVmS77XZHjg+J8T4nxPifE+JiJhbcM0M0swzDORpkSccrG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56pvbkckiUx82xbuzAos0mk0mDH1MpVZ0ZUK0Ooj1XSah8P6abtIZGysiXbwe2mVoadm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fBjZm2DwYJIV5bsW8xS0uKJU0V1pfeNM7bF+jKzs7Ml32uyPBgxbBgwYMGBvlcmDSjS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+yPDHs9SrcMxsdQcnfBoFEUcigaUYwsK+LPseLLfFuEum6lVl1fS+6STjK2NyEMmQ7FP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H4WwYvkz+wmL6UIiiXcdmt3kpx1Th8abms64HVYlLtTpr4mP1JWdpXl33o8COo+NCNap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gwYNIl8kjBgwY2y7K0roqzVOnVlqZkc0OTtg0igaRRIrlfkvx2Ss9y+nsdL1XuHV9Mqy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oMZMp9il+TWbSFbB1VltxfJn7cj2K+CLM7krozxZ/T09LWU4e3KbyKJNpKjDVKfya34u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Zd96PAjr+OlPTF/+javzWzqKzpnvTZ7rPdmKtM94VemJqSY7+pVcyffI2xRPbNBpMGLIi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wOzMj+/o+q1HUUFUVam4SIMaMbVypnYXan+VpPmmuDB1DzV+tffiyvi6+hGcLWjWrsyZ2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kaeNMj20dxRMbHdMzbv9bGMdneXfehdhHqj/AMR6SvlsyaUnkzbqZ+3SqTk2myLZFZJcL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WLceraeVJFSapwqSyzAoiRi2NzfzX5vvsQ7eLv68HR9UdVQVWNSDhPzZ2whkXzIYil+R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Yivn97H0I7GGz+FW0/wAWuhxnA1ZHtodNOo1FQj5StgwY2KHEoY/SYxjs+wyXfehfihH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/wAFsDtjZ1esl3sqlSJ71RjmakYKdeUToJ6o1akaUK/VSrJ3TNRkzfOyWo/ueRnj7Xdr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q0ZxcJR7WwYGreJiKP5FThUlyI6qfx+9/bj7KdCpUI9DUP4TRHpKSFGMEu1p04SH0tJp9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Ipwo06Y7JCMWxt7Qqdx7F9jHZ2fa0u+9EfxQj1N//sPTI6ei3Yv6xJKi3k1GtGuJlWbMk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vWdT/ACq7+55H/tlbyeLLZi2Pt6PqsnWdMqsZJwknna1aZHvR/KJ1D4pdjJOWqf2qz+zG9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mR6GEXCjThZ9ocjt4M7YjIy1WSxZWY9mrUOOocXGzQ7L7GO0rO7770RXxRE6h+5XkijD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QpqnONSOzB6lQ92hJs1SPcke6e5EzGzKazKSlQVHiG13xt8tI/8ArJfR4u9z3KzOj6nW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Li87pC70O5L5VI8EmVHiP7WDJnZwjVanSnUlS9MkUOnp0hrJKD14syPCyPt47XzzfJFYI7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N5ux9l9rs7Su96ERXxihLhvnpIqp1M+t6dFP1KM5dZXdYnHWa50Z+/VZDqq0Cn6rNH/L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dW6FZuL3w+L9Rlqqmb5+t4P/AKPezG1Duh7Vd26TqfdXW9L7h2IPVtl280CbwqKJcIlL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n6KfS16pT9KqMpenUKZGKirscbSQ9jtLskrOzfKErYsh2xdmTu8WZJC+1jHZ3e9CXMq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3VVcEVkpJxTgm85hk6mGtPOeb5NRB2ayOmh02NYv00HUOr/3uy+h7cyxL8/G9HBgV392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W9LrE8NPVsZL8un/ABrsWIRctTqSsn9b3q+TO2n09WoQ9N6iRD0oh6d08SnSp0/pwOIyp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xfmMnLDpmqyV/Dux9lHkbu/uY7Md332KzqxiVeqmzWiVTI2jp6XuN/G67D7OCmpU3Ewz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0OGSMXmCK/8AtYvtY+0v9meDztW1GLq62YuxieH0vUKuut6XWdhPOyr+VD8K0vnKbk9X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ukrVSn6TUZT9MoRKfT0ad/IxWf0TRUWRC2KzszuJYsmJ53Y+hrhoxZb3eQ7Md3tnNU4V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WTORvBhlB/5KkbJZb4v2nKOpSTT1Go1EZkZZ2Nmci5l5rf7JfU9rwS/2Y2Y2L9B7k9L6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rOU083rlH/XPmooYNKxoPaPaHSPbPZPaZ7cjTL613O5R9O6mqUfSIIpdPSpbX9D25sya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IrbB8foLe7yHZj7We15m62mClKMG8yWDF63LzghGOJxadqlupjwZGdhSIOzJHZU++ea/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i2TNm8KX5jt52vvtd1t7X8GLMUsPpOqVU6npY1ScJU5KVqy4p/6Ycuy5ftyNEzDVsI0R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IfT0np9XqHS9L6aBThCnvbwZ2c7mYGPZLfK0UIQ755Us7XftZW8sf0u8uzsxjs9k+XUk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uhRyVoWgvlV/LpqOoVNFVaSUTQmpIid1KOJDsiJFjI8tkO3mv+M+4luatgxfx4mvkjNl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owO3Tdbgq0oVYdR0s6RF4JtOMZ4pUzwiHdRNJ2MZlNYdoY1Vf9SHu6H0+fURo0aVOMXs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diY7+bMwSiYMDMjtFWS5V+DOTOCLytzuxWf0u8h2kPczsSbqTguZ0vk44Iy0trVHBD86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sxqRw4kiXEzql8rOyIsmykuEsmDnXX/GXbY92OMGDCMLEvy+l7XtVsb3dowM6fqKlEoV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V6WrA5xTXzxgRAVmPiX5PSOOClnVV/0Lf0nVVelm/WZMj6zgj63TF6z0xH1XpGQ63ppie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vbgWxrJNYvJ2W57KT+nP3skOzHuZ1LIrhd5LMvZyVaMolKroJ41lGWulKUYH8ime4pE4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ZUXmNZaqZi6IcuUVmihI8/2rdv6bHbJn6H+X2P8AQd2PZR6ypAj1dKRNRnHqIE/y8wFa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+JlPiXUf6EJGkf1wlKBHrepiQ9T6qJD1iqiHq9Jkeu6aoQcZWksmRb3vayTWCMsqR5S+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+PoW6QxjHuq5NXyxi01mOupE9+oTfuGMWpSq/wAf2KrcenkU6ehMlHKx8aiI/kTWmZiy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8mLf2qd4f69jHsxfwjsPutmTzd/qO7MXjaTcHSm5EpZEQ/FWp/7Yr/JOTU/EpPTT79R/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0U2in13UQIerTKfqXTyKfU9PPY9rJdvF5cjjhtcpcDq00S6mkiXXLMOtpsjUjPYyHZNMW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smMYx7p9prNvJhGEiY+50T+PfbJHURzF8TOpXzHZFKXtvq5L2+jPP9vNQh+Ivyt4GhX8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28ZFs8jv4szA92BbMnF3sRV7dPzLRODiR/BWpf7YPMnLFXCJMgdR/qjwmSGIf6kKk4FP1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I+rxIep9NIp16NR2qVqdMn6jQiS9VSJ+qVmP1HqR9b1B/K6hnv1j36o61RnfYxcPpuqz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na9mDBi6EIW1kxjGPdU/BL5bZElhnR9ltwdRmKqfkmdV2SWHE7ERE1np+h/OR/Z8Srdo9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5v8ALTNvPAsWWzJm2dmTUN7F3vnbLa1skemrPW9fn2l3i1ji1LipSS1Vf9tlS/x1/wDX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9Ua1WJLqKsjJx9uLIp9RKMX1Mj+RUZ7tQXUzRCetQqZ+hD2IQhCuxkxjGS3MntZIrr/I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HWR01Cqs0x5OLQwUu3TR01pd8fL+3U/hH87IdnsyZsmMxlNHld7ZNV8ms1moyZ4d1bJna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VmZ0T9yU4tYeHbI3tTK/+uzPJP8AQQ1sX6+BkZOL7mgcGj5QcH7kITysi3ZHdCEIWxkh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KvHM5qozpO2DAh3Z1y+BSpaqCfErRQmsUY5PaalNCH36r/VH/ZxdjvnY7ITRLtkds2fa2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4MGNmTNlsd8na2LVO6m0e9JH8iR72T3T3j+QfyRdUj+ShdVErV/cjaTvL7UhIlZdmt2LY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MZ07/wAlPtKBOnx0ral5jvYu1kIQhbJEhjGS+2pCGakeZQ6mJ0tT4rrKRCUZrBjZ1nNK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+JSGLhqXGtwUdcpzPMsauq/1UR7HbBg0mDBgdlwVc6Gc2xfAomDBgycGL4Mb8WX21Fxb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Q962Kz2R7P6UsmL4JLBgwYMCMGLK6HZfku7kVJHRcy/+mBGBZRkzdXQhCFskSGMZP7ZI7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qnTU6hOhOjKl1UokWppq/V/h0EczxxLClpZyR4Eyi/8AGvymjxLl1V/i6fmnjat7MCTx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gwab4342vctjs98llWktysh2k7Kz+zA9rtiz2xvi3i2Lo8mDAyNmUlmo5jmTkdNDRSX5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dERCFsZMYxjH9krYKX+9/F60yrQKUnSlCSmpK3WtKl0jpwoa0Vlis7QKUslGPPljMFZP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jF2eCn+P1eRb/O5dh2z9M+JFPmUlpltV5vYx/TgwIf14MGN6JLm2LLvNWROQxdrQ7DfHS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qyZ4vK6IiEK7GTGOz+jG1kuByIP/ADNDQpYJQjUFBwcXlPhc1+o0rFaXt0pJSGYFkoke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x0/EmefpQ+2DDxp+cMqOdi7/AKWPq8bGVLU/z6qPG98L7luxtwaTzJcmB7MWXaa42IZgl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pdPGJ3MY2O2djuiIhCuxkyQxj3IxuZXmonlyUCMlKMkNC4cZKRg6/wCNHoqPtxZ6pU00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R4SjpkeJCIlPjqB7PJi+NiONSljenxbNl+l4+mrZd2tUNiF3Hz+liyvgSMIySs0LfgSJ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WklPO6FGUiHTISwYMXe3JkWxERCFdkioMYx/Q93Xf6X1dJDrU61PoaiqUItwb5QmRfFR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TX96rgwYIz0jqzY+SlKUKmoYhd5/Hq/Lutj3RGyWNe9M82Tt2su/1PdjfVvTfHUx01BW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wYtpOEajUZu2ImLcrIfLZLvBGvClUyZztpUHMjRjExbAkY+5ERERXZPhS5GMY/paGj3G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2mSXOFmjTp0m8mpYUXIjRI/FE5KMetrOoOJGOXGKSx057PTs/jUj2aCFJQWNTzlK3V8d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syPd9qn+1GDF3ZfZ43M7fZU7WoP49THNIWxu2DFn9WBK2DKRqNT+nOYJ4HLIrZFZIbMn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9SZHo4EaMImDA3lWRj6XsQiJEiK8uBrU5EhjH9WkcTCMjTZOGowUvjO3YbbOo6qFOL6/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nszkQ6ZwaiYZpZoNLNCNHHQ9DLqSrTlSmdcvhB5V1vwYt/Zr41eKkWZtmz2Pbn7cWe3O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KawxXwYs9uLaTF4nCNSNW/HG2mPudhLJ7Uz25ntVRwmNTRl2w2R6arIj6dWYvTj+FSRGl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xfAl9D3IREiRFZ8DjqbJDHZ/ZhM0owiVNSemKs0YZpKlGcz+PI/jSF0ZDp6cBcFSkpkq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zQKmyj0up0UqT6mhDqIz6WpA6mGrp+neaf0NGLs8vtXtkyZM35252Izvex7XuldSw6XU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2jKNY3twYMGkxfLOfoVu5gUGyPS1pEfT6zF6YyHp1OJHo6CP41A9mkJJfTnZgaZglwo8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v43oREiREPg05GSJDJDH+7pRoR7aFTQoIa1rSlUnV+TmmupjTnTpx9upvzZPjNnZtYrN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2yZMmTO3Jnf424+pjsonT05TOtjoq7MGDBwfE1RRrPcZqdluxbAqUmLo68iPpldi9KmL0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NGnEX7ODF9JgxzJ5uxO/jG1ESBEzgSsyRIYx/uYGtzMKzoqbjSp0j1Glmb2MY75M7F2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MmTP05MmTJkyZNRkTsvtwYMEuJqOX0lGgyiul6anU63pJx6mr0UpS9J6eVOtTVOahmL6e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f8f1KP4PUH8HqT+D1J/A6k/g9Qfwa4vT64vTqxD0qrIl6N1CT6OcSjQpMp9D0zVLpOncl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xs7MkJnf6F+j5t5weLuy78bFbTxZESApIgrskSGMf7OL8lS3Yx8rwzl1KcR1pSMklqjW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GMmDBjYhI06iMfjj9HGzNsiex71srflTeItiZqOmpSr1fVK8aXTt6pdTR9mt1J6UsdBta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kjOUT+S2SodJXH6fOClCVNUpuJGsmJ5WSPaRLsnyo5FZGkw8fa3j6Y99r3YEM7XREiyk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/wAOrPB/tg6Es9TDTIUuHhnVUvaqXzZmDBgwYMcpHIoNSlAdMcTSaTDObYMGDBgwYMbs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owdQil+Ob0a1ShOc3Ufp1FZdWXU9TXWToFp6PyZ24MJntmm8ZYF1U8NdJVJdBIqe5Skq8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D7f2j2uu/JqZkyZR8TCMGLaTBpNJhmGYMD+x2x9KF2g8uArskSJD/wDEnhuhGKpVpqkV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uDqIe7Sa0u3BkyajUamOTNTMs1NCnzKROpg97B7kGaDSaTQaDQzSaMmgwaTSYMW0mkxf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sFWOV+C2rqKn8alkc0zof+oP6Mq2EyUBxxbInhrqJas9NVlL09TVTp61EUmj3WLqIojN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Oxd7ad2eDI2ZODBjc+Lvb3Q7pKMcubpkBWYyZIY/of7b7cnS6qkFS1vrOKkKkpHtxZ7R7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YzJkzbwajVkyOSJpyS7FOvoIyUyo9I+oqZ9+ofyJn8iR/IZ/JP5ET34nuwPdgaoHBgw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BD35wSrxRKvJknm+GYbUKZwl0/xm+SnHRTZ3+xrJgcTTfz/Iq4dfpqo+go1it6fWjNPQ4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m2B/qZMmbY+5YSk3OUSmUxWYyRIY/wBzG3BgwaTTJLTUJUm3FNCzepD3IdRTdGrbBg0m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GkrQ0tysnJE9crKJi6WSNLJUjpvAlbLPcme7M96Z78j+QfyEe/E92B7kD3KYpwMxHUgOs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MyMCjkksWXan/ALFBSOykpC5Ix1Hp1LVWe1787nFM0mDBgwU+qr0j+bSqL+H0nUFb0zqKQ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KrBi/EbOTNsvdja2c3ex2Xa2Fv4isubEU2UxWYyYx/Ti+N7M/p4JdhbPVen9ylfJxbCMI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w1xdDldOKCi54a0jQxndxiQXFZZirQ/GX0YMGBrbgSMXbxZmOIL5U5pGMjjwoc9N0sp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sfJpNLVsGkaKdarSI9fmLo9BXKvpVeBLXTI12e7FuMk7NInDNnfNnsUefsxzufyd4MpP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j992XbZ6j03sVbpPc3gUxzQpGeKuDU8qztLt3IQwIyS7Shz5RLbgwaRIxdxNIomDSYvJ4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EapR6TqZqh0kKVn+m3twSiaSa4waXalVqUSPqU8Sh6f1Mano9XTUo1unca8kKvFiadmZ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2z9L+mJSkRuyRL/xMbpIRjZ1FGNel1FOVGq1tyPmz5MDGZkRiOGRfjp1DjgkhxcnGmlZi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zgUTSaTSY2YMGk0ijsZpNIoYtOeD0z1SMYrlfah739TSw0YEsPSjS7QlKm6fqdZJz9O6gn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qKBCq0Ku2KcXZXTu0QM3e/xZ7FupSIO7Jf8Amx2+odJ/JpSjplgxfBi3nBpNJpEjTkcM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TJjkfabtG2MiiYMbMGLYMGNmDQPBpNLNKPEqcaxUoypvo+ur9KUvVKMof8nTZ0XUVa72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s0aTSYMIcRkXpdL1LqKaj1HQ1U/SqFcr9B1NB65QcK7FVgx4IrA1kiiQjizVo/Qx2878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1jfj6MGDBgSwcHGz1Dol1EakHGWTJkyZM4GzJkwzI3kys6pyPbkh6kPWOeDOTSIlwTnm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BjbgxZtI1I+RpZoiLCtglXin0NGt1k+l9JjQqy6Gi1L0rp2U/TqaIU4U1+0u74S2M8Mw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TFw6XqPU0xdf09Zfwel6g6j0zqaLeqDjWkiPUpuDUjHyMCyLtPvH8fowZ+llCZF2rz9u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2KcWJq2DH7WGYMGEcHFsmTO1bur6KHUHU+n1aSlEaMX0vGMIweHyMjLA5q39o8ntxkaZ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MUBQNNtURNMSkaZmJnzHqMyPkaZmiZ7bPbiKMVsxadRJScpnp/p8q8qFKFGAx9hxGnsl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kx2zskryjkxxg0jjg5GslDrOookfU4VB9N6f1R1PpNelHTUpSjVZHqDXGRGOLOqyDzHsP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jZj5QlndIiyjU4daCJ14NOjTYumpCVCkpdVmKqdQhdV1CF6hNEfUoi9QpC6yixcr6MbMb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+gVSM4aTTk0JGLYwMcj3DWOaHUNTZhiyJndL8f66Fj2pHtTPaPZpnt0ULCHk7Gb4GuLY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2UulqVpdH6UoiSjFXks3xaXdb2eP00Nc5MmozfBi3caENDgNM7lGvWoC9UcouHpvUk/Sq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TI1pIh1UZkZxs0YNPz5znL5szBnBLAt03h6iHLjQTPZpxXVqpTk22YOnlGnL+TTY61HFO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8PbPTauuH/mdX0lPqY1fTK8YVKHUU37h7kR1EPk9s9s9s9o9s9s0mDSjGDUjKNQ3I52Y3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pTkQ6KvKUPS5lP0yjAjFQivp8sf/AID2eF2dpGCSvpyaBowU51KLh6rXRr9P6gfpbaqU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Qq7PeixcjWzSrOKZjl8bqqyoMgQlhQ+TrxTl1VF0Kl2iPDTFVkhtyOmqulVpy1w/Yx+t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mS9J6VkvRaLH6Ih+jVSp6XXgfwaougrM6unPpSk3M9uZHp6jF0fUMj0HUMXpkz/i2R9Ki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ZR9OgoP0+gf8AH0SHQ9O5v0vp8f8AE0Mf8TRP+JpH/E0j/iaZ/wARAXpVM/4qmL0umL0u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Tpxt/wDf7GIfYxxZ2dn9fj63tTGZGeLYu0OJg0mDmDp+oV4CrdNWf8GFQq9NXpGvAqhC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ZE9MrP8AKXbbU/Gb0ujLUR5Ez8l1kM0LLizO9kM9K6jK/wDTXU0XUq4ZpghcEsSSp04m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SRXOiMZdTiFSL4Xb7P7MW978fQ/3PO3zaJJZHEwcEuTSaTScopdZXpn8qhVP4fT1ifR1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KqiNVSerA+Txtn2cMrLKFdHuQQ+rpRP5tPHVV4VGuSPTVpj6PqIwdOaHw+1ken0KtSp+p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9OzopfyunawzA0YMGDKNSMmo1M1GTUa2V/lDpKmukvt8sX0Pv53Pu7P9F7cmc/Q7vtu8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BrA4GgcTSNc0+oqwP5UZDodNVKnSVYksxcWa5ZVYVWO5kBwTJdNkpdPkj0kCPTUURpU4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yrRo1W+g6dj9NgdLTj09LUZMmTJkyOeHkyZM/wDj+r/9M9Hno6uS+fxQ5wHUTouoa2aj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fboJcJi+x/Sx72d/sSzv8bXuwYt4x9LMNGnIlbgcTA7NDpkoDRpI1KkD+Vk0dNUH0syW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D7izEzFkHVQqsR14IVeB79NCr0z3qZ71M96me7TPdge7TIyUlt1I1vMdufqxfJkz9GGa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Z56OlSciP+OtVn8tRkTFySeByNaM7cmSTt0sZR6ocsEZp/XLsu297c2fFsD2v7F9DF+oi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HZo0ZHBodsuJHqZDjRqbsGD/AFtc2lUUSdVzMmoc8vWazWazWayD1SjVppe4a2apGpGu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X42ZZn7vWV/+b3SUjXrotmojLnVhqeXBfPBFmTJye3NnsM9iIqUEcKztJYKc/qfbw7r6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/wBuI7MTyeHw1y2JEoke2TgksiQ1b20ODJRMfRgcGjWS/KzFtdPL9oodLGMVRij2ontQ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GGaTGzJn9jB6x/0xlB//AM5u2ST+Tpe3HVip7hQpxmlSgjCQ5YNZqZkTwdxalfsNEZi+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3ddvvxuTvjj7MGlkYsaR22pjeTPNm0dzAo4GrStg0yyaE9i3YyOhBn8VH8Y/iI/iRP4k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4kT+JEhShH7uDi2Tkyx/a+F+l6lFz6QaOnf/APO9w9wcyT+dSTcqdGcxdKyEdBGWbyWB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btZIycRSz9zeFH8fp72l2fa73eDzZ7XdmDF29rvg7CGsjXKHfNvKk0JpkokHhsyPtjI+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X0YMCQubYtjbm3JycmDSY/8ALnzCX5qi5FLp5/xI9FUF0KF0lJHt00RwrM8S+JCWbyjb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NZE9LhNS+2ScvtY9jtHu9uduPre3zK+RZzqeWzyaTG1cGckokJE4moXaXZdkSQxfbN4j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SaTSY+7PO1/oNXx9Tq4HWY6kmQjEyZ2SspW7Wa0kJ5+jKNaNY6hKqkVOoidLXX8gW3zv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KzsrPtsxbFsD7YPI1fwhRMCRNYFbsl3yKQzSOODTwllY5Tw+41acSI5EWIkZPAvqwd5fu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OzWLrmz7RlqHqFwcNGDA+LSRTllOSHUR7p7p7o6h7h7pKoz5MeptwbIQ01KddO2dnnYu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i9juu+xbuwpJnljRgwY4UTBEXcfKxbu1xbHPl9jWZWoay38Zd1yZYnaPDRPsngS5Qvqlwo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1t2qSxZMfN08XlH5Pk0o7bHbsSnGC9xxPeZrNRGM5EekryI+nTI+n00R6alE06St0kKx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U6soFOqpmbval9iGIZgaFw7RJdl3Zniy3yF2u0mfJGtHgfB3sh8I1MXayeV4Rnm7iJc2a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LgT41HDsvr7v/wA9uz3SlhZ5xwImrp4uruUUPqKaJdbTRPryXWyY+pmxTqya6bqKhR6H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So47LWpEZ7ZRU11HRNDWB2p12iM1JZGLt+i7ofbw+67yv47jFbG9WwIffuOImPlIyhtD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lLA0ZFxt1cJ5tJHYlhpfjJ4WLvg8fWv/AFsmSoIzZCJcMcoo/k04kuugiXqA+umyXUTZ/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j6dVF6ciPRUIkaVKOzItVJ0a0KydNY0YhFSV9SNRqK1CFZV+mnSMDQm4lPqDJH6H9bMnh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sQ+NubSFdnMRTHFSeMNJDiJWZkby/OTuSziLM2kNYOwnkkuGNcQlgbOx3JcEmJ/Uh/sY5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77Oyr9TKpUlWkzLZGhXmR6CqyHp8SPQ0ERpU43zZ37jRnAiVPJ0/V7GON02juuo6NSJ/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a+ZJ/L7Xte2RH6JK6O5j6snnSjTgeb5t3JRIxNJKA+IpZWMEoizZsY+2pjjyzGTsNHY1E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AI6/Ta5Xd90eoVsn9aUHVqUacaVOeRcoTtkTyZRKWDW78HcaOx2GlVIVJ9NKE41I6KhD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aH1SRLq2S6mR6hN+/qt0stNdPlP7H2T42PZ47rHOx7FE7bV9ucPmT0sX5aefI+3cZgks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Q4iHizVpdxviP1MVpPC/8t8rfwZHLjXlTWpviR1Vb2oE/x9NoaIZO4/i7KzXtyaItST1Z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uLRkpKfUPpq/8rKn1E8OvI1sy9nX/wCyyeJR5HNQE8/ovZ4Q/wBvzZrJ2s1kX2SPGc7H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MHJn6dLMW4MmdjvVlKlVhNTTk3UnJQh11WR0s3OPTUvdmMXBLYmPkjHQKKj9DMpDrRR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l1M7VFsXT1ZFb0yrWa9Gihel9NFP0+EFraKnzKc3ATUjODP1PevpX3L7c28Z1KNnIlLlO2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UJ5HyS7of1Mj+42kOtFDrim/owzBwfE1I1DkzO7O3BVhrhl05U6sai63OOrf+LouY0Kf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lxZ7XOKH1EES6tEuskT6lsdZnuSJ6pLpMqFSg0Uun1i6JH8elBL2ZKE0r+FbqKCqp/CU/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SM/or6MW8/saUNGRrBnht47rJk7Idp91eS5/qjSYEuf/AAmsqT0xnWkzIzKNRSzKmcHA3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ycovq+rVan1DzT9J6fFOzuiQpJ21qI+opol1MD+aS6ubJVZMzJkaNWZH0/qJEfSahH0i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UIK0jpq5UhI6TqvlU1Y0Sgqb91Qk4R216Ma0a0JU2Rngp1VK3Yi9i/YmKWPpf3rsY4NO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WR2iYJC4szJnP0Nkf2clZ/49TJSNRqNRrOkeaH0L6Fx9LOpKscHURw6n4em1VUoauRrJ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7VcnR6lkul6g/jV06Hp9WqQ9II+mUER6Tp4kYU1sfKjLS+t6fRdnTVzqqR0XU67S5Whu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lifNanGtCvSlSqaRZR09bNsGr9uYxTIu2d+d2OfpxZ2bG+UT/LTk5WxWz9S/TUsmbSko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RK/UQaU+ZzNZrNTMnp0l7X6fi2bMZOOpTaw46l/BrSOm6aVGScUa2JzZpqsXTzP4x1FF0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TlKMox6mK/k1YH8yM178fchNTV3yeOsoe1K/TVtRXoYfR9V7g+12jNsmSvSjWhUpuEnE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Lna/qd8757FJmpfQ9y7fQ21ZDMcY5Jd7u0u8ZGrP0SO7s85+jUjOdmTLM2a+R1k9JKssu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q4x6KmoTfzzm2Ua0asnTS01LZ5/SezJKcYk5RnJRqs/j9RIj0LKPTQpGiOyayoPXHqaP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9RhyfxlCVRqlSlJ03GSqVoEOqI1YO8oqcepoujO/TVlUXUU8SoV1Vp0/wvK2cGoUjqIKt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coVjUZydhP8AYqbewpGr9Zj4F3xbvsyM7K0Bb8i3uTPmYkaTSjG5yRqPmzRzKvonWaqH+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6/a6quU6ijCt0s5VJ66a1TYoyFBlPp6jKXS1M/qPZOqomZ1CdBNRj7Uoxk1iqh1Jxc3NK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eie9A9yBWUKtOa0ysm4uojo6/vUyNGEHKTkQTgSpU5EulNNWmR6mSI9RBlSEK9OrTlTn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puFShPMeoyKo4GtGsb55EJW66nplUp+7TktMtR09ZYyZspfe93kqXRnYmKRke/z9TGsi4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r6cEd0jjVky/tyajMjSJJX4RW06tUIiKlSNMdaln34n8iJSnDMenUlHpqURRS/T82zZc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pKNn+deHx6GplPhSzUcHFpNRqJ52aUaInWdNGUdJhnyKM+YuXT1qc1UhsbalqJJSPZR7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KElaMnGVGoqsKkvbnF64yop7XJDqIfURRU6mEox6lxVWtKUf6w4EZwRkmYE8Gf08Hmp9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eVIntwOWLru+d75a+zUjUzDZoODKRqMs5NI4rFfp9afuOv72mvoq9TVXR1z+BUP+OZDo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z9ObYtJ6Uk6rXCtAlHMW3SqxkpRayKlGinmUqacb5MmbdXS9updJTXR1ZU55qo93AqsG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5U49VQ+MarRrhI9qMiEalKXU1Y/x/S6+YupElXij+TGKfVkuokyVWTNRqNM5C6Ss5fwUy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qJRGU6h3spfTnZ53VLvvbFs7NTQpJ/W7eLy4cu7I9msC7Cs+ZIzZC2zeEu/1KpJzwjMU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t7SIdLRiRSivsz9mRvZlH+6fFs2VuqgenVd2b5t1FP3aRm8/kugr+5AdVSIKE1iohzkK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1tDDwZSPfSFXjIjTpa505NzjNHIqc2exNi6ZCpQQklseRMaESQynUO52Zq2q6u99Qdn9D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DY3tm+Yk0ReU1nZLiKOy7mliWBO+bPsvr0rOL5M/+BnehnUSwqcdEHdnKtNao5dGvFqUd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SxLBpMFN4l8qNWlUVWEqPypU3GZkkoMaSPfkm+oHXZVqSdOVWTNZrRGr/mfSfNU8HyQp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0hTTJcEWNCZJZGUqh3Ow0mcoTz+hVP6r6HuUzN3ZbFsx88ndU83k+WxLKSxJ2i+GLbnV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s/sd4/Lqbq/a3WQ59PqZiSmokZKV5WxZPipHXCUXGWcDeH7iIyjVo9HX9uq60R1x12OrI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ri3R/LqZT0r3JCqxdsI4NchTTNJKlLP4mFI9poj+LXKY+RjWRlKpz3OzHEUrrcrPZPlrI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asCeVsVu15vCzlsR2dpEFkjxKpeLJC72wPiEOF+o5KInn9Jnj6M3zsfbpe5UkoRpqUl+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106UnSq+Kycakf91nyYODKHI9w6yS1SmiVVHuCqfOk/8ALtckh1UapM0SZUppUvFvT/8A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BM9ozOJrQmjNstGpWfbQyKaJIXeSM4JLIylVO5+LGsiekW+UsSMbKndj/RTwlITs+y2y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NiJof5LKbQ1qis5f5Q725Ecku/6r5GsEXqX6Ds8s7Gb5+p9umlHUV/lVGsqL0ys7dVDR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MjmkOsh1h1me5Iy3br/9bZkyJ80f97HOKHVR7kmYmxUhQSvXl/izbB6etMIRzJPBFp3l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UkRlFjRobFHBqYpHyZGMxwaPkNCGsjRSqYO52v+Li875Twk9SzeW12/kR1KUWjOzOx7FM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W8wfLjzHgm+ILmYu8bMiY5NaPgMX6upIdQzUkhf8Agv8AHOKlSpU10cy6pZtJZISxdHqTX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6zHUkzLf0eo/6BsyN80dTre1JiooUEtknhEpc1/9SJU/gm4nTcUaX4IaFmS0s0o+BmCN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sks50mLZknrkj3D4M0k4MaKVTB3IvEnG2MClnb3Oza5TzeW12lzKLcCPUTQupie7TZni73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kzPMjsRw45JSzFJsgifElyY4/rDkwSZEwIzmX6HBqRqZyYNKMaXnJj/w+oj86NVRh0sH7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XkZ6rP5dL/2djaR7kR1onvHuyM1Gdep+zg0mBd+n/wCxt1fGb5Kr+VZ/4fEpOcKdGtJU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KNRqkf5ZmioYqofumqZ7sh1Ez4kakonuQIzTJLUYaEx4iIlk9xxWYzJUckJOD7iemzGs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iJ2e17+zjWmhdSKvBkZJiGx7UJkZGUIZqO5FYHxaHxUn8slMfBninnJNcpcWX28GtGqTM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qfEf0O21/ZgwdbT5ivj0SxTGs2ZHkdNo9zB18Kk6tBuHUe9I1VWaarPZkz2D2YntRNKv6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EU4KZJLPTf9kq1I0ofz61Sr09T3KRH/UuSS5qcv2YSXs9JSH1fT0z/kdT1t3TH2pP4tXk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lSyR92JCaszsLsnhy4NVlUTERPxdnEjI8kCPez5Mku+1/jb254VKbKXTlTpsy/jIj09M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ydhSur5MkZcqSGRdp9oE7JZIkUzTlLg7HdOSt5+uTwllmIo1I1o1mpmqRmZ8z5GMpUoCS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buo5oxnEh1EtNJzaJSQ2fjJvmq0qca8lTpdUqstWDUjK2SelQeZEHx6j/wBaLwurjGNO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/wCk9Sp1a1Kh6fViqEFRp6okp8apGW0+1eXwwjJ0jSrR728J8U/xiyV5q2k0mFaVNMzK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FWmhSaIVFIfKUtLtJZIytnTCMlJ7JpobwZRqRqRrM8KlTQsRPcbJCZDLlyjjZmz5WkyZ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kkJ4O9ux3bXNPvLJzaPJEnwkxEOfsayaUaUY/wDDXIqLZKjhWd1ZjSan0ay4aSmpEa7b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fPHTTWOm6L/tmExwRoNMkamjWKXOsyiemovZojUGfBHuJEa+qTTOt6qXTuFepKPTfKlUP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/hMkKeaFDqFXIng8U+YIiP6e5OmLuqjQuRiHLBrZJ85ZSk3FrKi8O0o5ISJY9qn+O2Ky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uTyPkccHZxlkd0YMGLYTJQ0iebM7nYm+IiZTeTureMIbwJ5O5rxaT508f//EACgR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AwAAAAAAAAABAhESECBgITFQAxMwQEFRcHGAoP/aAAgBAwEBPwH48mZs9wzRaZSMDBmL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CsyZmz3DMtFGJizFlccsyZkZHQpGJiYlcXsssvSyzIyLR0KRiYlcavWyyyzp5deGsvz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WWWWX5tbeh0Og19Gyyyy/hvzFFFFFFb38d8Ufw3rX0L+7fhntr4L4tf3b+3f9CPzS5ux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xN7nxq0Za2Pi+RexPbQ1xuyxPR8dWj8AtOlcdXnn4N/RsssvxD4u/gfH/wA4/lxStj0S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lfdoUqMn5auH3pQ1pXm34C9H51vwFCHwB/cRZf8AUVfZrjtcNooooxKKKKKKKKKKK/re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jCKI0UhqtbvoyUa4ioNntMwMUVtUhyvYpfjJd+HxX6RdaSVb7LLMjIlKSPckRmnw2K1hL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Uoodx2Ytk/RGqI+o13FK+Fp7cUOO9wrrEUr0jMcySTHEgqfDIjFpF6NaVtnH92uLbMWj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sXo+hZZZkOQ/UI+oZD2SjZdClfCUMTLLHKj3T3BSvb6kP1aRlfRkZfj1SsxJwsqiM/54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uup37CvZOFaReXRkWWJljJL9JKj05fnB2iLK2ND0g66axoolElCJ7b/CL/k77KMRQFFf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3qtJImtKISvoddMhslGzsKQlrW1MlGuCtWRZemRlo1p+7XpDvqkjEcWf52J/ySjXBez3S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0avamSjuQ1tRXlVo++6ffT93YEVt76NbUxrbHRrYtaMTAcfJOXXbQ42YGGnTV6Q2p0ZF7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MDBFb38v/8QALxEAAgECBQMEAgIABwAAAAAAAAERAhIDECAxQCFQYAQTMEEiURQyQmFw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gEBPwH44IIIzkk6Zz41BBBGck+PwQRnJP8AppP/AJQx/wAzJJ8gXjT8fZ9i3LSrp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LkVOfHPvw58H7zggjz61lhYWFvf4Z1Op1E8pJ+WC1lpYWIhfBBaQyPAWL4X0EpIXBkknw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qSGiWXdrggjsy0LoXfoc5JaILSWifnjKOMtMdkWhU/vOPggmODBBaQRpgggggggggj4Y7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Cfhb0JcBoT7S8nxkh5TqYs0uC0beAUlW+mmmS0gtLcqVw2pNu/rYemnqiCM4FxGpNuZJJ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LC0tZQ4J0LjNSbcmSew2iS0NaZE8lx2jbhyXE9jSkjXBBA1klymbafbR7ZYWsjVcT2dE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YnJGK4FUzrIqkyrTDIZHZlkskP41y4yW5jZSxFXwwWlpHYVopH8C57MNyYlDqLGihSKi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II1wQRxaR/Bh7n3zmLoe7Ue4z3D3B1TzXxETlGrC3K9+/vXHzr4aaoqK6k9vAJ4Sea0Q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6eKqs5zdUDqLhNo9xHuIdUi7zJJPJkkXQvZEkZSXEkjLua/nkkkuJJ7enzHlGckkkkkk89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jlPkJRkuBJJPyST2Z5Lk0vmMjhxxHkhclPltEdofMVXJdRJPaI5qYnPEkuJ7BHa7mXMu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uZcy5lzLmXMuZLJfZ4+Wea+6Tpjsz1yXFxcxOfFHoqZIyRZ7bFNU+IutI91DxC5kvTBGi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VX0VLJPXBBaWCoMLCwqh4FDUIxMGqgjwypxnUvvLctLSEdCS4odOJ/uRG+bxqKfswPXU1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9OqtivDdG/hbU5wbDrYq3rw8ZVfjWVUWkmN6S5zSUejdLmTDqqo2KcWVJi13Ux4ZUJDy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nxP8LHopxKUi9VHslVFvhWwit5tZLqWlpYWFNE9Cn00FeB0lDw+kopSY1GeHiR0ZCqRX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C0pw5P4zP49SHhunfTg4s/i8q6LXcjEon8qc8bHqw3EC9VXJ6f1C/wCiZMTB+0PwaRUO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LJ03KD+rhjh7ZSKowcW5ZV02OUYiU9CSuhVqGVYVrgwqK6XKMKv6MOtNGPQt14LvlS4Zi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lNX2hQ+pBi0XKc/Ve5S9+hTXVTsz0+Ncv8yjExI/YsdbVGJSt0NZyXHuLcqxpHUxVT4NR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4jbe7PTV2VQYNX1lJjUR1R1K6FWoZ/EX7KMGmjqiiu19B9dyuhDqJJZL1U1T4CiScqKo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6V3dBek/bF0KapyfVNaVuQYvSnRImRpVU+AoYnl/ajVhbZTvpW46jFfT5Kap1Nielk91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qwv6nQ+npmB4s7Irqb31rUnpqyVU6HnJcXiqntq004SdEkM6klxcUYypUHvdD3nEQdTqQ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+CkWdWfuQe4Xv4FPy/wD/xAA/EAABAgMECQIEBQQABgMBAAABAAIRITEDECAiEjAyQEF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IzOhE0JSYHJigpKxJGOiwdHhQ1OT8f/aAAgBAQAGPwLDJRoVW6ioVVVGOt02gqbYKTiF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nfKS2z6zQBZZmI6KdkR/FyraN8tivrM9ZLIWO8OU2LIbQeCsxJ/kxZrKzPgwUNC0avrB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8FTad+oqqRVFMYKXVuncPN00SOO4ndI7vNdVFSXzDPooWeRqmoBQ5XIqqmAptu2hqKqY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oFKBVmdEyOHK949VPRd/JqmyH8HkL6nxDfIDk4i3sjwzMgo/hWDz/SVn+Gc3w5ZX/EN9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NTbZ/wBroKpb7FZLRpVI+FMHfZqiqVIhUVL5hZfblEroI7nlUypLStTBQsW6I6lRcYlSn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qptUwVVSIx1U5qbAuIUnqRBVFMXOa8GTlPSH9qyfEke6na/Du8yVbH0tVWz9wpFvupf7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1EV8z4cO9CFm+GtR4W25n8mrI9jv7lsuVVVVCkRvWyFRScUV43uO5xvGpndWSg1RtDALR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YuUBRT1B1I1kt/kStpTAU2riFtDHW6bAi4gglSepEFUU2/ZUukfstoHys1m0+DBf/K3x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CyWwf4dFQOj6hZdH0gpiPlkVnsGn7LNZvb4MVK0A/kSFkzfxtFOztfdT0/dfmVT7LaHs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uqj33GhUCpN0QByIBQ1ULpazpdpOIDVo2A/uUbUxOCA/Ye0VwU2qhVVI4q3ZmhUgpOWV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ZbR49VPQf/JqzfDj+0lVtrP7rL8WP7gpOs3+gU7If/mtpjf8gp/gu91Oyb6OK/OF9QqVo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2z/itr7Kv2K2lthbQ91Ue64L8q/L7qo/yW2PdbSkfsv/AEuN0oKb/soxgiN/neD3UdVF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XSC0bEabuvBRtneigAoDUS/YsiVVUCmLqjFJVUwFsqpCk4XTaqXZXkL6hPma+b8NZP8A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XRWX4i0HlStmO8gLZb6AhcfS0/8AKzWZPoCp2Tx4W3at9FL4n3UrQOWZ3/SVtN+62wpO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aC2gtoLbW2ttR0pKAcAFpGaiie/ISoqV4UFLX5VGpU6KFm3Teo2pl0UgpqHDdBqzvlFQ7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4q3TaLtuCylpWwptuyuIUzHzNTs2ey+m33IWy7/NTa77FTYR9ltv9Cs2kfIC2VtWjfRf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7Ken/iuN2l+VdEDK/wBd8hfBSugpKd8ddBqzTXZQGd/QL5h0W/pCkP2LAQUwFRcVVV3W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VVNoVFJyk4LZCmw4KKl9ApRHqtsqYaVms1siHBRgKrLGKEd+je9AdV2vKGukFNQapzf0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auPKmnHW6ipdXkFVMBTYFxCk9SLStlTGKCYBPeo6mN8cE9VEqSmpLOZ9EW2bdBt0lPe57g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yqrgqX1wiPG6W8zaFSCk4qTgqJsQgOSQvLemtiVITWlbOAWj8O2Hdado6e4w3M7vLcDrn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tzMvcoua0xClRaXW53hZt80jLffF9boC5xXnW9ApTK0rRwAUPh2/3FaVsS4qKA3A/s3a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qkQgATDonN4PncGlScVAOrghBTVdyrdMXaTx6b/2uO4dlOai86Le60fh26R6qNq7SKkLo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hgDnbTumuGy5AQUG+6qqjUVuoqXVVRqolRKpyABFTRA1AwwYs01EyaoWLdN3VaVu70WU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a+fLihiGLQdXhiqVBGSoVVVGOKkSFtFcFNqoVVVuia9FF29i43mCaooXHCMNQsoU7smd/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Ncb5Ye6Knd2ujusMcHSe2R3sawqd1TdRUU1XFpCvHGcNbqKBkoDVT3yODuiodFFDCccX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sjOgUGDDLHPEL5qA1EEMULzglrvxbPaFR1CDm0O9HcxdRcVtXTCotIbP+ltBV1Z5CMU0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aXg8LhjqpyCg0LMdJ36QoDIxdTdLXQUNebjqBDcI3/8AKd9tyhug1dFRcVVSgR0UW0VF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gqqqMBUeTTTUL4FaPDUC/pd8w+gULPI1RdNQFdabihdFRu766WoG5wNF+G+vA9d6OrGK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VVI4e11FS6t1FRVKqgByk3zqo4+6mpCV3zHQ7KFmNBqi5ZZaw4YbrFDepScKKcnCo5I3H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VtFVVAptUvZbSkcbuVnVSU5lReYKFlIdSou+6EqKJpqDiMaKSNwhuh6KClrZqWt02V4qI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MLqqoxUVLqoQKzV6i7itorgptUSCi4FE8pOpipBZprNIL5Q9SovduUFLmpcNh1e3K6XV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qqMVFTk0r4XRugccl1U1OQULIRPVRdNQ3KCi4CPI56qeqh+XhyI3VuoFsqhVVtC6ipfW8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hTBU1tBBvJYqGE4u6nRdFkzFaTzJRFUNyPZRuPKo4pDEVourvNDqDqaqTlVUU2KYKqpO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7NyuPXBGJXS6DcxUXkBq6lAHhdO7tr5o98J3k7hIFUhdmOplVd93qpFViptHspsVHKTz6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0ZrqqXzClXU0vk5bSoFNiobiy02eB6LRPI56gXyulmKzZWlddUNZpXw3OKGq6avosxipN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o0m73W+i43VW191JUVLqqt9FMHV0UkGOqNkqdw5QFl97oVPQKLjoN6KQ1kdXLDLUm+d0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/KzFZApncf6eR1VbqKi4raVR7qUVNUC4riq6n/mD73DeTr4qFSo2h0G9FkHrd23QoYRc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ghqSThyhZneyyNXQKc90hyuqquCoqXyN9L4gzWmONfKHJe901+kLK2fVZrzuYuA1c8RuO5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EV0WYxUhu8DzalxZ+pHkklMrLkb1K6nrvZR1BU0N4yiSzOHoqRK6BZjqo8lqqrhyKSj1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8oS6lRfnf11s8UtSAOJUeuM3QUN2kJdVNwHhZRFTksxiqbjJT5PQLhgrvDe0sR3uZULJ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DWiGGCjgGPxgCgpKWtnqpBZnT7LI2KzGCnEqWGl8LqY6YI8srjpfVVVQuF1NS7kELMaT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CA6bsEV41UVlqou1hRxjopTUTBo7qpKyMWZ0F11gUsMcXb9g8MDvGIbxoszPUbd0B+lq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agwQuhf6aouQwDDDUzwyas9oPRZGlykIKLnEqQ1scU9cOdnA7epXQ2ndAo2rtBvQVULM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ilqJInVSmhQeVF9pHwvk2fqszoBTmpa6V0sEtT1/YRweTvXXsovP4benFZG+vHWDcipa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GrjaHsoMswxfMtSqaka8xRx9FCEeUjfQ3pu0VJRcV/8AWz7qLBm/Ua7kULzq4KVw3Cii5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dVDAs5LvKlLWxxT1HffIcyLjRu7SopmCyDRZ+oqO07q7dPO5HHHBJRIh5U3hcXLJZhvl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1ceOAH9jNZ6ndJTWYqFi2P9XBRfnd3puR3WWp6rO4NUovK+U0NHZZ3KcSoNG5Q3eG+DlQ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lx6rStjpnpw5h2UG5ypZAovMSqXS1Y1ktXLUxNd3hhbzzstGyGmVG2Ol2FFDgN9hhOon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dl8tkB1cvmvLlBoxHFFR1gUL4HVDVS3tnOpKDBpf6XzXR7BQAAHbfO+4CNVRZ7RoWVr7T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fU7iMBwDATq6oXSU+Rs5zBmYr5hj2FFASG8tKhuNCs7wFlD3qTWs+6z2jj9lJo3wYJ3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39vnm8Gxc7ovmf4hQAgO25nUGCGtks0GjupEv/iFla1nmaz2jj4kpNG9jAL5XC6d0cUbqq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zHNYVPQLNkHQLKOUdPK24/xmstmf71O0h/FRhE954IbpBHAdaNSLiNyO5d95kbp7xJRd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zdHsFlZ/kpv9GqkT3vko4NJR3OOoJuOKChqSp6magpak7lEVCjqoQVFRUN0rqcgzKmiP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k4Zvn2Xy2epXzX+iyjVwPXANQVG4YYqOIXyuGGSOGeCdzo4QpKaAUr4YjuZ6HU13qWsi4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+/JMxa3+Syxef6QpNazzNfMe5ykwao3lOJ1Jwi+qgK4J3C+AxSuNxxQdRQGsEEeCnqTz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kdEQ7qJmd0jqJYZumpNtP8VKzf6wCoxvmaz2jvDZKOj74BqJ6gYgjcQhqBg7XkqOoChw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Awm6WqO+8VtH2W19ltBbTUNfRUurfMKVwAw5R6qJmd4zEDyVmtm+k1kZaP8Asslg31cp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wFP4i0919a1/yK+raf5LJbP9TFQtNE96Kemxx4umo2bg4djrDqQFDFC8qZXbXFS1h3Kmr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BTUCJF/FcVxX5vZTcuuuBvF0lOe55ntb5Kn8RZ+hispe/wANXy7A/wBzlkZZN+6+sR4A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k+dZFri13UKFsBaDrQqDHwd+l0jdLWHAEYKaJQvF8OCkmnRUYYhcdfoqOugdyO8hHUSk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VPuqfdTaF9NZRBVF1FTUSUL6KeIY87gPJWb4iz94r60fDSsrbV3osnw/+TlkbZt9FO2I8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XbtMINfnZ0K0i/RPQhaBDgP1KP4rfSa+rDyFGydEDC7UEKWHvgEFOl0dTJG7spKGA6gjW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0NEkSddRQhfXdo9Ls7g3yV9TSP8ASvl2ZPmS+WGM9IrPbv8AQwUzHzv1AqXbWhZt4qNm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2rR1Cj+NHs5F2jow9sRQwPnIXROIhdxdDUG44ZXlSojqIqWGP7GMdTPUfMe1vkrI20f6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dNTtHJrutd1qFW6hVCqKioVQrjdULhf1KALg0RqeCa2wgWCURNZpDupvb7qbrP7LKQR2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3QvODLqwjhGEC+ShcL4nUS/aEbR7W+V8trn/AGWjYtaF863eewkpDBnEVIuCyuBWZh1d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O6UsEbNxaVC3EP6gogxBQ1DieOoiV1jqjFaWrjgF9R7qbpKT4KTgVNV3k86gTpP/AEhb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6lQFOJWiwQF07iSvlEtb/tbUfIWazB8FT0m+VkcCs7QVkcW+ZrZ0h2XBV32SlgF0WGXT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4JqF88cxcBjGsOOK0bP3U54JLa91nyldQpclPKi55gOq0Ph8reL+qqpNPrJfMMewWjZtg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mouKrl6YZKTyfK+Yz1CyPEeiztn1XynR7FQeCDyGOAWdtTg7GRyKikZuunfPBKnRRZ7c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/dRdlb3UYRPUqLiF8saS0hxCLiInuugWSanG+qqpKmDa0h0Kz5Cpwc1fKMOxUHgjdZ3y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l+U6yqkvG7m6DyB5X1GqMZCl1NRJZpHWS/YJY2ruPRUi7qVmKySUXGJuyrgs08FVBTGoy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eqnB7VGx/wASoOBB777NTVV2ugUxxrxWa0YP7lO3s/QxUnud4astk8+TBZbAerlKzs/u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xX1fsvrOX1nL6rl9Vy+pRfU+y2m/4r8h9FsWanYt91Ox/wCpTsn+6paD0W0f8V9UKVtZ+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BNwHqp2zPdfU+ykXeyysPqpMaFtQ8LM9x9dfB0woiY1UubjU91FxULP3U66qbYd0dXkd6c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CPdRGdnXVU10ipi4/gsiBU8F81hCrgqpk73JxHqvqP8AdTJPrvElFkj0UHXz54NR3USp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rYE6TOijZn0UbPK7pwUHCB1UlPV9lA1UwiyytbRjOgKzT51luiFB9V1apc9GoJOthwRM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MCtG2yu6qDx4KnNvXVywR1EHiSkVLhzqIWYXRCn6qI56NRo7rW6Wo0XZrNRbBzStKym3p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V0ucgG6ICmFDgd/OqmuKqVUraW0tpba2wtoKqqNxj0ROolh7bnpM/wD6otk7iEXWYzcR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QQvBuPNKagY/wh64pb5pMkQtF0rT/aiJWn+0Q6RF8twF4885ghG6qAHK3uiZBEh5iaprX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i4ok11lN3khZ2u1wK6O4FQcIamGsaOcR/KowABUjdOi0yN/OsPe4n+nEcMAJqb1traU9F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FpBw/hjhrRmXrvAs7WvArvwKIIgboXz157S5fLUdlAUukVtD2Waag3lbB3utT4GKOCIq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FjoHsoWkx1UQYi4uPBEnjrafZO87z+Hanw5d+BRa4QO5F3TloDQSVHRHuvplTa4emOYI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Cjw5NZt6CNzndXao6ROkqm6pUrRym6KpdIrNMIgGSLnmAXRnAa7+lP8AO9fh2p8FdHcCi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/RHHlOVpU9EKbwpxKytAwZmNPouI8FScV9T7LM+PosjB51crgMc98N57AXM7z1TOsbqFc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INH0xrpqRknb3+Fa+hX9YoVAyOshyqJGiO6zuJWVgvrHWy1UOl0+RG+0d1NzG9BC7MYK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HbFpcWTuquC2WrYXTA7oQomrtwOCe6wv/DtDm4HqojbH3XfXdzyKV0GNLio2zg3sFkbP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dZh7g1sYklGFoHHo1Q0PugGtg0KdUYEtPYr6r/8AJStD6rPZtPiS+l/1L6bP8lOzHutO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1AdwQApIbhQlem+6D9v8A2tJm3/td9Qbo3RKjyHLZu9l8xzW/dTBee6g0ADtru+Ea6XIj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h+I/3ukLoiR6hB3HjdEVCnqpKd+gOqHnX0VF6b6CFov+oPutNm3xHW7vjhfojfclm4qY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9gptLvJWRjW+m6HcpXT32U1IwHa6Sms2ypYp6zLdDgm7hKK9FLfYtMD1UDK0C07Pb4jrq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XzHtb91m0nrJZtHpuM9XTkA1hJXCHRTUTRSov+yiUImEVUHF5UFM3U1bNwnFeihvwLTA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tNm3/ALXfCEbqKjfZbKouK4qq4XUU9ZBoiVHQ0R1dJRtnl3Zq+XZtH7AGs7KmYqFX9AoFg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8XQ91O+N2kNXG5m4SQ8cgjQoMtJP/ANqIk/qoOECp3FBRvgv/AGtkqhupdxuObVRhos/U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y2Nb4H7DGrhwXdRNVG+Nwu0jS7q1SopKBUFBEaxvncKwTfHItG3p+pTmOBURmb1uOE+Df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+IZWf+0NGyaPTVT3w8gGrmo8EMTfKi+mPzcHXTxHAPKb418wm+ORym39JWUwd+kqIyns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JQud4wDxdwvOojZmXFvAr6I/yX0P+pTsXe6m20Hottw8tWW2Z7wWWfjUD9hhowSVFPZR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Kp9llugdk4DjonYBAcU3X0mhEcDyWDs471WY6PlRaYhMPEFelzvF7fKmJeFBoXC86+LH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6gPkLPZsd4ks7Ht+6+oB5WVwd4N099nyWSi/xh4eynYz6tN+jZAVqouwwNRcbiMJuffJ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DxyfKS3wszvdRudezyqlS8IrR4XHdYiR7L6hI/qmvmWbT4WbSZ5Cy2zPfVFDDLBN7fdb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tWVwPKCrMd46l3nFEVURfHECOKfgb5TvOvqm+OUQFV8xhHkXOvZ5udGkboI73ke5vgr6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+yz2J9CplzfIQ0LRp9b872j1Uou8LJZe5UmsC2x7L6pX1Xr6rvdfUcpvcpk4ZGBWjaV6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bgOM1O4G7tg8FPHbA3ynjX7QTIz5RZeUzSrO4gmC+oPuttqaS5vutoe6d5v0tIeOQ5bR4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dy0SIrYClBTepzCi0qBrvQ3B3nHEcFKhuKgBNTwEHZR8YPVP11VRN88oiIgo6doXdIld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ms5qU1RUUQo8nnFaQj63O86j+LoXWh7SVL5qSEUHwvF3ka6a4oVhHks8P5fZUaptC2Pu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2T7rZPutkrZcgA2HNYGhvqiOCO8jWxIXyxFaWUjoEXgR6tU4jyFFpBGK18hBqLVQLh7L8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TSXkD9NwNxVnH9O4GIKp+6BgcV6XVujuo1/8A7Vp3gV3UWkjuFC1ER1UWzGC29EXXOgZx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qaCcmxluDpxlyuPPh0GE3zU91G4eW3QcotmFKnEKV7+5QnM9lIO9k+lVS+YUOBwBOQ8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yoA0RB4amHL4ajTdRQHKaFM9cERW8preFzn9AoiMcUhgPhEf1bhUIcqCD/Q82mpY4NUX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SpgRCa51AUCDI4J1uMOKi7adcGcXY8pBvNx87hxinDvfXk4RaePPJBZzFQHK49JrifAU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XTwAGgmooudIBFxpwUiq3SW0VNAsqhGRPA3SVNxE0/zysKP6p4p78NZJTUsfQdVSO+dt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dyovtCT9rqBaLNqE1IRX/ZRIhgnJQGx/tRChJTsY92lTD2qVqvrBZrSPhfKZDuVpExKje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HKwo/p3qW61xxAgO6zOJPZZW3z3qPDdJXRhfNTytWTOegUmtHoszZ+biAKqLruK6rYb7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68U4Mg1oCLHiBFzHa8Kib3GqlyGCgeKhyM4JLYd7LZd7L6b/ZfTf7KhHpfQqVk/2WaDfJU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Wgb/ABdTpuVLxGPgFSAwzIWyFsKZAVI+VJd1mEVsBcR6qpXErK2HdZzAKFnGK+Ztjiog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18yrM8szSR7zvrvkgSpWbvZTgPJWa0HoFNzivp+6+m1Ss2+ykAOVxd7coohpBaQd6LSO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QAAT2Hzr5oHoVLlBumtFjZlBrg4EDjqKqqpFbOtkCVKyK/KPVZ7RvopvcVsR8lZWNHpz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fpUXZivxmCA19E7lf/EW4s/RB7HNhwdGKg97XDoWr5fw8PWC02Wj2tIjNEB2kooSWlZ2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v9l9F/svov8AZfRcvplfTWyPdfl919SyHqpaDvCzyXzXuao6Tj6o5SR5X0mqTGj05XPX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fJEuko8V0CkVBwRFWcDry0cqjfNNYyZKFix07rOy7NiuxTO8dT1uyuIXzWNeF+g918qB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MRqI3Tvp+2JCazLLREXTulsnHTHQJzeUuwadk7RctIp1vafSsplfiWlf9XWXjUzw5XKDw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lGwtGvCg9pCHHypt1VVwWyFRcVVVVVW/hv0XU5dNBp2oyUPzcVHiVO8jjwUDreCigRMFU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+L8CWhGKlUo8FZx3GLTAoF4D4dUfxm6MegUfhrYO7LOySqpqZgpbvMXS3TSfRRPLopwFY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SCpBcLvxGUNdRLEOPZEEaIXe7ssqJUj9lX7Lh7KjVshbH3WyVxVStpScN1muqlJTuhdR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t6DdJVUHHTH9S+fYaJ6tUfh7ceFHQ0vC6FTmp8q0nU4Dqou5hldor6rlmdHyoSVFRUKL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0SVpQkb5LNHXVK2itpcFQLZWyVQriqraW0FtD3W0pNipAKqqcQUVszvmgTRu85Xx/lNQ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yLbQP6SpZh2Uw5qnO6WI6W/6T6dOqid/kN6/EbtNr415B4roenJxdDhgiZNUGiA3uayW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4iwY8dlktPwndHSUbMh4WYOYpzXRSN9aas7pF3O4j6Zpr4O9D0UD73TvnilvklRZWu9ln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d+Q/Ke5vgrRt7KztW+ykTY2ndaVi5toFnY5q6qclI/toscixwmNdmmpSPBUnx5HNZRFQ4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APzyWV8bNzmHsoWrW2re8ivmNdYuWn8LbttAs9mfIVVMKv7Yy/VFFAxiNbBCaJbtf7Q4H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qw8Xw/MOKzBQY6LP0GiBeHtPiKyWdqfSCtPxbPRApyeLCWnspuFqOj1D4iwLCeImo/B/E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Oy4hTGIfsuuLSZK1/wBojUSwdF3Uz7KRB7OWyB6r8qzNIUrp3SU9xmQpRPhbPuVN3spz9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UBkZxKLi8vB4KcVIQVXQWRoHJJqWGajx7L6mm3o+ah8V8KPLV/wnxAB/SVs6Q6hZgQe6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6LlVbQVeR0VNdHZtOqJIiOoxTXXHK/sowh3ClBw+6nI4qqoUgT4Ck2Hkr8qo33X0/uvp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HuqtU3lTn5KpqJyZxK0GCA5VLVfLtTDoZqHxfw7Xd2r5Nt+G79LpIuEHN6r5jSFIqaqp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6iV0tXNbQREytlbJ91+UHyoMOY0W0D6rZWZhU23VURywvsWwfxHVGMjfK+Wp6X54EKUW+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lmtD6KekfVfTj5KysaPS6m45WkqNv7BQaIDHHl1b/l2rmjpwWj8VYstO4kVlc6wf/UtK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t0FlwRnJdsE9UIqSqplRKk5wCmSfW6JbEqbPspRQOnD1VQfRbLUIV6LQJ8ctzSd+oI/h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ZmripRVcFNRRSGq4auTSVDQh5WZ7R4UTF5UGgAc9jZPcw9ioWzWWo7ia+Y11i7xJaXwt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/UXVU7pbhC6a0j6BNJpQqHDhdHDJ5UXGKBQcOPL8zGnyFOxb6LZcPVStHhZbb3ClatU3s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IsPqvmMd6KhHooxdD+K2X+ylYv9V9OHkqbmKb2rNaewUrQ+y+p9lC2zOjUKjvdUd7otcD7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91tvW25fUevqO9l9V3svqOX1HKb3KbnrYj5KysaPS7w3cZcwpdFpLT2WaDx3XzrPR8KPw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j4U5KLSpzQkpHWFRUaBTp0ugUQ4RhQ6r8Nx8c0/D0sygVsNWUAKDwD5WWzaPTWERTHDw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NLv/AAtsuHQqFvY+oXyLWBUhpjspghSVVNSKnqet0HrbatqPhUJWSz0VJp9lKyd7KJYVN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fZwyqfMnu7KPFMnnEioXjodTXA4Jh/YQ10sdFleYd1C2sgfC+W7RPRZYOCzNIN1SpjUQU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UyStn7qTG+ylgmxvso2jIlUcPVZbQrQbPiTqKS68rPm7ROy4IxK2rofpdrnt/S79mzopY5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C1ZFSiwr5Tg5fMYQpHHpX0MV2U5KU7qqq2ltLaC2ltBbQUsdEZjfqqur8FBNdGhwG6amV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RI/btFlKg+YUhA6j+m+a7aqEQoA+ykCqXTcPdbQX5j6L6Z9VMcqBjQqIusLTqMFVIoz4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JVFwvmpKf7TnqJyUtTFnsoGR1UYqqzRiqlcfdU+62QqDcK79632fZ2AhTEJo3EkqikBq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TzHvq5aztrpFbS2ltLaVVtFVKqVIc0cBe7s7CYRKiQ6PhTXbVSau9/f8AdMtXS+vLXBFS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ICzPU4lbAVALu13bHPdu3NK3R1kCpbxS+vNKKl0mjWRbTWzK4r+X7AlhhhlglfHdPHOY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OGLcVcNCqXNdGinI81mpYp6iOKN8rpKeKf7GhqYtU9STFQJjdW7K0rZh5WZ8FMkqTAsr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/qFLfI62ep6qYhqJblH9ox1Mytq6QvkCVHRgj+Kc3CC+a0kKNm1sLspMeiAfXDBwiFGy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MZqSnfM4JblHj+05kLaUgpBdFUqQcVslTICzvVCVKzapXTUHUWlZmShQ9FKR6qBi5Hpi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lnlvsd2kpqIujqY3Qwxxy5PFTmeQFaOFxaSGNp3W0VlEVJpWYgLO/wBlSKkxqlqZ3aVn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UbKR6KDpG/QJ3ae+RuyyU9QFHB3U8MMELpfsmN/4TP7k5Bo4oNbqaXzKlhzV6rRdNqiwqv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V1VHqL2fsGWKYunjnro82opKMb4N2zcV+I7adqI/lWmy7hdMKWDtdovmEdDgUCBdXE3xe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Igf2XEUKiFolFxotPjFHS6qeyK6qHBS1YeKFM8YpArYKbEtbBZ7UnwFMPUbNrSoUUSv6V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JT1NVVUWyqDXQ9lEVUYZgmkyHS53lQ48bo4J6mZVVILgFU3VXFMiotottqm4qJCgwCKEh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ovE12Uqc5mpKVbp3zURy+GNpVQqqhVN40mHMEzg4Vu0zqplbQUlIXTJukxy2YeVme0LPaE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SaL9B6iF+HamfArIQCi950odAnEtzLOMU68CtB/pdEHnM7oXTuhqpcmKETiG9joohR4X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Lvl6Me62rNbbfdcPdUioxaPKz2nsFPSK+mPVZWt9sOiVps2f9YNF60mr8O02uB63QBgg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d7rRdfB1b58tjr56md0t8pfEoNdJxumQFotM8cIzjvcCi21kQtFSbLug78QBdVJt8ypu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giIqImOyzD3UHtPomlsYBRacUW7BwaD6rSYtC02/94Y4dF1eBWiaqV2i6vIe28SunusM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CiGjZugtK2tAwLTa5znQkjiae+91UhErIwgKrR5XzLX2CkSfKphIcv6TTB/W37hfhOMu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o9VoscQ77I6LgYKcfVZgq3lrqFQ4cDg0XbS0wiDthDBHDLa4KDr4O3+PHmHnUSauCqFU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PCiD7rRM+pROloqLRa2rxSRWiLOHgRXzrTRb3K0TwknOEAPKEcEmlCIhvUpBAaRiVIuEO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opmz91DQiT3WibMxC2HLZd7LiqraCLYhEHhfEVQe2hU9sVui1s0NEEONZLRq1Tb7LI73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S0fui118QoOqpLR4hA8FpA5el8OGH8QUNV3UDcGxif2DLWQ3GV0zgmQuECgIid2Yw7Lip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2QBsmjqVJgUgN5iVBtFOZu8KPFFnsiYRUTYesV+E0zUneVLBQLZC02CYuquC0LQZHcei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HtdMArKSFET8IC1jELKVMXRbVdCtInRI+6B4KpA6agt6qEFOAUYqO/8Afe53dsUMMRXd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UVb4h2ZNaBNq0g5zgAi9jZKrQtsKdp9lK1I8BTtbQ71EqJ2VLBBAioQcKFGKLmNJKGhE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LZNMFTpBaGllPVUBWZpCrikuoWlZCBHC7MFlctJqLoI2bjMUVb5C6qrdlaVwAWd/sqE+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Neay1J3b8oWZ8VJbK6KZ1NFs16qDRAb/AP0hQxRRsj5GrI48FO+IqtIeq0HbQ+9xyAqL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iqq3drtNlON1VtKDgCtJuUrK5TBu2VUBZnlUUgMErojBB18t8lu8sUtXHnWiKlQxwWkO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UOCB2TVSqEHBaTPZFxvm0LIYKBmuKkE7wqm9sEHNtIDiFtFViphVxzUpqIF0RdK6B3afI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5141OkjZ9KXTUjqC0qBwf1M/0oRyuVbqXVwu8YGi6bZXSU1I3TUnKXvFVmu6k5VUboqS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NNRVS1UsVbp6sndpqXIynm6K0nGuIhB3RSWlwKGjqQ6NVW8JnnFVSUlMp/jAT0CgocFR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+Yn1Ujdxukq4YOww1AE59uWRB1UN2msqjyIpwjO5jNQehWjxbhrdS6Zub5ws83VUlIXTK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RRuhfMLKVmF9CqFTugB91RRAUYFRGCDtaZRUW01ZBUjvEDdC+FxwRuofddEDxU922YrY0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U090dA8VGeCBwD9SHeSoqquoHnAIJnlTN1MUE/xcHdVRDvfK+Zu2VJoVFOKqoRiuKlNd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ZXC+DroFSulqItqu+qKi0lTgVMELa3ad0lOt0t8pdM3y5I7SjVGArJExlqGtH6TFWfnD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XXAFZ+cRIRMrvRO8XNb0WVjj6IRgFN10gqqIctoKoXBbKm0qYWV0FNTLiotjC7rgkqrM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GIXRFV3uOskqqbV0VdbLBS+WoG4TIUolUgpnlmnwUiie+EtKyLMnPaIiEJJkRxUmqiqp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+t8rrPzcXvoFlMG9EHcbipykmqqIc8wPRTA/uKyBvoFBrThiLo4qKV2aOj0wyUFFR4KIU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YDhgUcRvjomCos/sshgFNy4lbKk0bn3vmiFOu553egw0VAuC2ltuU3P91RS5I6Kg0oNZA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3OLqALTPVBsM3dTGKJRrcYr1XqrEdorKVBWfm4MsxGazaA9VoxjdIYCI3jS1ccUrpqRvn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KdznKIw9lNVwQWwFlACndRdtRNZT6KeDtg74Z3ywQN07o6yfJ6omOpmotN0WuUHXlBs0b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TCjBUVFB7YhfTCALAYUX02rZHsg0cVVAARiomCiaoXC4+E88b/xPzAowbAjHDVyunPHW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OIgqIpqIG6WqmFFplghfG7xhGEG//8QAKRAAAgICAgICAQUBAQEBAAAAAAERIRAxQVFh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scHR8OHxQP/aAAgBAQABPyFcZs0tpaGToN+A7kW3DFDchraBM/2aBn3icSSE4lpxPbnE5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5GXK69Bj0B9COmw0ntHvOffo4Ejr6/0Ipnjlx/gbfyj/AOx0/aH8GNa/K/mj9qOZx59pC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6mGfy3knMw3tNCheUVISUfvNA/omt4wIk4eBsSSTIw9EDHOGRI0QQQQR8Gk9pDZ/gZ0yH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Edi+sU0zsGm4fR7kOekGnifTFtGsEolRdLKFawIH8Vseh5Y5kri5Hf2DQjjGryJAuCVT+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0aIX0CFYtD7bHsyqyOSW3A1CG4dbEueRTFjEcDcIWh/BpEpcjt9BZNoNJIay2FRPpNkW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7vyOkfYitDcKZvJLkQhqIbSK0rLpLY6EhaIz7xfAhKRSeWhrg39DXgZt+BRRBfgGpQg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/UiWwI5PpjG5XtGgBQ9NP5CdabEgn/nkcXXlHAC/5gR/HBils3pxdM5UogxbG96Ql+wJ7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1u/29nf6tltrT+fRzCct/wBJ993F/J+0eUjNeAj/AINxX5P5Cep7ywX7kqNB9iRhQ9oe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iR9EJ2J4eIIIxGIIII+UjjQmNv8AkbNIGcj2NPb0JbZM+w4tsnW59kDLTh/2HVfREJIgY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43xBpQ0ezY4JsTsfgS5Y9C4xMYehSvkqkaRlmEgJ0RBPAzce5MhNx/Ig1yTSFpGhoR5OV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18FJYuHMDpi3kd5kjHoR1y0h/W/WewwyK/sJSRt+hl5pcEJRfeFo2xBh00+uDeJKBsuw0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JE6csnyNkkCqRo52QcjlkRiCWCYyL5UEZH8EjBVqsIEdteyG8H0xnQNNH2bZfZBGZCda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yH/CxIT0D7GQIc/ob7C9ohKFzga1tHKfS/oQUXTgSfm1l+VA3/1X9kS/scSIn+FQ2O68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HRCbroEfD+4Qbn7C0GunH7fEk/uO5T4UkVtp8o8A/wDtCc8j2j/kH2Jdk8vrjEgQJJ/Q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gb9t9M4I9ocT0yJRcWxGDy1o0xwIfw2xpRwfvEbVjUYaHtEfQhuFY0JxvhXiLEUDdwJD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RkpMmXQ0xNUaIUk+CA6JfQ9I0MPYBY5wsqaJDoi05psRlv0ExIbIUfyMa+hF/BvCXkUVD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qtDcJFfBWijEZ3UFteCB6sSo8EcUkRs8nJoKedYfBEonhC0oYcEB0KNsEFFFh/oIF+gO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Yn29iO3+wuYXpibt+xGk/Ib1ZHwTIS04kbh/RPuHbHmuRp6PY3OV3JC/9x4KGN2p+h41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X1v8D+G3iD4SAk4WfSP7QgtBw4T6A3/FSf8AjUexNfWAIdfVf9GpC/70RafgP+aR/wCso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/wDhLf7H/BS6pn0JE+iLgmhiWD0ZLJZfbI1JTKYu0IW2JfY0nUqEpvsizkeIOR3jAzjD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yBrHsdYhYaneGNKIQ/JMq83ZETdKBOX6Gu+BJND0oWgisPDRzQsR6IeaJHSkoprbEn6I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ehEEYnQiSUf2bEJ4TEvNpm6Ve2hHd22xG5P0baobSXHZTgnNnpFtroQtJBJoaHAlR7x0J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fLEToerxeiuCaNMNQiHByOWCZpEbD+aF8UEEfoMZEECrVGiBJ229oXEfTE7aBcL9jWhj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LWcSNtP2TbRy39DnC9k9iR9X6ZrJ9CHsPeYVC3wEHKO8M/kgkpPlL+ZKlseHAW3F1B/K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u/8ADHcLw3/oQIj+/wDJ/b1/5Rz162n/AEPoX7SE9SIj4f8Az9ibqv8Ap7NM35nt/wCv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ZdfkYuAsHP9Dzfmj/iUQD1w5HDqMp9mzHv8Ef8AECbcH0RIq8iJaDwoY6Q8IiMcikYe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gahrLDVM5HbNmuIxzhG2mRPI7DWJcD4VqA1v2kUpqSWnE7EcqhQNOZQnLg8GEZh49gqg4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/Ig5l4bL/wBaNd84lPnyNhs9wmGCuN0miFNJDTYrsWqG8jL0xSlyVJouKJ1Qo3h7xAyg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NA7mbXi2aHg2oEnyig5Yc3sWUgmEAfykTKEo/wBGCCPgGWGHgmQyMFpL7Pb9iO2CTl+m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REByQ+jGTkSORbxnexbe+jkR9MlV9AavYHBST+zkH4FPaD6YP2K3AlIh9P/Yi/wAkpv2G+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0Jf4x/swz/hb/f8AwY+hfihO/d/4g+/dqQuvbcXTr7L+RfxYpHwn2EFv8Q/4X/hJhl+F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v74v/v8A+FH93/hHXHsm4njESSBSunkLCIdl/wCwRN8waHvGgtYYxOcaDpDuOiawrmeD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jTJoTQviggJyjTqZ0xEwLCYgVBKCYrB7G4V7F5LDIpcCKBnkWNS5f4EqRuC8Nt+sp8x4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tjbh2ZXodaX2NV6foTkivBQdUgQtQaeRu0k3DVidwMXoZwlk7IxEMbwkNcDw7HLgGogS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CWx0iKbkbxZKkhqWQ0yLhDUIahEoOhJQ+RoTSbD+SExWX2ye2D1HifkXcF/0hI+SSfjB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BsQQaEvTHrYv/oF50SagQ3wZIawtEuG0JfIvuH7Q3fwhs4a+xa83lGx61iG2fqx+2voZ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L+Qorn4nQPX9gSdXp/7G3/ufgbS/OuP7I1i/E/8AZsi+gXn+1L/RuUJT8P2GVS+aO6Q7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A9v4HF9O+RLuEnCHhUtw1wITl2yLG7y2GrGPRAx4djQtkTI4O8cWRYzkSuTeaCTA9lRxR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LcBrMNBLUckUq6KOURT1HKaGlTeyy41oG0muyFNy8KkiumCBlEtjqIq7x7UbbCxtp9cFn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wUKEjUkTyRWyBOSIQ1fsSX5IqXhKcb0RY1BD1GGN5a6ESGuCLEIT0Q/AhbHjgsyINECcaK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K18zVuR4eJyhU7JJJzJOV7HxUB8CTl/yLkh9CZwEzSEfB2koWIIHeDLL+SkECXphdozl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RLaRjwIIFK0Kf6C/9xsb9D6n0Nmxexr2PYhyemLuj9CfWFPSRINR64lBsHqGo+8X8lod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06HiZPAVS0zibY8vvCSWlh4ehj2M0FhouN6OS5GOfTDmCRJfoUlCPZyO49GhIc5NIgTLS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9iALiFCXJWLcCIGtG1YqTwxJQI2kizkbDDcwXR6IqkSr/Ydm5j5P0UJRQN90yHXwC8W/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p6O7Psk34NkOiZp0hLrBEWc0TaEqqJLUKXBbOceShDtCxGBKSQkiB6xwUGh7JnDf7iRF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MQyyeySSSScSSJivwMUZYegpWm0JWnEdtP6E/Ki5mEzlr2hM4m9NHoX0WKzCL4T6H4Dfr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jJnoShdhbnJGEwlaYfMPaH/AWAnP70f30P8AMWQbF9DXgYZYhNDGiPdE2sNtikmlUkEu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jt8bfUQp5CR2nG4htTHI9YsDcuRDnFoIf0GuyIuiLi7Gln0SRMZOU7gg5nnCROB4VLDGE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kI6Me9lq8T+SWlNkuC22PWGmti91e2OUqeCTRpDOwQ1Yf7HOG3JDnwPDkT24gQjY4k9j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7jV7IRDxwq2I+HIQN8CcBi1ZQ5GxhyPUh7r9BYtyPM2PK8E6fKSSRMWZdirFkR8DH4WZMQ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/wBi50wn/wDo80xdwmnw/JDJJ2JHZEpSyyc/sG1CdjEbRtLB6sLh8JBGIE2tNnmJ9IXid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kslOWKeTlT6OU+jH9T3ZHu+zhL9Mjm1D5HgLlTIpAdbFvLGjkQa2PKSeWWdcGjexoJbp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4Eak7aEylzECpWNE2oNSQhY65ZBK5b2cAVJC9iUe0lkEEUJKEpIYspwJCdnnD6D2FbE7L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L1yXdV81Ze035EboZQ4KaXI04IoTFI4FrzjMMhqBURPsaiB0oDaGS+ES0iTyUaGyQlvs5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xow1isXjQNKuRvEjbHs2yxL7F+gM1ybhvih6nr9FMWH4JtejQRaCcC1lYjCBIKExqRM5e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u0J9oplOASNMecm40uTljuBkU9COjejENk2+iiiD7CHQt7EJKckEEEEfEI+Mvsl94skT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6BTQktR6WDNsxYxqh4aGscHDyNXhkWRgkVLHgMPZjgZLakkzahdiVEtJDgjtYcnOXQ0lV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g0F7w/GIsaFQmu2cFoNI8rPsA2Na3x/4k/lAxwkVmsdrlnEDehJKx45GLpaLGsTl2RMD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l+bgcvLpik4NIusDGzgLULREM8N4eiDqNwaOx68GkJTse8MejUjEmliI1QhAhfPbfBKk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HYUh0xqF8ZJJJw9n4FLa6nCLFHTj0aRiHcvojpuRAwBM/wBoS/uQy2LzDBlzpHA2oIWH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uWCUOhI6I0HsBOClpr85JEEEYQNEhLshcYY8Q6Y9L+iCrG+hqaaIbyEFI1w9kUPWWNDOc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DePiSoSTl+MZiBHRHYhENSShHATZUQHb25NvBRV2hTFjUojl7RdfOXiD2cmxoI3t9Id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gRyJEvkdEy3k0JRSNPLoVNEHSlGxxvWE7HeFCNKekXBJwKNcofeHEjU8D2h+BG6bLi9iW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rDr7ERTJq1G77EjCeDRgbg8qJGEPSxO8KdBI5GTZAlG/ntuPCnxkkTHiGTlYknCEj8uC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3F+UQRiCMV7jlgzOW3PgXrrKPh0OgVDMPh9DOk+Sdmb5K8YU9fkPEY3Oi74ogaNabIeZ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x7l9FWv2LQZ6ZLEYQNDGXpC7wdvBYqNiiWENBjxBzhEnReWCUaIuc2cnIj2dO6IPcWbG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Sr7wgRVuyqfDHThyOUPBrb3mRI1yfeJygr6svCYhK3ooD7Esy0hVArl0e8a6RPktfiLq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EQKLnAcjHYsjypE0klonocSIpSNDxRPDFmoGKjcm9j0nCJoeHZUhPeGmUUVRok7aKscO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bFb1LFPI6JRQbcDGxEo2v1/hnCY7Exp/RJCPtDWLKyvg34yFe0jxJ5JozliZImvA0tT3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PGTqK6Q/oekRfmTuQSdPaFPX5sGfYkS6KnmC/ZYx9/NZy0/0P4Ppku0E/T6OtTwsX7+I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s858jN4XWjYzjEYY1I1CKDpCHlJDaRrkeBy2NjlyEJr6Maog0+xFpPqBGmzY6FHYtE3h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WMkIIGJEr7YpX+I50oSGsIyLjXh0h8iJyulwMisCqjaLFtuoIRQ7RaM8A21bITPQtD07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kp7YhSIBumQ5GeBKWH5SSgTga8QhBNMiBlCUoakNkWLB2iIEsxKIlIsJCRSPRukxnSL7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uyBCoc5Gg/3+juIOn82PwP4STlG90yr+RE/B4BtoQiBHQLwMTLaiW3HOnJDHETdNfkgy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ACNFGWXm2/RM3yPExXRDpxeJ/Q9uGgrocuR7AbhaIEhISIEeOXkdJu2c2wkfAhD+Qi8d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qDnwNdhfVoaqD3s0TyykxyqxC2fI30RZ8IG5wqHBpZSxUxOzssMeUfeZSPyMWr8jzdC6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LupnBAgsPtl+xE8Nn0DSWqR70QXIqY40JGKNPoWDJWxSFyB5lA3ovkbhp+xGz4DhBVBW5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NuBQdkptYhQHY0nBUTKhS2sCLxYcGiXgSFbxi2OhSJwlJylKHY32PIaQQ7EnrSGoT8Tu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0ltWNK/QSSeRr+gnhJDyNqOiQsIiRwPjUjTzI5kFoMMNptMU1LGDlxw3f8c4MXAj9MiyB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NHroZ/Y6Rzyc4QQkYxjjBcEYJCFlZIUSw2T84awxnB+cPQ1RMpwtG3BDmR0Q79EvJtpS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roPmICW21p0ygQ58ZIxqh2INHgOxaG6OXJ9Dtv0Iu2MBr9ANCXCo2zkbY0S4GgxKFasZ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y2uhQNyiKbGQtJyE1MK2IxUtTMaFelqBFQSkDSmiD0KdyllCjDVwOXQoRtCkj4OUSh7L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jOhTNFrOAiHg8W88tSSTLsb6GcQa6HUjt22z7F/lrbNt80Vb/QbUFRq/QWP3wrsJ+xN5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ixstm0LFCS6DXguDkN9iCNv9h8odafsgmmnyU3ISP6GJukJnT2jhloB4Fo+TWT+h2JEC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yLwSgSFoXwI3weCj1jkeW7g0pJNHRMveDglY0Y0XQ13cslt0uESaXnJwRQysvRy5KKRp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dOhz6iFbZOmnYtOlL7ZOtD6dbJZS8G/yLMWSRHXQqD5yrw0KcWOOQqd+BuIgmzMhXo0X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at2cwJsIlaEX7MiJkgShH9hst6sZpJEWMKmOSGSGkvInpRonGFkN4FRDeFOy7D2RnK5R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E79DkiIRRMDZsYiWNdiKCc64waFywxMlPofL+xqMWvmiiPuvlJImVHkcX6NkvkRLs+hLo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pBD/AEhHaYTf4sb2k6T7G3QNW8R4ENf8aHLhChKAx0HwtnSH4RDsdovRPEkDSR5RFQaS2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WKMEQRjHxTLwkPYxm2MdIYlQz92GhYXvY6gk1MCNo+BUpKJZ+WC/NMDm9j0udjFIGl9B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jHNMh8iedfBWQIWztiKfE5M8fSXtiXa5e52yd0iTkR7dinNJa2NUjECtHImjHI8S6yRt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3sfYoRJesKZpbLCWxKCkjQ3R1DjqyDyHySRxBsYw2aoSJjgje2QQbHmcsmaFMXgpEiYN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RuSLkSSeiW5D5JrErskcjZc6PI5E8r1t9tilXS+R7TB/oLBpXxnCND8DiJJxJJJIoNQh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8ROE/aOhx8SkDWsS6SGkFcI/aE9sEvP+RMfzbGHaJ+Rai/s2QQQQhKNDdexPJIkLRaFo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5w6EwiZHh1CGaGglQ8s6kSjxwhtxzRKlxA1TFHrakZONjuDvRBonwPM4S2kjxYdxS7G2/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krD80y2annZkdUj8pEHQgk+wzgeEJQhDf4DrL2g8ic1E0fgFRPQmNCtQ7WLRnFi7nZyl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McCUrHMnsSHE42zZIYwuZXRrVEJStBkpIUGRyIHC2QDmOS8sZVMnCRKjQl04GTdIRMU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5Ik095GNSqunaEidDzLhpg/0CYqZfoJTYp/oId/UMTa5J+BeISpWYgQ5WAa1+YUPWZvEm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bphmjaI9UjPNT5RGqIv7QJe230LiPpiWyBIoGKr7PIjFrNFlpaKcCQiBCxZfBi+Dwxkp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ZKIbFBvENJ3sVS+2KbQrdwlA88iN/Bob7ET5ENw0cidC5tLrgeSyWQmrSn+b7YgTUt9id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TXBVT2QPwQJwUwhbHZwJAdJocJF2/AqhEGhyxKhRFxv4OGOeNRGNIYk0w7ZMIk0my1jv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SVQUORoJ0N7b0iSjQnDG5OqHxh6DRj7PQ8aOT2LdChbZM/AMvPwe3Za18Fpgx/Mjg/hP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m/0LL4Zs0RJj41I1bMXDQtRf2Oty7EXphc34M5aBjkvaFrfmEnDJlOI/A+n4EXKDZtR+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R8CSiNCwTNG3wc/Kl8Hh42JEuyI9G0JKj0H8DlI5CIUCWzoaVjvsDl45eHAvY4HuCaQx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PHhDtMvMNn5m0JM9y5ZolvkQzVx7EuktDUY3g3A3Qm70LEuTQeoJJhEDGSiTQVJaE1qVo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9tiI84LRFHxexrYtRh+CR1RwbECAyXRCiS5E+lERyJFCfyOilkcI5Cnkcj8DmBakcxPB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5IOR1KBwU4Up/ELtzaG4Ly268fKTwfzVoahfCSTaaKieF80ELWEvTCVyvwJHILv8AuOWgZ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7pknAjE/A+Jj6h9qH0CYkidCfsXM/aEncib/pZQKeRok8Tp8MkcfuEy6L+BKRl3gt/ChB7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PhYeGclRC0LULc4lNDQFMNuxtr8gkP2NRJYSfR/ARhLvBVGsQexW79BoNU6CSaIdlAvk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CHoTfmCDOJi4IHfLFAhpsSsYuiiORKOvBoRA1REoKILldD7YhJTAgW40bhyQ0NISoSoZT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RPj4aAvPRMo8RufA5PDS0weKfIzaG7hCqMX0bjQoeiTqJWNTXBBFCSQsG50MaVxbKWHY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sdCR18Q3IEO6F/f40xjGP4o17kfJCV0NKlP2Pa/EXiSSSRG7hCZipoR8BPwew8Bzj8iV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yXAhvkvawAmbQ14DPAbOCcacMct1v2Lv7TJs0vP8AYokQJCUHPxEYQghYXwdHI8vKGLcH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UQ+hoXwMdDzALPsSR78kgyE/FCIJGl60eHALQiT7GKtCDSGho2b0mh6ghyY6FehKvY4e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JEejY7EosQQcCqNYy5U5II2x6kWy08d6JohLFsmjgmBjqpJeaE8CbYhQjYjkkYc4JEYs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ZmSUmPCGOBQMeEkU0iOxnBXXCHGsiS8uyI8HY2RwRtJ9kOoZFpfEHT0sIM0TTNxEN/EmM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JJJJK8i2SyUGn9pItE9Entib+ljnwi1AH+wo6W+gx0sBOuf4OYiySXY/TIzk0nDX6DR7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2hbijjSEnbBIDsUUBw92NHrv2R1Tf84PAJV9kSQt/AIWhDcZzhbwsLfxcjxthyyjHsbg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s3OR1nQWEnSjCxyxqlhdm0u2Sq9FE6fBLk0BN50aoKylC8CnpI9CSsE+Iw6t7ElpoalG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5ExNNHAbhHcEvdQltVq8VNEK4sStsbUlJeSCG+hnYkX2DpLN1ydI2yukLUIsV7kcUhsmG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mpcofgcKZHDjo0tFpdkEGaJETRjdOC9hwYyQ+xpNW+kP1B3t8GJ/f9DH8pIovQa5gnIa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A3xkwe0JJl8AxjH8JJJEL9JN9sXcPIT6WJdH5Frd2J+IS5oFbndEpv8ANEOVJbh/kjs/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cCdpmNoUPokX6Dgn4D3QmCv8ApQxiSGt4jN5wos/BwLDUQhZRz8OTnDwaiTIlVjXCOHkb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0OlZwQMgh9jLXJCpqBlRXyKLcvtjWEmRx9LZdytcsdtWNUOAl0h87cmzQ8MTxNHRiOSCJ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gio2OosTmv3DnGEIa8pEqCw0jliJUhi42dwMeKJeLQrRFluBxlsiEm19nqCAEwjCK6Ig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1VD41wanJzWTezp0az2JbBsm3QnuoCFyL8E0GHB66QnxYkcIpLgS5iDkU/RDgpt/oA2I6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GMY9/BYT/TX6EECRpl9nlP2er8C7hdz8i70+hcSfuS3oifJ9GRaP7RHn6j1EeA6vzR0N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EciefxH4/wCkHHjQWjUWTnC0bRkhCwsoeIsoVvB8d4Pkb/JEYQLlDHdNE2XLoi2Ilxfk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HpWzYg4bEUJ/sWZQOv5DY4LydpEDYmzY4Wybob0IKxJdEovGvmRVjl0SaT14KfAvnsk9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8liDwcjo59QJxInDc7GyKxttsZOyiESOLEEFckxCIi/I8ESbHqNCUcshUPQLGmaHSk4P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eDh4O8kNTZ5HhH8QVQOUHYAkQTy/KEtSRSJwx/IbEI09CvPXAmDGMY/hOEIQv/1pGm/I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kIdvye38HLEjn65FPhjW0n7Rpar0R5EOxGik0QC+iLgQlfAlitCFRCEbZWV8WpEMoNzD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5FhA4k3hj0RArz6DXMwzYJfCRyb9dsTqDuLdsTGh/wAn4ouBLfYpaOC9ipZIhvTwsQKN2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hD2ORyEnRR2LTvDN2xNMbsd46o4IcSxwmEcudGgtIwak5oSsF/OYPY1Yy7GUkTZAHGm9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s3jFbaEqGv3RwFeAg9gbh+4vbgmogg0jYZ6Gc4VI4E9SKGhZPDh8MxIE3yLIxjH85Exf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5ReD8HkhB8MaV0sffAru2hY8G2QWg2I+BYQsLO8c4J0fwPY0oaj2NC0MaXjgmroY6ahG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fgS/vtkwnWxTss7IFL8kD8E3Q/NEhCHiCDQ0aKJ+BSRoLSONHPg8iCEOWrbKqIeMxdRok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THGiCPJZFPEccQpwPmSzLF0FWh28KFJdmx0SSyDlHM2UkJiYxvjCpbw6S2MrX2ItLwNH5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5sb6KwhbEqxHOHsoF4jkDliUn2cecNQpkfl4Y8NF8A8PsLRM73gxjH+ilh7EPsh9iTn9h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/M8DIfT/AP3MZx5KxVNdKELhCksdA1jnCOhY4+Cw9m5RwcsYJRDfGHGEIQ1cjJJYpI2F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nqQv+4ceibj6QkVmidj7EhI28CuWIHo5ohXYgEyZIKHI7Idob1i7ckYRNB8+BcxyVLJSkp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G7vYkUwt7LEa2KXhDgshFuTsW0kpijCosIikSRcD8CkE57NDcRaNiSVCtomBvO28NteM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DPgP+bE3ud7HzPCXIkbscUCA6txYk2xPDZyTREBiN+hpDSYjT2SV2XHCA9pSkhVlIxjw4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Y3KGMY8MXyLE5dpKBz38JfbPMyfP8Hn+A8X5E/8AGV5Pv9iPA/BeJJ/RkkkknLGyN5HY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gt55EIW88fBnGUDrWD5HodJjGz3psQIenn74X2PL1pQ3wlC6KCVkwnWhuGXwp5Hgf0WJ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/AvH2Qb9EShQLGn5HyfY0fdDhSROzuEkVyNxhzI4IxCxdjSGQKiTaNj4+7FZnDaLm2kS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7ZMx0qETbwJCUDte5Npd43c9mh67wPQmuBjOJF2OUJjU4kTf9qh0lfgElw9u//Rz0H8sTl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Kz0T7G68BBNCsnrVjRIbm2PREtRQuiQlX2csByuR1ckMlHpiSlPfWGMZqs7H8CyeMGMY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Sf0PYQJM2Qm+2eQeQ9QgRTIpw1+x4h4f3Pb+T3fgroR/9CXD/I8R5H4HPKeJJJNkXvC6+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Iql8o5LofwFvHI/hMlJkix0OaJItSMfGCU7Q2Oiad6l/Y2XeZaNcfQRAdhZG1hKG/JyJO0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EVQsIipKB+CIu9CkiSI0H+yJ9DkmhtNIQCbEje8a2NLwbTMlna2eTgUPHZCqoK3oJbrg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WhpTLOYhyWyZQNE5ZnKJEy6Uya94lJhtCP0RASDltji/24n6o9DKhOkXjt5EaKMsY/GH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VjSY/GiFhYQ5jnY2J0RCkTkg0k5EKu3hjG4IlavYUJd4YxmrOx/GacccDGPDyhISIEogg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fZD+ZrhqFjT2+Mvsl9jVgSP/AKeZnn/BHx+CThhJfWf/AFecIQhOhlfLWxZIi/g8PQ+C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lnO/8QpxX1LY0/4xtngqnkShDvokY9De4xzDNP8AAm/Ar3huzR+8ck+i0SiRsQb0ORNT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1BEYbHuO2UoaFZI8KWzyCUS1oZfPyJbt8FktCikoS4GrkquRXA1CRoOooaW6DkTT8H8D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GmtGQk3RK40RNI8hHv8Abr+RE4nj/wBf4PYDt2zRC8SJrIezVAtUbIORjrO3ZGGgSQkY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lglA3BMjtDJhjb4kuGMa1CHVMMY/gtj+Mak9jHh5QSEF8EvBAkCCCMxghli+TZ9nQP4wZ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Ggr2Oee/4j98kLHESycLJyLPM5jGxN6Iw5Y1oUq4jdjJLLNEogOQXr3yxpy5csfLyKHZ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gexqXkPYu/Y6sWlJ4C0PRBCaizeIu7FI9f5IlJJQhdhQdaG+xKPKrY0F6GbVptCihLcE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jcCHhakquGKBLQSh8hrJFIuh7E0kooI24HsKUhSboskHbH4AKCg+Twj9yZvuEzfSXliVo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cDwxY955w3KNi0GQCoTCUs4DjSaJluODm8JI5bokkb7ISuj0g+ohyILSgaveGPDSb4seH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IIK+srLLETiVYQNEY1RI3Ql8k4YrUoSxqC0N80IWIKci28bn/S4ySwvliyiBiF8WWbmiZ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IUr0m/8AguhSfL233iubDVWM6ERJOG6rpCcdDy9oEjREqOxVWIIw8qXAq+h4cnkTHqWN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diAhuhEqh9TOa5bIRbs2JL9YmEchy5L0QSWx4ERiEmclHJLOPQIbxKzy7G8egEZI8/4LL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SEoEoJbDyEM5k2NFuWNGHVHngQ0RfnH5LxBu+C2i5D4HE7Qx+Q8k3IlQz4EmnaORF1Ez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InbFHSTGsMYzTnY8mzyZscYY8qJkUJMWGWIFeJ4ay9/pHMJSsOQSPkhZQ8Gjc9Ax9iFyjv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OeDg13AoHOF5I/8AsmsHjkUT9r29L/SRYbbtDOXg/ByPC28eRS0h7CW+rOOFKg0kdIkk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BszQ2EOHTORKWxmhoddnFOlMktbDSsdvA/IxaGNlkng3RCDopbGC1R5xCnJD9PLHNy0M+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obEu/IrVehS1s0M9jsUPZVUMWyBoski9DJI0vZCFO0KJUUvB6GlOw7TIXuEP0y0jrYlzw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2KEk4teDdzJZkrZBD584UuMsZpzMeXc1wyzFTkPCBLFskeBtLCm0xN0MNehkkVBRc4Su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I0EsYIII+QIiTdkxrZE8xB84QhZQ9rBiPNHt8Dbbbe2LJFApoIe/gMQ5yrw9jf5LNH2Y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3/K7H1P+6iYGxrNkFjuiB2b/ABh0hzJWXkWfBbODb9FEPCL0FhMPCkWiBoWJbCVYez4x7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0JEJDFe0LZlyNGh7GieEM+0NlqJ7KEb6gTkV+pB1+rGEKX/ujjz2NntdUHdLPZod6Y8Q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OWSvwKkInJkVukRMwQIr2WlMc5TbORPaJNVs0mc9nnge9MlyTZslhrDc8CQXgxqh/oyq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ENvdYYxmn4R5N2PDwWVW0NKwQmKjCVuRgmxaJgxsbGyR4bJxL7JZPonwsUUNXvDkNxNtI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BCeEIY2HoXuP3MaG2Fs36iwWhnjIxfDQQqWXfBGm/PZXE5b+w1T/AD6PSw0GSNjGNHOH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thDX7Psh6cbFWCyoEoUCGm9kH1bOB6JGJpd4VOEhuWTexu8OaJcprRKsyaDRJRYYxMkq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9BLPsDQ/2BJBo6ENyifI8iQooGiXIsI0KIm0tD5G4LpMVAyLR7CudULY0NcCaSosfstS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eoHbFcIIg1YvIacK0JtwohTwKDRPY0MZSbcIRoVDbogZ+h1DingatFCFwRIsGMZo9/AP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cMSxIWyjEsNCf9CUMxj/AF5JJxCwQhdYeUIQhDGx++hz222LBYRzeRDQtmxocX8GvV+i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CX2Sv4Rf6JJJLgm4JZeyh2QPCobp4e3gdlR5Y0cn2QP8INSMZunjqMQKdnAx6IGsuiRMU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gdrSNiCEwPs2YqTkc5aTbY/s61oXC9KFLBNZd3GhJEcESRhiEpTyiTVqh+BW3gey1cF2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Gsb5wmHb2JftFhJY2jKIyDgmRtKX5FL2JNNyxrE4HTyOhA3dDgZF7LMjaWdhYadFDFnR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rJUS5wxjP5PgGMWps+B4alQNcuBYIJf2fZo1lxwJe8FyGRPEhuMeGxsn/APIkIQhD1NiY2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xwJCNxY4EKhYQ0WzxAtSnrSP6zyf6RqKEaw9kYcOdjOR6k8mxY/kPySaonujaaZRDdF4p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snKjsT428teDRcksl7tkJDhommaJDExbRuCd49oJIO5EmiUQSxPS3S2L6+HJp8TpDyGk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UOeTYhE2nyihsqGyibGkiik7Fy8kZKCJUK7UxZUkLpDSG9jpKTSUWY/oEUW1IvEUgG/cV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DhyaasaurHraEcadm0Q1G8JEOfQnCc2WRyO6KTalFnMLISG+iG7bwxjP5PgGMehuwY/g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32bIpry9MXLsMYx4e8yST85JIdnkJXaysLCEPTC0O08LQsEjgLFaWFrCEJ2PXE5adbfD7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KXQCQcZeD1hkXg3XZKJcYHbRMtj0ETR4HkUt4ZdpESydwNjV5JQb2J6LbQimexNDuiBib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8LCRSvpLJVN9jfhmRPceIIV1v7Cckewx8RrDbicjtu6FejSh6NX7NCRoWJ8k8DSaGiDF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Ak2qIN7FfikgsrGkjR4bOIRA3YmnNIzRyWMs3lPROK2SIgSbGaFlxGtXI9pTRVvT2Nyr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s0jaBJcjeDjZKlBYjsrDGM/kGPBjHtG3B4eFhtKx2N0bnkb4OjH2PmYxjw/1WjOuEsEL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Fh+hCNBFmz0QicJpbGTWhs1XhWl7Yjn/UhBISNJEL9C2h6EJyOYQ3uRwJQ2xTZE7HZeVg1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am/3OXl0HOJE6IREnWPnskiBORlm6ZFBEyh8sbHY+FQ2qvzYb/RpwNIH2UcjLMhk3Rpl4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8EKUjwxikeREuiDoUQ2xaIUmlsTeJI11s05E5EdFn6WLNQJEgk3sx0Y1FwZOx8Bmllxe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zkyRIiyrs5zaHpYjbs5A8BzECtQhOzUwbIeXg9/YxjGMezbgxnDJj0Uhm49r2bYWjiaE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SPjoSNjedhBZfZL7JCbOES8EvGLwEPJAdvK0RhCwsIeJDtXyqeCFrGuCCG6PIlcIVRzH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siS6gliIxIs6eD6Gx6OBOx0Xw3SZHCXByPDEopMTRoaHj0DfQ2WBEqHJuGBCSPrk1RwLT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xuvZ+5K67t5H7B2gMJmdxeGkKOhucJNoYTIzSk1NvagdpXROhR2L0TBbbbGmAlCXOApLK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yF4FEeJGoW2UtuRyCqnkXZUyR0E/sNSMSofI2jSOsmwQoiRVDjeoITUETMCqdiGgikOG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wFHS+hSoKyVVzySLgaZkvhjeTND+QYxjGPZvwYzh8Wo8eBsN+f8AQZyOWH5j8x+RLslj6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I7pHniIqs9/AQJWULCwfIh7h6dCRKYiR6+G2N+BC2e0YthL7H9iulfCaHeWjnDOCG4Je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tBozZE3BI3CsZJHsYRyV3CKQndE0NWM4SS4KybGaJ8jc2x7IcWx7El2bQakH6QKAU8tA+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Tzn/ALC2kqXSIkdpkVCL1I1CJcHjQnJqW8NHR7xJgJ1bILJDvQ0ex6fOLaYxJoon2SSE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OQaW8ibTCHq0LLXaIG1Ad5XQjVjqfQ9ECQq4Y9VuS1WhCUcCmWKE4ZvkdTHJaGhtyQ4n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dMZpGKGuYk5iIlwTmhw0Sci7FlQKqjlaeWaC/cHsYxjNkbcmcML4lkMaveYoF8CGhhl4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VNsRI4f2CVbslotkHyQNfBCwsWLThwITleULBm+Pu8k3G3S/xG1Pw7f8AhARexIQYvglf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5OTeHJY5eCW2GRcjcLMlDTsiNh1sTR4EnBKkUJ4NbHStdvRs1ukdSmO2/oQXpTogSbfn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JBMTfg2IuLEKZ3ECkiMa/JwiUkJTMkrTxE4daHLbGorlsjbsgoLkKaYleRD3H4Fhyq2T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/QrQ9rt6QrDcvYlBCSNUUNv2CESOWJVtLRqa2Om4OA10PwSLTHsfukVtHUdtV2JKTT2I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Dp2djbEqtfAo8qdiqDiOS12ROx3rLND+QYxjGbG7BjNUI0FkxJR/sESmn8D0aTyJiF2e4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kj0/wMaKDsSf2dUSQm0xkRbzE6ES3sT5H7C9jDXJV+CIkYt1IhY0GSchCEKWLsQ9o6LN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2I21vCFlDIeGLXxbKODgbY94aOWlnI8NYJpQywxwFUiopSfUsmhD123CKVXhc1XtDssj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i8OZEbpChAhEMhIn8k4Y7iOKHBNCyZcDAlV5G15OCqJoQxunRRsySoVncEBuKHNHFHRL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Dx9CniNM7L1iBuOSQoJwneIJexoNLiNVN0K5vg7ByNj2XEOBa0TGi0p5JsZImiSN/DND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FtoQxptNQQnRKIs05m+j9DBJprhCzcrkTQonbnEm0wlyyx4nhjGPZCUYexmiOTUWSwqF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Yl2xJ5DNpe8OJghzliReJGvB7Is1JSXycfBDYVIklyGamPRE8rocvg0bN2EwWLcVs1gX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tsWxYQh6yeHrEkjOaGPHA79DORqRtwJMTidjtj2Ma0bMaU50mUUrGg37BAy7f8+z9xDy/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g10+iBYPG0OuRsbrs2FciHQtsZvoQ5o28C0IJ9jdiqBeI6HlO2VQNLKFESOUHMiS3cFA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j09gqk9CCSR+BPQqPwPdpb0KVumBbYlc8iFKBlr8iRMly6OCJdEkcjqS4GO5afIh2DrC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YNggLQkNVdC0xuBoG3JlEX0hNIbqfoVAQ1Y0KUPYG+USllYaeySIohxsdvY8sZIMYx5J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LDDFMTHOBsP4vkPDUJecnhVIupWCNhY4F8EIngYk+hGxZJWlM/cG72LXwITiQQzkWmEN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xciykbw7GJ2PZDyYZI+XQmMTyNOolFEuiLZRSR6scJSyRWTfy+wSvHtGeQTdAkwRvuwk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aecpyUTgohT+jlwSoRg14R0GhyN9BTadCqaJC9D1cjQpIuTa8jcKSHZlpDnwIVeQ5KPSJ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rhEeSakXMtX2Nmz+AqSunyO2sXSkkFTHAV2eRQlB2zjZHTwnjpWb8CkBAJtuBK5HdRhc2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hCWhFLD8Bl2CdAKlTHByN5lCNSh63A3BaD9yVNWJV8iVjrL2PExjHlswYzRY4CHsWHL4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HW1/DP8Av/6eSf8A5zI8fkEcdOuLOBDJHshUcDvNsNZaIV7l9iVaiJ3DEbskfLfomWC+0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y4UCm3CGXES7CzlfmwqvRqJG4hGgt5TvDhg9E6DZJJsamWDon0oh7D7XD/0J1ecpSFS9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z+m9H8cY/wADnHMTW3fcba/UD8MdUXgKX+Cc+pf8kef3THBab7wd6EiEhtDyFRxJ+2WD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/clBMoqv3jaz6EqUJD9EQ5RAFs2f4INQcjfBGTfBydV+RuqgnsRFUWc2UlRCYQ1Fj8is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8IikOEi8pNugko1Zwg/+YtMeyBxyTZy6GnsSTAhG9j09hErg4LslKh6LPBtLGDbPehK9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5HB+8TqUNMoLEES2IINLI5G8mMRMYx4eDcYzgcwPg5wsOPJ5NseQsjqk1dwhSsSoSxIg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kyqH9j8P3H3X5CCpsNV/5IglrQ/NDt6TtDcg9o2IlnkRhGVhIUCWS9Dd+CY9h+CJ8/k2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6wW8iFkxbG8ob4ZxmuFH/AEsPB/AFfyc/fR/B/Fiwz/FU/olZH3Q/lz5STJnLn4Jj2sJa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/wDFn/OSEdntDfuSJRbwxNPk0THEHMJUwS12f1shtsahy9nIGtCxoShaQzZaxqeUEp7t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NVxshMKp8kB1SNzticqQm5HwB9lYWUS1NmtiQS8C+4hTQqkJEWtDpMZvQqZswpbGaaa+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G2uyBeSF2DXgueiK6JbVEnMW0+hzyFuxW3a0bRAsmSafgu3s9EFqLnZwfQ+RijZ/Il5dk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blWytT8GImMfxDwzREWK4Ht4Wb3Hs3O4nca0NLl0OmT2L4M2nZBs/Q7fyQXH+I7TIi3+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2HEyhsVoNNInTE9oX5Z4ZFwmbj+Rp2l+Txnh/cl4JeDxiNuo2FpaIHJUoklJiZ3+InwS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IV6LlH6DW/wv6BRt77+jZj6r+Wcy9/4H8qt/yz9gW/ofuCA5OXs9htg8hiWSTBPkmct4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lD9C2wkj5m16Z7EJT+wkuNwniPstrUkslL4ORdJL4gShJDuV0S1HbYok3QnA7UwubYrIS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RY3cCGE7FxJ9jQtm+SdNEoQTOzwsdiunp0I5U3X2Kjh7CSYpCYGnYg3Zc/5GgaZg7OET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So79DapLSESSNJxJsqGOIXCRfSNr9uvRxcCLwO6o9FMGiRQ3s0oG3AjolvhCc60NCK2r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BKNDNNEzYmFRyQkXRh5RMY/g2w8NFhU8lhjYbDYYWxMmY0iW9nLkWLD+MDRBa5ZIrlCD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ypfyN+Eeoa2c3hCElixtFti5qFhYWGuCLHCmKCU3gRQw6kkRP7MNO32fucPeoH7D2Xfk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JOXiD1l4QscYnM+SopCsl3tElEfVFzcqO40PEaNupl+Edc3uX4f+j2DJXL/Qt0ebREvZ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DcLZQ4ci7nkT4M4xTvlF0UpC6REeB20aCETRL6GaAgsVo3sk5wvTt8jD9xwN8iQKrBA4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8bw8ldm0iUpCQmuWRD0KFiRAvtEbjY9LGrRqmNSP2DlJcvZIre8Ri+CFNzQuQhQR0N6H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MRNyMkOKxNuW+kTqBSIRyfkRo0IprC70LxN4cCiuMGKL4p2Q8MeGb4eHDG2UIce+JbxQY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7eYRCII+IQfZXaNJTf5JOQ1w/g72jorY1rV0JLQiUITOUoRT+cCYT3tRRQ47mYgZnpx/A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/Y2XiMRiBrMUKBFkFxiyvBE8C934Gv/jgTncT9slEn/wez8Yxs02fsggR0gZjPDQvIakkg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loImi1PEb4l+2Ei8x0Kr2xGxvXAaXBAiEuWSoZKhQdYfoFqS0SNXBDQVK9jURYQmo2Ht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9sRSRiBym/oSKJ3GGpaPHJFWElfO4JWbb0Rm5CTs2yfIqDUpFt4RZIEuQrXkSvBOBwxwh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EqDWhQtFsYmhljWjYmJNjy6wFFGuIOgWFONnItsaLg5XRwcDu9CRRWMmVFxsctfFaY8PD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LJ7YFvHTI3/+LdglCEgaYeee2J3sQtCDERZDU+RJLz+n7n0MamPtiaWPZD9jSqfZM6UD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tH8l8n7tdGra7Vr9skxOQn5HQ9ib3+55FJ1T+MSfD84X5L8YUduSOgo6xJJOJwkbwmif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pp9o0q0T2v0cETuX7El0hLwevoclFbwa+0MkiWE06FqaErrQ/BpCNV6KuLwIhHIJh6Fed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laN47Y1SCGxCM2IYuBJWXWYW7FLbolpMgJQJfIuRQ/iIhvyVeBNNNrPB0TS0JwykThk1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vxsV29CZwEilQhtkp+BDhP0EYgJbSEpLeEpokUJ0Tdj6C1BRoSTLGzTQ2bILkSbJrXxW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h42YWGyyNxaEN8KIRC6IXRDo8RHogRywRiDYTBKyhrh4SkSBCCx/XTfYxhI72fkmd59g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/kNkEpCWjgb5fBGEDlUw20Iv/EByV8P8P2BGfmni/wAkk3nVBMOfY8r/AEl+H0S+5HQr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ptolEMSNyTiAYv6CEn8OhEYGEqiEm7Nt9hRqWyHP9koXgh7GomOUH4hL8Ypeg9jaih2T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ZTZ2qimoOaJQKlA1KOw2j7xIfotogi1ZqMTWG62SF8icrkXCSLwRLjoUpaJgfEJ9ll3b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opsUJdB3CkuhTL5Fog784tsSQTwckia4ENngQRHIkRHOGXkhEQhP4LnLH8Bjwehj3nLN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+JA8SbNsVG8oQmFsV7YTNvCyn6Dj5vkQS0u6CKp/ooj4Xb8j5oIuxyk7y4/JvCnpFf3S7H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2/JK4GSmX9E9pHnk1YdXEOov+dG+n0P8GjX0U/yWED0v8jV1U0Jk4SPFckkkknEkkkkn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SN4Y0rYopRKKwM/IQq2aBwQ80rp8Mb6HgzcssaoY4w6Q1JMojGgSqxPnZzaFVLiaKmGm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ONiBLizgbo2wlEj9ljmiJbIh6NoShQe/BSxbTRFRBdOJOCtJCRPV4NXLIkGSQ4ktuhVL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Rtc9xY8PkPSxlYLSITKLZDZMHleJgfo2N6H4FLg4EL4LkeGPDzeDGPeQstWbY3NBYr5z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bj6DNsjKEKextsFeXY9Xg4f0UL7+R4l5KxrfhC3o/AOMz+1G4aQKOE9idd3kjiX2hrmlD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x48CdaHmEvoklFKvspHKfn1+SBo93ZMOZ9f5JJ3zzhhvE51gkYbIawnB4ZnQun8kW/0h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3ixJOlEaUKPRspE+ShxbZF08Mh1aY+RHc+zh9D3Z6IVnFnCFTRGdiROLkoXk9HY1dckx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G24JwnpiS0dobsdol/E8MfgSnO5ERJDW8aD2PNFHeYOrZJTxTaCVn1qy8Q1IIuGIirDd8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2xteBvjDNlrQqC9nsT0Qjg+yR6RFFCaOBH0TI5BmllimBptnsdP8AQMexiHix4MeNvwW/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4vEY9/Nj0LHsSeCEsX8CWGvdD6CCahcX8CCYSqWPbHkLubEkOXKntdjYg8s/YVkIhygbRC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iyNgfgSacw4JcXJNpRKb3+SBw0NdC0P5cn4P6KU8DRGkd+0bGz/xTHVQcJBJOJJwTwnG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dkFpRjQmgnYtYawlD7Gog8pJ4fkSxq3lC0PyEB/YUgy2OUShTjF+RZ+QRDN/2XQkj2F/Y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7A/Ye1vyG9es/wDpw16QbuX4H/MjzA2b/Ob9Ap05dJSEvh+JvPwBby93/s5Tvpr+xPa9O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uIekZzfqH/ZwX7YWsr2mjbD6oS34xZD6HIpP3flRph6kJ9/TGySXRV3/aBlfmpZwr+sE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jz8EKnvDpYRpf2iK0wVS7hk7MTGxPvBOUckgnHRsTfNlOybGHc/NjHnjg8NBjNo8I2ND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fF4ggj5sennHt5v4GirCJfmE4JjW7fZjWNkBp5FFyRDKHEjO5EehWPAEoU2y7JDY0EXDE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bOS7bEX95p/ZET0Xa+xc/Wla9olopPGeZHkR5keZHpPT+TxkfIbaLMgsiZUnnFoFsUSt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2sLrmjSfZqB7ehoen0RdCB8+GPvS9IbW3MbsPsrororonwT4JXSJXSJXQ46KII8kiy8T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/YvYgQ3fcuvbMV0TBKYrJckk9k42RkiPgsmh0ySWWXK7J9QbYc0ceRSRBCQ2uNEw4GzYgT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sPDwzhg8NB42jwhD0bfCRuxPCwiPlGGiGThm7H0NviQiwthqYRKnRGuR+jbQh8jRCWdB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iVX4F8KWwmlVdjIorZTE6G2/R7NPI3CGFOiIpLuu16Zss5baJdK5OT/BseVw/hJOWb3DG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IdU8WpoSNQWynLkiSKA06WNIK3DQha27bmcbYgj4R+imIKyCD0ytZkWFK0JhL0WRMKyJ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BDJsbEMtEkkEVngQhtco7EoaHYoMaZpUZQj0Cg2x9j9k1Gzw2pIGTI0LRI/fxXwYxnDD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6+NQgsJFAmicz8XjZGN2Z0ZqPMwzYlyGJ8cLDJFiG+RWxQ5kEVBc24O9LyEYktwvRUIt8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AEX2/Ah29jSIjQoOp00QkHBxZZAuHaJNZ0pAxk5ZokTleB7oxplieCdQ4NjgLEDY6Nji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2dkSJCE4S8kk/p+jsE8wPIaIF8JaJk+zh6EEhi3gtQJYkwYjFPDFZMFh465FJYi7qeUL7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5FyIbfQtC2K9cR5FXk4Fmp+K+DwzgPLRYfBv+C2PXwnsJiZJImsKBQhjngvtinyS+8S8E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2XfY1ZQ0Kux8JOdjHOCIHAhSxPMpISqSxt0eTv2KNO9HCJwlhi2kJ+R2Sxa0SGhLCIso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oaTorWyQm5d3/AOCZ+TzJI5KRHpGgCUMsNMc4TCFI0+URZeikd+7NxxvEC9Df/wCJFSJ8m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xAoIbD0bm8MgWxuNkgmbgauB5RGVQxWKSJllyVjxpMkRfOsWUUL4cDM10SvrCpuSzwqE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+DGM4/BosbLCeUP4D3NrMjt+B/wR/wAkez8Hu/BBx0ZAoSegkF9oUid0enH4zwkdDoGy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RY+rMYA2ErxAxsGbUo72wg0tQxxSqDVaJdM4CE5yEnQ4G2iFBAz9ivYx15Po5IEzPaeh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I4Gofk18XjnCWpD9SWQsMsTBYiRDaJ7+CKsb0xHogK9ZTeEp5QwX6whJRu8JjeVia1hA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gQ2KLVj8pFsUuCwWBjhNjazBGFWxwtClM2PIWkx4t0it0oZyvlCSvYSwSY8ExaJ6G2zx8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WNkbR4Ytjy3ORCkWBQ9fIDoI2EQSzaT+jwPweBHhR4CBDz+T3f5FjZm4eYxYgRvn/Jf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uwztiwmYmfothT+CBM1MCIFMyOgcFbIoSXBp0RGCHBKUIKk28HoiSF5I12KeGXPfYmsfK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kcauePb/ROT2kxYsg5RsdZaHKGlI3NfQ25NjMpdZcUYWa28jRIsG0QQP9JKMRifgyWcIx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KHYqxehqGpeKCMQRbgXYZH2KWVIRsQ8V7Z2ZfY4k8ENpl2JCCxOE8PwOYj4r4PDwefDD2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wakHImnFn3fCkkoxbah0JCw+45EzI8ZMlkiPhsxcYMZocK+vLGvcs5JKbEF2Naot7nBM+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TUmJKKCJvYahCNYlpaFuhqFMk8Ez4RELCeB6XR9HGEqIE2hOvBbJyTXQpKH5pZYSLdMLE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2NZ52C0NcWCIQx+MIwaPyY7Ek4jrB4kQw0R+gsSGb3j1hBoaHyOAXliGJR6EsUE1WdabH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b44IsaSPZsYqGPKk75FM8IcEE425dvtDHFBbkEuKJLS0rZRCjjLGxQ+RYSKT1+i8P5nHx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Pu7JEknWYjolraE08qaZbggEpd8Ej9pULhf8AIoO/lIS/wG8QkFnI91RGQdpzmYiBbVn7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gkICNLYzQe7oT7DqCCZeX8m9CcSe0slweSPWFNM0kjwPUDVY9aH+xxn7H+BcnBs+o3eR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RLb6LhiKEZawToW2DWPVjr0QDo2QIRpaBXQkQQMnDw8uBrMfFiENZRDwZEmg1AhCKwhE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3Cl6G0+xBsNC1bJJHZ1FdsqJhBL2NqIX0d5G9pu38l8BEbxSh5lOxoW8iRUj/wDAmuGb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uzxO7wv5CMQi15EnNCYo9kEX0i3sa+h6RImvskbZUtn/AAQyvJ9k7s6d6FPyNoYrJ8fY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OGvTkIvgh4IYcNGiR6FqiYGwSSJCUJchBoVKiasaoQ0OJcG/9YWISvRFY4EPgoix4WzQ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l0gwcATgtp6IEGoYmcwJfZFbkWig1CSo0UC+vOaFSSNttt7ZTZJOT38lsQx0icR8GLKW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KAh7yhGxJHSEX0HCKSM8Rkew/wBWfvOsKO8HspErCG+RMoE6tP3NlMWQuhi7EkQQoGJS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UjEyRZWV83HJx8BvH89zdgtHsBh9SPwsJYUN4QkISHnUHc8eh4sz7JTVP9xTwj7NBPs/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Y7cMbb/eKMypq3jpkXZ/c1uZyFmKmSQDualLG1BJD7JJuhymtDVdtI0SppaYfbZuzKVD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bFpxhdFIWHyi4sboTKQckTsoFx0cDl+iRKZw/wDgjDhJqo5Q8w5NDgt5O5BwQJujEoc1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Cj5j9CWNb+LXyWvgQvkiIQ8Kg1CIPo4I8Y9mnI7bJwumF26GEp/ZIrX1ERzR/Msfl6lF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hWkZLp/SJcIZQ5elAT0X2tjMjbOfBWZA8GmO2JN0hMPRLpJUJDUMaE2N2Qkpb6wv0HhxH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EsT8AglEyekN0WHv+eZ6Gu8QSIExCVMJbTEiBc6Q/4I60G+VimtUM0soQIEHfgZSNPos/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+E2SKA6RCujZyb0xrFe2NN0sfjgiQ6FhFDxygS7FsPHoiBzR2ctl7li/JO+huVwNbERY5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9h4YypaXDTEaHoVIiRpMSNJCU8P8AijdC15BIKHaCafGkSSQa/WFvO8LCfWGLsNpG2c4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SakyMlXf+hVTWOKNJX27YhnoJH8gkD0bki1zIw3ljubNCA6gSmhAxYWhSzocvRHZMaFA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pjAQucC2ReCfYhfoPDiMSjg1GM3YQ9nOUJZ+CEFkXPq1EemeC/8AYQKjUjqWIiW9S9nk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IGKxN6Jcrk9YidBK7fRPlxJuHpk2mw35TLMYhCCbicxO0pxsgjCdEMaF2y5kafKIWyHl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o7I7EmhzuwnXgc9mzSJGhKaFrsVzyLk88kVhIrolcFCE1MDldwWXY1gpV/yj8iYFJVeH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CVvoQ9KBx+CnhSg2+iYVDV8IWAha2V6f+IkPEj0c/B/FYehbxrCzBAvIpok8QeCdjPAT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2MV1r2vyOcxScV2Kwh4GkS7ksXYSiJ+RtDoWrMxyaEBohPnKUyaEPQ8N2LLGrOdcDn2c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IXwWHlnEZqQaDxu8vfwS0JZ+Lw/kn8DZey2NSQoVi90zyEBfjcl4u7ltkFScKTEkducp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iyP3EzEOPy/8DZr8j/BQbfj/AMkgL0P2MX4Yxsn4T3TcnVJ+wNxS0sEJ0QFejkak08NY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2NJtK4CMjWzj0RUMcJM6I5w0TkeoHC0JDSeHoTbIU6PAlMiw16IEEosavR2kUyuPKFcX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/ALs26H2EMVMdD84HTCzIU+SRt+WME2+Ak21x8GJkTnnDU6H8XoWxYIrDEIhxicpYb4Np1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sXHcHr8HghSRh4ubBKySi6rCGxpGO6IKJd8j3k9dRF6zKTIhCJP2IRCGjHqBtHYYiPoW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KKDfjC+C+DHoXRoaDNR43eFoezkRybLAl2o1N/gmR5hqWSkqfRfsNeKGNDG+IEpN+zVDtA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T/rDLCjJ7CklrQ3i2WGawnZJjupXoS2kY1IJE5JuyV+h0oLWnmhhjULyPYtFC8jdkoSeG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0bf8mNFJEm/FBp/6NWLY2rQlDKXQvcoZWOhy9j6DVDP3P+g2gYhYX1JB+xoQ/BL1Y91Q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rElf/QySaf8ADyMQ1tC0wfNH1isMbfLIl5GyGBXwc/EeEzZHwSq+O8KcCIYtzvCYk26R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HoVK/B/sQTZf86P2Lg3OWxs1lpioNbUOSduGLt8JOW8Wb4GMNg4gZwuhIKN5mlB5fAk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EcGSJNtcBH2XIt4WVlDwzia5ajxuGLRzlyd4r8D9r8OHJL2KaIEKgmeaXxEipIVJeBY3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RqMDhwNnWBUgyyCC2NeRNvwLV0jV2WsZbJSPHOZrbG+ybOBsmGbcqRauYGem5r4qJpCa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ZyaIY24oT7PRTYw/QtnKeRqjmiR9YjDmmNcifjB64BaTgpvsLvyi0n/g/JsnyRKEUxqU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wTj6IbcEkxhOCSfijDOB4WeTTDJEpilqyCk9moX7ll6Gwuuz3CPyDWG8VBN5eWHhDN5W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I3Y1Bp2TQkbw0SNscST2IFCkYj1iaw4g9DU9DEeWQyBIaIwiTHMklYvgWVk9GnpizQ0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8SpPpLkljSBFIpLhDspYDd4n/AGFKqaYTGEa4DRLZFr+QLQygSEZ3riwpjDMrESW5Ygij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EKTWuSgn2NaceDYEtimREfgepzA6KQxxUEGvY+5IlRvQv5KKkBLv7I9igXSjsjlEXQg6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okrg8ZgXvC5bxTkknoaHD2P0Maj0poqMha/khc6eS/7sdGGkcNMXq76OLwlzjNS7gVRq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4Dyj9ng/ISvlPobf/I16bEPC/Iu7+CGtGvZA/lOECE28jwKSBlaKPZPQvyI48jEv9xkE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reVu7G4RIrw6GmEoZLo6qOUJh4ZYUGwhIgShWey5Jr7H38HI9CvgaI6xtPE08MRsIXwW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DyYtD2OlL0PLjwEhwepEpFP3GQaql/xQoOXvCtpCIVBEDFZxNHhaSbRuGalapk90PoeR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vBm2kJUCW6CkkbKM8lZC8njBnsQNJDVY0vA5PcHG1JR2zakV5NvY0vc68CakonQlcsVh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xte8ohHgP0PZoxULYxqWrgrkPZCGtJIUDTQ1rYkDlI2i00JYHC+P/QpoV+XscXklcT9i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Qv2iBaEcJWdKT9IyLf4TnK9o9pP6PCJNr9ycTPbRNbJLTREoeXlCTfAiJ9Z/BGfXpfhCSE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VfBZEk47aL5xOZzejwdCeRLoXsY7VoVTRFjG5YzgbKDstloZNtcrB5RLEJkIgzeJjBMZ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LOEIQhYWKGftMWaGi+A8M0vsSleiEnY2+2VpQoNCGNS/cQSL8oaw1vrEXRH12Lr0Rw2l9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1bbQ0mtp0TS7Q00ew17NhriYRIvA4tmEVbkbepuMLS9o5PZlc4awRUDQ+w078CpWyW4Ita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qhbHJvJ+ipdD6DVnPBOeIwxC1RMGxsQLRxuGRHIzTKihLlbONkULVDtssktDFhkKCInTw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0f0MHJ0tr2M9OiNtkyn1Q9fZrH/0uhDSIDlK/IbTmTNNokTskkhryPo6HEsY18HtkE+26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5emXR6OMQMhFJRCEbULHBRRI8OwgxVoY39CuCMIPZANOCmsHAeh2PIIGd84SNIlBJoJ2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P0NThMJCtHsNyiUiEIQhYSEIGfxGuNMXhjxRUKjf2GIEJSNxQQe2Pk4F0aaKUxI9AZVx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MergZq0xm9iQPig0QocqGNkWITWNsVBIzwTCVQjshF+bAErEj2Q3oo9i9kyRuRwvJBDTZ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xva8C609v5FzLIluWN16KKgq6eI7OxI4w93nwOSaGRs9Dg9j2NdI2vI1GzYl+D7QMh4m0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vR9dCWPyATyfKm/olIg7/wADSOzT6IpGRRJ3znOONRm8uE/g1zS9keEntDrLRRj+B4bh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wLj/t9Eq/w/8AJwL6VjH8Ef8AZsfZP6IpT+n/AGCll0vdhiLDTnwOiehCGlyNyI4Gx4jC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s2RBAsZOBj2VSNxN0WEiI+CShqUOn0X0MlpkkzlYY6KE3ZssjCEIQvhGHD0aj+Ix44Hm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DVLEi1JDWhZ/gSNuzlDR5HCyV+w1vYIinMid0JwnydCU9omVziIxyrJ6FLY90RBsLAor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NFbORU1g5png5pmkLY19YyhxF0aG62J+USOvQ4aEnNKS73CbTk/IqopaOCLPA6fZHR7Y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RCGNXOIo5sf2O88qhVsp7PSInD7IFrZotjYyeZvsXL/nOTfj+I4IcDTkqo/gkYPwH18Gv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lD6DawuXhQqXRuBvo0difgayOD8EQlHAW/020j7aCA/LkcMfGfnMkNsviEHCScfCtCSo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FlndjXwQOIHhjIgxORDFyMlXJtKEYcixFjUDdCLdmbD6jY6wbTKg3ziuRw+GhpdpHrC9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nH1n0NFhjyrJcxQlTYcwjSbG7E/lD88N2l4T+SVGQcQDK2itJb5mRt2L732ILiYpvciv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s8BsScTwSiR4+dSRpvoeM/EG+jlcl2gh9ht4mQzmIZpEmglEUmIi5Ekn0hqsOg+xF4Ly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XPgsbCYpez7NuZLS2ShsdeSaPQ64E6tFE0SjyT0TSqziRYToe8FQ3Is8DcUnI/A1WpJJ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1KRzB7R+1X8o1EftJ96dORwnew0oIsmUjl+xs9EqSYOK0Jm1Hygj5c4cpr7KDdR1Qa3lG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ISa+nH+TalWhiUE1HsSwyesHdG0ipFyhkSMUSUCa2I63RoANf9CRGgeXA1X5CEU+oeGa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vTbKUlk+SzYkZiE9QIWCFrBZZscPWG2HAYx5aHdIayIBqRKAkN2zrL8C04NxBB/20JpK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TEQ1Mm0bki8yESeFtDpUpXKG3Nal4+jQUbj3qfsWeK8RKFw5Eoaw9Df4NhxNlBBDXr7Fa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oinwRqYrSovplz/kU0l1ocQ2StC3g0JsTOBB7EebF9DlQWdkhHoiC/YxSKWOzs0NCa7R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tiIEkULeojhZdQkhsItylUbH7xGomsZQNT6IlQJobT9o9oW2XRNxQgNlT50R80vI18f3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Pwsh/V+8/wCJv0SI/SSRqJpn5EU+FYZtM/wEkG/w0yMcHpRv/wAR/wCiG/Yv/sDH+VA29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IM1NnYil63f2Nmg5E0e+FrW8yaaGWWWwoL5AsQPDhhthxHh5t6S90pYixLDEol08f8Xgo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Eauj+ydmlsqgWesyEJPHYi0FXIw2aOUn9gSkSpwJsbjwOpE5qT9oaEdM4Eo4ikVNwbVZ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3JLTqxOSOF2iQRo1QnLZYyuxlqSY5HuxNRsguympJ5NIJonC8yUEg25E+5Js2FnO0Jr1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IloRCI/+jSa8nINWaE4SItMgbPfbf4NRuGcxJHD7V/gS8v2/8NdqfUURxqOn+jy/yEsP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4HjsIJfzQ1hr4pTySL+MbzydUJYTdJyi6IxF7Q6aHDWhrEkj+E94gdCMEhDq2xd0j8jo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4h5lAiTJ8rlHDV/Mkkkkkk2Nuxm3WET+iBqcPgtPQfwZZMWNIWkJYgQ4Ijh4Q1B/3eBo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0iU8CUI9SsUVI9JE6fQ4uiv/AKUCNuYa4HK//QpcEoad4gnB9JoVxeE8NOsIjfoayo5E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g/QbkttmwSwWTXNC1qvuVRYWnFYVd2NOYK4cEjjY0g8BpjYN0SyX2MJpFGJiWc42jS8f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UxqFrkaCWiDaI6EE8+g5TTiCJUHIIpfgfg9kfj2JJIUhNtbfgU/+An4/A+n+BtdD+Q5G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eIxDIw07PwfE1BUj9F43hKUxYgieBog18E5oQyPGMoRSMPJKROok7TMQbIlOtoQpaf8A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bEoWx95F5F8gLDx4+vhtF6Hh7wx6IJY0QLCUxGiafCIWooihAlPgXRMksmJIvhf4G8Me8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DmhbsKQWSH9kdk4QhQ/RM/s2RV0yJv5keZLSSEWrHZoshofRMqzVbGJeHsS9kNbGUOBA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shxBBMb/APh1J6ZIWWuyRBCfFjZCbgsSplnoU4exsQ5OCRIKzjGkjiR+NYTshSxPgaaG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dV9pHS/CLt/obfwbaEvT8xR5f89Cjy/56EuIF/8ARJH9yJlETmWxnJEhbErEoj4wLDRE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rQtlh15QrxZDWEGgkOGQRh430PMMSGmPI3Lg1WKF/wDUCQy/s5XBF/gcxViUJ7savJa2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YkWmzk5wsumVbw8OPr4b+LDFhj0LEEYSE4GR/JNaEjogf0suRDtM/wDCeUtLBh0cDPoW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DQ1Vo4ElLvth3JBDTZH6SaMc6x/9n9iI8oSCxP8AyN2amKt4+hC15IF0GXaIEYagUmLF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SSvmSokltGfCRppLBJnDXBDBdHApolCixpr5OZFkSbmnRGHs5PY0jwGmmI2QyWPRA3+R7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VZiE2bwiJUCXIS5y8lBbNI2G4VjcuXkceXh6Gw8XIskr4JkcDRUa5gTgidCY3IkIobEYR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4J3mixEcDlqxbEGhoetpkZejYporfQjbaiB2DQa7GmxINhs/YqDGNe6wsumdEDw4+s+x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fGbY6OxjE4qJiy9oSjUQYLZVdiWA9A+XhTYmuTOV8Knkf9zwlSFYRKBGr7GyZg+pGkf9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QM5i5JBjDUSEWls4g3htaTXI7Mj6FYl6G10QfBFkWPg2oIdwX0S9EpoYTUSbvmbHOPJ+Y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oNQJJigR1SEiJIsVHVDlwRAtWOSDw18FhoJLkm4E+x78jXDNNn8i3bobj2QR+DjURFMR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lGxYNoIkmpawhPHyJECWGzZFFF2SZrEWKqwiR+RAn4FWhis4spY30RhwJTEasaY8EhVA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Nrg8idPZJBLm2VkjhEUnt2zYeHtQfaHetBE4ZxJEuML5HSw8f6fDPPoiwznDwsL4LQ1T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pH/iSUiEjAfxYbSmFsWNWGA9qS8wLR2pdhNpv0dX20zlQ30ST6EUQ/IiYHN3jdDeGgamS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MTbwRrokZtjoaRnBFCKKSNXcOBIq2ZjT5kRQ1P0NHIlG4GpTmBqCJexLyRtsVIbkQhJ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lIaw4ojkV8D3qsMZLORvQxzYrNcHLNnP/hyx6LsaEQ2BTH700fBZpkNkShvCFk5zHwhsQ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0MgiDdEEVEWXLjRcZipNidnJeCDFo0NI/E8doeU5RI4aGxsZSiG2yAOaHwnGJCjbxJC3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iOcL5HXwf6Z2uWMPHOHhJfJZGwQnNHZA7tITETH8xPo5FUGwseY9IU8db9C4PoV2Yzk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0XUp2IjIxL2KvoXv5DaPsmX0TTPA1KmuRZjGRpIIUMfQ1Psm+SOjafZBHDEroSWaZLuhT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g8KNdMmrG+RPtHoJHqSemL2Ijk8k7Rp6Ox21o0OznRGEuBrY7CsieROoG/J7Y7PQnZIxy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WxDbSRL/jQnlC3hLQ0zJvzhVh4jCQkQilobsmMErwyCMIwqGpFMqrN6CEyWhIZSBKLGJT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keoEi9CzCIrcqjJpGxkwqIoNlzroaRdFSEoXjESxFEDT2iSE8LyIIWbTFRfB2+sNszGc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JrSkjGlDho2tDatDycrjSkXmaJTJeBidk5FTKCgpoZ2nAhFc3pCUkIWuz9hshz6/skRN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I0oVmwaXtjSJqtw5GopjGJIhKgWD4M5YnByKjapjQgdKIiZEqsafYlCa4GuiLEmbcehR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p9kprSK09kCIIkajAeqG2xN5E7GJXkUn8jiVA55wnIpwsQyHDk1QzkYxweTmyRtcC1LJ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wfuNQ4e0JixsShKPI7bwRY884SZEciJJkYibFrKDTEw1IoDWQ7ckIpQNIiOe8XrFNjUi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qD+RWNY2eW/oSm7JBzJyaEJTCSNwe+BfkdISkKSEF0IFCeiwnLgeJjrDlhHnCz6/PNvo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wgoFD1liXXbhUm7voIM+jKGIjLxBJotJL4Yhf30MauE2JuNgWW2GAQpbZY6dJ0h2TFup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7Yu0+Exnub9l6fXvwJX9sLIng2SXCLMu/wDRbOcYUHHkReB1exfgs9BOFDJo9M2aqR0m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VQLbibfsJF+D+RuCasqSYeBuGFyNsQySUG1xgbskX7HBMmnAzqERUQQ+RPyaWHo/kiSBF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WjQe8SO8E6mv/pktiiseg+IHhCJjROEPEeRLBKIFgixM+DsaGnFkmTbsVkwhDSwZNNg9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+EJF4XRHwCJ4CEpLTURM2xtyEizkix9LF3x5Kw3RGFGhYQiBJEQJYjC7E6ELLrgosmTG9D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Xwj1oYrD0w0c30aCwTrwvw+iCDsWgh9wKcTsto50J0N/n+QggeLZsjb2xEyHMDtx3stR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q6I8CEwtyyNR/IG5/zo9jXv8A+HV+wcl8RXE6aSSbHD/L2eA7exPNnMgVoTR50PQ00iPJ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EjVRbqI1r8IEX2gqgaYfRHg2siSrHYmzgWxOJ0J9n8CsgaijXJM0ExXtZbofo8DgtncGl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NG3Qs7ctC0SeIo1tp+sUaFaojyKEpHMakQcdlJaGeGL4JYV4SoixchvW59D9A2bsb6xJ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XsiYeZIw2INlNDZj7J6NbLfI5nsRsfZEoKL9tBtKPuxUwhEmhECuMI7w7NDtYa7wgtCQ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SGKbTSHnLti8LZFkfCBrtUdpHwh8EbCkM1WtCboV29qHCFhpWf6FLlCUvDrR9sqA9Jr+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G43QaES+EuBM0190Q/8Aok2l7JMf/wAMa9EvSSKpi8ClD2H8OjdVSb5Y3zSaY9FS4cEC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j9j5SRPA7VDZwRJobdDXAqqFO1xpUCmbGlE0PkNosVwsN1B2EzsX7EnJ5C8aLlImxH0L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R+CCjPPBZkEaEuxtGis5FByPXkW9nGInbkkNSQyZbacPE4EOyxBIb6LYggjCMNRSJdpi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CG53mTnJeHhkGkECUiXIY1G2Ll/JPd+5/wDbiqv7HNgQ+Rs45OG5eEbYDWPvBSmaQW8v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QYkbEEYRkSQeCCJIwmPY0MWThmTDJG2M+oDX4N7xeFtEYgjCy9xBJ0jwD+ZUugmLQX0S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Bi58+TZNdaQ+/9Mmei+yR/iLNRN2E4EvRdaCFJTyhqB8K9DDr/mNf/Q436C+T2P8AoWIP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TfQEA8iPU6OBES8KzbEoix70IbzdjdIfoIpyfSg9i2i02eYqD7EXqEff0ceShwScE+SE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CfBxvDqkKezk8C4JrcM5k9qH4F3jRLM8HI6NGaY3DshmtlRZ2LZ4CFgR0IPI+ijCsQQI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0ReBtttiRAkR18WhjufsUKR3+/gaEY9pfYbzPpHYvZsSijY37DCjH2aE3I2+x3uPwUtJ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7H1wHYuHMIxYi1hPY+3kjDqRZ3iYwvmo0JE37DBpht8A8JD+CRH/AOTwjeecT/8Agi6k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jCPAFIRpsppZOGtsYkRcP7Gc2P67Po/Yb9HOxt3hD0KEotoWiScogfQ2h9jESrRp0yXJ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YlHhbk2UfYoPGmhMngnyJomyV7HOGuXsVD8HgRTbEkJMdkEHHk0PBLTkbkjU/iS8/sVj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sgUhlIttH0Djyf0LmA14/JnQkibbJbGzAkJYJPrH9rxH80aLJr3/AORbS9Gz9ouEc/8A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GzZFM38HmCGMd4aOR0bIxDhIgRDgaNMHyD4RoeNSBaIGbSCf2Rdo5ELHbI4F2c1mPDT4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+EfCCPlLpjFtYg5ebKxSOt2lVAnUSupjXCadotBpFyueWuinplT2LwJxj6EqLm5E3Ak5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xfsRtLjuihNOCCmMtpJD1lOsOeMymj2wbQrOh9zw2QZ6YUxhOXRMuExOhW3iNEU+C4ss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ssYuGvUjJNB1Jv8AOkNk/wD4CBs7WT/lGpSdpv2CYqipOCEqXMQMgxGhZLZTslEkiU0f4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8kUhyvb9hv8Aw4fsGXwzNmR5yTKt8pky0M1USQQu9UX9EMaJSdZ99n8Ik0qKpsV6JE05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cpEQcHoQRZA0QRQvA2oHhjH8HpjkdxL29ocKC2J1axGECoHBjHrwb0SXJ/I5SXAhY7YI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jIIIIIzBBBBHwgjEYggjCDkXgTVlsXojYTshIrDTaS38kMZ/gZwiXQ80/ASehvoQyk9m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inohORo1sghrRQYSb0R3I0oZR9iGtV4QkhXa5Y3vJKbkh84ijn4sdZ+hOzgUMgasTLJI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9iET0KILizWNPCeBDQxYQcxB7tjknEr0xs9pEGyCuUSTXhI0W2JhYc3s9jNO65D20375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+4bEBTVqC79QxKR6FDFUb3pIQ8t2uE4P2+KfvBEFtPyJoGnJSBJMkhqCG3n2SknhCEng0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A0h0VGEmNcDY5JEQJgmpOZw6y0exkpMmxnI7HEico2VyPeG6JTRtgnGtiENhIvBZrN46/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zBBBBBBBHzgjFfoeCOWJQtIepQxF49hjy4EhSvEpaldFPLYmIaSXkfg6NEQ44Flxsh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3JvoihfpS+BqUtC1sqTCevBLUDl5GkiWCBBLolyODyOgyqyRxohohwJQyLov6K8YWtic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OBBycmhWxCGKFhKezShWa2SE6K5Q4Mt7HE9HufCJwVc+nCL7I15P92XLr4IqsvoRYD2h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9Dmly9M9QJRn3vloge6GJOT4KPCTYSbl9FmmlWiDsU6fuJAixqiLfQ2rJTTa9FMNmPw/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McuR0ftI9RQ4FTEJNtj9Rt2G0Ues8ZONCbogNVRcnGNKh43njDkk7ihRMHPwsWceFx8l1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4B7EiCCCCCMR/wDqXoUTISYPld7N0chVMMgCNEWzoOud+wxqIPYyYSyI6SdIE0PQ0RBp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bQ/j7tD+Vqt0PltBrpnE1a8Hae40fIuBrMcji1X4HaLkdlR0EpW/JcO2hGUSlKL8DrCg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dYogg8h08kiJJ8jY8DPrDY1jCVFkSyLSdPBtoUNOR63fQid2J4Vvwy6sspHMG8kvWf8A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oobqkO20J2mJ4l8SeSHSzsTg6KdG/wAkjZxcH2h7U+zEkO8laJZJl4INJF0fYLRp9FuB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iwmcJIaRBBtOLWidzjeGL7C+2NloZIqgm3g9Auw0MmBKT0LKrQhohNSaHsuZRyKyixI3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vC6ImvxmnxcEEEEEYJZiSCCCCCCMQQQQQQR+hRmaKGuBIASbdEi4SpY7vckmh9Iu0pCX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bd9GJjtMahEuBtFyjtbO0fgtq1kPkadWST/wStX7jjYrJuAk2loaV0uSHG2TYiSmTi/Z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0PB/Ah5Bc7Pom39bNpYJm1fZrpRf+YS/+BO/sF9NfkSM35KaHIfhgzAcCOIFBjPr9yWG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LyxBUt4NSQdazODcBI2hTSoPlgeghdEVtJRCEnC29HiEQ0DUj3hvLRqj2XEC0RiNUz7B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HZmuycMSkXXcLP77KX7C/wDRQ2j7/wDSKz082odo8WhVxQJYaPaFJTWJXL5lMTTRYyC5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HIstwxuR4jCYbR2Qe0UyS9Y7xA1yP4aGoHhRYSe9Lr9BXXLuQQQQQRiJZBBH6CU6GoeI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gj4rUXOh+GJyxwugoDf/AFJ88dL5hiZIeDdjRj/YObxl3RHgsJNiadF2RVpvsUnwehH/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dTNMe6YhjORlqBqBjViNbwRhJcsRbPQl6V9iVr8x/wBkLsb6FzNF2/Fi5fyC5Uk/P4D7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3/djyHD6sS2e1D4GeI9Ib/wDUk92NCKzYxQsyaRQdImVQXBoky5ZJlVoheQxWm+fPGDtH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yg2PEHtYyc1Y5tyj3H2X4Hc3anQL/jB9jc3vLD/cTSi72shnvBZKKTs5GPY3KoZB0IjY8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agk5IIZAw5Q/JtmxS5NiBQiRAtE1AyjQ1QiUI+yBkjgi/g0hpCX1QH7BroWFw9fE6Z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CMIIIIIIKcMTpWCT5IIIIIIIIGswQQQQQMINWQ+FMfyAxlwQ5PT8ChPZyFW1JXoXuxJ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mFAhrhaeGSsph2Ii6U8A01wKgVLBJwIiWrIJaZNeMHoRQ7E+CWIEiQs41BAkJCwNSEvZ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w5xQ5kIJO8ZKqQqX2sXjCY0/g8ORAxsW8PHAtYWyPkXSsaBEpyRvhjZdMkUJ+Sm7Cf7A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2f8A8OBVynQlbzyqFlEPRivX9jQDRvdjzonJyTEuLUotHeZEiZQiXzOF8NYY9YeGliB7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Oel/wLMTKg/ye7IIIIIIEhq8IIIIII+UEEEEEYjEfBfJB02hgtCIPZP02/5H+cR4OhED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LXgfq/su2xgUtoe5wl5tkqm+y/KRbM3+DEnTlkNIbEJUKpfuHeiJ5EjeFLF5iNBEWRBB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hIavBI7BBNjEDRwB2xMyYSFBDTUZYlrDzU9vUMKiT7D+C2Z9mn4JgSqwxaEh7w8Ie8P5K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tjs+SRDZdmiR7gfgY7X+n4haPxo9yxE/8GCZaVV+dEZ4JZ9laDYQmAE9DFbg20auGNcs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PRwdiTehNFleGxHwhshMP4sVLHOGyLw0sIWGhlSGEx/DQQQQQQQRRBBBBGIxBBHwgj5Q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R8NTQtigJCIOQ/T6fYu14f5IHI6xOtFISTJLRDrixNGLxOiJdi4EIlU6+CO4JFt5HmWhw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yB0IkqEtYRJJFmPNIGg4EhaRYg0JPjAsjQao4IrBdC2xDsIINiSh2JNj7URxZ6oYzRNdn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59jqRQ0+ScsfkkeJGrJEzz8SMQRBZeBk4W0USPY04ovkecpJwSCfI2dGNHCY62vyef8PB6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nI+Yr8ob9wBpavYht/YeRR4H0Kw12aRFDXUjns2E91iLdyNDcuh2hMklPkVz2e0LQ8sh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GSUP5RsmSE6GOOMggggggSGiCCCMwQQQR8YIIxBGI/Taka34JZggWx0TbvwTy1oaaISO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MXv+xrgex6/Z4JjZ8EPsR/gSOegoTTWrhjNvYw9yQhDljkWsKlRssZosqJUUQ2EIiUQ0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kdYIKngiCJ0JDZ6JCLokUtr90iBWngF0z7sekfYlaONX+jg3w1aZGfeH/wADcrWqPpoe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7/GXhrJjVSbFmH2WJ2PcpEtj+PIVtnI+hc2WEyThSRrgVyrHacHUmoZ9Cdof5gXhkc6qX+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v9iQffwDFMjnoNYp8DQlqfo3Lj2Iypr8iX1s4x2DWisqpZO1D8o5E8Rct49jRxY1iVNm2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CVDDY9DSx4gSIEhLEdkEYggj4QQQQQQRhBBGIIwjCIIIIwl0THeaENoe37H2K6/c+kfg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Fpw10PwciWLSGFatllxJxQd6R3E+xMUzRZ+RjNRJESQ6DRoU94Lt57Pydwdn3/Foi1Pe0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EdGagiQkS7YoCUaSLehvsb8iboVCkgjCfWNMPsTqX0BJtKgXWeg0bP2kNrfhQNtaLOWC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QimHgOiR0/IgcjeinmThURIlYZziR7w2IZzh/F6HhkkWXh1QuESGtF+h8ciShJlWtCZeB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69knJP6YoNA2k02hoq14B/LZfk9/+G+88t/jAE1iF0g2cFFfcbaoKb/+CqOSENdsSygI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odbIY0x7wyRvEoptHE3h/FD2RtJk6GysG43A2uHs1f5jTKdhCQsEEEEYggjMEEEEEYg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a/J7oXYR5kry/JKHoifj8Euy8NDXPWCRBGf2PVv2QxbzoidqyixtFEwS3A2SZIayqQ22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yM7NkOkI4Gozs3tp+ymktoSTvYazkeeg3/Vf0GUeo6Ymgu6Gk/wDgmXRS4D5FYKzgIKf9s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SkN1fR/9NDT8/tBcq/Y8F9Ni/pKSGrZg0SfgnpCkaq2JJG04qCpKxjbrokyNG0UIb+WQ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GJENDZAnEuPLZzbomfAYxfGCPi8ScknabCckZgaGmyKsZAUpmyIJlEk+Bq97H6OhpNr8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uJ4b63+H/py3f8JHJIcGOK8gIu1+xi1GspZEZNwTcbEG0klyioaY3JDMoonQs9jk3EG6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p7Ekl5FUhVNGh6osP4oeyByKhKPYmsttBRo8OJdgkSidmrCdHgagzZuz+jRyr8D21+4g4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CCCCCCMIIIPYghFH0fgbZ7PD+DwvjbIgaFK8MLMZXG4D+HkTEkO06EiU/wAsfs9jZQxt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kR1vwhhrheSCF4EEeiJREhWTohr3yK2XQJqRKSXiavwySYTyE/Af/KJD5B5lAfw2Dvt/Q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FLTv1Ik7029s04EapEMt8olGxvybTBLodPJL5JqkWNThIi/1gnTk2SwoiklgnhnIYxtM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pTJwaY8NwaCY3ZIvhI3hr4vCJwmV46j6DkhYcuRVZEcDQ4i/kS9nT9GLO1XgSUtPwfTUP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IpFEtPCQvzoW9XWn+5UxviiPUWclK8kk0oYSUI/A7SpSIktyOmSS45FZGxCDlDaWlsT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GScHg/kjQIV70aTYVyFguBx5DHR+/oGkaJzlaOVL6Eu2l1aFZZnxwH/dFYh8/wCUTXo3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gggggggjEEEYgggjDLxz8YxBGIzA0JfoUZHpFiHS/h2xkXkWxJV+Ii4LPAvRCML+RsnND8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RsSvahm+hv5j7IaR+Tgf8De9htP9h4EeEW5Yq0iYN8EjWxRG5PoQn0NxokJ4lPwN+BuI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jF2ieI3/AHg/LIo8WqSGo5Fv4vH7i7nRoiPI8PE3hmmNrKWiss9fFYZsgflFyJroda+D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KuCGNC849DIG+IINobLTPD+B1hbPaDJCj6/vyQ3XIeXJPtHqcshm5K4BfJSLtn7KCRfR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cii1S/JLTTEpdaJL7FCmERPY9QsPkpkkDlsa0XrQkSVrX/0N5dE47vbeCSYcBNNSsFhM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btiFcOhOvJ8II/WZA11iCGSzBHxYxfpSz9gsZ/bQiyXpH96KGIGqO+vtf0JZa+3+Hehe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OSpTsmQ7gc2pCcoO6BQrn4PAL6D20XxEKi/tiZo+kxvYwlVF0xCdY/Iddsh0UcIc6ka4N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WX7D/B8f7I4/60OD+hFVYiE+f6Q//FRy39Ik2F9E2k4fsjBVqhqZ4GzeVluDvDV4WbnA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PYmbfBO8PKwo2VmvjrRs4OB5RhcklQ9yJuzSzw2T2iOh0I6LZA/Apqh+Y2f+B/l5E/MR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/ACMslahp+xqPyQL56d3JvH5EMmg/BpS9yJauzkAcqGIvYn2TSHc04Fcl841XEhTSBW8+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fgeBppw8PKHpnBYTh5FOCTa2hTNj9xGI/XeJ+Lb+Ek5nDsXzn9CCAl4x2a+LUZ7RX+EQ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XDg8jLGJ7F4EmJyQxWlqhqCXQ1DJP6GTN5QxZI/0HhLyCjy4ESScCMTg4y4mSEeBxnkY3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afweUxkJyzW8cj2cj3BED3l0OmPH4Dw9DQmJbDpOBTyhlsLgPQq7Gk5EXkaUNJlo/Q7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CavZpHp/YXn4glKAVXtCLoKn+R7FdEcsfYmaEEm2K3v8/LYJe2odDplxGjaofZvP8gz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rT3h7Hbwz6H8hYH4V1s1DG0NN4Rp+SSxGQTq24sUwuXP684eJG2W8z8nnn9aS7oaoTmT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jbRAxGm4ZWWm2kQcjYJVpD6weYmHPkTdiVyXzlHarQ+0JjGTl/JU3kSRWt4eUcFIqhNF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HJw15EVEiF8EcYY3lrRphDw0WtnccyTLGmmTjZEHN2R50QJMEPsUEwyajCRakfQSucI/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SaHz0d6IL/GNUqeUK48JYX3MBzPnj/rF1XdWZLZuJw9A5XxZejl0JBMrhkfb4YqiVxA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YVVw8KJeiQnmiXI3JYfYjd7NGm9EcV+1JKDbyGQIkSJHNEqUvwEj0/gJJ+DxJOKKEpGiH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DfxhkYjDpeZRyy8+QTcBUslwgbYw8kNemNmkjyYXJysSTg3+waRFy2YGofx4+SaZOX8EO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NCkfLkavDmSHiLIIODjDPBdjORogiMMMTyhCIIrMEhMRQ+KQ6HGGvgmiZg2KDRMPYK+hy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4KuhH1YlITFqRDWyHLcNHk/JBp8zePp2JkgL4HdbwRG0v7muy7gQ9HzItNckJKHRabXaGp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1exJxN/KGkfgOdK+iBL/aRJ/ieIeBgvFz0SB5XxbS2zql+kNUHFdtjWzkfRJJJLEzJJJw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pwgQJXwYiBu4Ee8NCOCEV1j7H8JEUr2mBUvLILLLEUW3Y7Fyle0M4QrwyFoXjkuhfZim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+O/wTxEnMckRs6p7HOx/PaaPI8r4IPGiWJBjCJeq2KBGCs6ETdYVvGyGsLeGOhiUPCHl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yIymbQmPeVNezbGdTwPJQhyWxrw4ZLW4ZKmBpkOIkEPizuohpR1DKPUD8y9CvNQpT5mT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4OShjnsb9h0krQqFct9HjAijAqaXx/wBz2FoZS5bYsLuPYU9kTdF8jSGWxOvoUkXpeoN+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+C/UuSBIrsUdldkeRWEzyHsST+m2Ma1JWJ0lQ2hjsTeIn7/5ELwoiW6AiSeHtFnKdiED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SF1PsT9AXMvVHdPbEtSX6HPdCypTsngSpEtbkiJysM5LuLT0aVvDwkeG8IeUQw6OGHhn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jE38CHicQsWSa0scm0cY2P4sazoJJA8Ym7HD0XDQkKJQzcv5HBUG+FYVKkdxY1OyTTaY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eOXw2JEEDRqGNwWULJWmlyThqYlfCxgqk1efQuuR96NZD7F5P3PY9sL/AMcWor6FXyr5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2Q6kIoro9ESJ+c5gjE/Gfg1gj0U1k4GLRf8ATLiRwawJj4Geh+wskhgCZ0jtHti1J9YHg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tIaV4s8CB3b/AEJqA+wt2GpwXnPJyQPGhoOcPLJ/BwP4T38CcrCtA1YaqcxLHWOBi+LJ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PHA9gmSO8xh2iDnEXR5sOKoJF0XVMMhtGJII5QxeirQkislmiElHRkg2sT6EW9CTi7xa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KPXwQSIIIIGqWkziIHyqP+oExWx5h5hXtOQJcpQsNciEsIWZJRJIiPKPY+xK6PBInseYk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yhrPhJI2T8JF8ZxwmNM8PFFKbSB9EMZb+hnyO9jiGF3aF5RBd7UzUeHas+kMNeROGJyuB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sgToJ8cdDUa0I8Qxh6FLQtfB5WsP4SDfAlH3ZwR89aJhDEoIbGp/C7IFwR3Q9Y7CVioR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mmkM1Y0rwV5KclEFsMkbE8bF7ZFqBWGt5Y9M5FoZJK2hhKJG41hxRqR6A9qOmmbTkTTR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ShGLElKiRk06GxKHdZQSEiCCCCMPQtGUtkQ+sIwjMrCX0yeN/LF3gjuifYh2/yJZdCX/4V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sx8E8wKnHKYriS5NlfouqlmpGkdzD6RpX3CeqbySK9RDsfsKNNCObX/gWil/eYLQn4JN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BKESu64FJYyhmkdrZIkJ/Bc+/lROF/IQzgfynGzyHqPmErM1BD2tYLDhQQNl5w0zgcRYl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LGKyEkeR4ihaQbbkTrCeKYzWoQWsfMNiciJpqhJLHwKgWWChINHpC2V2LZMesEQnEWGI4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SxGIEspEs1b4RGiiDwTJ4OeqJOVij2xIQ6/Q5J+DcKXoaQXLzJv4N/FtfFLDxIQQP5mI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ovwK6L9YMSTimiSIbRLbwNpoa2zkhSfxhv4tjVyNA+qGdpYRXdJh2MNNIExsTmbfGb+G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qbV5X4DxyJDNhq4Ecboas1jCJ2EckwNSQhCU7RQihdBJZChsbaY3sorEwUwkjBTcMTclJ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dtSLKNWK4sh7ETQ0FJWy8giB7HYlo/xh1mxAcUSOGhISsm0TquCRQcnaFD2wohC+UCCV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tvfzfg9mQ6ymMi/lJOZw/iySeZHwG1ZMPo0Ng7TNWKTyRO6Drk/uKxILqor+Bj7UNxa0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UJ8jXhDLYJ7kb8L8jYYVP8DSqb5g0DCa6HqLtJFok8iCfyvFEkQcjckDGaymPeNG0Lux7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ZA4geniFHQnJxBBZB0NzQ04om34HbV4mH8G3opNTsaCtPyLVhd9HMSDZOhnFCLex8iUC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l0+BFWIQkg0cmQ+VdH5jgUF2Ki0JJOhMjSF2CVXsp5DUooIah7OWPeWRPRCNMoSkaQvwL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1+sxfoQRloknCv4ySJk4TKON5jLE5WZwJmk2M5OORYeTR9kgTlSsMSUdkFgIUlp8ElERX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/kd6uJ3SE7VmM7Ng/rExyI/TFT/NgcGpyoJ718USULyJExoYx9AitD6YhOOPwZEhjOMP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2sWNHEYnQ7vGpUBqDZjBBoPQIa5GSeGo3hSEnzhB4Cs5Js2m+yG1+YnU5h3JM2NCxPCUs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XkMm7FOiuB6LoaGKXgPDtDFpjNlRXvCPYtqpjnoKoJZ8kjPnObTg4gQWVhCyhr0rLSav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nOxIjDJ+DeFiEm/OGySCIJGE/iqrYpt/JZ5psVb+xor8EtCuRtE7wSPYmdIo4gaCWIHXHP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TS7oRH7wIa7VJFsuwkqFC8DYfhIQRL2DF8Iruhk5/MBzNNNNCF8UcaOyYNKFQuh5yeHjvE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DDG51gstJFMSluMtS1WKWh0NUGxCLuZGTdYsanY1VFqGhvtMdrY7Ch4ENvZHVBQWIGtwi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ORgzaHY0QWPJESdyxkShyUDtvA3SfBvEwjoWhSDTldEE2JtqYltAVtHsWxRbFJShMdoa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IWEOl/8AhxiSf0H8rwxEkonoiREk38WsQL4INCU2juxtEsbbf/WafuhpVihKNYvbI1o/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HLwl/GBo1LyOHr21+kbB3yzUz6FEcPQxufI0gkb7c1/pK77ZEqp/YNike+RxCkpJ84bj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VbHFRza6EGKRlLwxWvsLqVoa2iRsk5GSPLkZzh7zLF5wcUzh6KomxaGw5sa4ccFI2beTa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gy2J6wxG2FourQklpYWUNMeng6H2SIJ3GsEshOTbyQjdi4GNJJPJRbsTSSVkXix3E8Gb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tkgpad9HG2NAywxIJ1aE5N6ChRG1aOCKGaTyvihYNf8A+iHkI7byYQ3mSScSTh4Xwkkn5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aSoWoGopfRvWhtSOkuTWnUhs/wApCsb8n8w6P3QnJzhvwNy7+WaffQq0S9IbwkSPRNCc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KUNFpk3Q3C/ohaqev/YnKlayiasdxZMEmoE5k1XKZLfxEdPrNoV05OhDX0GpRpCjj4Nms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4zsST2gSTJhIW5RTnZrG3hjdi6ZA/GFqyiGkEiRMY42bc45xOXNiXgc0/UMypH8Y0cim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yUnoRMJk3RkcpHSxLVUKjoi4lG1KjQN22+SSLdCtUJ9DaEiFbUoTl1LexRHAlLlCwsrC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mczmViRskkthsXwnLxAyYJk4JgdoemcWtCaHTFhunoX9x7Nlcv6Nev+zcewk7XPZBa2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OpsCZrBOaKQlK68DhaBPlliaQ7Do9E7LQminHsRw8P8AhrZ/gg/ihSr6EeyRIaU1Q4UD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H5g5pR4JEycrD2PLQzKk5Xw+GWh2dC0NtBO2hoixuqNEcRh2oOwiRrEkWbN8Ejw9Vh2x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SCnlgcPyyNwsRvk3GhKj2IRkmoEnQlckvIKWiDp7GR6GoJCe9CRQal0MaLYR03oWELKw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+acN4bJxJvCII+EjYmSNki1JtXskkknL9ihyQOIFeiMQzVx2fSY7ZrTh8eTcvbnDqzo8I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TYyxAx03L9iJ7EfytCJBQXDJXMuUNCgaShzhe9CSgUtOiDHkEnPRfInrJqSwTSGVbjdy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8TBcITVNXpm4/YnUJ/J/Daw8c40ELY9aNWFcXsQjEWbQ1lYeswl8HsYjfw5y2+FEI+h2h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lD0+zeFZHRojDJSmB4eEbEI7BsS8j8joxfJq8fBCwsaUnMfnLSSGpX6U/N/qyIVYMSSSI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0vshdo+x4IkS3snojDiyexT035Pz8Iyo14v3Gd4f8F0NtpYp05B+yGjymPKHrgSRU44K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CJSvrwOtpJ+dNj54r2h0+bZvTxJAiCcSSbPekaD7B5eUCiQCQOeWyidu1ZNcJLgl2ORr3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2YSEi2cfoOM7REPDcYfyehpRs0zjDwxYRyM5NCCMPLOPg5lQNETcjpmJKCEYWnexSKqxjl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ik89lTuUuxdiHIulUIhYfgp4WVlDWvAm2ST8Z/8AxQMg0ghVVjnokOW5siyBYk2SCTlEe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Psnwj6O2OW2ITjM4Nktl85Jc21YWvU4G/R2uR7QzTE32FhLYUnmvCcwKiOGXQ9kmjqG0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k4k1ijuvoQ2sY0GyJyXDG5BkNrKojixwrWOkPrkV3vROtNLskIVxFiFIJ/AnGwzVMkrh2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wdtDmmzbQlkQ6FbCdfKYY8x8WrCxPwpMYd4c4k5Hbn4vCfGXh55+EF8kngfAbYdoQ6n7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2By4BpabHagogzgTlG0yxFEJdi9EJlsbubG7iyhZmEW38Z+M/pST8ETTTD6YuZjHcInN2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BB+fzE9j+hNVsfsR0RJOY+MLofgihpH0KVsiyBDJxyRu+xKcQ0Fwh+YIjntERh+Fs76f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SrFNa7JOAJexVZLPZlP7TSOPSNuPs4Kb9I33+jf8A3Bz9gsU/YhAerRvCKlpIaiWy+G+T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CP76aGhPZAJ68RwxKTEvcxhuB2J4iVV+keEueXYnA5/wBpHJslhDHmENZfwb+GmS/jPyZ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EYaFdCcrYnNv5Ik2sPtEjHaGYNJtNcjVlqkPyAqiPuCwo6JaZoS0bWSlzQlCi5kRskl2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WXQtYXy4uv185n4ySSMNRwXnPbHdI83izXklkabQrehzJBA0QQQ5Lq0QL4ORvgYT0NsW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zme9Duox9Kw8w8kI0kk0uV2JnPCJ5JTKT8o4peGTQ66b2qIrSn4NIz8Bnt5LiJp2hN+R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rXfkan+kJykiOXyU122sGyhPDr4b5JlBojJldn/LNCbB7Q3ffolsRK0PjrDYtj8GxdQ2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4Lvh9obdkyU2R087KWv0DgnGx0yZynh18OMrDs1JqIHUqEsSkcHV50Ii/A0KmHQ8y+oTN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4QiUFJyQSPYJKRwCbQT9ArUidjSvQkOBSlNixS0EIQsImE2x8DwsyT+hJJJOJJJ8JhLM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rCKQLnGIbvk1DQbagbDyL6nAhtyoVDYpkTfxUIlEk4dEsaclLaJGIpjoViTYkS+gSWdh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KW2gYVtU0rldGuljg/IatJC74zwCQ1nkHwSjkNkR0C+RmGTWxFnfabSf5sSqj2P/AFIC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HDZNSntDd1o8eBns0QvoPsd9jCIupdP/AJsr6EiczGLGmx8CZm4gQQ/yIBkpQmEm8kr0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JYZJhYgTMjFv48oEIdoNfCXIrGHGNuExd/gL5PAyUDtYWGWll7PWVuOBcjVMeUO4YWeS+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TMSjQknTZHBJEjwKbWhM/gUNWxCEIQizX2Yk5BLCNA4XPn5ThsaORcVkOBTHknweiPMT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2mkphCyKvNtv0PR59cDbBkvloY7MMxig7G0Jw1cj47EzcJHJCQTJaYn4UbJ+M4g4HjY1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N4LLC82+A/DIUD/cF5H5lfiIRtS3YSOIq0iXjWbRCKtex0duxsMZ9IsOTT8X0M5H9xKfM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nnRwQ+vwlEn9JpYvyb1hQEhOVv8AZhktOVtH/wBSh66YuV/JrbL8+T26E3LlQs1D1M/g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lR02OrPX2WaklJs5u+GIJA09Cbfweh4aOMRXwYh7G/hyci2aUJRsnaGkoYOX2bTyN5EZ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9Y0cCsgPCeBm6aKcjcMdDbtGlQ6taIDJlSEzsfJsJQjzlCpSx8uf4FFGGySSSak5AyW4T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8QkPU+2JFpL8fFCO/wACXN9nUr43+SslPbSJgqaODQE1C7RHPiHE2SCj9VCfEzv/ACQn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ykxUqcuFcjdqhjbHNWbH/QvQJttinTxbZwJ/GaEyRvHvDGTOGFdi2Nirtm0vkYwrHbQx0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1NnA9oQCZ1QUF4VjjDqbJc/jO5A9b6wU4Gom4fTG7lTKjrCeDo8Porm407849X2xBLKE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Ce6HN9JenB28jSFX7GcifyODNNcJwxTcNfvlNJkNcjtq7RKJ/Qqx3oSKrTaNoObEiTXI0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QjdIbzQmQK1LHixMiYY5ENF/YywVBNsbk4nljFhiGIWHZrJYkY/xFsYdkHTbNuJLwvyM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Kfig8LYzkn4UsI0DzNiramPmCUWJ3ZpaNONBsaGuOsRNCZEx5piwsIfXYbo3Hxi/QnEE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0iLIcDf7CFsbl6JUa2hJclHCH0LZ/YtB2hF3Gpn7ByW2SxFsebNbvSFPJAhFThk9lCLL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CJeDeG1iRxA3h9i6+wSNNeBU+59imO1foO1jMuFyJXXlA1cbT2kQelfQQibUTiF0ht/y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Q+jaOgynYhaB+Q7OXhCdoaNRJJOWzXQbzsVfmBv/ANETyFl2hmoGhtWdKzYgxCdCFSfb4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21klDDaaEoULSxBoQ5E+TZMc6WkgdbmnA1ViLwEkUYh15LaTPNZWumPqaTEj0PL+HJOHYs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UZCGNS5WxLnBeRiGQ+AiIFoeVjjDw8aFMibnD2K7ITlDkI9l2nyFsmBwxdDsi8m8MeFY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LDNr/H6Zu8NfMkn9xOsLkkh+S+hmjwn6kl1D9iH3Ajy2x6CSXmC0SXllULpIKZImuDk6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74uFw/iApPI18HOEuy1o9jhkoQxJJEuyKwzaxobNGJUJI1dCqNIR7JOXlindjY2aNSBK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ILU39EVkLiiBm3hrtySTg15ZF84+7Ig4HoYk4KvKNfX+iZzPTJBug+xI9OSyFcx/yE5N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JHutefBsEuhie8DTkpnZ0F9j/uQl2LmORl1mun2JQmz0EKwOmVk2w8ObIPuGEp/DgYm3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zkGivoMSWOy2TiagOUyyxOX82SJlVlz8WsbIQz8A3QukSn+xqClH2IYie8ODgQrHiBqj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PNwNKGgs3VEwuIo0srscEBifwP0MmrQso9i/0iRsiyg8uyVgWsb+ia0iXk6GhMMeZf2J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nS/BIb8pSJ6iNJIjEZeFhLE/E2hO4xOFbzBMkJvKs8Ft4BQUKQ5WrLDFhYTqlZJNtZZy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iBT/ALEzoFfsNw4SHyQJLTTITQlNTpOmWjX+BJLEovyTYfU6OLeIUV3tDDS28iJqk8QJn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JgREKWnTPMe2i+xU1Pxsq4dCqT/sDA0Ne8DpZ6ZZpoFufYJljwkd99mgHpEkkjppIzk/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+T/cGoEUMaasLtXwYwzgX9A1ijGgTlHCCKJqtmkpJITfRS2EbDbkVD1Qp4VFkTsVDbE6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FDHa6Hl2QOdD3KFwFS8LDhbH8g2Le2iVCB1wiJkTEJHS7nSFhfpzSaTYlTpJY5If/hSP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xlB3ljQ0alCMAUjnyJmcCcEick7+BA8iY8GkMlfFeSz8ohxCpELvYhVOI9fb7Lku8FuT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SvJzl7XRvkdsRoKeFiC5NlD+zYq5URFINf2E/vkJbJ9jRDsiTbyNb50B5oKOkTyQzT6E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cNiNBZLG6/QTkPAyJj6FzFZ4oN7bDV+cdBNvesSnTtCA8J2bxCmxRhyOx5ZyVFc9kaIZ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CE6sbEIXuiJbFyGySiIlCXhtskbKt2xs24ZSia+Tclo2RNDlBi6WdkYZFplTYqNkR9k/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rgzP6MkkjEhL5z+lKwTbcQQ8SpwlyQ+8E1r4r4bOMODZCbiw2JjcUMReN/GI6KZPju/p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eZrXA5u/R+xlkwRzQYEWnBB4fIsIHKIzNf5Fh4H2JBPCbOCGeYGtuRltLZfM2JhtsVEBmK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OYh+R2uRsaocdwkeUUSteiDJKKuOwVkmn9xq6S7C4L9DJJM/JrWye0IqCnBrkjyE/J51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KOQ8VGO8mM0SN0bEFNic6GcC7S6JooTOiyUsNShxRExwWcPgqJnDfkWzQhHhI5Y2ml2O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KyV+xGnYkNRon7SZZKTaaEk7sUzDzI4ljd0cSEcUO4DsSEw8BsT9Qn4TmSRQuwtZwkkkn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EkkJsRLgnYbUCcq3RzWKIxKnBkxlxZBR3gTzKR7Ht/o+kgJvwDqywko6s7z4O0C/Qmmj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9xiRQl7IQiE8DVcoVUSlm/YeSUDrpDk1qVf8AA+PxH8dggp2HroEScXmJCMcCEChEDdIOD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17PYQ14Hqhc4nj1glNyMk2WmXdFpCi9DP8kdE9DHpwRSlL6ELK2eRE1+YaSEuB6N6FBrS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9t0CT5Ha7wyhHqWjwWQpIZFYRvY0j0SMWyJENwcWMahD+RLJXk2NGpMDc6FQ3uNiNM7E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DtCNPYvRLDdQXoPZmBfUNZTGSwlqoWJGmfRpySmFscXDVmhdK3/+CcobEIkhJQhJpBC9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8ijC+CrMlhzAqBdxeQnImjwG33hbGLWG2TZI0+ohVZcYf8yzxwUA27RxWN5Ez7AImXf8A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6Im0axSeJYzpBs5gewEFXCQY6FA/axoZwA4ZvFufWI0SYdC174mLfBJ8iGfLSE0WNYkkO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5e8oT078jG6U+jScRCdUciU6CHpjciA5iR7ksjJT8pElFkvHk4OziZKmrhkJBS8PRwNS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5TFRPmyLrYtTJCSYmXhonI2JysykRReuiVKYnV0PCUkThJJJZMVqxqHRLmSFWcFiUIer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2KkW5cjZaCUps40IqxrQZttBOQ0OT0OHY+7NRopGJzomqryE0uW3gqpW+EsV72eF8p/QZ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+7I3Teo4iHJsE4S5eBII+MkkkiJgnE4Y9CeH5UHGvjJwSIbX2WNVslD0Ej+oDqGVCi2y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Z4b/AATh4p8CG3knHApVS4tjgDog95iP0Lb8iOyIwyI1uBIJHbbNEhEZvkpfWIFg9TI/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sKKlIj8xIsJ2yD2QsPcTlHeQaR922PUl7PDP0Kdhy6BOtTHVEZvCEkTH2E0TR0U3tsJZD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kvozwXcueGNLVnE9kr8THCCuCKpsjY2edBSUcZ0NUE3D2QvXyXZEcKOR7w97xHQt4oybFT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CJHI/nBaKfdDRpDNYakalCwsTZybZJOh/NiR9i0JbO/RNpqSdDQbHXg0aRGgSRSgsQK7B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x9dk1dDVCEokH4eV+jPxnsNRJpiH3H8l9jG9aFHczOEkXwWJ+PonGhvEwTIyR2iTZJJJ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pKOBlWwZsgx3HQspJclQ1QnUq0yFtpweP+GsIaNM2yDTxEdSNeHJh4yf4JdoZkOyKwr+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2SbSESkkQM1sXR5ENMcYTKpS5ZDQfRwpYpumSbpA4WgkJZLkf0TLTkbtPp4Bt77Q1KZHk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0SiOyRMHL8QcBwKP6HRpjqKVCUZUo/oRP3UJT98R3a6ZSWOeNocNyqEHsPuBFp3jVsaX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qOSxt7HBB7FYg9N+CbfQ2ScFCew16GWr9ofMK+mcxLyIaQ9C2GRE68m/eJG6G7OFkygh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h7Em/klOx2nKT0VOxyJSbmzZvhjOTNk7YqeIyK+mKqXoQ9CwvPwn9BDaaX2dMeEolBJz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iGhLE7fRU5fImMQifheUye87wmSVrDGcQLzhNsjyOCfBOJJwmaEiJkbZQy0kx0Qk7eCE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su2ldMTUp7Gp4ybDTamtGSajhQ+jlMvslUCX/EXM2EkJOkK6Ga/Ukk3Q+aWIKJPyRLTi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+iXgY+8Hh7358iKrNIDp1pMRNqk1A4oBEIKy95HgQbgu5q2KFxJImQWb+giToohojG8t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fKaGpuY4TJqmiBxwnXnCJjna0IvAOo12RvcIX2y4lKQlEUryuiDlMTtKZMrwQM8hJTpi2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ESf30ST5eH2UBu4g5LexDVu98H7UlzivbcwaF/s5X+giRbOHcCXtfpCWyjWr9sWk36JL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hDqYfkSqSSxc0xKDdEY9CqiT1RtKImIYQd8jRYXLmWP0JKhJdD6EtGAsBytzPZBKKOUQ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K3uVPEiJn9lQtZIhOiDw/g878E+vxIbuv0L0ekRz+pjaBpe4hy/JWpGJJzOZr4NHHxiz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SREHGGkagkSkWIqcFI82wm1yoI6cWtmip4gTXJoIsEPpyQJ0xHabDsb7H0ofSXFIT2UJ3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oQxqYRN4c2NNn8UgJUjRyWotjYSQfQHYCzlTDuBylL7Cq9TmiLtiFFaQuCDfMlPuJojW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1FCj5a9lPUWOyIXXganRDT0JDrWeEQ3wJiPLEjg4LirJf/QdX8CboZ5VHarNqNBBNcMVV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tDcDWf5HRaEyvGN7YncbYvEtJaLEb5Q8uGoaovd/xFpLQiZafkg5PcNOhyaFDj+QRstP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mlKBmFroNMsn0NL+xxz+cIT4HUSpjdbPYmnFH5LaJHLRDIikMabkicsUQhO4E+GjexNa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6ESnYpfIm3M7KGhd8JHob6LCw0vL5T8kJCSeM8CEnSzOZNj/AEFiSbwliSSCSRPvMjGQ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8pSTKNGhIx+BCDgklCUUkaPQmlE+yI99obJElfagXSVShyam4RE+z9x/WOYh5KH3B2ID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sEWlyq9nNxmJKKi9sVKysrgppH0SqX9BEoTppCOyrU/ZiS+T4SHjvkJ15HK2WuiZXodN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QfgVIbCorgCKZuTyNwMcIbhx4P3KOBpUhIfyknDSSHaEJNvXTNUU/AxgmSyU9Gg9ogbB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ngp+REw+DjDIk8oY6ZzWlwd5ytN7+PEPQhkJSoWknpmRRMyRBtQx8HsV72ucCjyN7hfZ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CXj7iQhckWEND01HDIxoWUWCUa0QQNLWQSWGEGyYU8it2QSRCUqZKjHt4ExdrlJvQU5Sf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j4SSSJZoeqH99XePvPhMCjQT6F1MkZ33PTbFmXXDL2MFwpk5h1FR0QZl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XJJVtBYwRCiECShIe9LrE91Lg+yir3r/Hs/RzGapF/wA30iluq1I75IDbhTzDxHg8pjnwK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yWNfcfJKbNUaIlgqivqnvkt+UaDIMpoj/A2Mxy27aVSUuvnilo86edrS+98qvvmsnlOI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cgnt5tv1RfReGFCOql/FzbSaUSA9zWUqtjnojx6sMEdSaMJFsZGthc35x91zT+Zotmmn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5/wA57o4a7azLTP8ALQAc4VCQ0Jr1dEw8sgnJE5bzi9NJ7j3zP/MbuTaiyzbCKk5IpxkC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frjj/Jf1meCe26yzPSGfJFaWW2qOc7MQAurSkksNxaPwbveGLH2VcKsNR4MqR9vJbLkD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WyeKysUBB9veaWODPifjvV9f5rBdTyq+OW/n+b2BS26iKSuP2ePiuqENZlzdr3klODz7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xWWANnRJjSv7jiKe6KSayuis4KQ5mVh6K5JffKswQZxx3PnTShh3TzXGLi2W+eSaCWKy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VRm6GfvnXPLY6BrjtWjSL/8Ah37Wyml464vquhnuqrpr7Fiksqef6OAIniiEOAPHTZTd9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+J7vi02qvuisrskilMg72Ufb489mx234dYcy+rstic8nPQVwp/Q1TmhslnlqgsBRIMkh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OlqPh/CVUbGTe76Wz/ErFUOr/wDPK54bpLLpL7ovu+tHE31lVX0M6nVtp6Zb+sf+gfP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w4C6GoQKGqKMIdtfWRcL5ztJ+mo44ZO7m2PVfdDNWMNUen7XSOOG662eGWqu6n55ddVd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WimeO3LvDIPrDG2RB348w6WkJLfyeGOolhv2+KSqGr7VbpyfTLnrh6fzDxDB28dIYjTHzm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emq4UvJt1l5ltkPbVR662CJ3H7PoT5bmM4jsMQwAaBccY4aOE8hHNJdzzvGj5JZGSl3j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Dp8gtokaWjvKGWW+Q60SrTRxhxXCMEYzaV7LJeye8BLT3TSBJHWocPJUs62UxwGiWw0k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b3CvXPSgkT5Izf1Zm519pGxBo8ia3z/HTviiezbLCCTb/bHXGW8dL7PMiC2E7zPbzOlj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+gAgwk+KiAsURwBd5xptp3HCm+CCtlHa7iaHJoZP8ytbygwayiC3H37ymDr/rfNPjPz37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KIUenXjbutxdthjTA/COgsYoumkI0J9RlhBZxpHqu6ujQjwDGRzTSCZ3oNJGAPOwaiy0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08fDvXXr73n7n1VTgWmi2Y8/n9BFKF09tDPHmWKyu4W6KO0M4ZdlpV19Z5Vz/AKzm4sva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Uc7Ro/jiFspEqr37sAovqgS3YY+T903w3SUUmhltvljx4Rb+mGJB/cu902tvgtthirAD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IMRdZfQYh25xQSbTeKHTf/Dof9iJrMbnQkvqt1/WnU0Qf27eVRTZTTy2mjhhAv8AffEt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9dP6oau9aga5ogzDyjiQjQvYbn9fTI9tUPbIil0fv2iL1a5QpivURv45w4enRNN1l8tG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bbZgxKJ+e8UFx1cHMu6e+8Et7a0f9opbyiyAqIinDZoSYpXJdNMzil0UHKlOM3Xe+JaBa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OvDL6qGGEUmWX0GNsvJbwiAq9VecNUkn+v8AfzH7ajuWWhFH6SgUsYIeHtb/AIOMBirS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Hdxc72zXe11FlAqXbMX4z9tsb4Yltj9y67Q06y/y6iFADGplXMxGX29z1a7Q9iuoqunza+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BMeZSSYgmHQc5/tcU+O2wXdy8e4+0KiNmCb49f8AqmNS2dpqrVXEnvxdcOt8vpkSQojd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A92IooqrKqckXb5iDQCQEBTzwtFkXlk+8SLfXKQNhas0MP8APzm8gcaigSS48fXIuEzF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3PxHzT5lsQ4eZ97Pr/jXhJ73/AOUT2mpv2c6wvAx2vv1BNDEycFLSY6A+mb0xC8IvCMA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LD4oYBBQpwgK28sHrnl+cNlUnOeUXiKqZ0F+8vd9klV1eBFdO7ZqI5Mraxc+ML6xDict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Bfdzzs93TqoOvP4JrzTIAZPleHim0FjXH/Pp2VnM0eHW88ckAaaYqXMMMGXhfTAHnNuG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wxssM++pAwfsCO+dxJEifRzp2k1tXVT/f8ILayaKJbdd/3Hb5o8IdH3n6yhev3Hc+ulHi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Q7DS81HozSsjQCyJrQRB4c43rrz7yDD6+vZJAD5ft6OjnfutfN9aYfb56q4RKM/T5YWm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bMJ4I3SUs/HMYbtPeOOS6dTEnGlhYiVaADDQwhCyg595Bxbbhy+OUkIxpSzyttnSt/8A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i22mc0XIKn0eWO8FfTY8urSQxo/43dqB80jL7X24fJFl1wvOmiU4xgsE0k8wESycU4wm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Tog2Z/VYL/nX9FUItZSKOsnITDgSe9RNN+CpXTBorg9wWztiaZr2WmD4UEmflFF19Kgu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cKI4eOQwo2WyiwKX2ium07kkrjrjjnD/AGZOpNMEjKAsLTxFypZUdQXkvIdWubDR8/yE2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JnTy57uaYgt8qmkTAo4fmryTUWw/EKPlaJAmmEoqBLE3jRq5+++z82TCjz5RANhrKQ5Fyg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pBrJWXCTZxOg2LVdWRzKzvQzyehtmv/mXWZ2K2K6/1LAOZTfeHKXd6S8pw5GFESaJHvZc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/wDwgbKz3vAMQM2z7xyxTIBH2+3XF+oocOYZILySq6OFWm92LSlRywP31sQaWCTxWnFk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zTps+nnvo/gtt8o81hrLd/xLJZK/KvzptHXgWVcYSq1EznEIs6QUOvdnFVHQima6z0UR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0Ri1gBVkEUkUmE5GGuKj7gHvftIRiuNtdfM9BZgTOYqaYYots2dvABYZ7powHdVHGOqX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mm3UnGBeKxox2VakqXFUBs2EhEzWmEWnI/8An5iguGEetg/XjnBHPbNn+u4Yyqaa8umY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TtdrUK07maBHvWbrPvzNxlFV5dxozVw6xtiI4QIkssow5BwQxs6CQ1fZhozfCs1R0K+3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6AMMCb+Owy40IQDpg20Wh/wDdRLp7euPR3XFz69z57x1XaVTRTYcwSJcr5KECFMX+ZbX1j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4fZXrlh+7th28xRZ/cc62SMOKlq1Dt3zllGGpPJA/wA/8Ug9PRPdNeRtvesm+e9u/Ecl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ecvxEQlclcq4Idu6jbLpZUFZrqscUusvduWnNMF+EkjDyRqrQa4ZGvfJZ9YNiEKggkDob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e0M64Ljy+ePNkH1GRZu5QOkCoXsy+8DC0mLIYpnFxKda6vQawcudvtv/APPrgM7goAO6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uE7IWQV9M5k7yubHF+zfLEAow86C9pnVxtWL+t+F5Zy08NLtJc2MJLj3PxhgWoWnugq4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z/RM43z1sau6Fdq9cjpBwgT/AHR+9DC1/wCcNMGYPN9yxDQCAZv2MEe5PlABx0ZiFM7K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r7XdM+1kIKozyvjlyYtvs9cM1aFBk8R7TS42rIQkX4oxmdjKFi58kNdOvH5cOuFSghBD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2sy5/eBUwjKUcI1mxQnEknlI8Pukv86K4+9smddu9fMRtlZJUjRAy4PkBG3NzEaWRU8i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u0ZIYgUBCyRDMudHvaasYIjbHsmHL4pY1TU0F3nlVwmFl30vUiRqEX2pqYc/fv+h9v9nV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tq3Xyh3h9saYe8EU9c3kq5ImUgKzhDx6Kb7LbkxX4ldyybXcgp1AXEG7yG+33lupRwDel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KPlXKAUkF/a9CgjB103Ev6z25tjYOTgS/HWHHWWr+lmPPJ7K6bLxCyUvUy0T5dyz4+Ty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99P87Ps9RaxC+XhQxMyKZF0zp3t/3MogUwCX26I8wF2XoT7hf7gsU0UUGkZu8dfN1Q+e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hBNLYwy6vASiVlWHd/de3jzRxyQKKih3Zp8An9JtU3APFfj4FBddHBwCzvum2D1uqjGt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EYWcOM/vdvXFmUHUn0Fkms1Qpp4cqkS0cmNfN8HXPOJbSIJaQuWvat919P5+fEqll3pQB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yd9EtXyfY6s8U4DqlE1dOEfIc+Rs4TDxCAXjVlBDv0xzwJptu6qaDKjIGfunvRPu8ddP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JoOf9qSH4mSRNOOv7pzwS1mEeNne8dRTDFV4o0UsGUx8pKb6GS6Yj2DAlilkNgHNae+vs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RGXM9FMc9N8qM6b4tfYIr4uf8urhcE7lMtdc9pRDWmP8ADvDHTlcOldJRg8WkFg0+lIE8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l2GZ8+KDvEltIEMxnmAQ/UZjx/VLdk/PemSi+KGC+yXzCHdSEyFDabXfU0MN95bnjXvF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9V4n1if8q0gfc/RY4jwxxf7/b6NxMQGPCFMPOdc4Zcp7w12z0y78Fnmhvvsqlvjk8W+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9KDNGF343z18299BuNdmk4chOherR4R03XlhLH0+uZHmj60ifdAOHJMPIGGJTf2eIu9zz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kqiqpvsqCgz9gSmpk12kEPDV4z/3+y70/wAmAxh75fnU6iqKvP03KsXXkdef6DqLr7pR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BRQWnEXfGnl//wDd/jvzTWy+i6OW+EIu2xw+yPysUkE11azvnHjHv37viWwaARlXg9N6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TEK8gYIqz+EcAiWmO0kEAWQ0JdHvz7rPdLH/AMeS+XT9xfSVckeHkKmGTNBAvlKSXaWf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+9vpHQRZy6bdY0cTfSPDAMuvLBKiL3ccYYlnijNltLJDLWfY0x3y+ww7Zyjig2fCWG8c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9GoH67z8/wCmnXoY5LsNtMJ45EQipu3+ui8q0dSRbaJpNebfeNtXU2lUaa4KzFFhgHV+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udf0XxoajDxf+e4WwyvU4AXe7ev+9s3Ud5pa+OuOMJKbpQZbYOMT04hY2ktrDvB6eP5p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o5qxkV1QhWkscPNuz23uI4mdcbi//XPwcKOwBw+z+UHwYqK6efPt/wDbL3j/AN77094mg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/LAgpbV6E+v8AsYfc+ss30UkapZDVAW1nX/8AT5f7f5l3iTJR3vvSSZiPPRLn0QBRz1xo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eV/TTrXfLrr3rD6WvpZjiA7MVmveODtUuk/Jznj5lBH+CqqIRdRl99frpdpR9H75rXd3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iHzTvkmPhVw6CfiK6ybXzfzrDDLTbjfnLTTpvIGkRKHxuZK4qmJrJXTVrSIN7rrWayiB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eZpNFLv8A86/z1WIeFaT1eF0+8MDqktppgjurhpn3+4x567y+izw405pSNbfuDySrou03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22kMv9152wtXbfZVTytlnkmj30/+QU3wTYddZfWcAWfd3AJnsnjuvvotjuh2+0/5258lb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zHVXzgn2FXy1pv8AyC6qo3faCWkWkXP0lWklT5+8af4P+euevMdfEX2H288FyCz+MwgK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p5r4f95rcOOtdvdvdRtj4gDrL/zEzH4FqtfCmG7jtVZBjC03mGUU3AKPOs8cvd4Ze9LD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fBDQAwJPV06b4r7IaI4aqYbIZ78vstc+scu0vae7Gk8WDlJMQISsvXZX3K/Gw6kkkSXi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euPfvfpa4ryFW9Mvkv1IByTCdSft2XZ5q67Y7I6ApdZb5aJ8fUtfse8TsrxLLFNdjHC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wbIOzbT1l1AcQ5B3nHnybDPjDPnvq63mdV7fbf15Z9kEcEUz/AHVF7gpsqgCg6Z8U1wsjx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cRa39xm4K/t/wB5zaHeG0CFQ2hm2hZBhRxtxxT/AN0CRh57/wC8KeJKR67tXW0fXHEC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JqpJYpCinVmrsfZuM9/fcNutwIInzmk2zRUZfJGHyL5n0OcUQC3FGHGF2GFUlt/AN+yo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m8XUnPcEz+zRHrPftlYIq/8AC0AJPGAmiGbnj3/rD3LGTJx1WuXawqDAnOkj7HkLljeiS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FR9l1ZfxfzD/AK2jl1sy9GdncSa+xvDvNKKx2sgGFjxyilJsullpvvrhTVbz/wD+5vNfl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AvmhUtiXE2TRzK+ZGR6ZiVm3Hl0F10Pd+LbaRLNN/eXqsHvsTSI2xOrfO5UEHF0UDRDS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FH0lnsf4pOG0zQeg3H6iLpDksCR4x2jV0spoLXxJX3ElU8Pf0ev+P6qdvSY4cFF8m9/k1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Kz3FUHV5DBRjgCDigDMXUHlMcuQrkrUzgAUN9jMuqm0FTkIxPnS+e5MtfI9QmnXUi44i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0ltODS23lkW3AG0v+vuY5EBK9IIgzwSyTDHdM0HG1UVVkR8kfPoE8svfUz3f5FVGtyms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mHe3aD13d9TMuY7s8WXlgtv1fNVHc0QU2meMP56SCBJpZYJ67KOuMPO/u/PQuMUF/wCT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Mq/tCdtxxiZAo/AqDNGeUo8oUry8I0m8ZkvPC2/gcejHLHHvflpNP//EACMRAAM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RAgITAxQFBBUWBxYYH/2gAIAQMBAT8QHi60xI/REv6Qnd4ycNP6P8GP+Q2X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UgjfA/TPGuKlxShI/RKF/SGjKfpL6eLJ/wABiEIQn+BYuelKUTKJsFiV9lcsT/RuUiiEI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yQUTFlH/ABg3FBiiiEIIX1F1qnNCapmsrLhSiZFFklYi+t0H6YUhOC5Ezb2r09PgQg191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8C5r/AJ6+F+el878dKX3vyLzvQ/JSlKUpfXfgXU/mL5VL9RcGyHzTxzW3h/CXhvxmhKe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1T/EPzr/AG6GNlYn/hJ50PoaIxP8XPD+ZWiExB6J99ZnN+ZpS6n9ealw3Q+J9cb9FIJz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RRRQj8IRkfLUQTjZRWXUm0L+iov1ynSEIQmF3xm2tii+CMRPLfehZhNTEdh6GytiUwxU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mNTz0ohfQuP9x20dn/oUGxvRWIREJicNwnBMQmNeVsuhPzrjWHljDdxXwJnZMXTcJEyh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UrKysTKUpSlKUb1LCC8q41h5b5aWjXCtFLxzimJph0J8a4kXhQx4aa7qmaNUmhcE9qC8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QmhDHhu+Jqk8UJqpeVKYXkWOx00y2KKFJvGNiaXyWHetC8U5EoTzIQ1YutOx5mKN3Rcvm7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EITMXpWP0ahrYJ0pAt3Wl8H5z96ELC5poSJ8Dof8FMbzETpREQ1IFHwfnOnDsmFzTEITm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l6E4IWUw+HwPrwLY7ysUpeCE9z4XuPL4F2O2HpeX1mcixTsgsoJ3T7ILTUXjvsfQ8MQ+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soT0msLD1UrKUq5L5WPKHpWEhNh8X54XlYTKdCi5k2VoFKUumiflQ9KwjoP20WIiIhBei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hCl0rs6D9y9k0rC603U+FD60TKJQ+JeZe9CXiayu8PFEJYRCG7xL6NwkJEnEuJh4W4kw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fWNkSGpwrzLKw/LGIT0xEGr2QM2IbhtvvFLjYg9aH5ELmhCYRCRCaX8fcazdL8L0JiQl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Nc9C8rI0MmxjWpYnhmlQJ3FaoTK+jUIeHvrQ87aIQhCE4UqIoPxzN8rz+D9Ka0NYnHdc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+Zj9LXBPGn8letjE9CEJ6rztrF9TRM3wx4JT4FxOe+qIQWNYpEpJBJBJJJBBOGeylKJ6X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03TSl8yFpgkyyhBNP0a0Y/lwmXpXuQiYgu+5AjbMbtofuGphIgv+NvC/hbskQVYk/uCF0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iQo3hE/AhQv8VdP6i7fHaQxp6E8jUaD/AIH2xuVs/wCqXNL9p81GLopTcNJqMe4asgrC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6FhfgGLdbDWjNgClq/xcGXF32O+xO7ErdG2HiUY5gVs/RMalGJakO1EpwTQvw5yz1JXYZ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InuiYTDVxtR2J1ZY0NC3AysUXFPevfIo+txNs12Yo0LQ1ZAyw5Kl1EizjEicYzXQmnvn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8hD5W/C+CJvlipsIfYnoy6IBCEmJ5FoTD/7imKbBcz4l7nlcsGgtwuOy64TPAtqbH9Mt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MkY5cZDdCodNbl9g9r+DHu+OvDCE4+sURRQpO5hRRiNOMpXXTzRf+jRn4PoonQ0b7hzU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1IRLB210QnPfM/X1rCbuRFEfph0SV2J1uJtbosYxCxiS6Ym/wjQkmJCDyt7M7i643rvz2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UKswlm4y1SDGhRIyaOhSmiExjmzGv4MCf4L/ADP5jtLrietfPYxMamEhhCZfc3P1CJl9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FaGbiHWfzZPdakpDDyifY/4I/orLEvQrjWRsaiYTuWqJl2xS6ehNrcTG4/sW6Jli2Q5ak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/AEQ645pvNeVi0LDEqKbEJg9qjcxrU6OCSdFKNsWjTbKxRRv+DZkJh7CaYpqMUnsNZTa5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2LR5bRDGpovB/8QAJREAAwABBQEBAQEAAgMAAAAAAAERECAhMDFAQVFhUHGhYIGx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FmabiIjPZGVrBIUbFeFL46d8DF5kqJTDfhXLS4iZI1xpG5SCCrNKXknvSpMXiXomilx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KXFLwv1whS8d9sJwwiIQ3xSlRdD9iWLypcT1XkpcKXTdFLohMplG/VMN8z4336KIZCl0T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/8Gi30twS+k5Fy3Q9M0TlXrnCiTketcUxdF0TRSlw1zLxvmSjvI9aFwQfE3wUpBrS/U+W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phsml5uIThTHvxrywhOJdcD0vknGlS+eeyEJhCMS4XpfFDovHeCaqXD0z0wmql0vkfBDo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V9T1JEL+f4NLrXPfG/DBvwQhOWarhMtyuS8j9CIUb8NLwzEKXhglNS4GUuRMuVw3gvElTZ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dEJwPW8TSiE42NiuhMoujvyQ2Rf8ADaEsPEHrXA8sdvFwtd819E805Hh4ULYIErYTKX03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5Wl5Q+B6rwIbYQtUJzPN9d4rm4gyix8w3C8jyxrbiDEJlKUpRZaheS+GcD8TwyaHgli8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CFMLTCEIP23L5rlLD1PLEpysm+ETRRZWmspSjy+RJssUV+n/ACGyHoXsgsvLwuRj7ylW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Nr2ZUQJGUo2i8KZ4LF+mJAvyIvzFLoaPsf5F+RXIkPyPwsa3zRspSlKUqKbjbHUWGWFz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+E4Hwmx/aHv4nicb0rkeXilKUpS5XQ2ddLWSlZTojYxi6gldiV9iafXO0Mo0ThbFomiZR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by8Ph+D0kW5jd7BGW4ksPWWjH+D6BI+JkJhq4QfCnKkWl/jzvD4WXQox7hJLocYkWGQm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30LcmpsqZMsEkERERERH4SSSTo8kCS4HQ1wvkeGuF9C0ErfRBrNw8Qao2W6K7cbH57wP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+PoKCxZiWJli4IV6GrZl0zQ8PNL46LUTwfEtL0PDGbC4NwpSlOmCxJYpcrjQxNtGXQh5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hl53oY2dBsm6Q7GVsUhFHdKGLkQE28YmTL6y/a9hspeVcDGLsHrelQso3JezexIta5UB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K0QzZXmsrDfneOkLcJDGqxt+jf5gZseFKhicC71UutATbxieXlvkultDX4Nn/AICTfQv2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UTor2PhLvgpcXRQT6MTuHh4nH0NVg3K9S1zzBBJCUGTDHkw0S4F3oZSl4Uom9jExjOyX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2WluDT4N2XiXA15EiEzOhrlB4eGib8Yu9D5WqNMIs7DIhR2OEd2GkEieh2bDdipeRrju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GhrDEJTiLvxtWSHUdlhM2OyOpdcQ0Ggw3Q7rTFhJkfl2Me4sdjqLLHh9Hc+4XAu/I8VL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YtqOmnOZo/hA/wAYJSCIi0NUoofiIWOx1FljwxKGpCwuD7m+CCUSqiBbsr8K/CSed4uG4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LLw3ISTHGGTDOxC7HMLRNH3TB8zW2H6aPWfes8oWpZ7jk2EXYaGPDJTJOC7JrfBCEJom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pPDHhCFp+Qsdi34SCY/obcbDV6KbrZeC74GIumczJ7W5i3eFjwsLV8mJpiYhdxCklI9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R+KGNRrsPE1MXXkYhj8lzsQNRuy8Nwx4Qha04V+lMZtUNg6ViUkE6P6RP4NmV8E30XWti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Ugak4WUXyMeEIXPcTR8szQxcNKXF1oNUbjqKXjZZZeDbHR31vJYXiSN2wjSEyy1NHWIQm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DSY1wUp2RDE9RiELxJkeY0dFvqYmUuaysryQVFRSlGylK8NwYfGuYNEnplxzl+GmDQ0J4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K57ineE8aVDXqKXWl4ahcJZbzCE4a7ooangpS5iJzvCRiW4lpvkTadQh5uiTFwyCWXwOI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KXRCcroSSEQmJmlL4o95CT0zG+qE0R+jT4Nn3wvReal0oXQi6WhaWvRWj+hIsTDF/g8V/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h/Q/sf0xf2L/AIFKXEJhBrSs7FLhS+tMzgv+NSlwtzNBaoQhCEJ5noPLaJI+DcanX0IS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UuFohNN9aiG0hKWzG36MxN2Nei3G70IKIQn+Wv8AC7Zm9EMfSG8t2xqkF+MgyozBMdQj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FFiwoJouU/heKd/BOJXYp3e/4RhDdO1+jDXK+W/6M2xMT2CbT2EmgmLP2ZtJXSE/wQRb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5hrWqHHYVC3Rue1jqKTL/wApi9khMLZWP8CC2GNmyvCTx0JzdCT/ALR25br9FWzQm3BU2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IHMYhBrD/wAG/wCK3NxV2izNo3T7IaL7MQhdDrKY1P4MSNrKYlpsa0ok+sc38Ghj5L6J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doxN9ijixCfQ00x2gmE4gkFshYm2S7AxnQbvce0fYxM/jMRvHwaGv8hi45hDfgUcVdsUw1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jeEFNH9qJ4LSnz+orxIP/AGEafX4PKp7v+iV/hI0HyonjXkTIQfK/hHUG3s/tESwnDbH2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3FcGp0yl2JuzNifYmN+GJV1ZtxOdYSLsQ3k1d0LE+VZhPK+eIheYlDdihL0ykMeGi7Fp0o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Fus7imo3RhuScQeqBvYgq61CE4yocw2bkHuOh2fEdT7yLTCcb0rD13F03wPdzQ1n7HhKN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0yLsqNhX8mLfuMHUb+4f/QehhmuwSrQr9pLGDwImGmt0dD7xrXNT4Ll+C4vJ0o90QqxLZ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MMt8jgtVv0RpidQjYdFLiC7CjcMkNhtroT/RKH9I77y19R1H3wLC4XofFfelEJ9E+opir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w9ml0HzH2h4o2WibRuf8G+GvqOg+9UBD0tBL9KuB4X+NUi0omUdRtFlXUqe4cbi3dhpr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1SEZCTHRRl9Hs9hPLRXZi004dR6+w2n/DmCJrpfHMPCDQsQZn7IdM2H9oggrSYphIVidh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kCqsErqy8QQgjsgtxpoaKg1xNFx3E7WxQbb7YqhODyr8GQTpNcITH//EACgQ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EAESExQVFhcYGREKGxwdHh8CDxMP/aAAgBAQABPxDdiHdxBZxC1mVbuLkAyrOV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KUdHiBQUm0xEPcYGa0HpUoqR6EGED3BanRAGFPTNIa8ygp9gj/AzMqlTy/3HLdWlmIAy3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o9P8AlhDYfKKUV5YmMCWX/aBS4OWX6hdDdin1aMvGZNppzXsn3mF+gwvZVxH2H8RELzov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4HOB+4VXvE/WY0J3/wBaoZnu2+hJvEYMGK5vxB43iQdeJYu0FGoI5vUXaCYpmxYkO/7g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upxKJDksnOtw5lksDMoQ5lsElKsYJVgrzMMA6CJXmBVVKsxlncAOo0cSvcuoLN/vZNmT6Q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WJ/cyGUMdqIJnfuFFJXuDlK/Zc2APwipQt7uAvppUWwD4Gfv1JgLu+JVEli/i2YzW8kOo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hqiGzDmV+KhlgtPMwfqDJSncqVm5vLkViYA7hMlWqhiRDAzuanLHGW6uo5b3LqCpfiIE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crHEv1+BUWvUFunmDVUQthTtGrDNYjKGFDZ3Aabzcddy5lkLNfqEZYmrFStymFFTWM69s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wh3vmDUMphgFzDBFoxGacKEd0DZep3cS9rl4toQYPcsZPxhiUTEt3FTYuu5XFuQax5gN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9LioOCq0XqULchcviPYcDM/5xGx+dMXpPoeoOK51/c3dbcsLKt/cRB3mZEdr25gdth3A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4MU68ysWEtQLuVCBdkTC7CphXGJcq99Ss1MDy/EpcxedRtYLrcqtUZxi7iBfPME71TUc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AG6e4y3TipimaA2MtJxx+O9cwgVJHN19SvXqUbJ2cQYjQE6GFYT6DMB5Gkl3E82fzEqX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fzN0jw3HG8QgpLdS01a9Mpcn3mMMCwbJabWo3vTXf9M/WyqZBH3R/MKQwJMILx/2JQcjp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8wsrPdUyrBOkT6bJzcNnv6GYkZ/ugkK0W4P4CsQtMpQq7EDZ1LVSuRWvX+MreRDPmUjU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lC+3FMg5e+hUKrrgh9Nwe+nLuEYx2f8AaVhvqFkv+JY2N8wAKmNjBHBz5gYw12Rl+Dhg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2Zmx1BnZcKqpT5jXupQiYmWYnccJ0j2j1ZX4qOJbLnMBUN5JvgeyT9o9My/ShGahjyGO1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CojriX1YZwjCpGBoxA6S4V2wJGgqIZjUGWVH6QVqVQsqs6iX1NmVGZ4cSqjwIESCkKIK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cbdkuyUP5guqUEyOHOCUYwVRaWVWohrWYxhtniAIMysdSwDUvWwpUAKIjnQMy6HhQBdp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rU3OtWoALaZbWyN+oyypncAkDBK7hdC0IUuK2+SGGHUG9R0aiW7gwBqISoFA6nM3DZtXx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cfMEMlcgwEatOXcWgp/MqVchu3wG2PrNGxPHBCBSNo2XEFVgtpggyi8LjLF1IulJxmYb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s68wFK47gCmbHc7H0QI5aPlFsBjJVAx1LbLhOWoVRwHMDrNhDiquI0MQ9k3rqKqjaDju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5JzVwBv9MKHSV46hkV3iLY8FMSYu/EeTbFazUVnmHGJkzBuAjWTJNHE2hiXLNMQ4rceL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al+pbqPjEcwO99MShp1xdwv/AIjxA7/sJQH07NE+lJ+hIy/UUQE1LSdhfhmUSeVTEHr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80P6jf39bP7mkj0T/UTn1TN03mjP2TBLQKFdx3O4BYXA0mkfqOcg8/5kGoLSkfFJAxx1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T+g/zHprf8CMc7ZoP5Vi1g7/AMlEoQ4G/oj/AIlSZiw5a3nyWRa8+Nf2EQLJwQfJiBBC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7UP1LaB6Vy3CEGSpOSPD/NGnC/b+IJch9lQyNrlN3mXvUveD7h3pE7pghyfE808kRW8w8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zLl9kUglh3L7TTFRNogdN3cs84lQ3R1uI5nmoY02NByXBv8AEIwuaaq9EKFot74jljhO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9zF8QuszUDc0jHEXEF2gYzCrFS8yq8469teJVqm5QhpUIBNzBxcakRuFyH3DZ0C2VFa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NsYBBUvByQFHDVysCMW8vHMAFMVwRiyHDqbkhCq6u2PFujccchW4riyAHBGRVArylkMk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qqyGgF+ZU7RtLLisrTOMzXEsFg5ipVeLywSOmGiMSOAxfxEWlxjLLEu2Uf8AfEVKNml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Rvb/AKhogFAwDC/rncLmCM0wxhpyRTQaJyA15luuO4VVjZKAG+ZdC3cVa3U4hbjmX0b7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nzKCU4hBF8lIlSUJeGC+fmIRK+YEWqhWFs1MNjUMCGe2Ot1tk8QvC6mVAqspFlhZXmVa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0y2xrOalqF0XmMVUHudZfcGGZn8Fly2rTBlmpcuXmOcyvwqoMBUp+NOpV4ieptEOIDiX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9Apyb0jFKB8XDk98DP8AhB9Slv33SAG2emYquY2RVit6jFinrEey/eZ2Q7EW/JgH9RcA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L49tBP8AUaD6xqXFviphBRPP+mZcA8YlzA/Of5l7fNAfsCCgUDYn+TNbyAv7IDzruifS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+4Ivja1vjMfeQXfomFA8/wChF1T1+2JQ9qQ/+JVC3LQP0mZA8l+6SFKlstPrKCtY5XUi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dn2ssxR/20w7V6X8T/WDBgH2z+SU8H/J5lPoJP7njv1MeF+4wHxvkiOsMellGhiHaHqP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bWWML+pY6fEabbZvmoR2fLBU82Cn3Cn0jJsznG4soINurcvnEuTzv4hBKHMO7OZQwisrl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iCi4YTHMAniZYnhA87mA1ubBFEZK2yzQbcVKpb0HEQFEsu5qqF8sQzWYOYAoCMoKDEYG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KxKjmLQr4gDGy+kGjmFnbLcOUFRtyiOaMnUlviWd/MSytvUrCz/JCTsrE5zmeIh0gduIF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fmK6XMYW6CxLXbqLKbVzCkKI1mOMujmOVBR2nEISENXlDLaFtrb8yp9jbBbkXZV/MDJM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G2g9GiDgp7BqWKQhwQ4KL5pSwCXFNSkVKxUChMFcTHF4ZlmeDMtiMHPEE4oqKutQUh3P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5YM9RLVGbhgqIulsZRyxKhG3EVAMRg+GVXcsrhzki3ePqDF4N8wKbYNQUU9ymFt33ADld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uJV6y3EwHyxYDMebgKR1uo6OAg/EKuG96lt41BkfgsuXBg3LgziBpS4VCVKJSVlepWJ4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RZq4uJ8RZuPhA7H0xNdPbf8AM/7BPU5h80TcX6Ga4PRIH8kIzwiU7Nwp0X8SjYwYwiDf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8iYlrIeU51+F/wBRt2fS1cP9qP8AcJfIXhMED4ZawC8iiQZ46Eo+NTuAz+iA/uYRXLH4E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U/qXF05a+cH7hPxjf8k7gjKPuVzaf/H/wjXdLlH+UUsAu/wBIpljGdiwvk3ix/Ev+Hgv9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n/CMg3y/1XKU0XhkUwfsYYv6F/UT/wA33Gt+xS3azzckRuUeif3AX/Z+4TunwmI/0W/1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yV6EylzgCxcasRipjS3lM5Bpn6I6yZZmffUHKV+EL/uAoGiBGooIWL/BKzGCwR1KuWX0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G0sjEvEvuI5mAN4hXVfMXbqdHAQcH0RLNzL8zBMxyeZTbGoOMwCVi8TINvLfETaimqsg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2JWtVDUG5V1CnQoq1izkMi4qtVm4Bmt7YzQDmWlKxhmVEJ5hMIBEOalR6pfOCrc0vuIt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oFMyERFV0meqXbDRU6i2Nb+tv0EPRu5t/wATeVS2rmd8Kc689S4x8NKHzzDeVeGDgqd+C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QllFHtOYRaXiWCzO5UNiKu8yhrb4YnHlgBNtYqXAwNrE0HCalrXEsHN3uGWo5bgrJL6O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OXBiiJXJ4iDXLG0VqBgTs5lsnDuJwwqXWKxLSmjxK5b6iFwQVY1V3LVHBKF4KsYVOLfEt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f1BC2Wm5fZz5m7Bl6myWDBawleGbR3Fpl5lwYfgFhXgjPcmZb1Bh+CBAiH8W8REdREDqD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8xOJbIeMpd1U/WAiB8vQMW+gsiTHe7IH/AGD+oJhHppGq7s8NzcRBv45g7VOSs/iUyzCA4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O4b5fNohZz2VUuGh6MIrQ7ymuT9RV0l2RW0vP/Bhb0sfq8ywR3d/nD9TPn/eAwIxXA/3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1TKP+yWkn0rJ/QgQXHP7akZz4sf1cfvAgfUSz3X90RV0nbfxWOoXrv3UFZb6P6hz2+pPx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UuZ/SX+pdppqlf1LWfgYJaXm0YceIKv4ijH2f6i+ngXX9qhf7g8ltDPuBg1icHo5gKAgm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EsbNH4M8wWrmOUPMyZt+I6Y7RzN9z2y9l1tE2zkli2VcYRFAi3uKJk4qG26XXiHfATMZ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yWNsgR5czcqaWNMES+4pyS4nSSt8wEFMm9rACvkndhc4m4WcQbNOJhNDcoT3CwPlAnl0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0EABoah3MCsyoAicyxAo65lBsNRR2E18llEADY0+4FAXglZuW+zoLWYWtnKUekVPmlWSx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KFF3bpCTDyPRPRuDGuAGUSg27oh4DRRzA6BxglA1CWdsRDUNLIFFs8SraOebgBtCxBYG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il1zdRSF4eYjiscsHNfqNlfUxU3E7XGoFEwLtITg8oHwYg511EOiNgczAA/MTIRbN1LS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mYigOZkiIprHRz5lA3vR3M458xtCMTILf7gI2BBmDE5wYZaLKAgpDv8AK/EuDiDFK/Mo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PfcA5+yFOn8VK+b1AcL0DEcp7RNIIH8B/DElJWMvhHwndFSkHkjc6iq1FzoR7kZByFPT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nxVD/AMML2e4uCSteWoUKD2NzEv8AUXoi16fEB9WeI/2hDacPcXp8YM599pIvkfiCsPRK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NIQr3KImgU+5YAHf/Ble09fxBihQ7r/Cods/7RiAuPA/jhm9/t/mkMEOaf44Wl6aWf2i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goFT6H3FzY4p/JPh0G37YNKL5D/covA8X/ucCX0f3BY+NJ/cG0j3/ALRSa9K/RGKagWwl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zT/wKYPRxL5NwtzyP3X9So9KhxNkcAqYuJsTuVsOupiK0TKxD3NxVAZlZHDC7ox1Eocp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zFniNLsmqisoJWo+6jxCLJR8D1LNn4EV8pK9wXLbdorzVUr4uIVuMY/cUBoy7SxtXNu5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vUDGHBgtoOIt7iqJfWg4lwVZolW43mVcOgwqxauwYgsjooIClKvLUL2HhxAoa51DERRy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s0fMBa7c8WHmD50Ey7s1XT5g9dPaPOpQHDl3EwYupesvqKaYEKjXEsQYqABp3uVFapVB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LllaTN/qWgiFh+5hNMagWjdzCcFx1rF5Y00soI8yjDLazd9S/cTDhi5arG+Ootnk6uKp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CKKiESnqUO7lkHHcteDEqtRw+qmR4rTM3dl0xoDo6gBFuZcN8EQ+GLuKLF1KGJmVVzq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5ptFpituXNpdQY7Q5haBmIIFlGDLgICYvUw7XHmZ/wCUFQqIpcMFXqyM0vUL09lppi92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FyouEOQzKlGUHEHKUvVwuCW6ngj1xFEVdxdRXX4YaxNS/mF2H2ED+uxEfpEZW39lP7hQ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dxtar5g5ReoMUpOhcL+d3hn85IS2XQuDvogkPaD4v7jb3Ov6gu11LFSn2SwtDLNiF4Hx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lwBvN6r+JuW80Bqv0RJ+/wDSwNTLzisDMBFFp9kucGlBNbcsEneVug94huhW4VecRMSk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IYGZb0hzLD4YcdxM1CGyUsQxKu4Y58RaWMXAFkL6isjJAWKa5jRRvuYFES6Ngpm4r9cR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PAN+YoAOY7niOSx0X3Cc6gKKjIIiKNMU5xL8MiiVjQLt5ZhpuxiJkAJdoW2PzJ2HruIF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NEohXiDUtb4g1Qlj0y6lGYgFlrVTaZyKiAXK5jnNNcIgCDVnLXiVkWr1cvtlGE0xr/cfF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z+R6v2/4jw7Tj/aBAuTyy6LyuYrkBGu43huWViLXhlFQUJFHNplQpUG+AbiNUdXBXQag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rSmw4bjoIZG5gZyMw1MdviXQHLHF96nKpgNN27lKy5uUUWr9xruVMzcS/EqZZubbSnEN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EFF+JZvHEujG+IDWTcyHqCnvcJGM7XEvHqJssrFxQtXig/AQwwbmrDZihwn4L1L/ABxf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QZDhljyhBAoQQMIPwFDKsVHYRExEpbqPb9Is/qmp/JNufsC/wnPnpqcP+kYFn2CaT5Wp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QV0hoQl/8ZiIRbYRGm4p1hiu0xxqwztI+P4FkvxE/As0p6YBr5mdtPxKc/vBt2QvA9w4A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e0bO4LlPU1z+Yf6WzA+7gwbHrGyZQPBOj9DT+Yk207R/CNsXlk8p8w4p2xDqvJG9lXDK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m52f5lKTRYQw2wreiPPuVl4iYgzExOyOckCFuIubgsL9wKKiZjAK0fuCN1ljYq1YiWsh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RYLzzCXut14nAQIRA06iXMy1yVmqjlSgdl1NIlUNe4wdg9w6plzKhVHK4iaFn9QBLLpq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nbmVd9RFntsIEQNwMB0azMVuW+IguaJVLWcncRFKrzKbyx7SgTyj0EForOrGXxxFFRV1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tKZflgZvf8BcfMqh3YXPLx8RAqQ27XwsUllqMuRnzHQ26qUeAzcpQbahPLLPMpM5zmAQ5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Dg5gtp+I1ca3qAwGioW2wmJZMreHMAqbi0umai+UWrXzBtVmMXFGtaUPUAa0qslQP5IE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Ld48QCxrAdxsYKiAJeYD8MujC3G1GabYWy5Tm5xNcxVrjdswHxCAFg6l0rUGVzMQAKiW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gVTg7/8ASRhm3iU0c/jzOY3oaOYlMw1CYtpHxDKrtLzLlwYMGH/hNHyFmAO7iAhaUYmJ/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NWC54Ig6RiwB0XcIsb6DP6t1OV9YL4AeiI6+yaZoKsNwCqoSmxO/+IagIgF0aXUqhA/J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5Mexi2lShppfEZZMR8Is0RRNJbqJPSaLemHne8w5Ulm39w7h8Qbh8ylpPhijhlNZuYS/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kjgezE5eeaZZV6EDqwt4JEch7lydxRi4Y4sq11nUvKO5QRUNAgZSsSi4KZsn8JceeowK4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slDWC+4bMsvuNNiUOmZXMWrKChe4VqNW4rCCC4TMBcTmRaJMwXMrGvMAtKKHTcWEVYrM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ujw9Q4pw4wQ5HqnEeDY16mWhbh5YMDTfgvRMhIg1LZJgjqDSm5RY0TWPzVYJRXIC5Vtm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5epcHirgZiOHTw9EALlcsv+ogIOWV6Nzevqzx4OI1dxlylwDQzvfmPAMHFEAQ+TAUG2KB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uDaDlywbSZZgPtBk8zkZHc7M5vzL0zrUdlhGwzmErHF5hatV6imEwx0Ap3FIVg5mHKKh3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4C8SpAyxknIYnN4qIgga5hFmMMSlqgYHIruDXnMrR9ys5ibK1cS6K5ImyxuC0vGBTbXi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hk3UIW1ca0LE+PiPdrZ7idGTU0/EZm00mzNobVzBRjuKuIcpDBX4GDFMhyyl4slwYMuD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Mm9iKznEUCyE8nESAW3uCQS5SYiGI4xA6nSiCV2UW7mz9jP6h9IsILKshAJyx6H6grX9o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7CJ4bcyYCsc1/iPMHQmhu7mcL8aBXVF0MYiLDvuIr2NYVWIUwmjHL8ylEdxC2fiw3/FH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BnMSVKqFG33L9wX3B7S5tJ5SZS0cFZXFRpbqu4oWlOkjmy/MwFD2nbAVqXUDUOF8QC4m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g5iS5o7lD6iRKUN1ZgGvESlF3Eeldx/UPWZUs7mBS35ZxAoqXHiDCoFjdVxArfL9QLbz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CUb2S8ZDRKnWhoa8RKKrq+bmTBVq45loWFsAEwHpAU2SvUod6lsBZBbb3Kzdx0O5bWIN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NIZ8kQ26hLQfmoDC0cBGg8zdH3/iVynEH8H+YKCXORmTzeZg8n9mGGa22w9EFEnBjQwg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sQxBgDcRUcuZnK8dTNclR5PsyrkXiFvhYMLSdoM7YihEdOZhebhTQ9susqjcEYeB5lwe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MTLWmadXG7m7XMWA0GUTTeQmVvgb4YWjnMutvxuMDpdTJeaqLMuWZdp+0Xy9RTabjrBU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fuYC6jsrLCXr3HKgZQ1ZWt8RDzzm4LQxq1lWTfMLBeom6ZTjE1mk5TX8BmHKVnsLiwwx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YW2DUFgwYMH8FxEjcNK5Ygu7B+5jU5ixBlwYMEah+HOFXFXWT+oKJWyLiOsxBk+5tMvh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4ab3/APxAGrtUNf1BBTTUU9kQpH0htTaig3sjEG6mWSrjChUah0IhTdsNVmF2qFy4xakN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fE2gpaDF5GDbLS8FzSA92Rbn6EQ6i+Igy/MZfGPhFxeo7ZnzQ8RB2iTaCi4qZFPmPBHl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+lLUIuVxuaZjJPpf8Q3BTBUhc2R2M2Q8xOZk1UZVdEdFwU8omLv8KiXU3eeUdkus6mBq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MMFsGbWFxbGOYlEYvEpWdV1FtbN4pmPkFdYgdHBD7hrBFg3k/QgmpQHLEqmEb7mVjduu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RCEmRVxN55mjxBgd3qXAhSzcMwrfIS5m5gW6a3f6hspzDA9soQB4MYPjmXvfRq+oUuOL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sR4rRGXsKomCqgoziJZTV28QXDN4Wd42QWth3UKAG7vctF6qdUMxlFbxAKsKM7gNQvEU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kAEpIA2ILZqjuZLMZ+0SE5jBwp5jxVqGFIDqJQvOJYCihULQiygw01b4hmVQ3Qqfcwsx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BFYiSmBh4m1ippV4iELGJsFKTEteJQBLWZ7FsVLVCaF21BqYTDFvJa6gc5gyNHuCjZvL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TqM1F3qazSC5o/hym6c4cpxDSvP4ZcuEH4WS90/gMuKXiYTKDmLMoHkEdTFElxEvqKD+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Vc2/UUPMFAlOSIxiEi9/1DrA7AsamB/iaCSrVfxGlfe6fJlXbqFPJCaTyJoAgAqRUXno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2j1GXaL0xbU0llmoH4rawPTDS+VuBOj7EOQ+lJwF6bgm33RuUnlX8z9BgxbNNd1KKxUXB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AVeIZDnomYN8PEdKF2l1DziBAohn9mZ46gp8VDE0i0reYSq7jpCCX0RzxfcRYmZklVeI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VRLYbcRKbjhZHECm7MMt5QqgwlEI1WAF2xQJqmAhPB4iHIE+8x0yW0KY/wCIOFFtwVHF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0mZCsqAbIKPE3FrRcoYoOVwoQoXgjNaykHwEdWsblmULwSil2WVaW9ohs+tpeL8vMLKPb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3pvHc7fMDQ+DEFRamsrLQ5qtsqDAgGGOe+7hC2sV7hk0TMxt5iBGrcR22myJearxApjtT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tNSijV3SjqNHmkwx2Zqu5SobVvPENV5uLCsHbuAtOLJboWWVw5gvOpgwYIKJLTQENLao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jvr1EFu6NcSyrigq0TJve6mLcQzZXCaAnCKxzChfYzFFYZicPnuIo13LrYHuClHu4OEC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NqVbALZXQspMJ4JnsfURri4M0lSjBnzAWQWjj8NJkM5wQbYS2bNTa4MD+Fiy4QJMkBmQ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wYQm/wAEGeY8mBHj/wALhFLYMGVfClA7By1Fulnhj0JLQS1WY7SckxgYIvgiHqJOJj0s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Qscc8kY1oZNVFDqV5J0BlzYell6MeW5lgkVXKKyo6Ugrmvhnc+xOTnrCZGC/TPaRfH6T0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G4OagNe4k2HaEtl/sfyha97Y/hjd/wBh/NwMfDUw1V7KD7PtqJWvVWYJFa8X79TDYZrg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EMC5onZlSlTgEAHmAuh8z/SJWSeYGXRNMYlXYYmJQqtRKGKrmQ3iYCorAbXPqApBoxUv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MgvMrDqNGTSnEOBKj1FcNxTUqV+oAdq/r/iH3oOIbreKdptQNgcFRQY8vUY3iCnUtbeW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98dS7TxmNTPKrcoLQeljSyrzBaUcQo8tZL/LK0xl7oDuLNdiGD7hW2wNQONDa5iGtTnQf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N/qU1ebOZYNgjknA7goAF18wAvLLDQdZlBQZlKvBBQebiLD3GAsKVMRYBcCB7xiDg8rd1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x31MI3L0wlM99QUJQF8sI10tDgNr3iGbsvNRBoxbAlVo3iMgPRANYtqYo7CWPmUqtyQN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VQCrEjlbw7lbvcbNDqGgScmWXXg/s6JUZ3xMoFxj3ErMcMkYK88wE6PbLjA3tIowJLxQu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3C7AsbNCKlATLLTy9ngeHc1fw0ZymrBlnKbS58Q4IsWLBhBlDFt6bPcuDBYQRcuKCw7/l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sGL8Bbh+E8miUKYMYlVjD4iGF8rBbfYRzI+yMlT03A0I4MXP4FcTcv4R1glmxK1B2QVY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wHUpzX6idRZxF+Yg1XDVm1PFGvEDkv4lFdj1B+D4uB2+4ShtjYxAGqEiQiChWBwVzMRo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NAFszyeaLmDRF1L0yPbCwIFpxBR3EtJoEO46MwYEOT1Mj6jhYZGChviA6IAuVYwcfkdG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JQbi4t4Vhn3FKtrziIIcJBATGDtolxslGPBMifzHBxM+4pLGLNM3R/E2m9AvUK8lQ7xAK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bjEu2ccyqGXmazD0SjDouOpsXFQWzcbray2IKzbVwoWV+zGBucHl/wAS0EG2/wBrGlPB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ZA88sUVfmuoDoVRzBRUQop28yylX0jk2NsIiqUQB6a8x0htxAsLMsw3MtG7+5UABW4Ym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0RQMbNkQuK0r/UVVoZR6LrteB7jBctcdHo1croK+5UAQqiuYsVYuGGLQlo5YKUKao3M8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go2NeYwmThcPnqGWrnULUNriCAH3GJe2okoy8yz0jlSOxRxprEqluG7lVwjLY+4jXhzAu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mZGfqUoLSRfb/cCzxK6HZhjEoUrMwsQHaAsBVRN3mPSs8sy6jwO49nErg6x/pnKazZ/A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sbjFly5cGKHtGkAk5gwYMGX+CUPouACRYXD8EIQizx3MdkuewhPEI2ZMy52Qe4pnALlQ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/BMMM+Wk/UBbhUwMWQqKxqxqPGe5CmyWALabMrqHsA9LU/gURyt/EW0H1Bv3iadnLiMO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OI5aIBwfULMqnXuEQrpDkbZ8JltAmSYYoVAlmJTKFhtIkRrMAMumTjV1+AW3KtKagoqc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VNxMyhcTO+2Bj0RXtuZXGJSsZkYhDFituioltxtq3UYCuePcATIqjQYU5YgMQCMEaArJ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H/Ex0pTHzFILQB1DNuLiHNxbA2QlcoAF5xDLUbhSyFjqYVECGUD6gU1z3+CugzMbaShs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YMDiAK7DyHg/uUBT2u/3xCqCjC3XtlcPhbPLL3Dy7fUMXpLqI0A9VEAzKZTMzVDivzEU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UqBQXCcck5ga1ysDmIzJeTll5qoWDhxEC1NWeYDm2mDqH3l31HFAI7WNJYsBsI6DoycRL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VbuPvgmVmQMa8wkptvPfiJhM8TWW6p8xJumF7ONyqcuZURg8cEwFQKDuL4N5gOXauoir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mfY6mV3uZLTL5l2pYZ8Sycw+Y7NGO2JxaZi8uY6OvW5egBLZvLC80YlcqlpnBwQKgVcO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FksC8N9wcr7zNCVeG2WWpb5hp5S9MoYMr7+GIyNMwGDLBuDDBT+DUOPwxUYMv8DBix4j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LgwWDNwLOCVArpLJZaDLly4MNRzFWvwgBQGK7SKNQZmnsmg+fEOv4Gc7iBRowzDo1DmG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kEqpeokpYxX9hERAptGOxLwLl9MW1eoJfRqNtnQ4MAofOlQ4pYDV6qmB7eyQ2m9XUIure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zzwCNF4x5Rr8u/wGEyxmWbmcUIIAMQiYsLjqBB4mZUoBMEwjaEFpGGDhAr8AtSw5lAVi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KtwW5jOICxsiK0UEGOZZuFUpKMSBpTDYxaC46ipLTQOIVGBv20XEqhkOYYNjmjdXB+Uc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ZcaXXW4RCxsRDrguDjQLlCZjd9EVN7iBzmEYpkARaqqZruFpvUdedrn4luYMvF/iMoCX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TXI8wVQ8L2+WAA2QA08SlxyzeIGG8xzV5gQWBXBqBniFc4zC6Gq8MyGqCIlurSqmgGCW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tTUO+JRt53GKeMKg4P8AUlDUaxEOUiX2wx3Go5WBxHzez+2XciiV8wkU1m5zWdxOR5s3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zdxz1qvMeZzLLGYghk5maAaplYttYqMEtTKagGJnKxyoXVkEqZXuYI23TEz3xBjbir+Z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cQgmjdSmBY9/qbSg6Opkq8xFzMuh0EocuXHMxyARo13EC2A6fG4ZU4Jfhi7Io4qNZgcx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XRx+JvA0jKKJtv8Amzn8OX47MFP4DjLyxfm5cGDHF0QgZcuDBhBGSMU8vuWGIpcuDCEu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G+SXeVAIa7p8QKyHhi6iXlVi9hfkn8UyQ3/B9zbT6v+JQbOgkZy/mWCg+mItcynIhC6MOE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9H/MAbb7izY3qJb+k4sif5iB0qbww/4yQZQ7ysvIUMA55hBTYvco1WBgIEMEwEExQg1D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/KCqjZzmGzMZU4mIBiM7oY0mrW4lSaTcNGYVFgUuUb3mavcVbEMLLWWBQuxZf4hG3mzJ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sAcwnpbis4IBFFlUpqaGNBlE4pvG4hQiboz4lZ21m+LhWxkufEQCclzNFXeKgINAVFao1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EzhqApinjRXEKg4J1DCLGviFmvjs/glHjSwz8UFWo2G/8czIIKX2Q0KZBCQKacICvsHk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JmLGmnMBFeYyEBxdAEsFBR+8zGjAmIQLZrAxySOFagJTfbHBF3bmAGi6ul4l61TaIHt/c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SKFZMbiXLW6lGFwN3aoxQYAv6jatXV4ibrCDC54O5Xs8ktWCjzzBscEwLWppAfPMcOMl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abEJRMJbKKlqSi0cipwMPmJi/IcTJffJEBssg2tviuIFow8wBQ64hcDgijuUbh8ykTwO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h8zqCLaFhMxwpqA4LzMGqJRq7NTIOnMqxA0ZvqENuFLlBxbv8VDpo8d/xLmzMrT2eHcGZ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flNN/m4MGDDfWzJKdlwYMH8BizDXY/hMGIsfkuEH4AEa5zDfvMUHKzCD4ZR1cU4PqHqmn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iKmA+Sc6y1AgeGUmaBxOF6Sk0I9t/zHv1CfqOamYUHDQY9AUqzQ9dkZVTFYQj6ITGmZ6R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+oOJS+SGACLJUywKt4gNQJdGWJiykQ0ILYMwIMkrEAZRM4gg3BsuKjM1wLzHuZLZjcri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KZbbqEVyJn3CBEoagKFwZzEYtmqmYoU4+oBpjKxboawQ0Vq1WBm2y2VKWw864lKoXuzuN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qobm8aRHmBjEbavEdOoVMFccQAsW9xQCzZXMQ1aO1we4LS3o0P8yo/wChb9EUXdR9RxLx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qpe3ZgcGXslledrqK0uYo1lglYtxUyKOZsZruXBZePTEuL71AyYuWLWIFi1niIFdKliV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mCegCnuXi5OnqeFG3iCbldxxy2KVxHCozddQqKpWyAYfuJNBV49Sh8y+aM8S2DhdsQXP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cS9qJUNSimFYvfMoEqvEYcjWJfVWRxDAFZJSIp3EYDLAcRmTCWBf7izaSoWAhHXPcNBX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BBdiI7CREOS4lGm/mMJBKMbhxtdQRZF8wdJ6gq2Igw+ZUw9blZq7a3FEvLkheC5rbEKq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B/0xShCxPxN/csNwTRNPxFkcRZcGXB/B445JcGDcH8EJZ1Gotfgv8XCEqBMGGo2coFV5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jDlPmV4D0ykD4o7iexJV3IWxcDzLTmCcNS13mO8fibsTUr0ixQgUbJHSM9VHk9kQiTxoY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6P8AM/cD/hOefKEpBxbhmAZthWmv3HXtubYc/DKzAxFbCAYkotMRD8LBIZe4IcNwacTE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eCGVHJiVN44uZfigl+pkWtt4Job6loF5C2Jum6sjZucEtyjOfiIQj19zBwMe5gmldRgF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TGYHq293ELTT3KDRXOIPEzYtjrxL7cYV8xeUz5eoFl4bYadOV9TL3R2/mIt/pOH/AHid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8Bx7D/MacwcHqB3ZoUvV0TFwRg9sLerGIBi0U4hRBuoGqilhvzEYHyjKXFRJoBbl7lNy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urcqTlqBvrdS0a27C39RrhYG2aBbaoScZdRBzDWMSppAKzXiAbHtFj6hFmTWmbFFfBHdV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nEeSVXUs4yRtp1Aq53i4Ley38RWeF7j8D3CgLkvEbVyMaDKGPcxrRURSVvVyjSsG5eO/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WmnuI8AlqFIURydnKsAbwdRBcqdTENkqENQlWZbulvcKuHzKa7uJwfuB7f3C86kS5Mw0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f+E6Y5C1/Szp5lRZdw9QViCaPcM5TeDmP4GXLimo8OfUHEGDCCH4Po5mYigwYMGUQgYJ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Qw1F9Sz+EZrMHojOJXqD/wBYSfywJWkByDFWB5IZxQXhz1c2nsBN8vpF0i+mURMrpigrf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7J/BmK49DDCzRUwBQdg4ZUrOt3AzPODD6p08ShxqHBAxX4ZCNjCCyVAohmLRDEC4l5jA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WLlzHZ8EKWF3ErLguYBXGvmUtWa3UQodJMUYIESrI/UqEZlCW1rLLlX5ivAaBOqCMRHF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hCsxqOmIHQviLVqV6gFDnqby4bW5YBwTmU0Bz/yx03dqo/3GZ9ZhO6lCg9QksxJbKG/R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Vo9RKXmJd1jGIgO1cyrbziJQBtQMRwrjQbuO7iGuLheeCHMOWXCuiFDuIzS6t4lx+EpF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UYcFcHBLggvmXU+JmlLDMsBrcK0sJqr9QIbjshthmNlAYlYQlZuszAi7c3E9Iy6NO5Zp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ADcQlHOYLgYPMs7NEDs3jqOHGb5m54QbI9AblFyRge4EgoOYYW1MaOWZS4sbCNCi03Ag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hzUaw/UutOMKsXuOi0IVpOkdl1AmEoZt9zAOSI29N0bYLVAu6lO1L7itAyQhNjwfhpOf4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tt5mQOId3BlmpOk2YMzLcSmLLl/gZRB5mAJkxFCEH8CDIclQ4zFBJQ1qDUGEPwbjImAO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1HsP5ubZPYm49SyEVd8QT+kZsm/JNgfmad9WZyk+JWWpcSbCxu08Me8UFpIbV/MLCvGIf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ifFUMIf+fEFOEmLXvxK+AWBYdjAQXuhygDeTzccwIGXuMqC2UAVXDDCUiBmYkNxUxFIN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XfwSXiCoXJ5lYhgm14qiXuJmU3DLoVtl1d3iGrXNwNLYlRsB/cDf7igmDuASDWiEbR/WZ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srK2l1ax3GwS+QzkRQGvmVAaVxzKwHN89TJx5PMNYKmQGaYIlWtaN/M7EIG4goHa/thD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KcFQof3bw/UoSBYaXAJpC1hAPLLEzFSvHHdxiV9y1lKcvcQiuIVV5W4lqmAYiD+E0ZX3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GmFGS7O5s4DqWjlq7xDMb/wi0gW1YNRBGgxzFCJaeIW/HEcMEvqFjg+YGb0lS7XKDijz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fiUV7ltLygG67nmqDamBnHEvKuIo0RzVV4xLVnviIKeswc5riLHbwR0XbxnERa7Mxc11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EuA4OYdrLBeIOjeNyzRdTYf/ALA0NNTgGQjbIq4I7uBu+OYrw0HiYhaiKheowpU3USKH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axlIWJZcVi4d2gK7l9LGKIJaijWYsf8AhK36gO8/zHWdLHR7INwwYh/EwQ2X+Vwgx5i+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IflUxUVFOJfjHgTUY7tAGymCw7Qg8oQswr5EIFdTiqmAJvsgmwghkPxHiR8MVMI+ZUcp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V7qaDv8AnE0Z8KfzHNenpjWfbJj1PV1DgsKC4jtNr9Ed4ztJKli+yMHGYDb7IZMxAekOS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mA1RlZgS8lghpDiZCw3Mam0rM1mQqDiCMF1DU5jmKN/jYgHzLrghy5zzcC+bMDCdQiLL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iscNse5axpLgL8wTL1Ev3LFUbYqL1mPZyi6+ZRMAMi8TA6gDDPaJjm5N36IpZb9pAlQr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yyrRODfp3GsN3afBBSyAaw4l51bCuAUJyeYQSCpW1KlB5mOReqhD2axGiykWeYKpHwJkE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6YjXAXdfcqUuyj5mUrgMVLMYPUqXwJgoYL1NjkdxMzjgIkMGNHMOlBAOdsrFxRoJWww1MC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Cu8c8EQkrHNEHCq8xosKbzEp3xGl+KliwZg8jLCiv4iALxLNAv7IfFUy9ypRxohuc3pu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FwcF3BW3wQZYyy6IiKcbYV6vNwTDju5vRuyBmy3UBwVwvctpYta6jYFziEVuYpd033MN7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KGIqoJuKJUba7i//AKlgA7l7Ww23yN9xJf8AGZcWhWDX3qXXzdWK+4PZ87x/qU7Svin9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v1KNMvo/maRY/IhVFYczaU1GXophZWgBvP4nD+G0OPyGmP4IMUzDyQdQV4WC5gqh4kryQ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0hzfe5eHGb56Ihg6/fUhwt7rm1Z8Iw+4I8o+UIP05BqgHPuKZbHiaX70NrDpUpdLmDG8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wxL/JU3+Esj2RXfxTkh8x3zP0BL/mA/2qZ/Bj/ubarwsH/qGJikNFTNUTvez13KQR1Whw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wiNKlUrRLHBiCmZpMYKEsSGxXENS8CGdahgx+DlJb/wyWE7RZxV5gxQNVmOQ0kGiqqWt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LLL3FCwM4mQ3lSGwvDEt9VuXFmZSD3HRe5uDklO2O51MArqLFQbOfqMvlYzAFg5ViFkt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kPbNspjZ3gA9ERpGTBWoVYOd+JQSgDGIKTCNEHNDFcQaM3dwm57mAIQLuI4pgLNf6QcMR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MJCckSwUQbqNXp8RxwJYEQdXLXQxDGxtYyUoOiIDQWPuLKFQPcXD/mM2VBWpkLA1eoAy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1Apzt/MzrdbzMljMCLwXguWu7aJ/SEMKUVcCIUHpmQBeNyxf2GDiHpeoYoUi/mYK1vTB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ggzpdZOTqB+YBVhUut4nAq7d9SsWVrzNLDbuobI843A+DldLmKUhlfyIgBnlajuwSwKO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cWScErJQXi4WluOUFviLFAK3MUr/ACSgOC5bX9TAaTaWP1TNIxrKz04f5lvcXu1L9RcL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Dtn0QMe2lcKDbSuqiz/4Gz6hyjqIuNotJ3BOpPqcoYMzX8xjuXD8MsQw1NK/AYMv8kuD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6+yHOH2ELBfplKyX01Ao1PYIa9XeSKcD2smyTisI0F4KzFGP/nxF8fBxGktvZaWug8xf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Ja68ZgV+gIo89VUR3LPMvuWSzx+LK1OZVQWpq/JHYX4mZy/ZAU2JOPN66jZFUEyM1FUF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wZuaEqh5hp3UNAx5+Zqm81ISbYkGSBwiQ/HLqO8bmLVYY3IxUd4x7XOcELQCT4hcQIat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lhKrMV27ledXMQQ95iK3+D2rAWQTZIsgXyQvd1/EYlbnFXqGQzN8ixDe8GRvz1EtQ3ls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avqFRU0mYFDHYcfuarMTMq7bxC6FBBRzKt1RKBTkeGW5xfFRwsO01mhq7lrpLTGI1dYgQ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tw02bWAlQWAasGSU53TtGIHHMeBgP3Ai7Lj8oar4lMBSxcFYsuMAuTEFeLO5S1eep2QW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e+iJqqeRnfBhxiES1Ya8xEVSsv6lFfNsWingJmYxT1xDFNeYGb3AjBEi1tCCCFZ5mBhu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rKkrZIN2UEvOMcxHjvU1ZMLN2xxfPK+5ZNaHRuINqS4KAelxOoKgiZF+YBFwBmO7elF/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wLoOKMfxKVHmCrhtPkbu5XYj1EyC3FEYNzR5g3+kCaq6Z8ShYzBcbGs0RZi/DabHqbs1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5O0rlkMFM2ms1/ATH8F4jeppCBdQgw1+LgwhCH/gSvzUp1KdT9Hynf8AEP8AMKcjgeJf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eT2A/wBzgD2D+oIyPp/Mu5AcAxJkElXc+EBdHuWG/qf6l3A+idBeIr3+5NRiZcwtWBgc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6OPSNN7ieRawLYKjdNDNSVY6gZhwv8TMqBUzqYQ0xMQ2TUZ4TAiUS1ajGHLLURthmnNM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hmHVYIKbW4FWlLxPJtm/ANEx8xtCMN+YnAcvEvOrDHuUC1126JZhTXSIe+zB8StTfQdr+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l/xKvCbRmDk10gPMNhQghENLrDEV5Ymo4buAK9S6vuOBgrXPLHsVnEbU+0rEm2o2KM3A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j0c3UBBQt4iyOQuJyrfbqA3bLVkUH7ll+8K9Ab8ShnLH7l9ArywXVGTBrMuN99QofcWF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FTdBCKB8Zloy6A9zUbW5fN7GwiugYFvXIgJee+JdSjXUogUXle2JKMpSkXxDsgVEiAuD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TgYJampz3Aqlj4jchRLLYsdS8jRV44gW7xCure42lXniAIF3KrwmWxS13Ecb2gwtGH5jU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3YDm2BVK8oNlB5ZkSnk0QyXV5LfZSWws8l393K6u7QuYuLfJGaAeIyaqbemLeTZxKubA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DRO7ozKDimLF5lW28R/m3h16m85w5gNWoV08n9fiEOP/ABDn8MvuWYONL7YG7uL8lSvwQ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Bly5j/8AAlRO4hdhTNYfSgeT7fzC/Kez/UH/AE1ILsPX+ks6+7RTkPdkJwA+ComXk+IV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MuMJ9kUMI+JThS1qmCFg/tL4dy4GzIO5mgqCLsRWb1Br8a0fhW+YENMN3CZmYYMSrjDD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DeI6ilxgmsxhxK2dS0GskwK1g/cJowhqCjOXm5a/7iq6lRVAWw1ec5zH9QKhTwEoL5rc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+opV7pWvolvJ1H8zxCtlSzKvOYirNUW/1GqxfQxFctnMKw3eAn5Q/iAHszfuBZVA5ZkA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WhybhC7Cy+ZW3Uu+jVkq0vfiVpxXO4vCJfUoGlG0uoiAAXEBpLoCU4zbNEmwcxagQumO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B0wCBirZu1lm5kLWMNnUC1LTUowYih5uZYHe40gNLjmVBAPDBZVZrPMZgNijqJb2pUMeS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3ThIWOmcXKQDHMYn4yxBOU2NEAN4ocDBonguoLALdwLFLJWjvmC/QUfJBTWoZcSgFcG4B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MVAADZUcJ1ohTV+YwxB7mKhu8P2wRNLvcfKV9TLocG1fm/6jeocWrYt0DV4g8B5BD3Ud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cQRC0JdmoF/y8RBLG5fC1T8sAbu76gGCxOo7FIfNdXHcX47zX0mK+Zk3+c6XfEGoK1eS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znMN3CCwrQ8wLiO5UrH4NwYP5H8XBlw/wDVy5f4uMXCEISv/C/cNRfMC7+y5yB+4Kfw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BU3xzf18wFV0N8MOZtD8AZqYPCcMETBiUgQMkGZr8MITT8EBV8T1FMJRavWfUQQO24lS8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S1DsoRkXiYGOYBVu2iEUURxTEER1PR9RJbAl+pqcdpALLvn/ADNkXhyPH9o0Q25bitgX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xErlVCQdYmVjNmVRHUNgYVqb3WczcRDTxAPMGMwElq2O9YuJRWqMFxKxApVkonMIS9XL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Bb28QGzWlEthtd9S4G1iNFb5ggM4QfPXqAFEMxq2CgAsl0tqCAsrvriAdPEQrXQteJZb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BoXbgqO8mt+2cRuxu/MKCU0RWWZRKMh1AaFBDhQ8pEWB7ZiwqqywKRziIv1lcC1EYm3U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F0Qm9m25osGit7goZnFv4lEq6fEVvdqcLiiFZUK1KAriXiqtNxPetvRKh94/d0/qBg92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Alv4iw7xBdIxdhC3XRqBsp8QBW8bmXJqc3WJQsXUpSCkwNAj8q7LyQC20BKocF6qN4XX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FbJi1Myha7dFxfxrc2mfpm35t/xI3dZlLaKGyDH/AJRjC1/BCOEeoAmoPUp5IrhE92Fv+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/Yn9QrkW0A+hD/BEo2XxLly4MGXLlw/8sXEuDBgwZcuFypn8BD8UIC/TATisylFGPyZ/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IeZeQ3Y8Tmd/hqmXY/NbYFH4AAcwIwYtk8Eqe0UXRK46IBZd3AZNBRMoXSo7FDMbtzUyA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G2otUAleFRQc/MAGGi8EVpt/6abf4lsVa5ReHBHTgnAYmQDe8upYLRnW5mQZ4Jd2wVAF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MSKxZdSs3KI4ipA6i0yz2xhIW1EzFKBSpYN1W4oEe0miACIZMyw2igijyumpniI3twIU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5zXDsWylzPQpeioEqEUmapDEVArj9ymth6Iq1XtKkFwFrbYVqIGr0M8dwLaAoqXUAxsg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UdTg4KgRBFiA2+puio8G5aA5CuoJfMbuXS3UqJhaF9TRXUKxBxCaZYQ0Fx4AqXNMGiGW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GfMYX/ul5aFRmpSrKH/epaswZNH7f1KC/DZR84qClIHYT1jjgI9SshVqCftE1F/EPGTm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mItWVxLNm3zBSXzmVGRfPMJuHDK2YVWMTAutdTLNr5jFgsN3CSx3HbI+eIif3ZFHn8dp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v8cSC79RDFY2dkAU0zf/AMRMw/gQhAmlfiMYshUZGmaaYRlcv8CwPQfMA1908R9hlOT9P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6v4D/UuuG3qFePtSi4/YTPf2J6fUz0/Uw2MylkX8EuDLhCPKP4C0ElkVS+gyuoVjl7Zk2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swwmTMkqbxFT+ZgXm5WCpWYaTO4YNOpzjU1tnaGhj+NIAWmR9QoFqrja6v1AppmBU3iF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FYNy1Mqyvyzlr4RA4Xkg9NhBXuWJQgM6B89xKCDoFEAAoOJZe3WIu3YT8RO5vUDcbYiF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RUxcWhNOEVFPUJLVZaxiqZXpCF9tu2VNmVctoruUSrqglhCUDGEMHSEy+RAFBv8AcfSL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jgmKVtoqO2lohVekuG+My7AylepYJKKXxctElazMQ7TkjoAG3llRggti2bU+wYYapSltw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HkbLz8+YN37iCwFFlgZizAY9QIIVoYmNpVVmImGoW32iBEQNgRKkS2oohD6joC6KiUEJ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DV3dQWobtxmUG9eCUitBBiNvAWxtLE7n6OX6iCttw+lUT6iALO634wlIYdODq5YFDtZ9Q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2EsB2r7qJa5XGgiICmNl0XbqFS3Lq5zmGOjk/qK1Zc3CKbPbKdGZRF8ZhWJDtJiiVoEMs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WGUFVF2vMAYrfUTdK39xDPTZz3GcK5UP7izf8d47+T8nP8BicP4azfZ15/AQTb8DAqEI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MJceMzH/ANVME8QVFTkS/IQZj7oHr5Mw/wDiIdH0gOD4WMNv3BsP8RqnfmBN/sP7gvX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YW0Pv/eBx+YSI/8Ai/qDbHozyX0jP/ooBoeyXUPSU/BVeIebn+EMzXg/4/uGmLHud00z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vcNW/hUZG4i4Iq6jms0/C1UMKvMVQDmWDWF54lqHAxgvqVWNXmIy9RpWnlJVcviFGneY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0R2aDlf6I3K/W08riOAK5b7OLiFAzigHWIgWskFRSllAvjJAG2yq6lscmTKMgpVeYGr5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YdaSwaNzJv3p4jRi3m4hC2oLLWGjNVCq2KhUbJph+5kzqCDYFOPMshgLV9xYWq2QkRUZ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LHxAG2mMamNowFahvpASzcsWH1mO7SGw4ht/AgRMiLe4IJABaXAtztbXmMUlMhqUJWvS9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rJ8nMQGy4AppUyNKlFZjlJotCwBdN3EKaxMkCjULIpWkiNKvq1hOYHTMn4Fx9jUXEMOI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YqmpvwLd9wK13OavcKSEp+orF/M+PYoTxRd/ZCIDviP3f6lT6CW/bMSva1lwEPBLVzPU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FLc5mQ8wUhkLvzD8K8IXEMaBmUBKAwSkEobYtgUaaxG62HJPcqU0fUqc4va8RtFTQNw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JuAVk+4nnR8RFKl1LaBbympWlBKoafcN22usYIv5d4S3nM3mn5tY/gqc6hme3/D8wzGD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6D8gEuDxN4EqUypX4whdsQLkmyBCV+GCwyodH/xEa17JRWJUCGNNQDl9zzogBWeyAdQrb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WdL9iD9fcjKPQs/ucTQdQi5mpw/1fh2EE1fxf5cCBMMRYo3D+EWyi8TvG17gLRftlF9zD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bXrxEpwlEpzA3AsCz3EjIuuogF7u5a20UaPbHWqy7usH9yyjNGe38EAL2XZf+OPuGFraD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SDkzBu+YqTwZhiz1cTVJqXNVlVcugrSYRQwLKj5joUyZogKXm2iUAXJAlGlTIZYtizTUU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+JkniBENAV7uGiXAYFtmeMXcZdb2S/MOa6RVGhGoFWG5VuzLE0FruyZZb4uIBzNAOplu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nlKTDG2m8RVzbfhFaIKpJTTpCAiGYK3HECMDCcy2u2ABZO2WpsW4qaC4gALXGoFFBGAX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WJbJn1KCezBbDWA/ojRo7XBymeSAU0A/cwmrhQvqxfxHAtLrbPCjH2jgcAdT3mvoI4R+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hoxfzzOQXbmJoYBAE3E2N6mcL+ZsOMsGlp3ChwfMblNq+oUZTyiQUaKNyyddJFzV9xhR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ckeqlK276Y3oEO4AKCtRrXjmLZY+mNiAOoi7iruEqMMMwnyniceG6WJVNZixx4jn7jN2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NmbwsGC5NiCCVDmOYH5BnieCUKfiriKOorr8bA6YfjYqJ+GFTllOhqeQzZh/44lhXJAl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RPTCMkrWFlupasSzNQgnRO0fE5X0ILtWGuiUnRSqiff+OJB6x+w/xHc4TSYQ1E+lmxGj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nczFiuYr1A5JVWeoAEQYRhcH4BK6BKXRsujR5h5OYguKsx99U04Pn/EsYDHtXwERsjWV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LKdr/mCe88Wyuq7FrxFtJ1MgNBuC6pl54lfrTgxfcxqs2qAre+Igea3Bn+kpbLK/cSBp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5qAW6zBEG21lIrhceooXe7qiDMWqVDhOpxfhAZ1jmVNKTFm2GrKzBETpubFMalzf+4yC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mTs9LqJ+gNfqKpB8otr3GwpdAcYgHg0CFiLaoVDFsdLdRtzlRzLAXsadQzVExe5RjaNR/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Aa4nI0LE7IdsAIMBRBlFWMwJZg4hLt1mIDRgGb+oZifCfjih/mo9ZRrIHpHfsZgme9I/t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+uJSUc7csqvpCpQ4rcpULDxmIUDcqFGoSz7mP7RknOJYC2h3ELrZzFBjmrmD0g2uMEbY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RNNSpWbbtYCWlEQ1NP8AEVlWJdwQFblUHholDSOOu5wLX1LEWeoMV7DFfsw4gK18C2Jn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xGl/zKUgQ6xcfyKbvlm4mn4bw4qVVZu/jzDizZHMSJDiEBn8Gq53QOo1VFQPASlamfRA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KGo0jPRFRIq77lriWzKP/NRCSMLQ/gQSkEnKYGRblrRBly5f4M4/I4gmS4GxpUVo8sdz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P8sqHJKAgfgZt0VDUVbOIs2x2wd8yg9zAJlhIKCUTMMs4hpmiLMWyaPHM2E6cr6Jd5nAN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OV8G2KU1gIetfsxmi/3CsxKFv5ZSgcJBYzxmW+67midwsC3zCj7RSXVEdT3IX5jZwpQ2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ssFcdIKU4i5KOcwBA2+YHUPZqXLADKKzEsavLKdVp1coNQzgXVQOhHm0NwAsLWmACXDN7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zF7YxJWKruXk8YF7MSz4Xf8ABLr3WsPEByrDKivbzLV8BHiQU2crFVxsstdRz1FwBZ1M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iFSZLhyRQHMq9I0c1cEELR3ENK9zXll3u5yU9Yv4YvLdrJT9H8kX/wDSK+ej6qP0apsn+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7lEQ8Soo5cxdQQ2XKK01xOGM3LcyubjEaF5GppLqgYFRps48xiPC1ivINNSrpt7i1uJo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cyEukzXETOZnKJoblSKXOC0XolgULDbCxarXEVXJPlXiZJG9TJ/UDgXeqJnOHMrkrUWuFd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HxzepJSjYZagU0XH8H+L+xm9/wDgGcbn7kJUTNwQU8gXEghxKgZmiYyjLOOs9wOoCYLY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4qWIFyRWWC4n4EiSgDzOZb3KlSvwQjLUZOSWj6REdq9LNNbln/hfyEJluYAEGPmZCBrRb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v8wWfgNEDJFmO1XLr8QVGaRLJqVMWpt5jVOuYgoxoKwSi5rX4GEdsC1sby+I8kPMKgFe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NthteF/ol69wYh/xn6R4kKRZ88egJdq35gvgGpnnVQU2M9xQYUtVMCuZgY3xcHQxceLx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1OjyUxEs5E+ZQARMPNzCzVRGvMwqKk005OIlKrW225uJdLmoypATa8vubrqUHXJABqio2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qJXD5nDVeLlKaZYKXLEvm8T6gxdvRHq+4KAIq2uYQmzQdsNqlcj3DBQaIEJfiHOIRvcp2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2EmaajorVRosFepZRydSpk+IgZNVFKqOIb6G5mogeElaFOBtfjf6lA6F0XnNV+4OAFuv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L6hQ8cKiSAIaKO4UHHzHiwFll0Ke2U2trMFp0yQiZURq3AAzfuCHUHNKjwtfuCro+0wx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8QDooeO46ba5gNwCBaxoALMNamYoXmeMrdw0hs8QXKfuUoNOmaGs8TIVlVcJKL71EryO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nO5Z0q1ysbkOtwmgNc8Q+gwkditzJwjdiEQJhFixzafvP46zF/DlHSb/AMB5ghPAhH+g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EvPErqb2NeCYwYcyhCckqWxUcMKntLiakFeI+3yS40PYxH++L/4o06fTKhLonIj8Qpwz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SjHwjFjJvxBmUa7I3A35hmDDfcB2p7IbqQ0g/MXEyz+QhDk/AHHmDUAHjxfhff8RGrS18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BmLRtalAFfh0mMGILLzMKIM+eYNZ9xWA1AxLznUHCVQBGIADly5GAwDn0bYrGDdn/wAR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/QhG7kIUfDiZFc9SwcVKhsbharUyAHe4y6IijfDDapMz0lDiyFEMawiauzxNAcwpU1Zm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Vtj6gGN3CzXQwf5iXcY17mEltT6lWoDxOZZ1WuCWICzcuHAyy+rnuUJg85+ZUqq1EB/+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F5pu2NwzhKCgzENZL8yspbsYXDbtt/iGV+oJS3PEIsPEucxoOCgJsVEVWhUwZxLgp5hT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X6gBRxar53n43AVmtdFt6cEU4HoWv0/xBzaOcH6C/uNiUw73zuWtPdlfllCE11M5Zjgi4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u68RBIMwPM4+IvRHNSmzisE5C0VUIuG4gzuWKHFQAazUVPkWXzjJRNEwuM42PFVFsD4q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gbIlIFPMtB0sUxBIPagXaYcq5uQjJWF6Lhcl0XUQVF9EAWq5lLelg0WwDVnGbhUoxcOp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+Yy1wdykIqmKr9ywFMVjfzK1ytMtcN3BRfRFimU3iweX8Ov/AIDyn7U1jv8ADOnxKR7B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l1OZRV4lr2WOprcQQdQEcNTF1FX5jJHwiHglhohOzJERelnkR7D6hTj6SnMLHivTPlPZ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DNQPFniExZ/cuSsZuOoGIFi8TUcMTf4hJt+OgmqCKgwwr5Rg+CBRcMYCDW5nSJScZTbE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83L1McvxE24/DnEvPU3B0+ZYK0XsPzz6IlLnoD0ce2LEX0uh/b0RiwZAy/T8tsChbr9R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yzPVZixmIepbbqJn1VQu0mGuWBpdEVlJ5m5hC5rnc46phO6hnzmF8FRFw28wXuEXJ5hE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l9GoWhZN+YLFK+Iqq46gHOVvUsUAlFZ2xgSwIkd4BTfqCixxFq+HMUUW1JUUCb45iIL0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vRCOTNRBKMvMLC3Mda2bagbNQSwmWocfSFylH1gcv8QVRBzj+h/Mw16lHTw4qCEaFOc+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RGVJqGRcoE5zBVhz43EYd1G4rWWsaPEoWtVBag9QtTAXvU5kLhjanxW5sIGMywKxUt2uM4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ypSnSREbDtVTDlvMiFDcuD5XSRP8AqiUCqt1AK6zBeSnqMvdKzcMgybcTipNF8x2TwiV3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mB1zMiK3G94rioS8uZiEK1+JZFTg6lgFPKNcql8xRVQMDiKYENQo2BAwEtQPuLksV1XP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zaQMTzB9j+Iz+B16lS9fze5YOvwXqWCWvyzzDmY2JZWJgyM9ZVeIANEzyq4ZeKLFixYs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8RXEF4iuoo7IpwRuYSAGQlEJWQSe+Pw3hhhxgwhHSwbejP8AUR67EGJpBMTeK3uZknmH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Ysws2zK3MzTlzDUDKxoFWg5gqq58D26iARxNf5M4wA1B/ofEcB22Cz4v7QGADAGiOkcX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3HTKljiJTO4KVpjTHNSx2QlaDaIYj2QKnTELZvEveOTMBMBkNdzklIY2JpbuWcDt8ZlU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MdzYNVGlGIt+Dn1F7gmhshREM+YEDlX6m5rP8Q2UmEe17YGlQ/mXaMbuFKpOFxRQbPEw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IYN2MoCzIQaN1T1EcivqNHLESk14lgzIu0xaZiKqVYPoaL5f/sESnw4a+WWyBtVV+Y3l6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dCDLY22xAhgjWBipEDBzCBVCYCr6RBai4mtLUWJa8kDm6hMWB5CWgoEGA5W5yt4ggssP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41vfcuAorlWIpKK6hDlWZwWXEH2bZRDrLHaBTlUSgDQmrLqGADxbdy6l55plR8+ZSmrX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ZcQWqWuIqawEsKBDzN0JukxL3CrzUFIFsis0viDWf3Bx27iBEWXejiCgBeJiG7YLKuME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C23GINhEZzLixF+OmHN/y6zD2wfYwZjGCiViAy0x7DnC+4YMzTcvftKEIWlqfNRAsGmY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llcVLrE2QA8zBTVj3LxKIERdXmXLZbLl/h/N/klESVKqVEuVGIMQ5g6hzBAYR98ufeP7g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4UAwhoMtRiDaVub6vEvevmOlbmuI3YcRZriXqg9swSibzQ+3+iI+A2NeddEY3knN+xah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dcwoC7iVdZnQ/A7ZxFTpb/MoETorxOUzioC3NzZV8ANTgCwO4cxzXxEBQylFAtxnqUE2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4xcB7uC6wUZXAiiK1H5SyCpVStQPjzMhhZmoFamMwUhpq68QWrdxluqO4odtlsWVSYAu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UBbBJDeIauWhLcREjLk4pjKq+C5sf3HMAV1zKJai7ZvN3gju3cv6ZTFUVa12G557IcPx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OCDGYF5NkB5OZpd03Fpprxiopb4JtBybiqNreLhBVl8yiAUEsS7q6hQOREgN9okyCIps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jakFBg9y0c1ApdLgzSsMpyBhyX9SqsAoXa774gLiIGX+pVuEYCkcY2SleVXcpYm6gxb3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qauSpTnLlLMVARYx5gmtHCkrqB6bID2nUZJkkBrF+4B2+4shmmcyqC276g2TlNB3mJ4t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ExFcnMYRwQ7hdoK8RYoopo7jf8nOaz9iY+9/Afhw9Q0wLiO7OJmiDNwlHcGN9pV8n9T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DNn/ANELmbE+pfiX7nyh5Qy3L8y5f5v8ieGBuPzBNJ8zeo4gt8QIYFM1m8JIZIbnxj3U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wfM0gVvqC4BUON7mRZd9S+7xKq+eDl+IlJZG3H8zQb4aXzp/LKr1Yv8Aldv6hc1Wg1Equ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KeJdljBalUXiJXF6u4aGnFw0ZqoJjlrxBdQKl8kpmZlY1A9MajAOF+JkBUF00PMXldzA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csUV8wZLbAHRUprsxOAZGrTc3MqacseWFc6Lm4UhULFraTAC0I+4QreDAYFs3HhTUJAis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nHPEMDct6SjZ7gXMEfk0ZRAvQd2wuiHeBD7SPIwZbxgZX21/EafPunuYBay5T7llswxK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+Y20AB6iBdklhWphM0V3UCNgtOMYlgbblwRhS2YlTKzxKhbN8x1bd9Q0sqqmgBox4iWO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uM7GSyJVw5VAVwsmYlB7mBFYk/2ZGjBo5lNjjzHHSoFpwFuiWjscwBFVfEdIoZuHJhtr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qH5gi2YiEVvdyo0J5lhACymomYHlywDK0XKaVA6cwcCLuNgmfeIuZac89SrEBuNmikl4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b7y8S1kuFQV/qLKpVR2q8fuLFFFLoeCke/8AxdZ+1P2WD8Hc4+oQ3BmV0zsmeY8Yt3cN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H8qmeoSwEVr+QZg5giTF1Xlhcz1H1PiFdTExKIlG58zPcLikwZnmJhghMzsgz4gmFSvx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yGGM5WenJMiBqCoGJRXA1AxiGzxBo1ALMMEc21DLQe5eDw9W/wCI/XkSvYS/WUsV8Bdv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TILxLOJdkXM2biFrwRDM0t6g20rmKlTuDN3VdwB7XBDoTItCKlBdxEqtbxLroFtROHDM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MogXggXoysZkIYuWu+K1GGO0td2SqyG5flMoaH3EuEE0WShUl1mo7NGSpQBrMbi8s+JS6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rjxAoqW8JdVMZhUxSRK3xLsVVe4ks6lsgF4xR+596G31DLxW8+7RL0l51fPEqfcg/RCh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sV0ENMSsajk4DRFKbKZeg0NwxlxxiG1XqHOZVEFtLWM9RWqzjRC1HArmAAamu9ajOmxS6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Ol3KZbVOIsWALlAIUSoAUpe4JNhxDLGWARWsPk8w6DuIUNHJGswDVvLHY4W1OhqOCjdZ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d3HojZh31AbMYjcqixYJ2oeYF5ZeJesNeZY1DWc7lCt6LMrWjKwXntgU2P7i3qM5KydR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12xXkEdTGSKkdJFxPoaYVlVmVtz9RADll0FU6hNDXOM5qX4BzBTrPdxpKqiMfwU2vwvE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2fyaen45zIgyJeprSR4S7xR8Z/SHBnE1xa2MGzT5iP8AtLSgliL1izN0Ql3A7gdxSNdk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9y67fcO9PL9kNALDUtupn/ylmgfmIbb6SUqIE8TpU+I3ZZxAiYmDUMoEMOYE0hhIYcPU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BDjUNCXic3cFkwR0Eow3KGVTKJADLeX6j5L3X8uAhdi+Wv7HxRE1m4Kj6lEzMBe5VbgL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EK6i2r7bjTbpMjRjuO10TGTWviWoR1eZgUFZZF/MGlu/EYWJIIywUwFbY/aYXNgtDzj8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SKdCsDguoQnaL+oGQSg4Y/YJSbi5YlWVcVBDtuVRVszBeeMnEyHkPqOVjWCNVibPMbQb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CZkD4YfKx+5iuUfqJ/mKVG0/qRn9ykF32Xy5l2iWbb9RMt0LmchLRRh1HPMuNQpxzEze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pAJW4VgHE0BBFZ8SobVrzFSi5kXoypUS3XMTDbermM4vmbeoKu5ZcZcVBegGfEKQXR7mg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NR4oJf3LCG6tIVq7zqNnBKEipzBy58xjoorrmCMoNnEAojHEyfbEUNYplGUJRoQ20tlC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oKtJYWlBddSxqeTNwGmkciMqSFObqIWOGlQJ5A2QSFrGLubBmBWSDm5TnDbWoEpeLqo15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Up33DsAJsiSyWqBOsXgDiNgAtcsVnNe4gwnLkymBTwstGvolrgKgti2XFxFNkMp4R5f/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9gwwTaaekZpDMeY4YB+XUf7yhujKmpnC5j3c9peOZYuZZzEbuYkhVVoHaLohrh7SWuyo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+merCiOfEphk2vMGLd+CJXt5h3VSheOorRS5Is8/haDlX4BDDA/HBJZmbSw3+IC0Voy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53BkOodSlEIMvzqohMXy/wBdyvlGgt/wR72psvPD4lCsNrlXtdsDuEMQRa4keJV8kusS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wy1uVqnEte1TdalRAtXmKhdB0ESy2qDqVNrho0rzcJZ3KLMKaUU23EAOS5mF+4jQ3vUyv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ghwBb6gDv0csFcToF83LB0hRHBjK1ca6miqlzlLgQFT3xBbfBBVHG6lnZxECvJG5F6C4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OUv1FAQOKPgu4XSdd/dbAXlGX8oLU9JRBtHRRBCUBlO4AljsiA2U68zAXEDDbKMHOsRo3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BVbvFBC01CmwCsQq39Qiqt3eeIVcr6lpoPmKpgSzEd0HIylVFtEYk2nUOLcQbdrOPUyS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iPVyIgs5XbMpuNZhuWRwVUElWy+JcMaG77iNcpL2DRXAanGB4lNi6mYtmEuHdOEzcorE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XqINneXfuUBbIpiXK1K226gASEpqFwWNEuTcWWupjVYq9RlJvlfEtUtplSNGIEpTVXUI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ykDfuc28xdU0/cVEoWdHzK5SwBKlUaShIs5gsWh9QnzvNkBMtOfMdBTphEFZpjPAS4xR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svZD98GGN3D1NfWbmA3BjzHgiUTSxV6z9kXxieWUVmPyidyzUZZdY7El0Y3FXFixVwNm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NmY29YiJi48zDitLyZR+j9YooY4SDxByrlTmZMMqsQITX8AxNpS86lKBHaHRBwmc9TfZ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LaDi7hQ5O2pofIbV8BLkYlhV9zr4SuceGX559xHP7YAdv4ZR5qa31FsDuaDUzeDEc6u/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VlPkjC7lmaeo2o4lFGsmorvxEMoaU1uFKONPcwGqMRl6VvUaPxqAlhW42iOVv4ubL4mA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YhStbw9wFNJQvFRjpiYfBCv9Rg3lXGgqIS032KEBaXjKr5l7yuKx9GWXElMh7bYc8+sP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GzoQ1Dc1xx3DBXGOzDC3HjqBprPUF1AMaMt6JQ5VUiTdWEVbMhY4uLTVF9RudbVQZas4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iY15mQl62te49BesQB6KCy8EbCiwxGgxV49TTTOh1L3E3Lvolm4pTUu4v5hj811DCt8B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BKlLaqeokKizLzCgO7SVuCjWqWEWnAiEubyB9BEwrG7ZUfQgXtu406lS66goMm4c5Crz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2m9wcxUpJtIvgIJVeLziGovTmIK93W5YWKNUkG2X3BqpWqbwehzRNcWoPZGl2mYTR83BK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caXHTZnqXWG8RRfICOdQNOpbiwdfqVcrwEy3BO7l1NqDncRR0qDFij7bh+gzd/Hab/ho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5E2/H9GLMdQsRjxMhAwb4OnULtESjmUsVN/gphDgQ5Fe5Z/tG+o82EWdP9xWw9EV39UeeI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CR3no3ENjFSlr4jgRCZzuJmO4t4fMLFL4SrVh6iKmnuLkygusPuV2NpF5DLVTNDGrxEj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0mIQhXif1RR3j8V0BpJXQoeOn8Ph5YCpmvPiBWdugWvo2wOQS2jwcQ1b9xs+YWtrbMKm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FksI+tTOnnxMF3LZnLDdRxZm5xcRUYgOAATJbUwKcetwahi46xcurOm4IHgXVykwWptNK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OLVmCwxMhDbDgcHEYOJbPURk/nUo4OpySmeCzFxJs10LPbH8AC8/1KfBn/WJcEO7j1MGd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VQKBYvOYc1LhjFZjuW854jlbAVCw1rmOBVQI1FgXSl3E7EAF1WMx2Ov3KxCTNoYaxKgO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RTIu6m7rVwVhIMLuOyxu4FGphFbVGDFwbgs7LDVXMgmS/dymCBRqXgbvF8xELBtO5VoH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ZWEtiitNSmq1do6FBDXmJ+QcRcSFFl4vNL1GAvFMCSu6EObqU9xue/7qIa27XUURKLod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LXjg5gb73nNQOIrLUQawclxAsWtMbsMVhYLMzhuUTWC6l8gZWMUjyFMBFNr3KReuElyA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4iMjCy+VmDat6nzA3A6svjMyBHhKxGsIzrVzFXZqUTzuL4IFQAbuajtVPI7i6L2gulFP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NPEGouIoxahn2k3jr8N/wOHuEedHmbPx/VjgTKNCXmLBFknn3Dmy9PtfDCxMkxl7ggu9x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cBcfZNBBQlrbKvE9h1AFbi8RzEcQoblhKLGrljbFXXcOVmUZYRx6cxITK14I6widx/CwDq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3AXoTyQ2VJxM+o+FxhK0ZTFBpDohHrIRgnmXiyZiA5/B4p0y/grxBKxYy3/bAy5+DI8E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4gNmpUoD5h+PCIhWDOZjgitYgcBp5Z1fETr4jSLU2tJm/wBxK40S9YqFtorcQrGogWTJ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qUN4jWymNnDXUTkx4lsHdxC648QFcMJdTNs4zT6l6VAy8R2Fx4LWCTC7Gh6lSeFOQfli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Jbvp/i0xl1WcnfmBWBV3RKBrLqZVHAU6dRutBb5gO5eAlmowg9C/Ua28QrmqgF8RlLT5m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Qol3gOiNQXVsxVvJiXWtraVoDiGqG2ssFnC+5W1ZA5jPRyPiVFHGTOJYl/UJLYMv9Ska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CWOALxUCxntYQuVauOOw0F7vqWoADSmviNvL2WO1rh4hFTksrVKYK7S1lhfD5hAVU2vf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UgjOGMRWfNZPcxjt8y6beVEaauTUuBSjDbHTBRB9QOQAQwQ1rHEqQqhKiMUZWKVwDiKd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KcVCAPeIBVhxf8yglECIYUubXfqZNv1zLhTHLCgDm/qASLRni4wqATYqTAQB4jJYCbFz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LsDmYpXSD/cv3ZxsiWRdmIqmVkqvtwMOi3cpdKe9svEWLM2lqDVn/mUgzMgFE0gymk1P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Y8QckocyyjKFJmJgIOUvxzF7/BgS8S8wWF1UQ/iw9LmkGaMDEVfAZ4AlzCpQJQ7UgyIn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C2AbszJbJDtjxEiJuBfOJslmWBCADKQZFC4Dmg4Qal0SpjK9QuCdZyw0CWfD3iKWvW9t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QlKwQ4mELJRGDG2dxvFfMQZXmpi0BBY8DqLoMTh4Km5v5lCQ9G9fEXIHzE1TxHDPHUI3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FEzJslwwbbSxLBj1K9oLZYbV4zCJYsI8t2dvQQoFHyL/AHGgvwMB/NxMYbkv1RAap2Ab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z/cABAMBgjUmlL8EwSiplHMssBK9xLaxiHmHMKIbtKgRO6zLdVLebjkUWaIAyBd9XEgXk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YBaxONZl9zm4rmpSwsq7iU6ekNRpioNzNoUeYihXWuIluiw+iEDOTcyFuEcsJzxPuYHU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Mcfc9VESGvLqBtGLmUnlgp7TYDCUQyNp8ogNscm4qZmLI5TW4aKZioqVi/UIQrVblizV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CsVXoimApOJuQW3ETJaSg0jcKDxcqFcK1E1gt4hYIzzLLcmmYWoL8xjtJ7CUXA1iIuhY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XCrYmoVBrWtwMgJWHmDQ8THYpgN0SrSxAMYqz3AWrhA1KKwGYddNVWHxEnU7CLwg34GY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seoieB9SmIo8ahId8tSjJtzMAA6ELC6x9x8SvP4Yq/AXg7Jp/wCCmYIbgasm01n6EuC/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DqYDOYtM5iXFOc2mm5iiZhMRzC+gD+SHWeGVui9r/M6vmL+o1ZX1/kggLcnTfcy57uPN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BcKitAeJYpNfuZkhiXOEVhlqHWEKpR4Sbgfi5Sv6Uy0GPsY76PC5UC7xaDDTQH5xS0S5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rlQxiDuwcg7llRKb/pJ5GnqeiAAKx1Psh+IFASgguNZkfmgiVqKmtcxXmZWrEwD2TmUc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lrGbWFxaZMMCgocYlrvLfidoNhf2zMj29/lLM3hKPu39QSM/h/QhDmF6s/uNKSc/0zGr9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bf8AdFqGe/8ALC6Ac39wQuTdr/v/AEioKC9/68HwRE25CHXhxFoFaoidBSEFKeczAH0u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zGYsMFfLUdL/AHG1NyxNDekvd0VUcqtBAYlCyhz3AOLEDCsBAPWglLs15gQPCIIGNLH1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FyQoBCzqPM0GUyQNr0R1k2kMqkPEVyMyph5YgmcFCntuoc7HIim2Ry2efMsyFztlVAvm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+kuANbwxWi4uIXe6gFyiPmXY400TgtZiUMKlwqV3KR0hdWagsPSUrKswWiuYFiiktQ0G6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mSmm5mKyRsCeFXHUkUjTB3MYoNkOQpozKAW3bLBTFq9wNKkQKRe6imtzp4lB0OSy26YP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psfuIouPDKotEbg4WJQoApvuIrHLwS4MsaSLhd50R8KvmpstFue4CxY7eZa6MZDAx2Gj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nddcQPAHm2ILA4Zg/wAwbi4/BRaPH/mGazbM1NrnOaRfwTJ9o7e5eZrLyTUksItKK4Vs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sRAwjAeipSSKDxOhMH5GAiBzLPxyo/wAwWTmrDlOn8f6xBKYtWBhIQ0FmYhW/oxHFg+f9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Cr09jA7QXM5HN8wVBuYbRPxAVL9QE1P0yk3GdPE3E6LuX4YBbiAuKq0ArVplqt+SLQFH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8Q3XRDmZIK8iJsHUtk5mF9zCh/DneIQfLLOYYqg8G5fHEyTxmVhvOwl1NsP9wy4XQ1a/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UTOFR2H6BlkC+Wn21+o8xui/qFUs7oX0IRI0cq/tlJ1F9LgqbWVcADqNpvMp7lrziXYGz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/M0/kSXybPcdJQGAvkPsB8wmJEwifavgsbDm+qjNUCKKvfMNiXibtG7gzVbioA9ICsUU0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ulypAkC/USoLF/cpUtp0amBXQ/qIuljSpYXnNAMDmV3Mv9SwjFuahi8e5glQXQTKltUL0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tWr8R5bF5qIBna4E0LKx7lkkglKyu/8AERB7L9EG4AdA7mWDCcpeBdXBEHahdZlB9Ues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jWTAAU2ywZAU5uHjsAFbjwVrqVQShjZZTVLNhb/UAD5YlEou/ECBoux8S3LtZQXC9XBN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3zM15Z5ipxpzBMzAJUDd2sRLBvBU2KXsjCFtUWM7U3zyRkLZZKymphgxmYd5ig3btiAt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3KdtRUgvzFQOBp5fEDZxYDK7iyUuDRMPwgo5GNLHSqC4gkaqG2kcolfBwz2nJe+4rRlBK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QsL4nYP8S4x/Bh2KQfhrH8lk+Ju3EnKGouyIs81MfZ+HF6iwLLZPOUnHDcNbxCFe4GcC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wSox/AukHgx0C6WPqOoX2P6ggqPoRYbq6pb/AHBxp8jIAt1f8buB5PRR/qFfgJWUTz0Q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UQEat5Dca2z7Q/uYmB9ZcJvhEyy/pgxpXdJ0v2g/K+Z4H2RbkA7sgdjfD4lMqDPzBgVk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+EkiAq+GoAAFBwQ4qDE2lzMna6PEYzzBqDBhpEDmXuFWexjI/thqIDyX0GOG11YfYn1/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0P8AKGos6Sj/AMdTCCPZfq0sKLpJ9XUUhHulsvbSL4JYyr8zbx3LNQQde2ZuyLdH6jVu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B8Qe2a7/AA3fc/2SohVa8xFkB8QVZi9zg07f1Fda7bJYiRWlfb8NnqJks5aB4Qj9yjB46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DCIisllmMalwOFqL+G5XTUmlewg6ihaL+OiUbjdHErBNAOolG1pWPfaAGvGYECXYl9Fz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pLIXOlcw8kDBnG+oztKVmr/1G4LW2y3LETBuu4kBsBXiFVDappWF4Ju9oVjAA7hAU03x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iBxFy/8AkpIoKLtnmai3N2wrSD9JUus1XiZItu1jPQ4ruMfSGYMF5gB7jTKryr9kDo8R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0l0agFXXMbEIHrgbgXQxwwSTD1MUaRt6lQSukCtaDHFQaxUIwIVzSIwy9p0OaQ01PJl+m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NEQ5MLB5iGi1eI1i2uwjwNLMZiAYLioFYdSh5C7WAG7ExGh0O4qvzQbZQ6qZAq8xfB1W5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qVavEC6XDCEHQgRLFzRjHlih7tS7F5OYLmgdSpgQcRRQJsZudVF+R3+WL9RJhf4bsdQY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3KqIxo6n70cYGKmNJmZi7M9StAba4FXxUHEtq5gWVJZ4j8/guauLGJEQJWDoD5nlE8gy0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koAN4cxfYPSTRp83NgHqn9zgld2f1Hq+8JzTVmYcQm8XMWY5ZFhQufwvj9ymA8PUNV6PB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TRBkmIT4AfLy/wBS1FzyeT+dZejuAfsKgQiaxv1bEq8OX3Kv1LC2tt+ihLUt2pX2zsgd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wKbCacIIFXbP/qZS6l3EBhFZd5yeY9NRHOhKTadQcXZMKq/ggX3ADm4g43KylVErSXSi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kwnMEa/aCpr5lDLXiChVboZRCfer+ooBOykIhvyW/Fhf9XK7lml/5K+oSOtRQHtuMcxI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QAGZLVrmnFZOL3AK21h1YftPmk17i0xhRhh3jMC0LKg1hgmBzC31HEHDuuYsOukfq1b3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XA5x8xFlcRMkfmB4LvcbprFFyuCguG7JW8gJcWE2wVK2UaXeMMZKCucRFLYUSxZVa6ho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YGYW62XMc2VEBs8mUdg98yrAVmEcu31KWr6EOkUdypljmEIqtt5mawK5TUxm1QFA9EIg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j5hovmFHJcwX0VCjq+Tx8wHhk2M0C/mC2NrLUFplcqGgOLQiheKhtBZnMQtS+iFlfEMX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gy3KUhjXxMuDQEu2Vl1EpUXdRVVKeocvbNygtl07i0dLmHGXmXYXjuUXvjEpti4UjY4IK+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IppfmGvwpUOYgc3n8GY/kYP0lXmbs0ZkQ6nJHmMWJw9wOJ9DMIcOO8GUBDHDOZl/BHwP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2znf2Z/xcc7WcePRFPHxEMYZmzM/3MTP8xg7sv2fUamyUBaCeHwMK4J4tGTFRovj8Go/w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nR4CDsXRHMI+5Bidk1+FwBPQDgL43AwCYtb7c/qcMrEDnA0LHsA8X6pL2cQBe6Xdc2TT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MSzjcpluclxxBOhqMAO42HmF+5klarOIkXydwVeCuGDRwXcULqklLJqpRRV53REDpxqz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+YuVFIeqLl9AvyKLcJf/ADmFv9ZFrH2EFt/kiWKFdU/3EjWf0f5iHJ858g9sniPbUL+E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e8THEW6KPuBf0lpdmEvQDGC0l5dwYsBqBb1CVRAZDL5mfjTa9/cpORagjwViXZ8jfBr+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G4ZhoCXTOLzfcxpAu61EErBMwPCiVFu3r8VhdAv5mPAA3yvNwuQAGDu5iEzs8TEUsPQT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dEU8m6A5isXLcxB2S987AOYpBu1vNf7hCVbVLdYhZVBxiZqWg0QUMcjLLszc1y6dSs3S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5Bz8QQNYFMlkQDpQPOZQjsz7lZFY28QgUcBMQCl5itQUz/mA2PxHorBGAYRwxgn0hXWF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jRQN7cwJTBOmpz7qFFLZprcxJoXMpbFvGY7bmBrTAg3ROImVdOJhWoVtZUvTMCkse4C0A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OIyay/iNmlgI8v5gjSlI7E6qC0OtFSijIzOYLAxI256lQAKc1uFKrXqYC98w2NocE1JV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UF89Q1Gqj+LWjVGfwZlH8NZtnqJibzWDB+JMM2Y/ibIvOZYXj8bhZjqcOGGFgyzuNsSKT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B/wDF/k/P6EaoblSEBcFrb+B/Ah1LMD0EIzx0QGiEoIMTSC0lWR8a+jbHUw0w+/L9RKn5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pbN68BZlPBGX52xs0IY2r7gNiHiJeQLB9MzTPBQ/sv8Acskvgu/7P3LxG7I+60yMccTa6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jhXJGW6J0EsV380SlIC/ZmUNENWfKu/4jVkvSmeD5KJZpodZf+IqTA+2VGoeoRYUPdTz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D0SwlOoU0S0V7qKJb1+NMYb4OIku/oi2hAMAXmovTf7ogLRWBO5fW23db6i3b9q5az9U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eCOE9zJf0I/kfZ9Sy4cmRWEZSwyUeHccRQ/a7mP8iHPB1AF62AYrjYhhmleqtpzDN0Jc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q5DxARUAy3xHSYNwAsgdVE2i4GWmYSHAASgNXkB1MqSiYrPn1AInKp5FyrUDFVUQSrw9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hF1AJorXt6hY61Vw0V5KuLVWgBcyrta5ej4lUF3tOeC6mOGrk89ysYY6LMxKQVpHVd8N9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s59PuCDVOuY1IrGyCWYaKlIMwvzASwixOfDMNcdxABU2iAfcCt3Ly/UdO9ZMcSBgFf3B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FGuU0RBC+CtRqFMaGb8VNReuCKzbzmMhuxg72xxEMDcaBNssC4UhRN0RJli/wDfEOLY0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tQQBcsCjDhAxFLaGLBpcGL+b4Xgv7jH8GZzWb34jqHLM/wABrHYeYKDzCbS9Shjy84/B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nmC/g85hbYQ6CPW+o9b6njTwJ6U8U9kT2xAbY9WWmjccsQ/RKFeJgTBHajqaz9+CKM4O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FXcs0Fyiry0fzGeEVeZ52/iDsK2v7GCWp9I/5eIXgdbXb2xHT9xvOr1buPJWOgFLsoHb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8QFZuif2UxMO4WX0jAAsPKfdoJa/R39bhjedqfRmdIQD9mH+YvR3iHkMPqXrYl6yT7lu1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85idT4gGj9kEvr1DeH7lu7PiGbgaOqq5hz+pbyZj0TIcXKviVWOZUyZrEGWZqXjLLG4g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aZYfPiWnx4gK5JeX+oizSS9dHa0yzJjfKHeLiGe/M3Zr1ArYtYAu6TuHUDW5fad+TMTh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goPLJHMnDTZHvWU4iXeBOVNLZSrXDBuVE5riF4gL2U5YQLwRDMrjsGMcQqcaajRlpxUW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qIEosXDsRO1rfmNlGYUBHjHEqWFXVQ5Tabgn4bm0AtiUBzt3iX0UzLrVeVgMNIgWrDdQ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0thcNkoXlPEK63uao5amvAqCVja4tIQi2gyi3i5VHrUAuHhBWiK5IXLPXiKGBhM09EtH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cDG8NTfoHmLYq7J05dFnqIDH01/6Qs84sLf/ANmyXvcKmWJAsuEX4uKW6YAu3HUUos9TE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pM6ulfMeQQHm2GgowAzm/JGlq4jta6mBC2Gr9HP/AJFRbkjGaTSPE0lLPy6zROcWHuaX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ZJcx/CbipRXCpjKTywgSo6hZpl9/l/DFlxYymeU2m/1KrVDGl8TFTt4ha/iI+jxAqaQy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0ERcv2IOYed+pl5cjLX7YaYef/6/uISm5/37ZfNdHINq7msAVgJammK4Pt4+rlAsW9B8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PDkf2D2wDalcxSgwMwxIu3JzFxtyDLKqQzScP8QfCuo/vJ9xoT5Nn2/yx0Nws0/LMOcW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/wD8sGH5CcVBqL9d/EtMzfqUtFhj43KeWuofFhRufSa5vE7QpBHOYpziUOfxonUQKGIj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7qYabJZ04mTgX0RIbHxU8GpZlZcPvQlJfTsOGCJS1uiw+ZTW74jsnhUUlAviUbCcSmVt6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fPHMFQoiWZ35hUQrO7g4C/cTTV0FRwOGNuJeI4BbEQUYiAYyVcVWmC4Ldzay6lKlHYpo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uf1H1EKnFvUbVc6iOjdmiUujZwbhzQUCpcxQNxHRb1F3rNTAu16gbujiJ3k9QUkyty4W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uAi9wYrseIXA4TIdy0WXWZoDSPmZaJSiAVtERVpa6uswHyJcCjRhZkAtS1qCwQrH5Tes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MYhkDHRCNhzqNx8EYsIdBEZ5MFuYBgeBit9vnH/EH7Gu4YE+bZmgSpnHnFzBjHTLZLPa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7uBaQcqlq5nREK2lmRVqpfQkGuEuq1rqCaaqDitLFgaizLxL/GR6fks/hV/jilajkghm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f4GyPJcVw2wmz8CzFSnn8CES4EbJnjEUcXKTPRPmMp6j2lfjn8FlBTldmPaDeojJKET8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VAWrwTU0Zd83+HiV40U6GvG33UVKX5R6NH1HY1yqhz2I/wAzn9RA+le3I+RjYRvKj0QL9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X18dwLOe3/WbQp4GM8Yu2B8NksMAALN+SKNjdFX9EKofhgKD9EeR13UarZ9y5HkyZixQ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Secn8P7qV+DYAD5P8z2Cwvw2Pm4T4JNPR0/EHET4lrnEuubh/wBuCMbgJy4o4gA9dwvd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I0ovEy435jTNwQu7iao3FOirWiNOJ5VLog+T+WWQZVauWUQlS5PxOmb+TsyRcTaPa55l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rU/4/iDrdfe5hwoeWABBTf8AkgAV0BvMyB6uUBaOad+njz7lBWo05iIZPmCKsWgAox5I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ouJbIA93DkIVqpYAdF6jgyKqCwhtihDXyDbLvyL8PiWnGRMHj9w0lUFnmMrlszAxiF4I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wpxcVwDi6zErqWoqJiYYeZgWBZkt30CYsbav1PYeJUxI5gtafEWhxeGaNockbDgKgSum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bX+JBZWESwQzlHjEvhrcjFbD5tZY2HFRCwV6lRSrq5eMrxMdjFaGFJd5NTC+1iQM5pNT2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ortepZioZM7gENiMJW78Ra4uAFQLVqs8UxthmgKlRUKUeeYNQlvMNDSe5QBIh0xxMVNPE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LgtNMfwdRpHlmk4wV+AmpN4mSfvx3CH4ki7mwITb8G0R9ov/AAC5Ux1DJmIdyqyQbeEA4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4LXUcHpQEfJrt2xYgGJr8wR/K5mkeGncwcr5XQEOE4As9OP5lDSdF2vxuJN10dv1oiHz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TKuTy9+YgAD2DHdD5fxLmwdS1V83ENmg2tMBKBWaVhptxZrB/wARoXDFQKRcBgCVlBrF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WE/ylUHPZYwd68nJGYFQ5amVn3f2KZWn47l/2fv3HJTumk8/7Ig9qVz/AMcP3N7J7g+G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0jXzBOPw2cXMTDLHn3C73KHETnERwW3K9p/6agQtfWiUQP0IuLYqgSPmMZS+kWtOZQjt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OZYxLiI5lrXuyNS3sjuO30hhbTXpEY0koWDq/wBjMUvNTBw35d/M/wChNdzFFcIC/lB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r/lIR7jl7V/gS0B/L/YS6zHKv5i5KLj/auUWM8H/UtERxwD+ortXx/iK2hOxA+S3kb/UI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t3tz+JjF+/wCqNCF0p/EYg7i0iWCk9L+RiIkeeCG0Mb/+VEffJP1BNKe8X6GNglf/AN4gz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/wD4KYo4X+ZQTFqXS2f9Cxy6DdNvq4xdMeX/AFKV7FC/uayex/iMYDnaU/ZLaUldDl+5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ZVlyq3A4m3PqO/wCo6M/TFegy/wD7CzmGbzGFXlnMwXBGygqN5K+oU4u44p0iQQsZpH+eo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GllQnLvyx7ogAF7JQD7IjtPuIuEopa3qO0QisQXJEBlX9JZjegtGKMxGvEPxcYc+pubf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4g1+AgrObQa9xffMGvxt+Dd+EJsiqdoKfJh/Ai1B6ntnSU1qGefxYStYlps+pY6lSpUGY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snL8bkxyfgbr8DAONeOD3AQL2qoI6Kjv/AEf3Fj7eRZjGp5JWFNr4iFKCRGUAW835nVVg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8RFhLjhPYIDVkBAS4sw9QTKp6YsFV8xE0VtiDIlOyLLwatxKFOdiVu4hWGuahYLiC+YA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UzERsZZ/H9GvmYuQrF9e3w4ihIZaQ/o9mPUDZvQuFdpPbL9h9zd/dN2Kvcf9u/4nQ/aP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HwFxTIj5iarlfBntyzXuGLdw83nmOwMdIFJFseZV9dzBivEUkF7dV7mBnnLufvwp/qBZ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oVz4My/B2zz9Jio8H5FynL9S7MU9E0A8MkNypi4ltOFTfbHmW1/kxcsPcpehEGaVOzN4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f92JfH85lO2Z4/aeYYnhEDkYvsgZdZ5lhywVl1jLBxLxjBE1XcCqYOBSn6m4DxP7l2U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v7jhpb8sCMjb5l4Qb6YEWfUow1qXobolrEXUS8GOY1xdThkjZa0dRTjFX9xqbzHQnE/+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NwXaxYqxZc4cRWDk7I0DO9QizblcRyZLheoPw2Bc/MIEMPJDI3cZs3xUY6U1iByqEhYT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cr5iBak4l5hSMSrz1E6hq+r5hL/DHvH/AJH8BlxXNplNZNo8T9uLP5PPmZOckJtNQ8kaF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MSzxDs3KDRKlSpUekqoL77lGswC1p6ZzBc/SgDsSbGNPC4cMSMTmd0r/AA3g7lm528qx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sApCo23LHB7ZtCRS7fuMbYdbqY3OhL6i1o+TAsJTWIpkeOEwb2MGUCBgAmItKL77lKgHj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B3UYQa6EVzteI5y9Sn+IIlnevwnNLdI9zgmOUH/GHHqVB063sP8AiJZztNL/AG/U3nbC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5/BQ4rMWvMeGcWIDEHuZTY6dQYhTw7IYUsMupXsuoTWwbrUakMmyKxUGzzBRTMSEvjUBV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pkIFIY8YuEHHdU/qO3BTq8qb4zTEhtdyju2GDB9TOjKzxFdSw4GomclX+5XqVgtxHLZE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4imQzF0kHvH9wf3PZKMwMD9RA4YWuiVYh2KlR5I4WLfqKNibiORJeaJaNzc7mRlcEt5uU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zKJ2hYcvUSAtUuXxfUQyrxKQxmKdUiSq8Ygy74lUeOolXC9S03iKqnMo1ZURdHEsJz5m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lwKyzEXccNweauBpW3HJKmIPB5EZQEHxuGa1cdPX+IKZ/rxFWl1LVSl8w7RX3c0qLBDlo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MEyZqVLYuITcQAZMuXCM5VGOozabfjgLxExHiZTQ/B49z9mO/wALM28x0pmwhzHCvX47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5IhySxuA7lncsj5S7j+H8BiAyXMdMcT9aBvNVMCp/N/FynMASA1oLhghRVeCK5ofBArf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9TmcoqAQfMvqqK3A2jEaMC7G+SAPLxDAMdW0wzf24Y3iWjMQuQalwlGvcG3JrzC13uGb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tXMUD2w1Y5gyqyqvCK4p1lFz7Mom7K9RcNsjVT/3iZjnAYb+v49QnQuAL4f6ldbFEw+E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MGphawwcecy7tuCV0wOqvzF9JdbtuDRV8hIhb8TplAKP3MPUrKGFyG3qbHglV0mB3iZO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DHpimUjKENQcwcDH+oZgHlj7lGCw5nHJ/wB1K3qEbRfU4hFOSmoEZgmW+I2It8HUWzc8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5/CVywfM51Hdw9wxhSnAx3UB1BP8AMreZ+kB3uFmICc616l7xL5vUxvmDixJzeGGi1B7G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/wASzSqviO5rmYFHPcOS6jYz91CA5dQqpNwxo41BVDBBOLsiC1o5hUx/8j1dFx6MxLf1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s9ymeAFRbAc36jhYU7rEpKNZ4gRc5CZJa6IyPDfzGq+uR0hJjJcY5F16hynQe4ZQabf6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dfqFuY6xB4rHiZVD7g3BlxnOO4x/BIfxrRMHMfwGPPtDXtjuJDDNU3TeEOZ+pKnMMIG5W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o+ZVIUtkPDKvlPmZy37sKdvuZOX7nmZ52wUsglbqWdzfMH1TI3qNEdC8s8JtClbLhmCd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bgjbrd/qPY13BaZ5gFUV8wJVH9xAt4jgrREjbsLonEJyJUoA11iC6VoXbhGZ28Ei4mFs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OZR8wuH4lZ19pUS4jnGZflJ5xA/lA/uW7hUt68RtdH+ZhlEddRRpiIzMxKLjpxpzD7bP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6T/klN85zen3+x53AaZxYnUGsNDMLRV+4q/EW84lu7/Hxma4hestwth1zMwUPbcULZ5H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0QWnMRpvqHMSrtaipK3FXtXuEj7I5i0tpplQKL0sPUrYCCjxfXiHpmBcCA2+pY1UaxUq7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yzEX1Oa5g5l8kzn+I3PVYnMc9fcMP9RApuCN1MjKiq5mecSy4LhBmrYguMTJswx5/c+k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c3MC6hJ/UbTQ+Gchb5WBuucccQXm58Rp/TCb8/qXBHzUZNVnsigceITjKXqqlgriVYrj9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8Syo06hNlzA43BI0aa1GqFGqoYcGMAlXEgypZUU7DKHAPEFVLrZ45jIiXe5LQX2ZRkgR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4uNFWq0TLyviJQGGWDk0RGxnTGF1FCH/AIMZp+G039Yi2w78flM/bn702/DuPMVk3hN/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OD/73+IH+4/xA/wB1/iB/tP8AEP8AZH/EP9I/4g2vmaid5nobjUVPnEyY+6VZzfMD5J/sk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9yrY+4y1co02zDRQgdN5TcI2wRCg4hTX1MspWIkOsp0RENK4OiGOafMFveuIzs/MFNb9y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4A6/HCuAOViluyqiU4gqXaRyUL5NQhu062ztPqC6APEXha8wNW1CtM475gQ1s+oaMFeI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wgkvZAjS59xKWsq7hbWHcCGo7afSZT/CDWnmJJezUOiLc7B58+ZeLnqlf9yfqGFPkcC7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FEFI9VLRYqM06uKmKEv6jvCMW9fogbs9TvURyrHULu4iQKLhKwOjMwUq7wTI3uGnljmK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XtsxEE8Qpd1EFsYSoKH+ZuI3cAtW7fxmf9uXWlgKbagrzDYqUIYlUcRDGbjhuonv5ijY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xialy26J3U9Q1vMRrzAzmBEmIu6TpLS9Y1EXtlrmWksKKiO4Gb4iih5QsZzc82HxDDZE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qFerOzmWNE35lgCho5hvCzqXRdVzLmbV+oK1Mm2DfF3zCVsjAz1EczNwc3Ubd/qeZnqPY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RfEIZeIkhBzzEXK2SuyJ2o03KiGTJeYolBWoNCe31Atc5jLDVFQV5x1GNm+4NjuAwpqVO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LMZtM8s5/aEGEfyY/gzcnH1FrEbmD+IwqhP25t+BmapozJhBFbophqBAHEN1hppp1Kdf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aERktOAjFFfJDA+AQv8A6U7/AK5/8qDusr4r5h/9CFND8oqOrzBkOYLRzC033MlmrNSB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aG1bO5V1fbFlBGUyJcRrDzcyC5OdEscA8EN/cpylpMDTCh6QkFbnaXgGSlVqAIhjmoij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2alCpxzGrn3q4pGad1uCAUMTSkzm6iWZ7gQE8ZIKyHWMS1KyOKDcFGaRPqFwore5iKaY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ZEye4gyaMaJYIHw+PEDUpVXgOT/GzyQMQsLT0v4/pES5R6R/7mW3fEs+Y5qGHb/Mql6Z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djUR24Ro16qClW8viAjhLK4rO9xwHOE1mJly4JbZubOYik5ctQLb4gQxqP8A3fDLpriB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Uf6mGpXAu9QTBQzDjEeQsTFfuWRRIvUvLcrLPmBWpV+GaAQKSOBUycVLgDmW5Rz1G0F1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c77mCzATFPGI2HI9xKzxLNvthtt4itogzmAiJeriL2jXEKiuZzLzzKgx5SIFth8TiYiL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g0/Ma5xnuVb3zFbzu8wtQ+YuSB2FzEdM2hdEAgRlvNeI4sNvAv8AGokpc6KP5idBQcWj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1GQuZh3mMpR7mIbu6uLq7h4sC8tIdwK5xCvc8GfMq7jbBhD8YMv8P4J+JwQTWEyIZwQb+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38QhzAyvVTWO8ZGV0mWIcIEOQJrBpyOYvZKA3XYO6lv4feNv9I2DBa4YI4gtGochFMan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hqZJl65/DHBmQ+X8eX4NbRw+gmToR9y+ir3LWsN8SpFLqDNKXxlivsfMtTQyiFHExPLB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+ZXTFteotFXIg5+ZXBbLj5YgYwcwXeFiUzVPmKVjXUSpKWZnsowy0VY4iFLL9YjQVscp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WCquVYO8cQEMPdTaOWYtFtiuYUlBNxQvJ9TZ4c11Fd1DMu9XmEqvaZkWsVSJpGPLZigD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U9Wzp7P4/Ub9ho/zLKxWZQoW0uoGpVfxMvIksShxAHNQxcLq/MShDw/1BZgvO5YhcJKC0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RxuyVmMwBcXHdatLeobqstBChXEMDP3AptbZ+v8AM4xzA1ygr3mHdQ8xS6jvb7jQrXm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JcZHPUUSYGtxiro49TX4t+5/ML7g5xG7uXrqVaQ+JQ3Wp/X7hhuhLVr9SxL3KTTnxDN/x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d6cxXJu+o2eDGoorw3LdvMBU68QSzAdmJveV3LKV3UAwPSVNGXcFVRi+ZeViWINHcXIF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rmYVdJTYBfDDV4D+4LLtleRAuR6kILi6So83cxNF/fwRcg4KJrQtJ/TGuPBoYgR0eggq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ULumDV0yiweYU0cTAOjiXQlzBNo9wjkv6gwh+CD/AODNYLAgxNKhqHBEhyT9qMdRm04m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Cww4I/3/AKjAOZvHtQhVtVDoHZBMN/hBl1HD/c1P4qByz4hDQ7vMEAVDwA/UwH10P9Qm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WHlH9x6uK3Z+k/uGuBq7PsXAvRaEzH3NJiMFOImnUT9PpITFQuM0xcWzQ7jbdznl/MbC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Bgx3NByHiICZbiLWE1jMNUlrSwJfWClX2iVtg5x/MTgphdoGhzcTpN5xFEypc/6iTms5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1nmJwKfLM8Cu6lGIGuIjdXnzAC6HKCjHluGblBzcBqvouDVXlv4ubelXWpuYpdSvgluY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zzBs8snlqnz/AD72VpHq14eyDETsv0jyMFDGfEQKghduZYqovuPeCzxuYUFBGjvDzACF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sRpDUCqyO5mXEeTXM4bn3UZQXt3KJ/pLjrcYLSxcPFxLAB21qBmgAfWX9rBiPmUgfERy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WJ7aiqyl5iQEqosyjIdzJi4FmY0upt47lSrNTTTUoDmtyw6zNQS5RyGsxLgFbL1AeZeg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M5ilvDnMy0K1GXjuDJoOI7TnzcTlWYrmbIErvFGoXIP1EmXyuDaIn3BFDNbZnrK0R1jM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uJgq0dyhbDCWFSmzDNwx4mV1CoOSYSW/wDX7g6INHiJI07hLs42qLlMxu1/zBQ7RgH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6DPKptinBmNClHIMF1NTSMVFVqYm8vhml1Uurj5iBRVcwgw1+D81GM0nGDE2YGILtGYT92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mWVBmD6IaiVLact9D/cd3AIaT5V/UsGJk2S5uqeyPFQ/csVk8xxC7Eq5fiW/kM7DHFsW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B5ZWtV9xmGE8f6SykVlsC+o8MDFMUtvkIyQtQXjSLR8oYfimFKO0YSOVGuYylFjy8ETkR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uVX5luKxXUEN0eGUGc1q4Vzi95m6s9S9k8ZirCvEuI+Y7VE7vmARl6YpxqVNjHMemJ9W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3dViv9Sl7c5vmF9YsxdpyBAp3fdTtu6zcsdwx4C3fSAUgVRxBRkK5mALNywLBy9Znitl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brlgAHnUVCrPvUsPvxGlrLrRuWSgU1VQwoZPUBS+uo31EcJAtwchvpO+nnW92TrNRrw9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OE7PMYm8c40RigtYcRVlr6Jnq8eogDkdlamoXa5RW/ablRhBvq5mqFztXUzKlgjm25mA4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iAoujGeYZGtQXJZ7VMjbK+2AOgu+I0cLXuDtpa8zLdXLHBvzAmlS89RYuDqNYiEflNG/1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YZCoYZ41A+yBKuBu6mfNEO+ZzioG6tjS3rqUbDKWWGbrzELbUpQGJ+7gKyYR2qfMuqt3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vUMM8xlVVK8hBawUBarG3+5wA/cqX4D/AAY8rZ1j+JiEWm4cWikfAxt8y/BcLLvHa4ir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1sPA7hj391n2heSIVFieg34hOjMpSb8w45HMfEOzmGsle4xu4yUCX5hWtrWGfcrLWuYwah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3Hhg8G4QfcMfinLRDcr8pBiH9JpD1KjVGaT+N/H4OiM5I/kX8IPpgmBLwu0Paf4mi2EVs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Y/BS9Q0zFOFxHCkEYPmIvGY+6jCG3bheg4Cq1DQ7BZAlLdloi2t2ONW37v8xNVHxf1Aki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uyjEglcUmT0x8dOdzzfeIJQfyuAOWOjqZcGLXmXwE9gmToldElgEq/GYkoXf8xssP1M6i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NphZ1G4W5rJDuXmxmXWzyXEpAlti8bhbuCaMgxgXWvUciAusQsElQaAZVZNQbtP1Kt6C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Y7NGeOpkJfOZx21TUyWnHMuw+L6YAR36JdlVnmFDY8y6AMIFme5cYbOZQUQ5gjtbt8wS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0zHQfCJQ4g5B5DxHspZyHSe+nmXStWn9PZ/EXWig8f5HuVqunc6WywtzjVTAWNPGo3aYZ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JdW1rcyXeTErd+SUEIYwMbG8+pYpoq6YioEGFheoqKuUrbfC4+/4lGWIsG1ftLEKrMb+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YlTny8Ss8xRhuNabhd3uL39Ri4i+oFn9Su8Qq/MM7qUcbhb6JiLVs0uUYgUrcprMvEOXUF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GxkSs0DKxhUMA4fuI/gRF0CwEBzHi/Vp9sel+lr9EugTm9X7qXRPZw+iGzkpqF9u2AEV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1yOY3NByk/dQhaeSj4bj2DVy0WwI4XT9wd7z35ueozP2MFeT5hbolyoKgDCYliDupVQD5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mAyAnMGqogWHxGhVNSz5iLFc1xvX4AEB89w8wLVX5mRn8QNYLrtBmf5IE4/CQTSfxTnB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zPxWUx3HcqO4WSVfCZOMHmYkqh/QYuc5xHXt+wx+glQoiuH3M95MDGSKvA1LoVcmYgZz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fuNW16DEQurxU/ogf5gpWHtRc3I5sxEbV5lkU06msu43M1tFOAGbj2Kl/Zb5cfEWYoOOG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/qFh3cLqS6wt54joG23iC5Gs98S+HJ7mBcAeoAzLJS2k9RWtWDxAmqL5HxAOkvI+JTTj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VIOvErSZHhqBuvJiYAarxAtZ9TQOnEDcHe7uZUA0ZYrQULxmCpbXkmB+xczJcncrlsea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TzTA63UKMBbq5YFmnmCim3+YNKEnBDnBYOZRsFaUyzxYxecTZeeL3MzD/AE99d+9l6DeM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YKIh6mdTjZySnNrxdjChlHvqZLwnVQRFi8Bm98wygOfuXVFNR4TIKYOERso2s8gv0SiA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b23qUHi/oCWMUYghHRM9zo86mzi5d1zBxMomo1HU05jqXmaeYoOmBrGZVwcswa4u4PmJ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pK11ANo5fbA2UX6imTUTAFe6i0cQEGYHNWw9eoAOiaYLtvjEBRi4A5hAucYn6C/cyJAQ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xfsbiUzb7zCLnMmYrL4R6JVQ3xFVmpYeAeoWtQIMOycm2Ji6fwsw6FZwEWQU/MR7UNXe5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a8ypkCqHzAaVFobN5IQEUWUMFphGuA33Lu950vwLb3AB7RSQkAp1mLOBUpvr3MuzHiWp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Yryf+FDuH4cENTaaQ/pMr/IaJv8Ahl74zSDKcPxzBk/EuixSkXxFI1BngaP4iCiGEeZe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qLRfU4SHP6BlmazVkU9PT7lOYLFhTFEMzIyXDTGINU9yMWH6H4hXDQ0BUGLD4myfbGGvi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HeLyS8wHuDRx5lLIxQIPF/8RUCsjWa4PUWyuZTS/wBzVp1HC39SzjEobt9xSl+rl6YG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WGBm3N+JwPV8SxCgXJeS5fxgYDTLVc26vUwC8Kp4lkBZXcss11LM6HnEWyNjVsVl0c7uU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oY1WAa33K245mRRTjGoaQXTJVQ3kJcKOa5qI0C+50zarSOrgGSw1RYQKR/TNZXd5cxQw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FTbPEYRy9MaI4OJR16UwRIDqBquL3aVKww38Ov29zGYBODsf08REAtNyOkgd4MozLXSY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BaCuEQDI4rccc47iuqcRIVwwWrs/tKpmHWo+Uu2UoUlZuYW2PENLmD+zAME8prMC85mW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edYg9wetQ3nDP5juP4ddzdOM9x3+2IrygQLFswLmotkxeddwRZTglmsRsXHGQfBAC27hx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FtI39/RmNxPlZY1afMNeVND28QscPP+3R+4PDBTkH+HxUe9i3uGE0noTwBgpcsoDUZACo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ZyQA8KuVUttBQWzLFS+IKFt1HW47qBcZ32wSMi3CLEc6wRytcThM6uKmgvLWSUWFeGoLA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cTbPkmUMPcohygHDFheLZnPB6hsriKi8dyr+iO6XFzBgDFzNq4Qh+BBicRJrD8qg3N8c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YJunMNSsz7D8b7PLsylQbEvrKXS7tOfcxc1GAWLcZoPmWVdbLvi9fuCW02gH6VFUS28g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aOq6lIe5oPjSWRUNn/vmZoZsu93BQA5UL+bIqYz5P4jKGPMAJc6K39xsCEVvyk49IH8T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MDTuI5nr1LzZDGWHZ1gfs9wcNR/WTMAsFHxCnFMul2QOHxHAW3ziMDlurqWlLbJ8jcLs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5jGxzzOKoOLuAB5e5iYBOWDascVmOhSPGH1DHA7byy82V61E1yeCADWAOABBUuL1GnA+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o85iFlKM33Pk8+YKBNfdQk7V1e4AqUmwdQUtF3q4EpVV59TgBTmKVaXzUCXsGXzuZGh9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+n/mLRkXwQRZWdVO0PqUlXbzX9TSyzmrx9zJLPrERTYbEpE5uEUAc3E5PPZ89wT0eTodf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ps14SHgUbiDVBdxgWezuYGtOauYti88wCqMhqGl5lVmsB7inRou5X3MhuazoIFQoCr0E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WMM17m8hBWpnhRlzG89z9wag1cMKMnUL4jHiH1BauPKDDNQ8dwTmsTgZlzqATDmUyUHcB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tzkhcEGg+I6eN5gmo6U28G2Ui/0z7GiU9Fcv9B+5VB//AMBj7uChXRQfBKLppqL6mQgK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OiTUGF31AUowYriChbZxaQYFqDrHifAlmsSwEUYhkCHZ5lMP1Nns6JaXy3zDfI22ARTb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LWIVAvHLBIVaqb6D/MCQ2VuchiYYLgiq1zWCEQpjVwAbhZ2DZ3DoV5lzXBwzj3jiXdKH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GChXUHIuIcwh+RGVj8DDGXJBAtw0fjGCMEmDCD8RsZVQLGNSCjNg7L0MxqqGr35zg/cb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BG8KdxtU2FL95wfMHs2WLu3zDJKrCke4rSMxMWnPzLeVUW8OzgxFcO4cSiTlWCLaS4cA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Z/EdtzFe8JyB8phx9sSjIvJBEKCB5UXBgirwVT8QadQEcCkwU75mwgIeY9inOvEve1Rce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vShZa7RXiUERSWKJjUqBilSwHi4DhVZmSsraZwU34JVOotagAEF9aeZm/PKUJtp7itDz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iFlQuWhAU2TPqEpbE8ET7AyxmyKi1nLEsFDn3Gy0LeNwsqy7Kt3BQy3u9TEdj5YlG6/q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OGW2C8CNttkpaukYriGTeQMxLqy+mVvJvqzMMlLPnULUVjtmZOnY6jAlgNI+4DT0gHT+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HE6/5caNG/wCuXu6BkeJdWt/UtSGm8krbQeYXquupU/nMs0Yo/iYla1K6gAvXBywv3wEB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knB/cUTEfcSdyuY+rmBZuo1q9P6mx/iXmviDR5OpZYfkMdTHP6jhr8KtsCsLgozHCG4g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9QKqp/8AWE3RObx+dSp7AK/q0Mitb2vn/CFc3Vqfik+xwr+3MdZz7hNTFUofbUW1MeZV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hbYzBxZPuSwA0FkQopAUypcc+45JaB0bqah7FARu7qVLj1MTm5xmGU3zmNo5lmBVxNm2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pyZReViIeCUV/iXLy3qcXTtNy0/1Ky6PJLD8qCvV1EYVBl0vUaId3mMt14hl/Eh+AQgt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q3WPwOoIJGBjuZez8dEdpzNWICWq7YRfcpge3/EHC2KNk97l7SrK7WIXpyaYW75x3Gia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/dVcLmKPEu2oqX0l21OPFJ7bw2RSkU6U3EWkL9yjlPqM0MSxslBMy3AwOUVyxFagVadVL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T2Jl8SlAd1mH33Ep82a9TiDcqqnmIUKqGGrocYl3RzLxWR4mbts+IEwyR0yU7l3Bx53BC9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aw5xLe3qUUCXrEu1O0WVmlBTxK5BojaZ3GBSvNS60W6i2DQaWZGxN1fcoWN3HgHu1lL5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sDiyBtf5lRkX5gKGlUzFN/8AMohTcK+M5iTQWMcABlDBhQhU7fULo4PepoxvOGN6LWbh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tvNEsiX+7mcAawMvG3NIkwZuhnyxYMG8RfiRSldwE4GDAf8AjHEdGmw49z/l+5kSw4pP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BTvBF2AfuVHiUK7SZPOVHhbM4GNgwGglGmh3zAPFQsi3Fhtn8BL3NRVxHJZzxFErN8zBZ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4iWx965gYXm2EaXK1n5goKD1LDTWLmgLXglkQab91IzROsT4Gv3DTzyw3wF/uAgycgvt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1L7uXSAPfMSiLBWGLN6RS8OPMylnuXW+IRVOVqFJi89sSLZFLzELVlixbAatndXMkjuq3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Jd5j7LSVqmNqJuV0o9MArhDEI02wGcXOUFKzMMGsWlyhMKgTfJm+oTWUg4Lbimo0GV6g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ZlFvMUBQuV6/UWhaeWdGDmNdl+4aefEqQpg8j99SgrmKpUBLaj03AItfqbSlQh+FfgQY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IOM1lT9j8dU3R3Br4NpdRZwBVo/zD2yqauIKX9SooPOmD4RLGC/MsbfIHEVFEWAe5eao2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05YAH3maYx0uKnuYjRMJseyZ1rTcaAk6h1bl5IgsAmpLPPU5FHm49NQX3HoQPhCBKchz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GOAZgOMtX+yWBbMyyjRHWUEeKnBw9CByGILfvrbMOP3cVWc9Q9oWOM/xKUosrnUqt5vN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tCPgy6UD4NRgvd+etwXTH0My1246yMeqs07RpRZP1CFG2+zc2ZB44jgwa7iEoRe45sre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CtwlCWNcJAbVLMLB0Vm3dYhohbu6Imv6I3FRbxAGxo67jrGvEUqxLXVSgji2m4sUDrUq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oINlihrUqaVbnESm7fqL27szMgObLq4RrDy2wFjpW7l1AAUjCmcCMA5/sOIwADOk/wAP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KTwksaD9EcUBXdSjF4f1MflcwesUqfMd9HRZKAgYbjSDeqWa5jysf86l6u3gWNXL6KAZ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2nA+3+8ov23+I8g9CAx9No3j06p7bgSLitS6x8RzxKqF3MtMc7JiFyuxhVhwFj4IKOcDUr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Evitn9EG0z/6lmZmbzGrKnSXIBbGI53CmayQURINBGx5uFpuE1A5HTDFAzwcQoVUZzx/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WVHORslmxAI4eZRnR4iize6YyF5IUACdMpsl7eI6GIUK1K01cMi2ZlDS3uZ8wYlNog5C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WfiIJ+GxriY+KgOBEpMK+YZ/c1cmc5G5Rta6iK3pOe43J5gcLScRrdzCL7fkPECVBMIa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xGjOczaaZs/hq/AxFoFrGt3APBDtSadeWWWWz0e3R+5u4Cl3f1BGRgDBr2MfctrLbXbM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4Rw9TINnCcw0YzgJ9koA4s6r3BNTDWUfiCANVZGqFyL13BYsD1ljOnPdyzlKzRNLCZYG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UDFQGOV4gEOISzFVPdQaxO7zMi8P2/5hUAuCK0P4R6NVzAlhmu50oruCf9oBXx5m8dyg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EBS+hl8cjKQACvm4DQRbpiIug+OY9Aka1bNuDc6OWGdFc33KA4ZigzBqochVOWcAh5m2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JE0UPwal3M895gEXR7zBUpyrmspx9zAN1TDWwOcEdje4KyC6uAKv/SWoUpEgH3ErQ9sr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N68xAAytlYMW+KiKIAYJbdqv8QGpF80xUm6qhIhQUn7nEyNjLDQvcYlNlkTSRYKFa/wDD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OI67e9n6mULzz6RNnmY1p1Q/mUDlE2SzLunzmCzkb8ayy9WVxvu+ZgCNjEh1qElLwBBNr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G/xHWjyn8yh/bCDN/WV/EVW+eRYlXHwsf5I2lj1/hiOjOMySnPZEjU49xbg8kx+FkOZy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w2/9mBoPWU/QY9zh0mJfe4dnZCuJWMbjjEraQZjDgOViMCUxo4/mCLpYplSDoackFYGJ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m3qcx4FSOO4IBYRrqWby8EMuEHioUGwjx1Gmi3pZVNScQaviUyviogcOoABHQZzL6Vco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Ktm+mM2A+dQS+SYRrHjqCFMbYbgZKAhGAY7iszUswEjVBqo0WU+5nVgepwcQtqmI2GVe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I5Rc6gtUUMUbN6xBork8zVM/eObwQQIIMQQ4gBbL4QYv8BlNZ8xUx3Nn8DRNo0mwzXl6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1gat14JhcFQCiHlLvnxAxHGPLzLvEWiw/zQPa7ha04XnzAZQGZq7M+UEzc0Of8PiGlPBj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mdYVEU6sr/c1llecwZOPiBQmGrZhpHp2LBsPDUavHuWL+Is4yE6JbcRVX4qWd4f4RFTA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BZlxxASsN+dw1uypVbNeJWQr9S8FSzuIlGMwYndHcsVV4zzFlgYOyVkpFLkF1bBmi9jf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qZi0WTcLlZRu6lYVA5rEvBeB0wA80/EBdDvyytpXbolFOXm4lAoXCvEcWpfc2dnFTZk1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JldwFhuXfJGxC14maXb6iDLcUIJvqBE7V5aiWMIWqibTOo7C3NfcBsWuLJhzLloYwCUO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uOKiyAfxMy8quAZLf1Gn7BYAifuahl96f6jogYTKeO/v/wCwGYrEUvlQIRXgw+H9mPUb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pWTb1CvbyVdeJmDVhYFOOKzKtNYDExcv/AGD+4xJmHE15ohvG9Mi79U2vK0/4hBh6Nw/a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FR9wF8OH3KAHBULLiDODMo4mpUMwGmKdg4L/AJjezKqFTIqXcMyq63LHn8MTXiJULPEf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hwWDEGwqAVGHNygRpxcWvD8BSqc+4ipYyL8QarBIxqlhTWATa2YVg9GOGGX9Qtd8TSKEG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Q3WrgXqVNMHVqNSFHmWHFF7gA5GBV5pDoWhiFcH1UXx9TEzVwz624mQkXEAEum8y4RQL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iNNCmioCSrIiJWogrxN7C/UCkLIxyZ45i0IjMdOJkNKQK4/8HWH81kKkM1lwRmg7Zofg8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RniMZAbTE4oWjwdQuKBhWUZvPE5GFhZ0SPnLGZnQyKMFXGT7iwzcOBAUGqmjErIu+5d8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sYLnaczivIlBZDHNYDs/1L9uegh4B+41gQ4uBdeZovV9TFkK8QeQQugh8JmYBqdMADBT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H+pdbdj3HTY1vJGrKlTLVmiGJ9omhpFlpX4ZY3euoBorIcFodXeJRsSxjZIKyAX6lAYH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ERxKVgvuJioBnqkW2R4dx5BeMwLnTXMOluOSKkjz1BVNnmGS8tmpdBFN3ZnEARCCGZcE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qWxRVdEDICURAXgH4jLbV/EWhRpiFG/bUQtYvr/cvljHMq4dPER4WHBuYCq1eSUKlGUG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aDNy0tAWIABLr9Siy76piaLcCZ3KMtXGURHOHuLwVzmYBu+qzM6etH2XL18wmGm1KPrs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e2n8S9HS8r/b6lPespQnxFEcWynw5g3slQVVGKfm5gV4P5mr5H+0P7lsDVQ1DflKx72dP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7ftmCg7SrH73AKt68ESK6g6Dx1G5BHj/ALqLADG2UhnIVMkO95iU51LCKzfrG6PSf2ZO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S4HJ77+YCGls71oTApxrfygKJYLR+KTzW0D9k0ziC8wCuqiDYf5xAyxV2LmYXuW9QVXBw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X2lGKuby8svHmZQ3cLGDPcRWbWWPOLl6sUuyUaiHtMVXfuFRtB7TWD5mGY1XUAqfqBY2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VpZX8y1L4lt6ma4Jt3MAXKwMV4iCClFsgLvfMQxxiUC2OCnzBoqWJTiUbZaS7d19Q2xq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VTGHqNHEsrZiZrExPz6zUgWxwYqBe40ZszW/4GMzCOwiYY8fmNR5ERLTrOoYQUVHVWmF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KA2ku8Ryc+kadaJXDMDXxHTbSv2Yf4nrp1l+JWDyBVK5muqqKLdcFkvlGX3ASYgtFYLK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csK+yYV+0JP6R2whDYuXUK4LCuCMtdRysJMW4r+0vNF3qNWoHGqm9bLSwBAJN+IYuSWG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tgGw9QBQilXaYG7W/bqUIGKdyxhz3GRLG9xskXDXIOuZTnPOogJpfcYKw6ZhURmhqWKj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RpDcAoGksKNv7I2qAXZLtY1+5gKZjFuepovlHEtd+IlJatdVUBzLxzKW5VKtTnzxLrNH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8wGXCHXECqPiI5t34gkJk16gXgc9QDzTuEwb1dwRAaeqxLxx5lrZsbvBEBSJVYf3Fpat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rMEFMPSQbQPONxvI4bzK0256lNgq+YEobcZiK5zXOIrBGm85uWsCA2DCMoqLGVA8cvm4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ZHBc0x+SBQpS82P9TiFtlPuYdHlNriCh6QUVCNWII8lwvIIo0LosqI7RzXRX/wBiCawF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rF1cvKHLFp/ES16K/pP7lgCNeIObde4GWX5iHKp7nmP4GiVHyVKPxntnkIbX6hWi0UPpu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RAAuUb+U/ULDlC/5Q/qawafsKV+46XmbL+Mt7zDtHKx6jbETpl7GViIgiQCwqzGZcnF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cbhiLNCs9wmmklN41Mt7jxkzxCod9w4lG883LhKVNeZmEBUyFhDRcS+cQ8m4Mncq/wD5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MOdxVlQ17YNwq+I4hWdS/Ca8y1rxKLlqA0U/1FHl7mcjD1MrsZYyLqWUsd3At0OlhBun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HnUIMf46zUglfk3Q0S5QZD8g4Zw/F/D3dOgajmRJPVrQEBOrxCXiLa0OomCa8kHkv6Vn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r9wxGk4jDzZ2HPK6D5g5spVjK4A9yp3buLbjErggtlrL0+Joj7hhdNiUsYzK4unD1cas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9uIKAwssbgJqsPxRUDVHJiJAFn9oUdCZCq3SwEQby7iq01yPhgQa/mIaTaTFgPniFtVK5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QqVRfiVcjDAC1UWpJ/UsWsfUDaAg2LBHdFbsjSlQrmswWWE8kIAVBlt3TCWWtrnT9wmg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itQ1mvZL2J4JNHR5g+C2fJja4iC8k1iUrWAZYnZhTGt7qIVbVmc6mjJ6NRUsXK8EKuxQP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GoIAw5SLdqpUN5eIqip/MGjCuNy6gLvgziVcw5PiJoNbzEI3+5a3q9ynU6qNUNZPioAK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45+LmnoEyKFNLCBKUmQYcY9w7UW73cB5CbTMvOHdln4hbyoFXiI8LcV0GpY1jqbXCUnQ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4inIpZTnsqMmg1aStP3Ni3QPU3kUbW0p/UdN5QDgIXHrprlgmFKlQkrmuPMTNXKG7/I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hTcMbmFxAuZDWIN/EsyxBa1uCBWmUfJDwJxUflz+4XZeXf4bj0R3d91v4gwWmg/qkqlR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1y3FgBkX6gA1+51MlxqOHaaeZ2GU9wtkQG4kdXGizCEwp09SsCQ15HeYyYC88wQJluM3G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8MfW101vmFnwy/wAoUFkzkL9k7mvYnxGu37lrw/EMGtDtmQvMvQoXN6lZQ4THYJtxEC+X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9SznaLY/xMqBMlxkxFYVq9QC81KVdj5ll3RPCLJN/wAWpDKlQVBTgxI7/FzIaIwGaEO4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F2XAsJzL4cjpmK47YF9RFd0WtgVAu5blqjmOP6pfsPEocRPzl7QXByRNnTyQ2Bm7lITT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aaydEsWuYrdZt4ipN5gu5FO1Z/mKptLVvlGH4T/mIsXWLjQo29x6rDWAS4aWvphhBNxN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VsiN2ve4hW+zcAYEPbBRYOqg5BnmVKqnzANJPCVsQ/zB0ACeUFC2twcwctL5WJODeDUJ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JL1KvCCu2HCg3+4lcz75gIMi89kB+i6/65bClvTKZVjz4ghb3jMeRdvUeoOSEdCzl5lh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jm6zMiBrUa0Cs8sFrqd8QtSgvMOhnY9Rya7yzCCW/qDbjNZpxEubT41LJTfcOTeAyXiG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hqidHW2WWujxUS5RrgqUEtrWpThvXUBcm94lBZJfBUcLziV715Y5ErJ5gHSH8zcK3WGW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7MXsqktWzB5iOIpQLTpTZiZmtDmvTHS+H9/6iKVLEo+mzPUo4wXHcN4Im0umqGAFBm8g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8RGkw1uWPNi/kh0Hywm7/USaxMmZFfiVsr8BDianevwLGskCmVMmmGpzPIbhN3SIVr4l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m+pV2BhxErRNf1DKageP2tX+4UB6zb/JEir7D9UIhlX0/aYbPG+mdbivAFtxPi16qKPD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D7UjCgGmo+gZiyfD/lNT6v8A6jec7wD+o7ar8YjZF8oDpazmM0vp/wAIU/OL/cptXuUE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VxRAjLI9Ma4DRcH/ABzMH7tltWMESvMxAa6gEkJ0NNkvA3LFbWpREy8RRCRWivwgbxEA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l9zNjVxQcxThNIMEMr8DBln8EN3MIeX3NPT8GZLEjiFFzaWsNMk5nFwygmYMZg3uMuvm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IXWmI/iYbATOSVFJS/hMfpT8So1BmWeKUttB+YJnLV2tBEAlXVl/EWLKHulgJLBct8EGt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0n6NQBmPmBvF61DTaXhmWVA3blVrVyu6iLVRMphgNBRviKA042zJZZ/MQEsa618zFNBO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wHxDrKb1EgsxcIVKIVW2EwO4k1sF3xGUxwN97xn/ABLxg3xWbvqWCB7zEivPcb7BxOJU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IHaiU33JlA0ZWlqV6JjWWSdS/Ma3xfuCrt96ipeRfmJbdF5OJRhVGsRl3XUw1/TuKWDD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hYe4WKDnC3iV8CoMcaMpcyFBnL3EJ8cRF4FqCBrFldQNAW6hqc1qpjTXGRLj+jfmXyIP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pgrHuByzUtZW8wcimboZ2eJxKDfwL/UrpNLaxdBx4ZxP+xBqixLgJeEM1mFG/wCFLF18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4nzMrwU25rxaAElNVe4SFh3KOIDJHAdmpXR5M/MoOTGgu2NrEFUzO0JTFfgLldSpWd6m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5abpmptxrqAkpsd5l2ijGTDELG2LYEts8QBvh6lyxu5RTQD/ADNOM+peARVLWTUCEehA+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+a3EOHOVgYQPhIamB0TKgVUyPmWtvEtjOJZwy+ElN3dMyaoa3A0G0CqtJfj9Rlhs8wFN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nGoWBPEryR2qY4V3/ALWPKjoMH6lADnBr4T+yHRLwp5IoKgY8OyATeYI4xG3OIU3mAd+s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wLFrmIGgjYWm5tAcS84TSan4BbKgqCNPSav5OB/y5tGcsfwFJ0kbOghtuwmiBG5HHEeO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WxG9+EZBGIs6jsIKYlyoluVp2cnyYndydcOajpJfgXDD2SwD6rU+I7KD2Qr4yxqwVzzi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lr4IFywnrOMxzt5l9LEZTW6PMBZYXcWKQc0Z9wFyKrCiXtz2OP8AURBLPE7i3mG8YxjL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ujSrqE4BjxBGWVcEAgqnOoMUPiVVxc59PVRwW0eS5ZSw1ghKZIdkzgIc6NfEE1RFFgsiUI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4mwWHMF3tvCsr8inOI4qg7mZlCXW4pLq8cQKUZRXbWoWwqqKq6+JVLMznB8RnO/7Z5P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ivcM3Q8xuO7xAGKXzFFuAFEx2RDm648QMmB8S7UXWGOALErl/wC7gVW0bqXLATJ4mQND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tFT/ADEEFj5h02d8QTAaC9wAlK1WZaod+400vPUtHCPXcGjQ2XokKagltgpdXrWfUs0Q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H9sHSum7H+YamcHxE2M6aWAmwa5zRo6H/iJn9z/xBxo9oggqoUC6zFjTsGItQlrWErMb2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44gEq/iVUL4lQ52SvmBbm6howwfuIbYGedwQ5xBGvmNibzzGVZ2RMoRWcM9weu6hHcLy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3R4Yli/3HusQHw/GN3ZG13XUCzVSh7iFlXBKMkL5GjnxEVdWSk1cpx/cSjM2EK+SURrEA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hpOR1Cqnn5PTK722pepXLJwcRJmHcUF4Ts6if5bs4JcsU3m8wU2QVrMEGhvuKmqx3+BL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Eqy4irdQf6RThM5qzUgtgzEhzD+Jo/ho/wDigF581GbTdKgAkEADEIECXtzULW9a0/mA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G+KlP8AyKlqHEQKjCuJkEIIWxKtMiHyP8oFB3CYyD4G47exBkbiA276D/cSlSkjpYl6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pA5UtoqRyGQnajH0w7Ab5DiojPo88wCNFaPXMKwSjAcUQFRE6O8xsHReYCrgggrkgKjb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XqXan0ZY6b6hmqvnEVTe+KgC1fZEaFKKpIMUAdmZgIc+o61ZFUGPGYaj1Bt1SXcFpGDZ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zDqzZ03Fqq66lqbL9TItX41Kqb7lnZF9PXZBERH9TFaAdTjqPJMZRXqUjDV51FQGUMbY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Xhp7hS9/cb1MXKNrrczwpvOZpxjzLpZvmoQQC9wc5o97hDk7rczMb0x6p0xFpVz4l9oC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WC15xEjn5epYsg9QW0q5zGBavJ5hQrGMzFIVrEIwuu1/UvVafd+pYL9xn8MGLx1/ZQ3F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blqPxyJv4D/iXA3+H+ICW/EZQ34agVyMCV8Y9xYpqJfaERm2Gj+4VKxXMs9I0bqBnUDG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HFqBXUCsSzxLYb9wf1KDP7nlBuELXHbLhGEwG7uoOytRh6RKxPmOs8seSQpmQPUx61ol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WcLXqLYIOLjtFBrH8ylxUyqrloYPmKlYTzMMQGsX5lK5KYk3h4jPAIwVa58TNqf4gJkY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5ixR8pBRidFuuDFQLT0jIhl4WDYCuDP+4X86hoZViGg/mbAexGw+6A0VgKj+5ldtQq1r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Qlu/cG38FmbTmhsh/X4khgww/kdWcEJDZ1BTHc3m48TEgWfkCFMoo5YwCWwsB5Xgjq3L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RCaQvIv8MUNCIh8quCu8GyIckRmSuY5jtB/w2mYtbZejmDiLx9SyzNbZaahXaDl/0iVc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fVaggGukXehQy2cEVPYJZuzlyzFcNcpQzijbMazEUvDiWG1dlabGWboE6RFxBlVm+dQx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lFcp6xZD2QHFxYNHwZIuwW4iqW083EXY+WCLaiuOo0io+7gAVZ0wW23xUBIVjNh3DTBc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CirzURyhrGIomAsYIhIZ86ZccmZa3ffUCrCLm4pVZa3cyKideIWLPOIEKFjwy2RBcYag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dyZiEeblWmvNbiQDziIEglcEBgYeriwvDjNEAVLAviaKzfEbFX06h0QzjHEoBvxC3GuYJ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DcDXmVlNGOYrYJfUpzKlGuEHgaNy6dXbvUcbCj1AwmHDYeLqGb767gqD96l2rGWb1xE9h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yS0tqeJzLhUEExmZgSyCjmVmqcSh1FuPKtssmLvk1AOTFwFXxMTW2bZ4gVkqLiIZbeKg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54RDGJcI6mZ5mBTCLWTHiWdMK7rECmL6hHyiY1crffUzXJETAC9iWHmJg0nEAbhAN+Ny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Dri5c26gnYF+oALajFOIrMluiCS3DLXp5iKyWMAYLp/Abf8AEQRWM3GgUzOpR5rid+9xd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kKnTKMgJsjNdU01NAQB4u7mZYVT+WEbCjwwkjC4gi1H2QXBy8kYVv2hWEfkjHkI7u7aj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iyTtDAwQZgzHCGaQ59E3fx3QdIQC/gdxW5hDNo9QJj+KgQKhHCyIrovGIYTvYTbqjIPco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R48wMJFBxpLfqHE0J0fZp+Kh0QsSdEbHMAWYDwPqLSHRK1csDGmYAP/AGfUQTcAT/U5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r1O7DpIuZFJQvG4sxLXsD6D+4pkJuEKOEupci6DYhcvAA2YiQkaJew09bl1G/wCoZNRQ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2GHmEC0+oCTHi9sAYUXGzXBeJzOgq40lgrmINmOkjqKPfMuMYPIxA2vFrupUpVg1bfxGT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FgsbuLFB8oqg1lrUKgFjFDG45a1AURsc3nEyve7lLnf7hPHWc8QClOS7lKqZuBIfMOAG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ez+ZQxk6OJcYtPMvW2pRSb8RJaj/iWKqfKGm0a7i6TN7ldkqlDUdm69wElt91mDTdXiwi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5cQhabXa9w3dDCMnReLLxDI1f1EKU/bEaaaay4mgjpTxEGqpzBOV+0ZaStCXMiFJiLta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GXgl8EDlqITVwFG/8wSMVRnFyp33UTW2D9SoG2CrcOuWAOjKTFFAj9R2uZbe2BuK1rUFy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zLafqWU3nipmhfiDDjcCK5PiAbEK4vcq2qmLjalYiobHiJq+CFzSjzGNYcYlEq6fMQab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pmVGjER6NcTYol32mW44DeYWUaFgplbqLbEVq/mXZOOCVbnXU3Ycmo1GqhjEGlG+oK8i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EHUAJbIy9pjVlKhEkAvuKKJke4KxXPTLMavi4pff4l4hH1RGmr13MEsVNJlaUMFyq5gr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3KoXSS5YOOIA2mlvDCPMdk1mkOIPwJiHf4jJ6Q1c3gzDKrFAdxOT+V/I5fcCoJUCB+CSQ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aF5qbx2n1/tBdWvEqaR8QaROTZPUdLSZf5PMHI9hwzO8Q8RbQK+f+LjgRgiIujBHRGtZ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lSlvPmF7B1cUNBlyGZokV35ll44x+oWmKG9Vp/mWDYNOOsQF6zBaKi9QOkKVaxMjShLeY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hM0o7xCqIbiEugSV5q5izkxW6V5BiL0j5iqHUCKwZ94gADD/MOKyt91AG135f4gG1XnzE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A43FPSBvHGpa0ulaIu4kFBdWxzMu0xiLa3m9xCcx8sYAfzUYFUF6CGQA8xN4HFdwOZ1G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uBoLKvcdRbrE3eKQjkIherJRGhupRttAlREd4jDCq4xGryYi1orYEVWnc9i/i/8AEFBBG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CLplSqxzllNC/EqLOX4iXhL3BVVRrWpWz8FsxhQviCtgZ1O2qfqNti1vn9JVhui2NWLX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VwgK/TM5N4a35+YbNMXOC5eKrPqbfzLTB/EFWtjc0fzBBQVdZllT2riIjmCwrcWF/iIu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As1Au4ekAPJNi2ZiIabnqTtuofIVxELTXkxLBQ+ouJfGfEGb4lPDEOMbhZ3uY85+IhwZg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MbG6qKtguCeR8wRcEOtxG8BXniI6t3Kjpm7xMJMmPqYAQzV0RZNURm4ssjniZH3LUsbu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RnuU04XxG8RoNjLlRrnZAX36xCujRk8QBk/M3EP9ROWswA5lzgjVq33csq3r1D1Mtkb8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crW2Aui2CF/lmMMdkoU4gJfIl8FXKxU3aokXiAdQZv8AhrDROMMMSD8Rk9IcTeZuDg7i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WyorGmKGBAgYx+BYTktVL8bepYee4FhVbn0/1APUfxRMrDp1EIg6ck2FQz4Qy6WJbgAV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LUyU9RqXxDWaxAbDc6g1tb43FjdXm1EAE/b9whRfVw4C3gNzSa5QDkZcvlBUwUZjKC2J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loWO2oLhaJqtWMCRa1zLP2csWNfM2Ai2vjEJUfaDKuByuIjK7hwMNSqpX73AZAcaiWbf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tvbzUC5UzwzMXDJxajJNbN64grHJTcsDe+SVtHMEeRxu5cWA1qKymMxWlboxNAD2uJkik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9kpZhXd7luNuohNHdcTObC4225YKjhE0DA77hdSlyYIDe0t3ghfNVniI6Xe4uMq6iUMa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4BXyVG4qAtZyVENfOpeeDiMAu+4Da0d7YVcA3KGHV8yztWe8wW3PFy7NGe9RQhV33EsF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pe7si6gCaLmOG/7y/k+pRi8Sj4qUnmC9rK71c6Kx3EQWBuXC7cHmKbu241eXMwW5YJ/p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E/3Ka7mbM7h73LE5+ZQWBmZV7i7DKAxAuKthUxjuBvsgONzE88wF6hNDxiXPG5WqmYC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ZRmoq4KIie8QckN/uGVcxdOGLcZieo0wz4isaJAXbPNyqDnuPR1K25e5cI7lq5X7lQHJ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upblW1yrNuQi8vGcQ6GXRH+9wq2qs3EGf2oYPbEOSTI3l5l8YYqpcVmFG6lSi29u2FVcc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X6YIz8kK838xbyYmV53wy2i8zTMVTScfxHX4BiJBhgzmar6TC467MTq/y7Q/F3LGVPJ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vwRCXhDkihb1+u4AYCXgO6fMo42oIETRnkgf2aFnzGClpUAnslA6HJMQBfT6iRhMFmyi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Ue8wsTUNFv50Mr/BF6ewoP00+Y9BGTVPmV7V9ypVeCmZpG6v8zmh6C4dSTU6X6igAxL8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hAWDa1br9yrG9bwlRLIxbzNKcjqpeF2pvzOy7lYAOJSS8ee4IvCfMtwZemLPRjEVGWMv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qgVRUOQlqX7t4m2wnGVy2hAcKJxWAMubuN6MuY2N22IIKQxSzavFzFYPGyZDse4ShCyEQ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8Rw1ZHEqCuB1NqqHVQTWXFxIM1TwSgoLV3HSCrnHEqQ2tcwFytdKy8CYM5gS5wdR0CVUA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NdQ3VQ4g1B+oqAF9YlKCq/iYFdemLs3zCAa5rJLoWV3ZKb4Yd1AuwYLNm3Gf5gLdIHEH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1FTXPOZbYYjaljXWKmNnCTVoqL44P3URApETruUFRXKvzB2wRBOTVXCrXQeoysKaiGwy1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yJSYSpacfcCO0oGEI6lp5iFn9xVZR6JbmNgHzCiK+YPXqVeTc8MxDEoOMQFoOZSpuoy0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bU+jUDoYOQi0TB9x3RUZZLCOW2XFd1xNcX7g2GyoNsYlVIC1WzvzLGs3+oh3cxkiVFw0w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xKdBrPKJaHnHQ3dz2eMRu1kMq2S3GbiWK95iKe8xFCju1B/cp5fAY+pelHxKqAEemJY5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MkIXykormvEurBeyNqxh3fEKZa4ixqZFmUGO3/wRwQQMRIMM0lC/FIi9OIAWH4tYPw0x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YiG6nKESokWJaAIAmdI/1AKcVl4cjFZiHLKHUzlADsuz9Mz+XiniEAmlgRU07hW1ENU2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o+l0pr9ygTnXg4gr+OAI3D8spa+eYR9Kcf6hP7TH6h9vJUtl1wXUe0W6sg/U32jbZf5h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g0NYTPquYqKuPUQU2aUsdq1G76g6cpn0p2DMFCpmuognJcrDXS4AdBO4MF4Yz8xiYacN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4tDZ8MKw98xAbSjjmNYUp4myF6gIwHSf4ilrTPEKt0DQnmbcUA0UiBlE1jMspb6VLWrcC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tzHSKLxccQ2tanBVLxBAoW9TFVlYYSrz6l4Zu8kcmwrxAgG11D2qx6YRCdXUL2jYMq9p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XTxLWDGKzEApbeoAxmvMaUaPMFfDXfMWcCIAf6RwqC8wFoXBBbsKz5hgwfCVdIrwzA8e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Vg1DgVjj1WzEOtuBauIWZALYXOyhPmOhdW5IK04u4t5sU1CoFVKOeH3n5hGLmC8pdlxn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+kzoaMR67igzuB4OblkKqpRxc8CY4l2ZblL7WXuAsMkcmOpa1LOi/MSALi3uplt2QoBRB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WmvcC2EStiiNAlgcjHuBQhAFJ+4FRDWyANaSoQ254rmWMGtaiKTJ4hgBWNwAXSXbgcRi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DpZrljVTRxqLXZ86lXFVRdk6IZKPvURMXGNRBv7blSXmJYT3DNkqF6AU+YFBKm3PqVoU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RPqBdDfcW6ZSgySqKCpYl39RpFGAje0W3GLziIO4oMVE+4GgVUxC/wBTMzNyYzeGBMEE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JTnmELCaTf8A8KrZzKoGYEDGSyKrNv7Jkn6mNs+IBlHiLCP8jXxLCtMBD4ATNtDVkQG44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gNP9xBpbbwvp/wAywUmuH8JZCPYf1CBeY8woYur4XxCpuq6/xLAb3ggYV277Xb48RQh2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q+TMYnLaP1tjoY8mH8xf4OTmRHv/ADnzYttfoiW0rH+DmXhG2HJr1KfCuA3XKOiwHPzL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Rc+mMRN9wUFtmIUNuZRZrxmcKW4zG4FXxnUpC87qO9qArC9LiAKM7gD8pVmr7VgygLOW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pJU6yWOi/MQjVtG7tqr/AFEK3L/EIgOHnUcaTnEBqhGYihcuoKVC3bCi7yvLxFdSaqGu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bNfOYM7o9RVbALId2K/cVo7eIzI0XfiAWv3LFlxzcx2BvMcSguLWUCKtNeWYMlHcLrkS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U/aRo2oTsiUKfJqaAiiKCx9MzQnpuXeHWW46FpfELPjxKq7rcAW7lGnPHUzjZgG736hdl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Td0zUMpUOUw7apl8iF82H+oxWquEsAB3C5bjcd5o0vMU4DjMS113E1mUuHiUlIVjgnMt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WuKhksjB4hQ5zXKQIxDCtsbN+pxhqAGRXazgAOEQuhyzmOZo1mXLkfEFC8yljW5nBdTF3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lbzzALtJR208RXYxAxQ9EbikXdXrcwXTTFvEUTJUAXSpehNQZA9XiGoEPKWPVo4h6afq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GkecRLUvdV5gpaHfT/MNN2tDT7ZWj8q37mMYCqqUxdWR9e8N7gUNfUC+2dRBXmYeEQ2a8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5l2OZSMopBiBjJhnKagwvDKMxYi1OP4XGYNTCoESO1o5lhZmXnzEWax4/DX8G34sCgNw5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t+ThjLiJBlFhCLyeCXt3nDbAqUD09Q1mXiCAmzFrh+IswyauJOIaO2JhmtzVnuLhcC/R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n5H+p7tpf0l4yL0RcgdAKkwp6lU+dc+plLxwrfuUkNOsI3/Lf2hBpv35IDn7/wDmSgBDp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fkB0OHlmQQgccJ7a3xuO29D/AOx5mGmoie3mV/3iELwMywIaIgnHFTWkcjmLSYZ6mQgp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BQC3bCAHb0Wx6LSZuV4fMUUMh4wwwCeEqUXuoUGT1HRfnmzG46ARzd6e/mBoM6LYFAhz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K1fcYKYerg3TBzcEGzJmguKqcW4xLbO80QiFF1u/1CzrzMGwquJTxFKVQXxMr7+J0ALYc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TFDcB9VGO5ZlpR3K6AWYBZO7hdjHEQ3Z/mKEFqquJSlK9wKPdSyVd83NXpTKZhzmnxmAc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d7gXVvdyxRR47iswqqBl5Za/mIbOOSW55o8xmRtmWArI/E3pk4heNy01UsgEM71MQpTg8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8y15id8HrUvTddRIb3xFMYSyy/uJio5eO4Wi3EUYqFzIkGj+rhT/ADgpQYZu+RU6Cm3E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dRe6+GJkl7Viq5/cbrcsNTGhKVxmLLNRQXjcC9fMF1W+IFSlKktneyJZTniXASUs/iUN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8JRgfof45gxV5/xxtU4v/DhOO8onFx0jLuyquokBpq3P6jWOebh+5dom8H6FwT4U1+2V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KWtOSz97glul8ymmOonv4hQWbgOFPcCcfc1whDyxqIbSljB438xH4RezLCwrmNMGahTRz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ZisLgAJzxBaHz+PCazEjMhupgIGI4NB3LKlck49sNUJzmbNX8XaHEYb90wUdwIQQFQSvx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xAnn7nNkMe5WWVvtq3KMA7qMmXkPMLKoYuVXSMSEbCv8EG6Xh/uV3z0H9ynQedn9QIpPy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A/iXpp9tYfcRdE7D9yyoh2An8MAN33/AblacXn/SX2z3L+qj7Vnay+44hhdtHwdxnBFA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+N7PH1D7wbuvJsiV+TVn/tR3O/4JW3+4qqwqK2bgueazVwKa16jaW2fxLyVV74gK21NS1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arxUvGyzfcwF21jUAuzLtgQ1R7jNRbNjW2UoVq1VUss36jrErOohpTf0Q8Bx9waaCc54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VH0uFmFA5gbqS7E6iOVYZwutcEayRRdwGFXpldFlpqUcY9QF3fNWwuXXxub3EwMl8pAU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63Bc59qcwCMneIk1Y7IjrR8RZpZ3gmFla9R0bF9XDNyKwto2XiNB5VcArRvp4lN5gIcg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0dxeK/xE1hXjqCYYb3L0o3+4L9WotvUVRQ1bTNx/MJwUh2TCU1k/zcNll8eZRFpXcKmCv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g+JZm6iWlfiJi+ZbV4IZY1LdmOJYMLO+YtZM1CxYXFlgg+4C7HolGvtEmE9CCNo9zFiZ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2g7GOMuu42v6g5l48yyUmBaqebqdylZP4QgO9g+2DDX+36LlKhdLT7SXzRq0L/MbyH3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v/MAkbsaP8wChPH/CZG7z3M7VKFZVw1rijMIFFHkMpymeDFrGPJKhbb1cRu5Ytr1Ftn0l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WKrzDeDctYK89xDdD5monMpcZOYrHwxtxqz7gmgG6hlY20OSApv/AHEzm7gbNMaqzmrl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0xbp63UoGC3kfiL8OM1Pc1CHBDYQ3WXg7i+Hd8BBiY2m8GX4DPn8qWzHBeYECBOWU6ld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4P8AxX4qVEEpBOmKcT0s4J/X+ItpHs/3LC6YNeC2/WoatgDA1ANkvVblviMTgbVtyz30h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BLeMt15ZWcKF+h/EBRR9zB+uO7qxtBBtFdSw0Fu2UNLZbguFKH1HOcuIOLdxE/KI0uyJ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Ot6/c4CzIVfzFpuq2qrR/klqQqa6hj/SANkDisTI6eJug+YXHCzSUWVKg6HNRvkgl45gK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HHTDa36cxaRE/MRGtu+Yoyo9saKXjzHyD/tlXNfRxLgZIa7gFvXcvgtnHiGcLTjuW4Ll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ZTm4KIcTBLDnMKAfKZop0yk03j6mA1RxCrJ4czJqi+YoLS6OczaMEabt5qIrIvmaIAGsx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oCu3AyxGrlVb6Hn1Lk51pbXF73uIxSe7gI3iJLEZas/UoFXZ1EuDYT1KsCBy0sYUfIECo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6Iqa75Y4VfoqOSq/MoxRL5xuI4uBrOCCLiC2kxbCWrMOanhk7jfwzsx1F5B/KpTjPFf1a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9c5AD/LBSvJd/FSiOvsv7YqUFOsRBKc15jQp/UuroYFN1NHxKLVBV0Rwbl7gCttEANXZ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mP63LD+o71MUOxE6ajr4gDeYhpMTQCOiXtmFzLrx3B0kbWFK8wwE4gIzAzZLHlSYXcu8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OzMS5VFF8rFF45eYM5RsmKWTNJx/HWTchxKgOWjlilN0+P8Aw2TN1hmzDDOeEYRB19QI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pUD8KlQPyVKlSpUH19U2YeyAwuxyRWOpUBu+ZdVrRtzUaampkQIyZhEa+ox7UZBfBBtx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lVWwq66eT/EQh9CxErBc1KIuWecwkYLM9xKpWf5gQLyrZD3BeIpXJjMFkfLOQb6eCU0CZ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vTZxmJGLcLQXWqU556hcjGAsKRrriZorVm40rXHe4otjT0xFgJ5symznqI1zNY5iWOP5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55IPa/ctG+s5lWQoYN5NQ736iMhuCq2BhbOzuoaNsv+YYT/MG08IlpdJwxMZQehh2Ih45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bgOFJe7qAEIH0MMJeu13FDlZeSCGTsrmWKfC5YaLXWocK+KI5FX1AtsADePHMchddsZK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cyjuS6CW0VQWPdf2RdiLpp7f9EIEb1H4hSQ3r55pg+obHIlhBp1AhKoF31bBiJtrablY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5hG8GKWbMsTZTuh/hjXgfKJ6+3mHOZXeU5afMGtn6aP7laI+0f3LzB50/uWf7mYXTTh+6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Vpr4+kSvFIsQPnUrZC1UfUZGjYrdGdRCmJ0v+1hwO8UX7qFUDHjEfM1wRUGyOmoDdOOm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q4KqiumWVhGLNxTmXZLfHcDpmG2MTMvS8ZjXKFRpg4uVOWcBP0nJNr0jsnMYtTSEVBh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COdSgG9EqC6QS8xw+pdE3bBhoUcyqLbHA1/9hBwsrzFKQ0txBrfUAudylPfGYk2q86lh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UY2jtZsOJcoy5uLnLlGXb0dzf87wqI2wQt4CItQr9HX4P/hMR/HaGF2eP4EEF+4Pg+oW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Q/BXj8KeoLqX6g5txK9zAL7jdU68x4oqTDrEHag1Yj3cy0TwG5gYP1AazDgF3ZhGpLdB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Z1GlLcjNe4KvYrOWDsBoObJSVX/zXxGorHcAW1L/AOuBBb5WRuAP5iFEgU4Y8jjvUaXt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iLkfqVgVDG4O1oHxEBq+oFBo+WAxVBKLHPxqMgxMo3Yl/xEhDBeLxEcNp0K6l7uIbc3FG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ic8QveWoXvUJhplMuZdjhO6m+GFA39olMkcIdbgSkSUWpSd7lOR/qaEdm7l2xf3BHAS0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wCFoNuohSrzmVpR3mjU2ASqgBLtq2bBC9Q2K+45LVVsqNNQ9yynzggA4e2VLeepYLQFQ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V6iK5N11CrlORY7M3IIEayDhNxeIGTQcr6LmEdG8AHyxhBaB7YGbAV7v/wBPiN7pkq0j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C/qXKx2wpiszBh1LsK+ZhzPcXLB5jGaHZGdAPJTAKwPeYoU7iw+mcIotH9kuIqGh/JX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NQoPkumnkZhKCqVT8vMYD6TH3AFrHrMQpTEBWKDQRhDSRKq8zMWU45iCgDikfqB7vubd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ZvU4WUir2rESwhfcsGhIG9WShVfuERcaYvEqi3czGnERdriAH7jVUL8RrV7iunxibAfEo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THIdMACiYzK5lLi4lnhzCBC3eY5GqvKHU86lGUClarjMdBTdZqEYPiWcIiDI5JydMUek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BtsJZaNepgcnyf4h/HRUWS2IYGbVvPqDVUNUFYIMf+YW5ozSDKJcp/8AAIIqBcIHxDv+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4gQJUr8iEBame5RzKPzUCLjfnMBnGIGU9tbTc2fWFI1EHbDLKaTCRiaXnLN6oy9JHUEK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ojO8eXLFSUzpqAWxV8RoZW5nKOSXBKUe16gha283F0KA7SCItPMBkQWjtYFrbIba9wXEU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FJabZKn8wBY3xnEauqJs1A0gn8RLWBdXc3lR1Vb6I7kuXDPxMNFmOMBXuJRdBMnK11qeq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lb8xDExTWWEGDtuLKzMxGEdEqtGGPQcoLYC8stQDLQtXzEA70XBRSu1RUDdxAS6rOY2W8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PiIC+bjikW6BbLpi/ZMS1YKzQVEoXpiVqo4hWHiN48VC2Zf3FXwHUQydviFRQX2CkTkl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CNXxPlagMlQUFA2HdLFIFoUS8Xf2WlslAGPM4e5bFyhbYDkE3+MGzcZzC4IlQ2hJxcUZN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ECh7bqevr3eyWHLofwY/UBb13/ws+4PnAFD+sSkQ5O3nEyINbrDxXMEpFqB8/MVUmicy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S4tVMDYfMvRTDi7zcu8uJbMXpK0mGq9w/ZRUuAA7zFu1vcHcDiz+5y8cMOqj2DF6yDwx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tlm69oGIyr8y/mLVvyMJlPuFe1XTGhsfcKjAlFVvuZKqk7lnL34jT0jn4SrYGhFQNS0u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6i8qSAHIVwygdXU6x2uHIaxGzIz4ltKXUpq/0ymlzfiJW1VjJfUwbYAX4xy+jxKelDB0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LcWGYzd+A/IIIO0C2EB+b/NSpUr8V+D/AMURPEqVK/IwVk5sPPiEYQCZpQcw7BGg0Div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I0+GS7VQ4qUrr5Z0gWv6fOopNGx48QpMLZiaquYKcx5ifg8Q8Bfgg1sc8zjAMZ5i2Cnm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bdLEJm9FtwUDPlYlii4p3XuNBNvVABvq0zzGQgYtnC65yfEweGFT/ct0161+z+4KUJsZ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uLaVbhMQqWjiIbBvuAX28ZJsPDCKDAV8Qr4X7cym8FwqUDdkLrRdxShSuoTxYchNSQCwf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vIbuYNN0PEAiO9VqDMbbmgrTQypEbrpgaGb8xgGt8Mt22LhqCpVpb9RNBF7SBzecYxMt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DbdbmStXLhEaC1nalUGqgcVkH9wBadxTGDhiUW+4bvbPKN+blyrv3FnQR6quTksH4jIH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IU0K/eoKqzi9YovyJruUJfDDxLz+LLzqJBzLW8/UqVmEXIrxDCNI5RrzKDt4qpZaSOnM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cKUCiVapHin9jBt7JBn6rfkm16Aln+PkjcG2uz6jNNYs6+4NsTqhgax1WMpAB1a4vwQg2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J8xYJblbAcYuWDec4iYusRFL41OQIAGvcNl3F94l3hut1LWBmWi4lcv3F8xN1coY35Rpg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cOhRHiC0ErqJYv2zG12WND/MUWjZ9RB01AmWcmMkQWDUTjZlxYgFcEBG9nUveL3M4F11cs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DAa1CPwa3zBCh8zkN6rUo0EAMzIMPvf+JgOhr0IQFBuaJpOJy/N5fjtEthB+D0/AnAA2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A8ypr/0CvyH/AIBipUpiQJUqLEaLibZscnzKkUuGRWafiEmta9q/3LaIC8IO74pUAWG4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bc+CpbqQAeHfz/PuYldk1BfHxKisEoW2OMxFAndzQp8FVGzRdYZi0aOV4ZuPsrr/ADBGs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iY3v2lvJuqgxaYuJfV9wOPkLYY9fzOJDCtI8wUsoNzBnbkvj1FqExWx4nbBlL+rjEtWC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uocp9icFvLP7iI1Owjaovx/pP0EBluRTWB/uW1oXt/5gZyvtZ/UZrL4wv7n+jswAxfpg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Oblq0gN9DbLtoFdkFq0wdQQU31AqDf8AMrVB7qIVF+5TqjecRorHYsWzHBRjcVMxoKq7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eJY0Rzg7qD9zwZmuPuYoN5q39yzRXl3LUNfqUsC2uuY4iieI4YnCnEQjAL8vqHIV1/n2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geAVywP/AJ05/cHJJ8BSQFvK2Ul4yRPJ7gx9ylp50QGwlWu3xEy2ziBpbT4mXN/Ewsky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PEuA+JUwq6YlY2TaMugVaQHyRwBA4joV+0HGvikB5xQ+mMWunt9Vy+IcFHT+jccgg6Wjk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10MsaB6iVSljycSws5oNkdyK7JhV3XmCzO4UrNMAYF6zGtUXM7DBjjXLPT7iGQgyg5itS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GumYF8H4t3dS3EAC7R/cqaWC4+0oZB7GJpT5jYx7Godl1LEFShbFZbUqcMRjxXcPDNwK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UMCzWeYsZdcEuiGL6Psf4mUatOhGXFk9xYJoTicpt+JbZS/EV4Qk/ASV/Gp9GH4MIEqV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WJQmSVCBfkr8Mi9zD8G884W5qWOSPnKt2re8y5WNu0cUn0GoK4ncogSGgalDL+BBJn6z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7lxtmgTyZ2RySqV5xY/JLyGDGnmYBVDiruagWAtBRp3CB2nIxoYETIsM7Q5S4O14LjNjj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goi813VqRQ3oUsXiG1Bsv/fzM9UC6faf91EYoDgl+C7hN+EjmKDU6sog/HM4SvNws0nqD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NXCDeWVtIMLlVxBXQGJn5XKrOEfFjwiN8Hu38w7D7H+IOr9g/wBSjVN4T+42h9r/AIiNL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7h/aniUaqP8AriD0B7S/qdl+x/JLxRfQheUdVJJ90/8AaP0fQL/cctq8B/UTq6+D/Cb11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IPjHdYuUl7al6IZ29Q8E8hdxSiLWoHT/AKiqKGkYcNUxZpmVtYbPMoZ6y+j/ALqXKzmAB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OZ2l1xDM3+o6+ItRUJk1AdYmPN+mJZvM02kocA+4E4qJJFPEoHgyQoNIxriIl2EEl5NW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q3NfMDI9dHwr+lg9LlL4AZ+Flegbp2+HMsYR0Ugp0U1KQz8aQUYRV9kFRmXPI+ag7gd1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ytACBk1ww6XmNUshZsq5YWiRef5iLvmaAX56llGkQDDEKVZ4grpTTiYCq3m2KQ1c2DUC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+Y0gCnKClHcpc2OLZ+ZY9TI1juKOQhElCq7gNByRMZuWPHjMVYjLWkl2z7y9dRdOuOMQZ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6g4nKbRYfi6uCW2HhMIQQQRQalAvf5lNZr8dv/H3mik9ErQ3tInIpfNy/UtLQX5H8yEq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3PwLkbJhnF3FbW4J1BuZldhdE3/qc+rmBlUHFxWcviCA5ExUW0AvcdAtWeEfJKVF2iPCX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wr88xduEcDMiU9NMyKdjLTIDKiVoyvoOfMsNfKvRA40037Oz1BzUXjJLRTT3BRQ1R3DL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8wG6yFZgBs+v6g6xYZ4EWwfQZCPiJw5uByIzxfqGBAeWG3Zg5iVj5iQ8TBAoahYxOmHR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ZaJmWIxyLJh8x6wVGqkcxNYhRc+iADfwiMS8N2PUyFtXdxB8RBRsthDY/wAQlUV35gcK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BHLFZKl9QsQdcvbLAbzLRCXZjfUuNdyrHqA/Fm8xAVHiq1NFkBT1Cu66mWZSZqJaJo7i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64TKiBKSd8rkj/BE3FAN/q+pwQeMQKAeDDbx3cflj6qGwJQYR4sP2Q+9XDW/b/BjuhqW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enJ+8E0VUsDFD6gy+Jo3EMCRcMHkJmtAj1E7Bo6YsAvgkLKAb8Skd+5kobrmFizbqWK23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qZbmQW0AeGoGXnxB+o7zDBEs1iN6DVRy3cFusxULlFYK8TeriCDcMKZrctmizzxAKs/3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Sm4aN3B62Hm4ldLOPQm8ISoviApc0QcTlOUeJygsrUJJPGEnh+bbaFOv/H9Pxw4/FSpUr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K/AIH4EqH5YjojaXyEdGMkS2jxBRBEAiUiWJFAIGm8PK9Y+ILwWjkJRZVpCwvwuIMEZa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k+4E0x3UKBzxmbapPJK9ZP8AlRgXRyrOQrlCWoFpp5gFppQ0B8EJBm6A9X+Dkg1SsgbD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YAzxZC0HeNH7h5jhZfKBWKcy4hxoxKjCwJFpB2UY4Gahw53YyzVOcyqbUXDhaOOOIBM4T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ZqGXcPBpZk3eJkDxuCLb5yQVvD4gRwKm0TyQ+F+Kl7YLjiPAYlAYQDffEWFFnMKtgHcW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L/iFRbVzcYwfURljU8oSvXzAAtOUNTZW+oHJm0uPne+D6Z+5Rc4GU9f5XL61Wq4mQ4HX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vPmBbepQw1DMw9Ru8a/C8NkC8XGedwYaj9Syw1LA7hRIhUFsAgCWIdXDqwGCdbZiEwcp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kqhRqn6fuVISg6R637sVf5f0i74NIA/AK+iVyVy9rVNPqFSoE2/CWMzkLwlX3qUC8K73+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v0DcrbrVpKjylARs1fMWwD+p7IbIKIwQCm2aZA9T0QwrIzcwCKthnKAw65iAWzwQGAPNx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qfEUSXf+Iqaq5QjM5UbIqUC+plxVZhfw3iNLZ9TLAOBgV+Qnp4SAy4mCPEcdxcfgQSQe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5BFRiv8AwKlSl4/JUqiMqMtFSqJfcvLUt3+dIkR6mhOMSnPTAVYqUwY/A3gDfPxiHAVC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2FdY1PBvOqi25ox3KJkqdXMhmzOCXFV8rEGwMWdzJRby4hFq8xgN8b1MbSk4lNq1vEMZB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lv7R0IajXg+GO5JiHKgA30goOBuOLkLgq08E60oHBNUHllCDzbGaUeIluxd3xORd+pXk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CIY9sdmU/UdwX4BxFgpaHUDRgPcC6UzerhTLMoCF/qBeGGNvJzC5kzLm1UMwoCtUV3AG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pqUJuYSNbF+oVAVmZA9kFthjKmIaquRp+Hc0G0qFcFdV/t3AlEWDInY8xXbXuVTiPom1e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jiwYVwxC12Q8PxtA+UU2mb1KMxtKqBTDm9RTb2NMbZjp4m1xyqMuJd+GXRDuOUZnSXuI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XZhI6AZhUPxOBmV+YWqOjUQSjfdTAiB4Qfvmzb3WH5nYDiwPo+4uGSHmfJ+6hKlcYvxZ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JhTXG8Ei7Kp+mExX4cQl6VLDVoq4JktFMwYCHJEANPaXZhB7iVv0VxCFTwEgUBnBN8ji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08Sm6sgqnPMoHnqFVX8TcORuGBT2cTYa4e5kIW7HPmGXMXmXzcQu4qydP4IQgzcOJahxU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xM24wQQeEIPGeH/yBipUv1/5iiV1KZT1MvyVF/jURWoB1KleYXBlkubiEQhBExFQaVzEt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rxCxNRmPfx10x9MMxHzLQvvUuWvqW350pAIVjMgV479RWixDEGqX6RxBaeZdC8mWEQfs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ULjG+naG4qTrgptfVweXgXgGh8+YGojk6YCjDS1P4JiDV7qsRyhv+Io38CwAVaeIWHXi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Z+Yx1w8ym4L9SwoUdS5A93MRI9RDRfnmGyvcMAcXzFHIMAVdKQbHPfME6L4hsqKJQyQe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tj5SvZmK+HcSym5yh7gi3VVFqFyBL/UDI7hH82f1DEAOQz9v+ITizN5JbEU5Z/Ur4fIW1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YIoHfbb8Zz8n0zKLwWzzQz8hHkE5KU+Vv9RgqqgF+V7xyVKl2kNuckrP4A3jDDC8kpsE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oNRbtfqWjZhimRkEc/cawzcL11EhYHqHF3GIMwcwcXivMyf7QFBLP3EsWkobccFB6Y8b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hFNlR2RrDTwxQdc2S5N3XFXMhCPZiCFEejzExYe8kPn/ADfuKYG5xu06rT93E5yxQVby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gvsbPkjGB5Ozylm0uVA12MwF5zj+o6l/wqJrV6janfkuBgATiUV4aiVDheITEFl1GpLl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HsYmKFWvELKKDBHNruVpGJhF+JqgfES5WSFGl1xKaXTKiBA5Y0S2bgK36gY8d/ggwm0r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yYpmTU6IIELfgI8P4aogq7R/BUYygJUqV+FvwHB/+NWpSUiFfg46mEcOIh3ARDq/wYv3B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gj5EYzmJR/klX3fUXxv8AAQeLfcD/APZlvAPiG1OwYp289MtRLx2jimaKNaxAOp1ArNVE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l9CjgxcCzJq3HE2yZ7I0FUvmribBwtgAawedMEmSsqjH71GseyksvpjVLFIi+Kg/lJBD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XP0TpLrxU/iUSm6WfJCNO8Re21ew3MFUrsjpo36xAVK+YX2rZqBjrZnUF0ZMZSUrMIXiC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q5uCj6gTDcYL8GClpb7jpWPiAxdZ/U8cwd0lM4aPMprQVxP2WC43cPK/uFgT3U/RcSaPI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5/wBNQCqzwUgyi1xG3QXbeiMnN7uj/cUZ3pUdW8sSeYFeXa3O9/Vz6SVsnOlfqoCPJNdx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1zMt3CYJFqOLYhNzJQaMwNGWaUxXfeoCVuJXuL8JBpxBtbw1FQf8Aj8dzAYWU6jsijTUK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VWs4lgla5mapfDBtbpBZ0ZqHjY4jlMXEtjGzE1F8jcMREeykjgPcw9Z1LRx4ENiOf8kA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nyCU7g4xTq39pTAYjSL7psfbFXg5g+2f1ExTdYt/EsGZpNIXYppr9SvYWGlHnuDW5aRn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dSgiBYLxCjVjFQg2LSGodwWJkjVCguBRD6GFgmvEtAmX9zDKL0NxHMyWo7DamBuvxAzo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r6/BCE3jCl6qzKnMwwUy6hdHcoBvwSUd30GUC89xBh/mW6biVBQr+L+Coxb8Klf+QzgC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n0luJd4ZS6RHY+4Rz/NBbt6GUd/qKsJ7jrHysx0HxOmnoS3airasbqWWdww2dH1BZmBc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Ci4ejn3uCkVanyJhPqPmT2lzRXzAiyeoMNFIXmKaWvdRF0BcKTW23jDLOT0GY4tsrl4hK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gJgb9qbiFPzGUksyb5ll7hRyzjUcphhBxUZVL/Q2/qaP2Fyb61ERyviPax9S+aHA/Qy8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6Y5sbvkjClCvtBcWO6xF30EO3ScX/RExy9ZK+2iIU9ID+rg2lfP+GYbqG6X8iJA5NN/ua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zP8A88xTArpL/con2Z/BBBUfZ/IiquHrIoKfma+oIV76ilouDll41jzHVlzA2eIGsBE6j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QK0MDB4O2b0AVyna9xC+SOcFxLBpTXmCGyn1uX5ydMFFb7riCNMsQ8ytvNVZGcmTVRIx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g5hdwatZDnJUWqDEwdDFziXDMTuZeo0jHEtl5mt7uXkepYUqJFOpchtf3EWVwZYAslGTc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on+od23AJp3M8i/PMs8U7piof5iM4e5a1LckrEXTMrra7yIVVDWfMOZsYPTQx8JDWqXE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rq5dcF9LKcFYxjio1S+MUuErK8dQurOpRMOyDcGVFljJZ0hiaqZNcAsrYlSQRNQ3sOIO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iCWmZklW2I1ORezmAtwLw/UpypfNRgQIPPMR4HbMIae44sBCw7/BCEwZiHLFMLiKoSHKo0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yr/KMa9K3FlYeakfGDZQr9sVLDCxpytYhhdnQz+5V1/Yr/mJAXu/9JokfKJT3Hr/ACIC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jkifhaebKyv5SB9Mv6nufc9ED3Oy4g4fuY6TPB9J4J6JluTdbfuCzJKKwQ9RtIEeZXUD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3xFTU7PwZLOZclVGoMSrlHcpKqGIcp5GAfD/AI+5xggqj4ggEF3gPqAVQ08hjAaDGCBQ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LNGYbUQHSW/4Ie5rlyHz3DLu68Yi0V55u4oBM3i+JdhXhVRYKy55i3CU83A5fF04uKSXA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a/7H/wBlDLjZHB6gACsAYd5jgk6sL4H+YhTwasb+GCEa2cJ/uXqvjp/cUCHXL/xC6w93M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gLd/CKwm3iAdD5/pMUTThgEc2APkhR4uYx1BBap3kijirNYvMAwQecVLqGJKhZixWJ3e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rcWGksUojyeYkyqx4hlVzkw5jyN+l/xCEHRUEdXhuXNajXJcAXAGwIMTSXCL5O4wp2QlB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xaQ5LgACmKNHIysBBySu4jpglmD5luCYEMJQCtEYFMXMsOJY2/mSVGBBjTG6NxI+pYW25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wpba/cAppJmKXB1Z9xa/iNWlJ6j5GkVyUVqXzoBtJaKeZsQgNlxtjTzMYD5MyxVG/Kfcr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Vdm9H6ZRVZEar53T4jbBJ6jeh9VD2kjnfi0+YWa9F76DTEBrgt3y1M4bw4qKAkum49gG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swAvVL33MmxL9slLHtEmrsbdRa1K5dWacRIp5/TEpQw5IYWFvjmKAXfcYGr6h5ArH4IQ/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LaeNSxZblYQS+iKlC87lkoAChD3Uyfvh/uWRSPQC4Ji+YX/ZKQYwTBEYYlra23WY2QP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0w6/k0UAeY5oE/lEe/4e36lPMp1KvEKmiHhKZd5hNOpX4E0JSV4ngEeDURZdo5JiooRf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EOojwTJ1K8RFjjV1APcBzCEKmPwEMMoJ5WMeHslhx0uLsEPq/uZSF2n6qb/L23P0ytlq2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tP8AviprKchtHlkPI/1Ks5WU9SsEHrmKEwOkHd7vFJHxlV/1fiMqLpzW5uKOIFogVhyv6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Q4V1yNRowJ28SmXXpASLT53KhKx5qLG79QtNWnQJ8RoFs82wIGBlYMU88xNogvi5S/6RK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Opl6O4cZuIChRzcB7fMakAIg0TdX9RSvEv8AwgJTy8PeZRtnsCvupWKHLrfqBRDQj/7A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MJzEwwaKrUWLZsYALEWoFtMCAqEAi1UgOGyI34qCzGyL3MqEWhuCy+5cEZWpdTCUSnLN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y0UvavMSOT8c5nlLuqMx2ELol+4sL3MDZf6j8NfUBux0w2VY3U2s1Ag4vmF5bmQFPSH4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qsF+IqUZFZgKEot44mTBdQRsprJuIlsO46Re7myc7EsmFuzUG2B+k7um3PsMPzBGg1Fv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QFHfH8hqYCjrB+S4MBdkJ/EsaAuAaaj5qeVxFm1nY+IqbyxShfcouXam/qKfJquIqAre4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3ChY8uoEAGcMy/TFym2sedwNOmEIEPwAaVCfDuRrjhhpQFt9RDCbr+XmFWLPS6fuIa/Y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8QlQj3BbMZmAinVy/j3qaoHlv+YqYyrMx8XA+XZC4SxTx4lSpX5KlSpUqVK/KSokSC44b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Mu4z+AO2DC0pUMfi5iM2bmGVmmI/g1+M9Q/LKiragVGu/wDCRJRLlV/CxBtPfj7GJOY6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hjzqFrMZK7QZPuAU+OJ/EtQxsSzF8Ij5QwoV1b+wvm+Aj622qb/cdh7vf4JmOuQJ+6hA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x1/ineLtt/qVz2hQ/a/1DPpNl+xIWCjjSp+6lalkzw0Jq98Sk6hdG36hlB8pWUhxsOnJ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pfJGsZ83/qAjMRIVoF8j/MKKW+P+ZhHwpcAYB/RBAekrH7qfMqSfqoKABqj+YgUKdGID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mN7QiwNr3H8XGDldx2m4AK4gsU3L2msX3OO7COboR4mV8BE/EvMQVUKNxCsLnUFMJmGP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kQgnEdxajDeojkx6qViGWJ0wDIFTkRLGypV66ljuGdwXxLBqJzGDY4KmV1g7jizZdURVi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jdyww3DYDJKOduSEsR9kXa0gUIe5UmPhLRROSY6GVwlkvd3hxgF0/BmHe5IvsjEIUh2P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lM/qciByK/UGSHCUNHnYySjOHLiGo52+5tQWrfyQvCOiaOxvNwobGuZnbZrUs6Mu+pUA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CEITULi6j/FxHxDyA7yr6go6Dafy/wCJeZ3M2QZm/Pz38o6CklYiegI5oNQovaaYBuju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1HB2xBrC7s65EwgQipUqVKlSpUqVLPw1GKpnbBXUb/FZ9RaMEsQVgO5nmYTyZbZLx+F9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FGpeoYMy8y0uXFly4ZIky5jjJELFjgdMoit2MCS06WUYJdhH8RF0DA/DCbAcguI7PAxL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kijARjt5TtJHuz5mTLcSuvcOwgrb65/UECNodjkqHDk/vQ/DUIuy6X16YuRjhFLxCO4s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paBcvR8xCOYtDERPEtqAXDGgxXSUHN53FFRulcw7hhhCAF7mRs3KVWErM8RLHGYqRhZqZ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sjrEI5tlVDklk3cDFxS86Y2PNeZuibsLgHENXiJ8ku9QxlA+kL2+GZVb5lhS0wKi57i2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iFNPMCOZk0QsRahuEaYCfOKib8MCvBHApJV5CXwF1hlHZ4lcwW4iQzjieUdLFBUDk2QlR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IBV0DvJHBkc4sLLdxhGgKmkyfJBABxlx93co7F+/4q/5jUFzDdfDTFL6t5tS7Y3mlTDM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80uKzYSxKwmDqwYlTj7jshjXcqKykBD8BHBDZuqhlqLvpnH3SYD0S8H4nplEE+MQC0ZRYx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AmotrfpWJfn8WP8AEPyb1aP3MY4ar+AQha/tEDaKvCQHTY0KalWVgUQraLNH1LMTHTV/+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xYxY0lkRzuWSg3UY7w+I5I0aMxHBiN6cws1UFpjBBzBHgiXC6gWU9So7QgZjW7g3qXLlk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1GjMzlBG7cEtGb3msfcRHWlxk5feGJj60wV4jBcbV3DyYSZdwfBEwCDP6zg76h9AfE4wP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cfK9+5dq1e4iA7MXfEybatPniWM1RfdZmGVl3NoiZFQY7Ga/hYRMRTPiMsvBCFfjG5ad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mAitqGEJdzJFSGhjYGiIBibmYGt3KJROrmAgCt59S1oqosKZi8alETmbgaRoIxMJCWNyi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aUy5WKqCXhiD1uDiACNuyJwaZVmNxPJcWYuWZS0NlhIhsgaYYE3mKXLdy2289ywVxFDiY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WocPqXOxMQUCQ7PiFA8TYPTErptgZ9kIbdxUou+mYKS0Wxh3ALxUNw7ZhApWngwNgtpI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K8MUNnrDBgC4+WVPhzZ/ctR8Hr+8ylsGwG/NOf3Axrc0U9KWoRZKw16eYKA3FRLtkecc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gGlVY0vxDcjW6hAhCaw3eDMB9r9TJK55DxGVpO/8se0wrkzn/IwEXazbsD+5oGc0X9wa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DysxkdMLjjYitwEDlZqr4ZcXT5f5INvxZ/wAIPeloKW5g3M80u5nmnklOyAYjb7Br2g1g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lLlkUIutQQNRDzKMrzGDyiLDE4YQpgupTK/CoFfhSYIF6ldyhh8QZUBrEB5izpqKrNHu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SgcisNNITO9xoCrxKWo4Haf6WFSKV0y1i/1FzB9Zl7SfFTB+w3yX+z9zUD1FDLi+W4sI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coGWKmHEMrv8Sk6eMsQVByTIegPDn/MQZZaLMvEYMWLdJr8XnxLiZfMzdG4Bs6xKrErF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DMDLBPxKTonONkDdSvMYM6gt+JbHLqK+VQh4RxLsNcysUyG4NONMF7dMt8yoOcxugbGD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4mLhvzG/SFdd8yrriUQMsNSuQ8ytWn1MiTN9RymZ5G4d4mq3cwwbJTa8RFLuwjz+ogyh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fMPGXarTHGWAtPszKXPFzW0iUXGVeGNkJoG2e9oGAMFceYtFVQBKo6iuXSv1EWwr9RZCM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QOrjlQHiWRL0ahxQWcNJEsyHeH9y2DTFZJU1QxZT6YXZcf/DG1DWhVn04+pYgHGD6TSi2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6hCEqPFG4UiEOkU+w6YlNbNn1KkmciyAWAsExj/uW4DRPekTs3tLlFa3jLN+1D/UMP/pQ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W/ulMq6TTLK/AQIDgPbOwvkY+6LSmainDwEFLdxXcS1ueA/C/Es7g4iaxNMsLVIpzi7I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gJqCIdodUZe6WQSLiHO7gsg+BWKALMr1grtqKEKm83KnNvQwyauvMANX8wdKQa1R8RXt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zF8zCOKrj2RlaCq8uo+XRHOaf1MiPb6o/sfuZ0VlL7jVH1K3cigOZjW20A2zFo9v6GYUS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RxC8W4Ecy3aUrLMmGWLHoxqW1WldyokIuql8yyFBO2YTV11ZZLNwPwXFnE1HUZi51BTO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TGYG44qXiAl3BUfPMThC7MRi6YhMMoXSl1iKEdEMraqKyquJTLUTNkruI5DADTX7iI5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MLhgJ8wt9Es5QKanKxxMxm7lUu/wBrhiWbgM2Zg7g3jqVUs3cClhcA8BeVlLqxPEA8Zg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enHENidbgsLlqF8am7lBUDILfqIWc+ozpMphmaLcxLIwWuYsvPUs7X5YdSnRg2Aqu2WXi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mChAmY1Bg8VAT8EVUESylcRZsHaXHAcSgOXxqZA7b0wORN0JiEdPkv6hgjM71CgjYMn6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BCBHUsW/gCBY7gyR5XMCltarqK1h4ItydA2sWCgtAZlOolSqMj7YoKuK7l+WoLthwMuo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AAED3Cg/wQfgllfzFtPtf8ThT4oh9L3T+KgRdfYf5iDNeQn7Ewf5hVhLpo/C6lxg7gQK1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yoyvMMS3jUL+Euuot1WYoLh7lh/hE7vggTgihx+408EQ01KsXinlfuOW7/BXealvED8m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3LOfmUUBhW8NRtPhIuhyZE4gw38GM/tS41cbwqlocQHgCi3VRsDPE0kCkyeSq8wpNqmYh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ufv8GFbF71P1QWyt9cIHKde9i5a8YXHvR8OIOBfozNTs5uJZtGRNks3hwe5ScqZkS5dr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PEz9KNsYQuBm0FTaYZYuHr8KxW0xcRMTliR8dSzDzwx3Fe+HbMRdxRxNJmCzMAFNiVhw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FOocxIWJGFbvmLRNtTVC6OYcXmGo5YhTEcFt8xEL4eYo9SgNc4iooC8qRC4uXUo8mbuG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+oAy/UU6Ibc5mHdQa0xfMwCuYsKbiEdQeFJBBZCGm5lWUnMAwhKzE6loltJTKDwrFtjH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3WwTjFY1LnapcGj1M4Kxs1ONsbqZQOMNRz0G0nVUrwss0S9WRFhXsw/UIbPxlUSshC7j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8q1G4h4LMTmA4YCpdRSqbRHEBlN83EwzECpZVJcqliaoE20Db/SBUHgBP4JzUvP+SHM/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38z9RxIDQr1+KIBCiCOJXaYh+KZUF0/qX7Z7iD9lAZlPALKdL9RPOFW8nyxoY+iLdB4ItN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14mfztvEM7luIqoFSmvxeYMs4m2ZZUsjll2IhIWiBudYY3XoKllnMfaP9j/MeiMssZFp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nN866lPMaPiogwFw3PCUaoZy9nLMd+kFyjkX1FOg9sd/hG69MajWvwA2wJGnlqCga8iA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1ZkmVch08QXUmanxPGUhOZYF5uCLLIU01GxiDH42+phZ0Stpf4DUrmZYYNomyNZeIFNx0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80FbiCyZhsUehre4OZqU3vEY6kCkTUu+IbVL7lgJcUopLeJu6hm4xzMEZ3ispIGUpxcyp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Vo6mbbJmWlWXLW8xEDeAlO5a8VERHEXBTWmBDOWOcLzAbbx/cNgt/mGNbWjRNoT1FKtP+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KBhks1LV1KOc+4mqJRojyISWAbOoJIRMzjAMWjBBxtZs9B9wajj1OtR/UGgMHTMRZTqU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fEcSjJ5hKCmlFhIaxVSzke1D8eCDRLJtPKFnEb57lWN8mpdtk4wxnAdkffAzO9Sj+siH+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foPw14UnUCyWiywczkgZ/JcuAvceaU4ZSZMLuaIAMp9EsGBw7/3HoPeZmxQ8EaahbViB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wI4SqMMpmDcR4gdwEBEKHAWzc5i1qdoUmWNC7l3qemKHMBy2SgYg3+VpmWJZKnmx9G5dL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/kv3mJCc+ZRDmsGYpl2KMirSFagetASyYlUvz2D+4xxKvyVQW9TCXPD3NQFAsiqzPaIYo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npqZ2g4q7+5kUPPcawV9DiMGHJXMPL9ukVi14JmvcNdB+5kS9IBVc51zcdwckHEVjEpY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i4ysy4WrBYihtOXlzGms8IbiX6lR/iVa1HMFuwDsIbo15m4OYRNZ4lZjmFFVvcW3E0xqW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nEvDrERcnipgZCUyJK2ZcPy7lqIoKlLhAutmDBO6lxL5l06RqQyw1M2doBYsxAtDmAA7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UC7plF2WFxBaqdRoApeopRe5Qgb6j2InWWO2a4gVDZuEt+A8xcGavURtmiWNalqxfzAp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oNAuzqOuRfDEHNW5itzp/qK5rgvUr5HVyk7ITdlcQzllgYsbp5h1XqsPTGK1EEAHFyry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QI4JdlM/go/H+E8PmH2YFzUA5DUSHKpYMS4UBoTmKdILncfGeVQFwqFVsgBlzA6LnQ3x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l8Nxd1HqCOa/AEOZfcCuwNXzBMBACBDf5uivxxHEysWoMXMQ7lS4I0RV1ANWkv8AArR1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bxHW5hKuYYhELhSBnccaZcT5mWIusRpm4BQhkfUtGaYUeZTCHhw9Gk43iFD5i4ba8SDv2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n9yuDvCR0sYhqPK4KCi9RAa7pWf9ILA2Y7SmUVSWQg6f4lGMopy/UcQBKN7F6nEuIWze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NobdNSo1s5iJAeR0yxC4F6jlAYARbj+Hq7IbY6jGB3SR5fl02wKwaIc4lXpmHNxMXFpi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1GyV1iK0XDDYcHE8UcQhSZgNJBW9y7KZazigl1jfMdZlWtQJcNxpKflMlvZEfEq5iFy6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vjJLmSoOmZUOHbOA6QhpgIOPEobd8yqtYCJBqupzTEo5PhAlpC3GRlrNpX7lrELxLNvJ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NpKoS93DLgbIV5AcmIqjhAC6y34iLAsRtI2YzHwGlhToErUeceYtriGtCQVQSo9+2UeYt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aRNg4Zi2qpEhCdNHEViniDwZ7JpAjATljaBydSqy69bhLB1KsEzQMwgMV1PrLH3KrUMFG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GrYSjVZAxM9r0Rf+UhAWy+Ym0fEs7fxAuf5hXJb5YHoQxBzBmyBiH5fKHn8myANrAL5K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tmE4VKozBE02kK5ijMSswzVy11MvEsJSmpi4lVKclzCSld1UCGv3N8alTdyoXxA9sfcq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wEuKX7XK6H9ty2EB4IwY7NhtgNDXiB3CxZEjzBHjEFXhx4i7RfiYBeIo1cSkrxrUsLkj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Ld7XuI8v1MVQA0BMRLMRuAbYNkTXK/EB/shGCzQlhQ1gg1eqrWTESV4izSOpccP0y47j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3zFPTAlQCRRKY8eJd5msOETk3H7Rbhupp9wBng8SmLFMJfSZMaNzJReCIVWIgSZAZ91UF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E5JecTiCtMdnqXpKKfOihUWcxhVCQPK1iWrbcEqtRSOcZJpIeGUAAEKywYQHC+pYNXmN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NPMoNoL3HXCn7msBUEchqKLvMchY63HVRmnqGQpv1AGspxmDbGNkyPHmD1VvbELbwlhRt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j1GGolJSOFRAqIMjxEogbtqFUcwYLqWM9xdyGpQTDO6sZZlMqqBOUrio3OhHuWuBOozUC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GoK+YPth/wDIFeiUtfuFVg3CANcS6oK7n2OWU7lHUAgRGUy05GBAgSoEr/wQh+KAgE6Yt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qFBuNcKob39ksqqfMGzLLpliReYltAqHzBzrPcHuXKVlJRcfjiAGmXMiZvqDX5ClRU26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e2UMaMZR1xLHUWsTDAF88yiAzY4mC4OyHABYGwIopW2G028mK0+pZRUd3qMVV6MFNsS6p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R3XhbHnyeZyJWnuZJ+6X9W9Rn9jG4QnOZ8wLavlEXo8oQqv3KNRezaWE0LQoGUvZAlzy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GafmGgROyHzAi4mo8+yvxuaQe9TkpYZl8oQpM9xQsDUyKjaMYjkiIsJZtrUq5mFK73NE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rMRN6TpsjVp10bnPqY7ZdsZq9xtTFxa7hvHEy015i1Zlm1LqGgbgyviXqaP3EZesyoGd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pUBliubnuUL0zAYuXNMUBV0SpchKaxCCB4JM9Z7OopNxBKm+Y4f0jbNeJegtmaNRVEKj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N41PNjMQUcbpgcpDwZmepKlOo5XBw9xaALYbDJiIYaaVObg7CDZt2ZmywMGNRiszrUV5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kqIotlI/1LZZ2DhiBg9qlCrPZLgUMGIlWcTSMPECCJ2RY7L/AO1LwwW6jhrc28TmYM1U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z9QDXW4GYGP4gOOIV5JaJtg9ytOdsqNC1AgYlfmoEqB+ec/lUNbmlQYS6gxgSpaU3KAz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9fcyGMy2SYgBG1xPEsI21BDEmWDEolUKKoJVM5xMsaN8xxLnnxCsJtgVFXuUUsNNwAvn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Qtug6YdfDUVdaY53aJYa5glkGDKgU9sQ1MU64ZWMNmHi5fVoZcWZmGmehb3mAsTbiYMR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V7z/AHEqKpmt91L0Xa4G7lTldVFY4XlVGUVeQWxm2vohxee8oA0eADEp5XsUT/UYrOOD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Qngs69T2acTK0uAS7m46scMuMW46UqaqqixUFuICt6g5mtJmc5mUFGYxwdxyzBE6kI8UA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M0wgjeJsINMZgDOpcTrZEHZEKhm6WbSa7mbouJBC5x7mYBiZVzpmKDvmaGxNA1WIEhk3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rUarHiohG3uClrEuwwC85JqWGhhIqYAMWzEKFeSMcymoNBDczouPklXAd23/ADDl4LxA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BiTM3hmMtu5iHco005gCqXSG08M+YmBoIiCAOV3AI0nmZrWIlAN9bmauOkqU1AObgIwu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U3UrJIOyJbDTUfEfrUyltOOJXCdsRNYt8RhUo6RmyMXMRQKxaAECVBBWoQJlPMFY+Wfy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Qyjvui9fitGzdP/5D+RqGUxLzAiQJUIoFsuN9zDcsviDiLW5cAcUwFxiqZcy8QO6nirmD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CCgAclrcfETXMtGsFl5g+IpSfMzVVXLqCsY07CaCdQi3Swy23FsVCjxE2xKwO/MvDbNr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ITEO36gKjpJvzKC63mEUOSZT2TLe09RGrvggNXyxBrWNBNR/JPVg3I1C4NqQ1IabxXNx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4DFL/mIqwLoV/EEQVybPbL4BoGh89SiWZv8APxmPUuFo3cvT13MPcESkixA2lHMp7Ol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QnBlVOyGXZhi4l0QiXBDE2jdQapcWt7jZzqby3KLbAzK0YvB+BtdSwAKjxAFLcImFfcF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vUK9NlQUpoczSF2XOWGAigAKUUGIkoafEqRUiVWPRKPqUc2CK3ieVS2dJfShMz0mPDT3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2bwMYRvzNhA4vEFUW5ZUVSeIo6HEqRW11DSx9OoAbu1kqeoe4KtrruILKhMLz1BsAvMC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Bmoizng7mQXenxFaW8uoVRyNkoF8bsiDvB3EZEviVLUHBjdOOJYhrK4YWhLpVfHcCChs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kOsRaMe67mTJkjTaK7JZBRXiKkrxvkghkxBPfzMj3Ap9T+UH2woTxNwiVeXUFHuVj8n/A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O342inUNZ3LZcviyKaUvqX1BXDBFpwY7i3gldwM4isvYamYFJtDJGARtwi9tSgUQ6RdI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5aYgcRDNXxNmDMtNxBtlkZYuzxWIMBVX7YBWUEsOLGzwgGg429McaU6SGoYHIRJy/ua9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fWX0RaQ3tuXwLrUTRv8ASxHOPkzNquakyfylsOA3MnCkclEikOWzMAIPCo0u3MDABwYG5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ZCbv4H9xGjwp+HmJRVqyj7g7jZMaH9x4+Ad34gtFlMAWg9xDt6nAt7lLgB4lkHgJfz3GL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RlqBoF9S5zxMchW1XT76gSQVyZuU9xufpOqZFXFaVFZ4hZxxBpNxO4OYZ/AZzjiKApxcr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6+mEK6jAAusMAaGnpGAV2llqzU+8iBbnFSwXV80xkBxtCpV5nY5mkdOalxaeIaxqAKp6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wjzzEC9GoHlBzuDPxcwyR1VmcdRLILjUrmLMNzSkE7gZAuZ6cnpBEKjp/ich5xzBBCj+4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9RGuPgl1g5cVMArXlEdFNl5lAUDTBAKZEy6sM0yigBmUVNaA1HHDV3Al0HFRS0a/qbge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fxLfRXKiKpQ4vDAyWq/URSS0lS4FmD1cUnjsdQpQq/uDLYOagIZLZribgO5UDEpWZV4+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nacIM+5YQhgPxz/5uGZUqB+Ah/7JXMsFMSh8QQUES+MR8S3MQYN8zTEnmJjcwS7d1EHm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cAS0l+PxTdQ6SxL/Drc5jGgmMbOXERHEorBAFMBqCBGhl7IKyXW7hUUw2/wCpYaOW64Yr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AALdq3xmKI898/UMkzmmHLEPIpMz2eRD0dIwfzKlCc7pTYzxf5lSAPgJyrHpmWbHTEQl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d0cc3MG/+RzQHpiUh0SKyh/DCuLmVV+V/US0k0ZWfDj3ABBRYmmXLlCIkDnB3z8xTpae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nJDA1YBYwCtvs5eniI7bRMJBHIIaOI9xEig3hI2dQQzKCFgzGG5uJYLdwzNcQJmwx05l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7hqLUDmDwxciFEaOsyy4EeJpLXvuK1d0yi5hlBybS6XB3bVywBxEqniVwVbc0DiAXg5l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25lQBaI/ncwjqKdYbZQ7zKDgxpl0Uqip8zs6CO3qP0g2WQs1ySrQtXmUTELzFBxHLTCQT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V4im6HuN8Kx1KDntvqC6LY4WCFbcs7N0JA1Vfcq6BKzEosPONkK7Sy91DBUrwxE9qzTD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Aou48FDlAKXSMt3a1evUqcyX7iArH3uM4Id9RxIrQyQ8sjqY6jyuBTR5FcTGFZ6zKZZk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7hu+ILw8QufwhFu5cQU3tluZePwP/kIfg/Ny/wAXLgxg1LqCfUs7ipqWR6mDG4peI5Ss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u5QPMogu2b7Y03wcwlVRXKGUQcwHFQrcG2iY6MymX5gNXKbOvwXyVnslWGNajfKPfsB5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Vw7RwIdHPX+U1+Efwg78x6OWGGA5ZlcsPM8HZD0FxE8S/L4eY3VeZQkFCAOnUubikRVZ/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cCXKuIHKXiHcOyhl6Pk6hJQsg1flsKBFTZXEuuPgz6Mvwfm3Xlf1M7iK8ryRWg1NjfsY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MQBNjzNwF8THD8yg4vRHUPixLnKg5erj2PUb+Ja+m/wCSpTfQaiFLuHHuYd/hvcoRGphc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vJPEBcsqXZENzZKXHxBgZZUu6ynECxAThlbMU/wAyhRtWGBq6DlgvUYCUzC/Ec7Jmhu5d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gm9via42Q+kMaKmJW4HWi5TlcIdguPNViF1mf0oLyah0aCDFXAKRC4YJqD3FsqLpZ1h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1uEQLtebxFGJjdnce7XIlnEwRzv5lbVw3iaCw8MoCqrmClnHEqCYQNvQQAxzHiUho1Ac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UavcVVDjjcFNF/iAcAK21C3qzTFaoclYFpw6qV2QmYBSB3DIuxU/+vxtnU0PMDNuiHVz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uD+ZV+DIFBCjzDJcP/BLgy5cucfg/Fy5cGOt/jDEH8AlExIQoSx8x4ai0owdygWqY1cE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ZZcAYPBAVM0Dz+HCTzZwlTTw3UAFXAjiMGGIqxG+JlsUzQbeiUl0sAwhM5maKXwZIJjyG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QOQ1M0IkLmvKhmiolXau5Q4cf2S/wjFM/wC2CRVZhPJLks9OvMut3uGpi3fhgAgFdMl3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6qezhlH+AGYtCyxnFwVefJKMRgAk27nGdTCgtTRG/6iZTXxKzlwLZFIOYYVHIypoMW9kY6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BqY9UWKtFc3F3FuHA5R+5YwTRnUv1Sv9kpG24PEoqw4jJMTdksw7g1B4gxpYuLm0SyVC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HiCoOG9wxBU3HcoXeWVAvEsJMOoZ0tOaqCNe3qNitS93TfcpuC4PxAospjWuyGotRDg3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rVBBF1bGlxO4twXAuKktsiWxK7gtnX47fEUHeZfUCQGNqv6ihae40VG6c6WDcjs4jbes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MXUaDeYHWB7m6+IN9uGI4JrdR5G2YDy4miUI4zCgr6OJQeDupxhjOm3BE11fEVCoYvVyi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JpYWiGS6sq7ic59kSyNbKthoydW+IdfcM55YZadG4mp/CV9s8+IfzLu+kGzyM+0MH4rK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UMy6gyyD+BKuKH44hHBg1LjuXTUvEutwSo59R1ZLQuLzFJqAvc3fhYSkw5qFdRN7lbiF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8SlhB5my9qGoVjxmUc5/qNjD8sR6PiG4j2WwwmBZsi7L4qU8hgELdp1TZ7hhfR2TCdWw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K6IeHVOTgp1CeDTBVEteVnfRCgAAMAaCMhrQToji1rb+oBs+oW85a8RaObYKWHUK7k2R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y/SEkWYtdy9lFy5cuX+GkplcMhgdJrywsCekiyK1PgfpiFtWhg+JclUwgYiUn7sRjVE84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5g3sRV+7hHgWR+rl0cKGf6uICsSxVPVQ2HZwE/cLDsycwRRRYkNCYjCxuZGvwOIvuVifM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WleI4qIUO4tbLlMo8ImbmT1MRKVPiAl3L+4or56lh1mEaXEAnNdxuv5uVY5ZzuWG4NnU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TLxLqiR4Gp0I2YMs2zHCYOSItkDUYEpVRLylxL1G+QfiGw6rY6ihbb4hUYU7iAC6z+op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wOljS+0FUJrFGHxARSsTIeJnSzcQAFLZ1Nj1FgrbcF0BZ1DtlQQwPG4RRClcMGrAzBgW0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WMClVfkhnH3O31A0fcG8wlBObgyzKC4zfLxNgZW/wMpbB7gy4iXLlwh+L/Ny4scv4qEA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JfkGMRL8GIlRne5nCg3QyqGqijlXcejMNsaC2IDEzkE3MAds/2Mlnl9QG585YF/PLOO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I+5kRxTDOSZI2dwyyzDfEAAblj2lZq42NykIzHTFqLKVkfDDPTAyweOyNPuXjeXzADOj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nmEHbLto0bh07WzuY3Lfh6Yl9f9ncIXoxVaa0yhiKCf8A2CTpKtUvqJKrk1mATdy4kypU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4U+IXExxD7ZZXvAASuPkdSia+ITVhJRKI/JTFLK2NrimKw90v6Su9AKgYm2qX+I2YKy4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scRsWNjzHUKQ+KgXTz3BcxVWjHHwf8zH4QPX+JkmWZeI0X/k1EQRP4jnLE1HEsvGpZLm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sfhwHXc3jUq4ULlMdzNuNRELlheYmmsxKtrbFbMEyDEPMd5q4uMMotF5gBmHJWaINYlZ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RZBmIV1+DJL5qbwVK4lvlDfqXfGsS1w1xc2K53GmBeJkpVhGXkhihzBHKAFX0xAClDQz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9S6iCe0HJYxffmUNCkxLUNG2ruIuCumUk6bR5IgZHVMFg0tX1CAGwMwl69QBurgZlJ5iC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hC0o2bqAWNnBLYZeeYK2DXHMH7hrqtQweWfoTTz+CAsdS6Hm33AoJZ5/BubS5Z+LPwJcu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8LMv8MAahKBswP3Hz4MAu4nB8IS5WU7itu8TbvcuEHZCCbIt9YlQongs/qYf1H/cunsA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Uve2KbW2OYDuAVcNyr1AmXRjvpMLXMgHUsjpAjSBQtwBg1Kl3FYStZCW/cuqLTuDQjTK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cnTH1vk4fZOfvCUNc6k29/EaTl4mscxQ6dl8xoE43dkyqNZu6ZYI6TzECzjIzEl2Ig21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ehuOH5uI0oZnlLMHxkNlPMWs55GPVZ6pkyVDsj9TNn9QorDkAlDX7JPJE8V8lsOEegma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+sfME30G7Ov8AuZ3EaO/Lz0weWDNrEcLYgjfuK/oCD20Z5ihU5Kq2gN1LEsyRMiOkxU8Q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8kGSOacejF3V+IRpPPeHMhcOpQsRZMBeYqYzUQcbzjuaxHJOxqbhuDKMkrEeXlgWZmbuIh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jAYhVzBOpWLNTcG5wuMw3EHzHQfHEaLRF5hSWzK4PqINszSocjuLlxA2bjt4QAcpjCil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bGYUgRGorubpzBg5+I62PcLV3NyorxYUCuv2eYQ1ODREtAHPqZoxQUqQ6RQ0hKcLO4VY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gVA2c3uMWcDNm2Og7LnOpZNlGti+pty+cx0DIbhRcs6NQbcAtEHbJenEvUvp4iq0Fi1y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AYqBi6zA4IEyPDJgatbhqX+dS4MyyswCvP41iXLQt3LhlMsqJRLyS0O0pANOYhiilXE2A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Grd3ghktue4K40RP+SBkH8hL2MiiqDmGFkU6zFquZtMyAKiZWCp0JQ2XMbNS5h1UGFUR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vMYaqFw8EtuXbBAW721K0Lp5QDOT7jnBUvHLPQw+4rFFsTQ/jxpBxKKMA/nzESR11kYw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1R+4uUAM9EDNoe2JAtKWAc6n3Qy/zM36D/FN6dwtLo4xMRajjSYXxAo/av3K+3Hn+iC6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gweCoqsuXgpfJKC0OLTH+4uUbFy/xFgIjpmTF+GVegfpHzKsmGawp/qDi0rjOn/ly7Zi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zBNBbwm8tyqsNd2z06iCZlYM8QODOkIvRPbAgQHwL6YRNPEZfcXcDJ67iYyL4ironFwMC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SsrxAYBXmCOb3FrMJWNy5ZdRKdQgeolKlgrQfcoIeWLjxMVMeAmSmOvUBpeJxHNBo8RRc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+JkyRYnMaYa/iIUUcvJLIulmWgY+4NBE88RusuZn3G8iqiBuDs3fGVtkBwxxKRzqZb7Y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Jg2KwqZFqo2FOe43ZWY4UhgW43FVHXcEDWA5gVLXJQtjbcUxZL1C2sLiUkNLgYGB1mBa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Q+0FSpu3wjyMY5m1mKpQuJSsRg5S1UCM3VZaje4C9s0uYYitWvUQFdwc44nbliNYCPR2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I7/C4JVy4S6l3DyyhzK9w/BeIeNy1OHUr6HvqIeYcJDHMBYAYvliFiEo2vFwMcT5whmR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8f3ApLj3FauOsYTAaImssxTMuV2lExYeUCqTMWrUAZl3mJL44mMRWNw7IjiI+YMbTuWp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ZV8HUuBXMra3M4FzFgEtpzM4uEsL4hPqWnp7mSkK105qIbB4PpI69EQVAqxRvYUZ7bXm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4gIehiPq5oe3bcJVgc0TQjd6y4+I+38xMM/c0CxF7BHoeL8XHzPQ6qOKAA7ku0jWxRjcZ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XAlNV1rcbIPOR6ZcuXFhcNLxCZhUmklYFWXftFHOIpWLK0wzowpOH+ZmJa5Gb8eYQLSy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Bgqy6YsCoBb8wLa+fUTgSyZfVtn/AGYTVu9PcfgAzRl/4h68k4Ts8RstuZldBvGyITdj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zQPkxLQNy8TlEpgPwUW1NQGSK2KkS9yofqW9QILaWTObnP8AiEBDKyz5m4NcQuqxEKFx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ir7lZG5TjNEIqoi2aWAALMgS7cSpVDkqVdFUd9xcVWp4QViquWANwlV5I6CskzwkvMTf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4MM6NRWqik2Th8yzot4iXLiZyF3FDsrEcVlmLVKcTGEA33ORDucbmCqySgvpXZKjCmBR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7ofUwFCpcpOQyh/IU1FYzVP0Iu8rMGuJpf4bRdN+iYAxHN4mohGN0qA/Ay4OZtLgnM2g+4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8XFTdeHUCbs+4PFB7JVup4AljCZtAXLBK5zFzE6EiC276jESGurXEXVbGCHyzBXBLB5z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6loUSCEs1B7YhkY7YbD+ELh7GZcTQX84jtPCRuMJGWtwlxhiotG5fZKhiZeI50/UEOdy6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mW0zLgr8QYdSissdXxMW9MMdvTAVBuY73MDFuHFRYkvQwiKKrK/cRDhX9phYHa/giPK9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7U3PiVCexzAYkHglnczUy9nJRzCsnYPCJjsH10+SKhHZMityhq61uLT7NPipRUMqX/hu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6zKGjkhB8RuQl3WJsGb/4qO+vcFowlNp8zCD9v+pSgJxjBpaE8T5hUzUjEwOV0P8AMdzI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oc8OzzESUhYW/wC0RkKJ1TpG2K9jHlSab3OIs4hjnx5lQqmLf7EWwU318ksMOVrmAOQc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8QLEmqzVdJdRoMXDCZRRMVhHfuKGaRgVOIpf6QccHqDHOpbUeV8wAlQzEbSLWG5Tc+yEp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CBo8TgDK7lYz+CW9epY1bJ5oU5LiWs1emXDRepYxA8QLnB7hWXaxbxDJwhOwPbMDAHhu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LG4itx35IMWzi+Zpx8zFeYHGpZdQznqXcP8A5ESu4lwcygq7uO1vqPhiAu5iVHXUTaVz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LTcRlUdsvSVoZVhCca+ZX7gedjquYQ1KeHZVMVmc+Z4H4jpq+Pc2mWujUGlgb9sHJ0Ta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kx4jEEvuCE+sdabnaGwNTR800H7hb+/f+CK1vFv8sUM86E/hNsLyMzZ30l9y4McZgatw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DfO3UDaPR/KQR9oQl7thi3XRh8yQigXYQZeFtPGWueaqNqREVQ/qboTEzHjdGcA0i7GC4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O7ZALMdwdTLqUqz8RIArwRIflsoBpOSldZgNy4IQwRaw3MOYuady3jcVq0nGcQFL3ARb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uFekoDAEVtbrmDJjPuCGai53QSjOJlNiOsMEAtUiQv0Syr06iVAaaAOZh4pcsRE0xQAk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crJkglovnGLaiSjoCFruA632gf7KC3L7HC3Q9k01/uWtYu8uGCNlR1ExHEpbPPh8QAdyq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FQgPQfpPlLcjk6jCuBybXq9Q3FYS+6tcfuLGvq0jeRH3iIqNeR+ol2DxWfZLZo+g+piGu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yvZzHuiIVYeB2eIxLIyLKBCOAq/vIEMF2MI8bJyVezxCttmtr5hwtmnXXqF+kFmJeQT7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lRKbHxTLAVpzMmwLvuUh3LfxBr0PzAhRFl8xtyKiNFO3EB/dWGzvcAjCmSbRhmQ+yG7N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BKm3idPwdLeovqXnmiKhsmDloOYm72Tf4KBFNQK43CmGxKezCxut4huuov8A4mOYDysNF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ePM81jgj1/qZRz2YgCKc7uLAhdwaPwe5mYqMFJ2P6mRxAxbmbOqlchp3FwfELhDJgYli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d8QZorcv7AXAUrOrgoEP1GXwOdRtWUvMN69uIL2ajyWNMRew/hGI1X3CSNbe5ZW6igjcQ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ZajticTsbhwTcl9e3l6IYBdGCW4Jd1LXcq3MwcajbAgfglyyeMb5xO8vqVWrHjMNOj5c/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ilmPcpaI4FVBrB4Nv0QzU2DkfMEymG26xHnbHqb4aRleWOQVbwRFWr5lhteLqEyLYNnx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gXCCjhd/tGgD8ZAi1XURVr+CCtS/QS7cVGlSiUqljJcyIiuiYZVcY2e5YBWCVZNHcQEaD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bD41ENogHcXU7gBWWJkAdx3S5LFRw9/oeiOFQiVvz5YSCqFehFHct3PI+4ZDLN/gR/Y1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7P7IPqb2nBFHYcr/EFoosR/Bb3mL7f4JskjffEVKSDzH/AIIJb8tK9leSWsQPDVEZ6/Xh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+v6l8Cs8eHz+FmXLgW2YKrMABquiP137fcq054cBgqt0/GYanNcYIeL5I2XwriaVHZkg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2owDa/xBMbqyPkLO+mPXVpcBtJeQn51AAMFH4oTGeI3dK5Zs71DWgllSEBB63LaqmpZU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gRicIr24+okiwS9SqvARFo/liGcrjLLRCLQxW3+KzFjzHUdRyQ2hTbiWHN+oaNTABJhx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Abdx8TJZV8zHBRVfuA5tIrIM3uIlh4QAQ0pa6YX/AOoM3bWqhaKxK0q3FPbyiqHHD1De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3HWZkYbI5viOww3BUEaTWppdRLK5lUbc9RZDmAVrBusXKF+WKopmUGmMJPOF3MEWP4jS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7ggDkjQH6gs/tMdeNsMEOviXVrd/zBgxFUKIZw0JgRDvT4i5lcT+EN5YNCyymNDqGiI91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UtigKXzGzKgeWN5u6IY6nnD9v+JkPqLfthbPkr/mIYfVl/EEtX+P5l230UG+eyf5RZ+k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QpfI/uGgoxRT48QovLOCuVcQajhLk81qJFaxwH3uJD4av6ImqPNCl4fgp/uA79ygP3uI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lqCjBn8VeCJhfMRGszgw8ytYruDdOUJ42TBQajouqiVQzByTwmwsRGXEovBBeZjJuIBkg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lqDmYNcEurXhYhRPXmDDBwSzkkpeoi7giMudVMPXT9waqsNvhI7ogQ8xO05WrDMeXmSnJ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TKx/ihIryE/uGEx4j4QGggqizB7ycjL5DuOuz4iEp5jRymyC8XM7DNez+PUIrGsL4D4G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NWTGAXWEDEh4YCpigjBybXfqWgBHDn3AEu5yr9oFhqyXXmASwcN18MtfCDjsO4BQDzHT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oOVWiwOmUrxSRnpBHET/AGPiZkb8TA2vzKlVLjxK1I/UWoARZvDxHco/uA6FequVZt82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/ULDjwb+VlLST0/UfKDQhZA1b16+IQ+aoEyUP1DqtDT3CC4VZSNQMAKcMG9Nxe4uZmpq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AQSA4EPeZi3DEKIVxL4suFWzxN4iU3RMDb3U2jdZjy5mT4mQqgjorMQF88R2oZ7mQIhW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QeZVNWrqLbv1M6M3fUoc2HD3DQsGalDY/cu9rIKMRGjmaYi1uWXOTuVYbgpYcdQayMX+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ysS2++YFng5hqnXUuVnZ4hXNpmAuO9nmOg1mLUN+4UUxfXMUnGb0zgHHLCqbXLAZLYAO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5ldv0j3S8obmUSMeMOoauBWCHuZHkoCDR0RTiWy2XC38FwgCU5iZj3yDzUylzq3+oXfnj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GnHeH/BFNuvgv9twrpexTep3WYe5QJ6S8/hDMAKEUoLipMakludTWD4gJZ5iSnWpc3K1m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Im9zHMRepSW37lnE1hI4qy+pUBgjVXi5d9T1BguCN6i+cTsIHKo0F5vbBs3gglZb6hrq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fxKsQMBUQXQdR5CocLqCGMy4y7g5a5P9fxKmYWx45P7+ZdQZluXBnJwfsmMKvVy6XkiE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AqTcPH+0Vmi0HhinMQmIqyQKOGCJhqH/ABncbNcZXPC+zmcrlnBoi0vOo6E9hD8Jx+6M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A2NcdMtlS7uuvGJaBzjSn3KcoDBbb7h2RSY+H7DwyxjCUT9QhKOnKM8FtG/MCct6Vyi5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FPuDFI8AXCgXyKlM3fdn9QQaHhh9rBzectZR/GhFu2PGPaHFffMGl7HZ1K7G3m2GGNF7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0YHMdpadC5hDT6luBrDKNLhaNmVzwxzFrZPCyBaQZuJUUC9zThzHcFzbdH1McQlTEQCk6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YExMwPzMBAW8qzJY/csYdKluuXibFhiKquH7g4gXxAFlY2Qd5WNZ7jaU5c3CBNnbxBgH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B7mB0/gYKdS+wh1MZ21FdbBlnHGfcSlA6ZwEYCqwjLC8zRii4UqoShHHM8qO4Q2OhhSR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AZey33DRQ+PBGqO5QqbKOYtYauGpYOdyioFrumLSVVdwaAvLMngmSFCKF/05nsosGKfi6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EG+IqevJdPSEMYjRk4hruVsrNy7yS5f4ti9MNRagjqCVLl4llYl53FHmIpOZQmPbATeJ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BV7lmwIafEt5ljN0S7zdynBECy+yFOYpWMeJRvUVuagrjRLs3AFZY1ia5nNcwV1mUYhl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rmu2ZPwBcsdbjQyPMAWTvz+UbCiZ7cj+Y6VgTwkvMuXBhNHZh9RNIVkHsilQosfMLlRQ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4NT1Bvj/AHjRqUuFU08xgSX9AeSUFrwaH+EjTlDyLkZrtreAPpiuUauuLEmYZVF21TL1d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zF5BeJqg8qHIgpg1RADkcXUTNn5zGoGLl0RQ9RpHKiQK8Ba1vXqGMJ2qKr1CE3J5EaI+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z4ly+YWSD2wVVrZ1EZQMsBtB4SsMRltKG0HaIhIa6uYbv2OpW+YdwZ5Egjgui0ZQ9bgE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AxfLDsNPTOpFRm1LBcxUwtCLOhI5JmDEBS18hBPmYcXFW9wKsGHcSsOa/UCXICdkxLRX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xEow1MFeTti4llN4dEKavnxK6Lu3VS4I+YC4i2M/tUwowTbKgcPMBaJf8zBlHxLLXiIwT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jCRabLxCNBTGzSWRh/jELM8bgrznqZWSGdmRp5m8YeWFxntMJijzKE5lNlQ1QreJeN3i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5AzzAQNfOiWNhniKRyMPcVrKILkZ4xLAq+ELbPxbWULmpbMTS+5cv8Lgy5f4WiXcGZSx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ReIUJmEtuW05ZdHcFFH8cy5eItEt2w3LAutczJuYmCoKVubg3iaKzFuVEQOXEyrSuKjZ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iGn3KbKSowa1Fbix54hu1WN3DWCArJEDKoVLuZ0ilJm5ZP0wfuVnmX8/EC6QvVwqM3MZ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53CAYFr55nS0T2c/TBgXN8C39S1WDZyeyXLsR1KeeVfsgSG3MWVrRfplYNUuG+u4mS7M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irhSiYA8u46Ksc3qFwUnzHNGYW5s/pYREtsLrg/1FcW9Fz/XKK1HtlvR9CI5vzDKVKmwB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Q/U2riAZeW9SxgS1SvEcq34YAMfCkx74WEQSjojqFGRR5CvWycv7szOP7VTLU9LUvIIF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9o9XQtLSXDQ3ij/MVzvz5huQmw5gJoA2LqG2q+ImquA5hXeePMRUcDxqMBKpQncFN556l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kak4l78hACikiU11NJa5lVweGoqvEqs6/AWd1ALICDy1e5jVRvaekczPOyldQlimnEMA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xxXuCvtmAYdJ6OIE2pDZMkUNWsUqi5QJiGmPK3Hl1C3CzAF5gm/hcxkj7QcgEhXMEUVR4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kSyiuGHjR6iAsX/EFdM3YOfEw0X1zDfGkQc9VDM89xJhaLFQFh8Q3BsDiBNUPPcHLaxc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1t4P7iIDZzBsZD4j28uWIqC+oUEc98SzwHzFG8XMLUZIUxKW9uZfmD+LlxYstiwZf4X+M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NKqZRgWVQdyzl+JYEBqJl+qgqxLrmeSUrO4K1iG84gtlx1As5hhrPcHgZYUys03iVKr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pqichnzCQ96IZNrupWIFIKVRkxMQGbbv1ANUzkuGNV9RVzBNkQVmKh4TcyGmn8jAsuPS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qJlB5f5gFgk1qWA8xJe4gVGl+xBAOk98iOtZCPZBiW2+PTA8DcqrxzcuEYWQdZgyrY6K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E+CGL4SysXywwTBXslttocdxWBrm5WsGcBlgoMarra6i2rT/KQAoESVKjiH4niaY/CovT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uNrNJb6h+3mOUA5qUBWuzXaEBBkAqVSzSq6m2nkKj3G6WIY/fIbnOa9cILNDeYkrYcx3a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SI4GEgUd5OSUY2FWlxu06QNDHAjoXaSnap5wBl2IxkkrV11wzAAGxian+UI2KklmKNEeJ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LjhM9yitrTLAIksNSuWJGgCXXruOTVwt+FYny8QF6QLrbdzBdFRdw5Lk4lApBc1iMCSm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2wSygOYByLSeCyJvMw8q8wFkRHpeYJ3EYrMWVcxCpvyShgMcSgPEbdF3iXDhimcmoZB4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DO3EIgergUOqjyU+YeHaYLjGUqagy2QNNLPbxDUzlRFGFo45gEowGziUlZu7YRRbC+4F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3KplOE2ypWW3fcDZpqo1nBoioqrUoHOSNNCLNe5XBCRyKUDBaO5nXfYsNH4MS4suXFlx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swlktInmq/EL/wAQcPoSVMK9GmBRUDUG8XLrcLbY8YbAbhZlcoNKyzgzLXqFcxbczN0R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qqIhqhVGZaQB6vcKKESiwzIeOWUNxytV3K1tIKtPxLafuWFCJc8sMnmMwcSxali6K1KH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RLvH6lT6uplmlcAhIinhlQxWGWIchLjAgPG4TEW4/wBuTLstHl6/slFFE5GUn4NUTxc0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D/VNQPbcu8fQm6fzKn/2YTxR+SBpvmYMwCK3xE48vXiO8eP7YCW4uAN2HUBsD4iqqfi5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fEfyPeYAaD4nJAAc/wBMoG4hWYHM2EfDcYYX6QMo/CN+2DAqS9BfDAoMTDIDfJhiygdC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JWD8cGfosSr7BqIU2ha7/cQDgd7iPN0xmiptpcOA0nF38x1S2oZlfZDUuIXqxBaAulwxd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MdzRI0bmMd7DmxqYajHyHiAODk6lDAw/heOIXBKWWiJV6KG1niHFXn+phdDxHLaagKvc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dxVODUS3zfEu8BMgLqK0v1ADBbCrs8kxgHXEHocLAtLMwwlaiBDlsjcWjqXTVvuDdi1B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uYyPEC1XXmKE7OmNQb8XmJbAcxqbcMF4qZUP+qOwFwB2I6blKvRKqtR13jGCNEK9IjAr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cRDZRsHZL5L4sdMAlo3crJUBhJGg9S74MA4jQ8tsoC2swEAZXfM3cVzACrHiBs5QLcYl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7thuJYYl/hal4/C5f4GDmLDEy3DwlrDkxLLSX1mZzD0ECp6sDv8AqVqjtbT0RxqaU8CC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QKfxbUasMIJ8x3OZZdwCpG48lzFXVVFjV1L+5wD5giqxL6i6ozAOoQKAYQW6qVjLMGz7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qQWuJbuAvdupk5x8RFljqGp2QMccJihQGm4rmULtVctkQ2rrFEQEX5guGYJvT+5zoDhh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FyQf1UpLFN2/JFAoAerP4mTUe24Ih8BGM89xy79yj8L+UmCXx/hlDpct2m9QBxbiLQNi2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OYJYT3c/wCTbDy5gBQAS+vw/zCVj3BsHVxhamzgRbH/oYm6UurbpljVgrwEqliFDOVn6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yI9jew5lA0q63DcA9sqWbsCHT5n/ABMI/ou/uBP1JArPQYmIPl3L8g8MQzctqBEVHW9bg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geBphE9NdHsmQpQjmhG0jbms2sRwQO8FyyXDyF3LrtA9alUmIYNznDFQI+/5JsZ4G4lkd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ckcr8EHpEdHWY7TasxKEmX1/i+YdoswcI+ZeaUDOZiZNKJAsHU2FVXED4NblbtlgTIxq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/MSrRTmx+GZMZeRGvia2zmqBK+n8kfcoiRasbuDRxLELB9SgWtcUwQgztgHDzOlJXcej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dughfLDKVYH4qCF4Ti5vaTzEFuoUQoN+YECtviAoOyZVZ9R4gR26aglb4ChLKu+0yEwS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4OK5lZmTYF1Bz0vaYZV3M8HcGMX17l1lA+JTFSrcwaAXJLGIOe/EWtiVo6i3xCYai1Fi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ly/MHG4wMVvxDOoDt1EthfGY9Rl9/1NMx3VfzFGRPNqVH0TR+pSsXYmxiWI4N8Rqp6wrx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PUQFQSmPCphzBzvE5riWQcRlvcTMs5RHJmCvJM11fiXouPE8HMCEezNQuVVEFdGojidt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gu2X5hhlzNZqXbV5ihzUGrKXurDeh8RLKWCaNkNd1un1dTKwc9RUuyu4t211DvIHScxsV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Z65lhfTLmRBHSlfwygd0/aCXAxDiYC6+ZqL8y+v4MwTZ8RZme2IcH7Zrg9UllNG3wzkW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WADo5deIXJhRVTUp6j+DHRthVkiI5Lrt56JUVpaqWYotHb9TPm8n9QWgLYj3dtO+ofL43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fqCAFAULmBVzlmFqOUzFL7BUCS6hu4ta3sv+SJfvf6SmyjTqY68YuAQA62jcKSr1D4Bi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CMpYD6m54oCvkjakhCt7YcMJRpNqIW8vOdTOhfVcSl2c00wMhre1StTb8TGCQ6wYc7BT1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Q6IS8SpHhl5q7CAAtdIx3ARlXEdZgoQLxGZq2aZVNucD4fER4Xs/rsh5jSwzYx3MqvHE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uWGLMw689TFvCcwugtmDrFHmORQfcsBmNumLZz+STSqcXQNi7av1MIvwaPuWt5xSMoUW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HD6l3KmsTo/SYuaY0RAU5iLoCY9ww0PJBC1gd7mTkNQ0y5RMpQxXMcgqotq1+I+wo2wa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BjqzfKTbqSBCeacjdRvUTFZxBNqUv3MNJbNmvl6lqsatR49x1YYN3LOZcGD+Fy5cuXLl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X1M1egKI4hPn/mLR+g/zP7Rf1LdEPEF/ALhYFZdd1HpEMHLKiu3PtBcR1Be2UqUFqXFz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4dzoj2QtzcU1FpRqWfOF1O4hyvxBZp5j0Go2gSy3uIGGC8MwAzdytYsvMob31Lp3iUCk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uiV101DYV4BBbW09WtfzBKMJrio0aq+5cUrzNtbzMotiaFx7FuTJ6jlSvGmMldkEAde7l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1a+WA83oCOrHkE7CeVlTKvhCv7CpV7e1lP8ApwAUD6gxiHNqv4mVwS1VlYGTC2agoDFq1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yHB4R3MpOF76PuUys4I083zBRBXR2NRcL4lBhvEh5VEKojQDYU1iJLyi1EBrAueNsWsH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8M37gr26VB/cETSXGYNysQrMvK1depnsjIOSW3auz5gIyqU1EqCHED7ghwVUAVAXfMUPV1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LyKF/cXpjD+ybMWjBIPJkm1w9koIfPzF1B4kRpu5CO1ZnFwKAnJjUUBd7o5gFXyEOb7R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mhwYeoBazwiifuIIXAeO4ERbHR1MswWvRiJsg01MoNMrComhuDBNtGv8AaAQ3Q5iNWBy8y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ZSsteo6biDqSjbiIsrlEFrDxG1x9Qtu+NLNVxxwP3AKcF7T+ZTG2boZxg8MSbpzkP4mG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PYjOXFaPcUxU21EBLPBmp9EAqIoONQo8pLpdemCKUd4mTSNxFiJwsAzKdE5gSNOUWLKtp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hsq4q2mZXjSTEQAcSoi8PqBVORvLFAWGFnBqopBBdqiDyAQTAvgjBZWa4emUJT5IjLeG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ksrLFOPxcuWS4q4KX+KGlKCq3guDtk3UfPMz9jurlCr/AGE7i+bmWl+mwsw3/fMSUI9E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DYYZ6Y056GWlZdq2AVx4JrUccwzltbg1qea/EGWpLFIqG4C7cQ0BLCYMDLLxnctNMKvU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rgCLbBhuBWmPUYoCu2Z2EvpcxF5yys2guvc1msyjEyde4r4jLolgoYqTd68002ZltNCb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xPgtwFnmpWp0eYZsPJLBO5SPzepZhsJjOKF8QEmwAtLxL9E7NuuH1NTzdYh+3zLtH7iF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4gkQAKAepq5YRLBqoyp3/Ay55iP1C42QblNc/MTBzujMbMohv4jD0sM0zJslZki0Cj29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oJFJbyiRguoHOI7NQBo44iwMZSl/cAJrjZUxqaqc4hOyvOYxqq6f7hDnBfpMi1qFetQw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7jAO1X1qAMYa46bmZcvcTkLIx3ljOBzzBWF9SzwQ5h8E4Q+8xRQ0nTLdPFxGjFDzlR3Se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2jKFHYliiK+mHgXYLCABQ1GR1yqdbdjqEPAOYgFpNCLTfKAJMrVTm6mlAf3KDGO+ZhZQ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KEemLGMS4QqMrhhiO1efaHypyygpLMVC6kvqY8C9ERYP5YbFUZzMMS/JlEM0iTNKmows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vDFgnMm0ZcGpxCym3+pZZW/pDhjToRAaG/mKFEQ0Iab1KUXyZiomDk/uBYPUIeKE0yZ7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QjdwCBdzc2ZIg4cVFqCh2ygQWdcQkqOb7lbWPERdV+oksxxcFRYeIK8KrvUQgVY1cWgm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pnuoqoW9AxWx0i0a7RspuUJHdw7gxZcuKqbITr8XKsB0yjVfSz/40Dr6pRwH4MpcHiNG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0ItFTW5dy46/C5aN4ZgItS1bhxqOzeoocS1XFWLxLUqYNTgvMClDVxK8KjrGPmVFF8sd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1H3FcOOY7DHMVoLDq5abZbnBPiLUi2kSpbWl9IlhjVKhs7oDNCBmPbLZmXTqx8y/0NVz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pMT6P8w6+7+0zacRdk/FS1g9DEHC8VAaVfMWsGIKBqDiqKc8Ttw9yoDIpfKOvyyEZPUC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pVBoPmBiV0GXigYsuglrUag+oNd19S8XOWAgtQXoH3ForItOLg6A8GuILiBawtmbPob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cUM7jS05eovLc48ekyXeahPEIKwmcYyRiqnMJ6RVtFS9RaB1qGtvp9wlJls9o1t6LGU2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XjOo81PEWoxapfEQCJsZSkG4KwS+lRgIDkwzATTwkKMN9GFyHHUU1NF7nMUPBK+KrjXU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aaXcfgqpc7dtRp4gxcKjjm7mB7TSRh7buF+IyhAkE+3mPXUCDLmGhawniAaXUZzNKtsg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BOklgxYvMagoZ8QCgA6SBuV4BEBC+kj7ZR50wEBg3ZY+BnBvIyysCupQBU6WOUMRVBRU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yyxtv3KhpfEUBDsiqx7A+Y9TiyOibJb3V1/EyCcunqOCrGxzPMnbBSu8oqSqQxkLR2o5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40xvA3FVuURNrWYpA7BqLxhxUrmKy1NUt2jgjQHLiKYWcM6j6lT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